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2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IEDAI</w:t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RIEDAS</w:t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KOLOGINIO TURIZMO VALDYMO, VYSTYMO GALIMYBIŲ IR JŲ VERTINIMO DZŪKIJOS NACIONALINIAME PARKE</w:t>
      </w:r>
    </w:p>
    <w:p>
      <w:pPr>
        <w:pStyle w:val="NoSpacing"/>
        <w:tabs>
          <w:tab w:val="clear" w:pos="1298"/>
          <w:tab w:val="left" w:pos="1560" w:leader="none"/>
          <w:tab w:val="left" w:pos="1843" w:leader="none"/>
        </w:tabs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KLAUSA SKIRTA VISUOMENEI IR LANKYTOJAMS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8"/>
          <w:tab w:val="left" w:pos="1843" w:leader="none"/>
        </w:tabs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. respondente,</w:t>
      </w:r>
    </w:p>
    <w:p>
      <w:pPr>
        <w:pStyle w:val="Normal"/>
        <w:tabs>
          <w:tab w:val="clear" w:pos="1298"/>
          <w:tab w:val="left" w:pos="1843" w:leader="none"/>
          <w:tab w:val="left" w:pos="2127" w:leader="none"/>
        </w:tabs>
        <w:autoSpaceDE w:val="false"/>
        <w:spacing w:lineRule="auto" w:line="240" w:before="0" w:after="0"/>
        <w:ind w:right="4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ykolo Romerio universiteto, </w:t>
      </w:r>
      <w:r>
        <w:rPr>
          <w:rFonts w:cs="Times New Roman" w:ascii="Times New Roman" w:hAnsi="Times New Roman"/>
          <w:sz w:val="24"/>
          <w:szCs w:val="24"/>
        </w:rPr>
        <w:t>teritorijų planavimo ir aplinkos valdymo magistro studentė Justina Černiauskaitė atlieka tyrimą, kurio tikslas – išanalizuoti ir įvertinti Dzūkijos nacionalinio parko ekologinio turizmo valdymo ir vystymo galimybes. Atsakyti į anketos klausimus užtruksite kelias minutes, todėl prašau atidžiai perskaityti klausimus ir į juos atsakyti. Kuo tikslesni bus jūsų atsakymai, tuo labiau padėsite parengti objektyvesnes išvadas ir rekomendacijas baigiamąjam darbui.</w:t>
      </w:r>
    </w:p>
    <w:p>
      <w:pPr>
        <w:pStyle w:val="NoSpacing"/>
        <w:ind w:right="4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klausa yra anoniminė. Visi gauti duomenys bus naudojami tik magistrinio darbo tikslams, todėl duomenų konfidencialumas garantuojamas, atsakymai viešai niekur nebus publikuojami. Apklausoje pateikti klausimai su atsakymų variantais. Jums tinkamą (-us) atsakymą (-us) pažymėkite langelyj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79586705"/>
      <w:bookmarkStart w:id="1" w:name="__Fieldmark__0_237958670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Jei tokio atsakymo varianto nėra, prašau jį įrašyti į „kitą“. </w:t>
      </w:r>
    </w:p>
    <w:p>
      <w:pPr>
        <w:pStyle w:val="Normal"/>
        <w:spacing w:lineRule="auto" w:line="360" w:before="280" w:after="28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čiū, kad dalyvaujate šiame tyrim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142" w:leader="none"/>
          <w:tab w:val="left" w:pos="284" w:leader="none"/>
          <w:tab w:val="left" w:pos="1276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ytis: </w:t>
      </w:r>
    </w:p>
    <w:p>
      <w:pPr>
        <w:pStyle w:val="Normal"/>
        <w:tabs>
          <w:tab w:val="clear" w:pos="1298"/>
          <w:tab w:val="left" w:pos="-11" w:leader="none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79586705"/>
      <w:bookmarkStart w:id="3" w:name="__Fieldmark__1_237958670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Moteris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79586705"/>
      <w:bookmarkStart w:id="5" w:name="__Fieldmark__2_237958670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Vyras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-11" w:leader="none"/>
          <w:tab w:val="left" w:pos="284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žius: </w:t>
      </w:r>
    </w:p>
    <w:p>
      <w:pPr>
        <w:pStyle w:val="Normal"/>
        <w:tabs>
          <w:tab w:val="clear" w:pos="1298"/>
          <w:tab w:val="left" w:pos="-1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79586705"/>
      <w:bookmarkStart w:id="7" w:name="__Fieldmark__3_237958670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18 – 30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79586705"/>
      <w:bookmarkStart w:id="9" w:name="__Fieldmark__4_237958670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31 – 40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79586705"/>
      <w:bookmarkStart w:id="11" w:name="__Fieldmark__5_237958670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41 – 50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79586705"/>
      <w:bookmarkStart w:id="13" w:name="__Fieldmark__6_237958670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51 – 60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79586705"/>
      <w:bookmarkStart w:id="15" w:name="__Fieldmark__7_237958670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61 </w:t>
      </w:r>
      <w:r>
        <w:rPr>
          <w:rStyle w:val="St1"/>
          <w:rFonts w:cs="Times New Roman" w:ascii="Times New Roman" w:hAnsi="Times New Roman"/>
        </w:rPr>
        <w:t>≤ 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298"/>
          <w:tab w:val="left" w:pos="851" w:leader="none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-11" w:leader="none"/>
          <w:tab w:val="left" w:pos="284" w:leader="none"/>
          <w:tab w:val="left" w:pos="1276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šsilavinimas: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79586705"/>
      <w:bookmarkStart w:id="17" w:name="__Fieldmark__8_237958670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Pagrindinis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79586705"/>
      <w:bookmarkStart w:id="19" w:name="__Fieldmark__9_237958670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Vidurinis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379586705"/>
      <w:bookmarkStart w:id="21" w:name="__Fieldmark__10_237958670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Aukštesnysis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379586705"/>
      <w:bookmarkStart w:id="23" w:name="__Fieldmark__11_237958670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Aukštasis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379586705"/>
      <w:bookmarkStart w:id="25" w:name="__Fieldmark__12_237958670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Doktorantūra 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284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 esate girdėję sąvoką ,,ekologinis turizmas‘‘ ir žinote kas jam būdinga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379586705"/>
      <w:bookmarkStart w:id="27" w:name="__Fieldmark__13_237958670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Taip, gerai žinau 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379586705"/>
      <w:bookmarkStart w:id="29" w:name="__Fieldmark__14_237958670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Šiek tiek esu girdėjęs/usi apie šią turizmo rūšį</w:t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379586705"/>
      <w:bookmarkStart w:id="31" w:name="__Fieldmark__15_237958670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Nieko nežinau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284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kiose informacinės sklaidos priemonėse pirmą kartą sužinojote apie ekologinio turizmo paslaugas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379586705"/>
      <w:bookmarkStart w:id="33" w:name="__Fieldmark__16_237958670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Žiniasklaidoj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379586705"/>
      <w:bookmarkStart w:id="35" w:name="__Fieldmark__17_237958670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Televizijoje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379586705"/>
      <w:bookmarkStart w:id="37" w:name="__Fieldmark__18_237958670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Internete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379586705"/>
      <w:bookmarkStart w:id="39" w:name="__Fieldmark__19_237958670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Iš artimųjų/draugų/pažįstamų 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379586705"/>
      <w:bookmarkStart w:id="41" w:name="__Fieldmark__20_2379586705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Turizmo agentūroj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right="423" w:firstLine="1701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379586705"/>
      <w:bookmarkStart w:id="43" w:name="__Fieldmark__21_2379586705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Regioniniuose/nacionaliniuose parkuose 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298"/>
          <w:tab w:val="left" w:pos="284" w:leader="none"/>
          <w:tab w:val="left" w:pos="1134" w:leader="none"/>
          <w:tab w:val="left" w:pos="1276" w:leader="none"/>
        </w:tabs>
        <w:suppressAutoHyphens w:val="true"/>
        <w:spacing w:lineRule="auto" w:line="240" w:before="100" w:after="100"/>
        <w:ind w:left="0" w:right="423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 Jums atrodo svarbu išsaugoti natūralią gamtą?</w:t>
      </w:r>
    </w:p>
    <w:p>
      <w:pPr>
        <w:pStyle w:val="ListParagraph"/>
        <w:tabs>
          <w:tab w:val="clear" w:pos="1298"/>
          <w:tab w:val="left" w:pos="720" w:leader="none"/>
          <w:tab w:val="left" w:pos="1276" w:leader="none"/>
          <w:tab w:val="left" w:pos="1843" w:leader="none"/>
        </w:tabs>
        <w:spacing w:lineRule="auto" w:line="240" w:before="100" w:after="100"/>
        <w:ind w:left="1843" w:right="4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379586705"/>
      <w:bookmarkStart w:id="45" w:name="__Fieldmark__22_2379586705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Taip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379586705"/>
      <w:bookmarkStart w:id="47" w:name="__Fieldmark__23_237958670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Ne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ip manote, ar ekologinis turizmas gali pagerinti aplinkos būklę? 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42" w:leader="none"/>
          <w:tab w:val="left" w:pos="1276" w:leader="none"/>
          <w:tab w:val="left" w:pos="2268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379586705"/>
      <w:bookmarkStart w:id="49" w:name="__Fieldmark__24_237958670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Taip</w:t>
      </w:r>
    </w:p>
    <w:p>
      <w:pPr>
        <w:pStyle w:val="Normal"/>
        <w:tabs>
          <w:tab w:val="clear" w:pos="1298"/>
          <w:tab w:val="left" w:pos="1276" w:leader="none"/>
          <w:tab w:val="left" w:pos="2268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2268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379586705"/>
      <w:bookmarkStart w:id="51" w:name="__Fieldmark__25_237958670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</w:p>
    <w:p>
      <w:pPr>
        <w:pStyle w:val="Normal"/>
        <w:tabs>
          <w:tab w:val="clear" w:pos="1298"/>
          <w:tab w:val="left" w:pos="1276" w:leader="none"/>
          <w:tab w:val="left" w:pos="2268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284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dėl rinktumėtės būtent ekologinį turizmą, o ne kitą turizmo rūšį?</w:t>
      </w:r>
    </w:p>
    <w:p>
      <w:pPr>
        <w:pStyle w:val="Normal"/>
        <w:tabs>
          <w:tab w:val="clear" w:pos="1298"/>
          <w:tab w:val="left" w:pos="1134" w:leader="none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379586705"/>
      <w:bookmarkStart w:id="53" w:name="__Fieldmark__26_237958670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Tai mažina neigiamą poveikį gamtai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379586705"/>
      <w:bookmarkStart w:id="55" w:name="__Fieldmark__27_237958670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Skatina gerbti vietinę kultūrą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2379586705"/>
      <w:bookmarkStart w:id="57" w:name="__Fieldmark__28_2379586705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Skatina saugoti gamtą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2379586705"/>
      <w:bookmarkStart w:id="59" w:name="__Fieldmark__29_237958670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Tai didina naudą vietiniams žmonėms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379586705"/>
      <w:bookmarkStart w:id="61" w:name="__Fieldmark__30_2379586705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Patinka kelionės į nepaliestas ir neužterštas vietas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1298"/>
          <w:tab w:val="left" w:pos="284" w:leader="none"/>
        </w:tabs>
        <w:suppressAutoHyphens w:val="true"/>
        <w:spacing w:lineRule="auto" w:line="240" w:before="100" w:after="100"/>
        <w:ind w:left="0" w:right="423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p manote, ar Lietuvoje pakankamai daug dėmesio skiriama ekologinio turizmo plėtrai?</w:t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1298"/>
          <w:tab w:val="left" w:pos="567" w:leader="none"/>
          <w:tab w:val="left" w:pos="1276" w:leader="none"/>
        </w:tabs>
        <w:spacing w:lineRule="auto" w:line="240" w:before="100" w:after="100"/>
        <w:ind w:left="1701" w:right="423" w:hanging="0"/>
        <w:contextualSpacing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379586705"/>
      <w:bookmarkStart w:id="63" w:name="__Fieldmark__31_237958670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Taip</w:t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contextualSpacing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379586705"/>
      <w:bookmarkStart w:id="65" w:name="__Fieldmark__32_2379586705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contextualSpacing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379586705"/>
      <w:bookmarkStart w:id="67" w:name="__Fieldmark__33_2379586705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galiu atsakyti</w:t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1298"/>
          <w:tab w:val="left" w:pos="0" w:leader="none"/>
          <w:tab w:val="left" w:pos="284" w:leader="none"/>
        </w:tabs>
        <w:suppressAutoHyphens w:val="true"/>
        <w:spacing w:lineRule="auto" w:line="240" w:before="100" w:after="100"/>
        <w:ind w:left="0" w:right="423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aip manote, ekologinis turizmas yra svarbus siekiant išsaugoti gamtos vertybes saugomose teritorijose (nacionaliniuose, regioniniuose parkuose ir kt.)?</w:t>
      </w:r>
    </w:p>
    <w:p>
      <w:pPr>
        <w:pStyle w:val="ListParagraph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379586705"/>
      <w:bookmarkStart w:id="69" w:name="__Fieldmark__34_2379586705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Taip</w:t>
      </w:r>
    </w:p>
    <w:p>
      <w:pPr>
        <w:pStyle w:val="Normal"/>
        <w:tabs>
          <w:tab w:val="clear" w:pos="1298"/>
          <w:tab w:val="left" w:pos="1276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379586705"/>
      <w:bookmarkStart w:id="71" w:name="__Fieldmark__35_2379586705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Ne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  <w:tab w:val="left" w:pos="1985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98"/>
          <w:tab w:val="left" w:pos="1276" w:leader="none"/>
          <w:tab w:val="left" w:pos="1985" w:leader="none"/>
        </w:tabs>
        <w:spacing w:lineRule="auto" w:line="240" w:before="100" w:after="100"/>
        <w:ind w:left="1701" w:right="423" w:hanging="0"/>
        <w:contextualSpacing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379586705"/>
      <w:bookmarkStart w:id="73" w:name="__Fieldmark__36_2379586705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galiu atsakyti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985" w:leader="none"/>
        </w:tabs>
        <w:spacing w:lineRule="auto" w:line="240" w:before="100" w:after="10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0" w:leader="none"/>
          <w:tab w:val="left" w:pos="426" w:leader="none"/>
        </w:tabs>
        <w:suppressAutoHyphens w:val="true"/>
        <w:spacing w:lineRule="auto" w:line="240" w:before="100" w:after="100"/>
        <w:ind w:left="0"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 teko kada lankytis saugomose teritorijose </w:t>
      </w:r>
      <w:r>
        <w:rPr>
          <w:rFonts w:cs="Times New Roman" w:ascii="Times New Roman" w:hAnsi="Times New Roman"/>
          <w:b/>
          <w:sz w:val="24"/>
          <w:szCs w:val="24"/>
        </w:rPr>
        <w:t>(nacionaliniuose, regioniniuose parkuose ir kt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379586705"/>
      <w:bookmarkStart w:id="75" w:name="__Fieldmark__37_2379586705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ip 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379586705"/>
      <w:bookmarkStart w:id="77" w:name="__Fieldmark__38_2379586705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</w:p>
    <w:p>
      <w:pPr>
        <w:pStyle w:val="Normal"/>
        <w:tabs>
          <w:tab w:val="clear" w:pos="1298"/>
          <w:tab w:val="left" w:pos="567" w:leader="none"/>
          <w:tab w:val="left" w:pos="8505" w:leader="none"/>
        </w:tabs>
        <w:spacing w:lineRule="auto" w:line="360" w:before="280" w:after="280"/>
        <w:ind w:right="42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Jei pasirinkote atsakymą „Taip“ toliau atsakinėkite į 12 klausimą, jei pasirinkote atsakymą „Ne“, anketa baigta, ačiū už dalyvavimą apklausoje.</w:t>
      </w:r>
    </w:p>
    <w:p>
      <w:pPr>
        <w:pStyle w:val="Normal"/>
        <w:tabs>
          <w:tab w:val="clear" w:pos="1298"/>
          <w:tab w:val="left" w:pos="1276" w:leader="none"/>
          <w:tab w:val="left" w:pos="8505" w:leader="none"/>
        </w:tabs>
        <w:spacing w:lineRule="auto" w:line="360" w:before="280" w:after="280"/>
        <w:ind w:right="42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0" w:leader="none"/>
          <w:tab w:val="left" w:pos="1701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pytiksliai kiek kartų per metus apsilankote saugomose teritorijose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379586705"/>
      <w:bookmarkStart w:id="79" w:name="__Fieldmark__39_2379586705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Kartą į metus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379586705"/>
      <w:bookmarkStart w:id="81" w:name="__Fieldmark__40_2379586705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Du kartus į metus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379586705"/>
      <w:bookmarkStart w:id="83" w:name="__Fieldmark__41_2379586705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Daugiau kaip du kartus į metus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379586705"/>
      <w:bookmarkStart w:id="85" w:name="__Fieldmark__42_2379586705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Lankausi dažnai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Kokiose saugomose teritorijose teko lankytis? (galimi keli atsakymų variantai)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379586705"/>
      <w:bookmarkStart w:id="87" w:name="__Fieldmark__43_2379586705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Draustiniuos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379586705"/>
      <w:bookmarkStart w:id="89" w:name="__Fieldmark__44_2379586705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Regioniniuose parkuos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379586705"/>
      <w:bookmarkStart w:id="91" w:name="__Fieldmark__45_2379586705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acionaliniuose parkuos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379586705"/>
      <w:bookmarkStart w:id="93" w:name="__Fieldmark__46_2379586705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Rezervatuos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379586705"/>
      <w:bookmarkStart w:id="95" w:name="__Fieldmark__47_2379586705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Biosferos rezervatuose</w:t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42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Ar teko kada lankytis Dzūkijos nacionaliniame parke (toliau DNP)?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379586705"/>
      <w:bookmarkStart w:id="97" w:name="__Fieldmark__48_2379586705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Taip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  <w:tab w:val="left" w:pos="1843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379586705"/>
      <w:bookmarkStart w:id="99" w:name="__Fieldmark__49_2379586705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Ne </w:t>
      </w:r>
    </w:p>
    <w:p>
      <w:pPr>
        <w:pStyle w:val="Normal"/>
        <w:tabs>
          <w:tab w:val="clear" w:pos="1298"/>
          <w:tab w:val="left" w:pos="567" w:leader="none"/>
          <w:tab w:val="left" w:pos="8505" w:leader="none"/>
        </w:tabs>
        <w:spacing w:lineRule="auto" w:line="360" w:before="280" w:after="280"/>
        <w:ind w:right="42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Jei pasirinkote atsakymą „Taip“ toliau atsakinėkite į 15 klausimą, jei pasirinkote atsakymą „Ne“, anketa baigta, ačiū už dalyvavimą apklausoje.</w:t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5. Ar Jums buvo naudingas apsilankymas DNP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379586705"/>
      <w:bookmarkStart w:id="101" w:name="__Fieldmark__50_2379586705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Taip, pamačiau ir sužinojau daug naujo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379586705"/>
      <w:bookmarkStart w:id="103" w:name="__Fieldmark__51_2379586705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Taip, bet kažko trūko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379586705"/>
      <w:bookmarkStart w:id="105" w:name="__Fieldmark__52_2379586705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Ne, manau, daugiau ten nesilankysiu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Kokias siūlomas ekologinio turizmo paslaugas esate išbandęs/iusi ar ketinate  išbandyti DN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 (galimi keli atsakymų variantai)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379586705"/>
      <w:bookmarkStart w:id="107" w:name="__Fieldmark__53_2379586705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Žygį pėsčiomis gamtiniais – pažintiniais takais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379586705"/>
      <w:bookmarkStart w:id="109" w:name="__Fieldmark__54_2379586705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Paukščių ir gyvūnų stebėjimą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379586705"/>
      <w:bookmarkStart w:id="111" w:name="__Fieldmark__55_2379586705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Poilsį ekoturizmo sodybose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379586705"/>
      <w:bookmarkStart w:id="113" w:name="__Fieldmark__56_2379586705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Vandens pramogas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379586705"/>
      <w:bookmarkStart w:id="115" w:name="__Fieldmark__57_2379586705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Ekskursijas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379586705"/>
      <w:bookmarkStart w:id="117" w:name="__Fieldmark__58_2379586705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Uogavimą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379586705"/>
      <w:bookmarkStart w:id="119" w:name="__Fieldmark__59_2379586705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Grybavimą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379586705"/>
      <w:bookmarkStart w:id="121" w:name="__Fieldmark__60_2379586705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Kita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ip manote, ar pakankamai pateikiama informacijos apie ekologinį turizmą DNP?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2379586705"/>
      <w:bookmarkStart w:id="123" w:name="__Fieldmark__61_2379586705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kankamai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2379586705"/>
      <w:bookmarkStart w:id="125" w:name="__Fieldmark__62_2379586705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Informacijos mažai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379586705"/>
      <w:bookmarkStart w:id="127" w:name="__Fieldmark__63_2379586705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Informacijos visai nėra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2379586705"/>
      <w:bookmarkStart w:id="129" w:name="__Fieldmark__64_2379586705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Negaliu atsakyti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Kaip vertinate DNP parke išvystytas rekreacijos (poilsio) galimybes?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2379586705"/>
      <w:bookmarkStart w:id="131" w:name="__Fieldmark__65_2379586705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Rekreacija išvystyta labai gerai – įvairios paslaugos, gera jų kokybė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2379586705"/>
      <w:bookmarkStart w:id="133" w:name="__Fieldmark__66_2379586705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Rekreacija išvystyta vidutiniškai – paslaugų užtenka, bet jų kokybė turėtų būti geresnė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2379586705"/>
      <w:bookmarkStart w:id="135" w:name="__Fieldmark__67_2379586705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Rekreacija nėra pakankamai išvystyta – trūksta ir paslaugų ir jų kokybės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0" w:leader="none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Kaip manote, DNP parke siūlomos paslaugos yra pritaikytos ekologiniam turizmui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2379586705"/>
      <w:bookmarkStart w:id="137" w:name="__Fieldmark__68_2379586705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Taip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379586705"/>
      <w:bookmarkStart w:id="139" w:name="__Fieldmark__69_2379586705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Ne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2379586705"/>
      <w:bookmarkStart w:id="141" w:name="__Fieldmark__70_2379586705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Negaliu atsakyti 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uppressAutoHyphens w:val="true"/>
        <w:spacing w:lineRule="auto" w:line="240" w:before="100" w:after="100"/>
        <w:ind w:right="42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ip vertintumėte Dzūkijos nacionalinio parko ekologinio turizmo vystymosi galimybes?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843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2379586705"/>
      <w:bookmarkStart w:id="143" w:name="__Fieldmark__71_2379586705"/>
      <w:bookmarkEnd w:id="1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Gerai, nes yra daug gamtinių ir kultūrinių išteklių, kurie yra tinkamai panaudojami ir turi potencialo ateityje ekologinio turizmo vystymuisi</w:t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2379586705"/>
      <w:bookmarkStart w:id="145" w:name="__Fieldmark__72_2379586705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Vidutiniškai, kadangi nors ir yra pakankamai išteklių, ne visi panaudojami ekologinio turizmo vystymuisi</w:t>
      </w:r>
    </w:p>
    <w:p>
      <w:pPr>
        <w:pStyle w:val="NoSpacing"/>
        <w:tabs>
          <w:tab w:val="clear" w:pos="1298"/>
          <w:tab w:val="left" w:pos="1276" w:leader="none"/>
        </w:tabs>
        <w:ind w:left="1701" w:right="4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98"/>
          <w:tab w:val="left" w:pos="1276" w:leader="none"/>
        </w:tabs>
        <w:spacing w:lineRule="auto" w:line="240" w:before="100" w:after="100"/>
        <w:ind w:left="1701" w:right="423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2379586705"/>
      <w:bookmarkStart w:id="147" w:name="__Fieldmark__73_2379586705"/>
      <w:bookmarkEnd w:id="1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Blogai, šiame parke mažai išteklių, kurie galėtų būtų tinkamai panaudojami ir turėti potencialo vystyti ekologinį turizmą</w:t>
      </w:r>
    </w:p>
    <w:p>
      <w:pPr>
        <w:pStyle w:val="Normal"/>
        <w:ind w:right="4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1298"/>
          <w:tab w:val="left" w:pos="1701" w:leader="none"/>
        </w:tabs>
        <w:autoSpaceDE w:val="false"/>
        <w:spacing w:lineRule="auto" w:line="360" w:before="0" w:after="0"/>
        <w:ind w:right="423" w:hanging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PRIEDAS</w:t>
      </w:r>
    </w:p>
    <w:p>
      <w:pPr>
        <w:pStyle w:val="Normal"/>
        <w:autoSpaceDE w:val="false"/>
        <w:spacing w:lineRule="auto" w:line="360" w:before="0" w:after="0"/>
        <w:ind w:right="423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KOLOGINIO TURIZMO VALDYMO, VYSTYMO GALIMYBIŲ IR JŲ VERTINIMO DZŪKIJOS NACIONALINIAME PARKE</w:t>
      </w:r>
    </w:p>
    <w:p>
      <w:pPr>
        <w:pStyle w:val="NoSpacing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KLAUSA SKIRTA EKSPERTAMS</w:t>
      </w:r>
    </w:p>
    <w:p>
      <w:pPr>
        <w:pStyle w:val="NoSpacing"/>
        <w:ind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. eksperte,</w:t>
      </w:r>
    </w:p>
    <w:p>
      <w:pPr>
        <w:pStyle w:val="Normal"/>
        <w:autoSpaceDE w:val="false"/>
        <w:spacing w:lineRule="auto" w:line="240" w:before="0" w:after="0"/>
        <w:ind w:right="423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ykolo Romerio universiteto, </w:t>
      </w:r>
      <w:r>
        <w:rPr>
          <w:rFonts w:cs="Times New Roman" w:ascii="Times New Roman" w:hAnsi="Times New Roman"/>
          <w:sz w:val="24"/>
          <w:szCs w:val="24"/>
        </w:rPr>
        <w:t>teritorijų planavim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r aplinkos valdymo magistro studentė Justina Černiauskaitė atlieka tyrimą, kurio tikslas – išanalizuoti ir įvertinti Dzūkijos nacionalinio parko ekologinio turizmo valdymo ir vystymo galimybes. Prašau atidžiai perskaityti klausimus ir į juos atsakyti. Kuo tikslesni bus jūsų atsakymai, tuo labiau padėsite parengti objektyvesnes išvadas ir rekomendacijas baigiamąjam darbui.</w:t>
      </w:r>
    </w:p>
    <w:p>
      <w:pPr>
        <w:pStyle w:val="NoSpacing"/>
        <w:ind w:right="4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klausa yra anoniminė. Visi gauti duomenys bus naudojami tik magistrinio darbo tikslams, todėl duomenų konfidencialumas garantuojamas, atsakymai viešai niekur nebus publikuojami. Apklausoje pateikti klausimai su atsakymų variantais. Jums tinkamą (-us) atsakymą (-us) pažymėkite langelyj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2379586705"/>
      <w:bookmarkStart w:id="149" w:name="__Fieldmark__74_2379586705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Jei tokio atsakymo varianto nėra, prašau jį įrašyti į „kitą“. </w:t>
      </w:r>
    </w:p>
    <w:p>
      <w:pPr>
        <w:pStyle w:val="NoSpacing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4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čiū, kad dalyvaujate šiame tyrime.</w:t>
      </w:r>
    </w:p>
    <w:p>
      <w:pPr>
        <w:pStyle w:val="NoSpacing"/>
        <w:ind w:right="4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 xml:space="preserve">Lytis: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2379586705"/>
      <w:bookmarkStart w:id="151" w:name="__Fieldmark__75_2379586705"/>
      <w:bookmarkEnd w:id="1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eris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2379586705"/>
      <w:bookmarkStart w:id="153" w:name="__Fieldmark__76_2379586705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ras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 xml:space="preserve">Amžius: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2379586705"/>
      <w:bookmarkStart w:id="155" w:name="__Fieldmark__77_2379586705"/>
      <w:bookmarkEnd w:id="1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 – 30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2379586705"/>
      <w:bookmarkStart w:id="157" w:name="__Fieldmark__78_2379586705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31 – 40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2379586705"/>
      <w:bookmarkStart w:id="159" w:name="__Fieldmark__79_2379586705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41 – 50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2379586705"/>
      <w:bookmarkStart w:id="161" w:name="__Fieldmark__80_2379586705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51 – 60 </w:t>
      </w:r>
    </w:p>
    <w:p>
      <w:pPr>
        <w:pStyle w:val="Normal"/>
        <w:tabs>
          <w:tab w:val="clear" w:pos="1298"/>
          <w:tab w:val="left" w:pos="284" w:leader="none"/>
          <w:tab w:val="left" w:pos="851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2379586705"/>
      <w:bookmarkStart w:id="163" w:name="__Fieldmark__81_2379586705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61 ≤ ..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šsilavinimas: 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2379586705"/>
      <w:bookmarkStart w:id="165" w:name="__Fieldmark__82_2379586705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grindinis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2379586705"/>
      <w:bookmarkStart w:id="167" w:name="__Fieldmark__83_2379586705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idurinis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2379586705"/>
      <w:bookmarkStart w:id="169" w:name="__Fieldmark__84_2379586705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ukštesnysis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280" w:after="280"/>
        <w:ind w:right="423"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2379586705"/>
      <w:bookmarkStart w:id="171" w:name="__Fieldmark__85_2379586705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ukštasis 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198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2379586705"/>
      <w:bookmarkStart w:id="173" w:name="__Fieldmark__86_2379586705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oktorantūra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1843" w:leader="none"/>
          <w:tab w:val="left" w:pos="1985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k metų dirbate Dzūkijos nacionaliniame parke (toliau DNP)?</w:t>
      </w:r>
    </w:p>
    <w:p>
      <w:pPr>
        <w:pStyle w:val="NoSpacing"/>
        <w:tabs>
          <w:tab w:val="clear" w:pos="1298"/>
          <w:tab w:val="left" w:pos="284" w:leader="none"/>
        </w:tabs>
        <w:spacing w:lineRule="auto" w:line="360"/>
        <w:ind w:right="42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2379586705"/>
      <w:bookmarkStart w:id="175" w:name="__Fieldmark__87_2379586705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– 3 metus</w:t>
      </w:r>
    </w:p>
    <w:p>
      <w:pPr>
        <w:pStyle w:val="NoSpacing"/>
        <w:tabs>
          <w:tab w:val="clear" w:pos="1298"/>
          <w:tab w:val="left" w:pos="284" w:leader="none"/>
        </w:tabs>
        <w:spacing w:lineRule="auto" w:line="360"/>
        <w:ind w:right="423" w:firstLine="15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2379586705"/>
      <w:bookmarkStart w:id="177" w:name="__Fieldmark__88_2379586705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– 6 metus</w:t>
        <w:br/>
      </w:r>
      <w:r>
        <w:rPr>
          <w:sz w:val="20"/>
        </w:rPr>
        <w:t xml:space="preserve">                               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2379586705"/>
      <w:bookmarkStart w:id="179" w:name="__Fieldmark__89_2379586705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– 9 metus</w:t>
        <w:br/>
      </w:r>
      <w:r>
        <w:rPr>
          <w:sz w:val="20"/>
        </w:rPr>
        <w:t xml:space="preserve">                                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2379586705"/>
      <w:bookmarkStart w:id="181" w:name="__Fieldmark__90_2379586705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 – 12 metų</w:t>
      </w:r>
    </w:p>
    <w:p>
      <w:pPr>
        <w:pStyle w:val="NoSpacing"/>
        <w:tabs>
          <w:tab w:val="clear" w:pos="1298"/>
          <w:tab w:val="left" w:pos="284" w:leader="none"/>
        </w:tabs>
        <w:spacing w:lineRule="auto" w:line="360"/>
        <w:ind w:right="42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2" w:name="__Fieldmark__91_2379586705"/>
      <w:bookmarkStart w:id="183" w:name="__Fieldmark__91_2379586705"/>
      <w:bookmarkEnd w:id="1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 ≤ ... metų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Kokias pareigas šiuo metu užimate DNP? Įrašykite.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</w:tabs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ip manote, ar DNP teritorijoje yra palankios sąlygos vystytis ekologiniam turizmui?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4" w:name="__Fieldmark__92_2379586705"/>
      <w:bookmarkStart w:id="185" w:name="__Fieldmark__92_2379586705"/>
      <w:bookmarkEnd w:id="1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ip, šioje teritorijoje </w:t>
      </w:r>
      <w:r>
        <w:rPr>
          <w:rFonts w:cs="Times New Roman" w:ascii="Times New Roman" w:hAnsi="Times New Roman"/>
          <w:color w:val="000000"/>
          <w:sz w:val="24"/>
          <w:szCs w:val="24"/>
        </w:rPr>
        <w:t>yra daug gamtinių ir kultūrinių išteklių, kurie yra tinkamai panaudojami ekologinio turizmo vystymuisi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93_2379586705"/>
      <w:bookmarkStart w:id="187" w:name="__Fieldmark__93_2379586705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š dalies taip, </w:t>
      </w:r>
      <w:r>
        <w:rPr>
          <w:rFonts w:cs="Times New Roman" w:ascii="Times New Roman" w:hAnsi="Times New Roman"/>
          <w:color w:val="000000"/>
          <w:sz w:val="24"/>
          <w:szCs w:val="24"/>
        </w:rPr>
        <w:t>kadangi nors ir yra pakankamai išteklių, tačiau ne visi panaudojami ekologinio turizmo vystymuisi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100" w:after="100"/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94_2379586705"/>
      <w:bookmarkStart w:id="189" w:name="__Fieldmark__94_2379586705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, šiame parke mažai išteklių, kurie galėtų būtų tinkamai panaudojami ir turėti potencialo vystyti ekologinį turizmą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8505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 valdant DNP ekologinio turizmo rūšis yra prioritetinė?</w:t>
      </w:r>
    </w:p>
    <w:p>
      <w:pPr>
        <w:pStyle w:val="Normal"/>
        <w:tabs>
          <w:tab w:val="clear" w:pos="1298"/>
          <w:tab w:val="left" w:pos="284" w:leader="none"/>
          <w:tab w:val="left" w:pos="1276" w:leader="none"/>
          <w:tab w:val="left" w:pos="1701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95_2379586705"/>
      <w:bookmarkStart w:id="191" w:name="__Fieldmark__95_2379586705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ip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96_2379586705"/>
      <w:bookmarkStart w:id="193" w:name="__Fieldmark__96_2379586705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360" w:before="280" w:after="280"/>
        <w:ind w:right="423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i pasirinkote atsakymą „Taip“, toliau atsakinėkite į 9 klausimą, jei pasirinkote atsakymą „Ne“, toliau atsakinėkite į 8 klausimą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8505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igu 7 klausime atsakėte „Ne“, tai kokia, Jūsų nuomone, turizmo rūšis DNP yra prioritetinė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dėl?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Įrašykite. </w:t>
        <w:br/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8505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 sutinkate su teiginiu, kad DNP trūksta paslaugų ir renginių įvairovės, kuri pritrauktų žmones lankytis šiame parke bei rekomenduoti šią vietą kitiems?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97_2379586705"/>
      <w:bookmarkStart w:id="195" w:name="__Fieldmark__97_2379586705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color w:val="FFFFFF"/>
          <w:sz w:val="20"/>
        </w:rPr>
        <w:t>o</w:t>
      </w:r>
      <w:r>
        <w:rPr>
          <w:rFonts w:cs="Times New Roman" w:ascii="Times New Roman" w:hAnsi="Times New Roman"/>
          <w:sz w:val="24"/>
          <w:szCs w:val="24"/>
        </w:rPr>
        <w:t>Taip</w:t>
        <w:br/>
        <w:br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98_2379586705"/>
      <w:bookmarkStart w:id="197" w:name="__Fieldmark__98_2379586705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š dal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99_2379586705"/>
      <w:bookmarkStart w:id="199" w:name="__Fieldmark__99_2379586705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360" w:before="280" w:after="280"/>
        <w:ind w:right="423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i pasirinkote atsakymą „Taip“, toliau atsakinėkite į 11 klausimą, jei pasirinkote atsakymą „Iš dalies“ arba „Ne“, toliau atsakinėkite į 10 klausimą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426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igu 9 klausime atsakėte „Iš dalies“ arba „Ne“, tai kokių, Jūsų nuomone, paslaugų labiausiai trūksta DNP? Įrašykite.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ip manote, kokiais būdais galima pritraukti daugiau lankytojų DNP?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0_2379586705"/>
      <w:bookmarkStart w:id="201" w:name="__Fieldmark__100_2379586705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jos sklaida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2" w:name="__Fieldmark__101_2379586705"/>
      <w:bookmarkStart w:id="203" w:name="__Fieldmark__101_2379586705"/>
      <w:bookmarkEnd w:id="2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gyvendinimo įstaigų tinklo plėtojimu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4" w:name="__Fieldmark__102_2379586705"/>
      <w:bookmarkStart w:id="205" w:name="__Fieldmark__102_2379586705"/>
      <w:bookmarkEnd w:id="2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laugų ir pramogų tinklo plėtojimu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6" w:name="__Fieldmark__103_2379586705"/>
      <w:bookmarkStart w:id="207" w:name="__Fieldmark__103_2379586705"/>
      <w:bookmarkEnd w:id="2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tinimo įstaigų tinklo plėtojimu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8" w:name="__Fieldmark__104_2379586705"/>
      <w:bookmarkStart w:id="209" w:name="__Fieldmark__104_2379586705"/>
      <w:bookmarkEnd w:id="2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 (įrašyti)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142" w:leader="none"/>
          <w:tab w:val="left" w:pos="426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kiu metų laiku DNP teritoriją aplanko daugiausiai lankytojų?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0" w:name="__Fieldmark__105_2379586705"/>
      <w:bookmarkStart w:id="211" w:name="__Fieldmark__105_2379586705"/>
      <w:bookmarkEnd w:id="2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Žiemą 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2" w:name="__Fieldmark__106_2379586705"/>
      <w:bookmarkStart w:id="213" w:name="__Fieldmark__106_2379586705"/>
      <w:bookmarkEnd w:id="2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denį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4" w:name="__Fieldmark__107_2379586705"/>
      <w:bookmarkStart w:id="215" w:name="__Fieldmark__107_2379586705"/>
      <w:bookmarkEnd w:id="2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vasarį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6" w:name="__Fieldmark__108_2379586705"/>
      <w:bookmarkStart w:id="217" w:name="__Fieldmark__108_2379586705"/>
      <w:bookmarkEnd w:id="2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asarą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kias siūlomas ekologinio turizmo paslaugas DNP lankytojai renkasi dažniausiai? (galimi keli atsakymų variantai)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8" w:name="__Fieldmark__109_2379586705"/>
      <w:bookmarkStart w:id="219" w:name="__Fieldmark__109_2379586705"/>
      <w:bookmarkEnd w:id="2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Žygius pėsčiomis gamtiniais – pažintiniais takais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0" w:name="__Fieldmark__110_2379586705"/>
      <w:bookmarkStart w:id="221" w:name="__Fieldmark__110_2379586705"/>
      <w:bookmarkEnd w:id="2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ndens pramogas 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2" w:name="__Fieldmark__111_2379586705"/>
      <w:bookmarkStart w:id="223" w:name="__Fieldmark__111_2379586705"/>
      <w:bookmarkEnd w:id="2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ziejų ir muziejinės ekspozicijos lankymą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4" w:name="__Fieldmark__112_2379586705"/>
      <w:bookmarkStart w:id="225" w:name="__Fieldmark__112_2379586705"/>
      <w:bookmarkEnd w:id="2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atų mokymus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6" w:name="__Fieldmark__113_2379586705"/>
      <w:bookmarkStart w:id="227" w:name="__Fieldmark__113_2379586705"/>
      <w:bookmarkEnd w:id="2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tradicines pamokas gamtoje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8" w:name="__Fieldmark__114_2379586705"/>
      <w:bookmarkStart w:id="229" w:name="__Fieldmark__114_2379586705"/>
      <w:bookmarkEnd w:id="2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ukščių ir gyvūnų stebėjimą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0" w:name="__Fieldmark__115_2379586705"/>
      <w:bookmarkStart w:id="231" w:name="__Fieldmark__115_2379586705"/>
      <w:bookmarkEnd w:id="2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lsį ekoturizmo sodybose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2" w:name="__Fieldmark__116_2379586705"/>
      <w:bookmarkStart w:id="233" w:name="__Fieldmark__116_2379586705"/>
      <w:bookmarkEnd w:id="2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kskursijas 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4" w:name="__Fieldmark__117_2379586705"/>
      <w:bookmarkStart w:id="235" w:name="__Fieldmark__117_2379586705"/>
      <w:bookmarkEnd w:id="2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ogavimą, grybavimą, žvejojimą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ind w:left="0" w:right="4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Įvertinkite, kaip dažnai tenka susidurti su lankytojų taisyklių pažeidinėjimu DNP teritorijoje? </w:t>
      </w:r>
    </w:p>
    <w:p>
      <w:pPr>
        <w:pStyle w:val="Normal"/>
        <w:tabs>
          <w:tab w:val="clear" w:pos="1298"/>
          <w:tab w:val="left" w:pos="284" w:leader="none"/>
          <w:tab w:val="left" w:pos="426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6" w:name="__Fieldmark__118_2379586705"/>
      <w:bookmarkStart w:id="237" w:name="__Fieldmark__118_2379586705"/>
      <w:bookmarkEnd w:id="2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bai dažnai</w:t>
      </w:r>
    </w:p>
    <w:p>
      <w:pPr>
        <w:pStyle w:val="Normal"/>
        <w:tabs>
          <w:tab w:val="clear" w:pos="1298"/>
          <w:tab w:val="left" w:pos="284" w:leader="none"/>
          <w:tab w:val="left" w:pos="426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8" w:name="__Fieldmark__119_2379586705"/>
      <w:bookmarkStart w:id="239" w:name="__Fieldmark__119_2379586705"/>
      <w:bookmarkEnd w:id="2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žnai</w:t>
      </w:r>
    </w:p>
    <w:p>
      <w:pPr>
        <w:pStyle w:val="Normal"/>
        <w:tabs>
          <w:tab w:val="clear" w:pos="1298"/>
          <w:tab w:val="left" w:pos="284" w:leader="none"/>
          <w:tab w:val="left" w:pos="426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0_2379586705"/>
      <w:bookmarkStart w:id="241" w:name="__Fieldmark__120_2379586705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etai</w:t>
      </w:r>
    </w:p>
    <w:p>
      <w:pPr>
        <w:pStyle w:val="Normal"/>
        <w:tabs>
          <w:tab w:val="clear" w:pos="1298"/>
          <w:tab w:val="left" w:pos="284" w:leader="none"/>
          <w:tab w:val="left" w:pos="426" w:leader="none"/>
        </w:tabs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2" w:name="__Fieldmark__121_2379586705"/>
      <w:bookmarkStart w:id="243" w:name="__Fieldmark__121_2379586705"/>
      <w:bookmarkEnd w:id="2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kada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360" w:before="280" w:after="280"/>
        <w:ind w:right="423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i pasirinkote atsakymą „Labai dažnai“, „Dažnai“ arba „Ret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liau atsakinėkite į 15 klausimą, jei pasirinkote atsakymą „Niekada“, toliau atsakinėkite į 16 klausimą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ind w:left="0" w:right="4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igu 14 klausime atsakėte „Labai dažnai“, „Dažnai“ arba „Retai“ tai kokie dažniausi pažeidimai būdingi lankytojams? </w:t>
      </w:r>
      <w:r>
        <w:rPr>
          <w:rFonts w:cs="Times New Roman" w:ascii="Times New Roman" w:hAnsi="Times New Roman"/>
          <w:b/>
          <w:sz w:val="24"/>
          <w:szCs w:val="24"/>
        </w:rPr>
        <w:t>(galimi keli atsakymų variantai)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122_2379586705"/>
      <w:bookmarkStart w:id="245" w:name="__Fieldmark__122_2379586705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plinkos bei vandens telkinių šiukšlinimas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123_2379586705"/>
      <w:bookmarkStart w:id="247" w:name="__Fieldmark__123_2379586705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Tyčinis krantų gadinimas ir ardymas, žemės paviršiaus erozijos skatinimas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8" w:name="__Fieldmark__124_2379586705"/>
      <w:bookmarkStart w:id="249" w:name="__Fieldmark__124_2379586705"/>
      <w:bookmarkEnd w:id="2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užų kūrenimas, palapinių statymas tam tikslui neįrengtose ir nenumatytose vietose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125_2379586705"/>
      <w:bookmarkStart w:id="251" w:name="__Fieldmark__125_2379586705"/>
      <w:bookmarkEnd w:id="2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enkimas laukinių gyvūnų aplinkai, augalų ir grybų neleistinas rinkimas</w:t>
      </w:r>
    </w:p>
    <w:p>
      <w:pPr>
        <w:pStyle w:val="Normal"/>
        <w:tabs>
          <w:tab w:val="clear" w:pos="1298"/>
          <w:tab w:val="left" w:pos="1560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126_2379586705"/>
      <w:bookmarkStart w:id="253" w:name="__Fieldmark__126_2379586705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amtos ir kultūros paveldo vertybių naikinimas ir žalojimas</w:t>
      </w:r>
    </w:p>
    <w:p>
      <w:pPr>
        <w:pStyle w:val="Normal"/>
        <w:tabs>
          <w:tab w:val="clear" w:pos="1298"/>
          <w:tab w:val="left" w:pos="1560" w:leader="none"/>
          <w:tab w:val="left" w:pos="2268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4" w:name="__Fieldmark__127_2379586705"/>
      <w:bookmarkStart w:id="255" w:name="__Fieldmark__127_2379586705"/>
      <w:bookmarkEnd w:id="255"/>
      <w:r>
        <w:rPr>
          <w:sz w:val="20"/>
        </w:rPr>
      </w:r>
      <w:r>
        <w:rPr>
          <w:sz w:val="20"/>
        </w:rPr>
        <w:fldChar w:fldCharType="end"/>
      </w:r>
      <w:r>
        <w:rPr>
          <w:color w:val="FFFFFF"/>
          <w:sz w:val="2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Savivaliavimas parko teritorijoje (rekreacinių įrenginių, informacinių rodyklių, stendų</w:t>
      </w:r>
      <w:r>
        <w:rPr>
          <w:rFonts w:cs="Times New Roman" w:ascii="Times New Roman" w:hAnsi="Times New Roman"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t.</w:t>
      </w:r>
      <w:r>
        <w:rPr>
          <w:rFonts w:cs="Times New Roman" w:ascii="Times New Roman" w:hAnsi="Times New Roman"/>
          <w:color w:val="FFFFFF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erkelinėjimas)</w:t>
        <w:br/>
        <w:br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6" w:name="__Fieldmark__128_2379586705"/>
      <w:bookmarkStart w:id="257" w:name="__Fieldmark__128_2379586705"/>
      <w:bookmarkEnd w:id="257"/>
      <w:r>
        <w:rPr>
          <w:sz w:val="20"/>
        </w:rPr>
      </w:r>
      <w:r>
        <w:rPr>
          <w:sz w:val="20"/>
        </w:rPr>
        <w:fldChar w:fldCharType="end"/>
      </w:r>
      <w:r>
        <w:rPr>
          <w:color w:val="FFFFFF"/>
          <w:sz w:val="20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ita</w:t>
      </w:r>
      <w:r>
        <w:rPr>
          <w:rFonts w:cs="Times New Roman" w:ascii="Times New Roman" w:hAnsi="Times New Roman"/>
          <w:color w:val="FFFFFF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(įrašyti)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ind w:left="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ip vertintumėte informacinės ir turistinės infrastruktūros išsivystymą DNP?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8" w:name="__Fieldmark__129_2379586705"/>
      <w:bookmarkStart w:id="259" w:name="__Fieldmark__129_2379586705"/>
      <w:bookmarkEnd w:id="2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bai gerai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0" w:name="__Fieldmark__130_2379586705"/>
      <w:bookmarkStart w:id="261" w:name="__Fieldmark__130_2379586705"/>
      <w:bookmarkEnd w:id="2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erai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2" w:name="__Fieldmark__131_2379586705"/>
      <w:bookmarkStart w:id="263" w:name="__Fieldmark__131_2379586705"/>
      <w:bookmarkEnd w:id="2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idutiškai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4" w:name="__Fieldmark__132_2379586705"/>
      <w:bookmarkStart w:id="265" w:name="__Fieldmark__132_2379586705"/>
      <w:bookmarkEnd w:id="2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logai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ind w:left="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ip vertintumėte lankytojų naudojimąsi gidų paslaugomis?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6" w:name="__Fieldmark__133_2379586705"/>
      <w:bookmarkStart w:id="267" w:name="__Fieldmark__133_2379586705"/>
      <w:bookmarkEnd w:id="2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bai dažnai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8" w:name="__Fieldmark__134_2379586705"/>
      <w:bookmarkStart w:id="269" w:name="__Fieldmark__134_2379586705"/>
      <w:bookmarkEnd w:id="2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žnai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0" w:name="__Fieldmark__135_2379586705"/>
      <w:bookmarkStart w:id="271" w:name="__Fieldmark__135_2379586705"/>
      <w:bookmarkEnd w:id="2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tai 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2" w:name="__Fieldmark__136_2379586705"/>
      <w:bookmarkStart w:id="273" w:name="__Fieldmark__136_2379586705"/>
      <w:bookmarkEnd w:id="2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bai retai 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360" w:before="280" w:after="280"/>
        <w:ind w:right="423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i pasirinkote atsakymą „Labai dažnai“ arba „Dažnai“ toliau atsakinėkite į 19 klausimą, jei pasirinkote atsakymą „Retai“ arba „Labai retai“, toliau atsakinėkite į 18 klausimą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ind w:left="0" w:right="4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i 17 klausime atsakėte „Retai“ arba „Labai retai“ kodėl, Jūsų nuomone, lankytojai mažai naudojasi gidų paslaugomis?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4" w:name="__Fieldmark__137_2379586705"/>
      <w:bookmarkStart w:id="275" w:name="__Fieldmark__137_2379586705"/>
      <w:bookmarkEnd w:id="2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Lankytojai nenori papildomai mokėti</w:t>
      </w:r>
    </w:p>
    <w:p>
      <w:pPr>
        <w:pStyle w:val="Normal"/>
        <w:tabs>
          <w:tab w:val="clear" w:pos="1298"/>
          <w:tab w:val="left" w:pos="284" w:leader="none"/>
        </w:tabs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6" w:name="__Fieldmark__138_2379586705"/>
      <w:bookmarkStart w:id="277" w:name="__Fieldmark__138_2379586705"/>
      <w:bookmarkEnd w:id="2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kankamai išsamios informacijos skelbia įvairūs informacijos šaltiniai, todėl gidų paslaugos tampa nereikalingos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8" w:name="__Fieldmark__139_2379586705"/>
      <w:bookmarkStart w:id="279" w:name="__Fieldmark__139_2379586705"/>
      <w:bookmarkEnd w:id="2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ita (įrašyti)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ip pasikeitė DNP gaunamos pajamos iš lankytojų per praėjusius penkerius metus?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0" w:name="__Fieldmark__140_2379586705"/>
      <w:bookmarkStart w:id="281" w:name="__Fieldmark__140_2379586705"/>
      <w:bookmarkEnd w:id="2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jamų padaugėjo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2" w:name="__Fieldmark__141_2379586705"/>
      <w:bookmarkStart w:id="283" w:name="__Fieldmark__141_2379586705"/>
      <w:bookmarkEnd w:id="2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jamos nepasikeitė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4" w:name="__Fieldmark__142_2379586705"/>
      <w:bookmarkStart w:id="285" w:name="__Fieldmark__142_2379586705"/>
      <w:bookmarkEnd w:id="2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jamos sumažėjo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</w:tabs>
        <w:spacing w:lineRule="auto" w:line="240" w:before="0" w:after="28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kia prognozuojama DNP gaunamų pajamų iš lankytojų situacija per ateinančius penkerius metus?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6" w:name="__Fieldmark__143_2379586705"/>
      <w:bookmarkStart w:id="287" w:name="__Fieldmark__143_2379586705"/>
      <w:bookmarkEnd w:id="2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uacija pagerės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8" w:name="__Fieldmark__144_2379586705"/>
      <w:bookmarkStart w:id="289" w:name="__Fieldmark__144_2379586705"/>
      <w:bookmarkEnd w:id="2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uacija išliks tokia pati</w:t>
      </w:r>
    </w:p>
    <w:p>
      <w:pPr>
        <w:pStyle w:val="Normal"/>
        <w:tabs>
          <w:tab w:val="clear" w:pos="1298"/>
          <w:tab w:val="left" w:pos="284" w:leader="none"/>
          <w:tab w:val="left" w:pos="8505" w:leader="none"/>
        </w:tabs>
        <w:spacing w:lineRule="auto" w:line="240" w:before="280" w:after="280"/>
        <w:ind w:right="423" w:firstLine="156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0" w:name="__Fieldmark__145_2379586705"/>
      <w:bookmarkStart w:id="291" w:name="__Fieldmark__145_2379586705"/>
      <w:bookmarkEnd w:id="2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tuacija pablogės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284" w:leader="none"/>
          <w:tab w:val="left" w:pos="426" w:leader="none"/>
          <w:tab w:val="left" w:pos="8505" w:leader="none"/>
        </w:tabs>
        <w:spacing w:lineRule="auto" w:line="240" w:before="0" w:after="280"/>
        <w:ind w:left="0" w:right="42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ip manote, kokios šiuo metu problemos DNP yra opiausios? Įvertinkite nuo 1 iki 5 (1 – mažiausia, 5 – didžiausia).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2" w:name="__Fieldmark__146_2379586705"/>
      <w:bookmarkStart w:id="293" w:name="__Fieldmark__146_2379586705"/>
      <w:bookmarkEnd w:id="293"/>
      <w:r>
        <w:rPr>
          <w:sz w:val="20"/>
        </w:rPr>
      </w:r>
      <w:r>
        <w:rPr>
          <w:sz w:val="20"/>
        </w:rPr>
        <w:fldChar w:fldCharType="end"/>
      </w:r>
      <w:r>
        <w:rPr>
          <w:color w:val="FFFFFF"/>
          <w:sz w:val="20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riežiūros trūkumas (gerai neišvystyta takų infrastruktūra; nelegalios stovyklavietės; šiukšlinimas ir kt.)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4" w:name="__Fieldmark__147_2379586705"/>
      <w:bookmarkStart w:id="295" w:name="__Fieldmark__147_2379586705"/>
      <w:bookmarkEnd w:id="2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ijos trūkumas (nepakankamai platinama pažintinė informacija apie lankytinus objektus)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6" w:name="__Fieldmark__148_2379586705"/>
      <w:bookmarkStart w:id="297" w:name="__Fieldmark__148_2379586705"/>
      <w:bookmarkEnd w:id="297"/>
      <w:r>
        <w:rPr>
          <w:sz w:val="20"/>
        </w:rPr>
      </w:r>
      <w:r>
        <w:rPr>
          <w:sz w:val="20"/>
        </w:rPr>
        <w:fldChar w:fldCharType="end"/>
      </w:r>
      <w:r>
        <w:rPr>
          <w:color w:val="FFFFFF"/>
          <w:sz w:val="20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nkytojų traukos trūkumas (parke nepakankamai išvystyta paslaugų įvairovė)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8" w:name="__Fieldmark__149_2379586705"/>
      <w:bookmarkStart w:id="299" w:name="__Fieldmark__149_2379586705"/>
      <w:bookmarkEnd w:id="2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 motyvacijos trūkumas (retai organizuojami darbuotojų mokymai, karjeros vystymo programos; mažas darbo užmokestis ir kt.)</w:t>
      </w:r>
    </w:p>
    <w:p>
      <w:pPr>
        <w:pStyle w:val="Normal"/>
        <w:tabs>
          <w:tab w:val="clear" w:pos="1298"/>
          <w:tab w:val="left" w:pos="284" w:leader="none"/>
          <w:tab w:val="left" w:pos="1843" w:leader="none"/>
          <w:tab w:val="left" w:pos="8505" w:leader="none"/>
        </w:tabs>
        <w:spacing w:lineRule="auto" w:line="240" w:before="280" w:after="280"/>
        <w:ind w:left="1560"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0" w:name="__Fieldmark__150_2379586705"/>
      <w:bookmarkStart w:id="301" w:name="__Fieldmark__150_2379586705"/>
      <w:bookmarkEnd w:id="3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ės sistemos trūkumas (nepabaigta žemės reforma, pasenusi planavimo sistema ir kt.)</w:t>
      </w:r>
    </w:p>
    <w:p>
      <w:pPr>
        <w:pStyle w:val="Normal"/>
        <w:tabs>
          <w:tab w:val="clear" w:pos="1298"/>
          <w:tab w:val="left" w:pos="284" w:leader="none"/>
        </w:tabs>
        <w:ind w:right="423" w:firstLine="1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320" w:leader="none"/>
        <w:tab w:val="left" w:pos="8535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843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z w:val="24"/>
        <w:szCs w:val="24"/>
        <w:color w:val="FFCC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FFCC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Myriad Pro;Arial"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iagramaDiagrama1Char">
    <w:name w:val=" Diagrama Diagrama1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bCs/>
      <w:color w:val="0000FF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8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1298"/>
        <w:tab w:val="left" w:pos="284" w:leader="none"/>
        <w:tab w:val="right" w:pos="991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1298"/>
        <w:tab w:val="left" w:pos="567" w:leader="none"/>
        <w:tab w:val="right" w:pos="9923" w:leader="dot"/>
      </w:tabs>
      <w:ind w:left="220" w:right="423" w:hanging="0"/>
    </w:pPr>
    <w:rPr>
      <w:rFonts w:ascii="Times New Roman" w:hAnsi="Times New Roman" w:cs="Times New Roman"/>
      <w:b/>
      <w:lang w:val="en-GB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30:00Z</dcterms:created>
  <dc:creator>Juste</dc:creator>
  <dc:description/>
  <cp:keywords/>
  <dc:language>en-US</dc:language>
  <cp:lastModifiedBy>Juste</cp:lastModifiedBy>
  <cp:lastPrinted>2015-03-29T20:08:00Z</cp:lastPrinted>
  <dcterms:modified xsi:type="dcterms:W3CDTF">2015-05-08T16:50:00Z</dcterms:modified>
  <cp:revision>3</cp:revision>
  <dc:subject/>
  <dc:title/>
</cp:coreProperties>
</file>