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AS</w:t>
      </w:r>
    </w:p>
    <w:p>
      <w:pPr>
        <w:pStyle w:val="Normal"/>
        <w:jc w:val="center"/>
        <w:rPr>
          <w:b/>
          <w:b/>
        </w:rPr>
      </w:pPr>
      <w:r>
        <w:rPr>
          <w:b/>
        </w:rPr>
        <w:t>TEISĖS FAKULTETAS</w:t>
      </w:r>
    </w:p>
    <w:p>
      <w:pPr>
        <w:pStyle w:val="Normal"/>
        <w:jc w:val="center"/>
        <w:rPr>
          <w:b/>
          <w:b/>
        </w:rPr>
      </w:pPr>
      <w:r>
        <w:rPr>
          <w:b/>
        </w:rPr>
        <w:t>BAUDŽIAMOSIO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rgita Steponavičiūtė</w:t>
      </w:r>
    </w:p>
    <w:p>
      <w:pPr>
        <w:pStyle w:val="Normal"/>
        <w:jc w:val="center"/>
        <w:rPr/>
      </w:pPr>
      <w:r>
        <w:rPr/>
        <w:t>Dieninio skyriaus, Baudžiamosios teisės ir kriminologijos</w:t>
      </w:r>
    </w:p>
    <w:p>
      <w:pPr>
        <w:pStyle w:val="Normal"/>
        <w:jc w:val="center"/>
        <w:rPr/>
      </w:pPr>
      <w:r>
        <w:rPr/>
        <w:t xml:space="preserve"> </w:t>
      </w:r>
      <w:r>
        <w:rPr/>
        <w:t>studijų programos studentė</w:t>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LYTINĖ PRIEVARTA, JOS FORMOS IR ATSAKOMYBĖ UŽ JĄ PAGAL LR BK</w:t>
      </w:r>
    </w:p>
    <w:p>
      <w:pPr>
        <w:pStyle w:val="Normal"/>
        <w:jc w:val="center"/>
        <w:rPr>
          <w:b/>
          <w:b/>
          <w:sz w:val="28"/>
          <w:szCs w:val="28"/>
        </w:rPr>
      </w:pPr>
      <w:r>
        <w:rPr>
          <w:b/>
          <w:sz w:val="28"/>
          <w:szCs w:val="28"/>
        </w:rPr>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Darbo vadovas:</w:t>
      </w:r>
    </w:p>
    <w:p>
      <w:pPr>
        <w:pStyle w:val="Normal"/>
        <w:jc w:val="right"/>
        <w:rPr/>
      </w:pPr>
      <w:r>
        <w:rPr/>
        <w:t>Docentas dr. Oleg Fedosiu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Vilnius, 2005</w:t>
      </w:r>
    </w:p>
    <w:p>
      <w:pPr>
        <w:sectPr>
          <w:footerReference w:type="default" r:id="rId2"/>
          <w:type w:val="nextPage"/>
          <w:pgSz w:w="12240" w:h="15840"/>
          <w:pgMar w:left="1701" w:right="851" w:gutter="0" w:header="0" w:top="1021" w:footer="709" w:bottom="1077"/>
          <w:pgNumType w:fmt="decimal"/>
          <w:formProt w:val="false"/>
          <w:textDirection w:val="lrTb"/>
          <w:docGrid w:type="default" w:linePitch="360" w:charSpace="0"/>
        </w:sectPr>
        <w:pStyle w:val="Normal"/>
        <w:spacing w:lineRule="auto" w:line="360"/>
        <w:rPr/>
      </w:pPr>
      <w:r>
        <w:rPr/>
      </w:r>
    </w:p>
    <w:p>
      <w:pPr>
        <w:pStyle w:val="Normal"/>
        <w:spacing w:lineRule="auto" w:line="360"/>
        <w:jc w:val="center"/>
        <w:rPr>
          <w:b/>
          <w:b/>
          <w:u w:val="single"/>
          <w:lang w:val="en-GB"/>
        </w:rPr>
      </w:pPr>
      <w:r>
        <w:rPr>
          <w:b/>
          <w:u w:val="single"/>
          <w:lang w:val="en-GB"/>
        </w:rPr>
        <w:t>TURINYS:</w:t>
      </w:r>
    </w:p>
    <w:p>
      <w:pPr>
        <w:pStyle w:val="Normal"/>
        <w:spacing w:lineRule="auto" w:line="360"/>
        <w:jc w:val="center"/>
        <w:rPr>
          <w:b/>
          <w:b/>
          <w:u w:val="single"/>
          <w:lang w:val="en-GB"/>
        </w:rPr>
      </w:pPr>
      <w:r>
        <w:rPr>
          <w:b/>
          <w:u w:val="single"/>
          <w:lang w:val="en-GB"/>
        </w:rPr>
      </w:r>
    </w:p>
    <w:p>
      <w:pPr>
        <w:pStyle w:val="Normal"/>
        <w:spacing w:lineRule="auto" w:line="360"/>
        <w:jc w:val="center"/>
        <w:rPr>
          <w:b/>
          <w:b/>
          <w:lang w:val="en-GB"/>
        </w:rPr>
      </w:pPr>
      <w:r>
        <w:rPr>
          <w:b/>
          <w:lang w:val="en-GB"/>
        </w:rPr>
      </w:r>
    </w:p>
    <w:p>
      <w:pPr>
        <w:pStyle w:val="Normal"/>
        <w:spacing w:lineRule="auto" w:line="480"/>
        <w:rPr/>
      </w:pPr>
      <w:r>
        <w:rPr/>
        <w:t>ĮVADAS..........................................................................................................................................................3</w:t>
      </w:r>
    </w:p>
    <w:p>
      <w:pPr>
        <w:pStyle w:val="Normal"/>
        <w:tabs>
          <w:tab w:val="left" w:pos="720" w:leader="none"/>
        </w:tabs>
        <w:spacing w:lineRule="auto" w:line="360"/>
        <w:rPr>
          <w:lang w:val="en-GB"/>
        </w:rPr>
      </w:pPr>
      <w:r>
        <w:rPr>
          <w:b/>
        </w:rPr>
        <w:t>1. TEISINĖS LYTINĖS PRIEVARTOS SAMPRATOS IŠTAKOS</w:t>
      </w:r>
      <w:r>
        <w:rPr/>
        <w:t>........................................................6</w:t>
      </w:r>
    </w:p>
    <w:p>
      <w:pPr>
        <w:pStyle w:val="Normal"/>
        <w:spacing w:lineRule="auto" w:line="360"/>
        <w:ind w:left="360" w:hanging="0"/>
        <w:rPr/>
      </w:pPr>
      <w:r>
        <w:rPr/>
        <w:t>1.1  Teisinės lytinės prievartos sampratos užuomazgos ir raida...............................................................6         1.2  Lytinės prievartos sampratos raida Lietuvos teisinėje sistemoje.......................................................8</w:t>
      </w:r>
    </w:p>
    <w:p>
      <w:pPr>
        <w:pStyle w:val="Normal"/>
        <w:spacing w:lineRule="auto" w:line="360"/>
        <w:rPr/>
      </w:pPr>
      <w:r>
        <w:rPr>
          <w:b/>
        </w:rPr>
        <w:t xml:space="preserve"> </w:t>
      </w:r>
      <w:r>
        <w:rPr>
          <w:b/>
        </w:rPr>
        <w:t>2. TEISINĖ LYTINĖS PRIEVARTOS SAMPRATA IR JOS FORMOS</w:t>
      </w:r>
      <w:r>
        <w:rPr/>
        <w:t>.............................................11</w:t>
      </w:r>
    </w:p>
    <w:p>
      <w:pPr>
        <w:pStyle w:val="Normal"/>
        <w:spacing w:lineRule="auto" w:line="360"/>
        <w:rPr/>
      </w:pPr>
      <w:r>
        <w:rPr/>
        <w:t xml:space="preserve">      </w:t>
      </w:r>
      <w:r>
        <w:rPr/>
        <w:t>2.1  Objektai, į kuriuos kėsinamasi lytine prievarta.................................................................................11</w:t>
      </w:r>
    </w:p>
    <w:p>
      <w:pPr>
        <w:pStyle w:val="Normal"/>
        <w:spacing w:lineRule="auto" w:line="360"/>
        <w:rPr/>
      </w:pPr>
      <w:r>
        <w:rPr/>
        <w:t xml:space="preserve">      </w:t>
      </w:r>
      <w:r>
        <w:rPr/>
        <w:t>2.2.  Nukentėjusiojo nesutikimo atlikti seksualinio pobūdžio veiką teisinis įvertinimas.........................13</w:t>
      </w:r>
    </w:p>
    <w:p>
      <w:pPr>
        <w:pStyle w:val="Normal"/>
        <w:spacing w:lineRule="auto" w:line="360"/>
        <w:rPr/>
      </w:pPr>
      <w:r>
        <w:rPr/>
        <w:t xml:space="preserve">      </w:t>
      </w:r>
      <w:r>
        <w:rPr/>
        <w:t>2.3.  Lytinio pobūdžio veiksmai kaip veika lytinėje prievartoje ir jų formos .........................................17</w:t>
      </w:r>
    </w:p>
    <w:p>
      <w:pPr>
        <w:pStyle w:val="Normal"/>
        <w:spacing w:lineRule="auto" w:line="360"/>
        <w:rPr/>
      </w:pPr>
      <w:r>
        <w:rPr/>
        <w:t xml:space="preserve">               </w:t>
      </w:r>
      <w:r>
        <w:rPr/>
        <w:t>2.3.1. Natūralus lytinis santykiavimas.............................................................................................18</w:t>
      </w:r>
    </w:p>
    <w:p>
      <w:pPr>
        <w:pStyle w:val="Normal"/>
        <w:spacing w:lineRule="auto" w:line="360"/>
        <w:rPr/>
      </w:pPr>
      <w:r>
        <w:rPr/>
        <w:t xml:space="preserve">               </w:t>
      </w:r>
      <w:r>
        <w:rPr/>
        <w:t>2.3.2. Lytinės aistros tenkinimas oraliniu, analiniu, kitokio fizinio sąlyčio ar kitu būdu...............20</w:t>
      </w:r>
    </w:p>
    <w:p>
      <w:pPr>
        <w:pStyle w:val="Normal"/>
        <w:spacing w:lineRule="auto" w:line="360"/>
        <w:rPr/>
      </w:pPr>
      <w:r>
        <w:rPr/>
        <w:t xml:space="preserve">               </w:t>
      </w:r>
      <w:r>
        <w:rPr/>
        <w:t>2.3.3. Vulgarūs ar kitokie seksualinio pobūdžio veiksmai..............................................................21</w:t>
      </w:r>
    </w:p>
    <w:p>
      <w:pPr>
        <w:pStyle w:val="Normal"/>
        <w:spacing w:lineRule="auto" w:line="360"/>
        <w:rPr/>
      </w:pPr>
      <w:r>
        <w:rPr/>
        <w:t xml:space="preserve">               </w:t>
      </w:r>
      <w:r>
        <w:rPr/>
        <w:t>2.3.4. Tvirkinamieji veiksmai..........................................................................................................23</w:t>
      </w:r>
    </w:p>
    <w:p>
      <w:pPr>
        <w:pStyle w:val="Normal"/>
        <w:spacing w:lineRule="auto" w:line="360"/>
        <w:rPr/>
      </w:pPr>
      <w:r>
        <w:rPr/>
        <w:t xml:space="preserve">      </w:t>
      </w:r>
      <w:r>
        <w:rPr/>
        <w:t>2.4. Neteisėtas poveikis nukentėjusiajam kaip veika lytinėje prievartoje ir jo išraiškos formos ............25</w:t>
      </w:r>
    </w:p>
    <w:p>
      <w:pPr>
        <w:pStyle w:val="Normal"/>
        <w:spacing w:lineRule="auto" w:line="360"/>
        <w:rPr/>
      </w:pPr>
      <w:r>
        <w:rPr/>
        <w:t xml:space="preserve">               </w:t>
      </w:r>
      <w:r>
        <w:rPr/>
        <w:t>2.4.1. Fizinio smurto naudojimas ...................................................................................................26</w:t>
      </w:r>
    </w:p>
    <w:p>
      <w:pPr>
        <w:pStyle w:val="Normal"/>
        <w:spacing w:lineRule="auto" w:line="360"/>
        <w:rPr/>
      </w:pPr>
      <w:r>
        <w:rPr/>
        <w:t xml:space="preserve">               </w:t>
      </w:r>
      <w:r>
        <w:rPr/>
        <w:t>2.4.2. Psichinio smurto naudojimas.................................................................................................32</w:t>
      </w:r>
    </w:p>
    <w:p>
      <w:pPr>
        <w:pStyle w:val="Normal"/>
        <w:spacing w:lineRule="auto" w:line="360"/>
        <w:rPr/>
      </w:pPr>
      <w:r>
        <w:rPr/>
        <w:t xml:space="preserve">               </w:t>
      </w:r>
      <w:r>
        <w:rPr/>
        <w:t>2.4.3. Kitoks atėmimas galimybės priešintis...................................................................................37</w:t>
      </w:r>
    </w:p>
    <w:p>
      <w:pPr>
        <w:pStyle w:val="Normal"/>
        <w:spacing w:lineRule="auto" w:line="360"/>
        <w:rPr/>
      </w:pPr>
      <w:r>
        <w:rPr/>
        <w:t xml:space="preserve">               </w:t>
      </w:r>
      <w:r>
        <w:rPr/>
        <w:t>2.4.4. Pasinaudojimas bejėgiška nukentėjusio asmens būkle..........................................................39</w:t>
      </w:r>
    </w:p>
    <w:p>
      <w:pPr>
        <w:pStyle w:val="Normal"/>
        <w:spacing w:lineRule="auto" w:line="360"/>
        <w:rPr/>
      </w:pPr>
      <w:r>
        <w:rPr/>
        <w:t xml:space="preserve">               </w:t>
      </w:r>
      <w:r>
        <w:rPr/>
        <w:t>2.4.5. Pasinaudojimas priklausomumu............................................................................................43</w:t>
      </w:r>
    </w:p>
    <w:p>
      <w:pPr>
        <w:pStyle w:val="Normal"/>
        <w:spacing w:lineRule="auto" w:line="360"/>
        <w:rPr/>
      </w:pPr>
      <w:r>
        <w:rPr/>
        <w:t xml:space="preserve">      </w:t>
      </w:r>
      <w:r>
        <w:rPr/>
        <w:t>2.5. Lytinės prievartos baigtumo momentas.............................................................................................44</w:t>
      </w:r>
    </w:p>
    <w:p>
      <w:pPr>
        <w:pStyle w:val="Normal"/>
        <w:spacing w:lineRule="auto" w:line="360"/>
        <w:rPr/>
      </w:pPr>
      <w:r>
        <w:rPr/>
        <w:t xml:space="preserve">      </w:t>
      </w:r>
      <w:r>
        <w:rPr/>
        <w:t>2.6. Lytinės prievartos subjektas..............................................................................................................46</w:t>
      </w:r>
    </w:p>
    <w:p>
      <w:pPr>
        <w:pStyle w:val="Normal"/>
        <w:spacing w:lineRule="auto" w:line="360"/>
        <w:rPr/>
      </w:pPr>
      <w:r>
        <w:rPr/>
        <w:t xml:space="preserve">      </w:t>
      </w:r>
      <w:r>
        <w:rPr/>
        <w:t>2.7. Subjektyvusis kaltės požymis lytinėje prievartoje.............................................................................47</w:t>
      </w:r>
    </w:p>
    <w:p>
      <w:pPr>
        <w:pStyle w:val="Normal"/>
        <w:spacing w:lineRule="auto" w:line="360"/>
        <w:rPr>
          <w:b/>
          <w:b/>
        </w:rPr>
      </w:pPr>
      <w:r>
        <w:rPr>
          <w:b/>
        </w:rPr>
        <w:t xml:space="preserve"> </w:t>
      </w:r>
      <w:r>
        <w:rPr>
          <w:b/>
        </w:rPr>
        <w:t xml:space="preserve">3. ATSAKOMYBĘ UŽ LYTINĖS PRIEVARTOS NAUDOJIMĄ SUNKINANČIOS APLINKYBĖS </w:t>
      </w:r>
    </w:p>
    <w:p>
      <w:pPr>
        <w:pStyle w:val="Normal"/>
        <w:spacing w:lineRule="auto" w:line="360"/>
        <w:rPr/>
      </w:pPr>
      <w:r>
        <w:rPr/>
        <w:t xml:space="preserve">      </w:t>
      </w:r>
      <w:r>
        <w:rPr/>
        <w:t>3.1. Bendrininkų grupė kaip lytinę prievartą sunkinanti aplinkybė..........................................................49</w:t>
      </w:r>
    </w:p>
    <w:p>
      <w:pPr>
        <w:pStyle w:val="Normal"/>
        <w:spacing w:lineRule="auto" w:line="360"/>
        <w:rPr/>
      </w:pPr>
      <w:r>
        <w:rPr/>
        <w:t xml:space="preserve">      </w:t>
      </w:r>
      <w:r>
        <w:rPr/>
        <w:t>3.2  Nukentėjusiojo mažametystė ir  nepilnametystė kaip lytinę prievartą sunkinanti aplinkybė............50</w:t>
      </w:r>
    </w:p>
    <w:p>
      <w:pPr>
        <w:pStyle w:val="Normal"/>
        <w:spacing w:lineRule="auto" w:line="360"/>
        <w:rPr/>
      </w:pPr>
      <w:r>
        <w:rPr/>
        <w:t>IŠVADOS.......................................................................................................................................................53</w:t>
      </w:r>
    </w:p>
    <w:p>
      <w:pPr>
        <w:pStyle w:val="Normal"/>
        <w:spacing w:lineRule="auto" w:line="360"/>
        <w:rPr/>
      </w:pPr>
      <w:r>
        <w:rPr/>
        <w:t>LITERATŪRA...............................................................................................................................................55</w:t>
      </w:r>
    </w:p>
    <w:p>
      <w:pPr>
        <w:pStyle w:val="Normal"/>
        <w:spacing w:lineRule="auto" w:line="360"/>
        <w:rPr/>
      </w:pPr>
      <w:r>
        <w:rPr/>
        <w:t>SANTRAUKA................................................................................................................................................57</w:t>
      </w:r>
    </w:p>
    <w:p>
      <w:pPr>
        <w:pStyle w:val="Normal"/>
        <w:spacing w:lineRule="auto" w:line="360"/>
        <w:rPr/>
      </w:pPr>
      <w:r>
        <w:rPr/>
        <w:t>SUMMARY....................................................................................................................................................58</w:t>
      </w:r>
    </w:p>
    <w:p>
      <w:pPr>
        <w:sectPr>
          <w:footerReference w:type="default" r:id="rId3"/>
          <w:footerReference w:type="first" r:id="rId4"/>
          <w:type w:val="nextPage"/>
          <w:pgSz w:w="12240" w:h="15840"/>
          <w:pgMar w:left="1701" w:right="170" w:gutter="0" w:header="0" w:top="1021" w:footer="709" w:bottom="1077"/>
          <w:pgNumType w:fmt="decimal"/>
          <w:formProt w:val="false"/>
          <w:titlePg/>
          <w:textDirection w:val="lrTb"/>
          <w:docGrid w:type="default" w:linePitch="360" w:charSpace="0"/>
        </w:sectPr>
        <w:pStyle w:val="Normal"/>
        <w:rPr/>
      </w:pPr>
      <w:r>
        <w:rPr/>
      </w:r>
    </w:p>
    <w:p>
      <w:pPr>
        <w:pStyle w:val="Normal"/>
        <w:jc w:val="center"/>
        <w:rPr>
          <w:b/>
          <w:b/>
        </w:rPr>
      </w:pPr>
      <w:r>
        <w:rPr>
          <w:b/>
        </w:rPr>
        <w:t>ĮVADAS</w:t>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auto" w:line="360"/>
        <w:jc w:val="both"/>
        <w:rPr/>
      </w:pPr>
      <w:r>
        <w:rPr>
          <w:b/>
        </w:rPr>
        <w:tab/>
      </w:r>
      <w:r>
        <w:rPr>
          <w:i/>
        </w:rPr>
        <w:t>Bendroji temos charakteristika ir jos aktualumas.</w:t>
      </w:r>
      <w:r>
        <w:rPr>
          <w:b/>
        </w:rPr>
        <w:t xml:space="preserve">   </w:t>
      </w:r>
      <w:r>
        <w:rPr/>
        <w:t xml:space="preserve">Lytiniai, arba seksualiniai, santykiai- tai visuma fiziologinių, psichologinių reakcijų, išgyvenimų, elgesio normų, susijusių su lytiniu potraukiu, aistra ir jų patenkinimu. Žmogaus seksualinis gyvenimas- natūrali, prigimtinė, biologiškai nulemta funkcija, tačiau seksualinio pasitenkinimo, gyvybės, giminės pratęsimo instinktas negali būti realizuojamas pažeidžiant kito asmens teisę apsispręsti, pasirinkti lytinio gyvenimo partnerį, būdus, formas, pačiam nuspręsti, kada jis pasirengęs pradėti lytinį gyvenimą. </w:t>
      </w:r>
    </w:p>
    <w:p>
      <w:pPr>
        <w:pStyle w:val="Normal"/>
        <w:spacing w:lineRule="auto" w:line="360"/>
        <w:jc w:val="both"/>
        <w:rPr/>
      </w:pPr>
      <w:r>
        <w:rPr/>
        <w:tab/>
        <w:t>Šiuolaikinėje visuomenėje toleruojami tiek tradiciškai natūralūs, tiek ir neįprasti santykiai siekiant patenkinti lytinę aistrą, jei tai vyksta tarp lytiškai subrendusių, laisvai apsisprendusių, suvokiančių savo elgesio pobūdį, pasekmes ir sugebančių valdyti savo veiksmus asmenų. Kita vertus, Lietuvos Respublikos Baudžiamasis kodeksas apibrėžia, uždraudžia ir numato baudžiamąją atsakomybę už veikas, kuriomis kėsinamasi į žmogaus seksualinio apsisprendimo laisvę ir neliečiamumą. Tokiu būdu baudžiamasis teisinis lytinės prievartos įvertinimas tampa viena iš svarbiausių jos užkardymo priemonių, todėl yra ypatingai svarbu teisingai įvertinti ir taikyti baudžiamajame įstatyme įtvirtintas nuostatas, susijusias su lytine prievarta.  Sovietinių įstatymų mechaniškas perkėlimas į nepriklausomos Lietuvos Respublikos baudžiamuosius įstatymus suponavo netikslų ir neišsamų lytinių nusikaltimų reglamentavimą,  naujai 2000 m. priimtas LR BK užpildė iki tol buvusias lytinių nusikaltimų reglamentavimo spragas ir išplėtė lytinės prievartos sampratą bei subjektų ratą, tačiau pastarojo kodekso nuostatos įsigaliojo palyginti neseniai ir jo taikymo problematika paprastai susijusi su pastarojo nuostatų ir taikymo praktikos naujumu.  Labai svarbiu lytinės prievartos sampratos formulavimui ir teisminės praktikos formavimui tapo Lietuvos Aukščiausiojo Teismo  teisėjų senato 2004 gruodžio 30 d. nutarimas Nr. 49 „Dėl teismų praktikos išžaginimo ir seksualinio prievartavimo bylose“, tačiau neatlikus detalios lytinės prievartos, jos formų ir atsakomybės už ją numatymo analizės, vis dar išlieka tam tikrų lytinių nusikaltimų požymių teisinio vertinimo problemų ir neaiškumų.</w:t>
      </w:r>
    </w:p>
    <w:p>
      <w:pPr>
        <w:pStyle w:val="Normal"/>
        <w:spacing w:lineRule="auto" w:line="360"/>
        <w:ind w:firstLine="720"/>
        <w:jc w:val="both"/>
        <w:rPr/>
      </w:pPr>
      <w:r>
        <w:rPr>
          <w:i/>
        </w:rPr>
        <w:t xml:space="preserve">Tyrimo objektas ir dalykas. </w:t>
      </w:r>
      <w:r>
        <w:rPr/>
        <w:t>Tyrimo objektas</w:t>
      </w:r>
      <w:r>
        <w:rPr>
          <w:i/>
        </w:rPr>
        <w:t xml:space="preserve"> </w:t>
      </w:r>
      <w:r>
        <w:rPr/>
        <w:t xml:space="preserve">yra lytinė prievarta kaip teisinis reiškinys ir jo baudžiamojo teisinio vertinimo problemos. </w:t>
      </w:r>
    </w:p>
    <w:p>
      <w:pPr>
        <w:pStyle w:val="Normal"/>
        <w:spacing w:lineRule="auto" w:line="360"/>
        <w:jc w:val="both"/>
        <w:rPr/>
      </w:pPr>
      <w:r>
        <w:rPr/>
        <w:tab/>
        <w:t>Tyrimo dalykas- yra Lietuvos Respublikos ir kitų užsienio valstybių baudžiamieji įstatymai, numatantys atsakomybę už lytinę prievartą, šių įstatymų aiškinimai, jų taikymo praktika, Lietuvos ir užsienio valstybių baudžiamosios teisės teoretikų darbai.</w:t>
      </w:r>
    </w:p>
    <w:p>
      <w:pPr>
        <w:pStyle w:val="Normal"/>
        <w:spacing w:lineRule="auto" w:line="360"/>
        <w:jc w:val="both"/>
        <w:rPr/>
      </w:pPr>
      <w:r>
        <w:rPr/>
        <w:tab/>
      </w:r>
      <w:r>
        <w:rPr>
          <w:i/>
        </w:rPr>
        <w:t xml:space="preserve">Darbo tikslas </w:t>
      </w:r>
      <w:r>
        <w:rPr/>
        <w:t>yra atskleisti lytinės prievartos sampratą, jos pasireiškimo formas bei raidos tendencijas, detaliai išanalizuojant lytinių nusikaltimų sudėties požymių teorinį vertinimą bei jų taikymo trūkumus ir spragas.</w:t>
      </w:r>
    </w:p>
    <w:p>
      <w:pPr>
        <w:pStyle w:val="Normal"/>
        <w:spacing w:lineRule="auto" w:line="360"/>
        <w:jc w:val="both"/>
        <w:rPr/>
      </w:pPr>
      <w:r>
        <w:rPr/>
        <w:tab/>
      </w:r>
      <w:r>
        <w:rPr>
          <w:i/>
        </w:rPr>
        <w:t xml:space="preserve">Tyrimo uždaviniai </w:t>
      </w:r>
      <w:r>
        <w:rPr/>
        <w:t>yra:</w:t>
      </w:r>
    </w:p>
    <w:p>
      <w:pPr>
        <w:pStyle w:val="Normal"/>
        <w:numPr>
          <w:ilvl w:val="0"/>
          <w:numId w:val="4"/>
        </w:numPr>
        <w:spacing w:lineRule="auto" w:line="360"/>
        <w:jc w:val="both"/>
        <w:rPr/>
      </w:pPr>
      <w:r>
        <w:rPr/>
        <w:t>Trumpai atskleisti lytinės sampratos istorines ištakas ir teisinės reglamentacijos raidą ;</w:t>
      </w:r>
    </w:p>
    <w:p>
      <w:pPr>
        <w:pStyle w:val="Normal"/>
        <w:numPr>
          <w:ilvl w:val="0"/>
          <w:numId w:val="4"/>
        </w:numPr>
        <w:spacing w:lineRule="auto" w:line="360"/>
        <w:jc w:val="both"/>
        <w:rPr/>
      </w:pPr>
      <w:r>
        <w:rPr/>
        <w:t>Ištirti Lietuvos Respublikos ir užsienio šalių galiojančių įstatymų normas, reglamentuojančias atsakomybę už lytinės prievartos naudojimą;</w:t>
      </w:r>
    </w:p>
    <w:p>
      <w:pPr>
        <w:pStyle w:val="Normal"/>
        <w:numPr>
          <w:ilvl w:val="0"/>
          <w:numId w:val="4"/>
        </w:numPr>
        <w:spacing w:lineRule="auto" w:line="360"/>
        <w:jc w:val="both"/>
        <w:rPr/>
      </w:pPr>
      <w:r>
        <w:rPr/>
        <w:t>Atlikti lytinių nusikaltimų teisinių požymių analizę;</w:t>
      </w:r>
    </w:p>
    <w:p>
      <w:pPr>
        <w:pStyle w:val="Normal"/>
        <w:numPr>
          <w:ilvl w:val="0"/>
          <w:numId w:val="4"/>
        </w:numPr>
        <w:spacing w:lineRule="auto" w:line="360"/>
        <w:jc w:val="both"/>
        <w:rPr/>
      </w:pPr>
      <w:r>
        <w:rPr/>
        <w:t>Išanalizuoti Lietuvos ir užsienio valstybių teismų praktiką, pateikiant teigiamus ir neigiamus teorinių nuostatų taikymo pavyzdžius.</w:t>
      </w:r>
    </w:p>
    <w:p>
      <w:pPr>
        <w:pStyle w:val="Normal"/>
        <w:spacing w:lineRule="auto" w:line="360"/>
        <w:ind w:firstLine="720"/>
        <w:jc w:val="both"/>
        <w:rPr/>
      </w:pPr>
      <w:r>
        <w:rPr/>
        <w:t>Darbe neanalizuojamos sankcijos, numatytos už lytinius nusikaltimus, taip pat bausmių skyrimo problemos.</w:t>
      </w:r>
    </w:p>
    <w:p>
      <w:pPr>
        <w:pStyle w:val="Normal"/>
        <w:spacing w:lineRule="auto" w:line="360"/>
        <w:ind w:firstLine="720"/>
        <w:jc w:val="both"/>
        <w:rPr/>
      </w:pPr>
      <w:r>
        <w:rPr>
          <w:i/>
        </w:rPr>
        <w:t xml:space="preserve">Tyrimo hipotezė.  </w:t>
      </w:r>
      <w:r>
        <w:rPr/>
        <w:t xml:space="preserve">2000 m. LR BK įtvirtino naują lytinės prievartos sampratą, tačiau  ne visi jos požymiai yra tinkamai atskleisti Lietuvos baudžiamojoje teisėje, todėl atsakomybės už ją taikymas tam tikrais atvejais yra problematiškas. </w:t>
      </w:r>
    </w:p>
    <w:p>
      <w:pPr>
        <w:pStyle w:val="Normal"/>
        <w:spacing w:lineRule="auto" w:line="360"/>
        <w:ind w:firstLine="720"/>
        <w:jc w:val="both"/>
        <w:rPr/>
      </w:pPr>
      <w:r>
        <w:rPr>
          <w:i/>
        </w:rPr>
        <w:t xml:space="preserve">Tyrimo šaltiniai ir metodai. </w:t>
      </w:r>
      <w:r>
        <w:rPr/>
        <w:t>Tyrimo šaltiniai yra Lietuvos bei užsienio valstybių baudžiamieji įstatymai, jų komentarai, Lietuvos ir užsienio šalių baudžiamosios teisės teoretikų suformuluotos nuostatos monografijose, disertacijose, mokomuosiuose ir periodiniuose leidiniuose. Lytinės prievartos nuostatų praktinio taikymo problemos darbe nurodomos išanalizavus Lietuvos Aukščiausiojo Teismo ir Vilniaus apygardos teismo praktiką traukiant asmenis baudžiamojon atsakomybėn už lytinius nusikaltimus pagal 2000 m. LR BK.</w:t>
      </w:r>
    </w:p>
    <w:p>
      <w:pPr>
        <w:pStyle w:val="Normal"/>
        <w:spacing w:lineRule="auto" w:line="360"/>
        <w:jc w:val="both"/>
        <w:rPr/>
      </w:pPr>
      <w:r>
        <w:rPr/>
        <w:tab/>
        <w:t xml:space="preserve">Tyrimas atliktas taikant istorinį, lyginamąjį- teisinį, loginį- analitinį, sisteminės analizės ir kt. metodus. </w:t>
      </w:r>
      <w:r>
        <w:rPr>
          <w:u w:val="single"/>
        </w:rPr>
        <w:t>Istorinis metodas</w:t>
      </w:r>
      <w:r>
        <w:rPr/>
        <w:t xml:space="preserve"> taikytas siekiant atskleisti lytinės prievartos sampratos formavimąsi ir raidą. </w:t>
      </w:r>
      <w:r>
        <w:rPr>
          <w:u w:val="single"/>
        </w:rPr>
        <w:t>Lyginamasis- teisinis metodas</w:t>
      </w:r>
      <w:r>
        <w:rPr/>
        <w:t xml:space="preserve"> darbe taikytas bene plačiausiai. Juo lyginamos ir vertinamos  lytinės prievartos požymių mokslinės koncepcijos ir mokslininkų nuomonės, Lietuvos ir kitų valstybių baudžiamieji įstatymai, jų taikymo tendencijos. Tokio lyginimo pagrindu daromos išvados apie egzistuojančias lytinės prievartos koncepcijos problemas. </w:t>
      </w:r>
      <w:r>
        <w:rPr>
          <w:u w:val="single"/>
        </w:rPr>
        <w:t>Loginis- analitinis metodas</w:t>
      </w:r>
      <w:r>
        <w:rPr/>
        <w:t xml:space="preserve"> taikomas aiškinantis teisės normų turinį, darant apibendrinimus ir rašant išvadas. </w:t>
      </w:r>
      <w:r>
        <w:rPr>
          <w:u w:val="single"/>
        </w:rPr>
        <w:t>Sisteminės analizės metodas</w:t>
      </w:r>
      <w:r>
        <w:rPr/>
        <w:t xml:space="preserve"> pasitelkiamas siekiant pateikti lytinės prievartos sampratą, atskleidžiant jos požymius bei galimas jų išraiškos formas</w:t>
      </w:r>
    </w:p>
    <w:p>
      <w:pPr>
        <w:pStyle w:val="Normal"/>
        <w:spacing w:lineRule="auto" w:line="360"/>
        <w:jc w:val="both"/>
        <w:rPr/>
      </w:pPr>
      <w:r>
        <w:rPr/>
        <w:tab/>
      </w:r>
      <w:r>
        <w:rPr>
          <w:i/>
        </w:rPr>
        <w:t xml:space="preserve">Praktinė darbo reikšmė. </w:t>
      </w:r>
      <w:r>
        <w:rPr/>
        <w:t>Darbe pateikta moksliškai pagrįsta ir praktine medžiaga iliustruota lytinės prievartos sampratos požymių aiškinimo problematika, jų praktinio taikymo trūkumai ir galimi diskusinių klausimų sprendimo variantai. Taip pat analizuojamos LR BK nuostatos, įtvirtinančios atsakomybę už lytinę prievartą, pateikiamos ir aptariamos problemos, su kuriomis susiduria teismai, taikydami BK XXI skyriaus normas.</w:t>
      </w:r>
    </w:p>
    <w:p>
      <w:pPr>
        <w:pStyle w:val="Normal"/>
        <w:spacing w:lineRule="auto" w:line="360"/>
        <w:jc w:val="both"/>
        <w:rPr/>
      </w:pPr>
      <w:r>
        <w:rPr/>
        <w:tab/>
      </w:r>
      <w:r>
        <w:rPr>
          <w:i/>
        </w:rPr>
        <w:t xml:space="preserve">Darbo struktūra. </w:t>
      </w:r>
      <w:r>
        <w:rPr/>
        <w:t>Darbą sudaro įžanga, 3 skyriai ir išvados. Pabaigoje pridedamas naudotos literatūros ir kitų šaltinių sąrašas bei santrauka lietuvių ir anglų kalbom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pPr>
      <w:r>
        <w:rPr>
          <w:b/>
        </w:rPr>
        <w:t>1. TEISINĖS LYTINĖS PRIEVARTOS SAMPRATOS IŠTAKOS</w:t>
      </w:r>
    </w:p>
    <w:p>
      <w:pPr>
        <w:pStyle w:val="Normal"/>
        <w:spacing w:lineRule="auto" w:line="360"/>
        <w:rPr>
          <w:b/>
          <w:b/>
        </w:rPr>
      </w:pPr>
      <w:r>
        <w:rPr>
          <w:b/>
        </w:rPr>
      </w:r>
    </w:p>
    <w:p>
      <w:pPr>
        <w:pStyle w:val="Normal"/>
        <w:spacing w:lineRule="auto" w:line="360"/>
        <w:jc w:val="both"/>
        <w:rPr/>
      </w:pPr>
      <w:r>
        <w:rPr/>
        <w:tab/>
      </w:r>
    </w:p>
    <w:p>
      <w:pPr>
        <w:pStyle w:val="Normal"/>
        <w:spacing w:lineRule="auto" w:line="360"/>
        <w:ind w:firstLine="720"/>
        <w:jc w:val="both"/>
        <w:rPr/>
      </w:pPr>
      <w:r>
        <w:rPr/>
        <w:t>Nuo pat teisinės sistemos formavimosi pradžios, teisės normos buvo modeliuojamos taip, kad labiausiai atitiktų besikeičiančius visuomeninius santykius, teisės subjektų vertybių sistemą.  Keičiantis visuomenės požiūriui į lytinius santykius, vystėsi ir teisinis lytinės prievartos vertinimas bei atsakomybės už ją įtvirtinimas baudžiamuosiuose įstatymuose. Siekiant atskleisti lytinės prievartos teisinę reikšmę svarbu bent pagrindiniais aspektais apžvelgti teisinę lytinės prievartos sampratos raidą, pradedant pirmaisiais teisės šaltiniais ir baigiant dabartine lytinės prievartos samprata, įtvirtinta modernių demokratinių valstybių baudžiamosios teisės normose.</w:t>
      </w:r>
    </w:p>
    <w:p>
      <w:pPr>
        <w:pStyle w:val="Normal"/>
        <w:spacing w:lineRule="auto" w:line="360"/>
        <w:jc w:val="both"/>
        <w:rPr/>
      </w:pPr>
      <w:r>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1.1  Teisinės lytinės prievartos sampratos užuomazgos ir raida</w:t>
      </w:r>
    </w:p>
    <w:p>
      <w:pPr>
        <w:pStyle w:val="Normal"/>
        <w:spacing w:lineRule="auto" w:line="360"/>
        <w:jc w:val="both"/>
        <w:rPr/>
      </w:pPr>
      <w:r>
        <w:rPr/>
        <w:tab/>
      </w:r>
    </w:p>
    <w:p>
      <w:pPr>
        <w:pStyle w:val="Normal"/>
        <w:spacing w:lineRule="auto" w:line="360"/>
        <w:jc w:val="both"/>
        <w:rPr/>
      </w:pPr>
      <w:r>
        <w:rPr/>
        <w:tab/>
        <w:t xml:space="preserve">Siekiant nustatyti iš kokių papročių ir teisinių nuostatų išsivystė dabartinė lytinės prievartos samprata, analizę reikia pradėti nuo pačių pirmųjų kodifikuotų teisės šaltinių. </w:t>
      </w:r>
    </w:p>
    <w:p>
      <w:pPr>
        <w:pStyle w:val="Normal"/>
        <w:spacing w:lineRule="auto" w:line="360"/>
        <w:ind w:firstLine="720"/>
        <w:jc w:val="both"/>
        <w:rPr/>
      </w:pPr>
      <w:r>
        <w:rPr/>
        <w:t xml:space="preserve">Kodifikuotoje Babilono teisėje buvo įtvirtintas nuotakos pirkimo institutas, kuomet būsimas jaunikis nusipirkdavo būsimą sutuoktinę sumokėdamas </w:t>
      </w:r>
      <w:r>
        <w:rPr>
          <w:i/>
        </w:rPr>
        <w:t xml:space="preserve">Pater familias </w:t>
      </w:r>
      <w:r>
        <w:rPr/>
        <w:t>nustatytą pinigų sumą. Šioje teisėje išžaginimas buvo suprantamas kaip nustatytos nuotakos įsigijimo tvarkos pažeidimas ir buvo vadinamas terminu „nekaltybės vagystė“ ( a theft of virginity).</w:t>
      </w:r>
      <w:r>
        <w:rPr>
          <w:rStyle w:val="FootnoteCharacters"/>
          <w:rStyle w:val="FootnoteAnchor"/>
        </w:rPr>
        <w:footnoteReference w:id="2"/>
      </w:r>
    </w:p>
    <w:p>
      <w:pPr>
        <w:pStyle w:val="Normal"/>
        <w:spacing w:lineRule="auto" w:line="360"/>
        <w:jc w:val="both"/>
        <w:rPr/>
      </w:pPr>
      <w:r>
        <w:rPr/>
        <w:tab/>
        <w:t xml:space="preserve">Vėlesnis Hamurapio įstatymas buvo šiek tiek pažangesnis lytinės prievartos atžvilgiu, tačiau teisiškai įtvirtino vyro ir moters nelygybę, todėl negalėjo būti tinkama teisine gynybos prieš lytinę prievartą priemone.  Pagal Hamurapio įstatymą buvo baudžiamas vyras, išžaginęs susižadėjusią merginą, o mergina buvo pripažįstama nekalta dėl išžaginimo, tačiau išžaginta ištekėjusi moteris savo kaltę dalindavosi su kaltininku. </w:t>
      </w:r>
    </w:p>
    <w:p>
      <w:pPr>
        <w:pStyle w:val="Normal"/>
        <w:spacing w:lineRule="auto" w:line="360"/>
        <w:ind w:firstLine="720"/>
        <w:jc w:val="both"/>
        <w:rPr/>
      </w:pPr>
      <w:r>
        <w:rPr/>
        <w:t xml:space="preserve">Vėliau kodifikuotos Hebrajų teisės normos iš esmės atkartojo anksčiau galiojusią išžaginimo sampratą. Jos įtvirtino taisyklę, jog moteris, išžaginta mieste, pripažįstama kalta kartu su ją išžaginusiu asmeniu, nes jei ji būtų norėjusi žaginimo išvengti, būtų prisišaukusi pagalbos. Tiesa, tik kaltininkas buvo baudžiamas už išžaginimą, padarytą už miesto, nesant nukentėjusiajai išsigelbėjimo galimybės. Sunkiau buvo baudžiamas vyras, kuris išžagino susižadėjusią merginą, tokiu atveju vietoj piniginės baudos jam būdavo nukertama galva.  </w:t>
      </w:r>
      <w:r>
        <w:rPr>
          <w:rStyle w:val="FootnoteCharacters"/>
          <w:rStyle w:val="FootnoteAnchor"/>
        </w:rPr>
        <w:footnoteReference w:id="3"/>
      </w:r>
    </w:p>
    <w:p>
      <w:pPr>
        <w:pStyle w:val="Normal"/>
        <w:spacing w:lineRule="auto" w:line="360"/>
        <w:ind w:firstLine="720"/>
        <w:jc w:val="both"/>
        <w:rPr/>
      </w:pPr>
      <w:r>
        <w:rPr/>
        <w:t>Nors vienos teisės kodifikacijai keičiant kitą, daugelio institutų reglamentavimas iš esmės tobulėjo, to nebuvo galima pasakyti apie lytinės prievartos reglamentavimą. Istoriškai išžaginimas buvo siejamas su nekaltybės atėmimu (vagyste), nukentėjusiosios grobimu ir prievartinėmis aukos ir žagintojo vedybomis. XII a. Autoriai aprašydami išžaginimo atvejus, analizuoja tik lytinių santykių prieš išžaginimą neturėjusių moterų žaginimo atvejus. Neatsitiktinai vienintelis pastarojo nusikaltimo padarymo įrodymas buvo sužeidimai, padaryti prievartinių lytinių santykių metu ir kraujas lytinių organų srityje. Tokius „įrodymus“ nukentėjusioji turėjusi pateikti per kuo trumpesnį laiką patikimam, geros reputacijos vyrui artimiausiame kaime.</w:t>
      </w:r>
    </w:p>
    <w:p>
      <w:pPr>
        <w:pStyle w:val="Normal"/>
        <w:spacing w:lineRule="auto" w:line="360"/>
        <w:jc w:val="both"/>
        <w:rPr/>
      </w:pPr>
      <w:r>
        <w:rPr/>
        <w:tab/>
        <w:t>Vėliau ( XIII a.) teisinėje literatūroje pasirodo nuomonė, jog ir neskaisčios moters išžaginimas pripažįstamas nusikaltimu, tačiau teismuose tokia nuostata taikyti buvo pradėta daug vėliau.</w:t>
      </w:r>
      <w:r>
        <w:rPr>
          <w:rStyle w:val="FootnoteCharacters"/>
          <w:rStyle w:val="FootnoteAnchor"/>
        </w:rPr>
        <w:footnoteReference w:id="4"/>
      </w:r>
    </w:p>
    <w:p>
      <w:pPr>
        <w:pStyle w:val="Normal"/>
        <w:spacing w:lineRule="auto" w:line="360"/>
        <w:jc w:val="both"/>
        <w:rPr/>
      </w:pPr>
      <w:r>
        <w:rPr/>
        <w:tab/>
        <w:t>Baudžiamosios teisės teoretikė J. Temkin pastebi, jog Anglijos teismai dar iki XIX  amžiaus, nagrinėdami išžaginimo baudžiamąsias bylas, kuriose nukentėjusiosios mergystės plėvė po išžaginimo liko nepažeista, abejojo, ar pakankamai įrodytas prievartinių lytinių santykių buvimo faktas.</w:t>
      </w:r>
      <w:r>
        <w:rPr>
          <w:rStyle w:val="FootnoteCharacters"/>
          <w:rStyle w:val="FootnoteAnchor"/>
        </w:rPr>
        <w:footnoteReference w:id="5"/>
      </w:r>
      <w:r>
        <w:rPr/>
        <w:t xml:space="preserve"> Taigi galima teigti, jog tik palyginti neseniai buvo pradėtos kurti ir taikyti tokios baudžiamosios teisės normos, kurios adekvačiai atitiko socialinių santykių dinamiką. Tik tokios baudžiamosios teisės normos galėjo užtikrinti asmens lytinio apsisprendimo ir neliečiamumo laisvę. </w:t>
      </w:r>
    </w:p>
    <w:p>
      <w:pPr>
        <w:pStyle w:val="Normal"/>
        <w:spacing w:lineRule="auto" w:line="360"/>
        <w:ind w:firstLine="720"/>
        <w:jc w:val="both"/>
        <w:rPr/>
      </w:pPr>
      <w:r>
        <w:rPr/>
        <w:t xml:space="preserve"> </w:t>
      </w:r>
      <w:r>
        <w:rPr/>
        <w:t xml:space="preserve">XX a. buvo atsisakyta nuostatos, jog sutuoktiniai yra specifiniais ryšiais ir įžadais susiję asmenys, todėl lytiniai santykiai yra tiek abipusė teisė, tiek ir pareiga. Ir tik atsisakius pastarojo požiūrio buvo pradėta atvirai kalbėti apie lytinę prievartą santuokoje, taip pat apie moterų lytinės prievartos naudojimą prieš nukentėjusį asmenį. </w:t>
      </w:r>
    </w:p>
    <w:p>
      <w:pPr>
        <w:pStyle w:val="Normal"/>
        <w:spacing w:lineRule="auto" w:line="360"/>
        <w:jc w:val="both"/>
        <w:rPr/>
      </w:pPr>
      <w:r>
        <w:rPr/>
        <w:tab/>
        <w:t>Atsižvelgiant į tam tikrais atvejais susiklostančius specifinius priklausomumo santykius tarp asmenų, buvo imtasi priemonių užkirsti kelią galimam priklausomumo santykiais susijusio asmens išnaudojimui. Jungtinėje karalystėje atskira nusikaltimo sudėtimi buvo numatyti „abuse of position of trust“ (piktnaudžiavimas pasitikėjimo padėtimi) lytiniai nusikaltimai. Už šiuos nusikaltimus atsako asmenys, kurie turi lytinių santykių su žmogumi, kuris juo pasitiki, nes vienokiu ar kitokiu būdu nuo jo priklauso (tokio nusikaltimo subjektais gali būti psichiatrinių ligoninių, slaugymo namų, vaikų namo ir pan. personalas)</w:t>
      </w:r>
      <w:r>
        <w:rPr>
          <w:rStyle w:val="FootnoteCharacters"/>
          <w:rStyle w:val="FootnoteAnchor"/>
        </w:rPr>
        <w:footnoteReference w:id="6"/>
      </w:r>
      <w:r>
        <w:rPr/>
        <w:t xml:space="preserve">.  </w:t>
      </w:r>
    </w:p>
    <w:p>
      <w:pPr>
        <w:pStyle w:val="Normal"/>
        <w:spacing w:lineRule="auto" w:line="360"/>
        <w:ind w:firstLine="720"/>
        <w:jc w:val="both"/>
        <w:rPr/>
      </w:pPr>
      <w:r>
        <w:rPr/>
        <w:t>Sąlyginai neseniai buvo susidomėta vyrais, kaip galimomis lytinės prievartos aukomis. Jungtinėje Karalystėje atliktų tyrimų duomenys parodė, jog lytinės prievartos naudojimas prieš vyrus yra labai latentinis ir labiau nei tikėtasi paplitęs nusikaltimas.</w:t>
      </w:r>
      <w:r>
        <w:rPr>
          <w:rStyle w:val="FootnoteCharacters"/>
          <w:rStyle w:val="FootnoteAnchor"/>
        </w:rPr>
        <w:footnoteReference w:id="7"/>
      </w:r>
      <w:r>
        <w:rPr/>
        <w:t xml:space="preserve"> Siekiant užtikrinti tokių nukentėjusiųjų teisinę apsaugą, buvo peržiūrėtos ir pakeistos teisės normos, reglamentuojančios lytinės prievartos naudojimą, ir nukentėjusiuoju tiek  išžaginimo, tiek seksualinio prievartavimo atvejais buvo pripažintas ir vyras. </w:t>
      </w:r>
    </w:p>
    <w:p>
      <w:pPr>
        <w:pStyle w:val="Normal"/>
        <w:spacing w:lineRule="auto" w:line="360"/>
        <w:ind w:firstLine="720"/>
        <w:jc w:val="both"/>
        <w:rPr/>
      </w:pPr>
      <w:r>
        <w:rPr/>
        <w:t>Šiuolaikinėje baudžiamojoje teisėje ir kriminologijoje pradėta plačiai diskutuoti išžaginimo pasimatymo metu  (date rape) tematika. Dar palyginti neseniai pradėtas laikyti lytine prievarta išžaginimas, padarytas pasimatymo metu,  labai detaliai nagrinėjimas Jungtinių Amerikos Valstijų ir Jungtinės Karalystės baudžiamosios teisės doktrinoje. Mokslininkai ypatingai akcentuoja problemas, susijusias su fakto, jog lytinio pobūdžio veika buvo atlikta prieš nukentėjusio valią, nustatymo problematika.</w:t>
      </w:r>
      <w:r>
        <w:rPr>
          <w:rStyle w:val="FootnoteCharacters"/>
          <w:rStyle w:val="FootnoteAnchor"/>
        </w:rPr>
        <w:footnoteReference w:id="8"/>
      </w:r>
    </w:p>
    <w:p>
      <w:pPr>
        <w:pStyle w:val="Normal"/>
        <w:spacing w:lineRule="auto" w:line="360"/>
        <w:ind w:firstLine="720"/>
        <w:jc w:val="both"/>
        <w:rPr/>
      </w:pPr>
      <w:r>
        <w:rPr/>
      </w:r>
    </w:p>
    <w:p>
      <w:pPr>
        <w:pStyle w:val="Normal"/>
        <w:spacing w:lineRule="auto" w:line="360"/>
        <w:ind w:firstLine="720"/>
        <w:jc w:val="center"/>
        <w:rPr>
          <w:i/>
          <w:i/>
          <w:sz w:val="28"/>
          <w:szCs w:val="28"/>
          <w:u w:val="single"/>
        </w:rPr>
      </w:pPr>
      <w:r>
        <w:rPr>
          <w:i/>
          <w:sz w:val="28"/>
          <w:szCs w:val="28"/>
          <w:u w:val="single"/>
        </w:rPr>
      </w:r>
    </w:p>
    <w:p>
      <w:pPr>
        <w:pStyle w:val="Normal"/>
        <w:spacing w:lineRule="auto" w:line="360"/>
        <w:jc w:val="center"/>
        <w:rPr>
          <w:sz w:val="28"/>
          <w:szCs w:val="28"/>
          <w:u w:val="single"/>
        </w:rPr>
      </w:pPr>
      <w:r>
        <w:rPr>
          <w:sz w:val="28"/>
          <w:szCs w:val="28"/>
          <w:u w:val="single"/>
        </w:rPr>
        <w:t>1.2 Lytinės prievartos sampratos raida Lietuvos teisinėje sistemoje</w:t>
      </w:r>
    </w:p>
    <w:p>
      <w:pPr>
        <w:pStyle w:val="Normal"/>
        <w:spacing w:lineRule="auto" w:line="360"/>
        <w:jc w:val="center"/>
        <w:rPr>
          <w:i/>
          <w:i/>
          <w:sz w:val="28"/>
          <w:szCs w:val="28"/>
          <w:u w:val="single"/>
        </w:rPr>
      </w:pPr>
      <w:r>
        <w:rPr>
          <w:i/>
          <w:sz w:val="28"/>
          <w:szCs w:val="28"/>
          <w:u w:val="single"/>
        </w:rPr>
      </w:r>
    </w:p>
    <w:p>
      <w:pPr>
        <w:pStyle w:val="Normal"/>
        <w:spacing w:lineRule="auto" w:line="360"/>
        <w:jc w:val="both"/>
        <w:rPr/>
      </w:pPr>
      <w:r>
        <w:rPr>
          <w:sz w:val="28"/>
          <w:szCs w:val="28"/>
        </w:rPr>
        <w:tab/>
      </w:r>
      <w:r>
        <w:rPr/>
        <w:t>Fragmentiškai peržvelgus lytinės prievartos ištakas ir raidą užsienio valstybių teisėje, galima konstatuoti, jog panašiais raidos etapais lytinės prievartos samprata vystėsi ir Lietuvos teisinėje sistemoje.</w:t>
      </w:r>
    </w:p>
    <w:p>
      <w:pPr>
        <w:pStyle w:val="Heading3"/>
        <w:spacing w:lineRule="auto" w:line="360"/>
        <w:jc w:val="both"/>
        <w:rPr/>
      </w:pPr>
      <w:r>
        <w:rPr>
          <w:rFonts w:cs="Times New Roman" w:ascii="Times New Roman" w:hAnsi="Times New Roman"/>
          <w:b w:val="false"/>
          <w:sz w:val="24"/>
          <w:szCs w:val="24"/>
        </w:rPr>
        <w:tab/>
        <w:t>Lietuvos teisės ištakomis pripažįstamas 1340 m. priimtas Pamedės teisynas yra labai svarbus dokumentas, teikiantis žinių apie prūsų bei lietuvių papročiais reglamentuotus socialinius bei ekonominius santykius. Pamedės teisynas numatydamas nusikaltimus nuosavybei, asmeniui, įtvirtino ir pasikėsinimo išžaginti normą. Joje nurodoma, jog moteris pasikėsinimą gali įrodyti krauju ir mėlynėmis. Kartu nurodoma, kad taip kaltinant vyrą, jis gali išsiteisinti prisiekdamas, jei drįsta.</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val="false"/>
          <w:sz w:val="24"/>
          <w:szCs w:val="24"/>
        </w:rPr>
        <w:t xml:space="preserve"> Minėtos Teisyno nuostatos yra lytinės prievartos sampratos Lietuvos teisinėj sistemoje užuomazgos, tačiau reikia pastebėti, jog šis nusikaltimas Teisyne formuluojamas taip trumpai, todėl  nusikaltimo sudėtis nėra visikai atskleista.</w:t>
      </w:r>
    </w:p>
    <w:p>
      <w:pPr>
        <w:pStyle w:val="Normal"/>
        <w:spacing w:lineRule="auto" w:line="360"/>
        <w:jc w:val="both"/>
        <w:rPr/>
      </w:pPr>
      <w:r>
        <w:rPr/>
        <w:tab/>
        <w:t>Vėlesnėje LDK teisės kodifikacijoje (Lietuvos statutuose) lytinei prievartai skiriama šiek tiek daugiau dėmesio. Jau Pirmojo Lietuvos Statuto 7 skyriuje „Apie smurtą šalyje ir apie sumušimą, ir apie šlėktų nužudymus“ buvo įtvirtinta norma, liečianti moters ir merginos išžaginimą. Joje buvo nurodyta, kad „... jeigu moterį ar merginą kas išžagintų, o šioji šauktųsi sau pagalbos dėl tokių veiksmų ir netrukus žmonės atbėgtų ir ji tų liudytojų akivaizdoje smurto žymes parodytų...“ kaltininkas būtų baudžiamas gyvastimi. Norma taip pat nurodė, kad jei mergina neturėjo galimybės šauktis pagalbos, tai po smurto panaudojimo, ji turėjusi pasipasakoti žmonėms ir tada bendra tvarka galėjusi kreiptis į teismą.</w:t>
      </w:r>
      <w:r>
        <w:rPr>
          <w:rStyle w:val="FootnoteCharacters"/>
        </w:rPr>
        <w:t xml:space="preserve"> </w:t>
      </w:r>
      <w:r>
        <w:rPr>
          <w:rStyle w:val="FootnoteCharacters"/>
          <w:rStyle w:val="FootnoteAnchor"/>
        </w:rPr>
        <w:footnoteReference w:id="10"/>
      </w:r>
      <w:r>
        <w:rPr/>
        <w:t xml:space="preserve">  Iš tokios straipsnio konstrukcijos tampa aišku, kad išžaginimo sudėtį sudarė du požymiai: reikėjo nusikaltėlio smurtinių veiksmų ir nukentėjusiosios priešinimosi. Statutas taip pat įtvirtino susitaikymo institutą, nukentėjusiajai suteikdamas galimybę dovanoti kaltininkui ir už jo ištekėti. Antrajame ir Trečiajame Lietuvos Statutuose prie nusikaltimų dorovei priskiriamas ir vertimasis prostitucija bei ištekėjusios moters ištvirkavimas.</w:t>
      </w:r>
      <w:r>
        <w:rPr>
          <w:rStyle w:val="FootnoteCharacters"/>
          <w:rStyle w:val="FootnoteAnchor"/>
        </w:rPr>
        <w:footnoteReference w:id="11"/>
      </w:r>
    </w:p>
    <w:p>
      <w:pPr>
        <w:pStyle w:val="Normal"/>
        <w:spacing w:lineRule="auto" w:line="360"/>
        <w:jc w:val="both"/>
        <w:rPr/>
      </w:pPr>
      <w:r>
        <w:rPr/>
        <w:tab/>
        <w:t>Trečias Lietuvos Statutas su pakitimais galiojo iki 1840 m. Tada jo galiojimas buvo panaikintas ir praėjus keliasdešimčiai metų baudžiamoji teisė Lietuvoje buvo pradėta reguliuoti Rusijos baudžiamuoju statutu, kuris yra pripažįstamas vienu svarbiausių baudžiamosios teisės šaltinių Lietuvoje. Daug dėmesio baudžiamasis statutas skyrė skirta nusikaltimams asmeniui, tarp jų ir nusikaltimams laisvei, dorai (gašlavimas ir sanguliavimas su nepilnamečiais, vyriškio su vyriškiu, sąvadavimas) ir garbei.</w:t>
      </w:r>
      <w:r>
        <w:rPr>
          <w:rStyle w:val="FootnoteCharacters"/>
          <w:rStyle w:val="FootnoteAnchor"/>
        </w:rPr>
        <w:footnoteReference w:id="12"/>
      </w:r>
    </w:p>
    <w:p>
      <w:pPr>
        <w:pStyle w:val="Normal"/>
        <w:spacing w:lineRule="auto" w:line="360"/>
        <w:jc w:val="both"/>
        <w:rPr/>
      </w:pPr>
      <w:r>
        <w:rPr/>
        <w:tab/>
        <w:t>Prijungus Lietuvą prie Sovietų Sąjungos, Lietuvoje įsitvirtino ne tik sovietinė ideologija, bet ir sovietiniai įstatymai. 1961 m. LTSR  BK atsakomybę už lytinius nusikaltimus reglamentavo neišsamiai, teoriškai lytiniai nusikaltimai nebuvo analizuojami, tobulinami, todėl susidarė situacija, kai už tam tikras realiai pavojingas veikas, susijusias su lytine prievarta, nebuvo numatyta baudžiamoji atsakomybė. Pavyzdžiui, pastarasis BK nenumatė baudžiamosios atsakomybės už moters naudojamą lytinę prievartą pilnamečio asmens atžvilgiu</w:t>
      </w:r>
      <w:r>
        <w:rPr>
          <w:rStyle w:val="FootnoteCharacters"/>
          <w:rStyle w:val="FootnoteAnchor"/>
        </w:rPr>
        <w:footnoteReference w:id="13"/>
      </w:r>
      <w:r>
        <w:rPr/>
        <w:t>, tačiau draudė savanoriškus vyro lytinius santykius su vyru ( šis nusikaltimas buvo dekriminalizuotas tik 1993 m.)</w:t>
      </w:r>
      <w:r>
        <w:rPr>
          <w:rStyle w:val="FootnoteCharacters"/>
          <w:rStyle w:val="FootnoteAnchor"/>
        </w:rPr>
        <w:footnoteReference w:id="14"/>
      </w:r>
      <w:r>
        <w:rPr/>
        <w:t>. Reikia pabrėžti, jog įstatymų leidėjas, išžaginimą laikė labai sunkiu ir pavojingu nusikaltimu. 1962 m. buvo priimtas sąjunginis įsakas „Dėl atsakomybės už išžaginimą stiprinimo“, kuris už itin kvalifikuotą išžaginimą ( grupės asmenų, sukėlusį itin sunkius padarinius) leido taikyti mirties bausmę.</w:t>
      </w:r>
      <w:r>
        <w:rPr>
          <w:rStyle w:val="FootnoteCharacters"/>
          <w:rStyle w:val="FootnoteAnchor"/>
        </w:rPr>
        <w:footnoteReference w:id="15"/>
      </w:r>
      <w:r>
        <w:rPr/>
        <w:t xml:space="preserve"> Tiesa, po kurio laiko jis buvo panaikintas.</w:t>
      </w:r>
    </w:p>
    <w:p>
      <w:pPr>
        <w:pStyle w:val="Normal"/>
        <w:spacing w:lineRule="auto" w:line="360"/>
        <w:ind w:firstLine="720"/>
        <w:jc w:val="both"/>
        <w:rPr/>
      </w:pPr>
      <w:r>
        <w:rPr/>
        <w:t>Be šių minėtų trūkumų, 1961 m. BK, reglamentuodamas atsakomybę už lytinius nusikaltimus, taip pat nenumatė atsakomybės ir už kai kuriuos veiksmus, pažeidžiančius asmens lytinio apsisprendimo laisvę, pavyzdžiui, už seksualinį priekabiavimą.</w:t>
      </w:r>
    </w:p>
    <w:p>
      <w:pPr>
        <w:pStyle w:val="Normal"/>
        <w:spacing w:lineRule="auto" w:line="360"/>
        <w:jc w:val="both"/>
        <w:rPr/>
      </w:pPr>
      <w:r>
        <w:rPr/>
        <w:tab/>
        <w:t xml:space="preserve">Priėmus naują 2000 m. LR BK, ankstesnio lytinių nusikaltimų reglamentavimo spragos buvo ištaisytos. Naujojo BK rengėjai baudžiamajame įstatyme pakeitė lytinių nusikaltimų dispozicijas. Pavyzdžiui, </w:t>
      </w:r>
      <w:r>
        <w:rPr>
          <w:lang w:eastAsia="lt-LT"/>
        </w:rPr>
        <w:t>1961 m. Bau</w:t>
        <w:softHyphen/>
        <w:t>džia</w:t>
        <w:softHyphen/>
        <w:t>ma</w:t>
        <w:softHyphen/>
        <w:t>ja</w:t>
        <w:softHyphen/>
        <w:t>me ko</w:t>
        <w:softHyphen/>
        <w:t>dek</w:t>
        <w:softHyphen/>
        <w:t>se bau</w:t>
        <w:softHyphen/>
        <w:t>džia</w:t>
        <w:softHyphen/>
        <w:t>mo</w:t>
        <w:softHyphen/>
        <w:t>ji at</w:t>
        <w:softHyphen/>
        <w:t>sa</w:t>
        <w:softHyphen/>
        <w:t>ko</w:t>
        <w:softHyphen/>
        <w:t>my</w:t>
        <w:softHyphen/>
        <w:t>bė už vi</w:t>
        <w:softHyphen/>
        <w:t>sas ly</w:t>
        <w:softHyphen/>
        <w:t>ti</w:t>
        <w:softHyphen/>
        <w:t>nio san</w:t>
        <w:softHyphen/>
        <w:t>ty</w:t>
        <w:softHyphen/>
        <w:t>kia</w:t>
        <w:softHyphen/>
        <w:t>vi</w:t>
        <w:softHyphen/>
        <w:t>mo ir ly</w:t>
        <w:softHyphen/>
        <w:t>ti</w:t>
        <w:softHyphen/>
        <w:t>nės aist</w:t>
        <w:softHyphen/>
        <w:t>ros ten</w:t>
        <w:softHyphen/>
        <w:t>ki</w:t>
        <w:softHyphen/>
        <w:t>ni</w:t>
        <w:softHyphen/>
        <w:t>mo for</w:t>
        <w:softHyphen/>
        <w:t>mas bu</w:t>
        <w:softHyphen/>
        <w:t>vo nu</w:t>
        <w:softHyphen/>
        <w:t>sta</w:t>
        <w:softHyphen/>
        <w:t>ty</w:t>
        <w:softHyphen/>
        <w:t>ta BK 118 straips</w:t>
        <w:softHyphen/>
        <w:t>ny</w:t>
        <w:softHyphen/>
        <w:t>je. 2000 m. Bau</w:t>
        <w:softHyphen/>
        <w:t>džia</w:t>
        <w:softHyphen/>
        <w:t>ma</w:t>
        <w:softHyphen/>
        <w:t>ja</w:t>
        <w:softHyphen/>
        <w:t>me ko</w:t>
        <w:softHyphen/>
        <w:t>dek</w:t>
        <w:softHyphen/>
        <w:t>se bau</w:t>
        <w:softHyphen/>
        <w:t>džia</w:t>
        <w:softHyphen/>
        <w:t>mo</w:t>
        <w:softHyphen/>
        <w:t>ji at</w:t>
        <w:softHyphen/>
        <w:t>sa</w:t>
        <w:softHyphen/>
        <w:t>ko</w:t>
        <w:softHyphen/>
        <w:t>my</w:t>
        <w:softHyphen/>
        <w:t>bė už vei</w:t>
        <w:softHyphen/>
        <w:t>kas, anks</w:t>
        <w:softHyphen/>
        <w:t>čiau įvar</w:t>
        <w:softHyphen/>
        <w:t>dy</w:t>
        <w:softHyphen/>
        <w:t>tas kaip iš</w:t>
        <w:softHyphen/>
        <w:t>ža</w:t>
        <w:softHyphen/>
        <w:t>gi</w:t>
        <w:softHyphen/>
        <w:t>ni</w:t>
        <w:softHyphen/>
        <w:t>mas, nu</w:t>
        <w:softHyphen/>
        <w:t>sta</w:t>
        <w:softHyphen/>
        <w:t>ty</w:t>
        <w:softHyphen/>
        <w:t>ta dvie</w:t>
        <w:softHyphen/>
        <w:t>juo</w:t>
        <w:softHyphen/>
        <w:t>se šio ko</w:t>
        <w:softHyphen/>
        <w:t>dek</w:t>
        <w:softHyphen/>
        <w:t>so straips</w:t>
        <w:softHyphen/>
        <w:t>niuo</w:t>
        <w:softHyphen/>
        <w:t>se – 149 ir 150, vie</w:t>
        <w:softHyphen/>
        <w:t>nas iš jų pa</w:t>
        <w:softHyphen/>
        <w:t>va</w:t>
        <w:softHyphen/>
        <w:t>din</w:t>
        <w:softHyphen/>
        <w:t>tas „Iš</w:t>
        <w:softHyphen/>
        <w:t>ža</w:t>
        <w:softHyphen/>
        <w:t>gi</w:t>
        <w:softHyphen/>
        <w:t>ni</w:t>
        <w:softHyphen/>
        <w:t>mas“, ki</w:t>
        <w:softHyphen/>
        <w:t>tas – „Sek</w:t>
        <w:softHyphen/>
        <w:t>su</w:t>
        <w:softHyphen/>
        <w:t>a</w:t>
        <w:softHyphen/>
        <w:t>li</w:t>
        <w:softHyphen/>
        <w:t>nis prie</w:t>
        <w:softHyphen/>
        <w:t>var</w:t>
        <w:softHyphen/>
        <w:t>ta</w:t>
        <w:softHyphen/>
        <w:t>vi</w:t>
        <w:softHyphen/>
        <w:t>mas“. Pa</w:t>
        <w:softHyphen/>
        <w:t>si</w:t>
        <w:softHyphen/>
        <w:t>kei</w:t>
        <w:softHyphen/>
        <w:t>tė ir nu</w:t>
        <w:softHyphen/>
        <w:t>si</w:t>
        <w:softHyphen/>
        <w:t>kal</w:t>
        <w:softHyphen/>
        <w:t>ti</w:t>
        <w:softHyphen/>
        <w:t>mų su</w:t>
        <w:softHyphen/>
        <w:t>dė</w:t>
        <w:softHyphen/>
        <w:t>ties po</w:t>
        <w:softHyphen/>
        <w:t>žy</w:t>
        <w:softHyphen/>
        <w:t>miai. At</w:t>
        <w:softHyphen/>
        <w:t>si</w:t>
        <w:softHyphen/>
        <w:t>ra</w:t>
        <w:softHyphen/>
        <w:t>do nau</w:t>
        <w:softHyphen/>
        <w:t>jų iš</w:t>
        <w:softHyphen/>
        <w:t>ža</w:t>
        <w:softHyphen/>
        <w:t>gi</w:t>
        <w:softHyphen/>
        <w:t>ni</w:t>
        <w:softHyphen/>
        <w:t>mo ir sek</w:t>
        <w:softHyphen/>
        <w:t>su</w:t>
        <w:softHyphen/>
        <w:t>a</w:t>
        <w:softHyphen/>
        <w:t>li</w:t>
        <w:softHyphen/>
        <w:t>nio prie</w:t>
        <w:softHyphen/>
        <w:t>var</w:t>
        <w:softHyphen/>
        <w:t>ta</w:t>
        <w:softHyphen/>
        <w:t>vi</w:t>
        <w:softHyphen/>
        <w:t>mo nu</w:t>
        <w:softHyphen/>
        <w:t>si</w:t>
        <w:softHyphen/>
        <w:t>kal</w:t>
        <w:softHyphen/>
        <w:t>ti</w:t>
        <w:softHyphen/>
        <w:t>mų su</w:t>
        <w:softHyphen/>
        <w:t>dė</w:t>
        <w:softHyphen/>
        <w:t>ties po</w:t>
        <w:softHyphen/>
        <w:t>žy</w:t>
        <w:softHyphen/>
        <w:t>mių, kaip an</w:t>
        <w:softHyphen/>
        <w:t>tai: „ly</w:t>
        <w:softHyphen/>
        <w:t>ti</w:t>
        <w:softHyphen/>
        <w:t>nės aist</w:t>
        <w:softHyphen/>
        <w:t>ros ten</w:t>
        <w:softHyphen/>
        <w:t>ki</w:t>
        <w:softHyphen/>
        <w:t>ni</w:t>
        <w:softHyphen/>
        <w:t>mas“, „iš</w:t>
        <w:softHyphen/>
        <w:t>ža</w:t>
        <w:softHyphen/>
        <w:t>gi</w:t>
        <w:softHyphen/>
        <w:t>ni</w:t>
        <w:softHyphen/>
        <w:t>mas ar sek</w:t>
        <w:softHyphen/>
        <w:t>su</w:t>
        <w:softHyphen/>
        <w:t>a</w:t>
        <w:softHyphen/>
        <w:t>li</w:t>
        <w:softHyphen/>
        <w:t>nis prie</w:t>
        <w:softHyphen/>
        <w:t>var</w:t>
        <w:softHyphen/>
        <w:t>ta</w:t>
        <w:softHyphen/>
        <w:t>vi</w:t>
        <w:softHyphen/>
        <w:t>mas ki</w:t>
        <w:softHyphen/>
        <w:t>taip at</w:t>
        <w:softHyphen/>
        <w:t>imant ga</w:t>
        <w:softHyphen/>
        <w:t>li</w:t>
        <w:softHyphen/>
        <w:t>my</w:t>
        <w:softHyphen/>
        <w:t>bę prie</w:t>
        <w:softHyphen/>
        <w:t>šin</w:t>
        <w:softHyphen/>
        <w:t>tis“.</w:t>
      </w:r>
      <w:r>
        <w:rPr>
          <w:rStyle w:val="FootnoteCharacters"/>
          <w:rStyle w:val="FootnoteAnchor"/>
          <w:lang w:eastAsia="lt-LT"/>
        </w:rPr>
        <w:footnoteReference w:id="16"/>
      </w:r>
      <w:r>
        <w:rPr/>
        <w:t xml:space="preserve"> Nauja seksualinio prievartavimo sudėtis užpildė buvusias spragas moterų naudojamos lytinės prievartos atvejais. </w:t>
      </w:r>
      <w:r>
        <w:rPr>
          <w:lang w:eastAsia="lt-LT"/>
        </w:rPr>
        <w:t xml:space="preserve"> Pa</w:t>
        <w:softHyphen/>
        <w:t>si</w:t>
        <w:softHyphen/>
        <w:t>kei</w:t>
        <w:softHyphen/>
        <w:t>tė nu</w:t>
        <w:softHyphen/>
        <w:t>ken</w:t>
        <w:softHyphen/>
        <w:t>tė</w:t>
        <w:softHyphen/>
        <w:t>ju</w:t>
        <w:softHyphen/>
        <w:t>sio</w:t>
        <w:softHyphen/>
        <w:t>jo po</w:t>
        <w:softHyphen/>
        <w:t>žy</w:t>
        <w:softHyphen/>
        <w:t>mių for</w:t>
        <w:softHyphen/>
        <w:t>mu</w:t>
        <w:softHyphen/>
        <w:t>luo</w:t>
        <w:softHyphen/>
        <w:t>tės – vie</w:t>
        <w:softHyphen/>
        <w:t>toj ter</w:t>
        <w:softHyphen/>
        <w:t>mi</w:t>
        <w:softHyphen/>
        <w:t>no „nu</w:t>
        <w:softHyphen/>
        <w:t>ken</w:t>
        <w:softHyphen/>
        <w:t>tė</w:t>
        <w:softHyphen/>
        <w:t>ju</w:t>
        <w:softHyphen/>
        <w:t>sio</w:t>
        <w:softHyphen/>
        <w:t>ji“ įsta</w:t>
        <w:softHyphen/>
        <w:t>ty</w:t>
        <w:softHyphen/>
        <w:t>me var</w:t>
        <w:softHyphen/>
        <w:t>to</w:t>
        <w:softHyphen/>
        <w:t>ja</w:t>
        <w:softHyphen/>
        <w:t>mas ter</w:t>
        <w:softHyphen/>
        <w:t>mi</w:t>
        <w:softHyphen/>
        <w:t>nas „nu</w:t>
        <w:softHyphen/>
        <w:t>ken</w:t>
        <w:softHyphen/>
        <w:t>tė</w:t>
        <w:softHyphen/>
        <w:t>ju</w:t>
        <w:softHyphen/>
        <w:t>sy</w:t>
        <w:softHyphen/>
        <w:t>sis as</w:t>
        <w:softHyphen/>
        <w:t>muo“.</w:t>
      </w:r>
      <w:r>
        <w:rPr/>
        <w:t xml:space="preserve">  2000 m. BK praplėtė ir lytinės prievartos subjektų ratą, subjektu įvardindamas tiek vyrą, tiek moterį, be to numatė atsakomybę už seksualinį priekabiavimą. </w:t>
      </w:r>
    </w:p>
    <w:p>
      <w:pPr>
        <w:pStyle w:val="Normal"/>
        <w:spacing w:lineRule="auto" w:line="360"/>
        <w:ind w:firstLine="720"/>
        <w:jc w:val="both"/>
        <w:rPr/>
      </w:pPr>
      <w:r>
        <w:rPr/>
        <w:t xml:space="preserve">Suma sumarum, naujasis baudžiamais kodeksas įtvirtino naują, platesnę lytinės prievartos sąvoką, įtvirtintą daugelio demokratinių pasaulio valstybių baudžiamuosiuose įstatymuo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jc w:val="center"/>
        <w:rPr/>
      </w:pPr>
      <w:r>
        <w:rPr>
          <w:b/>
        </w:rPr>
        <w:t>2.  TEISINĖ LYTINĖS PRIEVARTOS SAMPRATA IR FORMOS</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ab/>
        <w:t>Lytinė prievarta kaip socialiai netoleruotinas reiškinys apima bet kokį kėsinimąsi į asmens seksualinio apsisprendimo ar neliečiamumo laisvę, t.y. teisę pačiam pasirinkti lytinių santykių partnerį, lytinio pasitenkinimo būdus ir formas, vietą ir laiką. Todėl kėsinimusi į asmens teisę pačiam planuoti savo lytinį gyvenimą ar išsaugoti lytinį neliečiamumą galima laikyti įvairias veikas, pradedant sunkiausius padarinius sukeliančiomis (išžaginimas, seksualinis prievartavimas ir kt.) ir baigiant veikomis, kurių padariniai kur kas lengvesni (vujarizmas, nusirenginėjančio asmens stebėjimas jam nežinant, pavyzdžiui persirengimo kabinoje, vulgarių užuominų ar pasiūlymų pateikimas ir pan.). Tačiau net ir teigiant, kad bet kokia veika, nukreipta į lytinio apsisprendimo ar neliečiamumo laisvės pažeidimą, yra netoleruotina ir turinti didelį neigiamą poveikį aukai, reikia pripažinti, jog ne bet kokia su lytine prievarta susijusi veika yra lytinė prievarta baudžiamąja teisine prasme. Baudžiamuosiuose įstatymuose ir juos aiškinančiuose teisės aktuose nurodomi požymiai, kuriems esant už lytinės prievartos vartojimą kyla baudžiamoji atsakomybė pagal vieną ar kitą Baudžiamojo kodekso straipsnį. Todėl itin svarbu nustatyti kokiems požymiams esant viena ar kita veika pripažįstama lytine prievarta baudžiamąja teisine prasme, numatant už ją vieną sunkiausių, baudžiamąją atsakomybę, pagal Lietuvos Respublikos Baudžiamąjį kodeksą (toliau LR BK).</w:t>
      </w:r>
    </w:p>
    <w:p>
      <w:pPr>
        <w:pStyle w:val="Normal"/>
        <w:spacing w:lineRule="auto" w:line="360"/>
        <w:jc w:val="both"/>
        <w:rPr/>
      </w:pPr>
      <w:r>
        <w:rPr/>
        <w:tab/>
        <w:t xml:space="preserve">Peržvelgus 2000 m. LR BK, teismų praktiką dėl nusikaltimų ir baudžiamųjų nusižengimų žmogaus seksualinio apsisprendimo laisvei ir neliečiamumui bylose, baudžiamosios teisės teoretikų darbus, galima daryti išvadą, jog norint lytinę prievartą įvertinti kaip vieną LR BK XXI skyriuje numatytų veikų, reikia nustatyti  objektyviuosius ir subjektyviuosius požymius lytinės prievartos sudėtyje, jos objektą ir subjektą ir konstatuoti, jog veikos požymiai atitinka įtvirtintus lytinių nusikaltimų dispozicijose. </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center"/>
        <w:rPr>
          <w:sz w:val="28"/>
          <w:szCs w:val="28"/>
          <w:u w:val="single"/>
        </w:rPr>
      </w:pPr>
      <w:r>
        <w:rPr>
          <w:sz w:val="28"/>
          <w:szCs w:val="28"/>
          <w:u w:val="single"/>
        </w:rPr>
        <w:t>2.1 Objektai, į kuriuos kėsinamasi lytine prievarta</w:t>
      </w:r>
    </w:p>
    <w:p>
      <w:pPr>
        <w:pStyle w:val="Normal"/>
        <w:spacing w:lineRule="auto" w:line="360"/>
        <w:jc w:val="both"/>
        <w:rPr/>
      </w:pPr>
      <w:r>
        <w:rPr/>
        <w:tab/>
        <w:tab/>
      </w:r>
    </w:p>
    <w:p>
      <w:pPr>
        <w:pStyle w:val="Normal"/>
        <w:spacing w:lineRule="auto" w:line="360"/>
        <w:ind w:firstLine="720"/>
        <w:jc w:val="both"/>
        <w:rPr/>
      </w:pPr>
      <w:r>
        <w:rPr/>
        <w:t>Lytiniai nusikaltimai daro fizinę ir moralinę žalą konkrečiam žmogui ir pažeidžia visuomenėje susiformavusią lytinių santykių sanklodą</w:t>
      </w:r>
      <w:r>
        <w:rPr>
          <w:rStyle w:val="FootnoteCharacters"/>
          <w:rStyle w:val="FootnoteAnchor"/>
        </w:rPr>
        <w:footnoteReference w:id="17"/>
      </w:r>
      <w:r>
        <w:rPr/>
        <w:t xml:space="preserve">. Taigi šių nusikaltimų,  numatančių atsakomybę už lytinę prievartą, pagrindinis objektas yra seksualinio apsisprendimo laisvė ir neliečiamumas. </w:t>
      </w:r>
    </w:p>
    <w:p>
      <w:pPr>
        <w:pStyle w:val="Normal"/>
        <w:spacing w:lineRule="auto" w:line="360"/>
        <w:ind w:firstLine="720"/>
        <w:jc w:val="both"/>
        <w:rPr/>
      </w:pPr>
      <w:r>
        <w:rPr/>
        <w:t>Seksualinio apsisprendimo laisvė – tai kiekvieno subrendusio žmogaus laisvė savo valia pasirinkti partnerį seksualiniams santykiams, seksualinio bendravimo su juo būdus, laiką ir vietą. Šios teisės įgyvendinimas taip pat garantuoja asmens saugumą nuo bet kokios prievartos seksualiniame bendravime.</w:t>
      </w:r>
      <w:r>
        <w:rPr>
          <w:rStyle w:val="FootnoteCharacters"/>
          <w:rStyle w:val="FootnoteAnchor"/>
        </w:rPr>
        <w:footnoteReference w:id="18"/>
      </w:r>
    </w:p>
    <w:p>
      <w:pPr>
        <w:pStyle w:val="Normal"/>
        <w:spacing w:lineRule="auto" w:line="360"/>
        <w:ind w:firstLine="720"/>
        <w:jc w:val="both"/>
        <w:rPr/>
      </w:pPr>
      <w:r>
        <w:rPr/>
        <w:t>Baudžiamąja teise saugomą seksualinio apsisprendimo laisvę asmuo įgyja tik sulaukęs nustatyto amžiaus. Preziumuojama, jog asmuo nesulaukęs šio amžiaus, nėra subrendęs lytiniams santykiams ir negali tinkamai suvokti lytinių santykių esmės, todėl toks asmuo yra seksualiai neliečiamas.</w:t>
      </w:r>
    </w:p>
    <w:p>
      <w:pPr>
        <w:pStyle w:val="Normal"/>
        <w:spacing w:lineRule="auto" w:line="360"/>
        <w:ind w:firstLine="720"/>
        <w:jc w:val="both"/>
        <w:rPr/>
      </w:pPr>
      <w:r>
        <w:rPr/>
        <w:t>Teisė į seksualinį neliečiamumą- tai vaiko teisė būti apsaugotam nuo</w:t>
      </w:r>
      <w:r>
        <w:rPr/>
        <w:t xml:space="preserve"> </w:t>
      </w:r>
      <w:r>
        <w:rPr/>
        <w:t>pernelyg ankstyvo seksualinio poveikio, galinčio pakenkti jo normaliam psichiniam ir fiziniam vystymuisi, taip pat asmens, esančio bejėgiškumo būklėje, teisė būti apsaugotam nuo seksualinių santykių prieš jo valią.</w:t>
      </w:r>
      <w:r>
        <w:rPr>
          <w:rStyle w:val="FootnoteCharacters"/>
          <w:rStyle w:val="FootnoteAnchor"/>
        </w:rPr>
        <w:footnoteReference w:id="19"/>
      </w:r>
    </w:p>
    <w:p>
      <w:pPr>
        <w:pStyle w:val="Normal"/>
        <w:spacing w:lineRule="auto" w:line="360"/>
        <w:jc w:val="both"/>
        <w:rPr/>
      </w:pPr>
      <w:r>
        <w:rPr/>
        <w:tab/>
        <w:t>Ankstesni baudžiamieji įstatymai nurodė, jog asmuo yra seksualiai neliečiamas iki kol jam sukaks 16 metų, lytiniai santykiai su asmeniu nuo 16 iki 18 metų buvo vertinami priklausomai, nuo asmens lytinio subrendimo. Tuo tarpu 2000 m. LR BK pastarosios nuostatos buvo pakeistos ir seksualinio neliečiamumo amžiaus riba buvo sumažinta iki 14 metų. Su jaunesniais asmenimis (mažamečiais) besąlygiškai draudžiami bet kokie seksualiniai veiksmai, su vyresniais asmenimis draudžiami tik prievartiniai santykiai, t.y. draudžiama kėsintis į jų teisę laisvai apsispręsti dėl lytinių santykių.</w:t>
      </w:r>
    </w:p>
    <w:p>
      <w:pPr>
        <w:pStyle w:val="Normal"/>
        <w:spacing w:lineRule="auto" w:line="360"/>
        <w:jc w:val="both"/>
        <w:rPr/>
      </w:pPr>
      <w:r>
        <w:rPr/>
        <w:tab/>
        <w:t>Papildomas nusikaltimų seksualinio apsisprendimo laisvei ir neliečiamumui objektas yra garbė ir orumas, taip pat fizinė laisvė, sveikata. Lytiniais nusikaltimais gali būti padaroma fizinė žala, pavyzdžiui, pažeidžiamas kūno neliečiamumas, padaroma sužalojimų, sukeliamos psichikos traumos.</w:t>
      </w:r>
      <w:r>
        <w:rPr>
          <w:rStyle w:val="FootnoteCharacters"/>
          <w:rStyle w:val="FootnoteAnchor"/>
        </w:rPr>
        <w:footnoteReference w:id="20"/>
      </w:r>
    </w:p>
    <w:p>
      <w:pPr>
        <w:pStyle w:val="Normal"/>
        <w:spacing w:lineRule="auto" w:line="360"/>
        <w:jc w:val="both"/>
        <w:rPr/>
      </w:pPr>
      <w:r>
        <w:rPr/>
        <w:tab/>
        <w:t xml:space="preserve">Paminėtina ir tai, jog 1961 m. LR BK saugojo, tik moters seksualinio apsisprendimo laisvę tokiuose lytiniuose nusikaltimuose, kaip išžaginimas ar prispyrimas moteries lytiškai santykiauti. Tai buvo akivaizdžios įstatymo spragos, kurios buvo ištaisytos naujajame LR BK, kur pastarieji nusikaltimai tapo aukos lyties atžvilgiu neutralūs. </w:t>
      </w:r>
    </w:p>
    <w:p>
      <w:pPr>
        <w:pStyle w:val="Normal"/>
        <w:spacing w:lineRule="auto" w:line="360"/>
        <w:jc w:val="both"/>
        <w:rPr/>
      </w:pPr>
      <w:r>
        <w:rPr/>
        <w:tab/>
        <w:t xml:space="preserve">Be to, svarbu pastebėti, jog lytinės prievartos auka baudžiamąja teisine prasme gali būti tik gyvas žmogus. Lytiniais nusikaltimais nelaikoma veika, kai lytinė aistra tenkinama pasinaudojant negyvu asmeniu. Tokie nekrofilijos atvejai laikomi lavono ar kapo išniekinimu, atsižvelgiant į konkrečias įvykio aplinkybes. </w:t>
      </w:r>
    </w:p>
    <w:p>
      <w:pPr>
        <w:pStyle w:val="Normal"/>
        <w:rPr/>
      </w:pPr>
      <w:r>
        <w:rPr/>
      </w:r>
    </w:p>
    <w:p>
      <w:pPr>
        <w:pStyle w:val="Normal"/>
        <w:rPr/>
      </w:pPr>
      <w:r>
        <w:rPr/>
      </w:r>
    </w:p>
    <w:p>
      <w:pPr>
        <w:pStyle w:val="Normal"/>
        <w:spacing w:lineRule="auto" w:line="360"/>
        <w:rPr/>
      </w:pPr>
      <w:r>
        <w:rPr/>
      </w:r>
    </w:p>
    <w:p>
      <w:pPr>
        <w:pStyle w:val="Normal"/>
        <w:spacing w:lineRule="auto" w:line="360"/>
        <w:jc w:val="center"/>
        <w:rPr>
          <w:sz w:val="28"/>
          <w:szCs w:val="28"/>
          <w:u w:val="single"/>
        </w:rPr>
      </w:pPr>
      <w:r>
        <w:rPr>
          <w:sz w:val="28"/>
          <w:szCs w:val="28"/>
          <w:u w:val="single"/>
        </w:rPr>
        <w:t>2.2. Nukentėjusiojo nesutikimo atlikti seksualinio pobūdžio veiką teisinis įvertinimas</w:t>
      </w:r>
    </w:p>
    <w:p>
      <w:pPr>
        <w:pStyle w:val="Normal"/>
        <w:spacing w:lineRule="auto" w:line="360"/>
        <w:ind w:firstLine="720"/>
        <w:jc w:val="center"/>
        <w:rPr>
          <w:i/>
          <w:i/>
          <w:sz w:val="28"/>
          <w:szCs w:val="28"/>
          <w:u w:val="single"/>
        </w:rPr>
      </w:pPr>
      <w:r>
        <w:rPr>
          <w:i/>
          <w:sz w:val="28"/>
          <w:szCs w:val="28"/>
          <w:u w:val="single"/>
        </w:rPr>
      </w:r>
    </w:p>
    <w:p>
      <w:pPr>
        <w:pStyle w:val="Normal"/>
        <w:spacing w:lineRule="auto" w:line="360"/>
        <w:ind w:firstLine="720"/>
        <w:jc w:val="center"/>
        <w:rPr>
          <w:i/>
          <w:i/>
          <w:u w:val="single"/>
        </w:rPr>
      </w:pPr>
      <w:r>
        <w:rPr>
          <w:i/>
          <w:u w:val="single"/>
        </w:rPr>
      </w:r>
    </w:p>
    <w:p>
      <w:pPr>
        <w:pStyle w:val="Normal"/>
        <w:spacing w:lineRule="auto" w:line="360"/>
        <w:ind w:firstLine="720"/>
        <w:jc w:val="both"/>
        <w:rPr/>
      </w:pPr>
      <w:r>
        <w:rPr/>
        <w:t xml:space="preserve"> </w:t>
      </w:r>
      <w:r>
        <w:rPr/>
        <w:t xml:space="preserve">Lytinių nusikaltimų esmė yra sutikimo vienokiems ar kitokiems seksualiniams veiksmams atlikti nebuvimas ir šiuo atveju visiškai nesvarbu, ar asmenys yra nepažįstamieji, draugai ar sutuoktiniai. Svarbiausia nustatyti, ar auka sutiko užsiimti lytiniais santykiais ar kitokio pobūdžio seksualiniais veiksmais, ar ne, t.y. reikia išsiaiškinti, ar veiksmai buvo prieš nukentėjusiojo valią  Todėl labai svarbu išsiaiškinti sutikimo sampratą lytiniuose nusikaltimuose. </w:t>
      </w:r>
    </w:p>
    <w:p>
      <w:pPr>
        <w:pStyle w:val="Normal"/>
        <w:spacing w:lineRule="auto" w:line="360"/>
        <w:jc w:val="both"/>
        <w:rPr/>
      </w:pPr>
      <w:r>
        <w:rPr/>
        <w:tab/>
        <w:t>Užsienio šalių baudžiamosios teisės teorijoje ir ypač doktrinoje plačiai diskutuojama sutikimo sampratos, jo galimų išraiškos formų tematika. Kaip jau buvo minėta anksčiau, lytiniai santykiai vykstantys abiejų (arba visų juose  dalyvaujančių) asmenų sutikimu, kitaip tariant jų laisva valia, jokiu būdu nebus lytinė prievarta baudžiamąja teisine prasme (išskyrus atvejus, kai lytiniuose santykiuose dalyvauja asmenys, kurie dėl savo amžiaus ar kitų fizinių ar psichinių savybių negali adekvačiai įvertinti situacijos). Jungtinės Karalystės baudžiamosios teisės moksliniuose darbuose plačiai diskutuojama apie sutikimo esant laisvai valiai bei leidimo sampratų skirtumus</w:t>
      </w:r>
      <w:r>
        <w:rPr>
          <w:rStyle w:val="FootnoteCharacters"/>
          <w:rStyle w:val="FootnoteAnchor"/>
        </w:rPr>
        <w:footnoteReference w:id="21"/>
      </w:r>
      <w:r>
        <w:rPr/>
        <w:t>. Leidimas (arba nesipriešinimas) gali būti išgautas apgaule arba tokiais atvejais, kai asmuo nesugeba dėl vienokių ar kitokių aplinkybių adekvačiai įvertinti susiklosčiusios situacijos. Tokiais atvejais pasipriešinimo lytiniams santykiams ar kitokiems seksualiniams veiksmams nebuvimas nesuponuoja nukentėjusio sutikimo laisva valia atlikti lytinį aktą ar dalyvauti vienokio ar kitokio pobūdžio seksualinio veiksmų atlikime. Galima būtų išskirti tokius pagrindinius būdus palaužti aukos valią ar kitokiais būdais gauti leidimą lytiniams santykiams ar kitokiems veiksmams atlikti:</w:t>
      </w:r>
    </w:p>
    <w:p>
      <w:pPr>
        <w:pStyle w:val="Normal"/>
        <w:numPr>
          <w:ilvl w:val="0"/>
          <w:numId w:val="8"/>
        </w:numPr>
        <w:spacing w:lineRule="auto" w:line="360"/>
        <w:jc w:val="both"/>
        <w:rPr/>
      </w:pPr>
      <w:r>
        <w:rPr/>
        <w:t>Asmens valios palaužimas kaltininkui panaudojant fizinį smurtą;</w:t>
      </w:r>
    </w:p>
    <w:p>
      <w:pPr>
        <w:pStyle w:val="Normal"/>
        <w:numPr>
          <w:ilvl w:val="0"/>
          <w:numId w:val="8"/>
        </w:numPr>
        <w:spacing w:lineRule="auto" w:line="360"/>
        <w:jc w:val="both"/>
        <w:rPr/>
      </w:pPr>
      <w:r>
        <w:rPr/>
        <w:t>Asmens valios palaužimas kaltininkui grasinant tuoj pat panaudoti fizinį smurtą;</w:t>
      </w:r>
    </w:p>
    <w:p>
      <w:pPr>
        <w:pStyle w:val="Normal"/>
        <w:numPr>
          <w:ilvl w:val="0"/>
          <w:numId w:val="8"/>
        </w:numPr>
        <w:spacing w:lineRule="auto" w:line="360"/>
        <w:jc w:val="both"/>
        <w:rPr/>
      </w:pPr>
      <w:r>
        <w:rPr/>
        <w:t>Asmens leidimas seksualiniams veiksmams gaunamas apgaule, kai nukentėjusysis nesuvokia tikrojo veikos pobūdžio. Pavyzdžiui, asmuo sutinka atlikti medicininę apžiūrą, susijusią su lytinių organų lietimu, nes kaltininkas naudodamasis apgaule įtikina nukentėjusį asmenį tokios apžiūros būtinumu, kai tuo tarpu veiksmų atlikimas nėra reikalingas ir  kaltininkas juos atlieka tik siekdamas gauti seksualinį pasitenkinimą;</w:t>
      </w:r>
    </w:p>
    <w:p>
      <w:pPr>
        <w:pStyle w:val="Normal"/>
        <w:numPr>
          <w:ilvl w:val="0"/>
          <w:numId w:val="8"/>
        </w:numPr>
        <w:spacing w:lineRule="auto" w:line="360"/>
        <w:jc w:val="both"/>
        <w:rPr/>
      </w:pPr>
      <w:r>
        <w:rPr/>
        <w:t>Lytinių santykių ar kitokių seksualinių veiksmų atlikimas apsimetant nukentėjusio asmens sutuoktiniu ar nuolatiniu partneriu;</w:t>
      </w:r>
    </w:p>
    <w:p>
      <w:pPr>
        <w:pStyle w:val="Normal"/>
        <w:numPr>
          <w:ilvl w:val="0"/>
          <w:numId w:val="8"/>
        </w:numPr>
        <w:spacing w:lineRule="auto" w:line="360"/>
        <w:jc w:val="both"/>
        <w:rPr/>
      </w:pPr>
      <w:r>
        <w:rPr/>
        <w:t>Lytinių santykių ar kitokių seksualinių veiksmų atlikimas nukentėjusiam asmeniui miegant ar esant apsvaigusiam nuo narkotinių medžiagų ar alkoholio;</w:t>
      </w:r>
      <w:r>
        <w:rPr>
          <w:rStyle w:val="FootnoteCharacters"/>
          <w:rStyle w:val="FootnoteAnchor"/>
        </w:rPr>
        <w:footnoteReference w:id="22"/>
      </w:r>
    </w:p>
    <w:p>
      <w:pPr>
        <w:pStyle w:val="Normal"/>
        <w:numPr>
          <w:ilvl w:val="0"/>
          <w:numId w:val="8"/>
        </w:numPr>
        <w:spacing w:lineRule="auto" w:line="360"/>
        <w:jc w:val="both"/>
        <w:rPr/>
      </w:pPr>
      <w:r>
        <w:rPr/>
        <w:t>Lytinių santykių ar kitokių seksualinių veiksmų atlikimas su auka pasinaudojant susiklosčiusia situacija, kurioje asmuo neturi galimybės rinktis, pavyzdžiui pagrobus asmenį ar neteisėtai suvaržius jo galimybę judėti.</w:t>
      </w:r>
      <w:r>
        <w:rPr>
          <w:rStyle w:val="FootnoteCharacters"/>
          <w:rStyle w:val="FootnoteAnchor"/>
        </w:rPr>
        <w:footnoteReference w:id="23"/>
      </w:r>
    </w:p>
    <w:p>
      <w:pPr>
        <w:pStyle w:val="Normal"/>
        <w:numPr>
          <w:ilvl w:val="0"/>
          <w:numId w:val="8"/>
        </w:numPr>
        <w:spacing w:lineRule="auto" w:line="360"/>
        <w:jc w:val="both"/>
        <w:rPr/>
      </w:pPr>
      <w:r>
        <w:rPr/>
        <w:t>Kitos situacijos, kai nėra asmens sutikimo.</w:t>
      </w:r>
    </w:p>
    <w:p>
      <w:pPr>
        <w:pStyle w:val="Normal"/>
        <w:spacing w:lineRule="auto" w:line="360"/>
        <w:ind w:firstLine="360"/>
        <w:jc w:val="both"/>
        <w:rPr/>
      </w:pPr>
      <w:r>
        <w:rPr/>
        <w:t>Reikia paminėti, jog baudžiamojoje teisėje laikomasi nuostatos, jog tinkamą sutikimą lytiniams santykiams ar kitokiems seksualiniams veiksmams gali duoti tik toks asmuo, kuris turi sugebėjimą tinkamai įvertinti situaciją ir laisvai pasirinkti. Todėl nepilnamečio lytinis neliečiamumas saugomas a priori nepriklausomai nuo to, ar nepilnametis sutiko ar priešinosi lytinių santykių ar kitų seksualinių veiksmų atlikimui. Baudžiamojoje teisėje tokios nuostatos paprastai realizuojamos numatant specializuotas nusikaltimų sudėtis, kurios uždraudžia seksualinio pobūdžio veikas su vaikais ar nepilnamečiais, arba bendrose lytinių nusikaltimų normose numatant tokias kvalifikuojančias aplinkybes, kaip lytiniai santykiai su nepilnamečiu ar mažamečiu.</w:t>
      </w:r>
      <w:r>
        <w:rPr>
          <w:rStyle w:val="FootnoteCharacters"/>
          <w:rStyle w:val="FootnoteAnchor"/>
        </w:rPr>
        <w:footnoteReference w:id="24"/>
      </w:r>
      <w:r>
        <w:rPr/>
        <w:t xml:space="preserve"> Reikia paminėti, jog tokios nuostatos įtvirtintos ir LR BK XXI skirsnyje.</w:t>
      </w:r>
    </w:p>
    <w:p>
      <w:pPr>
        <w:pStyle w:val="Normal"/>
        <w:spacing w:lineRule="auto" w:line="360"/>
        <w:ind w:firstLine="720"/>
        <w:jc w:val="both"/>
        <w:rPr/>
      </w:pPr>
      <w:r>
        <w:rPr/>
        <w:t>Nustatant laisvo sutikimo faktą paprastai susiduriama su keliomis problemomis. Pirmiausia, lytinius nusikaltimus tiriantiems pareigūnams kartais sudėtinga nustatyti, ar asmuo laisva valia sutiko užsiimti lytiniais santykiais, ar tik aktyviai jiems nesipriešino. Pavyzdžiui, kai auka iš anksčiau pažįsta kaltininką ir žino, jog bet koks pasipriešinimas jo reikalavimams paprastai virsta prievartos naudojimu, lytiniams santykiams gali nesipriešinti todėl, kad tiki, jog nesutikimas reikštų smurto naudojimą pasipriešinimui įveikti.</w:t>
      </w:r>
      <w:r>
        <w:rPr>
          <w:rStyle w:val="FootnoteCharacters"/>
          <w:rStyle w:val="FootnoteAnchor"/>
        </w:rPr>
        <w:footnoteReference w:id="25"/>
      </w:r>
      <w:r>
        <w:rPr/>
        <w:t xml:space="preserve"> </w:t>
      </w:r>
    </w:p>
    <w:p>
      <w:pPr>
        <w:pStyle w:val="Normal"/>
        <w:spacing w:lineRule="auto" w:line="360"/>
        <w:ind w:firstLine="720"/>
        <w:jc w:val="both"/>
        <w:rPr/>
      </w:pPr>
      <w:r>
        <w:rPr/>
        <w:t>Be to, tam tikrais atvejais ir pačiam kaltininkui sunku suvokti, ar asmuo laisva valia sutinka lytiškai santykiauti arba ar asmuo yra pilnametis. Tam tikrais atvejais, atsižvelgiant į kiekvieno asmens individualius išorės požymius bei psichinę brandą, labai sudėtinga tiksliai nustatyti asmens amžių, ypatingai tais atvejais, kai pati auka pateikia klaidinančią informaciją. Tuo tarpu garsioji DPP v. Morgan byla (joje vyras pakvietė tris nepažįstamus asmenis atlikti lytinį aktą su jo žmona, paaiškinęs, jog žmona davė sutikimą tokiems lytiniams santykiams, ir kad jai paprastai patinka imituoti žaginimą, todėl ji gali priešintis) parodė, jog galimi atvejai, kai kaltininkai nežino, jog lytinį aktą atlieka palaužę nukentėjusio asmens valią.</w:t>
      </w:r>
      <w:r>
        <w:rPr>
          <w:rStyle w:val="FootnoteCharacters"/>
          <w:rStyle w:val="FootnoteAnchor"/>
        </w:rPr>
        <w:footnoteReference w:id="26"/>
      </w:r>
    </w:p>
    <w:p>
      <w:pPr>
        <w:pStyle w:val="Normal"/>
        <w:spacing w:lineRule="auto" w:line="360"/>
        <w:ind w:firstLine="360"/>
        <w:jc w:val="both"/>
        <w:rPr/>
      </w:pPr>
      <w:r>
        <w:rPr/>
        <w:t>Minėtų problemų sprendimui Anglijos baudžiamoji teisė naudoja tam tikrą loginį modelį, kurio pagalba nustatoma, ar kaltininko suvokimas apie sutikimą užsiimti  lytiniais santykiais yra pagrįstas. Daugumoje lytinių nusikaltimų kaltinamasis yra pripažįstamas nepagrįstai nesupratęs ir nežinojęs, jog nukentėjęs asmuo laisva valia nesutiko lytiškai santykiauti, ar kad nukentėjęs asmuo yra nepilnametis ar mažametis, jeigu jis:</w:t>
      </w:r>
    </w:p>
    <w:p>
      <w:pPr>
        <w:pStyle w:val="Normal"/>
        <w:numPr>
          <w:ilvl w:val="0"/>
          <w:numId w:val="10"/>
        </w:numPr>
        <w:spacing w:lineRule="auto" w:line="360"/>
        <w:jc w:val="both"/>
        <w:rPr/>
      </w:pPr>
      <w:r>
        <w:rPr/>
        <w:t>Žinojo</w:t>
      </w:r>
    </w:p>
    <w:p>
      <w:pPr>
        <w:pStyle w:val="Normal"/>
        <w:numPr>
          <w:ilvl w:val="0"/>
          <w:numId w:val="10"/>
        </w:numPr>
        <w:spacing w:lineRule="auto" w:line="360"/>
        <w:jc w:val="both"/>
        <w:rPr/>
      </w:pPr>
      <w:r>
        <w:rPr/>
        <w:t>Tikėjo</w:t>
      </w:r>
    </w:p>
    <w:p>
      <w:pPr>
        <w:pStyle w:val="Normal"/>
        <w:numPr>
          <w:ilvl w:val="0"/>
          <w:numId w:val="10"/>
        </w:numPr>
        <w:spacing w:lineRule="auto" w:line="360"/>
        <w:jc w:val="both"/>
        <w:rPr/>
      </w:pPr>
      <w:r>
        <w:rPr/>
        <w:t>Suprato, jog yra galimybė (bet vis tiek rizikavo)</w:t>
      </w:r>
    </w:p>
    <w:p>
      <w:pPr>
        <w:pStyle w:val="Normal"/>
        <w:numPr>
          <w:ilvl w:val="0"/>
          <w:numId w:val="10"/>
        </w:numPr>
        <w:spacing w:lineRule="auto" w:line="360"/>
        <w:jc w:val="both"/>
        <w:rPr/>
      </w:pPr>
      <w:r>
        <w:rPr/>
        <w:t>Galvojo apie galimybę, tačiau nepagrįstai ar neteisingai ją atmetė, padaręs išvadą, jog galimybės nėra, arba</w:t>
      </w:r>
    </w:p>
    <w:p>
      <w:pPr>
        <w:pStyle w:val="Normal"/>
        <w:numPr>
          <w:ilvl w:val="0"/>
          <w:numId w:val="10"/>
        </w:numPr>
        <w:spacing w:lineRule="auto" w:line="360"/>
        <w:jc w:val="both"/>
        <w:rPr/>
      </w:pPr>
      <w:r>
        <w:rPr/>
        <w:t>Net neapsvarstė, kad yra galimybė,</w:t>
      </w:r>
    </w:p>
    <w:p>
      <w:pPr>
        <w:pStyle w:val="Normal"/>
        <w:spacing w:lineRule="auto" w:line="360"/>
        <w:ind w:left="720" w:hanging="0"/>
        <w:jc w:val="both"/>
        <w:rPr/>
      </w:pPr>
      <w:r>
        <w:rPr/>
        <w:t>jog nukentėjęs asmuo laisva valia nesutiko užsiimti lytiniu santykiavimu arba jog nukentėjęs asmuo yra nepilnametis ar mažametis.</w:t>
      </w:r>
      <w:r>
        <w:rPr>
          <w:rStyle w:val="FootnoteCharacters"/>
          <w:rStyle w:val="FootnoteAnchor"/>
        </w:rPr>
        <w:footnoteReference w:id="27"/>
      </w:r>
    </w:p>
    <w:p>
      <w:pPr>
        <w:pStyle w:val="Normal"/>
        <w:spacing w:lineRule="auto" w:line="360"/>
        <w:jc w:val="both"/>
        <w:rPr/>
      </w:pPr>
      <w:r>
        <w:rPr/>
        <w:tab/>
        <w:t>Esant nors vienai aukščiau minėtai aplinkybei, pripažįstama, jog asmuo suvokė ar privalėjo suvokti, jog lytiškai santykiauja ar atlieka kitokius seksualinius veiksmus prieš nukentėjusio asmens valią ar su nepilnamečiu ar mažamečiu asmeniu.</w:t>
      </w:r>
    </w:p>
    <w:p>
      <w:pPr>
        <w:pStyle w:val="Normal"/>
        <w:spacing w:lineRule="auto" w:line="360"/>
        <w:jc w:val="both"/>
        <w:rPr/>
      </w:pPr>
      <w:r>
        <w:rPr/>
        <w:tab/>
        <w:t>Analizuojant sutikimo sampratą Lietuvos baudžiamosios teisės moksle ir praktikoje, susiduriama su šiek tiek kitokiu pastarosios sampratos vertinimu. LR BK XXI skirsnyje numatytuose lytiniuose nusikaltimuose tiesiogiai arba netiesiogiai nurodoma, jog lytinė prievarta yra lytiniai santykiai ir kitokie seksualinio pobūdžio veiksmai prieš nukentėjusio asmens valią (LR BK 149 str. ir 150 str.), verčiant jį santykiauti ( BK 151 str.), atliekant veiksmus, kurie pažeidžia asmens seksualinio pasirinkimo laisvę (BK 152 str.), bei lytine prievarta a priori laikoma veika, kai ja kėsinamasi į mažamečio asmens lytinį neliečiamumą (BK 153 str.).</w:t>
      </w:r>
    </w:p>
    <w:p>
      <w:pPr>
        <w:pStyle w:val="Normal"/>
        <w:spacing w:lineRule="auto" w:line="360"/>
        <w:jc w:val="both"/>
        <w:rPr/>
      </w:pPr>
      <w:r>
        <w:rPr/>
        <w:tab/>
        <w:t>Siekiant išsiaiškinti sutikimo esant laisvai asmens valiai sampratą, ypatingai svarbus yra Lietuvos Aukščiausiojo teismo (toliau- LAT) pozicijos šiuo klausimu išdėstymas minėtame 2004 m. gruodžio 30 d. nutarime, kuriame LAT nurodė,  jog „lytinis  santykiavimas  ar  kitoks  lytinės     aistros tenkinimas  užtraukia baudžiamąją atsakomybę tik tais   atvejais, kai  tai  daroma  prieš  nukentėjusiojo  asmens  valią.   Lytinis santykiavimas   ar  kitoks  lytinės  aistros  tenkinimas    prieš nukentėjusiojo asmens valią yra tada, kai tai daroma  nesutinkant vienam  iš  asmenų,  dalyvaujančių  lytiškai  santykiaujant    ar tenkinant  lytinę aistrą. Vieno iš asmenų nesutikimas turi   būti išreikštas  ir kaltininkas turi suvokti kito asmens   nesutikimą.</w:t>
      </w:r>
    </w:p>
    <w:p>
      <w:pPr>
        <w:pStyle w:val="Normal"/>
        <w:spacing w:lineRule="auto" w:line="360"/>
        <w:ind w:firstLine="720"/>
        <w:jc w:val="both"/>
        <w:rPr/>
      </w:pPr>
      <w:r>
        <w:rPr/>
        <w:t>Asmens nesutikimas gali būti išreikštas žodžiais - pasakant  apie asmens  lytinių santykių nenorą, šaukiant pagalbos, arba  kitokio pobūdžio veiksmais - verkiant, atstumiant kaltininką, stengiantis nuo  jo pabėgti, naudojant prieš jį fizinį ar psichinį   poveikį, arba kitais būdais“.</w:t>
      </w:r>
      <w:r>
        <w:rPr>
          <w:rStyle w:val="FootnoteCharacters"/>
          <w:rStyle w:val="FootnoteAnchor"/>
        </w:rPr>
        <w:footnoteReference w:id="28"/>
      </w:r>
    </w:p>
    <w:p>
      <w:pPr>
        <w:pStyle w:val="Normal"/>
        <w:spacing w:lineRule="auto" w:line="360"/>
        <w:ind w:firstLine="720"/>
        <w:jc w:val="both"/>
        <w:rPr/>
      </w:pPr>
      <w:r>
        <w:rPr/>
        <w:t xml:space="preserve">Išdėstydamas tokią poziciją LAT iš galimų nesutikimo išraiškos būdų kaip reikšmingą baudžiamąja teisine prasme nurodė tik aktyvų, veiksmais išreikštą, pasipriešinimą. Tokiu būdu auščiau minėta sutikimo ir pasyvaus nesipriešinimo sampratų atskyrimo problema Lietuvos baudžiamojoje teisėje lyg ir buvo išspęsta iš galimų nesutikimo išraiškos formų eliminuojant pasyvų nesutikimą ar tiesiog nesipriešinimą, tokiais atvejais, kai asmuo negali realiai įvertinti situacijos, dėl kaltininko panaudotos apgaulės ar dėl susiklosčiusių aplinkybių. Esant tokiai nesutikimo sampratos aiškinimo pozicijai, gali tapti neaiškus atsakymas į klausimą, kaip vertinti tame pačiame nutarime pateiktą nuostatą, jog tuomet, kai lytinis santykiavimas ar kitoks lytinės aistros tenkinimas vyksta pasinaudojant  bejėgiška  nukentėjusiojo  būkle, lytinis  santykiavimas  ar  lytinės aistros  tenkinimas   įvyksta išoriškai   nenaudojant  jokių  veiksmų  nukentėjusiojo    valiai palaužti  ar  pasipriešinimui  įveikti ir   tokiu atveju negaunamas  nukentėjusiojo asmens sutikimas lytiškai  santykiauti ar  lytinei  aistrai  tenkinti  dėl  priežasčių,  susijusių    su nukentėjusiojo  fizine ar psichine būkle. Vadinasi, šiuo atveju pripažįstama, jog asmens sutikimas gali būti ir neišreikštas, esant nurodytoms aplinkybėms. Darytina išvada, jog analizuojant minėtą nutarimą sistemiškai, tinkamas nesutikimas yra ir tada, kai aktyviais veiksmais jis yra neišreikštas. </w:t>
      </w:r>
    </w:p>
    <w:p>
      <w:pPr>
        <w:pStyle w:val="Normal"/>
        <w:spacing w:lineRule="auto" w:line="360"/>
        <w:ind w:firstLine="720"/>
        <w:jc w:val="both"/>
        <w:rPr/>
      </w:pPr>
      <w:r>
        <w:rPr/>
        <w:t xml:space="preserve">Iš teismų praktikos lytinių nusikaltimų bylose analizės darytina išvada, jog teismai priimdami nuosprendžius ne tik aiškinasi nukentėjusiojo nesutikimo fakto buvimą, bet ir nustatinėja, ar duotas sutikimas lytiškai santykiauti išreiškia nukentėjusiojo laisvą valią. </w:t>
      </w:r>
    </w:p>
    <w:p>
      <w:pPr>
        <w:pStyle w:val="Normal"/>
        <w:spacing w:lineRule="auto" w:line="360"/>
        <w:ind w:firstLine="567"/>
        <w:jc w:val="both"/>
        <w:rPr>
          <w:lang w:eastAsia="lt-LT"/>
        </w:rPr>
      </w:pPr>
      <w:r>
        <w:rPr>
          <w:i/>
          <w:iCs/>
          <w:lang w:eastAsia="lt-LT"/>
        </w:rPr>
        <w:t>Kau</w:t>
        <w:softHyphen/>
        <w:t>no apy</w:t>
        <w:softHyphen/>
        <w:t>gar</w:t>
        <w:softHyphen/>
        <w:t>dos teis</w:t>
        <w:softHyphen/>
        <w:t>mas E. V. nu</w:t>
        <w:softHyphen/>
        <w:t>teis</w:t>
        <w:softHyphen/>
        <w:t>ė pa</w:t>
        <w:softHyphen/>
        <w:t>gal BK 149 straips</w:t>
        <w:softHyphen/>
        <w:t>nio 1 da</w:t>
        <w:softHyphen/>
        <w:t>lį už tai, kad, pa</w:t>
        <w:softHyphen/>
        <w:t>nau</w:t>
        <w:softHyphen/>
        <w:t>do</w:t>
        <w:softHyphen/>
        <w:t>da</w:t>
        <w:softHyphen/>
        <w:t>mas fi</w:t>
        <w:softHyphen/>
        <w:t>zi</w:t>
        <w:softHyphen/>
        <w:t>nį smur</w:t>
        <w:softHyphen/>
        <w:t>tą prieš nu</w:t>
        <w:softHyphen/>
        <w:t>ken</w:t>
        <w:softHyphen/>
        <w:t>tė</w:t>
        <w:softHyphen/>
        <w:t>ju</w:t>
        <w:softHyphen/>
        <w:t>si</w:t>
        <w:softHyphen/>
        <w:t>ą</w:t>
        <w:softHyphen/>
        <w:t>ją K. S.  ir taip pa</w:t>
        <w:softHyphen/>
        <w:t>lauž</w:t>
        <w:softHyphen/>
        <w:t>da</w:t>
        <w:softHyphen/>
        <w:t>mas nu</w:t>
        <w:softHyphen/>
        <w:t>ken</w:t>
        <w:softHyphen/>
        <w:t>tė</w:t>
        <w:softHyphen/>
        <w:t>ju</w:t>
        <w:softHyphen/>
        <w:t>sios pa</w:t>
        <w:softHyphen/>
        <w:t>si</w:t>
        <w:softHyphen/>
        <w:t>prie</w:t>
        <w:softHyphen/>
        <w:t>ši</w:t>
        <w:softHyphen/>
        <w:t>ni</w:t>
        <w:softHyphen/>
        <w:t>mą, prieš nu</w:t>
        <w:softHyphen/>
        <w:t>ken</w:t>
        <w:softHyphen/>
        <w:t>tė</w:t>
        <w:softHyphen/>
        <w:t>ju</w:t>
        <w:softHyphen/>
        <w:t>sio</w:t>
        <w:softHyphen/>
        <w:t>sios va</w:t>
        <w:softHyphen/>
        <w:t>lią ly</w:t>
        <w:softHyphen/>
        <w:t>tiš</w:t>
        <w:softHyphen/>
        <w:t>kai san</w:t>
        <w:softHyphen/>
        <w:t>ty</w:t>
        <w:softHyphen/>
        <w:t>kia</w:t>
        <w:softHyphen/>
        <w:t>vo su ja. Iš by</w:t>
        <w:softHyphen/>
        <w:t>los me</w:t>
        <w:softHyphen/>
        <w:t>džia</w:t>
        <w:softHyphen/>
        <w:t>gos ma</w:t>
        <w:softHyphen/>
        <w:t>ty</w:t>
        <w:softHyphen/>
        <w:t>ti, kad kal</w:t>
        <w:softHyphen/>
        <w:t>ti</w:t>
        <w:softHyphen/>
        <w:t>na</w:t>
        <w:softHyphen/>
        <w:t>ma</w:t>
        <w:softHyphen/>
        <w:t>sis E. V. su nu</w:t>
        <w:softHyphen/>
        <w:t>ken</w:t>
        <w:softHyphen/>
        <w:t>tė</w:t>
        <w:softHyphen/>
        <w:t>ju</w:t>
        <w:softHyphen/>
        <w:t>si</w:t>
        <w:softHyphen/>
        <w:t>ą</w:t>
        <w:softHyphen/>
        <w:t>ja K. S.</w:t>
      </w:r>
      <w:r>
        <w:rPr>
          <w:b/>
          <w:bCs/>
          <w:i/>
          <w:iCs/>
          <w:lang w:eastAsia="lt-LT"/>
        </w:rPr>
        <w:t xml:space="preserve"> </w:t>
      </w:r>
      <w:r>
        <w:rPr>
          <w:i/>
          <w:iCs/>
          <w:lang w:eastAsia="lt-LT"/>
        </w:rPr>
        <w:t>pa</w:t>
        <w:softHyphen/>
        <w:t>žįs</w:t>
        <w:softHyphen/>
        <w:t>ta</w:t>
        <w:softHyphen/>
        <w:t>mas ke</w:t>
        <w:softHyphen/>
        <w:t>le</w:t>
        <w:softHyphen/>
        <w:t>rius me</w:t>
        <w:softHyphen/>
        <w:t>tus. Ly</w:t>
        <w:softHyphen/>
        <w:t>tiš</w:t>
        <w:softHyphen/>
        <w:t>kai san</w:t>
        <w:softHyphen/>
        <w:t>ty</w:t>
        <w:softHyphen/>
        <w:t>kiau</w:t>
        <w:softHyphen/>
        <w:t>ja nuo 2002 m. pra</w:t>
        <w:softHyphen/>
        <w:t>džios. Va</w:t>
        <w:softHyphen/>
        <w:t>ka</w:t>
        <w:softHyphen/>
        <w:t>re grį</w:t>
        <w:softHyphen/>
        <w:t>žu</w:t>
        <w:softHyphen/>
        <w:t>si iš mies</w:t>
        <w:softHyphen/>
        <w:t>to ji na</w:t>
        <w:softHyphen/>
        <w:t>muo</w:t>
        <w:softHyphen/>
        <w:t>se ra</w:t>
        <w:softHyphen/>
        <w:t>do E. V. Jis nu</w:t>
        <w:softHyphen/>
        <w:t>tem</w:t>
        <w:softHyphen/>
        <w:t>pė ją į vir</w:t>
        <w:softHyphen/>
        <w:t>tu</w:t>
        <w:softHyphen/>
        <w:t>vę, lie</w:t>
        <w:softHyphen/>
        <w:t>pė nu</w:t>
        <w:softHyphen/>
        <w:t>si</w:t>
        <w:softHyphen/>
        <w:t>reng</w:t>
        <w:softHyphen/>
        <w:t>ti, jai at</w:t>
        <w:softHyphen/>
        <w:t>si</w:t>
        <w:softHyphen/>
        <w:t>sa</w:t>
        <w:softHyphen/>
        <w:t>kius, pra</w:t>
        <w:softHyphen/>
        <w:t>dė</w:t>
        <w:softHyphen/>
        <w:t>jo muš</w:t>
        <w:softHyphen/>
        <w:t>ti, to</w:t>
        <w:softHyphen/>
        <w:t>dėl ji nu</w:t>
        <w:softHyphen/>
        <w:t>si</w:t>
        <w:softHyphen/>
        <w:t>ren</w:t>
        <w:softHyphen/>
        <w:t>gė ir su juo ly</w:t>
        <w:softHyphen/>
        <w:t>tiš</w:t>
        <w:softHyphen/>
        <w:t>kai san</w:t>
        <w:softHyphen/>
        <w:t>ty</w:t>
        <w:softHyphen/>
        <w:t>kia</w:t>
        <w:softHyphen/>
        <w:t>vo. Teis</w:t>
        <w:softHyphen/>
        <w:t>mas nu</w:t>
        <w:softHyphen/>
        <w:t>ken</w:t>
        <w:softHyphen/>
        <w:t>tė</w:t>
        <w:softHyphen/>
        <w:t>ju</w:t>
        <w:softHyphen/>
        <w:t>sio</w:t>
        <w:softHyphen/>
        <w:t>sios žo</w:t>
        <w:softHyphen/>
        <w:t>džiu aiš</w:t>
        <w:softHyphen/>
        <w:t>kiai iš</w:t>
        <w:softHyphen/>
        <w:t>reikš</w:t>
        <w:softHyphen/>
        <w:t>tą su</w:t>
        <w:softHyphen/>
        <w:t>ti</w:t>
        <w:softHyphen/>
        <w:t>ki</w:t>
        <w:softHyphen/>
        <w:t>mą ly</w:t>
        <w:softHyphen/>
        <w:t>tiš</w:t>
        <w:softHyphen/>
        <w:t>kai san</w:t>
        <w:softHyphen/>
        <w:t>ty</w:t>
        <w:softHyphen/>
        <w:t>kiau</w:t>
        <w:softHyphen/>
        <w:t>ti ver</w:t>
        <w:softHyphen/>
        <w:t>ti</w:t>
        <w:softHyphen/>
        <w:t>no kaip duo</w:t>
        <w:softHyphen/>
        <w:t>tą ne sa</w:t>
        <w:softHyphen/>
        <w:t>va</w:t>
        <w:softHyphen/>
        <w:t>no</w:t>
        <w:softHyphen/>
        <w:t>riš</w:t>
        <w:softHyphen/>
        <w:t>kai, o iš bai</w:t>
        <w:softHyphen/>
        <w:t>mės, kad vėl bus su</w:t>
        <w:softHyphen/>
        <w:t>muš</w:t>
        <w:softHyphen/>
        <w:t>ta, to</w:t>
        <w:softHyphen/>
        <w:t>dėl ly</w:t>
        <w:softHyphen/>
        <w:t>ti</w:t>
        <w:softHyphen/>
        <w:t>nio san</w:t>
        <w:softHyphen/>
        <w:t>ty</w:t>
        <w:softHyphen/>
        <w:t>kia</w:t>
        <w:softHyphen/>
        <w:t>vi</w:t>
        <w:softHyphen/>
        <w:t>mo su nu</w:t>
        <w:softHyphen/>
        <w:t>ken</w:t>
        <w:softHyphen/>
        <w:t>tė</w:t>
        <w:softHyphen/>
        <w:t>ju</w:t>
        <w:softHyphen/>
        <w:t>si</w:t>
        <w:softHyphen/>
        <w:t>ą</w:t>
        <w:softHyphen/>
        <w:t>ja fak</w:t>
        <w:softHyphen/>
        <w:t>tą net ir ga</w:t>
        <w:softHyphen/>
        <w:t>vus žo</w:t>
        <w:softHyphen/>
        <w:t>džiu jos su</w:t>
        <w:softHyphen/>
        <w:t>ti</w:t>
        <w:softHyphen/>
        <w:t>ki</w:t>
        <w:softHyphen/>
        <w:t>mą pri</w:t>
        <w:softHyphen/>
        <w:t>pa</w:t>
        <w:softHyphen/>
        <w:t>ži</w:t>
        <w:softHyphen/>
        <w:t>no iš</w:t>
        <w:softHyphen/>
        <w:t>ža</w:t>
        <w:softHyphen/>
        <w:t>gi</w:t>
        <w:softHyphen/>
        <w:t>ni</w:t>
        <w:softHyphen/>
        <w:t>mu (bau</w:t>
        <w:softHyphen/>
        <w:t>džia</w:t>
        <w:softHyphen/>
        <w:t>mo</w:t>
        <w:softHyphen/>
        <w:t>ji by</w:t>
        <w:softHyphen/>
        <w:t>la Nr. 1-327/03).</w:t>
      </w:r>
      <w:r>
        <w:rPr>
          <w:rStyle w:val="FootnoteCharacters"/>
          <w:rStyle w:val="FootnoteAnchor"/>
          <w:i/>
          <w:iCs/>
          <w:lang w:eastAsia="lt-LT"/>
        </w:rPr>
        <w:footnoteReference w:id="29"/>
      </w:r>
    </w:p>
    <w:p>
      <w:pPr>
        <w:pStyle w:val="Normal"/>
        <w:jc w:val="center"/>
        <w:rPr>
          <w:sz w:val="28"/>
          <w:szCs w:val="28"/>
          <w:u w:val="single"/>
          <w:lang w:eastAsia="lt-LT"/>
        </w:rPr>
      </w:pPr>
      <w:r>
        <w:rPr>
          <w:sz w:val="28"/>
          <w:szCs w:val="28"/>
          <w:u w:val="single"/>
          <w:lang w:eastAsia="lt-LT"/>
        </w:rPr>
      </w:r>
    </w:p>
    <w:p>
      <w:pPr>
        <w:pStyle w:val="Normal"/>
        <w:jc w:val="center"/>
        <w:rPr>
          <w:sz w:val="28"/>
          <w:szCs w:val="28"/>
          <w:u w:val="single"/>
        </w:rPr>
      </w:pPr>
      <w:r>
        <w:rPr>
          <w:sz w:val="28"/>
          <w:szCs w:val="28"/>
          <w:u w:val="single"/>
        </w:rPr>
        <w:t xml:space="preserve">2.3. Lytinio pobūdžio veiksmai kaip veika lytinėje prievartoje ir jų formos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pacing w:lineRule="auto" w:line="360"/>
        <w:ind w:firstLine="720"/>
        <w:jc w:val="both"/>
        <w:rPr/>
      </w:pPr>
      <w:r>
        <w:rPr/>
        <w:t xml:space="preserve">Bendra visų lytinių nusikaltimų sudėčių objektyviesiems veikos požymiams yra tai, jog lytinė prievarta padaroma aktyviais veiksmais. Juos tikslinga pradėti analizuoti nuo pačios lytinės prievartos sampratos lingvistinės prasmės apibrėžimo, kurį atskleidus paaiškėja objektyvieji lytinės prievartos sampratos požymiai, būdingi lytinei prievartai kaip nusikalstamai veikai. </w:t>
      </w:r>
    </w:p>
    <w:p>
      <w:pPr>
        <w:pStyle w:val="Normal"/>
        <w:spacing w:lineRule="auto" w:line="360"/>
        <w:jc w:val="both"/>
        <w:rPr/>
      </w:pPr>
      <w:r>
        <w:rPr/>
        <w:tab/>
        <w:t>Dabartinės lietuvių kalbos žodynas nurodo, jog žodis „lytinis“ reiškia sąsają su lyčių santykiavimu</w:t>
      </w:r>
      <w:r>
        <w:rPr>
          <w:rStyle w:val="FootnoteCharacters"/>
          <w:rStyle w:val="FootnoteAnchor"/>
        </w:rPr>
        <w:footnoteReference w:id="30"/>
      </w:r>
      <w:r>
        <w:rPr/>
        <w:t>, tuo tarpu „prievarta“- jėgos vartojimas, vertimas ką daryti</w:t>
      </w:r>
      <w:r>
        <w:rPr>
          <w:rStyle w:val="FootnoteCharacters"/>
          <w:rStyle w:val="FootnoteAnchor"/>
        </w:rPr>
        <w:footnoteReference w:id="31"/>
      </w:r>
      <w:r>
        <w:rPr/>
        <w:t xml:space="preserve">. Taigi galima daryti išvadą, jog lingvistine prasme lytinė prievarta yra lyčių santykiavimas, vartojant jėgą ar kitaip verčiant santykiauti. Taigi lytinis (lyčių)  santykiavimas ir jėgos vartojimas ar kitoks vertimas santykiauti yra du pagrindiniai objektyvūs požymiai, kuriems esant veikoje galima kalbėti apie lytinės prievartos buvimą. </w:t>
      </w:r>
    </w:p>
    <w:p>
      <w:pPr>
        <w:pStyle w:val="Normal"/>
        <w:spacing w:lineRule="auto" w:line="360"/>
        <w:jc w:val="both"/>
        <w:rPr/>
      </w:pPr>
      <w:r>
        <w:rPr/>
        <w:tab/>
        <w:t xml:space="preserve">Lytiniai (seksualiniai) santykiai yra visuma fiziologinių, psichologinių reakcijų, išgyvenimų, elgesio normų, susijusių su lytiniu potraukiu, aistra ir jų patenkinimu. Todėl kalbant apie lytinį (lyčių) santykiavimą kaip lytinės prievartos požymį, pažymėtina, jog pastarojo samprata turi būti aiškinama plečiamuoju būdu, į ją įtraukiant ne tik tokias lytinio santykiavimo formas, kaip lytiniai santykiai natūraliu (vaginaliniu), oraliniu, analiniu ar kitokio fizinio sąlyčio būdu, bet ir tokias veikas, kaip vulgarūs ar panašūs pasiūlymai, užuominos (pastarieji veiksmai yra seksualinio priekabiavimo sudėties požymis). </w:t>
      </w:r>
    </w:p>
    <w:p>
      <w:pPr>
        <w:pStyle w:val="Normal"/>
        <w:spacing w:lineRule="auto" w:line="360"/>
        <w:jc w:val="both"/>
        <w:rPr/>
      </w:pPr>
      <w:r>
        <w:rPr/>
        <w:tab/>
        <w:t>Analizuojant LR BK XXI skyriuje įtvirtintų nusikaltimų dispozicijas galima išskirti tokias lytinių (lyčių) santykių formas:</w:t>
      </w:r>
    </w:p>
    <w:p>
      <w:pPr>
        <w:pStyle w:val="Normal"/>
        <w:numPr>
          <w:ilvl w:val="0"/>
          <w:numId w:val="5"/>
        </w:numPr>
        <w:spacing w:lineRule="auto" w:line="360"/>
        <w:jc w:val="both"/>
        <w:rPr/>
      </w:pPr>
      <w:r>
        <w:rPr>
          <w:i/>
        </w:rPr>
        <w:t>Natūralus lytinis santykiavimas</w:t>
      </w:r>
      <w:r>
        <w:rPr/>
        <w:t xml:space="preserve">,  įvedant vyro varpą į moters makštį. </w:t>
      </w:r>
    </w:p>
    <w:p>
      <w:pPr>
        <w:pStyle w:val="Normal"/>
        <w:numPr>
          <w:ilvl w:val="0"/>
          <w:numId w:val="5"/>
        </w:numPr>
        <w:spacing w:lineRule="auto" w:line="360"/>
        <w:jc w:val="both"/>
        <w:rPr/>
      </w:pPr>
      <w:r>
        <w:rPr>
          <w:i/>
        </w:rPr>
        <w:t>Lytinės aistros tenkinimas analiniu, oraliniu, kitokio fizinio sąlyčio ar kitu būdu</w:t>
      </w:r>
      <w:r>
        <w:rPr/>
        <w:t xml:space="preserve">. </w:t>
      </w:r>
    </w:p>
    <w:p>
      <w:pPr>
        <w:pStyle w:val="Normal"/>
        <w:numPr>
          <w:ilvl w:val="0"/>
          <w:numId w:val="5"/>
        </w:numPr>
        <w:spacing w:lineRule="auto" w:line="360"/>
        <w:jc w:val="both"/>
        <w:rPr/>
      </w:pPr>
      <w:r>
        <w:rPr>
          <w:i/>
        </w:rPr>
        <w:t>Vulgarūs ar kitokie veiksmai, pasiūlymai arba užuominos</w:t>
      </w:r>
      <w:r>
        <w:rPr/>
        <w:t xml:space="preserve">. </w:t>
      </w:r>
    </w:p>
    <w:p>
      <w:pPr>
        <w:pStyle w:val="Normal"/>
        <w:numPr>
          <w:ilvl w:val="0"/>
          <w:numId w:val="5"/>
        </w:numPr>
        <w:spacing w:lineRule="auto" w:line="360"/>
        <w:jc w:val="both"/>
        <w:rPr/>
      </w:pPr>
      <w:r>
        <w:rPr>
          <w:i/>
        </w:rPr>
        <w:t>Sąmoningi seksualinio pobūdžio veiksmai vaiko atžvilgiu (tvirkinimas)</w:t>
      </w:r>
      <w:r>
        <w:rPr/>
        <w:t xml:space="preserve">. </w:t>
      </w:r>
    </w:p>
    <w:p>
      <w:pPr>
        <w:pStyle w:val="Normal"/>
        <w:spacing w:lineRule="auto" w:line="360"/>
        <w:ind w:firstLine="720"/>
        <w:jc w:val="both"/>
        <w:rPr/>
      </w:pPr>
      <w:r>
        <w:rPr/>
        <w:t>Toks lytinio pobūdžio veiksmų formų sąrašas yra baigtinis, už kitokio pobūdžio seksualinius veiksmus baudžiamoji atsakomybė LR BK nenumatyta. Tiesa, išanalizavus pateiktų lytinių santykių ar kitokių seksualinių veiksmų sampratą, siūlomą Lietuvos Aukščiausiojo teismo 2004 m. gruodžio 30 d. nutarime dėl teismų praktikos išžaginimo bei seksualinio prievartavimo bylose baudžiamosios teisės doktrinoje, darytina išvada, jog LR BK paminėtos lytinių santykių formos apima pagrindines veikas, kuriomis paprastai kėsinamasi į seksualinio apsisprendimo laisvę ir neliečiamumą.  Atsižvelgiant į tai, kad lytinis santykiavimas gali pasireikšti labai įvairiomis formomis, svarbu jas ne tik apibrėžti, bet ir aptarti problemas, susijusias su jų atribojimu. Todėl tikslinga kiekvieną iš šių formų apžvelgti detaliau.</w:t>
      </w:r>
    </w:p>
    <w:p>
      <w:pPr>
        <w:pStyle w:val="Normal"/>
        <w:spacing w:lineRule="auto" w:line="360"/>
        <w:ind w:firstLine="720"/>
        <w:jc w:val="both"/>
        <w:rPr/>
      </w:pPr>
      <w:r>
        <w:rPr/>
      </w:r>
    </w:p>
    <w:p>
      <w:pPr>
        <w:pStyle w:val="Normal"/>
        <w:spacing w:lineRule="auto" w:line="360"/>
        <w:jc w:val="center"/>
        <w:rPr>
          <w:i/>
          <w:i/>
          <w:u w:val="single"/>
        </w:rPr>
      </w:pPr>
      <w:r>
        <w:rPr>
          <w:i/>
          <w:u w:val="single"/>
        </w:rPr>
        <w:t>2.3.1. Natūralus lytinis santykiavimas</w:t>
      </w:r>
    </w:p>
    <w:p>
      <w:pPr>
        <w:pStyle w:val="Normal"/>
        <w:spacing w:lineRule="auto" w:line="360"/>
        <w:ind w:firstLine="720"/>
        <w:jc w:val="both"/>
        <w:rPr>
          <w:i/>
          <w:i/>
          <w:u w:val="single"/>
        </w:rPr>
      </w:pPr>
      <w:r>
        <w:rPr>
          <w:i/>
          <w:u w:val="single"/>
        </w:rPr>
      </w:r>
    </w:p>
    <w:p>
      <w:pPr>
        <w:pStyle w:val="Normal"/>
        <w:spacing w:lineRule="auto" w:line="360"/>
        <w:ind w:firstLine="720"/>
        <w:jc w:val="both"/>
        <w:rPr>
          <w:i/>
          <w:i/>
          <w:u w:val="single"/>
        </w:rPr>
      </w:pPr>
      <w:r>
        <w:rPr>
          <w:lang w:eastAsia="lt-LT"/>
        </w:rPr>
        <w:t>Įsta</w:t>
        <w:softHyphen/>
        <w:t>ty</w:t>
        <w:softHyphen/>
        <w:t>mų lei</w:t>
        <w:softHyphen/>
        <w:t>dė</w:t>
        <w:softHyphen/>
        <w:t>jas, ap</w:t>
        <w:softHyphen/>
        <w:t>ra</w:t>
        <w:softHyphen/>
        <w:t>šy</w:t>
        <w:softHyphen/>
        <w:t>da</w:t>
        <w:softHyphen/>
        <w:t>mas nu</w:t>
        <w:softHyphen/>
        <w:t>si</w:t>
        <w:softHyphen/>
        <w:t>kals</w:t>
        <w:softHyphen/>
        <w:t>ta</w:t>
        <w:softHyphen/>
        <w:t>mos vei</w:t>
        <w:softHyphen/>
        <w:t>kos po</w:t>
        <w:softHyphen/>
        <w:t>žymius,</w:t>
      </w:r>
      <w:r>
        <w:rPr/>
        <w:t xml:space="preserve"> tokią lytinių santykių formą numatė LR BK 149 straipsnyje išžaginimo sudėtyje: „....lytiškai santykiavo su žmogumi....“ bei LR BK 151 str. privertimo lytiškai santykiauti sudėtyje: „...lytiškai santykiavo....“.</w:t>
      </w:r>
      <w:r>
        <w:rPr>
          <w:rStyle w:val="FootnoteCharacters"/>
          <w:rStyle w:val="FootnoteAnchor"/>
        </w:rPr>
        <w:footnoteReference w:id="32"/>
      </w:r>
    </w:p>
    <w:p>
      <w:pPr>
        <w:pStyle w:val="Normal"/>
        <w:spacing w:lineRule="auto" w:line="360"/>
        <w:ind w:firstLine="720"/>
        <w:jc w:val="both"/>
        <w:rPr/>
      </w:pPr>
      <w:r>
        <w:rPr>
          <w:lang w:eastAsia="lt-LT"/>
        </w:rPr>
        <w:t xml:space="preserve"> </w:t>
      </w:r>
      <w:r>
        <w:rPr>
          <w:lang w:eastAsia="lt-LT"/>
        </w:rPr>
        <w:t xml:space="preserve">Lietuvos Aukščiausiasis Teismas 2004 m. gruodžio 30 d. nutarime, aiškindamas išžaginimo sudėties požymius, nurodė, jog lytinis santykiavimas </w:t>
      </w:r>
      <w:bookmarkStart w:id="0" w:name="P42972_149_1"/>
      <w:r>
        <w:rPr/>
        <w:t>BK 149</w:t>
      </w:r>
      <w:bookmarkEnd w:id="0"/>
      <w:r>
        <w:rPr/>
        <w:t xml:space="preserve">  straipsnio  prasme   yra skirtingų  lyčių  asmenų,  t. y. vyro ir moters  lytinis   aktas, įvedant vyro varpą į moters makštį. Taigi nepaisant to, kad </w:t>
      </w:r>
      <w:r>
        <w:rPr>
          <w:lang w:eastAsia="lt-LT"/>
        </w:rPr>
        <w:t>lytinis aktas (sueitis) yra</w:t>
      </w:r>
      <w:r>
        <w:rPr/>
        <w:t xml:space="preserve"> tik viena iš galimų lytinių santykių formų</w:t>
      </w:r>
      <w:r>
        <w:rPr>
          <w:lang w:eastAsia="lt-LT"/>
        </w:rPr>
        <w:t xml:space="preserve">, vadovaujantis LAT išaiškinimu lytinio santykiavimo požymis, nurodytas BK 149 ir 151 straipsniuose, apima tik natūralų lytinį aktą. Kitos lytinių santykių formos yra už išžaginimo sudėties ribų. </w:t>
      </w:r>
      <w:r>
        <w:rPr/>
        <w:t xml:space="preserve">Skirtingai nei sename BK, pagal kurį išžaginti buvo galima trimis formomis: natūraliai, oraliniu ir analiniu būdais, pagal 2000 m. BK 149 str. išžaginimu laikomas tik </w:t>
      </w:r>
      <w:r>
        <w:rPr>
          <w:lang w:eastAsia="lt-LT"/>
        </w:rPr>
        <w:t>skir</w:t>
        <w:softHyphen/>
        <w:t>tin</w:t>
        <w:softHyphen/>
        <w:t>gų ly</w:t>
        <w:softHyphen/>
        <w:t>čių as</w:t>
        <w:softHyphen/>
        <w:t>me</w:t>
        <w:softHyphen/>
        <w:t>nų</w:t>
      </w:r>
      <w:r>
        <w:rPr/>
        <w:t xml:space="preserve"> l</w:t>
      </w:r>
      <w:r>
        <w:rPr>
          <w:lang w:eastAsia="lt-LT"/>
        </w:rPr>
        <w:t>y</w:t>
        <w:softHyphen/>
        <w:t>ti</w:t>
        <w:softHyphen/>
        <w:t>nis san</w:t>
        <w:softHyphen/>
        <w:t>ty</w:t>
        <w:softHyphen/>
        <w:t>kia</w:t>
        <w:softHyphen/>
        <w:t>vi</w:t>
        <w:softHyphen/>
        <w:t>mas , t. y. vy</w:t>
        <w:softHyphen/>
        <w:t>ro ir mo</w:t>
        <w:softHyphen/>
        <w:t>ters ly</w:t>
        <w:softHyphen/>
        <w:t>ti</w:t>
        <w:softHyphen/>
        <w:t>nis ak</w:t>
        <w:softHyphen/>
        <w:t>tas, įve</w:t>
        <w:softHyphen/>
        <w:t>dant vy</w:t>
        <w:softHyphen/>
        <w:t>ro var</w:t>
        <w:softHyphen/>
        <w:t>pą į mo</w:t>
        <w:softHyphen/>
        <w:t>ters makš</w:t>
        <w:softHyphen/>
        <w:t>tį.</w:t>
      </w:r>
    </w:p>
    <w:p>
      <w:pPr>
        <w:pStyle w:val="Normal"/>
        <w:spacing w:lineRule="auto" w:line="360"/>
        <w:jc w:val="both"/>
        <w:rPr>
          <w:lang w:eastAsia="lt-LT"/>
        </w:rPr>
      </w:pPr>
      <w:r>
        <w:rPr>
          <w:lang w:eastAsia="lt-LT"/>
        </w:rPr>
        <w:tab/>
        <w:t>Reiktų paminėti, jog baudžiamosios teisės teorijoje vis dar diskutuojama, ar tikslinga kitas lytinio santykiavimo formas (analinį ir oralinį būdus) palinkti už išžaginimo ribų ir įvardinti seksualiniu prievartavimu, už kurį numatyta lengvesnė bausmė. Toks lytinio santykiavimo formų išskaidymas paprastai argumentuojamas tuo, kad išžaginimas yra nukreiptas į ypatingai asmenišką intymią nukentėjusio asmens gyvenimo sferą. Išžaginimas gali būti pastojimo priežastimi, be to jo padariniu gali būti užkrėtimas visomis lytiniu keliu plintančiomis ligomis. Todėl natūrali lytinio santykiavimo forma turi būti įvertinta atskirai, atsakomybę už ją numatant atskirame straipsnyje.</w:t>
      </w:r>
      <w:r>
        <w:rPr>
          <w:rStyle w:val="FootnoteCharacters"/>
          <w:rStyle w:val="FootnoteAnchor"/>
          <w:lang w:eastAsia="lt-LT"/>
        </w:rPr>
        <w:footnoteReference w:id="33"/>
      </w:r>
    </w:p>
    <w:p>
      <w:pPr>
        <w:pStyle w:val="Normal"/>
        <w:spacing w:lineRule="auto" w:line="360"/>
        <w:ind w:firstLine="720"/>
        <w:jc w:val="both"/>
        <w:rPr/>
      </w:pPr>
      <w:r>
        <w:rPr>
          <w:lang w:eastAsia="lt-LT"/>
        </w:rPr>
        <w:t>Tokiai nuomonei oponuojantys baudžiamosios teisės teoretikai teigia, jog pateikti natūralaus ir oralinio bei analinio lytinio akto būdų atribojimą pagrindžiantys teiginiai nėra pakankami ir yra nuginčijami. Analizuojant tikimybę pastoti išžaginimo metu, pirmiausia reiktų paminėti tai, jog ne visos nukentėjusiosios tokią galimybę turi dėl daugelio priežasčių: kontracepcijos naudojimo, nevaisingumo, menopauzės, sterilizacijos ir t.t.</w:t>
      </w:r>
      <w:r>
        <w:rPr>
          <w:rStyle w:val="FootnoteCharacters"/>
          <w:rStyle w:val="FootnoteAnchor"/>
          <w:lang w:eastAsia="lt-LT"/>
        </w:rPr>
        <w:footnoteReference w:id="34"/>
      </w:r>
      <w:r>
        <w:rPr>
          <w:lang w:eastAsia="lt-LT"/>
        </w:rPr>
        <w:t xml:space="preserve"> Be to, išžaginimo dispozicijos analizė leidžia daryti išvadą, jog nukentėjusiuoju gali būti ir vyras, kuriam biologiškai neįmanoma pastoti. Prievartinio natūralaus lytinio akto išžaginimo sudėtyje nurodymas taip pat įtakotas istoriškai nusistovėjusios išžaginimo sampratos, kuomet jis buvo siejamas su nekaltybės pažeidimu, o tai savaime suprantama buvo galima padaryti, tik natūralaus lytinio akto metu. Tačiau tokia nuostata jau nebeatitinka dabartinės baudžiamosios teisės koncepcijos ir prasilenkia su gyvenimo realijomis.</w:t>
      </w:r>
    </w:p>
    <w:p>
      <w:pPr>
        <w:pStyle w:val="Normal"/>
        <w:spacing w:lineRule="auto" w:line="360"/>
        <w:jc w:val="both"/>
        <w:rPr>
          <w:lang w:eastAsia="lt-LT"/>
        </w:rPr>
      </w:pPr>
      <w:r>
        <w:rPr>
          <w:lang w:eastAsia="lt-LT"/>
        </w:rPr>
        <w:tab/>
        <w:t>Apibendrinant abi nuomones šia tematika, pažymėtina, jog Lietuvos Baudžiamojo kodekso kūrėjai prievartinį lytinį aktą, įve</w:t>
        <w:softHyphen/>
        <w:t>dant vy</w:t>
        <w:softHyphen/>
        <w:t>ro var</w:t>
        <w:softHyphen/>
        <w:t>pą į mo</w:t>
        <w:softHyphen/>
        <w:t>ters makš</w:t>
        <w:softHyphen/>
        <w:t>tį, atskiroje išžaginimo sudėtyje nurodė matyt dėl keleto priežasčių. Pirmiausia, baimė pastoti neabejotinai padidina išžaginimo sukeliamą psichinę traumą daugeliui moterų. Be to, tikimybė užsikrėsti lytiškai plintančiomis ligomis santykiaujant natūraliu būdu yra nepalyginamai didesnė nei tenkinant lytinę aistrą kitais būdais.</w:t>
      </w:r>
    </w:p>
    <w:p>
      <w:pPr>
        <w:pStyle w:val="Normal"/>
        <w:spacing w:lineRule="auto" w:line="360"/>
        <w:jc w:val="both"/>
        <w:rPr/>
      </w:pPr>
      <w:r>
        <w:rPr/>
        <w:tab/>
        <w:t>Analizuojant  objektyvųjį lytinio santykiavimo požymį išžaginimo sudėtyje, iškyla dar viena problema. Ji yra susijusi su prievartiniais lytiniais santykiais, kai nukentėjusysis yra transseksualas, pakeitęs lytį. Tiesa, su šia problema Lietuvos teismų praktikoje susidurta dar nebuvo, tačiau įvertinus užsienio šalių praktiką bei liberalizacijos procesų tendencijas Lietuvoje, jos analizė labai svarbi. LAT nurodė, jog išžaginimas yra prievartinis lytinis aktas įvedant vyro varpą į moters makštį. Tuo tarpu chirurginiu būdu keičiant lytį, norinčiam tapti moterimi asmeniui, įsiuvama dirbtina makštis. Jungtinėje Karalystėje teisės aktai, reglamentuojantys lyties keitimą, dirbtiną makštį įvardina terminu „an artificial vaginal pocket“ (dirbtinė makšties kišenė)</w:t>
      </w:r>
      <w:r>
        <w:rPr>
          <w:rStyle w:val="FootnoteCharacters"/>
          <w:rStyle w:val="FootnoteAnchor"/>
        </w:rPr>
        <w:footnoteReference w:id="35"/>
      </w:r>
      <w:r>
        <w:rPr/>
        <w:t>. Taigi tampa neaišku kaip vertinti netapačius biologiškai natūralius ir dirbtinai sukurtus moters lytinius organus apibrėžiančius terminus.</w:t>
      </w:r>
    </w:p>
    <w:p>
      <w:pPr>
        <w:pStyle w:val="Normal"/>
        <w:spacing w:lineRule="auto" w:line="360"/>
        <w:ind w:firstLine="720"/>
        <w:jc w:val="both"/>
        <w:rPr/>
      </w:pPr>
      <w:r>
        <w:rPr/>
        <w:t xml:space="preserve"> </w:t>
      </w:r>
      <w:r>
        <w:rPr/>
        <w:t>Medicinos enciklopedija nurodo, jog makštis yra moters vidinis organas, jungiantis gimdos kaklelį su lytiniu plyšiu.</w:t>
      </w:r>
      <w:r>
        <w:rPr>
          <w:rStyle w:val="FootnoteCharacters"/>
          <w:rStyle w:val="FootnoteAnchor"/>
        </w:rPr>
        <w:footnoteReference w:id="36"/>
      </w:r>
      <w:r>
        <w:rPr/>
        <w:t xml:space="preserve"> Suprantama, jog medicinos požiūriu dirbtinai sukurta makštis tokio apibrėžimo neatitinka. Be to, moterimi tapęs vyras neturi galimybės pastoti. Taigi galima būtų daryti išvadą, jog nėra prasmės prievartinį lytinį aktą įvedant vyro varpą į chirurginiu būdu sukurtą makštį laikyti sunkiausiu lytiniu nusikaltimu- išžaginimu. Tačiau tokia išvada nebūtų teisinga, nes įtvirtintų diskriminacinę nuostatą. Kai modernių chirurginių metodų pagalba galima sukurti dirbtinius lytinius organus, įstatymų leidėjas, kurdamas teisę, turi į tai atsižvelgti ir tinkamai saugoti asmenis nuo lytinės prievartos</w:t>
      </w:r>
      <w:r>
        <w:rPr>
          <w:rStyle w:val="FootnoteCharacters"/>
          <w:rStyle w:val="FootnoteAnchor"/>
        </w:rPr>
        <w:footnoteReference w:id="37"/>
      </w:r>
      <w:r>
        <w:rPr/>
        <w:t xml:space="preserve">. Užsienio valstybės, kuriose ši problema jau kuris laikas analizuojama, apibrėžė savo poziciją šiuo klausimu, išleisdamos atitinkamus teisės aktus. Tarkim, Australijoje buvo pataisytas seksualinius nusikaltimus reglamentuojantis įstatymas. Jo pataisoje buvo nurodyta, jog išžaginimo sudėtyje įtvirtinta makšties sąvoka apima ir sukurtą chirurginiu būdu. </w:t>
      </w:r>
      <w:r>
        <w:rPr>
          <w:rStyle w:val="FootnoteCharacters"/>
          <w:rStyle w:val="FootnoteAnchor"/>
        </w:rPr>
        <w:footnoteReference w:id="38"/>
      </w:r>
    </w:p>
    <w:p>
      <w:pPr>
        <w:pStyle w:val="Normal"/>
        <w:spacing w:lineRule="auto" w:line="360"/>
        <w:ind w:firstLine="720"/>
        <w:jc w:val="both"/>
        <w:rPr/>
      </w:pPr>
      <w:r>
        <w:rPr/>
        <w:t>Seimui jau kelintą kartą pateikiamas svarstyti lyties keitimo įstatymas. Lietuvos piliečiai lyties keitimo operacijas daro užsienio valstybėse ir grįžta gyventi į Lietuvą. Matyt būtų tikslinga apibrėžti ir Lietuvos baudžiamosios teisės poziciją šiuo klausimu, numatant atitinkamus straipsnius Lyties keitimo įstatyme arba atitinkamas nuostatas baudžiamosios teisės aiškinimo aktuos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i/>
          <w:i/>
          <w:u w:val="single"/>
        </w:rPr>
      </w:pPr>
      <w:r>
        <w:rPr>
          <w:i/>
          <w:u w:val="single"/>
        </w:rPr>
        <w:t>2.3.2. Lytinės aistros tenkinimas oraliniu, analiniu, kitokio fizinio sąlyčio  ar kitu būdu</w:t>
      </w:r>
    </w:p>
    <w:p>
      <w:pPr>
        <w:pStyle w:val="Normal"/>
        <w:spacing w:lineRule="auto" w:line="360"/>
        <w:ind w:firstLine="720"/>
        <w:jc w:val="both"/>
        <w:rPr>
          <w:i/>
          <w:i/>
          <w:u w:val="single"/>
        </w:rPr>
      </w:pPr>
      <w:r>
        <w:rPr>
          <w:i/>
          <w:u w:val="single"/>
        </w:rPr>
      </w:r>
    </w:p>
    <w:p>
      <w:pPr>
        <w:pStyle w:val="Normal"/>
        <w:spacing w:lineRule="auto" w:line="360"/>
        <w:ind w:firstLine="720"/>
        <w:jc w:val="both"/>
        <w:rPr/>
      </w:pPr>
      <w:r>
        <w:rPr/>
        <w:t>Tokia lytinės prievartos forma numatyta LR BK 150 str. seksualinio prievartavimo sudėtyje: „...tenkino lytinę aistrą su žmogumi prieš šio valią analiniu, oraliniu ar kitokio fizinio sąlyčio būdu.....“ ir jau minėtame 151 str.: „...ar kitaip tenkinti lytinę aistrą...“</w:t>
      </w:r>
      <w:r>
        <w:rPr>
          <w:rStyle w:val="FootnoteCharacters"/>
          <w:rStyle w:val="FootnoteAnchor"/>
        </w:rPr>
        <w:footnoteReference w:id="39"/>
      </w:r>
    </w:p>
    <w:p>
      <w:pPr>
        <w:pStyle w:val="Normal"/>
        <w:spacing w:lineRule="auto" w:line="360"/>
        <w:ind w:firstLine="720"/>
        <w:jc w:val="both"/>
        <w:rPr/>
      </w:pPr>
      <w:r>
        <w:rPr/>
        <w:t xml:space="preserve">Lietuvos Aukščiausiasis Teismas nurodė, jog lytinės aistros tenkinimas </w:t>
      </w:r>
      <w:bookmarkStart w:id="1" w:name="P42972_150_1"/>
      <w:r>
        <w:rPr/>
        <w:t>BK 150</w:t>
      </w:r>
      <w:bookmarkEnd w:id="1"/>
      <w:r>
        <w:rPr/>
        <w:t xml:space="preserve"> straipsnio prasme  yra skirtingų  lyčių asmenų arba tos pačios lyties asmenų veiksmai, kai  lytinė aistra tenkinama kitais būdais, nei natūralus lytinis aktas,  kaip antai: oraliniu, analiniu ar kitokio   fizinio sąlyčio  būdais  (dirginant  vyro ar  moters  lytinius   organus, liečiant lytiniu organu kito žmogaus kūną ir pan.). </w:t>
      </w:r>
      <w:r>
        <w:rPr>
          <w:rStyle w:val="FootnoteCharacters"/>
          <w:rStyle w:val="FootnoteAnchor"/>
        </w:rPr>
        <w:footnoteReference w:id="40"/>
      </w:r>
    </w:p>
    <w:p>
      <w:pPr>
        <w:pStyle w:val="Normal"/>
        <w:spacing w:lineRule="auto" w:line="360"/>
        <w:ind w:firstLine="720"/>
        <w:jc w:val="both"/>
        <w:rPr/>
      </w:pPr>
      <w:r>
        <w:rPr/>
        <w:t xml:space="preserve">Analizuojant seksualiniam prievartavimui bei privertimui lytiškai santykiauti būdingos lytinės prievartos pobūdį atkreiptinas dėmesys į sąvokų  „kitokiu fizinio sąlyčio būdu” bei „kitaip tenkinti lytinę aistrą“ neapibrėžtumą. </w:t>
      </w:r>
    </w:p>
    <w:p>
      <w:pPr>
        <w:pStyle w:val="Normal"/>
        <w:spacing w:lineRule="auto" w:line="360"/>
        <w:ind w:firstLine="720"/>
        <w:jc w:val="both"/>
        <w:rPr/>
      </w:pPr>
      <w:r>
        <w:rPr/>
        <w:t>Atsižvelgiant į tai, kad fizinis sąlytis gali pasireikšti įvairiais būdais, tampa neaišku, koks fizinis sąlytis gali būti kvalifikuojamas pagal seksualinio prievartavimo normą. Reikia pasakyti, jog Lietuvos Aukščiausiasis Teismas šios sąvokos išaiškinimui skyrė nepakankamai dėmesio. 2004 gruodžio 30 d. nutarime LAT šio požymio sampratą pateikė labai lakoniškai: „...dirginant  vyro ar  moters  lytinius   organus, liečiant lytiniu organu kito žmogaus kūną ir pan.“.</w:t>
      </w:r>
      <w:r>
        <w:rPr>
          <w:rStyle w:val="FootnoteCharacters"/>
          <w:rStyle w:val="FootnoteAnchor"/>
        </w:rPr>
        <w:footnoteReference w:id="41"/>
      </w:r>
      <w:r>
        <w:rPr/>
        <w:t xml:space="preserve"> Kadangi nei įstatymų leidėjas, nei LAT nepateikė konkrečios pozicijos dėl to, koks fizinis sąlytis turėtų būti laikomas lytinės aistros tenkinimu kitokio fizinio sąlyčio būdu, šis požymis turėtų būti aiškinimas atsižvelgiant į seksualinio prievartavimo normos sampratą ir tikslus. Seksualinio prievartavimo normos specifika ir atsakomybės už seksualinį prievartavimą sunkumas suponuoja išvadą, jog kitokiu fizinio sąlyčiu laikytinas tik stiprų neigiamą poveikį nukentėjusiajam turintis fizinis sąlytis, kuris pagal savo pavojingumą gali būti prilygintas oraliniam ir analiniam lytiniam aktui</w:t>
      </w:r>
      <w:r>
        <w:rPr>
          <w:rStyle w:val="FootnoteCharacters"/>
          <w:rStyle w:val="FootnoteAnchor"/>
        </w:rPr>
        <w:footnoteReference w:id="42"/>
      </w:r>
      <w:r>
        <w:rPr/>
        <w:t xml:space="preserve">. Taigi kitoks fizinis sąlytis seksualinio prievartavimo normos prasme turėtų būti tokia lytinė prievarta, kuri išoriškai panaši į natūralų, oralinį arba analinį lytinį santykiavimą, pvz., kai aukai į lytinius organus arba į analinę angą įvedami tam tikri daiktai ar pirštai, auka užgulama visu kūnu ir pan. </w:t>
      </w:r>
    </w:p>
    <w:p>
      <w:pPr>
        <w:pStyle w:val="Normal"/>
        <w:spacing w:lineRule="auto" w:line="360"/>
        <w:ind w:firstLine="720"/>
        <w:jc w:val="both"/>
        <w:rPr/>
      </w:pPr>
      <w:r>
        <w:rPr/>
        <w:t>Reiktų atkreipti dėmesį į tai, kad gali būti sudėtinga teisingai kvalifikuoti veiką, kai nukentėjęs mažametis negali nurodyti, kokia lytinės prievartos forma buvo prieš jį naudota, pavyzdžiui, mažametė mergaitė gali nesuprasti, pirštas ar penis buvo įvestas į jos lytinius organus. Tokiu atveju tampa neaišku, ar veiką reiktų kvalifikuoti kaip išžaginimą, ar kaip seksualinį prievartavimą. Jei baudžiamojoje byloje nėra informacijos, patvirtinančios lytinio akto atlikimo faktą, veika turėtų būti kvalifikuojama kaip seksualinis prievartavimas lytinę aistrą tenkinant kitokio fizinio sąlyčio būdu.</w:t>
      </w:r>
    </w:p>
    <w:p>
      <w:pPr>
        <w:pStyle w:val="Normal"/>
        <w:spacing w:lineRule="auto" w:line="360"/>
        <w:ind w:firstLine="720"/>
        <w:jc w:val="both"/>
        <w:rPr/>
      </w:pPr>
      <w:r>
        <w:rPr/>
        <w:t xml:space="preserve">Lytinės aistros tenkinimas privertimo lytiškai santykiauti sudėtyje gali pasireikšti įvairiai, įstatymas neriboja jo formų. Tai gali būti bet koks seksualinio pobūdžio elgesys iš nukentėjusiojo pusės: analinis, oralinis lytinis santykiavimas, masturbacija, striptizas ir pan. Šis seksualinis elgesys gali būti tiek susijęs su fiziniu kontaktu su kaltininku, tiek ir nesusijęs. Be to kaltininkas gali versti tenkinti tiek savo, tiek ir kito asmens lytinę aistrą. Lytinės aistros tenkinimas šiame nusikaltime įmanomas tiek tarp skirtingų lyčių, tiek ir tos pačios lyties atstovų.  </w:t>
      </w:r>
    </w:p>
    <w:p>
      <w:pPr>
        <w:pStyle w:val="Normal"/>
        <w:spacing w:lineRule="auto" w:line="360"/>
        <w:ind w:firstLine="720"/>
        <w:jc w:val="both"/>
        <w:rPr/>
      </w:pPr>
      <w:r>
        <w:rPr/>
        <w:t xml:space="preserve">Fizinis sąlytis, pasireiškiantis tik atskirų kūno vietų lietimu, glostymu, bučiavimu ir pan. taip pat  atitinka privertimo lytiškai santykiauti sudėtyje  nurodytą požymį „kitaip tenkinti lytinę aistrą“. Tokia lytinė prievarta pagal savo poveikio pavojingumą neprilygsta analiniam ir oraliniam santykiavimui, tačiau tokį prievartinį poveikį aukai galima įvertinti kaip privertimą lytiškai santykiauti (BK 151 str.) o jeigu šis poveikis daromas vaikui – kaip tvirkinimą (BK 153 str.). </w:t>
      </w:r>
    </w:p>
    <w:p>
      <w:pPr>
        <w:pStyle w:val="Normal"/>
        <w:spacing w:lineRule="auto" w:line="360"/>
        <w:jc w:val="center"/>
        <w:rPr>
          <w:i/>
          <w:i/>
          <w:u w:val="single"/>
        </w:rPr>
      </w:pPr>
      <w:r>
        <w:rPr>
          <w:i/>
          <w:u w:val="single"/>
        </w:rPr>
      </w:r>
    </w:p>
    <w:p>
      <w:pPr>
        <w:pStyle w:val="Normal"/>
        <w:spacing w:lineRule="auto" w:line="360"/>
        <w:jc w:val="center"/>
        <w:rPr>
          <w:i/>
          <w:i/>
          <w:u w:val="single"/>
        </w:rPr>
      </w:pPr>
      <w:r>
        <w:rPr>
          <w:i/>
          <w:u w:val="single"/>
        </w:rPr>
      </w:r>
    </w:p>
    <w:p>
      <w:pPr>
        <w:pStyle w:val="Normal"/>
        <w:spacing w:lineRule="auto" w:line="360"/>
        <w:jc w:val="center"/>
        <w:rPr>
          <w:i/>
          <w:i/>
          <w:u w:val="single"/>
        </w:rPr>
      </w:pPr>
      <w:r>
        <w:rPr>
          <w:i/>
          <w:u w:val="single"/>
        </w:rPr>
        <w:t>2.3.3. Vulgarūs ar kitokie seksualinio pobūdžio veiksmai</w:t>
      </w:r>
    </w:p>
    <w:p>
      <w:pPr>
        <w:pStyle w:val="Normal"/>
        <w:spacing w:lineRule="auto" w:line="360"/>
        <w:ind w:firstLine="720"/>
        <w:jc w:val="both"/>
        <w:rPr>
          <w:i/>
          <w:i/>
          <w:u w:val="single"/>
        </w:rPr>
      </w:pPr>
      <w:r>
        <w:rPr>
          <w:i/>
          <w:u w:val="single"/>
        </w:rPr>
      </w:r>
    </w:p>
    <w:p>
      <w:pPr>
        <w:pStyle w:val="Normal"/>
        <w:spacing w:lineRule="auto" w:line="360"/>
        <w:ind w:firstLine="720"/>
        <w:jc w:val="both"/>
        <w:rPr/>
      </w:pPr>
      <w:r>
        <w:rPr/>
      </w:r>
    </w:p>
    <w:p>
      <w:pPr>
        <w:pStyle w:val="Normal"/>
        <w:spacing w:lineRule="auto" w:line="360"/>
        <w:ind w:firstLine="720"/>
        <w:jc w:val="both"/>
        <w:rPr>
          <w:i/>
          <w:i/>
          <w:u w:val="single"/>
        </w:rPr>
      </w:pPr>
      <w:r>
        <w:rPr/>
        <w:t>Tokie veiksmai sudaro LR BK 152 str. įtvirtinto seksualinio priekabiavimo sudėtį: „ Tas, kas siekdamas seksualinio bendravimo ar pasitenkinimo vulgariais ar panašiais veiksmais, pasiūlymais ar užuominomis priekabiavo...“</w:t>
      </w:r>
      <w:r>
        <w:rPr>
          <w:rStyle w:val="FootnoteCharacters"/>
          <w:rStyle w:val="FootnoteAnchor"/>
        </w:rPr>
        <w:footnoteReference w:id="43"/>
      </w:r>
      <w:r>
        <w:rPr/>
        <w:t xml:space="preserve"> Tokie veiksmai turi būti seksualinio pobūdžio, nes tik tuomet galima nustatyti kaltininko tikslą- seksualinį bendravimą su vienaip ar kitaip nuo jo priklausomu nukentėjusiu asmeniu.</w:t>
      </w:r>
    </w:p>
    <w:p>
      <w:pPr>
        <w:pStyle w:val="Normal"/>
        <w:spacing w:lineRule="auto" w:line="360"/>
        <w:ind w:firstLine="720"/>
        <w:jc w:val="both"/>
        <w:rPr/>
      </w:pPr>
      <w:r>
        <w:rPr>
          <w:bCs/>
          <w:color w:val="000000"/>
        </w:rPr>
        <w:t>Priekabiavimas gali pasireikšti įvairiais būdais. Be to, seksualinio priekabiavimo samprata įtvirtinta ne tik LR BK, bet ir Lietuvos Respublikos kariuomenės drausmės statute bei Moterų ir vyrų lygių galimybių įstatyme. Todėl ypatingai svarbu nustatyti, kokia veika laikoma seksualiniu priekabiavimu baudžiamosios teisės prasme. Atsižvelgiant į BK 152 str. konstrukciją, galima teigti, jog priekabiavimu bus laikomi atvejai, kai kaltininkas</w:t>
      </w:r>
      <w:r>
        <w:rPr>
          <w:b/>
          <w:bCs/>
          <w:color w:val="000000"/>
        </w:rPr>
        <w:t xml:space="preserve"> </w:t>
      </w:r>
      <w:r>
        <w:rPr>
          <w:color w:val="000000"/>
        </w:rPr>
        <w:t>atlieka veiksmus, verčiančius asmenį jaustis nepatogiai (priekabiautojas be reikalo virš asmens pasilenkęs, per arti priėjęs ar užspaudęs į kampą), kalba tokius dalykus, kurie verčia asmenį jaustis nemaloniai (asmuo pasijunta nepatogiai dėl netinkamų komentarų apie kūną ar lytinį gyvenimą), žodžiais ar veiksmais sukuria žeminančią, priešišką, įžeidžiančią aplinką (pasireiškia viešu žeminimu ar psichologiniu spaudimu).  Seksualinio bendravimo ar pasitenkinimo siekimas gali būti išreikštas tiesiogiai arba užuominomis.</w:t>
      </w:r>
      <w:r>
        <w:rPr>
          <w:rStyle w:val="FootnoteCharacters"/>
          <w:rStyle w:val="FootnoteAnchor"/>
          <w:color w:val="000000"/>
        </w:rPr>
        <w:footnoteReference w:id="44"/>
      </w:r>
    </w:p>
    <w:p>
      <w:pPr>
        <w:pStyle w:val="Normal"/>
        <w:spacing w:lineRule="auto" w:line="360"/>
        <w:ind w:firstLine="720"/>
        <w:jc w:val="both"/>
        <w:rPr/>
      </w:pPr>
      <w:r>
        <w:rPr>
          <w:color w:val="000000"/>
        </w:rPr>
        <w:t>Kartais tokio pobūdžio elgesys gali būti suprantamas kaip komplimentų išraiška. Nebūtinai įkyrūs telefono skambučiai, oro bučiniai, per ilgi rankos palaikymai sveikinantis yra nemalonūs asmeniui. Tai gali būti elgesys, kurio asmuo labai tikėjosi, laukė, siekė savo atžvilgiu ir kuris jam yra priimtinas. Elgesys, kuris nėra asmeniui nemalonus ar nepriimtinas nebus laikomas seksualiniu priekabiavimu.</w:t>
      </w:r>
    </w:p>
    <w:p>
      <w:pPr>
        <w:pStyle w:val="BodyTextIndent3"/>
        <w:spacing w:lineRule="auto" w:line="360"/>
        <w:ind w:firstLine="720"/>
        <w:rPr>
          <w:sz w:val="24"/>
          <w:szCs w:val="24"/>
        </w:rPr>
      </w:pPr>
      <w:r>
        <w:rPr>
          <w:sz w:val="24"/>
          <w:szCs w:val="24"/>
        </w:rPr>
        <w:t xml:space="preserve">Norint asmens veiką pripažinti seksualiniu priekabiavimu, reikia atkreipti dėmesį į keletą svarbių probleminių šios normos aspektų. Pirma, kaltininko veiką reikia vertinti neatskiriant jos nuo įvykio konteksto. Asmens veika pripažįstama priekabiavimu, kai ji pasireiškia sąmoningu amoraliu poveikiu priklausomam asmeniui. Neatsargaus žodžio ar dviprasmiško poelgio nepakanka norint patraukti asmenį baudžiamojon atsakomybėn už seksualinį priekabiavimą. Be to, ne visais atvejais vulgarius ar kitokius seksualinio pobūdžio veiksmus galima bus laikyti seksualiniu priekabiavimu. Nelaikytini  seksualiniu priekabiavimu vieno sutuoktinio veiksmai kito sutuoktinio atžvilgiu, nors tarp sutuoktinių gali susiklostyti priklausomumo santykiai. Galiausiai, už seksualinį priekabiavimą asmuo baudžiamojon atsakomybėn bus traukiamas tik tuo atveju, kai yra nukentėjusio asmens skundas ar jo teisėto atstovo pareiškimas, ar prokuroro reikalavimas.  </w:t>
      </w:r>
    </w:p>
    <w:p>
      <w:pPr>
        <w:pStyle w:val="Normal"/>
        <w:spacing w:lineRule="auto" w:line="360"/>
        <w:ind w:firstLine="720"/>
        <w:jc w:val="both"/>
        <w:rPr>
          <w:color w:val="000000"/>
        </w:rPr>
      </w:pPr>
      <w:r>
        <w:rPr>
          <w:color w:val="000000"/>
        </w:rPr>
        <w:t xml:space="preserve">Nukentėjusiuoju nuo seksualinio priekabiavimo gali būti tiek vyras tiek moteris. Jei nuo seksualinio priekabiavimo nukenčia mažametis, veika kvalifikuojama kaip mažamečio asmens tvirkinimas. </w:t>
      </w:r>
    </w:p>
    <w:p>
      <w:pPr>
        <w:pStyle w:val="Normal"/>
        <w:spacing w:lineRule="auto" w:line="360"/>
        <w:rPr>
          <w:i/>
          <w:i/>
          <w:u w:val="single"/>
        </w:rPr>
      </w:pPr>
      <w:r>
        <w:rPr>
          <w:i/>
          <w:u w:val="single"/>
        </w:rPr>
      </w:r>
    </w:p>
    <w:p>
      <w:pPr>
        <w:pStyle w:val="Normal"/>
        <w:spacing w:lineRule="auto" w:line="360"/>
        <w:jc w:val="center"/>
        <w:rPr>
          <w:i/>
          <w:i/>
          <w:u w:val="single"/>
        </w:rPr>
      </w:pPr>
      <w:r>
        <w:rPr>
          <w:i/>
          <w:u w:val="single"/>
        </w:rPr>
      </w:r>
    </w:p>
    <w:p>
      <w:pPr>
        <w:pStyle w:val="Normal"/>
        <w:spacing w:lineRule="auto" w:line="360"/>
        <w:jc w:val="center"/>
        <w:rPr>
          <w:i/>
          <w:i/>
          <w:u w:val="single"/>
        </w:rPr>
      </w:pPr>
      <w:r>
        <w:rPr>
          <w:i/>
          <w:u w:val="single"/>
        </w:rPr>
        <w:t>2.3.4. Tvirkinamieji veiksmai</w:t>
      </w:r>
    </w:p>
    <w:p>
      <w:pPr>
        <w:pStyle w:val="Normal"/>
        <w:spacing w:lineRule="auto" w:line="360"/>
        <w:jc w:val="center"/>
        <w:rPr>
          <w:i/>
          <w:i/>
          <w:u w:val="single"/>
        </w:rPr>
      </w:pPr>
      <w:r>
        <w:rPr>
          <w:i/>
          <w:u w:val="single"/>
        </w:rPr>
      </w:r>
    </w:p>
    <w:p>
      <w:pPr>
        <w:pStyle w:val="Normal"/>
        <w:spacing w:lineRule="auto" w:line="360"/>
        <w:ind w:firstLine="720"/>
        <w:jc w:val="both"/>
        <w:rPr>
          <w:i/>
          <w:i/>
          <w:u w:val="single"/>
        </w:rPr>
      </w:pPr>
      <w:r>
        <w:rPr>
          <w:i/>
        </w:rPr>
        <w:t xml:space="preserve"> </w:t>
      </w:r>
      <w:r>
        <w:rPr/>
        <w:t>Už tokius sąmoningus</w:t>
      </w:r>
      <w:r>
        <w:rPr>
          <w:i/>
        </w:rPr>
        <w:t xml:space="preserve"> </w:t>
      </w:r>
      <w:r>
        <w:rPr/>
        <w:t xml:space="preserve">seksualinio pobūdžio veiksmus vaiko atžvilgiu baudžiamoji atsakomybė numatyta LR BK 153 str., mažamečio asmens tvirkinimo sudėtyje, kur pastarieji veiksmai įvardinti kaip mažamečio asmens tvirkinimo veiksmai. </w:t>
      </w:r>
    </w:p>
    <w:p>
      <w:pPr>
        <w:pStyle w:val="Normal"/>
        <w:spacing w:lineRule="auto" w:line="360"/>
        <w:ind w:firstLine="720"/>
        <w:jc w:val="both"/>
        <w:rPr/>
      </w:pPr>
      <w:r>
        <w:rPr/>
        <w:t xml:space="preserve">Mažamečio asmens tvirkinimo veiksmai gali pasireikšti tiek fiziniu, tiek intelektiniu poveikiu. Intelektinis poveikis gali būti daromas pateikiant vaikui informacijos, kuri žadintų jo seksualinį potraukį. Tai gali būti pornografinių nuotraukų, filmų demonstravimas, vertimas vaiką stebėti lytinį aktą ir pan. </w:t>
      </w:r>
    </w:p>
    <w:p>
      <w:pPr>
        <w:pStyle w:val="Normal"/>
        <w:spacing w:lineRule="auto" w:line="360"/>
        <w:ind w:firstLine="720"/>
        <w:jc w:val="both"/>
        <w:rPr/>
      </w:pPr>
      <w:r>
        <w:rPr>
          <w:i/>
        </w:rPr>
        <w:t>Vilniaus apygardos teismas pripažino kaltinamąjį J.C. kaltu pagal LR BK 150 ir 153 str., nes kaltinamasis, pasinaudodamas bejėgiška nukentėjusiųjų būkle dėl jų amžiaus ir atimdamas galimybę priešintis įvykdė seksualinį prievartavimą, nes tenkino lytinę aistrą su dviem mažamečiais, o tai darydamas trečio mažamečio akivaizdoje, pastarąjį tvirkino.</w:t>
      </w:r>
      <w:r>
        <w:rPr>
          <w:rStyle w:val="FootnoteCharacters"/>
          <w:rStyle w:val="FootnoteAnchor"/>
          <w:i/>
        </w:rPr>
        <w:footnoteReference w:id="45"/>
      </w:r>
    </w:p>
    <w:p>
      <w:pPr>
        <w:pStyle w:val="Normal"/>
        <w:spacing w:lineRule="auto" w:line="360"/>
        <w:ind w:firstLine="720"/>
        <w:jc w:val="both"/>
        <w:rPr/>
      </w:pPr>
      <w:r>
        <w:rPr/>
        <w:t>Tiesa, reikia paminėti, jog ne visuomet seksualinio pobūdžio informacija yra ir tvirkinamojo pobūdžio. Tais atvejais, kai informacija pateikiama siekiant apsaugoti vaiką nuo lytiškai plintančių ligų, nėštumo, veika nebus laikoma tvirkinimu. Tėvai, pedagogai ar kiti asmenys negali būti traukiami atsakomybėn už tai, jog davė vaikams su lytiniu švietimu susijusius patarimus, siekdami juos apsaugoti.</w:t>
      </w:r>
      <w:r>
        <w:rPr>
          <w:rStyle w:val="FootnoteCharacters"/>
          <w:rStyle w:val="FootnoteAnchor"/>
        </w:rPr>
        <w:footnoteReference w:id="46"/>
      </w:r>
    </w:p>
    <w:p>
      <w:pPr>
        <w:pStyle w:val="Normal"/>
        <w:spacing w:lineRule="auto" w:line="360"/>
        <w:ind w:firstLine="720"/>
        <w:jc w:val="both"/>
        <w:rPr/>
      </w:pPr>
      <w:r>
        <w:rPr/>
        <w:t xml:space="preserve">Fizinis poveikis vaikui pasireiškia poveikiu kūnui (tiek vaiko, tiek kaltininko atžvilgiu). Poveikis kūnui gali pasireikšti labai įvairiai: </w:t>
      </w:r>
    </w:p>
    <w:p>
      <w:pPr>
        <w:pStyle w:val="Normal"/>
        <w:spacing w:lineRule="auto" w:line="360"/>
        <w:jc w:val="both"/>
        <w:rPr/>
      </w:pPr>
      <w:r>
        <w:rPr/>
        <w:t xml:space="preserve">1.seksualinė prievarta su pilnu kontaktu, kai lytinė aistra tenkinama  į vaiko makštį ar išeinamąją angą kišant pirštus ar kitus objektus, užgulant vaiką ir pan. </w:t>
      </w:r>
    </w:p>
    <w:p>
      <w:pPr>
        <w:pStyle w:val="Normal"/>
        <w:spacing w:lineRule="auto" w:line="360"/>
        <w:jc w:val="both"/>
        <w:rPr/>
      </w:pPr>
      <w:r>
        <w:rPr/>
        <w:t>2.  seksualinė prievarta su prisilietimu, kai liečiamas vaiko kūnas ir lytinai organai, vaikas  verčiamas glamonėti suaugusį ar kitą vaiką ir pan.</w:t>
      </w:r>
    </w:p>
    <w:p>
      <w:pPr>
        <w:pStyle w:val="Normal"/>
        <w:spacing w:lineRule="auto" w:line="360"/>
        <w:jc w:val="both"/>
        <w:rPr/>
      </w:pPr>
      <w:r>
        <w:rPr/>
        <w:tab/>
        <w:t>Atsižvelgiant į tai, kad seksualinio prievartavimo sudėtyje atsirado požymis „lytinės aistros tenkinimas kitokiu fizinio sąlyčio būdu”,  tapo problematiška paaiškinti, kuo skiriasi fizinis vaiko tvirkinimas nuo seksualinio prievartavimo pasinaudojant nukentėjusiojo bejėgiškumu. Problemos sprendimas yra susijęs su sąvokos „kitoks fizinis sąlytis“ išaiškinimu. Kaip jau buvo minėta, seksualiniam prievartavimui būdingi tokie lytinės aistros tenkinimo fizinio sąlyčio būdai, kurie pagal savo pavojingumą ir neigiamą poveikį nukentėjusiajam yra prilyginami prieš nukentėjusiojo valią atliekamiems natūraliam, analiniam arba oraliniam lytiniams aktams. Tuo tarpu, kai kaltininko veiksmai pasireiškia prisilietimais prie vaiko kūno, vaiko bučiavimu į lūpas, apnuoginimu ir pan., veika turėtų būti vertinama kaip vaiko tvirkinimas, nes fizinis sąlytis tokiu atveju yra mažiau pavojingas nors daugeliu atvejų fizinis kontaktas tokiuose veiksmuose yra taip pat akivaizdus.</w:t>
        <w:tab/>
      </w:r>
    </w:p>
    <w:p>
      <w:pPr>
        <w:pStyle w:val="Normal"/>
        <w:spacing w:lineRule="auto" w:line="360"/>
        <w:ind w:firstLine="567"/>
        <w:jc w:val="both"/>
        <w:rPr/>
      </w:pPr>
      <w:r>
        <w:rPr/>
        <w:t>Matyt tai, kad tvirkinimo veiksmų ir lytinės aistros tenkinimo kitokiu fizinio sąlyčio būdu atribojimo klausimu kol kas nėra nusistovėjusios praktikos ir Aukščiausiojo teismo išaiškinimo, lėmė labai skirtingą šių seksualinio pobūdžio veiksmų vertinimą teismų praktikoje.</w:t>
      </w:r>
    </w:p>
    <w:p>
      <w:pPr>
        <w:pStyle w:val="Normal"/>
        <w:spacing w:lineRule="auto" w:line="360"/>
        <w:ind w:firstLine="567"/>
        <w:jc w:val="both"/>
        <w:rPr>
          <w:i/>
          <w:i/>
        </w:rPr>
      </w:pPr>
      <w:r>
        <w:rPr>
          <w:i/>
        </w:rPr>
        <w:t>Vilniaus apygardos teismas kaltinamąjį  A.I. pripažino kaltu pagal BK 150 str. 4d. ir nurodė, jog jis, nurengdamas ir užguldamas mažametę, įvedė savo varpą šiai į išeinamąją angą, be to glostė jos lytinius organus, taip tenkindamas savo lytinę aistrą analiniu ir kitokio fizinio sąlyčio būdu.</w:t>
      </w:r>
      <w:r>
        <w:rPr>
          <w:rStyle w:val="FootnoteCharacters"/>
          <w:rStyle w:val="FootnoteAnchor"/>
          <w:i/>
        </w:rPr>
        <w:footnoteReference w:id="47"/>
      </w:r>
    </w:p>
    <w:p>
      <w:pPr>
        <w:pStyle w:val="Normal"/>
        <w:spacing w:lineRule="auto" w:line="360"/>
        <w:ind w:firstLine="567"/>
        <w:jc w:val="both"/>
        <w:rPr/>
      </w:pPr>
      <w:r>
        <w:rPr>
          <w:i/>
        </w:rPr>
        <w:t>Kitoje byloje šis teismas veiksmus, kuomet kaltininkas apsinuoginęs užgulė mažametę, lytiniu organu lietė jos lytinius organus, imitavo lytinius santykius, taip pat pripažino lytinės aistros tenkinimu kitokiu fizinio sąlyčio būdu.</w:t>
      </w:r>
      <w:r>
        <w:rPr>
          <w:rStyle w:val="FootnoteCharacters"/>
          <w:rStyle w:val="FootnoteAnchor"/>
          <w:i/>
        </w:rPr>
        <w:footnoteReference w:id="48"/>
      </w:r>
      <w:r>
        <w:rPr>
          <w:i/>
        </w:rPr>
        <w:t xml:space="preserve"> </w:t>
      </w:r>
    </w:p>
    <w:p>
      <w:pPr>
        <w:pStyle w:val="Normal"/>
        <w:spacing w:lineRule="auto" w:line="360"/>
        <w:ind w:firstLine="567"/>
        <w:jc w:val="both"/>
        <w:rPr/>
      </w:pPr>
      <w:r>
        <w:rPr/>
        <w:t xml:space="preserve"> </w:t>
      </w:r>
      <w:r>
        <w:rPr/>
        <w:t xml:space="preserve">Šiuose nuosprendžiuose teismas pateikė teisingą kaltininkų veikos teisinį įvertinimą, pripažindamas lytinės aistros tenkinimą kitokiu fizinio sąlyčio būdu, kai veika pasireiškė aukos užgulimu, lytinio akto imitacija, lytinių organų lietimu ir t.t. Tačiau reikia pastebėti, kad teismai ne visada teisingai vertina tiek tvirkinimo, tiek ir seksualinio prievartavimo normose įtvirtintus požymius. Kartais nepagrįstai daugelis veikų, kuriose nukentėjusysis yra mažametis, kvalifikuojamos kaip tvirkinimas, neįvertinus veiksmų pavojingumo ir žalojančio poveikio nukentėjusiajam. </w:t>
      </w:r>
      <w:r>
        <w:rPr>
          <w:lang w:eastAsia="lt-LT"/>
        </w:rPr>
        <w:t>An</w:t>
        <w:softHyphen/>
        <w:t>tai N. B. nu</w:t>
        <w:softHyphen/>
        <w:t>teis</w:t>
        <w:softHyphen/>
        <w:t>tas už tai, kad sa</w:t>
        <w:softHyphen/>
        <w:t>vo var</w:t>
        <w:softHyphen/>
        <w:t>pą try</w:t>
        <w:softHyphen/>
        <w:t>nė tarp ma</w:t>
        <w:softHyphen/>
        <w:t>ža</w:t>
        <w:softHyphen/>
        <w:t>me</w:t>
        <w:softHyphen/>
        <w:t>čio šlau</w:t>
        <w:softHyphen/>
        <w:t>nų ir į jo sėd</w:t>
        <w:softHyphen/>
        <w:t>me</w:t>
        <w:softHyphen/>
        <w:t>nis, taip pat vie</w:t>
        <w:softHyphen/>
        <w:t>ną kar</w:t>
        <w:softHyphen/>
        <w:t>tą čiul</w:t>
        <w:softHyphen/>
        <w:t>pė ma</w:t>
        <w:softHyphen/>
        <w:t>ža</w:t>
        <w:softHyphen/>
        <w:t>me</w:t>
        <w:softHyphen/>
        <w:t>čio var</w:t>
        <w:softHyphen/>
        <w:t>pą. Vei</w:t>
        <w:softHyphen/>
        <w:t>ka kva</w:t>
        <w:softHyphen/>
        <w:t>li</w:t>
        <w:softHyphen/>
        <w:t>fi</w:t>
        <w:softHyphen/>
        <w:t>kuo</w:t>
        <w:softHyphen/>
        <w:t>ta pa</w:t>
        <w:softHyphen/>
        <w:t>gal BK 153 straips</w:t>
        <w:softHyphen/>
        <w:t>nį. Šiuo at</w:t>
        <w:softHyphen/>
        <w:t>ve</w:t>
        <w:softHyphen/>
        <w:t>ju N. B. pa</w:t>
        <w:softHyphen/>
        <w:t>da</w:t>
        <w:softHyphen/>
        <w:t>ry</w:t>
        <w:softHyphen/>
        <w:t>to nu</w:t>
        <w:softHyphen/>
        <w:t>si</w:t>
        <w:softHyphen/>
        <w:t>kal</w:t>
        <w:softHyphen/>
        <w:t>ti</w:t>
        <w:softHyphen/>
        <w:t>mo kva</w:t>
        <w:softHyphen/>
        <w:t>li</w:t>
        <w:softHyphen/>
        <w:t>fi</w:t>
        <w:softHyphen/>
        <w:t>ka</w:t>
        <w:softHyphen/>
        <w:t>ci</w:t>
        <w:softHyphen/>
        <w:t>ja yra abe</w:t>
        <w:softHyphen/>
        <w:t>jo</w:t>
        <w:softHyphen/>
        <w:t>ti</w:t>
        <w:softHyphen/>
        <w:t>na, nes nu</w:t>
        <w:softHyphen/>
        <w:t>sta</w:t>
        <w:softHyphen/>
        <w:t>čius, kad jo ne</w:t>
        <w:softHyphen/>
        <w:t>smur</w:t>
        <w:softHyphen/>
        <w:t>ti</w:t>
        <w:softHyphen/>
        <w:t>niai sek</w:t>
        <w:softHyphen/>
        <w:t>su</w:t>
        <w:softHyphen/>
        <w:t>a</w:t>
        <w:softHyphen/>
        <w:t>li</w:t>
        <w:softHyphen/>
        <w:t>niai veiks</w:t>
        <w:softHyphen/>
        <w:t>mai prieš ma</w:t>
        <w:softHyphen/>
        <w:t>ža</w:t>
        <w:softHyphen/>
        <w:t>me</w:t>
        <w:softHyphen/>
        <w:t>tį ki</w:t>
        <w:softHyphen/>
        <w:t>to</w:t>
        <w:softHyphen/>
        <w:t>kio fi</w:t>
        <w:softHyphen/>
        <w:t>zi</w:t>
        <w:softHyphen/>
        <w:t>nio są</w:t>
        <w:softHyphen/>
        <w:t>ly</w:t>
        <w:softHyphen/>
        <w:t>čio bū</w:t>
        <w:softHyphen/>
        <w:t>du yra su</w:t>
        <w:softHyphen/>
        <w:t>si</w:t>
        <w:softHyphen/>
        <w:t>ję su ly</w:t>
        <w:softHyphen/>
        <w:t>ti</w:t>
        <w:softHyphen/>
        <w:t>nės aist</w:t>
        <w:softHyphen/>
        <w:t>ros ten</w:t>
        <w:softHyphen/>
        <w:t>ki</w:t>
        <w:softHyphen/>
        <w:t>ni</w:t>
        <w:softHyphen/>
        <w:t>mu, kal</w:t>
        <w:softHyphen/>
        <w:t>ti</w:t>
        <w:softHyphen/>
        <w:t>nin</w:t>
        <w:softHyphen/>
        <w:t>ko vei</w:t>
        <w:softHyphen/>
        <w:t>ką rei</w:t>
        <w:softHyphen/>
        <w:t>kia kva</w:t>
        <w:softHyphen/>
        <w:t>li</w:t>
        <w:softHyphen/>
        <w:t>fi</w:t>
        <w:softHyphen/>
        <w:t>kuo</w:t>
        <w:softHyphen/>
        <w:t>ti pa</w:t>
        <w:softHyphen/>
        <w:t>gal BK 150 straips</w:t>
        <w:softHyphen/>
        <w:t>nio 4 da</w:t>
        <w:softHyphen/>
        <w:t xml:space="preserve">lį. </w:t>
      </w:r>
    </w:p>
    <w:p>
      <w:pPr>
        <w:pStyle w:val="Normal"/>
        <w:spacing w:lineRule="auto" w:line="360"/>
        <w:ind w:firstLine="567"/>
        <w:jc w:val="both"/>
        <w:rPr/>
      </w:pPr>
      <w:r>
        <w:rPr>
          <w:lang w:eastAsia="lt-LT"/>
        </w:rPr>
        <w:t>Ki</w:t>
        <w:softHyphen/>
        <w:t>to</w:t>
        <w:softHyphen/>
        <w:t>je by</w:t>
        <w:softHyphen/>
        <w:t>lo</w:t>
        <w:softHyphen/>
        <w:t>je kal</w:t>
        <w:softHyphen/>
        <w:t>ti</w:t>
        <w:softHyphen/>
        <w:t>nin</w:t>
        <w:softHyphen/>
        <w:t>kas nu</w:t>
        <w:softHyphen/>
        <w:t>teis</w:t>
        <w:softHyphen/>
        <w:t>tas pa</w:t>
        <w:softHyphen/>
        <w:t>gal BK 153 straips</w:t>
        <w:softHyphen/>
        <w:t>nį už tai, kad nu</w:t>
        <w:softHyphen/>
        <w:t>mau</w:t>
        <w:softHyphen/>
        <w:t>da</w:t>
        <w:softHyphen/>
        <w:t>vo ma</w:t>
        <w:softHyphen/>
        <w:t>ža</w:t>
        <w:softHyphen/>
        <w:t>me</w:t>
        <w:softHyphen/>
        <w:t>tei kel</w:t>
        <w:softHyphen/>
        <w:t>nai</w:t>
        <w:softHyphen/>
        <w:t>tes ir kiš</w:t>
        <w:softHyphen/>
        <w:t>da</w:t>
        <w:softHyphen/>
        <w:t>vo sa</w:t>
        <w:softHyphen/>
        <w:t>vo ran</w:t>
        <w:softHyphen/>
        <w:t>kos pirš</w:t>
        <w:softHyphen/>
        <w:t>tą į jos ly</w:t>
        <w:softHyphen/>
        <w:t>ti</w:t>
        <w:softHyphen/>
        <w:t>nius or</w:t>
        <w:softHyphen/>
        <w:t>ga</w:t>
        <w:softHyphen/>
        <w:t>nus, lai</w:t>
        <w:softHyphen/>
        <w:t>ky</w:t>
        <w:softHyphen/>
        <w:t>da</w:t>
        <w:softHyphen/>
        <w:t>mas vie</w:t>
        <w:softHyphen/>
        <w:t>ną–t</w:t>
        <w:softHyphen/>
        <w:t>ris mi</w:t>
        <w:softHyphen/>
        <w:t>nu</w:t>
        <w:softHyphen/>
        <w:t>tes. Diskutuotina tokia kvalifikacija, nes veika la</w:t>
        <w:softHyphen/>
        <w:t>biau ati</w:t>
        <w:softHyphen/>
        <w:t>tin</w:t>
        <w:softHyphen/>
        <w:t>ka BK 150 straips</w:t>
        <w:softHyphen/>
        <w:t>nio po</w:t>
        <w:softHyphen/>
        <w:t>žy</w:t>
        <w:softHyphen/>
        <w:t>mius.</w:t>
      </w:r>
      <w:r>
        <w:rPr>
          <w:rStyle w:val="FootnoteCharacters"/>
          <w:lang w:eastAsia="lt-LT"/>
        </w:rPr>
        <w:t xml:space="preserve"> </w:t>
      </w:r>
      <w:r>
        <w:rPr>
          <w:rStyle w:val="FootnoteCharacters"/>
          <w:rStyle w:val="FootnoteAnchor"/>
          <w:lang w:eastAsia="lt-LT"/>
        </w:rPr>
        <w:footnoteReference w:id="49"/>
      </w:r>
      <w:r>
        <w:rPr>
          <w:lang w:eastAsia="lt-LT"/>
        </w:rPr>
        <w:t xml:space="preserve"> </w:t>
      </w:r>
    </w:p>
    <w:p>
      <w:pPr>
        <w:pStyle w:val="Normal"/>
        <w:spacing w:lineRule="auto" w:line="360"/>
        <w:ind w:firstLine="567"/>
        <w:jc w:val="both"/>
        <w:rPr>
          <w:lang w:eastAsia="lt-LT"/>
        </w:rPr>
      </w:pPr>
      <w:r>
        <w:rPr>
          <w:lang w:eastAsia="lt-LT"/>
        </w:rPr>
        <w:t>Taigi teismų praktikos analizė parodė, jog lytinės aistros tenkinimu kitokiu fizinio sąlyčio būdu laikomi skirtingo pavojingumo seksualinio pobūdžio veiksmai, be to tam tikrais atvejais nepakankamai įvertinamas veikos pavojingumas ir veika kvalifikuojama ne kaip seksualinis prievartavimas, bet kaip lengvesnis nusikaltimas- mažamečio asmens tvirkinimas. Akivaizdu, jog toks kitokio fizinio sąlyčio požymio neapibrėžtumas yra vienas pagrindinių atsakomybės už lytinę prievartą reglamentavimo trūkumų.</w:t>
      </w:r>
    </w:p>
    <w:p>
      <w:pPr>
        <w:pStyle w:val="Normal"/>
        <w:spacing w:lineRule="auto" w:line="360"/>
        <w:ind w:firstLine="567"/>
        <w:jc w:val="both"/>
        <w:rPr/>
      </w:pPr>
      <w:r>
        <w:rPr>
          <w:lang w:eastAsia="lt-LT"/>
        </w:rPr>
        <w:t>Pa</w:t>
        <w:softHyphen/>
        <w:t>gal BK 153 straips</w:t>
        <w:softHyphen/>
        <w:t>nį kva</w:t>
        <w:softHyphen/>
        <w:t>li</w:t>
        <w:softHyphen/>
        <w:t>fi</w:t>
        <w:softHyphen/>
        <w:t>kuo</w:t>
        <w:softHyphen/>
        <w:t>ja</w:t>
        <w:softHyphen/>
        <w:t>mi ir to</w:t>
        <w:softHyphen/>
        <w:t>kie veiks</w:t>
        <w:softHyphen/>
        <w:t>mai, kai ly</w:t>
        <w:softHyphen/>
        <w:t>tiš</w:t>
        <w:softHyphen/>
        <w:t>kai san</w:t>
        <w:softHyphen/>
        <w:t>ty</w:t>
        <w:softHyphen/>
        <w:t>kiau</w:t>
        <w:softHyphen/>
        <w:t>ja</w:t>
        <w:softHyphen/>
        <w:t>ma ar ly</w:t>
        <w:softHyphen/>
        <w:t>ti</w:t>
        <w:softHyphen/>
        <w:t>nė aist</w:t>
        <w:softHyphen/>
        <w:t>ra ten</w:t>
        <w:softHyphen/>
        <w:t>ki</w:t>
        <w:softHyphen/>
        <w:t>na</w:t>
        <w:softHyphen/>
        <w:t>ma su ma</w:t>
        <w:softHyphen/>
        <w:t>ža</w:t>
        <w:softHyphen/>
        <w:t>me</w:t>
        <w:softHyphen/>
        <w:t>čiu jam su</w:t>
        <w:softHyphen/>
        <w:t>tin</w:t>
        <w:softHyphen/>
        <w:t>kant, ir teis</w:t>
        <w:softHyphen/>
        <w:t>mas, įver</w:t>
        <w:softHyphen/>
        <w:t>ti</w:t>
        <w:softHyphen/>
        <w:t>nęs to as</w:t>
        <w:softHyphen/>
        <w:t>mens psi</w:t>
        <w:softHyphen/>
        <w:t>chi</w:t>
        <w:softHyphen/>
        <w:t>nę ir so</w:t>
        <w:softHyphen/>
        <w:t>cia</w:t>
        <w:softHyphen/>
        <w:t>li</w:t>
        <w:softHyphen/>
        <w:t>nę bran</w:t>
        <w:softHyphen/>
        <w:t>dą, pa</w:t>
        <w:softHyphen/>
        <w:t>da</w:t>
        <w:softHyphen/>
        <w:t>rė iš</w:t>
        <w:softHyphen/>
        <w:t>va</w:t>
        <w:softHyphen/>
        <w:t>dą, kad su</w:t>
        <w:softHyphen/>
        <w:t>ti</w:t>
        <w:softHyphen/>
        <w:t>ki</w:t>
        <w:softHyphen/>
        <w:t>mas yra są</w:t>
        <w:softHyphen/>
        <w:t>mo</w:t>
        <w:softHyphen/>
        <w:t>nin</w:t>
        <w:softHyphen/>
        <w:t>gas ir duo</w:t>
        <w:softHyphen/>
        <w:t>tas su</w:t>
        <w:softHyphen/>
        <w:t>vo</w:t>
        <w:softHyphen/>
        <w:t>kiant su juo da</w:t>
        <w:softHyphen/>
        <w:t>ro</w:t>
        <w:softHyphen/>
        <w:t>mų veiks</w:t>
        <w:softHyphen/>
        <w:t>mų po</w:t>
        <w:softHyphen/>
        <w:t>bū</w:t>
        <w:softHyphen/>
        <w:t>dį ir es</w:t>
        <w:softHyphen/>
        <w:t>mę.</w:t>
      </w:r>
      <w:r>
        <w:rPr>
          <w:rStyle w:val="FootnoteCharacters"/>
          <w:rStyle w:val="FootnoteAnchor"/>
          <w:lang w:eastAsia="lt-LT"/>
        </w:rPr>
        <w:footnoteReference w:id="50"/>
      </w:r>
    </w:p>
    <w:p>
      <w:pPr>
        <w:pStyle w:val="Normal"/>
        <w:spacing w:lineRule="auto" w:line="360"/>
        <w:rPr/>
      </w:pPr>
      <w:r>
        <w:rPr/>
      </w:r>
    </w:p>
    <w:p>
      <w:pPr>
        <w:pStyle w:val="Normal"/>
        <w:spacing w:lineRule="auto" w:line="360"/>
        <w:jc w:val="both"/>
        <w:rPr>
          <w:lang w:eastAsia="lt-LT"/>
        </w:rPr>
      </w:pPr>
      <w:r>
        <w:rPr>
          <w:lang w:eastAsia="lt-LT"/>
        </w:rPr>
      </w:r>
    </w:p>
    <w:p>
      <w:pPr>
        <w:pStyle w:val="Normal"/>
        <w:spacing w:lineRule="auto" w:line="360"/>
        <w:jc w:val="center"/>
        <w:rPr>
          <w:sz w:val="28"/>
          <w:szCs w:val="28"/>
          <w:u w:val="single"/>
        </w:rPr>
      </w:pPr>
      <w:r>
        <w:rPr>
          <w:sz w:val="28"/>
          <w:szCs w:val="28"/>
          <w:u w:val="single"/>
        </w:rPr>
        <w:t>2.4. Neteisėtas poveikis nukentėjusiajam kaip veika lytinėje prievartoje ir jo išraiškos formos</w:t>
      </w:r>
    </w:p>
    <w:p>
      <w:pPr>
        <w:pStyle w:val="Normal"/>
        <w:spacing w:lineRule="auto" w:line="360"/>
        <w:jc w:val="center"/>
        <w:rPr>
          <w:sz w:val="28"/>
          <w:szCs w:val="28"/>
          <w:u w:val="single"/>
          <w:lang w:eastAsia="lt-LT"/>
        </w:rPr>
      </w:pPr>
      <w:r>
        <w:rPr>
          <w:sz w:val="28"/>
          <w:szCs w:val="28"/>
          <w:u w:val="single"/>
          <w:lang w:eastAsia="lt-LT"/>
        </w:rPr>
      </w:r>
    </w:p>
    <w:p>
      <w:pPr>
        <w:pStyle w:val="Normal"/>
        <w:spacing w:lineRule="auto" w:line="360"/>
        <w:ind w:firstLine="567"/>
        <w:jc w:val="both"/>
        <w:rPr/>
      </w:pPr>
      <w:r>
        <w:rPr>
          <w:lang w:eastAsia="lt-LT"/>
        </w:rPr>
        <w:tab/>
      </w:r>
      <w:r>
        <w:rPr/>
        <w:t xml:space="preserve">Lytiniai santykiai ar kitokio pobūdžio seksualiniai veiksmai lytine prievarta pagal LR BK tampa tik tuomet, kai tai atliekama ne visų šių veiksmų atlikime dalyvaujančių asmenų sutikimu. Lytiniams nusikaltimams bendra tai, jog kaltininkas, norėdamas atlikti lytinio pobūdžio veiksmus su nukentėjusiuoju, veikia pastarąjį tokiu būdu, kad nugalėtų jo esamą arba galimą pasipriešinimą. Neteisėtas poveikis nukentėjusiajam gali pasireikšti labai įvairiai. Tai ir nukentėjusiojo valios palaužimas įvairiais būdais, ir pasinaudojimas nukentėjusiojo bejėgiškumu ar priklausomumu. </w:t>
      </w:r>
    </w:p>
    <w:p>
      <w:pPr>
        <w:pStyle w:val="Normal"/>
        <w:spacing w:lineRule="auto" w:line="360"/>
        <w:ind w:firstLine="567"/>
        <w:jc w:val="both"/>
        <w:rPr/>
      </w:pPr>
      <w:r>
        <w:rPr/>
        <w:t>Taigi, šiuo atveju prieinama prie antrojo lytinės prievartos kaip veikos objektyviojo požymio- prievartos- sampratos. Kaip jau buvo minėta, lingvistine prasme prievarta yra jėgos vartojimas, vertimas ką daryti. Ilgą laiką baudžiamosios teisės teorijoje prievarta buvo suprantama, kaip fizinės jėgos naudojimas, priverstinė veika, neteisėtas jėgos naudojimas ir pan. Tokiu būdu atskleidžiant prievartos sampratą buvo akcentuojami išoriniai prievartos požymiai, kurie pasireiškė fizinės jėgos naudojimu.</w:t>
      </w:r>
      <w:r>
        <w:rPr>
          <w:rStyle w:val="FootnoteCharacters"/>
          <w:rStyle w:val="FootnoteAnchor"/>
        </w:rPr>
        <w:footnoteReference w:id="51"/>
      </w:r>
      <w:r>
        <w:rPr/>
        <w:t xml:space="preserve"> Tokios sampratos susiformavimui reikšmės turėjo daugelis aplinkybių, tačiau vystantis visuomeniniams santykiams, kito nusikaltimų padarymo būdai ir baudžiamojoje teisėje buvo įtvirtinta platesnė prievartos samprata, kuri fizinį smurtą nurodo tik kaip vieną iš galimų prievartos išraiškos būdų. LR BK nurodo tokias neteisėto poveikio nukentėjusiajam formas: f</w:t>
      </w:r>
      <w:r>
        <w:rPr>
          <w:i/>
        </w:rPr>
        <w:t>izinis smurtas, psichinis smurtas, kitoks atėmimas galimybės priešintis,  pasinaudojimas bejėgiškumu, pasinaudojimas priklausomumu.</w:t>
      </w:r>
    </w:p>
    <w:p>
      <w:pPr>
        <w:pStyle w:val="Normal"/>
        <w:spacing w:lineRule="auto" w:line="360"/>
        <w:ind w:firstLine="567"/>
        <w:jc w:val="both"/>
        <w:rPr>
          <w:i/>
          <w:i/>
        </w:rPr>
      </w:pPr>
      <w:r>
        <w:rPr>
          <w:i/>
        </w:rPr>
      </w:r>
    </w:p>
    <w:p>
      <w:pPr>
        <w:pStyle w:val="Normal"/>
        <w:spacing w:lineRule="auto" w:line="360"/>
        <w:jc w:val="center"/>
        <w:rPr>
          <w:i/>
          <w:i/>
          <w:u w:val="single"/>
        </w:rPr>
      </w:pPr>
      <w:r>
        <w:rPr>
          <w:i/>
          <w:u w:val="single"/>
        </w:rPr>
      </w:r>
    </w:p>
    <w:p>
      <w:pPr>
        <w:pStyle w:val="Normal"/>
        <w:spacing w:lineRule="auto" w:line="360"/>
        <w:jc w:val="center"/>
        <w:rPr>
          <w:i/>
          <w:i/>
          <w:u w:val="single"/>
        </w:rPr>
      </w:pPr>
      <w:r>
        <w:rPr>
          <w:i/>
          <w:u w:val="single"/>
        </w:rPr>
      </w:r>
    </w:p>
    <w:p>
      <w:pPr>
        <w:pStyle w:val="Normal"/>
        <w:spacing w:lineRule="auto" w:line="360"/>
        <w:jc w:val="center"/>
        <w:rPr>
          <w:i/>
          <w:i/>
          <w:u w:val="single"/>
        </w:rPr>
      </w:pPr>
      <w:r>
        <w:rPr>
          <w:i/>
          <w:u w:val="single"/>
        </w:rPr>
        <w:t>2.4.1. Fizinio smurto naudojimas</w:t>
      </w:r>
    </w:p>
    <w:p>
      <w:pPr>
        <w:pStyle w:val="Normal"/>
        <w:spacing w:lineRule="auto" w:line="360"/>
        <w:ind w:firstLine="720"/>
        <w:jc w:val="both"/>
        <w:rPr>
          <w:i/>
          <w:i/>
          <w:u w:val="single"/>
        </w:rPr>
      </w:pPr>
      <w:r>
        <w:rPr>
          <w:i/>
          <w:u w:val="single"/>
        </w:rPr>
      </w:r>
    </w:p>
    <w:p>
      <w:pPr>
        <w:pStyle w:val="Normal"/>
        <w:spacing w:lineRule="auto" w:line="360"/>
        <w:ind w:firstLine="720"/>
        <w:jc w:val="both"/>
        <w:rPr>
          <w:i/>
          <w:i/>
          <w:u w:val="single"/>
        </w:rPr>
      </w:pPr>
      <w:r>
        <w:rPr/>
        <w:t xml:space="preserve">Teisinėje literatūroje vyrauja keletas fizinio smurto (fizinės prievartos) sampratų ir reikia pastebėti, jog jos visos atspindi pagrindinius fizinio smurto požymius, tačiau ne visuomet apima visus galimus išraiškos būdus. </w:t>
      </w:r>
    </w:p>
    <w:p>
      <w:pPr>
        <w:pStyle w:val="Normal"/>
        <w:spacing w:lineRule="auto" w:line="360"/>
        <w:jc w:val="both"/>
        <w:rPr/>
      </w:pPr>
      <w:r>
        <w:rPr/>
        <w:tab/>
        <w:t>Vieni autoriai, tokie, kaip I.G. Filanovskis, teigia, jog fizinis smurtas yra fizinės jėgos naudojimas prieš nukentėjusįjį. Taigi pastarasis teoretikas apibrėždamas fizinį smurtą akcentuoja tik fizinės jėgos naudojimą, tačiau tokiu atveju sudėtinga atskirti atvejus, kuomet fizinės jėgos naudojimas yra kriminalizuota veika ir laikoma fiziniu smurtu, o kada yra teisėta asmens veika, pavyzdžiui, savigyna.</w:t>
      </w:r>
    </w:p>
    <w:p>
      <w:pPr>
        <w:pStyle w:val="Normal"/>
        <w:spacing w:lineRule="auto" w:line="360"/>
        <w:jc w:val="both"/>
        <w:rPr/>
      </w:pPr>
      <w:r>
        <w:rPr/>
        <w:tab/>
        <w:t>Kiti autoriai (A.A. Pijontkovskis, V.D. Menšaginas ir kt.) teigia, jog fizinis smurtas yra visoks poveikis nukentėjusiojo kūno neliečiamumui, t.y. fizinio smurto išorinis poveikis pasireiškia, kaip poveikis nukentėjusiojo kūno biologinei struktūrai, tačiau vadovaujantis tokiu požiūriu fiziniu smurtu nebus laikomas baudžiamuoju įstatymu uždraustas fizinis poveikis nukentėjusiojo kūnui, kai pavyzdžiui, savanoriškų lytinių santykių metu auka užkrečiama lytiniu keliu plintančia liga. Taigi, toks fizinio smurto apibrėžimas taip pat nėra visa apimantis.</w:t>
      </w:r>
      <w:r>
        <w:rPr>
          <w:rStyle w:val="FootnoteCharacters"/>
          <w:rStyle w:val="FootnoteAnchor"/>
        </w:rPr>
        <w:footnoteReference w:id="52"/>
      </w:r>
    </w:p>
    <w:p>
      <w:pPr>
        <w:pStyle w:val="Normal"/>
        <w:spacing w:lineRule="auto" w:line="360"/>
        <w:ind w:firstLine="720"/>
        <w:jc w:val="both"/>
        <w:rPr/>
      </w:pPr>
      <w:r>
        <w:rPr/>
        <w:t>Kai kurie autoriai vienu pagrindinių fizinio smurto požymių laiko padarinius, atsiradusius dėl neteisėto fizinio poveikio nukentėjusiojo kūnui, tačiau tokia nuostata kritikuotina. Fizinis smurtas nebūtinai turi sukelti padarinius. Fizinio smurto kaip veikos nereikia painioti su jo rezultatu, padariniai yra veikos rezultatas ir nuo jos priklauso.</w:t>
      </w:r>
      <w:r>
        <w:rPr>
          <w:rStyle w:val="FootnoteCharacters"/>
          <w:rStyle w:val="FootnoteAnchor"/>
        </w:rPr>
        <w:footnoteReference w:id="53"/>
      </w:r>
      <w:r>
        <w:rPr/>
        <w:t xml:space="preserve"> </w:t>
      </w:r>
    </w:p>
    <w:p>
      <w:pPr>
        <w:pStyle w:val="Normal"/>
        <w:spacing w:lineRule="auto" w:line="360"/>
        <w:jc w:val="both"/>
        <w:rPr/>
      </w:pPr>
      <w:r>
        <w:rPr/>
        <w:tab/>
        <w:t>Visų pateiktų fizinio smurto sampratų pagrindinis trūkumas yra tas, jog visos jos akcentuoja išorinį fizinio smurto poveikį  nukentėjusiojo kūnui. Tuo tarpu kalbant apie fizinį smurtą, svarbu akcentuoti ne tik patį fizinį poveikį nukentėjusiojo kūnui, bet ir jo naudojimo motyvus, išraiškos būdus ir t.t. Atsižvelgiant į tai teisinėje literatūroje nurodomi tokie du fizinio smurto išraiškos būdai:</w:t>
      </w:r>
    </w:p>
    <w:p>
      <w:pPr>
        <w:pStyle w:val="Normal"/>
        <w:numPr>
          <w:ilvl w:val="0"/>
          <w:numId w:val="3"/>
        </w:numPr>
        <w:spacing w:lineRule="auto" w:line="360"/>
        <w:jc w:val="both"/>
        <w:rPr/>
      </w:pPr>
      <w:r>
        <w:rPr/>
        <w:t>Veika, nukreipta į nukentėjusiojo kūno sužalojimą</w:t>
      </w:r>
    </w:p>
    <w:p>
      <w:pPr>
        <w:pStyle w:val="Normal"/>
        <w:numPr>
          <w:ilvl w:val="0"/>
          <w:numId w:val="3"/>
        </w:numPr>
        <w:spacing w:lineRule="auto" w:line="360"/>
        <w:jc w:val="both"/>
        <w:rPr/>
      </w:pPr>
      <w:r>
        <w:rPr/>
        <w:t>Veika, nukreipta į nukentėjusiojo vidinių organų pažeidimą, nesužalojant išorinių kūno audinių.</w:t>
      </w:r>
    </w:p>
    <w:p>
      <w:pPr>
        <w:pStyle w:val="Normal"/>
        <w:spacing w:lineRule="auto" w:line="360"/>
        <w:ind w:firstLine="360"/>
        <w:jc w:val="both"/>
        <w:rPr/>
      </w:pPr>
      <w:r>
        <w:rPr/>
        <w:t>Autoriai, pritariantys tokiam fizinio smurto padarymo būdų išskyrimui, nurodo, jog fizinis smurtas kaip veika, nukreipta i nukentėjusiojo kūno sužalojimą, yra veikimas (būdas padaryti nusikaltimą), išreiškiamas jėgos naudojimu, kuris yra nukreiptas nukentėjusiojo kūno neliečiamumo pažeidimą ir sukelia arba gali sukelti padarinius, susijusius su vienokiu ar kitokiu sveikatos sutrikdymu. Taigi fizinis smurtas yra raumenų jėgos naudojimas ne kaip pats savaime, bet kaip nukreiptas į nukentėjusiojo kūno neliečiamumo pažeidimą. Be to, nukentėjusiojo kūno neliečiamumo pažeidimas yra ne tik fizinių kančių ir skausmo sukėlimas, bet ir bet koks kitas neteisėtas kūno neliečiamumo pažeidimas, sukeliantis arba galintis sukelti padarinių, susijusių su sveikatos sutrikdymu.</w:t>
      </w:r>
    </w:p>
    <w:p>
      <w:pPr>
        <w:pStyle w:val="Normal"/>
        <w:spacing w:lineRule="auto" w:line="360"/>
        <w:ind w:firstLine="720"/>
        <w:jc w:val="both"/>
        <w:rPr/>
      </w:pPr>
      <w:r>
        <w:rPr/>
        <w:t>Tuo tarpu teoretikų nuomonės dėl antro fizinio smurto išraiškos būdo išsiskiria. Iš vienos pusės, priverstinis  alkoholio,   narkotinių, psichotropinių  medžiagų  ar žmogaus valią  paveikiančių   vaistų sugirdymas yra fizinis smurtas, todėl visiškai pagrįstai galima teigti, jog fizinis smurtas gali būti nukreiptas į nukentėjusiojo kūną, audinius, vidinius organus  ar normalų fiziologinį funkcionavimą, tačiau reikia pastebėti, jog ši nuomonė nėra absoliuti. Kiti teoretikai nesutikdami su tokia nuomone, teigia, jog priverstinis alkoholio ar kitų psichiką veikiančių medžiagų sugirdymas negali būti fizine prievarta, nes pastarosios medžiagos veikia tik nukentėjusiojo psichiką, o ne kūną ar organus (arba jų poveikis kūnui yra toks silpnas, kad šiuo atveju reikšmės neturi), todėl tokią prievartą reikėtų laikyti psichine</w:t>
      </w:r>
      <w:r>
        <w:rPr>
          <w:rStyle w:val="FootnoteCharacters"/>
          <w:rStyle w:val="FootnoteAnchor"/>
        </w:rPr>
        <w:footnoteReference w:id="54"/>
      </w:r>
      <w:r>
        <w:rPr/>
        <w:t>. Tiesa, vadovaujantis Lietuvos baudžiamojo įstatymo aiškinimo nuostatomis, su pastarąja nuomone sutikti negalėtume.</w:t>
      </w:r>
    </w:p>
    <w:p>
      <w:pPr>
        <w:pStyle w:val="Normal"/>
        <w:spacing w:lineRule="auto" w:line="360"/>
        <w:ind w:firstLine="720"/>
        <w:jc w:val="both"/>
        <w:rPr/>
      </w:pPr>
      <w:r>
        <w:rPr/>
        <w:t xml:space="preserve"> </w:t>
      </w:r>
      <w:r>
        <w:rPr/>
        <w:t>Minėtas fizinio smurto išraiškos būdų išskyrimas, susijęs su veikimu nukreiptu į asmens kūną ir vidinius organus, nepažeidžiant išorinių audinių, nėra detalus ir dėl to kritikuotinas. Vadovaujantis tik tokiu ribotu fizinio smurto išraiškos formų apibrėžimu, daugelis veiksmų negalėtų būti pripažinti fiziniu smurtu, kaip pavyzdžiui,  blužnies trūkis, sąlygotas smūgio į juosmens sritį (vidaus organas pažeidžiamas, pažeidžiant ir išorinius audinius) ir pan.</w:t>
      </w:r>
      <w:r>
        <w:rPr>
          <w:rStyle w:val="FootnoteCharacters"/>
          <w:rStyle w:val="FootnoteAnchor"/>
        </w:rPr>
        <w:footnoteReference w:id="55"/>
      </w:r>
    </w:p>
    <w:p>
      <w:pPr>
        <w:pStyle w:val="Normal"/>
        <w:spacing w:lineRule="auto" w:line="360"/>
        <w:ind w:firstLine="360"/>
        <w:jc w:val="both"/>
        <w:rPr/>
      </w:pPr>
      <w:r>
        <w:rPr/>
        <w:tab/>
        <w:t xml:space="preserve">Siekiant tinkamai atskleisti fizinio smurto sampratą, tikslinga ją analizuoti išskiriant objektyviuosius ir subjektyviuosius fizinio smurto požymius. </w:t>
      </w:r>
    </w:p>
    <w:p>
      <w:pPr>
        <w:pStyle w:val="Normal"/>
        <w:spacing w:lineRule="auto" w:line="360"/>
        <w:ind w:firstLine="720"/>
        <w:jc w:val="both"/>
        <w:rPr/>
      </w:pPr>
      <w:r>
        <w:rPr/>
        <w:t xml:space="preserve"> </w:t>
      </w:r>
      <w:r>
        <w:rPr/>
        <w:t xml:space="preserve">Apibendrinant daugelį teorinėje literatūroje pateikiamų fizinio smurto sampratų, galima teigti, jog fizinis smurtas kaip veika gali pasireikšti poveikiu nukentėjusiojo kūnui fiziniu (naudojant mechaninius, cheminius, elektrinius, terminius, biologinius įrankius ar priemones) ar informacijos perdavimo (intelektiniu) būdu. </w:t>
      </w:r>
    </w:p>
    <w:p>
      <w:pPr>
        <w:pStyle w:val="Normal"/>
        <w:spacing w:lineRule="auto" w:line="360"/>
        <w:ind w:firstLine="720"/>
        <w:jc w:val="both"/>
        <w:rPr/>
      </w:pPr>
      <w:r>
        <w:rPr/>
        <w:t>Paprastai nediskutuotinas yra fizinio smurto veikoje buvimas, kai į nukentėjusiojo kūno neliečiamumą, jo kūno audinių ar organų anatominį vientisumą arba jų funkcijas kėsinamasi naudojant fizinę jėgą, mechaninius, elektroninius ar kitokius įrankius ar priemones, t.y. kai kaltininko veika pasireiškia fizine veika. Tuo tarpu problematiškesnė situacija yra tuomet, kada nukentėjusiojo kūno organai, audiniai ar jų fiziologinės funkcijos yra pažeidžiamos kaltininkui psichiškai veikiant nukentėjusįjį. Žinoma, būtina pabrėžti tai, jog ne bet koks psichinis poveikis gali būti funkcinio organizmo sutrikimo priežastimi, tam reikalingos atitinkamos sąlygos, kurios priklauso nuo daugelio aplinkybių, susijusių su nukentėjusiojo psichikos stabilumu, fizine būkle ir pan. Vargu ar tam tikros informacijos pateikimas sveikam, stabilios psichikos asmeniui sąlygotų vienokį ar kitokį sveikatos sutrikimą ar mirtį, tačiau kai tam tikra informacija pateikiama asmeniui, kuris nesugeba adekvačiai reaguoti į aplinką, turi emocinių sutrikimų ar yra kitaip lengviau pažeidžiamas, bei turi fizinių sveikatos sutrikimų, pavyzdžiui, širdies veiklos sutrikimas, situacijos vertinimas pasikeičia ir tenka pripažinti, jog būtent psichinė kaltininko veika gali įtakoti nukentėjusiojo sveikatos sutrikimą arba mirtį. Be to, toks psichinis poveikis tokiu atveju turi visus reikalingus objektyviuosius fizinio smurto požymius:</w:t>
      </w:r>
    </w:p>
    <w:p>
      <w:pPr>
        <w:pStyle w:val="Normal"/>
        <w:numPr>
          <w:ilvl w:val="1"/>
          <w:numId w:val="2"/>
        </w:numPr>
        <w:spacing w:lineRule="auto" w:line="360"/>
        <w:jc w:val="both"/>
        <w:rPr/>
      </w:pPr>
      <w:r>
        <w:rPr/>
        <w:t>Veika pasireiškia atitinkamu informaciniu poveikiu į nukentėjusiojo psichiką</w:t>
      </w:r>
    </w:p>
    <w:p>
      <w:pPr>
        <w:pStyle w:val="Normal"/>
        <w:numPr>
          <w:ilvl w:val="1"/>
          <w:numId w:val="2"/>
        </w:numPr>
        <w:spacing w:lineRule="auto" w:line="360"/>
        <w:jc w:val="both"/>
        <w:rPr/>
      </w:pPr>
      <w:r>
        <w:rPr/>
        <w:t>Nusikalstami padariniai- patologinis nukentėjusio sveikatos sutrikimas ar mirtis</w:t>
      </w:r>
    </w:p>
    <w:p>
      <w:pPr>
        <w:pStyle w:val="Normal"/>
        <w:numPr>
          <w:ilvl w:val="1"/>
          <w:numId w:val="2"/>
        </w:numPr>
        <w:spacing w:lineRule="auto" w:line="360"/>
        <w:jc w:val="both"/>
        <w:rPr/>
      </w:pPr>
      <w:r>
        <w:rPr/>
        <w:t>Priežastinis ryšys tarp veikos ir pasekmių pasireiškia psichofiziologiniu procesu, kuris yra sąlygotas nusikalstamos veikos (nusikalstamo asmens psichikos poveikio) ir yra nukentėjusiojo sveikatos sutrikimo ar mirties priežastis.</w:t>
      </w:r>
      <w:r>
        <w:rPr>
          <w:rStyle w:val="FootnoteCharacters"/>
          <w:rStyle w:val="FootnoteAnchor"/>
        </w:rPr>
        <w:footnoteReference w:id="56"/>
      </w:r>
    </w:p>
    <w:p>
      <w:pPr>
        <w:pStyle w:val="Normal"/>
        <w:spacing w:lineRule="auto" w:line="360"/>
        <w:ind w:firstLine="720"/>
        <w:jc w:val="both"/>
        <w:rPr/>
      </w:pPr>
      <w:r>
        <w:rPr/>
        <w:t xml:space="preserve">Paprastai fizinis smurtas pasireiškia veikimu (smūgių sudavimas, poveikis terminiais, elektriniais prietaisais ir pan.) tačiau pasitaiko atvejų kai poveikį nukentėjusiojo kūnui sąlygoja kaltininko neveikimas ( nedavimas valgyti ar gerti ir pan.). </w:t>
      </w:r>
    </w:p>
    <w:p>
      <w:pPr>
        <w:pStyle w:val="Normal"/>
        <w:spacing w:lineRule="auto" w:line="360"/>
        <w:ind w:firstLine="567"/>
        <w:jc w:val="both"/>
        <w:rPr/>
      </w:pPr>
      <w:r>
        <w:rPr/>
        <w:t>Teismų praktikos analizė rodo, jog teismai paprastai teisingai vertina fizinio smurto objektyvųjį požymį kai fizinis smurtas pasireiškia aktyvia veikos forma-veikimu, tačiau pasitaiko klaidų vertinant neveikimu pasireiškusį fizinį smurtą.</w:t>
      </w:r>
    </w:p>
    <w:p>
      <w:pPr>
        <w:pStyle w:val="Normal"/>
        <w:spacing w:lineRule="auto" w:line="360"/>
        <w:ind w:firstLine="567"/>
        <w:jc w:val="both"/>
        <w:rPr/>
      </w:pPr>
      <w:r>
        <w:rPr/>
        <w:t xml:space="preserve"> </w:t>
      </w:r>
      <w:r>
        <w:rPr>
          <w:i/>
          <w:iCs/>
          <w:lang w:eastAsia="lt-LT"/>
        </w:rPr>
        <w:t>Vil</w:t>
        <w:softHyphen/>
        <w:t>niaus apy</w:t>
        <w:softHyphen/>
        <w:t>gar</w:t>
        <w:softHyphen/>
        <w:t>dos teis</w:t>
        <w:softHyphen/>
        <w:t>mo 2001 m. gruo</w:t>
        <w:softHyphen/>
        <w:t>džio 28 d. nuosp</w:t>
        <w:softHyphen/>
        <w:t>ren</w:t>
        <w:softHyphen/>
        <w:t>džiu A. G., T. Š. ir E. K. nu</w:t>
        <w:softHyphen/>
        <w:t>teis</w:t>
        <w:softHyphen/>
        <w:t>ti pa</w:t>
        <w:softHyphen/>
        <w:t>gal 1961 m. BK 16 straips</w:t>
        <w:softHyphen/>
        <w:t>nio 2 da</w:t>
        <w:softHyphen/>
        <w:t>lį ir 118 straips</w:t>
        <w:softHyphen/>
        <w:t>nio 4 da</w:t>
        <w:softHyphen/>
        <w:t>lį už tai, pa</w:t>
        <w:softHyphen/>
        <w:t>nau</w:t>
        <w:softHyphen/>
        <w:t>do</w:t>
        <w:softHyphen/>
        <w:t>da</w:t>
        <w:softHyphen/>
        <w:t>mi fi</w:t>
        <w:softHyphen/>
        <w:t>zi</w:t>
        <w:softHyphen/>
        <w:t>nį smur</w:t>
        <w:softHyphen/>
        <w:t>tą ir gra</w:t>
        <w:softHyphen/>
        <w:t>si</w:t>
        <w:softHyphen/>
        <w:t>ni</w:t>
        <w:softHyphen/>
        <w:t>mus, pa</w:t>
        <w:softHyphen/>
        <w:t>si</w:t>
        <w:softHyphen/>
        <w:t>kė</w:t>
        <w:softHyphen/>
        <w:t>si</w:t>
        <w:softHyphen/>
        <w:t>no ly</w:t>
        <w:softHyphen/>
        <w:t>tiš</w:t>
        <w:softHyphen/>
        <w:t>kai san</w:t>
        <w:softHyphen/>
        <w:t>ty</w:t>
        <w:softHyphen/>
        <w:t>kiau</w:t>
        <w:softHyphen/>
        <w:t>ti su nu</w:t>
        <w:softHyphen/>
        <w:t>ken</w:t>
        <w:softHyphen/>
        <w:t>tė</w:t>
        <w:softHyphen/>
        <w:t>ju</w:t>
        <w:softHyphen/>
        <w:t>sio</w:t>
        <w:softHyphen/>
        <w:t>mis Ž. M. ir E. G. Bu</w:t>
        <w:softHyphen/>
        <w:t>te, va</w:t>
        <w:softHyphen/>
        <w:t>ka</w:t>
        <w:softHyphen/>
        <w:t>rė</w:t>
        <w:softHyphen/>
        <w:t>lio me</w:t>
        <w:softHyphen/>
        <w:t>tu už</w:t>
        <w:softHyphen/>
        <w:t>ra</w:t>
        <w:softHyphen/>
        <w:t>ki</w:t>
        <w:softHyphen/>
        <w:t>no bu</w:t>
        <w:softHyphen/>
        <w:t>tą ir pa</w:t>
        <w:softHyphen/>
        <w:t>si</w:t>
        <w:softHyphen/>
        <w:t>ė</w:t>
        <w:softHyphen/>
        <w:t>mė rak</w:t>
        <w:softHyphen/>
        <w:t>tą, nu</w:t>
        <w:softHyphen/>
        <w:t>ken</w:t>
        <w:softHyphen/>
        <w:t>tė</w:t>
        <w:softHyphen/>
        <w:t>ju</w:t>
        <w:softHyphen/>
        <w:t>sio</w:t>
        <w:softHyphen/>
        <w:t>sioms pa</w:t>
        <w:softHyphen/>
        <w:t>gei</w:t>
        <w:softHyphen/>
        <w:t>dau</w:t>
        <w:softHyphen/>
        <w:t>jant iš</w:t>
        <w:softHyphen/>
        <w:t>ei</w:t>
        <w:softHyphen/>
        <w:t>ti ne</w:t>
        <w:softHyphen/>
        <w:t>at</w:t>
        <w:softHyphen/>
        <w:t>ra</w:t>
        <w:softHyphen/>
        <w:t>ki</w:t>
        <w:softHyphen/>
        <w:t>no du</w:t>
        <w:softHyphen/>
        <w:t>rų, vi</w:t>
        <w:softHyphen/>
        <w:t>si trys rei</w:t>
        <w:softHyphen/>
        <w:t>ka</w:t>
        <w:softHyphen/>
        <w:t>lau</w:t>
        <w:softHyphen/>
        <w:t>da</w:t>
        <w:softHyphen/>
        <w:t>mi su jais ly</w:t>
        <w:softHyphen/>
        <w:t>tiš</w:t>
        <w:softHyphen/>
        <w:t>kai san</w:t>
        <w:softHyphen/>
        <w:t>ty</w:t>
        <w:softHyphen/>
        <w:t>kiau</w:t>
        <w:softHyphen/>
        <w:t>ti. Nu</w:t>
        <w:softHyphen/>
        <w:t>ken</w:t>
        <w:softHyphen/>
        <w:t>tė</w:t>
        <w:softHyphen/>
        <w:t>ju</w:t>
        <w:softHyphen/>
        <w:t>sio</w:t>
        <w:softHyphen/>
        <w:t>sioms ne</w:t>
        <w:softHyphen/>
        <w:t>su</w:t>
        <w:softHyphen/>
        <w:t>ti</w:t>
        <w:softHyphen/>
        <w:t>kus, to</w:t>
        <w:softHyphen/>
        <w:t>liau prieš jų va</w:t>
        <w:softHyphen/>
        <w:t>lią lai</w:t>
        <w:softHyphen/>
        <w:t>kė jas bu</w:t>
        <w:softHyphen/>
        <w:t>te ir len</w:t>
        <w:softHyphen/>
        <w:t>kė ly</w:t>
        <w:softHyphen/>
        <w:t>tiš</w:t>
        <w:softHyphen/>
        <w:t>kai san</w:t>
        <w:softHyphen/>
        <w:t>ty</w:t>
        <w:softHyphen/>
        <w:t>kiau</w:t>
        <w:softHyphen/>
        <w:t>ti, prie</w:t>
        <w:softHyphen/>
        <w:t>šin</w:t>
        <w:softHyphen/>
        <w:t>gu at</w:t>
        <w:softHyphen/>
        <w:t>ve</w:t>
        <w:softHyphen/>
        <w:t>ju E. K., gir</w:t>
        <w:softHyphen/>
        <w:t>dint A. G. ir T. Š., gra</w:t>
        <w:softHyphen/>
        <w:t>si</w:t>
        <w:softHyphen/>
        <w:t>no iš</w:t>
        <w:softHyphen/>
        <w:t>kvies</w:t>
        <w:softHyphen/>
        <w:t>ti nu</w:t>
        <w:softHyphen/>
        <w:t>si</w:t>
        <w:softHyphen/>
        <w:t>kals</w:t>
        <w:softHyphen/>
        <w:t>ta</w:t>
        <w:softHyphen/>
        <w:t>mą gru</w:t>
        <w:softHyphen/>
        <w:t>puo</w:t>
        <w:softHyphen/>
        <w:t>tę, ku</w:t>
        <w:softHyphen/>
        <w:t>rios na</w:t>
        <w:softHyphen/>
        <w:t>riai jas ža</w:t>
        <w:softHyphen/>
        <w:t>gins, ty</w:t>
        <w:softHyphen/>
        <w:t>čio</w:t>
        <w:softHyphen/>
        <w:t>sis, kan</w:t>
        <w:softHyphen/>
        <w:t>kins ir ža</w:t>
        <w:softHyphen/>
        <w:t>los. Nu</w:t>
        <w:softHyphen/>
        <w:t>si</w:t>
        <w:softHyphen/>
        <w:t>kal</w:t>
        <w:softHyphen/>
        <w:t>ti</w:t>
        <w:softHyphen/>
        <w:t>mo nu</w:t>
        <w:softHyphen/>
        <w:t>teis</w:t>
        <w:softHyphen/>
        <w:t>tie</w:t>
        <w:softHyphen/>
        <w:t>ji ne</w:t>
        <w:softHyphen/>
        <w:t>bai</w:t>
        <w:softHyphen/>
        <w:t>gė, nes nu</w:t>
        <w:softHyphen/>
        <w:t>ken</w:t>
        <w:softHyphen/>
        <w:t>tė</w:t>
        <w:softHyphen/>
        <w:t>ju</w:t>
        <w:softHyphen/>
        <w:t>sio</w:t>
        <w:softHyphen/>
        <w:t>ji iš</w:t>
        <w:softHyphen/>
        <w:t>bė</w:t>
        <w:softHyphen/>
        <w:t>go į bal</w:t>
        <w:softHyphen/>
        <w:t>ko</w:t>
        <w:softHyphen/>
        <w:t>ną ir per</w:t>
        <w:softHyphen/>
        <w:t>li</w:t>
        <w:softHyphen/>
        <w:t>po per tu</w:t>
        <w:softHyphen/>
        <w:t>rėk</w:t>
        <w:softHyphen/>
        <w:t>lus ir ne</w:t>
        <w:softHyphen/>
        <w:t>iš</w:t>
        <w:softHyphen/>
        <w:t>si</w:t>
        <w:softHyphen/>
        <w:t>lai</w:t>
        <w:softHyphen/>
        <w:t>kiu</w:t>
        <w:softHyphen/>
        <w:t>si nu</w:t>
        <w:softHyphen/>
        <w:t>kri</w:t>
        <w:softHyphen/>
        <w:t>to ant že</w:t>
        <w:softHyphen/>
        <w:t>mės.  Lie</w:t>
        <w:softHyphen/>
        <w:t>tu</w:t>
        <w:softHyphen/>
        <w:t>vos ape</w:t>
        <w:softHyphen/>
        <w:t>lia</w:t>
        <w:softHyphen/>
        <w:t>ci</w:t>
        <w:softHyphen/>
        <w:t>niame teis</w:t>
        <w:softHyphen/>
        <w:t>me nu</w:t>
        <w:softHyphen/>
        <w:t>teis</w:t>
        <w:softHyphen/>
        <w:t>tų</w:t>
        <w:softHyphen/>
        <w:t>jų nu</w:t>
        <w:softHyphen/>
        <w:t>si</w:t>
        <w:softHyphen/>
        <w:t>kals</w:t>
        <w:softHyphen/>
        <w:t>ta</w:t>
        <w:softHyphen/>
        <w:t>ma vei</w:t>
        <w:softHyphen/>
        <w:t>ka buvo per</w:t>
        <w:softHyphen/>
        <w:t>kva</w:t>
        <w:softHyphen/>
        <w:t>li</w:t>
        <w:softHyphen/>
        <w:t>fi</w:t>
        <w:softHyphen/>
        <w:t>kuota į 1961 m. BK 131 straips</w:t>
        <w:softHyphen/>
        <w:t>nio 2 da</w:t>
        <w:softHyphen/>
        <w:t>lį mo</w:t>
        <w:softHyphen/>
        <w:t>ty</w:t>
        <w:softHyphen/>
        <w:t>vuo</w:t>
        <w:softHyphen/>
        <w:t>jant tuo, kad apy</w:t>
        <w:softHyphen/>
        <w:t>gar</w:t>
        <w:softHyphen/>
        <w:t>dos teis</w:t>
        <w:softHyphen/>
        <w:t>mo iš</w:t>
        <w:softHyphen/>
        <w:t>va</w:t>
        <w:softHyphen/>
        <w:t>dos dėl nu</w:t>
        <w:softHyphen/>
        <w:t>teis</w:t>
        <w:softHyphen/>
        <w:t>tų</w:t>
        <w:softHyphen/>
        <w:t>jų vei</w:t>
        <w:softHyphen/>
        <w:t>kos kva</w:t>
        <w:softHyphen/>
        <w:t>li</w:t>
        <w:softHyphen/>
        <w:t>fi</w:t>
        <w:softHyphen/>
        <w:t>ka</w:t>
        <w:softHyphen/>
        <w:t>ci</w:t>
        <w:softHyphen/>
        <w:t>jos pa</w:t>
        <w:softHyphen/>
        <w:t>gal 1961 m. BK 16 straips</w:t>
        <w:softHyphen/>
        <w:t>nio 2 da</w:t>
        <w:softHyphen/>
        <w:t>lį ir 118 straips</w:t>
        <w:softHyphen/>
        <w:t>nio 4 da</w:t>
        <w:softHyphen/>
        <w:t>lį grįs</w:t>
        <w:softHyphen/>
        <w:t>tos tik prie</w:t>
        <w:softHyphen/>
        <w:t>lai</w:t>
        <w:softHyphen/>
        <w:t>do</w:t>
        <w:softHyphen/>
        <w:t>mis. Ko</w:t>
        <w:softHyphen/>
        <w:t>le</w:t>
        <w:softHyphen/>
        <w:t>gi</w:t>
        <w:softHyphen/>
        <w:t>ja kon</w:t>
        <w:softHyphen/>
        <w:t>sta</w:t>
        <w:softHyphen/>
        <w:t>ta</w:t>
        <w:softHyphen/>
        <w:t>vo, kad teis</w:t>
        <w:softHyphen/>
        <w:t>mas, da</w:t>
        <w:softHyphen/>
        <w:t>ry</w:t>
        <w:softHyphen/>
        <w:t>da</w:t>
        <w:softHyphen/>
        <w:t>mas iš</w:t>
        <w:softHyphen/>
        <w:t>va</w:t>
        <w:softHyphen/>
        <w:t>dą, jog nu</w:t>
        <w:softHyphen/>
        <w:t>teis</w:t>
        <w:softHyphen/>
        <w:t>tie</w:t>
        <w:softHyphen/>
        <w:t>ji pa</w:t>
        <w:softHyphen/>
        <w:t>si</w:t>
        <w:softHyphen/>
        <w:t>kė</w:t>
        <w:softHyphen/>
        <w:t>si</w:t>
        <w:softHyphen/>
        <w:t>no iš</w:t>
        <w:softHyphen/>
        <w:t>ža</w:t>
        <w:softHyphen/>
        <w:t>gin</w:t>
        <w:softHyphen/>
        <w:t>ti Ž. M. ir E. G., nu</w:t>
        <w:softHyphen/>
        <w:t>ro</w:t>
        <w:softHyphen/>
        <w:t>dė, kad A. G., T. Š. ir E. K. prieš šias nu</w:t>
        <w:softHyphen/>
        <w:t>ken</w:t>
        <w:softHyphen/>
        <w:t>tė</w:t>
        <w:softHyphen/>
        <w:t>ju</w:t>
        <w:softHyphen/>
        <w:t>si</w:t>
        <w:softHyphen/>
        <w:t>ą</w:t>
        <w:softHyphen/>
        <w:t>sias pa</w:t>
        <w:softHyphen/>
        <w:t>nau</w:t>
        <w:softHyphen/>
        <w:t>do</w:t>
        <w:softHyphen/>
        <w:t>jo fi</w:t>
        <w:softHyphen/>
        <w:t>zi</w:t>
        <w:softHyphen/>
        <w:t>nį smur</w:t>
        <w:softHyphen/>
        <w:t>tą. Šį ob</w:t>
        <w:softHyphen/>
        <w:t>jek</w:t>
        <w:softHyphen/>
        <w:t>ty</w:t>
        <w:softHyphen/>
        <w:t>vio</w:t>
        <w:softHyphen/>
        <w:t>sios pu</w:t>
        <w:softHyphen/>
        <w:t>sės po</w:t>
        <w:softHyphen/>
        <w:t>žy</w:t>
        <w:softHyphen/>
        <w:t>mį teis</w:t>
        <w:softHyphen/>
        <w:t>mas įvar</w:t>
        <w:softHyphen/>
        <w:t>di</w:t>
        <w:softHyphen/>
        <w:t>jo kaip bu</w:t>
        <w:softHyphen/>
        <w:t>to du</w:t>
        <w:softHyphen/>
        <w:t>rų už</w:t>
        <w:softHyphen/>
        <w:t>ra</w:t>
        <w:softHyphen/>
        <w:t>ki</w:t>
        <w:softHyphen/>
        <w:t>ni</w:t>
        <w:softHyphen/>
        <w:t>mą ir jų ne</w:t>
        <w:softHyphen/>
        <w:t>at</w:t>
        <w:softHyphen/>
        <w:t>ra</w:t>
        <w:softHyphen/>
        <w:t>ki</w:t>
        <w:softHyphen/>
        <w:t>ni</w:t>
        <w:softHyphen/>
        <w:t>mą nu</w:t>
        <w:softHyphen/>
        <w:t>ken</w:t>
        <w:softHyphen/>
        <w:t>tė</w:t>
        <w:softHyphen/>
        <w:t>ju</w:t>
        <w:softHyphen/>
        <w:t>sio</w:t>
        <w:softHyphen/>
        <w:t>sioms pa</w:t>
        <w:softHyphen/>
        <w:t>gei</w:t>
        <w:softHyphen/>
        <w:t>dau</w:t>
        <w:softHyphen/>
        <w:t>jant iš</w:t>
        <w:softHyphen/>
        <w:t>ei</w:t>
        <w:softHyphen/>
        <w:t>ti. Ta</w:t>
        <w:softHyphen/>
        <w:t>čiau toks fi</w:t>
        <w:softHyphen/>
        <w:t>zi</w:t>
        <w:softHyphen/>
        <w:t>nio smur</w:t>
        <w:softHyphen/>
        <w:t>to aiš</w:t>
        <w:softHyphen/>
        <w:t>ki</w:t>
        <w:softHyphen/>
        <w:t>ni</w:t>
        <w:softHyphen/>
        <w:t>mas ne</w:t>
        <w:softHyphen/>
        <w:t>ati</w:t>
        <w:softHyphen/>
        <w:t>tin</w:t>
        <w:softHyphen/>
        <w:t>ka 1961 m. BK 118 straips</w:t>
        <w:softHyphen/>
        <w:t>nio dis</w:t>
        <w:softHyphen/>
        <w:t>po</w:t>
        <w:softHyphen/>
        <w:t>zi</w:t>
        <w:softHyphen/>
        <w:t>ci</w:t>
        <w:softHyphen/>
        <w:t>jos, nes teis</w:t>
        <w:softHyphen/>
        <w:t>mas įti</w:t>
        <w:softHyphen/>
        <w:t>ki</w:t>
        <w:softHyphen/>
        <w:t>na</w:t>
        <w:softHyphen/>
        <w:t>mai ne</w:t>
        <w:softHyphen/>
        <w:t>pa</w:t>
        <w:softHyphen/>
        <w:t>grin</w:t>
        <w:softHyphen/>
        <w:t>dė, kaip ne</w:t>
        <w:softHyphen/>
        <w:t>iš</w:t>
        <w:softHyphen/>
        <w:t>lei</w:t>
        <w:softHyphen/>
        <w:t>di</w:t>
        <w:softHyphen/>
        <w:t>mą iš bu</w:t>
        <w:softHyphen/>
        <w:t>to su</w:t>
        <w:softHyphen/>
        <w:t>sie</w:t>
        <w:softHyphen/>
        <w:t>ti su sie</w:t>
        <w:softHyphen/>
        <w:t>ki</w:t>
        <w:softHyphen/>
        <w:t>mu at</w:t>
        <w:softHyphen/>
        <w:t>lik</w:t>
        <w:softHyphen/>
        <w:t>ti ly</w:t>
        <w:softHyphen/>
        <w:t>ti</w:t>
        <w:softHyphen/>
        <w:t>nius san</w:t>
        <w:softHyphen/>
        <w:t>ty</w:t>
        <w:softHyphen/>
        <w:t>kius prieš nu</w:t>
        <w:softHyphen/>
        <w:t>ken</w:t>
        <w:softHyphen/>
        <w:t>tė</w:t>
        <w:softHyphen/>
        <w:t>ju</w:t>
        <w:softHyphen/>
        <w:t>sių</w:t>
        <w:softHyphen/>
        <w:t>jų va</w:t>
        <w:softHyphen/>
        <w:t>lią.</w:t>
      </w:r>
      <w:r>
        <w:rPr>
          <w:rStyle w:val="FootnoteCharacters"/>
          <w:rStyle w:val="FootnoteAnchor"/>
          <w:i/>
          <w:iCs/>
          <w:lang w:eastAsia="lt-LT"/>
        </w:rPr>
        <w:footnoteReference w:id="57"/>
      </w:r>
      <w:r>
        <w:rPr>
          <w:i/>
          <w:iCs/>
          <w:lang w:eastAsia="lt-LT"/>
        </w:rPr>
        <w:t xml:space="preserve"> </w:t>
      </w:r>
    </w:p>
    <w:p>
      <w:pPr>
        <w:pStyle w:val="Normal"/>
        <w:spacing w:lineRule="auto" w:line="360"/>
        <w:ind w:firstLine="720"/>
        <w:jc w:val="both"/>
        <w:rPr/>
      </w:pPr>
      <w:r>
        <w:rPr/>
        <w:t>Tiesa, nereikėtų veikimo tapatinti tik su fizinės jėgos naudojimu. Teisinėje literatūroje kritikuojamas toks požiūris. Tai tik vienas iš fizinio poveikio darymo būdų, todėl fizinės jėgos naudojimą laikant vieninteliu požymiu, nepagrįstai susiaurinama fizinio smurto sąvoka, nes fiziniu smurtu tokiu atveju nelaikomas migdomųjų ar kitokių valią paralyžiuojančių vaistų, narkotinių arba psichotropinių medžiagų sugirdymas nukentėjusiajam be jo žinios ar apgaule arba kitaip prieš jo valią.</w:t>
      </w:r>
      <w:r>
        <w:rPr>
          <w:rStyle w:val="FootnoteCharacters"/>
          <w:rStyle w:val="FootnoteAnchor"/>
        </w:rPr>
        <w:footnoteReference w:id="58"/>
      </w:r>
      <w:r>
        <w:rPr/>
        <w:t xml:space="preserve"> Tokia problematiška situacija susiklostė ir Lietuvos teismų praktikoje, nes Lietuvos Aukščiausiasis Teismas nutarime dėl teismų praktikos išžaginimo ir seksualinio prievartavimo bylose nurodė, jog lytinis  santykiavimas  arba  kitoks  lytinės    aistros tenkinimas panaudojant fizinį smurtą yra tada, kai nukentėjusiojo asmens  esamam  ar galimam pasipriešinimui  įveikti   kaltininkas panaudoja  veiksmus, kuriais pažeidžiamas nukentėjusiojo   asmens kūno  neliečiamumas,  žmogaus kūno audinių ar organų   anatominis vientisumas  arba  jų  funkcijos. Tai gali  būti   nukentėjusiojo mušimas,    rankų   užlaužimas,   nukentėjusiojo užgulimas, prispaudimas,  smaugimas,  priverstinis  alkoholio,   narkotinių, psichotropinių  medžiagų  ar žmogaus valią  paveikiančių   vaistų sugirdymas ir pan.</w:t>
      </w:r>
    </w:p>
    <w:p>
      <w:pPr>
        <w:pStyle w:val="Normal"/>
        <w:spacing w:lineRule="auto" w:line="360"/>
        <w:ind w:firstLine="720"/>
        <w:jc w:val="both"/>
        <w:rPr/>
      </w:pPr>
      <w:r>
        <w:rPr/>
        <w:t xml:space="preserve">Jei  prieš  nukentėjusįjį fizinis smurtas  panaudojamas   ne pasipriešinimui įveikti, o kitiems tikslams (pavyzdžiui, siekiant atkeršyti  dėl  asmens  nesutikimo  lytiškai  santykiauti,    dėl nepasisekusių  lytinių  santykių ar dėl įžeidimo), arba   fizinis smurtas  panaudojamas  po  lytinių santykių ar  lytinės   aistros tenkinimo,  fizinio smurto panaudojimas priklausomai nuo  kilusių padarinių kvalifikuojamas kaip atskiras nusikaltimas (pavyzdžiui, pagal </w:t>
      </w:r>
      <w:bookmarkStart w:id="2" w:name="P42972_135_1"/>
      <w:r>
        <w:rPr/>
        <w:t>BK 135</w:t>
      </w:r>
      <w:bookmarkEnd w:id="2"/>
      <w:r>
        <w:rPr/>
        <w:t xml:space="preserve">, </w:t>
      </w:r>
      <w:bookmarkStart w:id="3" w:name="P42972_138_1"/>
      <w:r>
        <w:rPr/>
        <w:t>138</w:t>
      </w:r>
      <w:bookmarkEnd w:id="3"/>
      <w:r>
        <w:rPr/>
        <w:t xml:space="preserve"> ar </w:t>
      </w:r>
      <w:bookmarkStart w:id="4" w:name="P42972_140_1"/>
      <w:r>
        <w:rPr/>
        <w:t>140</w:t>
      </w:r>
      <w:bookmarkEnd w:id="4"/>
      <w:r>
        <w:rPr/>
        <w:t xml:space="preserve"> straipsnį).</w:t>
      </w:r>
      <w:r>
        <w:rPr>
          <w:rStyle w:val="FootnoteCharacters"/>
          <w:rStyle w:val="FootnoteAnchor"/>
        </w:rPr>
        <w:footnoteReference w:id="59"/>
      </w:r>
      <w:r>
        <w:rPr/>
        <w:t xml:space="preserve"> Taigi, teismų praktikoje įtvirtinta palyginti siaura fizinio smurto samprata. Tiesa, lytiniuose nusikaltimuose migdomųjų ar kitokių valią paralyžiuojančių vaistų, narkotinių arba psichotropinių medžiagų sugirdymą nukentėjusiajam be jo žinios ar apgaule arba kitaip prieš jo valią apima „kitokio atėmimo galimybės priešintis“ požymis, todėl nukentėjusio valios palaužimas tokiu būdu sudarys lytinių nusikaltimų, kuriuose šis požymis įtvirtintas, sudėtį. Kita vertus, ne visuose nusikaltimuose, kuriuose vienaip ar kitaip įtvirtintas fizinio smurto požymis, nurodytas ir kitokio atėmimo galimybės priešintis požymis ir tokiu atveju migdomųjų ar kitokių valią paralyžiuojančių vaistų, narkotinių arba psichotropinių medžiagų sugirdymas nukentėjusiajam be jo žinios ar apgaule arba kitaip prieš jo valią vadovaujantis susiformavusia teismų praktika lieka už nusikaltimo sudėties ribų. </w:t>
      </w:r>
    </w:p>
    <w:p>
      <w:pPr>
        <w:pStyle w:val="Normal"/>
        <w:spacing w:lineRule="auto" w:line="360"/>
        <w:ind w:firstLine="720"/>
        <w:jc w:val="both"/>
        <w:rPr/>
      </w:pPr>
      <w:r>
        <w:rPr/>
        <w:t>Reikia paminėti, jog fiziniu smurtu laikoma tik į tinkamą objektą nukreipta veika. Juo gali būti kitas asmuo. Fizinio smurto objektu negali būti turtas, gyvūnai, juridiniai asmenys ar pats smurtą naudojantis asmuo.</w:t>
      </w:r>
    </w:p>
    <w:p>
      <w:pPr>
        <w:pStyle w:val="Normal"/>
        <w:spacing w:lineRule="auto" w:line="360"/>
        <w:ind w:firstLine="720"/>
        <w:jc w:val="both"/>
        <w:rPr/>
      </w:pPr>
      <w:r>
        <w:rPr/>
        <w:t>Kalbant apie fizinio smurto padarinius svarbu aptarti du momentus. Pirmiausia reikia nustatyti, koks yra fizinio smurto rezultatas, tada reikia apibrėžti fizinio smurto baigtumo momentą.</w:t>
      </w:r>
    </w:p>
    <w:p>
      <w:pPr>
        <w:pStyle w:val="Normal"/>
        <w:spacing w:lineRule="auto" w:line="360"/>
        <w:ind w:firstLine="720"/>
        <w:jc w:val="both"/>
        <w:rPr/>
      </w:pPr>
      <w:r>
        <w:rPr/>
        <w:t>Fizinio smurto padariniai (nusikalstamas rezultatas) yra fiziniai, kitaip tariant, fizinė žala. Jais gali būti nukentėjusiojo mirtis, sveikatos sutrikdymas, laisvės apribojimas, fizinio skausmo ar bejėgiškos būklės sukėlimas. Tiesa, fizinio smurto padariniais gali būti ir turto sunaikinimas ar sugadinimas, psichiniai išgyvenimai, traumos, tačiau jie nėra tipiniai fiziniam smurtui, todėl kilus ir tokiems padariniams, atsižvelgiant į konkrečią situaciją, siūlytina veiką kvalifikuoti kaip atitinkamų nusikaltimų sutaptį, jei straipsnis numatantis atsakomybę už fizinį smurtą, nenumato atsakomybės už kitokių nei fizinių padarinių kilimą.</w:t>
      </w:r>
    </w:p>
    <w:p>
      <w:pPr>
        <w:pStyle w:val="Normal"/>
        <w:spacing w:lineRule="auto" w:line="360"/>
        <w:ind w:firstLine="720"/>
        <w:jc w:val="both"/>
        <w:rPr/>
      </w:pPr>
      <w:r>
        <w:rPr/>
        <w:t>Teisinėje literatūroje vyrauja keletas nuomonių dėl fizinio smurto baigtumo momento. Daugelis teoretikų pastarąjį klausimą analizuoja gana lakoniškai, teigdami, jog fizinis smurtas laikytinas baigtu nuo smurto panaudojimo momento, ir plačiau to nenagrinėja, todėl daugeliu atveju tampa neaišku kokia veika ar/ir kokie padariniai nurodo, jog smurtas buvo panaudotas. Pavyzdžiui neaišku, ar sugriebimas už rankos, nesukėlęs jokių fizinių pasekmių, laikytinas baigtu fiziniu smurtu. Apibendrinus daugumą literatūroje vyraujančių požiūrių, darytina išvada, jog fizinių padarinių kilimas yra faktinis fizinio smurto baigtumo momentas (išskyrus išimtinus atvejus, kuomet iš straipsnio dispozicijos galima daryti išvadą, jog  padariniai yra už veikos sudėties ribų).  Tokiu atveju galima teigti, jog juridinis fizinio smurto baigtumo momentas sutampa su faktiniu baigtumo momentu.</w:t>
      </w:r>
      <w:r>
        <w:rPr>
          <w:rStyle w:val="FootnoteCharacters"/>
          <w:rStyle w:val="FootnoteAnchor"/>
        </w:rPr>
        <w:footnoteReference w:id="60"/>
      </w:r>
      <w:r>
        <w:rPr/>
        <w:t xml:space="preserve"> LAT 2004 m. gruodžio 30 d. nutarime pateikdamas fizinio smurto sąvoką, taip pat vadovavosi šia nuostata ir fizinio smurto baigtumo momentą susiejo su padarinių kilimu. LAT fizinį smurtą nurodė kaip veiką, kuria </w:t>
      </w:r>
      <w:r>
        <w:rPr>
          <w:u w:val="single"/>
        </w:rPr>
        <w:t>pažeidžiamas</w:t>
      </w:r>
      <w:r>
        <w:rPr/>
        <w:t xml:space="preserve"> nukentėjusiojo   asmens kūno  neliečiamumas,  žmogaus kūno audinių ar organų   anatominis vientisumas  arba  jų  funkcijos</w:t>
      </w:r>
      <w:r>
        <w:rPr>
          <w:rStyle w:val="FootnoteCharacters"/>
          <w:rStyle w:val="FootnoteAnchor"/>
        </w:rPr>
        <w:footnoteReference w:id="61"/>
      </w:r>
      <w:r>
        <w:rPr/>
        <w:t>. Žodžio „pažeidžiamas“ lingvistinė analizė leidžia daryti išvadą, jog juo išreiškiama tiek pavojinga veika, tiek padariniai (kūno neliečiamumas, kūno audinių vientisumas ar pan. yra pažeistas), tiek ir priežastinis ryšys tarp jų.</w:t>
      </w:r>
    </w:p>
    <w:p>
      <w:pPr>
        <w:pStyle w:val="Normal"/>
        <w:spacing w:lineRule="auto" w:line="360"/>
        <w:ind w:firstLine="720"/>
        <w:jc w:val="both"/>
        <w:rPr/>
      </w:pPr>
      <w:r>
        <w:rPr/>
        <w:t>Nepriklausomai nuo to, jog nusikalstamai žalingi padariniai nukentėjusiojo sveikatai ar gyvybei gali atsirasti kaltininkui veikoje esant tiek tyčiai, tiek ir neatsargumui, analizuojant  fizinio smurto subjektyvųjį elementą- kaltę, reiktų paminėti, jog fizinis smurtas gali būti padaromas tik tyčia. Fizinis smurtas susijęs tik su apgalvotu, sąmoningu fizinės žalos nukentėjusiajam padarymu. Asmuo naudodamas fizinį smurtą supranta, jog prieš nukentėjusiojo valią daro fizinį poveikį nukentėjusiojo kūnui, kūno audiniams ar organams, kenkia fiziologinėms jų funkcijoms, numato, jog tokia jo veika gali pakenkti nukentėjusiojo organizmui ir jo fiziologinėms funkcijom ir tokių padarinių nori, nes lytinių nusikaltimų atveju, tai yra būdas palaužti nukentėjusio asmens valią ir realizuoti nusikalstamą ketinimą. Taigi norint veiką pripažinti fiziniu smurtu, reikia nustatyti tyčios veikoje buvimą.</w:t>
      </w:r>
    </w:p>
    <w:p>
      <w:pPr>
        <w:pStyle w:val="Normal"/>
        <w:spacing w:lineRule="auto" w:line="360"/>
        <w:ind w:firstLine="720"/>
        <w:jc w:val="both"/>
        <w:rPr/>
      </w:pPr>
      <w:r>
        <w:rPr/>
        <w:t>Apibendrinant minėtų objektyvių ir subjektyvių fizinio smurto elementų analizę, galima teigti, jog fizinis smurtas yra neteisėtas tyčinis prieš nukentėjusiojo valią jo organizmui daromas fizinis poveikis, nukreiptas į:</w:t>
      </w:r>
    </w:p>
    <w:p>
      <w:pPr>
        <w:pStyle w:val="Normal"/>
        <w:numPr>
          <w:ilvl w:val="0"/>
          <w:numId w:val="9"/>
        </w:numPr>
        <w:spacing w:lineRule="auto" w:line="360"/>
        <w:jc w:val="both"/>
        <w:rPr/>
      </w:pPr>
      <w:r>
        <w:rPr/>
        <w:t>jo gyvybės atėmimą,</w:t>
      </w:r>
    </w:p>
    <w:p>
      <w:pPr>
        <w:pStyle w:val="Normal"/>
        <w:numPr>
          <w:ilvl w:val="0"/>
          <w:numId w:val="9"/>
        </w:numPr>
        <w:spacing w:lineRule="auto" w:line="360"/>
        <w:jc w:val="both"/>
        <w:rPr/>
      </w:pPr>
      <w:r>
        <w:rPr/>
        <w:t xml:space="preserve">žalos sveikatai padarymą, </w:t>
      </w:r>
    </w:p>
    <w:p>
      <w:pPr>
        <w:pStyle w:val="Normal"/>
        <w:numPr>
          <w:ilvl w:val="0"/>
          <w:numId w:val="9"/>
        </w:numPr>
        <w:spacing w:lineRule="auto" w:line="360"/>
        <w:jc w:val="both"/>
        <w:rPr/>
      </w:pPr>
      <w:r>
        <w:rPr/>
        <w:t xml:space="preserve">fizinio skausmo ar kitų fizinių kančių sukėlimą, </w:t>
      </w:r>
    </w:p>
    <w:p>
      <w:pPr>
        <w:pStyle w:val="Normal"/>
        <w:numPr>
          <w:ilvl w:val="0"/>
          <w:numId w:val="9"/>
        </w:numPr>
        <w:spacing w:lineRule="auto" w:line="360"/>
        <w:jc w:val="both"/>
        <w:rPr/>
      </w:pPr>
      <w:r>
        <w:rPr/>
        <w:t>laisvės atėmimą,</w:t>
      </w:r>
    </w:p>
    <w:p>
      <w:pPr>
        <w:pStyle w:val="Normal"/>
        <w:numPr>
          <w:ilvl w:val="0"/>
          <w:numId w:val="9"/>
        </w:numPr>
        <w:spacing w:lineRule="auto" w:line="360"/>
        <w:jc w:val="both"/>
        <w:rPr/>
      </w:pPr>
      <w:r>
        <w:rPr/>
        <w:t>bejėgiškumo ar kitos nenatūralios būklės sukėlimą.</w:t>
      </w:r>
      <w:r>
        <w:rPr>
          <w:rStyle w:val="FootnoteCharacters"/>
          <w:rStyle w:val="FootnoteAnchor"/>
        </w:rPr>
        <w:footnoteReference w:id="62"/>
      </w:r>
    </w:p>
    <w:p>
      <w:pPr>
        <w:pStyle w:val="Normal"/>
        <w:spacing w:lineRule="auto" w:line="360"/>
        <w:ind w:firstLine="360"/>
        <w:jc w:val="both"/>
        <w:rPr/>
      </w:pPr>
      <w:r>
        <w:rPr/>
        <w:tab/>
        <w:t>Fizinis smurtas gali būti kaip atskirai kriminalizuota nusikalstama veika arba kaip sudėtinis nusikalstamos veikos sudėties požymis, todėl labai svarbu išsiaiškinti, koks fizinis smurtas yra lytinių nusikaltimų sudėties požymis, o kada fizinio smurto naudojimas bus kvalifikuojamas kaip nusikaltimų sudėtis.</w:t>
      </w:r>
    </w:p>
    <w:p>
      <w:pPr>
        <w:pStyle w:val="Normal"/>
        <w:spacing w:lineRule="auto" w:line="360"/>
        <w:jc w:val="both"/>
        <w:rPr/>
      </w:pPr>
      <w:r>
        <w:rPr/>
        <w:tab/>
        <w:t>Be to, fizinio smurto padariniai paprastai susiję su sveikatos sutrikdymu, todėl pažymėtina, jog išžaginimo ir seksualinio prievartavimo sudėtis apima tik nesunkų ar nežymų sveikatos sutrikdymą ir jei fiziniu smurtu aukai padaromas sunkesnis sveikatos sutrikdymas, jis kvalifikuojamas atskirai kaip išžaginimo ar seksualinio prievartavimo ir atitinkamo sveikatos sutrikdymo nusikaltimų sutaptis.</w:t>
      </w:r>
    </w:p>
    <w:p>
      <w:pPr>
        <w:pStyle w:val="Normal"/>
        <w:spacing w:lineRule="auto" w:line="360"/>
        <w:jc w:val="both"/>
        <w:rPr/>
      </w:pPr>
      <w:r>
        <w:rPr>
          <w:i/>
          <w:iCs/>
          <w:lang w:eastAsia="lt-LT"/>
        </w:rPr>
        <w:t>Pavyzdžiui, Kau</w:t>
        <w:softHyphen/>
        <w:t>no apy</w:t>
        <w:softHyphen/>
        <w:t>gar</w:t>
        <w:softHyphen/>
        <w:t>dos teis</w:t>
        <w:softHyphen/>
        <w:t>mo 2003 m. gruo</w:t>
        <w:softHyphen/>
        <w:t>džio 23 d. nuosp</w:t>
        <w:softHyphen/>
        <w:t>ren</w:t>
        <w:softHyphen/>
        <w:t>džiu E. V. pa</w:t>
        <w:softHyphen/>
        <w:t>da</w:t>
        <w:softHyphen/>
        <w:t>ry</w:t>
        <w:softHyphen/>
        <w:t>ta vei</w:t>
        <w:softHyphen/>
        <w:t>ka pa</w:t>
        <w:softHyphen/>
        <w:t>grįs</w:t>
        <w:softHyphen/>
        <w:t>tai kva</w:t>
        <w:softHyphen/>
        <w:t>li</w:t>
        <w:softHyphen/>
        <w:t>fi</w:t>
        <w:softHyphen/>
        <w:t>kuo</w:t>
        <w:softHyphen/>
        <w:t>ta pa</w:t>
        <w:softHyphen/>
        <w:t>gal BK 149 straips</w:t>
        <w:softHyphen/>
        <w:t>nio 2 da</w:t>
        <w:softHyphen/>
        <w:t>lį ir BK 135 straips</w:t>
        <w:softHyphen/>
        <w:t>nio 1 da</w:t>
        <w:softHyphen/>
        <w:t>lį dėl to,  veik</w:t>
        <w:softHyphen/>
        <w:t>da</w:t>
        <w:softHyphen/>
        <w:t>mas ben</w:t>
        <w:softHyphen/>
        <w:t>dri</w:t>
        <w:softHyphen/>
        <w:t>nin</w:t>
        <w:softHyphen/>
        <w:t>kų gru</w:t>
        <w:softHyphen/>
        <w:t>pe pa</w:t>
        <w:softHyphen/>
        <w:t>nau</w:t>
        <w:softHyphen/>
        <w:t>do</w:t>
        <w:softHyphen/>
        <w:t>da</w:t>
        <w:softHyphen/>
        <w:t>mas fi</w:t>
        <w:softHyphen/>
        <w:t>zi</w:t>
        <w:softHyphen/>
        <w:t>nį smur</w:t>
        <w:softHyphen/>
        <w:t>tą prieš K. S.,  pa</w:t>
        <w:softHyphen/>
        <w:t>da</w:t>
        <w:softHyphen/>
        <w:t>rė sun</w:t>
        <w:softHyphen/>
        <w:t>kų svei</w:t>
        <w:softHyphen/>
        <w:t>ka</w:t>
        <w:softHyphen/>
        <w:t>tos su</w:t>
        <w:softHyphen/>
        <w:t>trik</w:t>
        <w:softHyphen/>
        <w:t>dy</w:t>
        <w:softHyphen/>
        <w:t>mą, pa</w:t>
        <w:softHyphen/>
        <w:t>lau</w:t>
        <w:softHyphen/>
        <w:t>žus pa</w:t>
        <w:softHyphen/>
        <w:t>si</w:t>
        <w:softHyphen/>
        <w:t>prie</w:t>
        <w:softHyphen/>
        <w:t>ši</w:t>
        <w:softHyphen/>
        <w:t>ni</w:t>
        <w:softHyphen/>
        <w:t>mą prieš nu</w:t>
        <w:softHyphen/>
        <w:t>ken</w:t>
        <w:softHyphen/>
        <w:t>tė</w:t>
        <w:softHyphen/>
        <w:t>ju</w:t>
        <w:softHyphen/>
        <w:t>sio</w:t>
        <w:softHyphen/>
        <w:t>sios va</w:t>
        <w:softHyphen/>
        <w:t>lią ly</w:t>
        <w:softHyphen/>
        <w:t>tiš</w:t>
        <w:softHyphen/>
        <w:t>kai san</w:t>
        <w:softHyphen/>
        <w:t>ty</w:t>
        <w:softHyphen/>
        <w:t>kia</w:t>
        <w:softHyphen/>
        <w:t>vo su ja, taip su ben</w:t>
        <w:softHyphen/>
        <w:t>dri</w:t>
        <w:softHyphen/>
        <w:t>nin</w:t>
        <w:softHyphen/>
        <w:t>kų gru</w:t>
        <w:softHyphen/>
        <w:t>pe iš</w:t>
        <w:softHyphen/>
        <w:t>ža</w:t>
        <w:softHyphen/>
        <w:t>gi</w:t>
        <w:softHyphen/>
        <w:t>no K. S.</w:t>
      </w:r>
      <w:r>
        <w:rPr>
          <w:rStyle w:val="FootnoteCharacters"/>
          <w:rStyle w:val="FootnoteAnchor"/>
          <w:i/>
          <w:iCs/>
          <w:lang w:eastAsia="lt-LT"/>
        </w:rPr>
        <w:footnoteReference w:id="63"/>
      </w:r>
    </w:p>
    <w:p>
      <w:pPr>
        <w:pStyle w:val="Normal"/>
        <w:spacing w:lineRule="auto" w:line="360"/>
        <w:jc w:val="center"/>
        <w:rPr>
          <w:i/>
          <w:i/>
          <w:u w:val="single"/>
        </w:rPr>
      </w:pPr>
      <w:r>
        <w:rPr>
          <w:i/>
          <w:u w:val="single"/>
        </w:rPr>
        <w:t>2.4.2. Psichinio smurto naudojimas</w:t>
      </w:r>
    </w:p>
    <w:p>
      <w:pPr>
        <w:pStyle w:val="Normal"/>
        <w:spacing w:lineRule="auto" w:line="360"/>
        <w:ind w:firstLine="720"/>
        <w:jc w:val="both"/>
        <w:rPr>
          <w:b/>
          <w:b/>
          <w:i/>
          <w:i/>
          <w:u w:val="single"/>
        </w:rPr>
      </w:pPr>
      <w:r>
        <w:rPr>
          <w:b/>
          <w:i/>
          <w:u w:val="single"/>
        </w:rPr>
      </w:r>
    </w:p>
    <w:p>
      <w:pPr>
        <w:pStyle w:val="Normal"/>
        <w:spacing w:lineRule="auto" w:line="360"/>
        <w:ind w:firstLine="720"/>
        <w:jc w:val="both"/>
        <w:rPr/>
      </w:pPr>
      <w:r>
        <w:rPr/>
        <w:t>Kaip</w:t>
      </w:r>
      <w:r>
        <w:rPr>
          <w:b/>
        </w:rPr>
        <w:t xml:space="preserve"> </w:t>
      </w:r>
      <w:r>
        <w:rPr/>
        <w:t>alternatyvi prievartos forma lytiniuose nusikaltimuose nurodytas psichinis smurtas. Jis skirtinguose nusikaltimuose apibrėžiamas skirtingai: „ grasinimas tuoj pat panaudoti fizinį smurtą“ (išžaginimo ir seksualinio prievartavimo sudėtyse) bei „grasinimas panaudoti smurtą ar kitokios psichinės prievartos naudojimas“ (privertimo lytiškai santykiauti sudėtyje). Norint suformuluoti aiškią poziciją, kas yra psichinis smurtas, pirmiausia reiktų nustatyti šių sąvokų santykį.</w:t>
      </w:r>
    </w:p>
    <w:p>
      <w:pPr>
        <w:pStyle w:val="Normal"/>
        <w:spacing w:lineRule="auto" w:line="360"/>
        <w:jc w:val="both"/>
        <w:rPr/>
      </w:pPr>
      <w:r>
        <w:rPr/>
        <w:tab/>
        <w:t>Reikia pastebėti, jog teisinėje literatūroje nesutariama tiek dėl psichinio smurto sampratos, tiek dėl jo išraiškos formų. Diskutuotinas yra psichinio smurto ir psichinės prievartos santykis. Vieni autoriai ( L.Gauhmanas ir kt.) laikosi nuomonės, jog psichinis smurtas yra grasinimas fiziniu smurtu ir tokiu atveju yra siauresnė sąvoka nei psichinė prievarta, kiti baudžiamosios teisės teoretikai laikosi nuostatos, jog prievartos ir smurto sąvokos turėtų būti vartojamos sinonimiškai. Atsižvelgiant į tai, jog nėra pagrindo teisiškai atskirti smurto ir prievartos sąvokas, pastarosios šiame darbe bus naudojamos sinonimiškai.</w:t>
      </w:r>
    </w:p>
    <w:p>
      <w:pPr>
        <w:pStyle w:val="Normal"/>
        <w:spacing w:lineRule="auto" w:line="360"/>
        <w:jc w:val="both"/>
        <w:rPr/>
      </w:pPr>
      <w:r>
        <w:rPr/>
        <w:tab/>
        <w:t>Teisinėje literatūroje išreikšta nuomonė, jog vienintelė psichinės prievartos išraiškos forma yra grasinimas. R. A. Bazarovas, teigdamas, jog psichinę prievartą sudaro įvairaus pobūdžio grasinimai, pastaruosius skirsto į grasinimus panaudoti smurtą ir kitokio pobūdžio grasinimus</w:t>
      </w:r>
      <w:r>
        <w:rPr>
          <w:rStyle w:val="FootnoteCharacters"/>
          <w:rStyle w:val="FootnoteAnchor"/>
        </w:rPr>
        <w:footnoteReference w:id="64"/>
      </w:r>
      <w:r>
        <w:rPr/>
        <w:t>. Lietuvos baudžiamosios teisės teoretiko O. Fedosiuko darbuose taip pat pateikiama nuomonė, jog universali psichinės prievartos (smurto) sąvoka apima įvairių rūšių ir būdų grasinimus. Grasinimo sąvoką patogu vartoti, kai norima patikslinti psichinės prievartos pobūdį, t.y. nurodant kuo grasinama darant vieną ar kitą nusikaltimą. Kaip antai išžaginimo dispozicijoje psichinė prievarta nurodoma kaip grasinimas tuoj pat panaudoti fizinį smurtą, tuo tarpu privertimo lytiškai santykiauti dispozicijoje nurodyta bendra psichinės prievartos sąvoka, norint pabrėžti, kad pastarąjį nusikaltimą galima padaryti naudojant įvairaus turinio grasinimus.</w:t>
      </w:r>
      <w:r>
        <w:rPr>
          <w:rStyle w:val="FootnoteCharacters"/>
        </w:rPr>
        <w:t xml:space="preserve"> </w:t>
      </w:r>
      <w:r>
        <w:rPr>
          <w:rStyle w:val="FootnoteCharacters"/>
          <w:rStyle w:val="FootnoteAnchor"/>
        </w:rPr>
        <w:footnoteReference w:id="65"/>
      </w:r>
    </w:p>
    <w:p>
      <w:pPr>
        <w:pStyle w:val="Normal"/>
        <w:spacing w:lineRule="auto" w:line="360"/>
        <w:jc w:val="both"/>
        <w:rPr/>
      </w:pPr>
      <w:r>
        <w:rPr/>
        <w:tab/>
        <w:t xml:space="preserve">Lietuvos Aukščiausiojo teismo formuojama teisės taikymo praktika atitinka vyraujantį doktrininį aiškinimą dėl psichinės prievartos išraiškos formų. Aiškindamas lytinių nusikaltimų sudėties požymiu esančią psichinę prievartą, LAT nurodė, jog psichinė prievarta turi būti išreikšta vienokiu ar kitokiu grasinimu. Nutarime dėl teismų praktikos išžaginimo ir seksualinio prievartavimo bylose LAT nurodė, jog lytinis  santykiavimas  ar lytinės  aistros   tenkinimas grasinant  panaudoti fizinį smurtą (psichinis smurtas) yra  tada, kai  nukentėjusiojo  asmens  esamam ar  galimam   pasipriešinimui įveikti  kaltininkas  panaudoja veiksmus, kurie yra   grasinamojo pobūdžio  nukentėjusiojo asmens atžvilgiu. Grasinimai   panaudoti fizinį  smurtą  gali  būti  išreiškiami  žodžiais    (pavyzdžiui, teigiant,   kad  jei  nukentėjusysis  asmuo  nesutiks    lytiškai santykiauti ar kitaip tenkinti lytinę aistrą su kaltininku, prieš jį  bus  panaudotas  fizinis  smurtas)  arba  kitokio    pobūdžio veiksmais  (pavyzdžiui,  į  nukentėjusįjį  nukreipiamas   peilis, šautuvas  ar  kitas daiktas, kuriuo galima sužaloti  kūną).   Šis išžaginimo  ar  seksualinio  prievartavimo  požymis  apima    tik grasinimą  panaudoti fizinį smurtą. Kitokio pobūdžio   grasinimai nesudaro  šio  išžaginimo ar seksualinio prievartavimo   požymio, tačiau gali atitikti kitą išžaginimo ar seksualinio prievartavimo požymį  "kitaip  atimdamas  galimybę  priešintis"  arba  </w:t>
      </w:r>
      <w:bookmarkStart w:id="5" w:name="P42972_151_1"/>
      <w:r>
        <w:rPr/>
        <w:t>BK   151</w:t>
      </w:r>
      <w:bookmarkEnd w:id="5"/>
      <w:r>
        <w:rPr/>
        <w:t xml:space="preserve"> straipsnyje numatyto privertimo lytiškai santykiauti  nusikaltimo sudėties požymius.</w:t>
      </w:r>
      <w:r>
        <w:rPr>
          <w:rStyle w:val="FootnoteCharacters"/>
          <w:rStyle w:val="FootnoteAnchor"/>
        </w:rPr>
        <w:footnoteReference w:id="66"/>
      </w:r>
    </w:p>
    <w:p>
      <w:pPr>
        <w:pStyle w:val="Normal"/>
        <w:spacing w:lineRule="auto" w:line="360"/>
        <w:ind w:firstLine="720"/>
        <w:jc w:val="both"/>
        <w:rPr>
          <w:color w:val="000000"/>
        </w:rPr>
      </w:pPr>
      <w:r>
        <w:rPr>
          <w:color w:val="000000"/>
        </w:rPr>
        <w:t>Psichinės prievartos sampratą padeda atskleisti įvairūs teoriniai grasinimo apibrėžimai. Apibrėžimai, apibūdinantys grasinimą, kaip bauginantį poveikį kito žmogaus psichikai, yra gana tikslūs ir gerai atskleidžia psichinės prievartos mechanizmą, nes jais atkreipiamas dėmesys ne tik į išorinį grasinimo elementą, bet ir į siekį sukelti grasinamajam baimę. Patikslinus tokius grasinimų apibrėžimus galima atskleisti psichinės prievartos sampratą ir teigti, kad psichinė prievarta- tai pavojingas tyčinis poveikis kito žmogaus psichikai, verčiant bijoti, kad dėl tolesnių grasinančio veiksmų ar neveikimo atsiras tam tikrų neigiamų pasekmių.</w:t>
      </w:r>
    </w:p>
    <w:p>
      <w:pPr>
        <w:pStyle w:val="Normal"/>
        <w:spacing w:lineRule="auto" w:line="360"/>
        <w:jc w:val="both"/>
        <w:rPr>
          <w:color w:val="000000"/>
        </w:rPr>
      </w:pPr>
      <w:r>
        <w:rPr>
          <w:color w:val="000000"/>
        </w:rPr>
        <w:tab/>
        <w:t>Norint detaliau išsiaiškinti psichinės prievartos esmę, tikslinga atskleisti objektyvius ir subjektyvius elementus, sudarančius psichinės prievartos sudėtį.</w:t>
      </w:r>
    </w:p>
    <w:p>
      <w:pPr>
        <w:pStyle w:val="Normal"/>
        <w:spacing w:lineRule="auto" w:line="360"/>
        <w:jc w:val="both"/>
        <w:rPr>
          <w:color w:val="000000"/>
        </w:rPr>
      </w:pPr>
      <w:r>
        <w:rPr>
          <w:color w:val="000000"/>
        </w:rPr>
        <w:tab/>
        <w:t>Atskleidžiant psichinės prievartos objektyvųjį elementą svarbu atkreipti dėmesį į jos bauginamąją paskirtį, pavojingumą ir išreiškimo būdų įvairovę. Psichinės prievartos esmė yra jos bauginamoji paskirtis, o bauginimas, tai toks kito asmens psichikos veikimas, kad asmuo bijotų ir nepriklausomai nuo to, ar grasintojas pasiekė savo tikslą, ar ne. Psichinės prievartos buvimo faktui nustatyti pakanka nustatyti pačio bauginimo ar baimės palaikymo proceso buvimą. Pavojingumas apibrėžia psichinę prievartą kaip netoleruotiną antivisuomeninę veiką, pažeidžiančią asmens laisvę elgtis pagal savo norą. Tai ir yra psichinės prievartos kėsinimosi objektas.</w:t>
      </w:r>
    </w:p>
    <w:p>
      <w:pPr>
        <w:pStyle w:val="Normal"/>
        <w:spacing w:lineRule="auto" w:line="360"/>
        <w:jc w:val="both"/>
        <w:rPr>
          <w:color w:val="000000"/>
        </w:rPr>
      </w:pPr>
      <w:r>
        <w:rPr>
          <w:color w:val="000000"/>
        </w:rPr>
        <w:tab/>
        <w:t>Nėra lengva nustatyti psichinės prievartos pavojingumo elementą atsižvelgiant į tai, jog ši prievartos forma turi daug išraiškos būdų. Tam tikro elgesio pripažinimas psichine prievarta yra labai sudėtingas procesas, nes kartais tie patys veiksmai skirtingose situacijose gali įgauti skirtingą reikšmę. Tiesa, baudžiamoji teisė laikosi nuostatos, kad net ir grasinimas teisėtų veikų atlikimu, jeigu tuo siekiama patenkinti neteisėtas kaltininko pretenzijas, yra pavojingas ir gali tapti psichine prievarta.</w:t>
      </w:r>
    </w:p>
    <w:p>
      <w:pPr>
        <w:pStyle w:val="Normal"/>
        <w:spacing w:lineRule="auto" w:line="360"/>
        <w:jc w:val="both"/>
        <w:rPr>
          <w:color w:val="000000"/>
        </w:rPr>
      </w:pPr>
      <w:r>
        <w:rPr>
          <w:color w:val="000000"/>
        </w:rPr>
        <w:tab/>
        <w:t>Išoriškai bauginimas gali pasireikšti įvairiai: žodžiu, raštu, tam tikra elgesio išraiška. Kartais net pats fizinis smurtas gali būti traktuojamas kaip psichinis smurtas, tačiau ne visais atvejais, psichine prievarta jis virs tik tada, kai fiziniu smurtu be kitu tikslų siekiama ir įbauginti, parodyti, jog fizinis smurtas bus tęsiamas ir ateityje, jei nukentėjusysis nesutiks paklusti kaltininko reikalavimams.</w:t>
      </w:r>
    </w:p>
    <w:p>
      <w:pPr>
        <w:pStyle w:val="Normal"/>
        <w:spacing w:lineRule="auto" w:line="360"/>
        <w:jc w:val="both"/>
        <w:rPr>
          <w:color w:val="000000"/>
        </w:rPr>
      </w:pPr>
      <w:r>
        <w:rPr>
          <w:color w:val="000000"/>
        </w:rPr>
        <w:tab/>
        <w:t xml:space="preserve">Reikia paminėti, jog grasinimu reikia laikyti tiek akivaizdų, tiek ir neakivaizdų bauginimą. </w:t>
      </w:r>
    </w:p>
    <w:p>
      <w:pPr>
        <w:pStyle w:val="Normal"/>
        <w:spacing w:lineRule="auto" w:line="360"/>
        <w:jc w:val="both"/>
        <w:rPr>
          <w:color w:val="000000"/>
        </w:rPr>
      </w:pPr>
      <w:r>
        <w:rPr>
          <w:color w:val="000000"/>
        </w:rPr>
        <w:tab/>
        <w:t>Subjektyvusis psichinės prievartos elementas pasireiškia tiesiogine tyčia ir nurodo, jog grasinantysis supranta, kad pavojingai psichiškai veikia kitą asmenį, keldamas jam baimę arba ją palaikydamas, ir nori taip elgtis.</w:t>
      </w:r>
    </w:p>
    <w:p>
      <w:pPr>
        <w:pStyle w:val="Normal"/>
        <w:spacing w:lineRule="auto" w:line="360"/>
        <w:jc w:val="both"/>
        <w:rPr>
          <w:color w:val="000000"/>
        </w:rPr>
      </w:pPr>
      <w:r>
        <w:rPr>
          <w:color w:val="000000"/>
        </w:rPr>
        <w:tab/>
        <w:t>Teisinėje literatūroje nurodoma, jog teisinę reikšmę turi tik realūs grasinimai, tačiau galima sutikti įvairių nuomonių, siekiant atsakyti į klausimą kokį grasinimą galima pripažinti realiu. Pateigtinos kelios nuomonės šiuo klausimu.</w:t>
      </w:r>
    </w:p>
    <w:p>
      <w:pPr>
        <w:pStyle w:val="Normal"/>
        <w:spacing w:lineRule="auto" w:line="360"/>
        <w:jc w:val="both"/>
        <w:rPr>
          <w:color w:val="000000"/>
        </w:rPr>
      </w:pPr>
      <w:r>
        <w:rPr>
          <w:color w:val="000000"/>
        </w:rPr>
        <w:tab/>
        <w:t>Pirma, grasinimo realumą buvo siekiama sutapatinti su kaltininko pasiryžimu įvykdyti grasinimą, jei nebus patenkintas jo reikalavimas. Ši nuomonė yra kritikuotina dėl nepagrįstumo. Psichinės prievartos esmė- baimės sukėlimas, o ne realūs ketinimai grasinimus įgyvendinti.</w:t>
      </w:r>
    </w:p>
    <w:p>
      <w:pPr>
        <w:pStyle w:val="Normal"/>
        <w:spacing w:lineRule="auto" w:line="360"/>
        <w:jc w:val="both"/>
        <w:rPr>
          <w:color w:val="000000"/>
        </w:rPr>
      </w:pPr>
      <w:r>
        <w:rPr>
          <w:color w:val="000000"/>
        </w:rPr>
        <w:tab/>
        <w:t>Kita pozicija grasinimo realumo nustatymo tematika nurodo, jog grasinimo realumas daugiau ar mažiau priklauso nuo nukentėjusiojo suvokimo apie grasinimo realumą. Tokios koncepcijos trūkumas yra tas, kad per didelis dėmesys čia skiriamas nukentėjusiojo suvokimui apie grasinimo realumą. Reikia atsižvelgti į tai, jog esant tam tikrom aplinkybėm nukentėjusysis gali suklysti vertindamas grasinimą. Be abejo, nukentėjusiojo suvokimas yra labai svarbus kriterijus vertinant grasinimus, tačiau neturėtų būti suprantamas kaip pagrindinis. Panašiai, tik truputį giliau grasinimo realumą supranta kitos koncepcijos atstovai, teigdami, jog realus yra toks grasinimas, kuris, viena vertus, nukentėjusiajam atrodo kaip realiai įgyvendinamas, o kita vertus, kaltininkas tai suvokia. Ši koncepcija taip pat kritikuotina, nes į realumo sampratą įtraukiamas grasinamojo suvokimas apie realumą.</w:t>
      </w:r>
    </w:p>
    <w:p>
      <w:pPr>
        <w:pStyle w:val="Normal"/>
        <w:spacing w:lineRule="auto" w:line="360"/>
        <w:ind w:firstLine="720"/>
        <w:jc w:val="both"/>
        <w:rPr>
          <w:color w:val="000000"/>
        </w:rPr>
      </w:pPr>
      <w:r>
        <w:rPr>
          <w:color w:val="000000"/>
        </w:rPr>
        <w:t>Užsienio šalių teisinėse doktrinose (ypač anglosaksų teisėje) požiūris į grasinimą susiformavo kiek kitaip. Čia realiu grasinimu laikomas toks, kuris atsižvelgiant į visas aplinkybes gali sudaryti pakankamai objektyvų pagrindą bijoti, kad jis bus įvykdytas. Viena vertus, tokia koncepcija yra pranašesnė už ankščiau minėtas, nes ji nesureikšmina subjektyvios nukentėjusiojo reakcijos, tačiau kita vertus, objektyvus pagrindas bijoti sukuria tokią psichinės prievartos reakcijos nustatymo taisyklę- ar atitinkamoj situacijoj išsigąstų vidutinio stabilumo ir drąsos žmogus (Anglijos tesimų praktikoje yra adekvataus asmens kriterijus- a reasonable man test of menace), tačiau nereikia pamiršti, jog bauginami skirtingi žmonės ir jie skirtingai gali įvertinti grasinimo realumą.</w:t>
      </w:r>
    </w:p>
    <w:p>
      <w:pPr>
        <w:pStyle w:val="Normal"/>
        <w:spacing w:lineRule="auto" w:line="360"/>
        <w:jc w:val="both"/>
        <w:rPr/>
      </w:pPr>
      <w:r>
        <w:rPr>
          <w:color w:val="000000"/>
        </w:rPr>
        <w:tab/>
        <w:t>Išanalizavus pateiktas grasinimo realumo sąvokas, galima daryti išvadą, jog jos visos yra iš dalies teisingos, tačiau tokio konstatavimo tinkamiausiai grasinimo realumo sampratai atskleisti neužtenka, o norint pateigti visa apimančią grasinimo realumo sampratą, tenka konstatuoti, jog grasinimo įgyvendinamumas arba pagrindas bijoti jo realizavimo nėra pagrindiniai realumo aspektai. Sutinkant su baudžiamosios teisės teoretiko O. Fedosiuko plėtojama psichinės prievartos koncepcija, svarbiausiu grasinimo realumo aspektu laikytinas jo tikrumas. Tai požymis, nurodantis, jog veika egzistuoja objektyviai ir nėra tik vaizduotės rezultatas. Apibrėžiant grasinimo tikrumą, negalima suabsoliutinti nei nukentėjusiojo baimės rimtumo, nei  objektyvaus pagrindo bijoti. Grasinimas yra realus tada, kai jo išorinė išraiška atitinka grasinančiojo tyčią įbauginti. Norint nustatyti grasinimo realumą ir jo turinį, reikia išsiaiškinti kaltininko tyčios turinį. Todėl svarbu nustatyti įvykio kontekstą ir jo išorines aplinkybes, aplinkybes, apibudinančias kaltininko asmenybę ir jo ankstesnius santykius su nukentėjusiuoju bei nustatyti, kaip nukentėjusysis suvokė kaltininko veiksmus ir kaip jis elgėsi</w:t>
      </w:r>
      <w:r>
        <w:rPr>
          <w:rStyle w:val="FootnoteCharacters"/>
          <w:rStyle w:val="FootnoteAnchor"/>
          <w:color w:val="000000"/>
        </w:rPr>
        <w:footnoteReference w:id="67"/>
      </w:r>
      <w:r>
        <w:rPr>
          <w:color w:val="000000"/>
        </w:rPr>
        <w:t>.</w:t>
      </w:r>
    </w:p>
    <w:p>
      <w:pPr>
        <w:pStyle w:val="Normal"/>
        <w:spacing w:lineRule="auto" w:line="360"/>
        <w:jc w:val="both"/>
        <w:rPr/>
      </w:pPr>
      <w:r>
        <w:rPr>
          <w:color w:val="000000"/>
        </w:rPr>
        <w:tab/>
        <w:t>Toks grasinimo realumo ir jo turinio nustatymo būdas turėtų būti taikomas baudžiamojoje teisėje dar ir dėl to, jog jis praplečia psichinio smurto sampratą. Vadovaujantis minėta nuostata psichiniu smurtu galima pripažinti net ir tokį grasinimą, kuris jokiu būdu negalėtų būti įgyvendinamas realiai, pačiam kaltininkui apie tai žinant. Pavyzdžiui, vaiko ar asmens su sutrikusia psichika valiai palaužti gali užtekti grasinimo, jog nesutikus lytiškai santykiauti, kaltininkas jį atiduos raganoms ar demonams</w:t>
      </w:r>
      <w:r>
        <w:rPr>
          <w:rStyle w:val="FootnoteCharacters"/>
          <w:rStyle w:val="FootnoteAnchor"/>
          <w:color w:val="000000"/>
        </w:rPr>
        <w:footnoteReference w:id="68"/>
      </w:r>
      <w:r>
        <w:rPr>
          <w:color w:val="000000"/>
        </w:rPr>
        <w:t xml:space="preserve">. Grasinimas tokiu atveju yra realus, nes jis yra realiai egzistuojantis, be to kaltininkas, įvertinęs situaciją, nukentėjusiojo brandą ir psichinę būklę motyvuotai tokį grasinimo būdą pasirenka. Tiesa, kaip jau ir buvo minėta anksčiau, nustatant psichinės prievartos veikoje buvimo faktą, svarbu atkreipti dėmesį į visas įvykio aplinkybes. </w:t>
      </w:r>
    </w:p>
    <w:p>
      <w:pPr>
        <w:pStyle w:val="Normal"/>
        <w:spacing w:lineRule="auto" w:line="360"/>
        <w:jc w:val="both"/>
        <w:rPr>
          <w:color w:val="000000"/>
        </w:rPr>
      </w:pPr>
      <w:r>
        <w:rPr>
          <w:color w:val="000000"/>
        </w:rPr>
        <w:tab/>
        <w:t>Grasinimo rūšis, jo turinys gali būti nustatoma remiantis tuo, kokių pasekmių baimę tikėjosi sukelti grasinantysis kitam žmogus.</w:t>
      </w:r>
      <w:r>
        <w:rPr>
          <w:rStyle w:val="FootnoteCharacters"/>
          <w:rStyle w:val="FootnoteAnchor"/>
          <w:color w:val="000000"/>
        </w:rPr>
        <w:footnoteReference w:id="69"/>
      </w:r>
    </w:p>
    <w:p>
      <w:pPr>
        <w:pStyle w:val="Normal"/>
        <w:spacing w:lineRule="auto" w:line="360"/>
        <w:ind w:firstLine="567"/>
        <w:jc w:val="both"/>
        <w:rPr/>
      </w:pPr>
      <w:r>
        <w:rPr>
          <w:color w:val="000000"/>
        </w:rPr>
        <w:tab/>
        <w:t xml:space="preserve">Skirtingose lytinių nusikaltimų sudėtyse psichiniu smurtu laikomi skirtingo turinio grasinimai. </w:t>
      </w:r>
      <w:r>
        <w:rPr>
          <w:iCs/>
          <w:lang w:eastAsia="lt-LT"/>
        </w:rPr>
        <w:t xml:space="preserve">Išžaginimo normos dispozicijoje nurodyta, jog psichinis smurtas gali pasireikšti tik grasinimu tuoj pat panaudoti fizinį smurtą prieš nukentėjusįjį arba jam artimą žmogų. Jeigu grasinama ne fiziniu smurtu arba grasinama fizinį smurtą panaudoti ateityje, išžaginimo požymių nėra. Tokia veika gali sudaryti privertimo lytiškai santykiauti požymius. </w:t>
      </w:r>
      <w:r>
        <w:rPr/>
        <w:t>Grasinimai   panaudoti fizinį  smurtą  gali  būti  išreiškiami  žodžiais    (pavyzdžiui, teigiant,   kad  jei  nukentėjusysis  asmuo  nesutiks    lytiškai santykiauti ar kitaip tenkinti lytinę aistrą su kaltininku, prieš jį  bus  panaudotas  fizinis  smurtas)  arba  kitokio    pobūdžio veiksmais  (pavyzdžiui,  į  nukentėjusįjį  nukreipiamas   peilis, šautuvas  ar  kitas daiktas, kuriuo galima sužaloti  kūną).</w:t>
      </w:r>
      <w:r>
        <w:rPr>
          <w:rStyle w:val="FootnoteCharacters"/>
          <w:rStyle w:val="FootnoteAnchor"/>
        </w:rPr>
        <w:footnoteReference w:id="70"/>
      </w:r>
      <w:r>
        <w:rPr/>
        <w:t xml:space="preserve"> Reiktų pastebėti, jog LAT atskleisdamas psichinės prievartos išžaginime sampratą, nenurodė kaip reikėtų suprasti šį požymį laiko atžvilgiu, tik konstatavo, jog  </w:t>
      </w:r>
      <w:r>
        <w:rPr>
          <w:lang w:eastAsia="lt-LT"/>
        </w:rPr>
        <w:t>lai</w:t>
        <w:softHyphen/>
        <w:t>ko po</w:t>
        <w:softHyphen/>
        <w:t>žiū</w:t>
        <w:softHyphen/>
        <w:t>riu gra</w:t>
        <w:softHyphen/>
        <w:t>si</w:t>
        <w:softHyphen/>
        <w:t>ni</w:t>
        <w:softHyphen/>
        <w:t>mas tu</w:t>
        <w:softHyphen/>
        <w:t>ri bū</w:t>
        <w:softHyphen/>
        <w:t>ti pa</w:t>
        <w:softHyphen/>
        <w:t>da</w:t>
        <w:softHyphen/>
        <w:t>ro</w:t>
        <w:softHyphen/>
        <w:t>mas prieš ly</w:t>
        <w:softHyphen/>
        <w:t>ti</w:t>
        <w:softHyphen/>
        <w:t>nius san</w:t>
        <w:softHyphen/>
        <w:t>ty</w:t>
        <w:softHyphen/>
        <w:t>kius</w:t>
      </w:r>
      <w:r>
        <w:rPr>
          <w:rStyle w:val="FootnoteCharacters"/>
          <w:rStyle w:val="FootnoteAnchor"/>
          <w:lang w:eastAsia="lt-LT"/>
        </w:rPr>
        <w:footnoteReference w:id="71"/>
      </w:r>
      <w:r>
        <w:rPr>
          <w:lang w:eastAsia="lt-LT"/>
        </w:rPr>
        <w:t xml:space="preserve">. </w:t>
      </w:r>
      <w:r>
        <w:rPr/>
        <w:t xml:space="preserve">Tokiu atveju stengiantis nustatyti, ar grasinta buvo panaudoti smurtą tuoj pat, reikia išsiaiškinti du dalykus: pirma, ar tikrai buvo rengtasi smurtą panaudoti tuoj pat; antra, kas turėjo suprasti, kad smurtas bus panaudotas nedelsiant (kaltininkas ar nukentėjusysis) ir kad jo nebus galima išvengti, nes kitokiu atveju jis nebus laikomas panaudotu tuoj pat.  Teorijoje sutinkama nuomonė, jog svarbiausia tokiu atveju turėtų būti nukentėjusio asmens tikėjimas, kad smurtas bus panaudotas nedelsiant, t.y. nespėjus išsilaisvinti ir išvengti smurto. </w:t>
      </w:r>
      <w:r>
        <w:rPr>
          <w:rStyle w:val="FootnoteCharacters"/>
          <w:rStyle w:val="FootnoteAnchor"/>
        </w:rPr>
        <w:footnoteReference w:id="72"/>
      </w:r>
      <w:r>
        <w:rPr/>
        <w:t xml:space="preserve"> Tiesa, tokios koncepcijos silpnoji vieta yra nukentėjusiojo reakcijos į grasinimą sureikšminimas. Nukentėjusysis gali klysti vertindamas grasinimą, neadekvačiai įvertinti nerimtai pasakytus žodžius arba nesureikšminti rimto grasinimo. Taigi, nukentėjusiojo suvokimą irgi reikia vertinti, todėl grasinimo realumo vien su nukentėjusiojo suvokimu sieti nereikėtų. </w:t>
      </w:r>
      <w:r>
        <w:rPr>
          <w:rStyle w:val="FootnoteCharacters"/>
          <w:rStyle w:val="FootnoteAnchor"/>
        </w:rPr>
        <w:footnoteReference w:id="73"/>
      </w:r>
      <w:r>
        <w:rPr/>
        <w:t xml:space="preserve"> </w:t>
      </w:r>
      <w:r>
        <w:rPr>
          <w:color w:val="000000"/>
        </w:rPr>
        <w:t>Grasinimas yra realus tada, kai jo išorinė išraiška atitinka grasinančiojo tyčią įbauginti, o tai nustatoma</w:t>
      </w:r>
      <w:r>
        <w:rPr/>
        <w:t xml:space="preserve"> grasinimą įvertinus kartu su informacija apie objektyvias įvykio aplinkybes, nukentėjusį asmenį, kaltininką ir pan. </w:t>
      </w:r>
    </w:p>
    <w:p>
      <w:pPr>
        <w:pStyle w:val="Normal"/>
        <w:spacing w:lineRule="auto" w:line="360"/>
        <w:ind w:firstLine="567"/>
        <w:jc w:val="both"/>
        <w:rPr/>
      </w:pPr>
      <w:r>
        <w:rPr/>
        <w:t>Reikia pastebėti, jog problemos dėl analizuojamo požymio vertinimo aktualios ne tik teoretikų darbuose, teismų praktikoje taip pat pasitaiko diskutuotinų šio požymio vertinimo pavyzdžių.</w:t>
      </w:r>
    </w:p>
    <w:p>
      <w:pPr>
        <w:pStyle w:val="Normal"/>
        <w:spacing w:lineRule="auto" w:line="360"/>
        <w:ind w:firstLine="567"/>
        <w:jc w:val="both"/>
        <w:rPr>
          <w:i/>
          <w:i/>
          <w:iCs/>
          <w:lang w:eastAsia="lt-LT"/>
        </w:rPr>
      </w:pPr>
      <w:r>
        <w:rPr>
          <w:i/>
          <w:iCs/>
          <w:lang w:eastAsia="lt-LT"/>
        </w:rPr>
        <w:t>Vil</w:t>
        <w:softHyphen/>
        <w:t>niaus ra</w:t>
        <w:softHyphen/>
        <w:t>jo</w:t>
        <w:softHyphen/>
        <w:t>no apy</w:t>
        <w:softHyphen/>
        <w:t>lin</w:t>
        <w:softHyphen/>
        <w:t>kės teis</w:t>
        <w:softHyphen/>
        <w:t>mo 2003 m. bir</w:t>
        <w:softHyphen/>
        <w:t>že</w:t>
        <w:softHyphen/>
        <w:t>lio 25 d. nuosp</w:t>
        <w:softHyphen/>
        <w:t>ren</w:t>
        <w:softHyphen/>
        <w:t>džiu A. J. nu</w:t>
        <w:softHyphen/>
        <w:t>teis</w:t>
        <w:softHyphen/>
        <w:t>tas už tai, kad ben</w:t>
        <w:softHyphen/>
        <w:t>dri</w:t>
        <w:softHyphen/>
        <w:t>nin</w:t>
        <w:softHyphen/>
        <w:t>kų gru</w:t>
        <w:softHyphen/>
        <w:t>pe su dviem as</w:t>
        <w:softHyphen/>
        <w:t>me</w:t>
        <w:softHyphen/>
        <w:t>ni</w:t>
        <w:softHyphen/>
        <w:t>mis, gra</w:t>
        <w:softHyphen/>
        <w:t>si</w:t>
        <w:softHyphen/>
        <w:t>no pa</w:t>
        <w:softHyphen/>
        <w:t>nau</w:t>
        <w:softHyphen/>
        <w:t>do</w:t>
        <w:softHyphen/>
        <w:t>ti smur</w:t>
        <w:softHyphen/>
        <w:t>tą prieš nu</w:t>
        <w:softHyphen/>
        <w:t>ken</w:t>
        <w:softHyphen/>
        <w:t>tė</w:t>
        <w:softHyphen/>
        <w:t>ju</w:t>
        <w:softHyphen/>
        <w:t>si</w:t>
        <w:softHyphen/>
        <w:t>ą</w:t>
        <w:softHyphen/>
        <w:t>sias, ži</w:t>
        <w:softHyphen/>
        <w:t>no</w:t>
        <w:softHyphen/>
        <w:t>da</w:t>
        <w:softHyphen/>
        <w:t>mi, kad jos yra ne</w:t>
        <w:softHyphen/>
        <w:t>pil</w:t>
        <w:softHyphen/>
        <w:t>na</w:t>
        <w:softHyphen/>
        <w:t>me</w:t>
        <w:softHyphen/>
        <w:t>tės, siek</w:t>
        <w:softHyphen/>
        <w:t>da</w:t>
        <w:softHyphen/>
        <w:t>mi tiks</w:t>
        <w:softHyphen/>
        <w:t>lo su</w:t>
        <w:softHyphen/>
        <w:t>kel</w:t>
        <w:softHyphen/>
        <w:t>ti pa</w:t>
        <w:softHyphen/>
        <w:t>grįs</w:t>
        <w:softHyphen/>
        <w:t>tą bai</w:t>
        <w:softHyphen/>
        <w:t>mę ir grės</w:t>
        <w:softHyphen/>
        <w:t>mę jų svei</w:t>
        <w:softHyphen/>
        <w:t>ka</w:t>
        <w:softHyphen/>
        <w:t>tai bei gy</w:t>
        <w:softHyphen/>
        <w:t>vy</w:t>
        <w:softHyphen/>
        <w:t>bei ir su jo</w:t>
        <w:softHyphen/>
        <w:t>mis ly</w:t>
        <w:softHyphen/>
        <w:t>tiš</w:t>
        <w:softHyphen/>
        <w:t>kai san</w:t>
        <w:softHyphen/>
        <w:t>ty</w:t>
        <w:softHyphen/>
        <w:t>kiau</w:t>
        <w:softHyphen/>
        <w:t>ti bei ki</w:t>
        <w:softHyphen/>
        <w:t>taip ten</w:t>
        <w:softHyphen/>
        <w:t>kin</w:t>
        <w:softHyphen/>
        <w:t>ti ly</w:t>
        <w:softHyphen/>
        <w:t>ti</w:t>
        <w:softHyphen/>
        <w:t>nę aist</w:t>
        <w:softHyphen/>
        <w:t>rą, jie šioms nu</w:t>
        <w:softHyphen/>
        <w:t>ken</w:t>
        <w:softHyphen/>
        <w:t>tė</w:t>
        <w:softHyphen/>
        <w:t>ju</w:t>
        <w:softHyphen/>
        <w:t>sio</w:t>
        <w:softHyphen/>
        <w:t>sioms pa</w:t>
        <w:softHyphen/>
        <w:t>sa</w:t>
        <w:softHyphen/>
        <w:t>kė, kad jei</w:t>
        <w:softHyphen/>
        <w:t>gu jos ly</w:t>
        <w:softHyphen/>
        <w:t>tiš</w:t>
        <w:softHyphen/>
        <w:t>kai ne</w:t>
        <w:softHyphen/>
        <w:t>san</w:t>
        <w:softHyphen/>
        <w:t>ty</w:t>
        <w:softHyphen/>
        <w:t>kiaus ar</w:t>
        <w:softHyphen/>
        <w:t>ba ne</w:t>
        <w:softHyphen/>
        <w:t>ten</w:t>
        <w:softHyphen/>
        <w:t>kins ly</w:t>
        <w:softHyphen/>
        <w:t>ti</w:t>
        <w:softHyphen/>
        <w:t>nės aist</w:t>
        <w:softHyphen/>
        <w:t>ros su A. J. ir ki</w:t>
        <w:softHyphen/>
        <w:t>tais mi</w:t>
        <w:softHyphen/>
        <w:t>nė</w:t>
        <w:softHyphen/>
        <w:t>tais as</w:t>
        <w:softHyphen/>
        <w:t>me</w:t>
        <w:softHyphen/>
        <w:t>ni</w:t>
        <w:softHyphen/>
        <w:t>mis, tai bus iš</w:t>
        <w:softHyphen/>
        <w:t>vež</w:t>
        <w:softHyphen/>
        <w:t>tos į Vo</w:t>
        <w:softHyphen/>
        <w:t>kie</w:t>
        <w:softHyphen/>
        <w:t>ti</w:t>
        <w:softHyphen/>
        <w:t>ją dirb</w:t>
        <w:softHyphen/>
        <w:t>ti pros</w:t>
        <w:softHyphen/>
        <w:t>ti</w:t>
        <w:softHyphen/>
        <w:t>tutėmis. Be to, siek</w:t>
        <w:softHyphen/>
        <w:t>da</w:t>
        <w:softHyphen/>
        <w:t>mi įgy</w:t>
        <w:softHyphen/>
        <w:t>ven</w:t>
        <w:softHyphen/>
        <w:t>din</w:t>
        <w:softHyphen/>
        <w:t>ti šiuos sa</w:t>
        <w:softHyphen/>
        <w:t>vo tiks</w:t>
        <w:softHyphen/>
        <w:t>lus ir ma</w:t>
        <w:softHyphen/>
        <w:t>ty</w:t>
        <w:softHyphen/>
        <w:t>da</w:t>
        <w:softHyphen/>
        <w:t>mi, kad jau tems</w:t>
        <w:softHyphen/>
        <w:t>ta, ša</w:t>
        <w:softHyphen/>
        <w:t>lia ap</w:t>
        <w:softHyphen/>
        <w:t>leis</w:t>
        <w:softHyphen/>
        <w:t>tos fer</w:t>
        <w:softHyphen/>
        <w:t>mos yra tik krū</w:t>
        <w:softHyphen/>
        <w:t>mai ir lau</w:t>
        <w:softHyphen/>
        <w:t>kai, ar</w:t>
        <w:softHyphen/>
        <w:t>ti nė</w:t>
        <w:softHyphen/>
        <w:t>ra gy</w:t>
        <w:softHyphen/>
        <w:t>ven</w:t>
        <w:softHyphen/>
        <w:t>vie</w:t>
        <w:softHyphen/>
        <w:t>čių, kad nu</w:t>
        <w:softHyphen/>
        <w:t>ken</w:t>
        <w:softHyphen/>
        <w:t>tė</w:t>
        <w:softHyphen/>
        <w:t>ju</w:t>
        <w:softHyphen/>
        <w:t>sio</w:t>
        <w:softHyphen/>
        <w:t>sioms ne</w:t>
        <w:softHyphen/>
        <w:t>ži</w:t>
        <w:softHyphen/>
        <w:t>no</w:t>
        <w:softHyphen/>
        <w:t>ma ši vie</w:t>
        <w:softHyphen/>
        <w:t>ta, iš ku</w:t>
        <w:softHyphen/>
        <w:t>rios jos ga</w:t>
        <w:softHyphen/>
        <w:t>lė</w:t>
        <w:softHyphen/>
        <w:t>jo bū</w:t>
        <w:softHyphen/>
        <w:t>ti iš</w:t>
        <w:softHyphen/>
        <w:t>vež</w:t>
        <w:softHyphen/>
        <w:t>tos tik A. J. au</w:t>
        <w:softHyphen/>
        <w:t>to</w:t>
        <w:softHyphen/>
        <w:t>mo</w:t>
        <w:softHyphen/>
        <w:t>bi</w:t>
        <w:softHyphen/>
        <w:t>liu, jie pa</w:t>
        <w:softHyphen/>
        <w:t>sa</w:t>
        <w:softHyphen/>
        <w:t>kė, kad kuo grei</w:t>
        <w:softHyphen/>
        <w:t>čiau jos su</w:t>
        <w:softHyphen/>
        <w:t>tiks ly</w:t>
        <w:softHyphen/>
        <w:t>tiš</w:t>
        <w:softHyphen/>
        <w:t>kai san</w:t>
        <w:softHyphen/>
        <w:t>ty</w:t>
        <w:softHyphen/>
        <w:t>kiau</w:t>
        <w:softHyphen/>
        <w:t>ti ar ki</w:t>
        <w:softHyphen/>
        <w:t>taip ten</w:t>
        <w:softHyphen/>
        <w:t>kin</w:t>
        <w:softHyphen/>
        <w:t>ti ly</w:t>
        <w:softHyphen/>
        <w:t>ti</w:t>
        <w:softHyphen/>
        <w:t>nę aist</w:t>
        <w:softHyphen/>
        <w:t>rą su jais, tuo grei</w:t>
        <w:softHyphen/>
        <w:t>čiau bus nu</w:t>
        <w:softHyphen/>
        <w:t>vež</w:t>
        <w:softHyphen/>
        <w:t>tos na</w:t>
        <w:softHyphen/>
        <w:t>mo. Taip nu</w:t>
        <w:softHyphen/>
        <w:t>ken</w:t>
        <w:softHyphen/>
        <w:t>tė</w:t>
        <w:softHyphen/>
        <w:t>ju</w:t>
        <w:softHyphen/>
        <w:t>sio</w:t>
        <w:softHyphen/>
        <w:t>sios įvy</w:t>
        <w:softHyphen/>
        <w:t>kio vie</w:t>
        <w:softHyphen/>
        <w:t>to</w:t>
        <w:softHyphen/>
        <w:t>je ta</w:t>
        <w:softHyphen/>
        <w:t>po fak</w:t>
        <w:softHyphen/>
        <w:t>tiš</w:t>
        <w:softHyphen/>
        <w:t>kai pri</w:t>
        <w:softHyphen/>
        <w:t>klau</w:t>
        <w:softHyphen/>
        <w:t>so</w:t>
        <w:softHyphen/>
        <w:t>mos nuo kal</w:t>
        <w:softHyphen/>
        <w:t>ti</w:t>
        <w:softHyphen/>
        <w:t>nin</w:t>
        <w:softHyphen/>
        <w:t>ko A. J. bei ki</w:t>
        <w:softHyphen/>
        <w:t>tų dvie</w:t>
        <w:softHyphen/>
        <w:t>jų as</w:t>
        <w:softHyphen/>
        <w:t>me</w:t>
        <w:softHyphen/>
        <w:t>nų, ku</w:t>
        <w:softHyphen/>
        <w:t>rie pa</w:t>
        <w:softHyphen/>
        <w:t>si</w:t>
        <w:softHyphen/>
        <w:t>nau</w:t>
        <w:softHyphen/>
        <w:t>do</w:t>
        <w:softHyphen/>
        <w:t>jo fak</w:t>
        <w:softHyphen/>
        <w:t>tiš</w:t>
        <w:softHyphen/>
        <w:t>ku nu</w:t>
        <w:softHyphen/>
        <w:t>ken</w:t>
        <w:softHyphen/>
        <w:t>tė</w:t>
        <w:softHyphen/>
        <w:t>ju</w:t>
        <w:softHyphen/>
        <w:t>sių</w:t>
        <w:softHyphen/>
        <w:t>jų pri</w:t>
        <w:softHyphen/>
        <w:t>klau</w:t>
        <w:softHyphen/>
        <w:t>so</w:t>
        <w:softHyphen/>
        <w:t>mu</w:t>
        <w:softHyphen/>
        <w:t>mu nuo jų. Teis</w:t>
        <w:softHyphen/>
        <w:t>mas A. J. vei</w:t>
        <w:softHyphen/>
        <w:t>ką kva</w:t>
        <w:softHyphen/>
        <w:t>li</w:t>
        <w:softHyphen/>
        <w:t>fi</w:t>
        <w:softHyphen/>
        <w:t>ka</w:t>
        <w:softHyphen/>
        <w:t>vo pa</w:t>
        <w:softHyphen/>
        <w:t>gal BK 151 straips</w:t>
        <w:softHyphen/>
        <w:t>nį, nors kal</w:t>
        <w:softHyphen/>
        <w:t>ti</w:t>
        <w:softHyphen/>
        <w:t>ni</w:t>
        <w:softHyphen/>
        <w:t>mas A. J. bu</w:t>
        <w:softHyphen/>
        <w:t>vo pa</w:t>
        <w:softHyphen/>
        <w:t>reikš</w:t>
        <w:softHyphen/>
        <w:t>tas pa</w:t>
        <w:softHyphen/>
        <w:t>gal 1961 m. BK 118 straips</w:t>
        <w:softHyphen/>
        <w:t>nio 3 da</w:t>
        <w:softHyphen/>
        <w:t>lį. Teis</w:t>
        <w:softHyphen/>
        <w:t>mas nu</w:t>
        <w:softHyphen/>
        <w:t>ro</w:t>
        <w:softHyphen/>
        <w:t>dė, kad A. J. iki ly</w:t>
        <w:softHyphen/>
        <w:t>ti</w:t>
        <w:softHyphen/>
        <w:t>nio san</w:t>
        <w:softHyphen/>
        <w:t>ty</w:t>
        <w:softHyphen/>
        <w:t>kia</w:t>
        <w:softHyphen/>
        <w:t>vi</w:t>
        <w:softHyphen/>
        <w:t>mo ar ly</w:t>
        <w:softHyphen/>
        <w:t>ti</w:t>
        <w:softHyphen/>
        <w:t>nės aist</w:t>
        <w:softHyphen/>
        <w:t>ros ten</w:t>
        <w:softHyphen/>
        <w:t>ki</w:t>
        <w:softHyphen/>
        <w:t>ni</w:t>
        <w:softHyphen/>
        <w:t>mo ar mi</w:t>
        <w:softHyphen/>
        <w:t>nė</w:t>
        <w:softHyphen/>
        <w:t>tų veiks</w:t>
        <w:softHyphen/>
        <w:t>mų at</w:t>
        <w:softHyphen/>
        <w:t>li</w:t>
        <w:softHyphen/>
        <w:t>ki</w:t>
        <w:softHyphen/>
        <w:t>mo mo</w:t>
        <w:softHyphen/>
        <w:t>men</w:t>
        <w:softHyphen/>
        <w:t>tu prieš nu</w:t>
        <w:softHyphen/>
        <w:t>ken</w:t>
        <w:softHyphen/>
        <w:t>tė</w:t>
        <w:softHyphen/>
        <w:t>ju</w:t>
        <w:softHyphen/>
        <w:t>si</w:t>
        <w:softHyphen/>
        <w:t>ą</w:t>
        <w:softHyphen/>
        <w:t>sias fi</w:t>
        <w:softHyphen/>
        <w:t>zi</w:t>
        <w:softHyphen/>
        <w:t>nio smur</w:t>
        <w:softHyphen/>
        <w:t>to ne</w:t>
        <w:softHyphen/>
        <w:t>nau</w:t>
        <w:softHyphen/>
        <w:t>do</w:t>
        <w:softHyphen/>
        <w:t>jo ir ne</w:t>
        <w:softHyphen/>
        <w:t>gra</w:t>
        <w:softHyphen/>
        <w:t>si</w:t>
        <w:softHyphen/>
        <w:t>no tuoj pat jį pa</w:t>
        <w:softHyphen/>
        <w:t>nau</w:t>
        <w:softHyphen/>
        <w:t>do</w:t>
        <w:softHyphen/>
        <w:t>ti.</w:t>
      </w:r>
    </w:p>
    <w:p>
      <w:pPr>
        <w:pStyle w:val="Normal"/>
        <w:spacing w:lineRule="auto" w:line="360"/>
        <w:ind w:firstLine="567"/>
        <w:jc w:val="both"/>
        <w:rPr/>
      </w:pPr>
      <w:r>
        <w:rPr>
          <w:lang w:eastAsia="lt-LT"/>
        </w:rPr>
        <w:t>Iš nuosp</w:t>
        <w:softHyphen/>
        <w:t>ren</w:t>
        <w:softHyphen/>
        <w:t>dy</w:t>
        <w:softHyphen/>
        <w:t>je iš</w:t>
        <w:softHyphen/>
        <w:t>dės</w:t>
        <w:softHyphen/>
        <w:t>ty</w:t>
        <w:softHyphen/>
        <w:t>tų vei</w:t>
        <w:softHyphen/>
        <w:t>kos kva</w:t>
        <w:softHyphen/>
        <w:t>li</w:t>
        <w:softHyphen/>
        <w:t>fi</w:t>
        <w:softHyphen/>
        <w:t>ka</w:t>
        <w:softHyphen/>
        <w:t>vi</w:t>
        <w:softHyphen/>
        <w:t>mo pa</w:t>
        <w:softHyphen/>
        <w:t>gal BK 151 straips</w:t>
        <w:softHyphen/>
        <w:t>nio 2 da</w:t>
        <w:softHyphen/>
        <w:t>lį mo</w:t>
        <w:softHyphen/>
        <w:t>ty</w:t>
        <w:softHyphen/>
        <w:t>vų ma</w:t>
        <w:softHyphen/>
        <w:t>ty</w:t>
        <w:softHyphen/>
        <w:t>ti, kad gra</w:t>
        <w:softHyphen/>
        <w:t>si</w:t>
        <w:softHyphen/>
        <w:t>ni</w:t>
        <w:softHyphen/>
        <w:t>mą iš</w:t>
        <w:softHyphen/>
        <w:t>vež</w:t>
        <w:softHyphen/>
        <w:t>ti į Vo</w:t>
        <w:softHyphen/>
        <w:t>kie</w:t>
        <w:softHyphen/>
        <w:t>ti</w:t>
        <w:softHyphen/>
        <w:t>ją dirb</w:t>
        <w:softHyphen/>
        <w:t>ti pros</w:t>
        <w:softHyphen/>
        <w:t>ti</w:t>
        <w:softHyphen/>
        <w:t>tutėmis teis</w:t>
        <w:softHyphen/>
        <w:t>mas ver</w:t>
        <w:softHyphen/>
        <w:t>ti</w:t>
        <w:softHyphen/>
        <w:t>no kaip gra</w:t>
        <w:softHyphen/>
        <w:t>si</w:t>
        <w:softHyphen/>
        <w:t>ni</w:t>
        <w:softHyphen/>
        <w:t>mą at</w:t>
        <w:softHyphen/>
        <w:t>ei</w:t>
        <w:softHyphen/>
        <w:t>ty</w:t>
        <w:softHyphen/>
        <w:t>je pa</w:t>
        <w:softHyphen/>
        <w:t>nau</w:t>
        <w:softHyphen/>
        <w:t>do</w:t>
        <w:softHyphen/>
        <w:t>ti smur</w:t>
        <w:softHyphen/>
        <w:t>tą, su</w:t>
        <w:softHyphen/>
        <w:t>si</w:t>
        <w:softHyphen/>
        <w:t>de</w:t>
        <w:softHyphen/>
        <w:t>dan</w:t>
        <w:softHyphen/>
        <w:t>tį iš dvie</w:t>
        <w:softHyphen/>
        <w:t>jų da</w:t>
        <w:softHyphen/>
        <w:t>lių: pa</w:t>
        <w:softHyphen/>
        <w:t>ties iš</w:t>
        <w:softHyphen/>
        <w:t>ve</w:t>
        <w:softHyphen/>
        <w:t>ži</w:t>
        <w:softHyphen/>
        <w:t>mo, ku</w:t>
        <w:softHyphen/>
        <w:t>ris ver</w:t>
        <w:softHyphen/>
        <w:t>ti</w:t>
        <w:softHyphen/>
        <w:t>na</w:t>
        <w:softHyphen/>
        <w:t>mas kaip psi</w:t>
        <w:softHyphen/>
        <w:t>chi</w:t>
        <w:softHyphen/>
        <w:t>nis smur</w:t>
        <w:softHyphen/>
        <w:t>tas, ir už</w:t>
        <w:softHyphen/>
        <w:t>si</w:t>
        <w:softHyphen/>
        <w:t>ė</w:t>
        <w:softHyphen/>
        <w:t>mi</w:t>
        <w:softHyphen/>
        <w:t>mo pros</w:t>
        <w:softHyphen/>
        <w:t>ti</w:t>
        <w:softHyphen/>
        <w:t>tucija, ku</w:t>
        <w:softHyphen/>
        <w:t>ris ža</w:t>
        <w:softHyphen/>
        <w:t>lo</w:t>
        <w:softHyphen/>
        <w:t>ja ir kū</w:t>
        <w:softHyphen/>
        <w:t>ną, ir psi</w:t>
        <w:softHyphen/>
        <w:t>chi</w:t>
        <w:softHyphen/>
        <w:t>ką.</w:t>
      </w:r>
      <w:r>
        <w:rPr>
          <w:rStyle w:val="FootnoteCharacters"/>
          <w:i/>
          <w:iCs/>
          <w:lang w:eastAsia="lt-LT"/>
        </w:rPr>
        <w:t xml:space="preserve"> </w:t>
      </w:r>
      <w:r>
        <w:rPr>
          <w:rStyle w:val="FootnoteCharacters"/>
          <w:rStyle w:val="FootnoteAnchor"/>
          <w:i/>
          <w:iCs/>
          <w:lang w:eastAsia="lt-LT"/>
        </w:rPr>
        <w:footnoteReference w:id="74"/>
      </w:r>
      <w:r>
        <w:rPr>
          <w:iCs/>
          <w:lang w:eastAsia="lt-LT"/>
        </w:rPr>
        <w:t xml:space="preserve"> Toks psichinio smurto įvertinimas kelia abejonių, nes atsižvelgiant į visas įvykio aplinkybes (kaltininkai buvo trys, merginos buvo nuvežtos į nuošalią vietovę, joms buvo prigrasinta išvežti jas į Vokietiją, jos neturėjo galimybės išsilaisvinti ir kt.) kaltininkų veika kvalifikuotina pagal LR BK 149 str. 3 d. kaip lytinis santykiavimas panaudojant psichinį smurtą.</w:t>
      </w:r>
    </w:p>
    <w:p>
      <w:pPr>
        <w:pStyle w:val="Normal"/>
        <w:spacing w:lineRule="auto" w:line="360"/>
        <w:ind w:firstLine="567"/>
        <w:jc w:val="both"/>
        <w:rPr/>
      </w:pPr>
      <w:r>
        <w:rPr/>
        <w:t>Grasinimas tuoj pat panaudoti fizinį smurtą paprastai siejamas su fizinio smurto  panaudojimu prieš nukentėjusįjį. Jei grasinama panaudoti fizinį smurtą  prieš kitus asmenis, veika gali būti kvalifikuojama kaip išžaginimas ar seksualinis  prievartavimas tik tuo atveju, jei kitas asmuo   yra toje pačioje vietoje kaip kaltininkas ir nukentėjusysis ar su juo palaikomas  ryšis,  grasinama prieš kitą žmogų smurtą   panaudoti tuoj pat, jei nukentėjusysis nesutiks su kaltininko reikalavimais ir   toks  grasinimas  palaužė  nukentėjusiojo     pasipriešinimą (grasinama  nesutikimo  atveju sumušti ar pagrobti tame bute   ar kitoje vietoje esantį mažametį sūnų ar ligotą motiną,  sutuoktinį ir pan.).</w:t>
      </w:r>
      <w:r>
        <w:rPr>
          <w:rStyle w:val="FootnoteCharacters"/>
          <w:rStyle w:val="FootnoteAnchor"/>
        </w:rPr>
        <w:footnoteReference w:id="75"/>
      </w:r>
      <w:r>
        <w:rPr/>
        <w:t xml:space="preserve"> </w:t>
      </w:r>
    </w:p>
    <w:p>
      <w:pPr>
        <w:pStyle w:val="Normal"/>
        <w:spacing w:lineRule="auto" w:line="360"/>
        <w:ind w:firstLine="567"/>
        <w:jc w:val="both"/>
        <w:rPr>
          <w:iCs/>
          <w:lang w:eastAsia="lt-LT"/>
        </w:rPr>
      </w:pPr>
      <w:r>
        <w:rPr>
          <w:iCs/>
          <w:lang w:eastAsia="lt-LT"/>
        </w:rPr>
        <w:t>Privertimo lytiškai santykiauti normoje įstatymų leidėjas psichinę prievartą apibrėžė labai plačiai.</w:t>
      </w:r>
    </w:p>
    <w:p>
      <w:pPr>
        <w:pStyle w:val="Normal"/>
        <w:spacing w:lineRule="auto" w:line="360"/>
        <w:jc w:val="both"/>
        <w:rPr/>
      </w:pPr>
      <w:r>
        <w:rPr/>
        <w:t xml:space="preserve">Grasinimo panaudoti smurtą ar kitokios psichinės prievartos naudojimo požymį atitinka įvairaus turinio grasinimai: grasinimai fiziniu smurtu, turtinės žalos padarymu, tam tikros informacijos paskelbimu, įvairiais kitais nemalonumais, kurių gali bijoti nukentėjusysis. Svarbu žinoti, kad gali būti grasinama blogiu tuoj pat arba ateityje. </w:t>
      </w:r>
    </w:p>
    <w:p>
      <w:pPr>
        <w:pStyle w:val="Normal"/>
        <w:spacing w:lineRule="auto" w:line="360"/>
        <w:jc w:val="center"/>
        <w:rPr>
          <w:i/>
          <w:i/>
          <w:u w:val="single"/>
        </w:rPr>
      </w:pPr>
      <w:r>
        <w:rPr>
          <w:i/>
          <w:u w:val="single"/>
        </w:rPr>
      </w:r>
    </w:p>
    <w:p>
      <w:pPr>
        <w:pStyle w:val="Normal"/>
        <w:spacing w:lineRule="auto" w:line="360"/>
        <w:jc w:val="center"/>
        <w:rPr>
          <w:i/>
          <w:i/>
          <w:u w:val="single"/>
        </w:rPr>
      </w:pPr>
      <w:r>
        <w:rPr>
          <w:i/>
          <w:u w:val="single"/>
        </w:rPr>
        <w:t>2.4.3. Kitoks atėmimas galimybės priešintis</w:t>
      </w:r>
    </w:p>
    <w:p>
      <w:pPr>
        <w:pStyle w:val="Normal"/>
        <w:spacing w:lineRule="auto" w:line="360"/>
        <w:jc w:val="both"/>
        <w:rPr>
          <w:i/>
          <w:i/>
          <w:color w:val="000000"/>
          <w:u w:val="single"/>
        </w:rPr>
      </w:pPr>
      <w:r>
        <w:rPr>
          <w:i/>
          <w:color w:val="000000"/>
          <w:u w:val="single"/>
        </w:rPr>
      </w:r>
    </w:p>
    <w:p>
      <w:pPr>
        <w:pStyle w:val="Normal"/>
        <w:spacing w:lineRule="auto" w:line="360"/>
        <w:jc w:val="both"/>
        <w:rPr/>
      </w:pPr>
      <w:r>
        <w:rPr>
          <w:b/>
          <w:color w:val="000000"/>
        </w:rPr>
        <w:t xml:space="preserve"> </w:t>
      </w:r>
      <w:r>
        <w:rPr>
          <w:b/>
          <w:color w:val="000000"/>
        </w:rPr>
        <w:tab/>
      </w:r>
      <w:r>
        <w:rPr>
          <w:color w:val="000000"/>
        </w:rPr>
        <w:t>LAT nurodė, jog l</w:t>
      </w:r>
      <w:r>
        <w:rPr/>
        <w:t xml:space="preserve">ytinis  santykiavimas  ar lytinės  aistros   tenkinimas kitaip  atimant galimybę priešintis yra tada, kai  nukentėjusiojo asmens pasipriešinimui įveikti kaltininkas panaudoja būdus, kurių neapima terminai "fizinio smurto panaudojimas" ar "grasinimas tuo pat  panaudoti  fizinį  smurtą",  ar  "pasinaudojimas   bejėgiška nukentėjusiojo  būkle",  tačiau jais  palaužiama   nukentėjusiojo asmens valia priešintis ir pažeidžiama jo seksualinė laisvė,  dėl to  lytinis  santykiavimas ar kitoks lytinės aistros   tenkinimas įvyksta prieš nukentėjusiojo valią. Tai gali būti  nukentėjusiojo surišimas  (jei tam nenaudojamas smurtas), migdomųjų ar   kitokių valią  paralyžiuojančių  vaistų, narkotinių arba   psichotropinių medžiagų sugirdymas nukentėjusiajam be jo žinios ar apgaule  arba kitaip  prieš  jo  valią,  melagingas  kokios  nors   reikšmingos nukentėjusiojo  apsisprendimui  žinios pranešimas,  uždarymas   į izoliuotą  patalpą  atimant laisvę. Kitoks galimybės   priešintis atėmimas  gali  būti  grasinimas tuoj pat sunaikinti  ar   atimti turtą,  palikti  vieną  be pagalbos miške ar  kitoje   nuošalioje vietoje ir pan. </w:t>
      </w:r>
      <w:r>
        <w:rPr>
          <w:rStyle w:val="FootnoteCharacters"/>
          <w:rStyle w:val="FootnoteAnchor"/>
        </w:rPr>
        <w:footnoteReference w:id="76"/>
      </w:r>
    </w:p>
    <w:p>
      <w:pPr>
        <w:pStyle w:val="Normal"/>
        <w:spacing w:lineRule="auto" w:line="360"/>
        <w:jc w:val="both"/>
        <w:rPr/>
      </w:pPr>
      <w:r>
        <w:rPr/>
        <w:tab/>
        <w:t>Toks šio požymio išaiškinimas labai praplėtė lytinės prievartos, įtvirtintos išžaginimo ir seksualinio prievartavimo sudėtyse, sampratą. Atsižvelgiant į tai, jog kitokiu galimybės priešintis atėmimu laikomas ir melagingas kokios nors reikšmingos nukentėjusiojo apsisprendimui žinios paskelbimas, pagal LR BK 149 ir 150 str. gali būti kvalifikuojamos ir tokios veikos, kai dėl kaltininko pateiktos informacijos nukentėjusysis negali adekvačiai įvertinti susiklosčiusios situacijos. Kaip jau buvo minėta anksčiau, Anglijos baudžiamojoje teisėje tokiais atvejais išgautas leidimas laikomas gautu panaudojant apgaulę. Atvejai, kai, pavyzdžiui, asmuo sutinka atlikti medicininę apžiūrą, susijusią su jo lytinių organų lietimu, nes kaltininkas pateikdamas melagingas žinias, įtikina tokios „apžiūros“ būtinumu, kai tuo tarpu ją atlieka tik siekdamas pasitenkinti seksualiai,  Lietuvos baudžiamojoje teisėje galėtų būti kvalifikuojami kaip lytinės aistros tenkinimas kitokio fizinio sąlyčio būdu kitaip atimant galimybę priešintis. Tiesa, atsižvelgiant į lytinio pobūdžio veiksmų formą, galima ir kitokia kvalifikacija. Be to, Lietuvos Aukščiausio Teismo 2004 m. gruodžio 30 d. nutarimo analizė suponuoja išvadą, jog kitokiu atėmimu galimybės priešintis gali būti laikomas ir toks nukentėjusiojo suklaidinimas, kai kaltininkas siekdamas seksualinio pasitenkinimo apsimeta nukentėjusio asmens sutuoktiniu ar partneriu, pasinaudoja susiklosčiusia situacija, žinodamas, kad nukentėjęs asmuo negali rinktis (pavyzdžiui, pagrobus asmenį ar neteisėtai suvaržius jo galimybę judėti) ir t.t.</w:t>
      </w:r>
    </w:p>
    <w:p>
      <w:pPr>
        <w:pStyle w:val="Normal"/>
        <w:spacing w:lineRule="auto" w:line="360"/>
        <w:ind w:firstLine="567"/>
        <w:jc w:val="both"/>
        <w:rPr>
          <w:lang w:eastAsia="lt-LT"/>
        </w:rPr>
      </w:pPr>
      <w:r>
        <w:rPr/>
        <w:tab/>
        <w:t xml:space="preserve">Svarbu pabrėžti, jog ne bet kokio pobūdžio melagingos žinios paskelbimas bus laikomas kitokiu atėmimu galimybės priešintis. LAT nurodė, jog </w:t>
      </w:r>
      <w:r>
        <w:rPr>
          <w:lang w:eastAsia="lt-LT"/>
        </w:rPr>
        <w:t>ly</w:t>
        <w:softHyphen/>
        <w:t>ti</w:t>
        <w:softHyphen/>
        <w:t>nis san</w:t>
        <w:softHyphen/>
        <w:t>ty</w:t>
        <w:softHyphen/>
        <w:t>kia</w:t>
        <w:softHyphen/>
        <w:t>vi</w:t>
        <w:softHyphen/>
        <w:t>mas ar ki</w:t>
        <w:softHyphen/>
        <w:t>toks ly</w:t>
        <w:softHyphen/>
        <w:t>ti</w:t>
        <w:softHyphen/>
        <w:t>nės aist</w:t>
        <w:softHyphen/>
        <w:t>ros ten</w:t>
        <w:softHyphen/>
        <w:t>ki</w:t>
        <w:softHyphen/>
        <w:t>ni</w:t>
        <w:softHyphen/>
        <w:t>mas su nu</w:t>
        <w:softHyphen/>
        <w:t>ken</w:t>
        <w:softHyphen/>
        <w:t>tė</w:t>
        <w:softHyphen/>
        <w:t>ju</w:t>
        <w:softHyphen/>
        <w:t>siuo</w:t>
        <w:softHyphen/>
        <w:t>ju, me</w:t>
        <w:softHyphen/>
        <w:t>la</w:t>
        <w:softHyphen/>
        <w:t>gin</w:t>
        <w:softHyphen/>
        <w:t>gai pa</w:t>
        <w:softHyphen/>
        <w:t>ža</w:t>
        <w:softHyphen/>
        <w:t>dant su</w:t>
        <w:softHyphen/>
        <w:t>da</w:t>
        <w:softHyphen/>
        <w:t>ry</w:t>
        <w:softHyphen/>
        <w:t>ti san</w:t>
        <w:softHyphen/>
        <w:t>tuo</w:t>
        <w:softHyphen/>
        <w:t>ką su juo, ne</w:t>
        <w:softHyphen/>
        <w:t>su</w:t>
        <w:softHyphen/>
        <w:t>da</w:t>
        <w:softHyphen/>
        <w:t>ro mi</w:t>
        <w:softHyphen/>
        <w:t>nė</w:t>
        <w:softHyphen/>
        <w:t>tų nu</w:t>
        <w:softHyphen/>
        <w:t>si</w:t>
        <w:softHyphen/>
        <w:t>kal</w:t>
        <w:softHyphen/>
        <w:t>ti</w:t>
        <w:softHyphen/>
        <w:t>mų su</w:t>
        <w:softHyphen/>
        <w:t>dė</w:t>
        <w:softHyphen/>
        <w:t>ties po</w:t>
        <w:softHyphen/>
        <w:t>žy</w:t>
        <w:softHyphen/>
        <w:t>mio ir, ne</w:t>
        <w:softHyphen/>
        <w:t>sant ki</w:t>
        <w:softHyphen/>
        <w:t>tų iš</w:t>
        <w:softHyphen/>
        <w:t>ža</w:t>
        <w:softHyphen/>
        <w:t>gi</w:t>
        <w:softHyphen/>
        <w:t>ni</w:t>
        <w:softHyphen/>
        <w:t>mo ar sek</w:t>
        <w:softHyphen/>
        <w:t>su</w:t>
        <w:softHyphen/>
        <w:t>a</w:t>
        <w:softHyphen/>
        <w:t>li</w:t>
        <w:softHyphen/>
        <w:t>nio prie</w:t>
        <w:softHyphen/>
        <w:t>var</w:t>
        <w:softHyphen/>
        <w:t>ta</w:t>
        <w:softHyphen/>
        <w:t>vi</w:t>
        <w:softHyphen/>
        <w:t>mo po</w:t>
        <w:softHyphen/>
        <w:t>žy</w:t>
        <w:softHyphen/>
        <w:t>mių, ne</w:t>
        <w:softHyphen/>
        <w:t>už</w:t>
        <w:softHyphen/>
        <w:t>trau</w:t>
        <w:softHyphen/>
        <w:t>kia bau</w:t>
        <w:softHyphen/>
        <w:t>džia</w:t>
        <w:softHyphen/>
        <w:t>mo</w:t>
        <w:softHyphen/>
        <w:t>sios at</w:t>
        <w:softHyphen/>
        <w:t>sa</w:t>
        <w:softHyphen/>
        <w:t>ko</w:t>
        <w:softHyphen/>
        <w:t>my</w:t>
        <w:softHyphen/>
        <w:t>bės pa</w:t>
        <w:softHyphen/>
        <w:t>gal BK 149 ar 150 straips</w:t>
        <w:softHyphen/>
        <w:t xml:space="preserve">nį. </w:t>
      </w:r>
      <w:r>
        <w:rPr>
          <w:rStyle w:val="FootnoteCharacters"/>
          <w:rStyle w:val="FootnoteAnchor"/>
          <w:lang w:eastAsia="lt-LT"/>
        </w:rPr>
        <w:footnoteReference w:id="77"/>
      </w:r>
    </w:p>
    <w:p>
      <w:pPr>
        <w:pStyle w:val="Normal"/>
        <w:spacing w:lineRule="auto" w:line="360"/>
        <w:jc w:val="both"/>
        <w:rPr>
          <w:lang w:eastAsia="lt-LT"/>
        </w:rPr>
      </w:pPr>
      <w:r>
        <w:rPr>
          <w:lang w:eastAsia="lt-LT"/>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u w:val="single"/>
        </w:rPr>
      </w:pPr>
      <w:r>
        <w:rPr>
          <w:i/>
          <w:u w:val="single"/>
        </w:rPr>
      </w:r>
    </w:p>
    <w:p>
      <w:pPr>
        <w:pStyle w:val="Normal"/>
        <w:spacing w:lineRule="auto" w:line="360"/>
        <w:jc w:val="center"/>
        <w:rPr>
          <w:i/>
          <w:i/>
          <w:u w:val="single"/>
        </w:rPr>
      </w:pPr>
      <w:r>
        <w:rPr>
          <w:i/>
          <w:u w:val="single"/>
        </w:rPr>
      </w:r>
    </w:p>
    <w:p>
      <w:pPr>
        <w:pStyle w:val="Normal"/>
        <w:spacing w:lineRule="auto" w:line="360"/>
        <w:jc w:val="center"/>
        <w:rPr>
          <w:i/>
          <w:i/>
          <w:u w:val="single"/>
        </w:rPr>
      </w:pPr>
      <w:r>
        <w:rPr>
          <w:i/>
          <w:u w:val="single"/>
        </w:rPr>
      </w:r>
    </w:p>
    <w:p>
      <w:pPr>
        <w:pStyle w:val="Normal"/>
        <w:spacing w:lineRule="auto" w:line="360"/>
        <w:jc w:val="center"/>
        <w:rPr>
          <w:i/>
          <w:i/>
          <w:u w:val="single"/>
        </w:rPr>
      </w:pPr>
      <w:r>
        <w:rPr>
          <w:i/>
          <w:u w:val="single"/>
        </w:rPr>
      </w:r>
    </w:p>
    <w:p>
      <w:pPr>
        <w:pStyle w:val="Normal"/>
        <w:spacing w:lineRule="auto" w:line="360"/>
        <w:jc w:val="center"/>
        <w:rPr>
          <w:i/>
          <w:i/>
          <w:u w:val="single"/>
        </w:rPr>
      </w:pPr>
      <w:r>
        <w:rPr>
          <w:i/>
          <w:u w:val="single"/>
        </w:rPr>
        <w:t>2.4.4. Pasinaudojimas bejėgiška nukentėjusio asmens būkle</w:t>
      </w:r>
    </w:p>
    <w:p>
      <w:pPr>
        <w:pStyle w:val="Normal"/>
        <w:spacing w:lineRule="auto" w:line="360"/>
        <w:jc w:val="both"/>
        <w:rPr>
          <w:i/>
          <w:i/>
          <w:u w:val="single"/>
        </w:rPr>
      </w:pPr>
      <w:r>
        <w:rPr>
          <w:i/>
          <w:u w:val="single"/>
        </w:rPr>
      </w:r>
    </w:p>
    <w:p>
      <w:pPr>
        <w:pStyle w:val="Normal"/>
        <w:spacing w:lineRule="auto" w:line="360"/>
        <w:ind w:firstLine="720"/>
        <w:jc w:val="both"/>
        <w:rPr>
          <w:b/>
          <w:b/>
          <w:color w:val="000000"/>
        </w:rPr>
      </w:pPr>
      <w:r>
        <w:rPr>
          <w:color w:val="000000"/>
        </w:rPr>
        <w:t xml:space="preserve">Pasinaudojimas bejėgiška nukentėjusio asmens būkle, kaip alternatyvus būdas nugalėti asmens pasipriešinimą, numatytas tiek išžaginimo, tiek seksualinio prievartavimo sudėtyje, yra tada, kai lytiškai santykiaujama su nukentėjusiuoju, kuris nesupranta, nesuvokia su juo atliekamų veiksmų prasmės arba nors ir supranta, tačiau negali priešintis ar net išreikšti nesutikimo ar sutikimo. </w:t>
      </w:r>
      <w:r>
        <w:rPr>
          <w:rStyle w:val="FootnoteCharacters"/>
          <w:rStyle w:val="FootnoteAnchor"/>
          <w:color w:val="000000"/>
        </w:rPr>
        <w:footnoteReference w:id="78"/>
      </w:r>
      <w:r>
        <w:rPr>
          <w:color w:val="000000"/>
        </w:rPr>
        <w:t xml:space="preserve"> Toks santykiavimas vyksta </w:t>
      </w:r>
      <w:r>
        <w:rPr/>
        <w:t>išoriškai   nenaudojant  jokių  veiksmų  nukentėjusiojo    valiai palaužti  ar  pasipriešinimui  įveikti,  tačiau,  kita    vertus, negaunamas  nukentėjusiojo asmens sutikimas lytiškai  santykiauti ar  lytinei  aistrai  tenkinti  dėl  priežasčių,  susijusių    su nukentėjusiojo  fizine ar psichine būkle.</w:t>
      </w:r>
      <w:r>
        <w:rPr>
          <w:rStyle w:val="FootnoteCharacters"/>
          <w:rStyle w:val="FootnoteAnchor"/>
        </w:rPr>
        <w:footnoteReference w:id="79"/>
      </w:r>
    </w:p>
    <w:p>
      <w:pPr>
        <w:pStyle w:val="Normal"/>
        <w:spacing w:lineRule="auto" w:line="360"/>
        <w:jc w:val="both"/>
        <w:rPr>
          <w:color w:val="000000"/>
        </w:rPr>
      </w:pPr>
      <w:r>
        <w:rPr>
          <w:color w:val="000000"/>
        </w:rPr>
        <w:tab/>
        <w:t>Taigi bejėgiškumas gali būti fizinis arba psichinis. Fizinį bejėgiškumą gali nulemti invalidumas, susižeidimas, apsvaigimas, nesąmoninga būsena, aklumas, miegas ir pan. Psichinis bejėgiškumas tai negalėjimas suprasti ketinimų lytiškai santykiauti faktinės ar socialinės kilmės, nulemtas psichinės ligos ar laikino sutrikimo arba amžiaus. Inkriminuoti pasinaudojimą bejėgiška būkle galima tik tais atvejais, kai kaltininkas žinojo arba privalėjo ir galėjo numatyti, kad nukentėjęs asmuo buvo tokios būklės. Praktiškai labai sudėtinga vertinti situacijas, kai santykiaujama su psichikos ligoniu, apsvaigusiu ar nepilnamečiu asmeniu. Tam tikros psichikos ligos ar sutrikimai gali pasireikšti padidėjusiu seksualiniu potraukiu, todėl tokie psichikos ligoniai gali ne tik duoti sutikimą lytiniams santykiams, bet ir patys juos inicijuoti, tačiau tai nereiškia, jog toks asmuo suvokia su juo atliekamų veiksmų esmę. Europos Žmogaus teisių teismas byloje X ir Y v. Nyderlandus nurodė, jog valstybė privalo imtis priemonių užtikrinti, kad lengviau pažeidžiami asmenys būtų apsaugoti nuo seksualinio išnaudojimo</w:t>
      </w:r>
      <w:r>
        <w:rPr>
          <w:rStyle w:val="FootnoteCharacters"/>
          <w:rStyle w:val="FootnoteAnchor"/>
          <w:color w:val="000000"/>
        </w:rPr>
        <w:footnoteReference w:id="80"/>
      </w:r>
      <w:r>
        <w:rPr>
          <w:color w:val="000000"/>
        </w:rPr>
        <w:t xml:space="preserve">, todėl asmuo, žinodamas apie nukentėjusio būklę ir tuo pasinaudojęs, traukiamas baudžiamojon atsakomybėn. LAT nurodė, jog ne bet kokia psichine liga sergantis ar ne bet kokį laikiną psichikos sutrikimą turintis asmuo, yra laikomas esančiu bejėgiškoje būklėje. </w:t>
      </w:r>
      <w:r>
        <w:rPr/>
        <w:t>Nukentėjusiojo  psichinė liga turi atimti galimybę suvokti su   juo daromų  veiksmų  pobūdį ir esmę, tik tokiu atveju ji gali lemti   bejėgišką būklę</w:t>
      </w:r>
      <w:r>
        <w:rPr>
          <w:color w:val="000000"/>
        </w:rPr>
        <w:t>.</w:t>
      </w:r>
      <w:r>
        <w:rPr>
          <w:rStyle w:val="FootnoteCharacters"/>
          <w:rStyle w:val="FootnoteAnchor"/>
          <w:color w:val="000000"/>
        </w:rPr>
        <w:footnoteReference w:id="81"/>
      </w:r>
    </w:p>
    <w:p>
      <w:pPr>
        <w:pStyle w:val="Normal"/>
        <w:spacing w:lineRule="auto" w:line="360"/>
        <w:ind w:firstLine="567"/>
        <w:jc w:val="both"/>
        <w:rPr/>
      </w:pPr>
      <w:r>
        <w:rPr>
          <w:color w:val="000000"/>
        </w:rPr>
        <w:tab/>
      </w:r>
      <w:r>
        <w:rPr>
          <w:lang w:eastAsia="lt-LT"/>
        </w:rPr>
        <w:t>Ly</w:t>
        <w:softHyphen/>
        <w:t>ti</w:t>
        <w:softHyphen/>
        <w:t>nis san</w:t>
        <w:softHyphen/>
        <w:t>ty</w:t>
        <w:softHyphen/>
        <w:t>kia</w:t>
        <w:softHyphen/>
        <w:t>vi</w:t>
        <w:softHyphen/>
        <w:t>mas ar ly</w:t>
        <w:softHyphen/>
        <w:t>ti</w:t>
        <w:softHyphen/>
        <w:t>nės aist</w:t>
        <w:softHyphen/>
        <w:t>ros ten</w:t>
        <w:softHyphen/>
        <w:t>ki</w:t>
        <w:softHyphen/>
        <w:t>ni</w:t>
        <w:softHyphen/>
        <w:t>mas su ma</w:t>
        <w:softHyphen/>
        <w:t>ža</w:t>
        <w:softHyphen/>
        <w:t>me</w:t>
        <w:softHyphen/>
        <w:t>čiu as</w:t>
        <w:softHyphen/>
        <w:t>me</w:t>
        <w:softHyphen/>
        <w:t>niu pa</w:t>
        <w:softHyphen/>
        <w:t>pras</w:t>
        <w:softHyphen/>
        <w:t>tai irgi ver</w:t>
        <w:softHyphen/>
        <w:t>ti</w:t>
        <w:softHyphen/>
        <w:t>na</w:t>
        <w:softHyphen/>
        <w:t>mas kaip pa</w:t>
        <w:softHyphen/>
        <w:t>si</w:t>
        <w:softHyphen/>
        <w:t>nau</w:t>
        <w:softHyphen/>
        <w:t>do</w:t>
        <w:softHyphen/>
        <w:t>ji</w:t>
        <w:softHyphen/>
        <w:t>mas be</w:t>
        <w:softHyphen/>
        <w:t>jė</w:t>
        <w:softHyphen/>
        <w:t>giš</w:t>
        <w:softHyphen/>
        <w:t>ka nu</w:t>
        <w:softHyphen/>
        <w:t>ken</w:t>
        <w:softHyphen/>
        <w:t>tė</w:t>
        <w:softHyphen/>
        <w:t>ju</w:t>
        <w:softHyphen/>
        <w:t>sio</w:t>
        <w:softHyphen/>
        <w:t>jo būk</w:t>
        <w:softHyphen/>
        <w:t>le, iš</w:t>
        <w:softHyphen/>
        <w:t>sky</w:t>
        <w:softHyphen/>
        <w:t>rus at</w:t>
        <w:softHyphen/>
        <w:t>ve</w:t>
        <w:softHyphen/>
        <w:t>jus, kai nu</w:t>
        <w:softHyphen/>
        <w:t>ken</w:t>
        <w:softHyphen/>
        <w:t>tė</w:t>
        <w:softHyphen/>
        <w:t>ju</w:t>
        <w:softHyphen/>
        <w:t>sy</w:t>
        <w:softHyphen/>
        <w:t>sis pa</w:t>
        <w:softHyphen/>
        <w:t>gal sa</w:t>
        <w:softHyphen/>
        <w:t>vo fi</w:t>
        <w:softHyphen/>
        <w:t>zi</w:t>
        <w:softHyphen/>
        <w:t>nį ir psi</w:t>
        <w:softHyphen/>
        <w:t>chi</w:t>
        <w:softHyphen/>
        <w:t>nį iš</w:t>
        <w:softHyphen/>
        <w:t>si</w:t>
        <w:softHyphen/>
        <w:t>vys</w:t>
        <w:softHyphen/>
        <w:t>ty</w:t>
        <w:softHyphen/>
        <w:t>mą bei so</w:t>
        <w:softHyphen/>
        <w:t>cia</w:t>
        <w:softHyphen/>
        <w:t>li</w:t>
        <w:softHyphen/>
        <w:t>nę bran</w:t>
        <w:softHyphen/>
        <w:t>dą su</w:t>
        <w:softHyphen/>
        <w:t>vo</w:t>
        <w:softHyphen/>
        <w:t>kė da</w:t>
        <w:softHyphen/>
        <w:t>ro</w:t>
        <w:softHyphen/>
        <w:t>mų su juo veiks</w:t>
        <w:softHyphen/>
        <w:t>mų es</w:t>
        <w:softHyphen/>
        <w:t>mę ir da</w:t>
        <w:softHyphen/>
        <w:t>vė su</w:t>
        <w:softHyphen/>
        <w:t>ti</w:t>
        <w:softHyphen/>
        <w:t>ki</w:t>
        <w:softHyphen/>
        <w:t>mą to</w:t>
        <w:softHyphen/>
        <w:t>kiems san</w:t>
        <w:softHyphen/>
        <w:t>ty</w:t>
        <w:softHyphen/>
        <w:t>kiams ar</w:t>
        <w:softHyphen/>
        <w:t>ba tie veiks</w:t>
        <w:softHyphen/>
        <w:t>mai įvy</w:t>
        <w:softHyphen/>
        <w:t>ko ma</w:t>
        <w:softHyphen/>
        <w:t>ža</w:t>
        <w:softHyphen/>
        <w:t>me</w:t>
        <w:softHyphen/>
        <w:t>čio as</w:t>
        <w:softHyphen/>
        <w:t>mens (nu</w:t>
        <w:softHyphen/>
        <w:t>ken</w:t>
        <w:softHyphen/>
        <w:t>tė</w:t>
        <w:softHyphen/>
        <w:t>ju</w:t>
        <w:softHyphen/>
        <w:t>sio</w:t>
        <w:softHyphen/>
        <w:t>jo) ini</w:t>
        <w:softHyphen/>
        <w:t>cia</w:t>
        <w:softHyphen/>
        <w:t>ty</w:t>
        <w:softHyphen/>
        <w:t>va. Kar</w:t>
        <w:softHyphen/>
        <w:t>tu at</w:t>
        <w:softHyphen/>
        <w:t>kreip</w:t>
        <w:softHyphen/>
        <w:t>ti</w:t>
        <w:softHyphen/>
        <w:t>nas dė</w:t>
        <w:softHyphen/>
        <w:t>me</w:t>
        <w:softHyphen/>
        <w:t>sys į tai, kad teis</w:t>
        <w:softHyphen/>
        <w:t>mai tu</w:t>
        <w:softHyphen/>
        <w:t>rė</w:t>
        <w:softHyphen/>
        <w:t>tų at</w:t>
        <w:softHyphen/>
        <w:t>sar</w:t>
        <w:softHyphen/>
        <w:t>giai ver</w:t>
        <w:softHyphen/>
        <w:t>tin</w:t>
        <w:softHyphen/>
        <w:t>ti at</w:t>
        <w:softHyphen/>
        <w:t>ve</w:t>
        <w:softHyphen/>
        <w:t>jus, kai nu</w:t>
        <w:softHyphen/>
        <w:t>sta</w:t>
        <w:softHyphen/>
        <w:t>to</w:t>
        <w:softHyphen/>
        <w:t>ma, kad toks nu</w:t>
        <w:softHyphen/>
        <w:t>ken</w:t>
        <w:softHyphen/>
        <w:t>tė</w:t>
        <w:softHyphen/>
        <w:t>ju</w:t>
        <w:softHyphen/>
        <w:t>sy</w:t>
        <w:softHyphen/>
        <w:t>sis pats bu</w:t>
        <w:softHyphen/>
        <w:t>vo ly</w:t>
        <w:softHyphen/>
        <w:t>ti</w:t>
        <w:softHyphen/>
        <w:t>nio san</w:t>
        <w:softHyphen/>
        <w:t>ty</w:t>
        <w:softHyphen/>
        <w:t>kia</w:t>
        <w:softHyphen/>
        <w:t>vi</w:t>
        <w:softHyphen/>
        <w:t>mo ar ly</w:t>
        <w:softHyphen/>
        <w:t>ti</w:t>
        <w:softHyphen/>
        <w:t>nės aist</w:t>
        <w:softHyphen/>
        <w:t>ros ten</w:t>
        <w:softHyphen/>
        <w:t>ki</w:t>
        <w:softHyphen/>
        <w:t>ni</w:t>
        <w:softHyphen/>
        <w:t>mo ini</w:t>
        <w:softHyphen/>
        <w:t>cia</w:t>
        <w:softHyphen/>
        <w:t>to</w:t>
        <w:softHyphen/>
        <w:t>rius.  Tiesa, apžvelgus teismų praktiką matyti, jog teismai tokiais atvejais pagrįstai gina mažamečio lytinio neliečiamumo teisę.</w:t>
      </w:r>
    </w:p>
    <w:p>
      <w:pPr>
        <w:pStyle w:val="Normal"/>
        <w:spacing w:lineRule="auto" w:line="360"/>
        <w:ind w:firstLine="567"/>
        <w:jc w:val="both"/>
        <w:rPr>
          <w:i/>
          <w:i/>
          <w:lang w:eastAsia="lt-LT"/>
        </w:rPr>
      </w:pPr>
      <w:r>
        <w:rPr>
          <w:i/>
          <w:lang w:eastAsia="lt-LT"/>
        </w:rPr>
        <w:t>Vilniaus apygardos teismas baudžiamojoje byloje Nr. 1-166/2005 m. kaltinamuosius pripažino kaltais pagal LR BK 150 str. 4 d., nes jie tenkino lytinę aistrą su mažamete (8 m.) oraliniu būdu. Kaltinamieji apklausos metu nurodė, jog mažametė (8m.) nukentėjusioji pati pasiūlė paimti jų lytinius organus į burną už jos pavežiojimą dviračiu ir kramtomąją gumą,, be to ir pati mažametė savo parodymuose neigė buvusi priversta tenkinti kaltinamųjų lytinę aistrą. Be to, nukentėjusiosios įstatyminė atstovė nurodė, jog mažametė anksčiau tokiu būdu buvo verčiama tenkinti brolio lytinę aistrą. Teismas, įvertinęs baudžiamojoje byloje surinktus įrodymus, apkaltinamąjį nuosprendį grindė teismo psichiatrinės ekspertizės išvada, jog nukentėjusioji dėl savo amžiaus negalėjo suprasti su ja atliekamų veiksmų pobūdžio bei reikšmės ir jiems priešintis. Be to, kaltinamieji žinojo, kad nukentėjusioji yra mažametė.</w:t>
      </w:r>
      <w:r>
        <w:rPr>
          <w:rStyle w:val="FootnoteCharacters"/>
          <w:rStyle w:val="FootnoteAnchor"/>
          <w:i/>
          <w:lang w:eastAsia="lt-LT"/>
        </w:rPr>
        <w:footnoteReference w:id="82"/>
      </w:r>
    </w:p>
    <w:p>
      <w:pPr>
        <w:pStyle w:val="Normal"/>
        <w:spacing w:lineRule="auto" w:line="360"/>
        <w:ind w:firstLine="567"/>
        <w:jc w:val="both"/>
        <w:rPr>
          <w:i/>
          <w:i/>
          <w:lang w:eastAsia="lt-LT"/>
        </w:rPr>
      </w:pPr>
      <w:r>
        <w:rPr>
          <w:i/>
          <w:lang w:eastAsia="lt-LT"/>
        </w:rPr>
        <w:t>Kitoje Vilniaus apygardos teismo baudžiamojoje byloje nukentėjusioji mažametė taip pat nurodė, jog glostė ir oraliniu būdu tenkino kaltinamojo M.R. lytinę aistrą, M.R nenaudojant prievartos, tačiau teismas pripažino M.R. kaltu dėl lytinės aistros tenkinimo pasinaudojant nukentėjusiosios bejėgiška padėtimi dėl mažametystės.</w:t>
      </w:r>
      <w:r>
        <w:rPr>
          <w:rStyle w:val="FootnoteCharacters"/>
          <w:rStyle w:val="FootnoteAnchor"/>
          <w:i/>
          <w:lang w:eastAsia="lt-LT"/>
        </w:rPr>
        <w:footnoteReference w:id="83"/>
      </w:r>
    </w:p>
    <w:p>
      <w:pPr>
        <w:pStyle w:val="Normal"/>
        <w:spacing w:lineRule="auto" w:line="360"/>
        <w:ind w:firstLine="720"/>
        <w:jc w:val="both"/>
        <w:rPr>
          <w:color w:val="000000"/>
        </w:rPr>
      </w:pPr>
      <w:r>
        <w:rPr>
          <w:color w:val="000000"/>
        </w:rPr>
        <w:t>Kaip jau buvo minėta, bejėgiškos nukentėjusio asmens būklės samprata labai  susijusi su  nesuvokimu apie atliekamų veiksmų prigimtį. Taigi norint išsiaiškinti pasinaudojimo nukentėjusio asmens bejėgiška būkle požymį, pravartu nustatyti, ko turi nesuvokti asmuo, kad tas nesuvokimas būtų teisiškai reikšmingas.</w:t>
      </w:r>
    </w:p>
    <w:p>
      <w:pPr>
        <w:pStyle w:val="Normal"/>
        <w:spacing w:lineRule="auto" w:line="360"/>
        <w:ind w:firstLine="567"/>
        <w:jc w:val="both"/>
        <w:rPr/>
      </w:pPr>
      <w:r>
        <w:rPr>
          <w:color w:val="000000"/>
        </w:rPr>
        <w:tab/>
        <w:t>Teisinėje literatūroje pateikiama nuomonė, jog galima teigti, kad jei asmuo nesupranta, kad lytinis aktas yra penio įvedimas į makštį, analinę angą ar burnos ertmę arba kad turi būti atitinkami judesiai siekiant ejakuliacijos, asmuo nesupranta lytinio akto esmės. Be to, turi būti suprantama ne tik pati lytinio akto esmė, bet ir jo galimos pasekmės: nėštumas, užsikrėtimas lytiniu keliu plintančiomis ligomis, ir pan. Taip pat labai svarbu nustatyti, kiek gerai reikia suprasti lytinių santykių faktinę ar socialinę kilmę, kad butų galima teigti, jog asmuo lytiniams santykiams davė sutikimą ar juos inicijavo, suprasdamas jų esmę</w:t>
      </w:r>
      <w:r>
        <w:rPr>
          <w:rStyle w:val="FootnoteCharacters"/>
          <w:rStyle w:val="FootnoteAnchor"/>
          <w:color w:val="000000"/>
        </w:rPr>
        <w:footnoteReference w:id="84"/>
      </w:r>
      <w:r>
        <w:rPr>
          <w:color w:val="000000"/>
        </w:rPr>
        <w:t>. Šiais informacinių technologijų suklestėjimo laikais vaikai net ankstyvam amžiui gali gauti įvairios informacijos visais klausimais, ne išimtis ir seksualinio gyvenimo sfera, tačiau tai dar nereiškia, jog gavęs informaciją vaikas ar asmuo su psichikos sutrikimais ją gali teisingai įvertinti ir suvokti. Tinkamai tokią išvadą gali pagrįsti asmenų, dirbančių su psichinių sutrikimų turinčiais asmenimis, pateikiami pavyzdžiai. Tarkim, lytinio švietimo seminaro metu, kuris buvo organizuojamas mokymosi sutrikimų turintiems asmenims, buvo aiškinama lytinio akto esmė ir aiškinant naudojama frazė „ eiti į lovą“ „permiegoti“, po seminaro aiškinantis kaip buvo suprasta seminaro metu pateikta informacija, tapo aišku, jog asmenys frazes suprato tiesiogiai ir lytinį aktą tapatino su dviejų žmonių miegojimu kartu.</w:t>
      </w:r>
      <w:r>
        <w:rPr>
          <w:rStyle w:val="FootnoteCharacters"/>
          <w:rStyle w:val="FootnoteAnchor"/>
          <w:color w:val="000000"/>
        </w:rPr>
        <w:footnoteReference w:id="85"/>
      </w:r>
      <w:r>
        <w:rPr>
          <w:color w:val="000000"/>
        </w:rPr>
        <w:t xml:space="preserve"> Taigi, norint padaryti teisingą išvadą apie asmens sugebėjimą suprasti lytinių santykių esmę, reikia vadovautis ne tik objektyviomis aplinkybėmis, kurios susijusios su asmeniui prieinama ir turima informacija, amžiumi ir pan., bet ir tokiais subjektyviais asmens požymiais, kaip sugebėjimas suvokti gaunamą informaciją, ją tinkamai įvertinti ir priimti teisingą sprendimą. Susidūrus su situacija, kai asmuo turėjo lytinių santykių, bet nėra aišku, ar visiškai suprato jų esmę, būtina skirti ekspertizę asmens socialinei ir fizinei brandai nustatyti.</w:t>
      </w:r>
      <w:r>
        <w:rPr>
          <w:lang w:eastAsia="lt-LT"/>
        </w:rPr>
        <w:t xml:space="preserve"> Reikia pastebėti, jog teismai sprendimus lytinių nusikaltimų baudžiamosiose bylose paprastai grindžia tiek teismo psichiatrinėmis, tiek psichologinėmis ekspertizėmis. </w:t>
      </w:r>
    </w:p>
    <w:p>
      <w:pPr>
        <w:pStyle w:val="Normal"/>
        <w:spacing w:lineRule="auto" w:line="360"/>
        <w:ind w:firstLine="567"/>
        <w:jc w:val="both"/>
        <w:rPr>
          <w:lang w:eastAsia="lt-LT"/>
        </w:rPr>
      </w:pPr>
      <w:r>
        <w:rPr>
          <w:lang w:eastAsia="lt-LT"/>
        </w:rPr>
        <w:t xml:space="preserve">Pavyzdžiui, </w:t>
      </w:r>
      <w:r>
        <w:rPr>
          <w:i/>
          <w:lang w:eastAsia="lt-LT"/>
        </w:rPr>
        <w:t>Vilniaus miesto apygardos teismas 2004 m. vasario 13 d. sprendime baudžiamojoje byloje Nr. 1-51/2004 rėmėsi psichologės tvirtinimu, jog ne tik nukentėjusiųjų amžius (11-12 m. amžiaus berniukai), bet ir intelektas bei šių mažamečių aplinkos, gyvenimo sąlygų įtakota socialinė kompetencija yra tokio lygio, kad jie yra ne kritiško mąstymo, iš esmės visais atvejais paklūstantys pašaliniam suaugusiam žmogui. Remdamasis tokiu mažamečių psichinės brandos įvertinimu, teismas atmetė kaltinamojo pateiktą versiją apie tai, jog vaikai jo lytinę aistrą tenkino savo noru ir jis manė juos esant vyresniais.</w:t>
      </w:r>
      <w:r>
        <w:rPr>
          <w:rStyle w:val="FootnoteCharacters"/>
          <w:rStyle w:val="FootnoteAnchor"/>
          <w:i/>
          <w:lang w:eastAsia="lt-LT"/>
        </w:rPr>
        <w:footnoteReference w:id="86"/>
      </w:r>
    </w:p>
    <w:p>
      <w:pPr>
        <w:pStyle w:val="Normal"/>
        <w:spacing w:lineRule="auto" w:line="360"/>
        <w:ind w:firstLine="567"/>
        <w:jc w:val="both"/>
        <w:rPr/>
      </w:pPr>
      <w:r>
        <w:rPr>
          <w:lang w:eastAsia="lt-LT"/>
        </w:rPr>
        <w:t>Teis</w:t>
        <w:softHyphen/>
        <w:t>mų prak</w:t>
        <w:softHyphen/>
        <w:t>ti</w:t>
        <w:softHyphen/>
        <w:t>kos analizė pa</w:t>
        <w:softHyphen/>
        <w:t>ro</w:t>
        <w:softHyphen/>
        <w:t>dė, kad teis</w:t>
        <w:softHyphen/>
        <w:t>mai ne vi</w:t>
        <w:softHyphen/>
        <w:t>sa</w:t>
        <w:softHyphen/>
        <w:t>da tei</w:t>
        <w:softHyphen/>
        <w:t>sin</w:t>
        <w:softHyphen/>
        <w:t>gai su</w:t>
        <w:softHyphen/>
        <w:t>pran</w:t>
        <w:softHyphen/>
        <w:t>ta pasinaudojimo bejėgiška nukentėjusiosios būkle po</w:t>
        <w:softHyphen/>
        <w:t>žy</w:t>
        <w:softHyphen/>
        <w:t>mį šį po</w:t>
        <w:softHyphen/>
        <w:t>žy</w:t>
        <w:softHyphen/>
        <w:t>mį ir be pa</w:t>
        <w:softHyphen/>
        <w:t>grin</w:t>
        <w:softHyphen/>
        <w:t>do in</w:t>
        <w:softHyphen/>
        <w:t>kri</w:t>
        <w:softHyphen/>
        <w:t>mi</w:t>
        <w:softHyphen/>
        <w:t>nuo</w:t>
        <w:softHyphen/>
        <w:t>ja jį kal</w:t>
        <w:softHyphen/>
        <w:t>ti</w:t>
        <w:softHyphen/>
        <w:t>na</w:t>
        <w:softHyphen/>
        <w:t>mie</w:t>
        <w:softHyphen/>
        <w:t xml:space="preserve">siems. </w:t>
      </w:r>
      <w:r>
        <w:rPr>
          <w:i/>
          <w:iCs/>
          <w:lang w:eastAsia="lt-LT"/>
        </w:rPr>
        <w:t xml:space="preserve"> </w:t>
      </w:r>
    </w:p>
    <w:p>
      <w:pPr>
        <w:pStyle w:val="Normal"/>
        <w:spacing w:lineRule="auto" w:line="360"/>
        <w:ind w:firstLine="567"/>
        <w:jc w:val="both"/>
        <w:rPr/>
      </w:pPr>
      <w:r>
        <w:rPr>
          <w:i/>
          <w:iCs/>
          <w:lang w:eastAsia="lt-LT"/>
        </w:rPr>
        <w:t>Plun</w:t>
        <w:softHyphen/>
        <w:t>gės ra</w:t>
        <w:softHyphen/>
        <w:t>jo</w:t>
        <w:softHyphen/>
        <w:t>no apy</w:t>
        <w:softHyphen/>
        <w:t>lin</w:t>
        <w:softHyphen/>
        <w:t>kės teis</w:t>
        <w:softHyphen/>
        <w:t>mo 2004 m. sau</w:t>
        <w:softHyphen/>
        <w:t>sio 21 d. nuosp</w:t>
        <w:softHyphen/>
        <w:t>ren</w:t>
        <w:softHyphen/>
        <w:t>džiu D. L. ir A. B. nu</w:t>
        <w:softHyphen/>
        <w:t>teis</w:t>
        <w:softHyphen/>
        <w:t>ti pa</w:t>
        <w:softHyphen/>
        <w:t>gal BK 149 straips</w:t>
        <w:softHyphen/>
        <w:t>nio 2 da</w:t>
        <w:softHyphen/>
        <w:t>lį ir BK 150 straips</w:t>
        <w:softHyphen/>
        <w:t>nio 2 da</w:t>
        <w:softHyphen/>
        <w:t>lį už tai, kad, veik</w:t>
        <w:softHyphen/>
        <w:t>da</w:t>
        <w:softHyphen/>
        <w:t>mi ben</w:t>
        <w:softHyphen/>
        <w:t>dri</w:t>
        <w:softHyphen/>
        <w:t>nin</w:t>
        <w:softHyphen/>
        <w:t>kų gru</w:t>
        <w:softHyphen/>
        <w:t>pe pa</w:t>
        <w:softHyphen/>
        <w:t>gra</w:t>
        <w:softHyphen/>
        <w:t>si</w:t>
        <w:softHyphen/>
        <w:t>nus su</w:t>
        <w:softHyphen/>
        <w:t>muš</w:t>
        <w:softHyphen/>
        <w:t>ti, įmes</w:t>
        <w:softHyphen/>
        <w:t>ti į upę ir pa</w:t>
        <w:softHyphen/>
        <w:t>skan</w:t>
        <w:softHyphen/>
        <w:t>din</w:t>
        <w:softHyphen/>
        <w:t>ti,  ran</w:t>
        <w:softHyphen/>
        <w:t>ka už</w:t>
        <w:softHyphen/>
        <w:t>spau</w:t>
        <w:softHyphen/>
        <w:t>dus nukentėjusiajai I.Ž. bur</w:t>
        <w:softHyphen/>
        <w:t>ną, par</w:t>
        <w:softHyphen/>
        <w:t>grio</w:t>
        <w:softHyphen/>
        <w:t>vus ją ant že</w:t>
        <w:softHyphen/>
        <w:t>mės,  ly</w:t>
        <w:softHyphen/>
        <w:t>tiš</w:t>
        <w:softHyphen/>
        <w:t>kai san</w:t>
        <w:softHyphen/>
        <w:t>ty</w:t>
        <w:softHyphen/>
        <w:t>kia</w:t>
        <w:softHyphen/>
        <w:t>vo su I. Ž. prieš jos va</w:t>
        <w:softHyphen/>
        <w:t>lią. Taip pa</w:t>
        <w:softHyphen/>
        <w:t>lau</w:t>
        <w:softHyphen/>
        <w:t>žę nu</w:t>
        <w:softHyphen/>
        <w:t>ken</w:t>
        <w:softHyphen/>
        <w:t>tė</w:t>
        <w:softHyphen/>
        <w:t>ju</w:t>
        <w:softHyphen/>
        <w:t>sio</w:t>
        <w:softHyphen/>
        <w:t>sios va</w:t>
        <w:softHyphen/>
        <w:t>lią ir pa</w:t>
        <w:softHyphen/>
        <w:t>si</w:t>
        <w:softHyphen/>
        <w:t>nau</w:t>
        <w:softHyphen/>
        <w:t>do</w:t>
        <w:softHyphen/>
        <w:t>da</w:t>
        <w:softHyphen/>
        <w:t>mi be</w:t>
        <w:softHyphen/>
        <w:t>jė</w:t>
        <w:softHyphen/>
        <w:t>giš</w:t>
        <w:softHyphen/>
        <w:t>ka jos būk</w:t>
        <w:softHyphen/>
        <w:t>le,  ten</w:t>
        <w:softHyphen/>
        <w:t>ki</w:t>
        <w:softHyphen/>
        <w:t>no ly</w:t>
        <w:softHyphen/>
        <w:t>ti</w:t>
        <w:softHyphen/>
        <w:t>nę aist</w:t>
        <w:softHyphen/>
        <w:t>rą su I. Ž. ora</w:t>
        <w:softHyphen/>
        <w:t>li</w:t>
        <w:softHyphen/>
        <w:t>niu bū</w:t>
        <w:softHyphen/>
        <w:t>du prieš jos va</w:t>
        <w:softHyphen/>
        <w:t>lią ir  tuo pa</w:t>
        <w:softHyphen/>
        <w:t>čiu me</w:t>
        <w:softHyphen/>
        <w:t>tu ly</w:t>
        <w:softHyphen/>
        <w:t>tiš</w:t>
        <w:softHyphen/>
        <w:t>kai san</w:t>
        <w:softHyphen/>
        <w:t>ty</w:t>
        <w:softHyphen/>
        <w:t>kia</w:t>
        <w:softHyphen/>
        <w:t>vo su I. Ž. prieš jos va</w:t>
        <w:softHyphen/>
        <w:t>lią.  Lie</w:t>
        <w:softHyphen/>
        <w:t>tu</w:t>
        <w:softHyphen/>
        <w:t>vos Aukš</w:t>
        <w:softHyphen/>
        <w:t>čiau</w:t>
        <w:softHyphen/>
        <w:t>sio</w:t>
        <w:softHyphen/>
        <w:t>jo Teis</w:t>
        <w:softHyphen/>
        <w:t>mo Bau</w:t>
        <w:softHyphen/>
        <w:t>džia</w:t>
        <w:softHyphen/>
        <w:t>mų</w:t>
        <w:softHyphen/>
        <w:t>jų by</w:t>
        <w:softHyphen/>
        <w:t>lų sky</w:t>
        <w:softHyphen/>
        <w:t>riaus tei</w:t>
        <w:softHyphen/>
        <w:t>sė</w:t>
        <w:softHyphen/>
        <w:t>jų ko</w:t>
        <w:softHyphen/>
        <w:t>le</w:t>
        <w:softHyphen/>
        <w:t>gi</w:t>
        <w:softHyphen/>
        <w:t>ja 2004 m. spa</w:t>
        <w:softHyphen/>
        <w:t>lio 5 d. nu</w:t>
        <w:softHyphen/>
        <w:t>tar</w:t>
        <w:softHyphen/>
        <w:t>ti</w:t>
        <w:softHyphen/>
        <w:t>mi pa</w:t>
        <w:softHyphen/>
        <w:t>kei</w:t>
        <w:softHyphen/>
        <w:t>tė pir</w:t>
        <w:softHyphen/>
        <w:t>mo</w:t>
        <w:softHyphen/>
        <w:t>sios ins</w:t>
        <w:softHyphen/>
        <w:t>tan</w:t>
        <w:softHyphen/>
        <w:t>ci</w:t>
        <w:softHyphen/>
        <w:t>jos teis</w:t>
        <w:softHyphen/>
        <w:t>mo ir ape</w:t>
        <w:softHyphen/>
        <w:t>lia</w:t>
        <w:softHyphen/>
        <w:t>ci</w:t>
        <w:softHyphen/>
        <w:t>nės ins</w:t>
        <w:softHyphen/>
        <w:t>tan</w:t>
        <w:softHyphen/>
        <w:t>ci</w:t>
        <w:softHyphen/>
        <w:t>jos teis</w:t>
        <w:softHyphen/>
        <w:t>mo nuosp</w:t>
        <w:softHyphen/>
        <w:t>ren</w:t>
        <w:softHyphen/>
        <w:t>džius, pa</w:t>
        <w:softHyphen/>
        <w:t>ša</w:t>
        <w:softHyphen/>
        <w:t>li</w:t>
        <w:softHyphen/>
        <w:t>no iš nuosp</w:t>
        <w:softHyphen/>
        <w:t>ren</w:t>
        <w:softHyphen/>
        <w:t>džių po</w:t>
        <w:softHyphen/>
        <w:t>žy</w:t>
        <w:softHyphen/>
        <w:t>mį „pa</w:t>
        <w:softHyphen/>
        <w:t>si</w:t>
        <w:softHyphen/>
        <w:t>nau</w:t>
        <w:softHyphen/>
        <w:t>do</w:t>
        <w:softHyphen/>
        <w:t>da</w:t>
        <w:softHyphen/>
        <w:t>mas be</w:t>
        <w:softHyphen/>
        <w:t>jė</w:t>
        <w:softHyphen/>
        <w:t>giš</w:t>
        <w:softHyphen/>
        <w:t>ka nu</w:t>
        <w:softHyphen/>
        <w:t>ken</w:t>
        <w:softHyphen/>
        <w:t>tė</w:t>
        <w:softHyphen/>
        <w:t>ju</w:t>
        <w:softHyphen/>
        <w:t>sio</w:t>
        <w:softHyphen/>
        <w:t>sios būk</w:t>
        <w:softHyphen/>
        <w:t>le“, nes kon</w:t>
        <w:softHyphen/>
        <w:t>sta</w:t>
        <w:softHyphen/>
        <w:t>ta</w:t>
        <w:softHyphen/>
        <w:t>vo, kad teis</w:t>
        <w:softHyphen/>
        <w:t>mai ne</w:t>
        <w:softHyphen/>
        <w:t>tei</w:t>
        <w:softHyphen/>
        <w:t>sin</w:t>
        <w:softHyphen/>
        <w:t>gai in</w:t>
        <w:softHyphen/>
        <w:t>ter</w:t>
        <w:softHyphen/>
        <w:t>pre</w:t>
        <w:softHyphen/>
        <w:t>ta</w:t>
        <w:softHyphen/>
        <w:t>vo šį po</w:t>
        <w:softHyphen/>
        <w:t>žy</w:t>
        <w:softHyphen/>
        <w:t>mį. Be</w:t>
        <w:softHyphen/>
        <w:t>jė</w:t>
        <w:softHyphen/>
        <w:t>giš</w:t>
        <w:softHyphen/>
        <w:t>ka nu</w:t>
        <w:softHyphen/>
        <w:t>ken</w:t>
        <w:softHyphen/>
        <w:t>tė</w:t>
        <w:softHyphen/>
        <w:t>ju</w:t>
        <w:softHyphen/>
        <w:t>sio</w:t>
        <w:softHyphen/>
        <w:t>jo as</w:t>
        <w:softHyphen/>
        <w:t>mens būk</w:t>
        <w:softHyphen/>
        <w:t>lė yra to</w:t>
        <w:softHyphen/>
        <w:t>kia būk</w:t>
        <w:softHyphen/>
        <w:t>lė, kai as</w:t>
        <w:softHyphen/>
        <w:t>muo dėl sa</w:t>
        <w:softHyphen/>
        <w:t>vo fi</w:t>
        <w:softHyphen/>
        <w:t>zi</w:t>
        <w:softHyphen/>
        <w:t>nės ar psi</w:t>
        <w:softHyphen/>
        <w:t>chi</w:t>
        <w:softHyphen/>
        <w:t>nės būk</w:t>
        <w:softHyphen/>
        <w:t>lės ne</w:t>
        <w:softHyphen/>
        <w:t>ga</w:t>
        <w:softHyphen/>
        <w:t>li su</w:t>
        <w:softHyphen/>
        <w:t>pras</w:t>
        <w:softHyphen/>
        <w:t>ti su juo da</w:t>
        <w:softHyphen/>
        <w:t>ro</w:t>
        <w:softHyphen/>
        <w:t>mų veiks</w:t>
        <w:softHyphen/>
        <w:t>mų po</w:t>
        <w:softHyphen/>
        <w:t>bū</w:t>
        <w:softHyphen/>
        <w:t>džio bei reikš</w:t>
        <w:softHyphen/>
        <w:t>mės ir ne</w:t>
        <w:softHyphen/>
        <w:t>ga</w:t>
        <w:softHyphen/>
        <w:t>li prie</w:t>
        <w:softHyphen/>
        <w:t>šin</w:t>
        <w:softHyphen/>
        <w:t>tis kal</w:t>
        <w:softHyphen/>
        <w:t>ti</w:t>
        <w:softHyphen/>
        <w:t>nin</w:t>
        <w:softHyphen/>
        <w:t>kui. Iš by</w:t>
        <w:softHyphen/>
        <w:t>los ap</w:t>
        <w:softHyphen/>
        <w:t>lin</w:t>
        <w:softHyphen/>
        <w:t>ky</w:t>
        <w:softHyphen/>
        <w:t>bių nu</w:t>
        <w:softHyphen/>
        <w:t>sta</w:t>
        <w:softHyphen/>
        <w:t>ty</w:t>
        <w:softHyphen/>
        <w:t>ta, kad nu</w:t>
        <w:softHyphen/>
        <w:t>ken</w:t>
        <w:softHyphen/>
        <w:t>tė</w:t>
        <w:softHyphen/>
        <w:t>ju</w:t>
        <w:softHyphen/>
        <w:t>sio</w:t>
        <w:softHyphen/>
        <w:t>ji I. Ž. su</w:t>
        <w:softHyphen/>
        <w:t>pra</w:t>
        <w:softHyphen/>
        <w:t>to su ja da</w:t>
        <w:softHyphen/>
        <w:t>ro</w:t>
        <w:softHyphen/>
        <w:t>mų veiks</w:t>
        <w:softHyphen/>
        <w:t>mų po</w:t>
        <w:softHyphen/>
        <w:t>bū</w:t>
        <w:softHyphen/>
        <w:t>dį ir reikš</w:t>
        <w:softHyphen/>
        <w:t xml:space="preserve">mę. </w:t>
      </w:r>
      <w:r>
        <w:rPr>
          <w:rStyle w:val="FootnoteCharacters"/>
          <w:rStyle w:val="FootnoteAnchor"/>
        </w:rPr>
        <w:footnoteReference w:id="87"/>
      </w:r>
      <w:r>
        <w:rPr>
          <w:i/>
          <w:iCs/>
          <w:lang w:eastAsia="lt-LT"/>
        </w:rPr>
        <w:t xml:space="preserve"> </w:t>
      </w:r>
    </w:p>
    <w:p>
      <w:pPr>
        <w:pStyle w:val="Normal"/>
        <w:spacing w:lineRule="auto" w:line="360"/>
        <w:ind w:firstLine="567"/>
        <w:jc w:val="both"/>
        <w:rPr/>
      </w:pPr>
      <w:r>
        <w:rPr/>
        <w:t>Teorijoje galima sutikti nuomonę, jog kaltininko veiksmai vertinami kaip pasinaudojimas bejėgiška nukentėjusiojo būkle tiek tais atvejais, kai ši būklė yra susidariusi dėl nuo kaltininko nepriklausančių aplinkybių ( invalidumas, psichinė liga ir pan.), tiek ir tais, kai kaltininkas savo veiksmais pats yra sukėlęs tokią būklę (apgaulės būdu įmaišė migdomųjų, prievarta padarė narkotikų injekciją ar pan.).</w:t>
      </w:r>
      <w:r>
        <w:rPr>
          <w:rStyle w:val="FootnoteCharacters"/>
          <w:rStyle w:val="FootnoteAnchor"/>
        </w:rPr>
        <w:footnoteReference w:id="88"/>
      </w:r>
      <w:r>
        <w:rPr/>
        <w:t xml:space="preserve"> Lietuvos Aukščiausiasis Teismas tuo tarpu laikosi kitokios nuomonės. 2004 m. gruodžio 30 d. nutarime LAT nurodė, jog jei  nukentėjusiojo bejėgiška būklė atsiranda dėl  tikslingų kaltininko  veiksmų (pavyzdžiui, nukentėjusysis buvo   kaltininko nugirdytas   alkoholiu,  užmigdytas  vaistais),  asmens     veika kvalifikuojama  kaip  išžaginimas ar seksualinis   prievartavimas pagal   požymį  "kitaip  atimdamas  galimybę  priešintis". Tiesa, reikia konstatuoti, jog teismai ne visuomet teisingai taiko šią Lietuvos Aukščiausiojo Teismo suformuluotą nuostatą.</w:t>
      </w:r>
    </w:p>
    <w:p>
      <w:pPr>
        <w:pStyle w:val="Normal"/>
        <w:spacing w:lineRule="auto" w:line="360"/>
        <w:ind w:firstLine="567"/>
        <w:jc w:val="both"/>
        <w:rPr>
          <w:lang w:eastAsia="lt-LT"/>
        </w:rPr>
      </w:pPr>
      <w:r>
        <w:rPr>
          <w:i/>
          <w:iCs/>
          <w:lang w:eastAsia="lt-LT"/>
        </w:rPr>
        <w:t>Štai vienoje  by</w:t>
        <w:softHyphen/>
        <w:t>lo</w:t>
        <w:softHyphen/>
        <w:t>je J. P. ir A. V. nu</w:t>
        <w:softHyphen/>
        <w:t>teis</w:t>
        <w:softHyphen/>
        <w:t>ti pa</w:t>
        <w:softHyphen/>
        <w:t>gal BK 22 straips</w:t>
        <w:softHyphen/>
        <w:t>nio 1 da</w:t>
        <w:softHyphen/>
        <w:t>lį, 149 straips</w:t>
        <w:softHyphen/>
        <w:t>nio 3 da</w:t>
        <w:softHyphen/>
        <w:t>lį už tai, kad pa</w:t>
        <w:softHyphen/>
        <w:t>si</w:t>
        <w:softHyphen/>
        <w:t>kė</w:t>
        <w:softHyphen/>
        <w:t>si</w:t>
        <w:softHyphen/>
        <w:t>no iš</w:t>
        <w:softHyphen/>
        <w:t>ža</w:t>
        <w:softHyphen/>
        <w:t>gin</w:t>
        <w:softHyphen/>
        <w:t>ti ne</w:t>
        <w:softHyphen/>
        <w:t>pil</w:t>
        <w:softHyphen/>
        <w:t>na</w:t>
        <w:softHyphen/>
        <w:t>me</w:t>
        <w:softHyphen/>
        <w:t>tę J. B. Jie į nu</w:t>
        <w:softHyphen/>
        <w:t>ken</w:t>
        <w:softHyphen/>
        <w:t>tė</w:t>
        <w:softHyphen/>
        <w:t>ju</w:t>
        <w:softHyphen/>
        <w:t>sio</w:t>
        <w:softHyphen/>
        <w:t>sios J. B. alų įbė</w:t>
        <w:softHyphen/>
        <w:t>rė „Ta</w:t>
        <w:softHyphen/>
        <w:t>re</w:t>
        <w:softHyphen/>
        <w:t>no“ tab</w:t>
        <w:softHyphen/>
        <w:t>le</w:t>
        <w:softHyphen/>
        <w:t>čių ir taip ją ap</w:t>
        <w:softHyphen/>
        <w:t>svai</w:t>
        <w:softHyphen/>
        <w:t>gi</w:t>
        <w:softHyphen/>
        <w:t>no, o A. V. ži</w:t>
        <w:softHyphen/>
        <w:t>no</w:t>
        <w:softHyphen/>
        <w:t>jo, kad jai į alų įber</w:t>
        <w:softHyphen/>
        <w:t>ta tab</w:t>
        <w:softHyphen/>
        <w:t>le</w:t>
        <w:softHyphen/>
        <w:t>čių. Po to J. P. ir A. V. lo</w:t>
        <w:softHyphen/>
        <w:t>vo</w:t>
        <w:softHyphen/>
        <w:t>je prieš nu</w:t>
        <w:softHyphen/>
        <w:t>ken</w:t>
        <w:softHyphen/>
        <w:t>tė</w:t>
        <w:softHyphen/>
        <w:t>ju</w:t>
        <w:softHyphen/>
        <w:t>sio</w:t>
        <w:softHyphen/>
        <w:t>sios va</w:t>
        <w:softHyphen/>
        <w:t>lią ban</w:t>
        <w:softHyphen/>
        <w:t>dė įves</w:t>
        <w:softHyphen/>
        <w:t>ti sa</w:t>
        <w:softHyphen/>
        <w:t>vo var</w:t>
        <w:softHyphen/>
        <w:t>pą jai į ly</w:t>
        <w:softHyphen/>
        <w:t>ti</w:t>
        <w:softHyphen/>
        <w:t>nius or</w:t>
        <w:softHyphen/>
        <w:t>ga</w:t>
        <w:softHyphen/>
        <w:t>nus, ta</w:t>
        <w:softHyphen/>
        <w:t>čiau nu</w:t>
        <w:softHyphen/>
        <w:t>si</w:t>
        <w:softHyphen/>
        <w:t>kal</w:t>
        <w:softHyphen/>
        <w:t>ti</w:t>
        <w:softHyphen/>
        <w:t>mo ne</w:t>
        <w:softHyphen/>
        <w:t>bai</w:t>
        <w:softHyphen/>
        <w:t>gė dėl prie</w:t>
        <w:softHyphen/>
        <w:t>žas</w:t>
        <w:softHyphen/>
        <w:t>čių, ne</w:t>
        <w:softHyphen/>
        <w:t>pri</w:t>
        <w:softHyphen/>
        <w:t>klau</w:t>
        <w:softHyphen/>
        <w:t>san</w:t>
        <w:softHyphen/>
        <w:t>čių nuo sa</w:t>
        <w:softHyphen/>
        <w:t>vo va</w:t>
        <w:softHyphen/>
        <w:t>lios, nes ne</w:t>
        <w:softHyphen/>
        <w:t>su</w:t>
        <w:softHyphen/>
        <w:t>ge</w:t>
        <w:softHyphen/>
        <w:t>bė</w:t>
        <w:softHyphen/>
        <w:t>jo at</w:t>
        <w:softHyphen/>
        <w:t>lik</w:t>
        <w:softHyphen/>
        <w:t>ti ly</w:t>
        <w:softHyphen/>
        <w:t>ti</w:t>
        <w:softHyphen/>
        <w:t>nio ak</w:t>
        <w:softHyphen/>
        <w:t>to. Teis</w:t>
        <w:softHyphen/>
        <w:t>mas pri</w:t>
        <w:softHyphen/>
        <w:t>pa</w:t>
        <w:softHyphen/>
        <w:t>ži</w:t>
        <w:softHyphen/>
        <w:t>no kal</w:t>
        <w:softHyphen/>
        <w:t>tais J. P ir A. V. dėl pa</w:t>
        <w:softHyphen/>
        <w:t>si</w:t>
        <w:softHyphen/>
        <w:t>kė</w:t>
        <w:softHyphen/>
        <w:t>si</w:t>
        <w:softHyphen/>
        <w:t>ni</w:t>
        <w:softHyphen/>
        <w:t>mo iš</w:t>
        <w:softHyphen/>
        <w:t>ža</w:t>
        <w:softHyphen/>
        <w:t>gin</w:t>
        <w:softHyphen/>
        <w:t>ti J. B. pa</w:t>
        <w:softHyphen/>
        <w:t>si</w:t>
        <w:softHyphen/>
        <w:t>nau</w:t>
        <w:softHyphen/>
        <w:t>do</w:t>
        <w:softHyphen/>
        <w:t>jant be</w:t>
        <w:softHyphen/>
        <w:t>jė</w:t>
        <w:softHyphen/>
        <w:t>giš</w:t>
        <w:softHyphen/>
        <w:t>ka nu</w:t>
        <w:softHyphen/>
        <w:t>ken</w:t>
        <w:softHyphen/>
        <w:t>tė</w:t>
        <w:softHyphen/>
        <w:t>ju</w:t>
        <w:softHyphen/>
        <w:t>sio</w:t>
        <w:softHyphen/>
        <w:t>sios būk</w:t>
        <w:softHyphen/>
        <w:t>le.</w:t>
      </w:r>
      <w:r>
        <w:rPr>
          <w:lang w:eastAsia="lt-LT"/>
        </w:rPr>
        <w:t xml:space="preserve"> Tuo tar</w:t>
        <w:softHyphen/>
        <w:t>pu at</w:t>
        <w:softHyphen/>
        <w:t>si</w:t>
        <w:softHyphen/>
        <w:t>žvel</w:t>
        <w:softHyphen/>
        <w:t>giant į by</w:t>
        <w:softHyphen/>
        <w:t>los ap</w:t>
        <w:softHyphen/>
        <w:t>lin</w:t>
        <w:softHyphen/>
        <w:t>ky</w:t>
        <w:softHyphen/>
        <w:t>bes jiems tu</w:t>
        <w:softHyphen/>
        <w:t>rė</w:t>
        <w:softHyphen/>
        <w:t>jo bū</w:t>
        <w:softHyphen/>
        <w:t>ti in</w:t>
        <w:softHyphen/>
        <w:t>kri</w:t>
        <w:softHyphen/>
        <w:t>mi</w:t>
        <w:softHyphen/>
        <w:t>nuo</w:t>
        <w:softHyphen/>
        <w:t>tas ki</w:t>
        <w:softHyphen/>
        <w:t>tas iš</w:t>
        <w:softHyphen/>
        <w:t>ža</w:t>
        <w:softHyphen/>
        <w:t>gi</w:t>
        <w:softHyphen/>
        <w:t>ni</w:t>
        <w:softHyphen/>
        <w:t>mo po</w:t>
        <w:softHyphen/>
        <w:t>žy</w:t>
        <w:softHyphen/>
        <w:t>mis – „ki</w:t>
        <w:softHyphen/>
        <w:t>toks at</w:t>
        <w:softHyphen/>
        <w:t>ėmi</w:t>
        <w:softHyphen/>
        <w:t>mas ga</w:t>
        <w:softHyphen/>
        <w:t>li</w:t>
        <w:softHyphen/>
        <w:t>my</w:t>
        <w:softHyphen/>
        <w:t>bės prie</w:t>
        <w:softHyphen/>
        <w:t>šin</w:t>
        <w:softHyphen/>
        <w:t>tis“, nes jie pa</w:t>
        <w:softHyphen/>
        <w:t>tys sa</w:t>
        <w:softHyphen/>
        <w:t>vo veiks</w:t>
        <w:softHyphen/>
        <w:t>mais su</w:t>
        <w:softHyphen/>
        <w:t>kė</w:t>
        <w:softHyphen/>
        <w:t>lė be</w:t>
        <w:softHyphen/>
        <w:t>jė</w:t>
        <w:softHyphen/>
        <w:t>giš</w:t>
        <w:softHyphen/>
        <w:t>ką nu</w:t>
        <w:softHyphen/>
        <w:t>ken</w:t>
        <w:softHyphen/>
        <w:t>tė</w:t>
        <w:softHyphen/>
        <w:t>ju</w:t>
        <w:softHyphen/>
        <w:t>sio</w:t>
        <w:softHyphen/>
        <w:t>sios būk</w:t>
        <w:softHyphen/>
        <w:t>lę, o ne pa</w:t>
        <w:softHyphen/>
        <w:t>si</w:t>
        <w:softHyphen/>
        <w:t>nau</w:t>
        <w:softHyphen/>
        <w:t>do</w:t>
        <w:softHyphen/>
        <w:t>jo dėl ki</w:t>
        <w:softHyphen/>
        <w:t>tų ap</w:t>
        <w:softHyphen/>
        <w:t>lin</w:t>
        <w:softHyphen/>
        <w:t>ky</w:t>
        <w:softHyphen/>
        <w:t>bių at</w:t>
        <w:softHyphen/>
        <w:t>si</w:t>
        <w:softHyphen/>
        <w:t>ra</w:t>
        <w:softHyphen/>
        <w:t>du</w:t>
        <w:softHyphen/>
        <w:t>sia nu</w:t>
        <w:softHyphen/>
        <w:t>ken</w:t>
        <w:softHyphen/>
        <w:t>tė</w:t>
        <w:softHyphen/>
        <w:t>ju</w:t>
        <w:softHyphen/>
        <w:t>sio</w:t>
        <w:softHyphen/>
        <w:t>sios be</w:t>
        <w:softHyphen/>
        <w:t>jė</w:t>
        <w:softHyphen/>
        <w:t>giš</w:t>
        <w:softHyphen/>
        <w:t>ka būk</w:t>
        <w:softHyphen/>
        <w:t>le</w:t>
      </w:r>
      <w:r>
        <w:rPr>
          <w:rStyle w:val="FootnoteCharacters"/>
          <w:rStyle w:val="FootnoteAnchor"/>
          <w:i/>
          <w:iCs/>
          <w:lang w:eastAsia="lt-LT"/>
        </w:rPr>
        <w:footnoteReference w:id="89"/>
      </w:r>
      <w:r>
        <w:rPr>
          <w:i/>
          <w:iCs/>
          <w:lang w:eastAsia="lt-LT"/>
        </w:rPr>
        <w:t xml:space="preserve">. </w:t>
      </w:r>
    </w:p>
    <w:p>
      <w:pPr>
        <w:pStyle w:val="Normal"/>
        <w:spacing w:lineRule="auto" w:line="360"/>
        <w:jc w:val="both"/>
        <w:rPr/>
      </w:pPr>
      <w:r>
        <w:rPr/>
        <w:t xml:space="preserve">   </w:t>
      </w:r>
      <w:r>
        <w:rPr/>
        <w:tab/>
        <w:t>Jei nukentėjusiojo   bejėgiška   būklė   atsiranda  dėl   to,     kad nukentėjusysis  buvo kaltininko prievarta nugirdytas   alkoholiu, užmigdytas vaistais ar panašiai, asmens veika kvalifikuojama kaip išžaginimas   ar   seksualinis  prievartavimas   pagal     požymį "panaudodamas fizinį smurtą".</w:t>
      </w:r>
      <w:r>
        <w:rPr>
          <w:rStyle w:val="FootnoteCharacters"/>
          <w:rStyle w:val="FootnoteAnchor"/>
        </w:rPr>
        <w:footnoteReference w:id="90"/>
      </w:r>
    </w:p>
    <w:p>
      <w:pPr>
        <w:pStyle w:val="Normal"/>
        <w:spacing w:lineRule="auto" w:line="360"/>
        <w:jc w:val="both"/>
        <w:rPr>
          <w:color w:val="000000"/>
        </w:rPr>
      </w:pPr>
      <w:r>
        <w:rPr>
          <w:color w:val="000000"/>
        </w:rPr>
      </w:r>
    </w:p>
    <w:p>
      <w:pPr>
        <w:pStyle w:val="Normal"/>
        <w:spacing w:lineRule="auto" w:line="360"/>
        <w:jc w:val="center"/>
        <w:rPr>
          <w:i/>
          <w:i/>
          <w:u w:val="single"/>
        </w:rPr>
      </w:pPr>
      <w:r>
        <w:rPr>
          <w:i/>
          <w:u w:val="single"/>
        </w:rPr>
        <w:t>2.4.5. Pasinaudojimas priklausomumu</w:t>
      </w:r>
    </w:p>
    <w:p>
      <w:pPr>
        <w:pStyle w:val="Normal"/>
        <w:spacing w:lineRule="auto" w:line="360"/>
        <w:jc w:val="center"/>
        <w:rPr>
          <w:i/>
          <w:i/>
          <w:u w:val="single"/>
        </w:rPr>
      </w:pPr>
      <w:r>
        <w:rPr>
          <w:i/>
          <w:u w:val="single"/>
        </w:rPr>
      </w:r>
    </w:p>
    <w:p>
      <w:pPr>
        <w:pStyle w:val="Normal"/>
        <w:spacing w:lineRule="auto" w:line="360"/>
        <w:jc w:val="both"/>
        <w:rPr>
          <w:i/>
          <w:i/>
          <w:color w:val="000000"/>
          <w:u w:val="single"/>
        </w:rPr>
      </w:pPr>
      <w:r>
        <w:rPr>
          <w:i/>
          <w:color w:val="000000"/>
          <w:u w:val="single"/>
        </w:rPr>
      </w:r>
    </w:p>
    <w:p>
      <w:pPr>
        <w:pStyle w:val="Normal"/>
        <w:spacing w:lineRule="auto" w:line="360"/>
        <w:ind w:firstLine="720"/>
        <w:jc w:val="both"/>
        <w:rPr/>
      </w:pPr>
      <w:r>
        <w:rPr>
          <w:color w:val="000000"/>
        </w:rPr>
        <w:t>Šis požymis įtvirtintas LR BK 151 str.: „...</w:t>
      </w:r>
      <w:r>
        <w:rPr/>
        <w:t>pasinaudodamas  asmens   priklausomumu...</w:t>
      </w:r>
      <w:r>
        <w:rPr>
          <w:color w:val="000000"/>
        </w:rPr>
        <w:t xml:space="preserve"> „ ir 152 str.: „...</w:t>
      </w:r>
      <w:r>
        <w:rPr/>
        <w:t>priekabiavo  prie  pagal tarnybą ar kitaip  priklausomo   asmens...“.</w:t>
      </w:r>
    </w:p>
    <w:p>
      <w:pPr>
        <w:pStyle w:val="Normal"/>
        <w:spacing w:lineRule="auto" w:line="360"/>
        <w:ind w:firstLine="360"/>
        <w:jc w:val="both"/>
        <w:rPr/>
      </w:pPr>
      <w:r>
        <w:rPr/>
        <w:tab/>
        <w:t xml:space="preserve">Pasinaudojimas priklausomumu pasireiškia kaip savotiška psichinė prievarta, kuomet nukentėjusiajam leidžiama suprasti, jog norint išvengti tam tikrų nemalonumų jis privalo paklusti kaltininko valiai ir patenkinti jo seksualinius norus. Jei vieno žmogaus gerovė (padėtis) priklauso nuo kito žmogaus geros valios, galima konstatuoti, jog vienas asmuo yra priklausomas nuo kito. Priklausomas žmogus, sugadinęs santykius su žmogumi, nuo kurio priklauso,  rizikuoja kažko netekti: darbo, pajamų, gyvenamosios vietos ir pan.  </w:t>
      </w:r>
    </w:p>
    <w:p>
      <w:pPr>
        <w:pStyle w:val="Normal"/>
        <w:spacing w:lineRule="auto" w:line="360"/>
        <w:ind w:firstLine="720"/>
        <w:jc w:val="both"/>
        <w:rPr/>
      </w:pPr>
      <w:r>
        <w:rPr/>
        <w:t>Teisėje susiformavo nuostata, kad priklausomumas turi būti formalaus (teisinio) pobūdžio, kuomet tarp nukentėjusiojo ir kaltininko susiklosto teisiniai, įstatymo reglamentuojami santykiai. Tokie santykiai gali būti reglamentuoti LR Darbo kodekse, LR Valstybės tarnybos įstatyme ar kt. teisės aktuose (teisiniai santykiai, susiklostantys tarp darbdavių ir darbuotojų, viršininkų ir pavaldinių ir t.t.). Be to priklausomumo santykiai gali kilti ir iš sutartinių santykių (pavyzdžiui, kreditorius ir skolininkas), materialinės priklausomybės (tėvų ir vaikų, sutuoktinių) ar kitokiu pagrindu</w:t>
      </w:r>
      <w:r>
        <w:rPr>
          <w:rStyle w:val="FootnoteCharacters"/>
          <w:rStyle w:val="FootnoteAnchor"/>
        </w:rPr>
        <w:footnoteReference w:id="91"/>
      </w:r>
      <w:r>
        <w:rPr/>
        <w:t xml:space="preserve">. Vien tik faktinio priklausomumo nepakanka išvadai apie pasinaudojimą priklausomumu. Kita vertus, labai specifinė priklausomumo santykių sritis susiklosto tarp sutuoktinių. Jų santykiai nėra formalaus teisinio pobūdžio, tačiau šeimoje taip pat gali būti naudojama prievarta. Taigi tokiais atvejais reikia labai atsargiai taikyti privertimo lytiškai santykiauti normą ir kiekvienu atveju atskirai įvertinti susiklosčiusių santykių tarp asmenų pobūdį. </w:t>
      </w:r>
    </w:p>
    <w:p>
      <w:pPr>
        <w:pStyle w:val="Normal"/>
        <w:spacing w:lineRule="auto" w:line="360"/>
        <w:ind w:firstLine="720"/>
        <w:jc w:val="both"/>
        <w:rPr/>
      </w:pPr>
      <w:r>
        <w:rPr/>
        <w:t>Reikia pastebėti, jog nors pasinaudojimas priklausomumu ir yra įtvirtintas tiek BK 151, tiek 152 straipsniuose, šio požymio samprata šiose dviejose normose nėra tapati, tačiau jų atribojimas yra pakankamai problematiškas.  Privertimo lytiškai santykiauti normoje numatytas lytinis santykiavimas ar lytinės aistros  tenkinimas pasinaudojant   asmens  priklausomumu  gali  kilti    dėl giminystės  (vaikai  priklausomi nuo tėvų), santuokos,   tarnybos (viršininkas  ir sekretorė, darbdavys ir samdomas   darbuotojas), materialinės  priklausomybės  (asmuo teikia  materialinę   paramą nukentėjusiajam) ir pan.  Tuo tarpu priklausomumas pagal seksualinio priekabiavimo normą matyt turėtų būti suprantamas siauriau. Nors įstatymų leidėjas formuluodamas seksualinio priekabiavimo straipsnio dispoziciją ir nurodė, kad priekabiavimas galimas prie tarnybiniais ar kitokiais priklausomumo santykiais susijusio asmens, vargu, ar bus laikoma seksualiniu priekabiavimu žmonos papasakotas vulgarus anekdotas vyrui ar atvirkščiai, net jei jis ir bus nemalonus ar žeidžiantis.</w:t>
      </w:r>
    </w:p>
    <w:p>
      <w:pPr>
        <w:pStyle w:val="TextBodyIndent"/>
        <w:spacing w:lineRule="auto" w:line="360"/>
        <w:ind w:left="0" w:firstLine="720"/>
        <w:jc w:val="both"/>
        <w:rPr/>
      </w:pPr>
      <w:r>
        <w:rPr/>
        <w:t xml:space="preserve">Be to, privertimas lytiškai santykiauti ir seksualinis priekabiavimas skiriasi dar ir tuo, kad privertimo lytiškai santykiauti atvejais naudojama sunkesnė psichinė prievarta priklausomo asmens atžvilgiu. Grasinimo elementas čia yra akivaizdesnis, nurodant kad nesutikimo atveju nukentėjęs asmuo susidurs su vienokiom ar kitokiom problemom ateityje. Tuo tarpu seksualinio priekabiavimo atveju šis bauginamasis poveikis nėra toks ryškus, nukentėjusiajam paliekama didesnė laisvė nepaklusti kaltininko norams, kaltininko veiksmai nukentėjusiajam labiau yra nemalonūs ir žeidžiantys nei bauginantys. </w:t>
      </w:r>
    </w:p>
    <w:p>
      <w:pPr>
        <w:pStyle w:val="TextBodyIndent"/>
        <w:spacing w:lineRule="auto" w:line="360"/>
        <w:ind w:left="0" w:firstLine="720"/>
        <w:jc w:val="both"/>
        <w:rPr/>
      </w:pPr>
      <w:r>
        <w:rPr/>
        <w:t>Analizuojant prievartos formas naudojamas nukentėjusiojo esamam arba galimam pasipriešinimui įveikti, taip pat reiktų paminėti, jog paprastai lytinių nusikaltimų sudėtyse įstatymų leidėjas numato kelis alternatyvius požymius, apibrėžiančius nukentėjusiojo valios palaužimo būdus. Todėl kvalifikuojant veiką užtenka nustatyti bent vieno požymio veikoje buvimą. Paminėtina, jog teismai teisingai vertina tuos atvejus, kai nukentėjusiojo veika palaužiama panaudojant įvairią prievartą ir veiką kvalifikuoja nurodydami visus prievartos naudojimo būdus.</w:t>
      </w:r>
    </w:p>
    <w:p>
      <w:pPr>
        <w:pStyle w:val="Normal"/>
        <w:spacing w:lineRule="auto" w:line="360"/>
        <w:ind w:firstLine="720"/>
        <w:jc w:val="both"/>
        <w:rPr>
          <w:i/>
          <w:i/>
        </w:rPr>
      </w:pPr>
      <w:r>
        <w:rPr>
          <w:i/>
        </w:rPr>
        <w:t>Pavyzdžiui, Vilniaus apygardos teismas kaltinamąjį G.D. pripažino kaltu pagal BK 149 str. 1d. ir 150 str.1 d, nes nukentėjusiąją išžagino ir seksualiai prievartavo  panaudodamas fizinį smurtą, grasindamas tuoj pat jį panaudoti (laikė peilį) bei pasinaudojo nukentėjusios bejėgiška padėtimi dėl senyvo amžiaus ir ligotumo.</w:t>
      </w:r>
      <w:r>
        <w:rPr>
          <w:rStyle w:val="FootnoteCharacters"/>
          <w:rStyle w:val="FootnoteAnchor"/>
          <w:i/>
        </w:rPr>
        <w:footnoteReference w:id="92"/>
      </w:r>
    </w:p>
    <w:p>
      <w:pPr>
        <w:pStyle w:val="TextBodyIndent"/>
        <w:spacing w:lineRule="auto" w:line="360"/>
        <w:ind w:left="0" w:firstLine="720"/>
        <w:jc w:val="both"/>
        <w:rPr>
          <w:i/>
          <w:i/>
        </w:rPr>
      </w:pPr>
      <w:r>
        <w:rPr>
          <w:i/>
        </w:rPr>
      </w:r>
    </w:p>
    <w:p>
      <w:pPr>
        <w:pStyle w:val="TextBodyIndent"/>
        <w:spacing w:lineRule="auto" w:line="360"/>
        <w:ind w:left="0" w:firstLine="720"/>
        <w:jc w:val="center"/>
        <w:rPr>
          <w:sz w:val="28"/>
          <w:szCs w:val="28"/>
          <w:u w:val="single"/>
        </w:rPr>
      </w:pPr>
      <w:r>
        <w:rPr>
          <w:sz w:val="28"/>
          <w:szCs w:val="28"/>
          <w:u w:val="single"/>
        </w:rPr>
        <w:t>2.5. Lytinės prievartos baigtumo momentas</w:t>
      </w:r>
    </w:p>
    <w:p>
      <w:pPr>
        <w:pStyle w:val="TextBodyIndent"/>
        <w:spacing w:lineRule="auto" w:line="360"/>
        <w:ind w:left="0" w:firstLine="720"/>
        <w:jc w:val="center"/>
        <w:rPr>
          <w:sz w:val="28"/>
          <w:szCs w:val="28"/>
          <w:u w:val="single"/>
        </w:rPr>
      </w:pPr>
      <w:r>
        <w:rPr>
          <w:sz w:val="28"/>
          <w:szCs w:val="28"/>
          <w:u w:val="single"/>
        </w:rPr>
      </w:r>
    </w:p>
    <w:p>
      <w:pPr>
        <w:pStyle w:val="Normal"/>
        <w:spacing w:lineRule="auto" w:line="360"/>
        <w:ind w:firstLine="720"/>
        <w:jc w:val="both"/>
        <w:rPr/>
      </w:pPr>
      <w:r>
        <w:rPr/>
        <w:t xml:space="preserve">Išžaginimo, seksualinio  prievartavimo, mažamečio asmens tvirkinimo nusikaltimų ir  seksualinio priekabiavimo baudžiamojo nusižengimo sudėtys yra formalios. Įstatymų leidėjas nesieja padarytos veikos kvalifikavimo  nei  su lytinės prievartos veiksmų pabaiga, nei su dėl to kilusiais padariniais. Šios veikos  yra laikomos baigtomis lytinio santykiavimo, lytinės aistros tenkinimo ar kitokių seksualinio pobūdžio veiksmų atlikimo pradžios nepriklausomai nuo  to, ar kaltininkas pabaigė lytinį aktą, ar patenkino  lytinę aistrą. </w:t>
      </w:r>
    </w:p>
    <w:p>
      <w:pPr>
        <w:pStyle w:val="Normal"/>
        <w:spacing w:lineRule="auto" w:line="360"/>
        <w:jc w:val="both"/>
        <w:rPr/>
      </w:pPr>
      <w:r>
        <w:rPr/>
        <w:t xml:space="preserve">     </w:t>
      </w:r>
      <w:r>
        <w:rPr/>
        <w:tab/>
        <w:t xml:space="preserve">Kadangi  išžaginimas  ir seksualinis prievartavimas priskiriami prie sunkių, o mažamečio išžaginimas ar seksualinis prievartavimas -  prie  labai   sunkių nusikaltimų, baudžiamoji atsakomybė už juos iškyla ir dėl rengimosi padaryti išžaginimą ar seksualinį prievartavimą. </w:t>
      </w:r>
    </w:p>
    <w:p>
      <w:pPr>
        <w:pStyle w:val="Normal"/>
        <w:spacing w:lineRule="auto" w:line="360"/>
        <w:jc w:val="both"/>
        <w:rPr/>
      </w:pPr>
      <w:r>
        <w:rPr/>
        <w:t xml:space="preserve">   </w:t>
      </w:r>
      <w:r>
        <w:rPr/>
        <w:tab/>
        <w:t xml:space="preserve">  Rengimasis  padaryti išžaginimą ar seksualinį  prievartavimą atribojamas nuo pasikėsinimo padaryti minėtus nusikaltimus  pagal tai, ar kaltininkas pradėjo realizuoti </w:t>
      </w:r>
      <w:bookmarkStart w:id="6" w:name="P42972_149_19"/>
      <w:r>
        <w:rPr/>
        <w:t>BK 149</w:t>
      </w:r>
      <w:bookmarkEnd w:id="6"/>
      <w:r>
        <w:rPr/>
        <w:t xml:space="preserve"> ar </w:t>
      </w:r>
      <w:bookmarkStart w:id="7" w:name="P42972_150_16"/>
      <w:r>
        <w:rPr/>
        <w:t>150</w:t>
      </w:r>
      <w:bookmarkEnd w:id="7"/>
      <w:r>
        <w:rPr/>
        <w:t xml:space="preserve"> straipsnyje numatytų nusikaltimų sudėčių objektyviuosius veikos požymius. Jei kaltininkas pradėjo naudoti fizinį smurtą ar išreiškė  grasinimus jį  panaudoti,  arba padarė veiksmus kitaip  atimdamas   galimybę priešintis,  padaryta  veika kvalifikuojama  kaip   pasikėsinimas padaryti  išžaginimą  ar  seksualinį prievartavimą pagal  </w:t>
      </w:r>
      <w:bookmarkStart w:id="8" w:name="P42972_22_1"/>
      <w:r>
        <w:rPr/>
        <w:t>BK   22</w:t>
      </w:r>
      <w:bookmarkEnd w:id="8"/>
      <w:r>
        <w:rPr/>
        <w:t xml:space="preserve"> straipsnio  ir  </w:t>
      </w:r>
      <w:bookmarkStart w:id="9" w:name="P42972_149_20"/>
      <w:r>
        <w:rPr/>
        <w:t>BK  149</w:t>
      </w:r>
      <w:bookmarkEnd w:id="9"/>
      <w:r>
        <w:rPr/>
        <w:t xml:space="preserve"> straipsnio 1, 2, 3 ar 4  dalį  arba   </w:t>
      </w:r>
      <w:bookmarkStart w:id="10" w:name="P42972_150_17"/>
      <w:r>
        <w:rPr/>
        <w:t>150</w:t>
      </w:r>
      <w:bookmarkEnd w:id="10"/>
      <w:r>
        <w:rPr/>
        <w:t xml:space="preserve"> straipsnio  1,  2,  3 ar 4 dalį, nors kaltininkas  ir   nepradėjo lytinio santykiavimo ar lytinės aistros tenkinimo dėl to, kad jam nepavyko įveikti nukentėjusiojo pasipriešinimo, arba dėl kitų nuo jo  valios nepriklausančių aplinkybių. Jei asmuo siekia  padaryti išžaginimą  ar seksualinį prievartavimą pasinaudodamas  bejėgiška nukentėjusiojo   būkle,   pasikėsinimu   gali   būti     laikomas nukentėjusiojo  pernešimas į nusikaltimo vietą, jo nurengimas  ar kiti panašaus pobūdžio veiksmai. </w:t>
      </w:r>
    </w:p>
    <w:p>
      <w:pPr>
        <w:pStyle w:val="Normal"/>
        <w:spacing w:lineRule="auto" w:line="360"/>
        <w:jc w:val="both"/>
        <w:rPr/>
      </w:pPr>
      <w:r>
        <w:rPr/>
        <w:t xml:space="preserve">  </w:t>
      </w:r>
      <w:r>
        <w:rPr/>
        <w:tab/>
        <w:t xml:space="preserve">   Jei kaltininkas, panaudodamas fizinį smurtą, grasinimus tuoj pat jį panaudoti ar kitaip atimdamas galimybę priešintis, tenkino su  nukentėjusiuoju  lytinę aistrą, tačiau lytinio   santykiavimo pradėti  nepavyko dėl aplinkybių, nepriklausančių nuo  kaltininko valios,  veika kvalifikuojama pagal </w:t>
      </w:r>
      <w:bookmarkStart w:id="11" w:name="P42972_150_18"/>
      <w:r>
        <w:rPr/>
        <w:t>BK 150</w:t>
      </w:r>
      <w:bookmarkEnd w:id="11"/>
      <w:r>
        <w:rPr/>
        <w:t xml:space="preserve"> straipsnio  atitinkamą dalį  kaip  baigtas  seksualinis prievartavimas ir pagal  </w:t>
      </w:r>
      <w:bookmarkStart w:id="12" w:name="P42972_22_2"/>
      <w:r>
        <w:rPr/>
        <w:t>BK   22</w:t>
      </w:r>
      <w:bookmarkEnd w:id="12"/>
      <w:r>
        <w:rPr/>
        <w:t xml:space="preserve"> straipsnį  bei </w:t>
      </w:r>
      <w:bookmarkStart w:id="13" w:name="P42972_149_21"/>
      <w:r>
        <w:rPr/>
        <w:t>14</w:t>
      </w:r>
      <w:bookmarkEnd w:id="13"/>
      <w:r>
        <w:rPr/>
        <w:t>9 straipsnio atitinkamą dalį kaip  pasikėsinimas padaryti išžaginimą</w:t>
      </w:r>
      <w:r>
        <w:rPr>
          <w:rStyle w:val="FootnoteCharacters"/>
          <w:rStyle w:val="FootnoteAnchor"/>
        </w:rPr>
        <w:footnoteReference w:id="93"/>
      </w:r>
      <w:r>
        <w:rPr/>
        <w:t xml:space="preserve">. </w:t>
      </w:r>
    </w:p>
    <w:p>
      <w:pPr>
        <w:pStyle w:val="Normal"/>
        <w:spacing w:lineRule="auto" w:line="360"/>
        <w:jc w:val="both"/>
        <w:rPr/>
      </w:pPr>
      <w:r>
        <w:rPr/>
        <w:tab/>
        <w:t>Mažamečio asmens tvirkinimas ir seksualinis priekabiavimas taip pat laikomi baigtomis veikomis, jei kaltininkas atliko šių normų dispozicijose įtvirtintus veiksmus, nepriklausomai nuo to, ar įgyvendino savo ketinimus, ar ne.</w:t>
      </w:r>
    </w:p>
    <w:p>
      <w:pPr>
        <w:pStyle w:val="Normal"/>
        <w:spacing w:lineRule="auto" w:line="360"/>
        <w:ind w:firstLine="360"/>
        <w:jc w:val="both"/>
        <w:rPr/>
      </w:pPr>
      <w:r>
        <w:rPr/>
        <w:tab/>
        <w:t>Reikia pastebėti, jog kur kas problematiškesnė yra privertimo lytiškai santykiauti norma, analizuojant ją nusikaltimo baigtumo aspektu. Atlikus pastarosios normos loginę analizę, galima prieiti išvados, jog joje įtvirtinta materiali nusikaltimo sudėtis. Taigi nusikaltimas yra baigtas atsiradus pasekmei, t.y. kai nukentėjusysis faktiškai priverstas paklusti kaltininko valiai. Tokia išvada darytina išanalizavus žodžio “privertimas” reikšmę. Privertimas išreiškia veiką, tam tikrą rezultatą ir priežastinį ryšį vienu metu. Teoriniu lygmeniu analizuojant šio nusikaltimo baigtumo momentą, teigtina, jog nusikaltimas yra baigtas kai aukos valia palaužta. Lytinių santykių buvimas, tik patvirtintų aukos valios palaužimo faktą. Toks teoriškai apibrėžtas nusikaltimo baigtumo momentas neįpatingai palengvina šio nusikaltimo kvalifikavimą praktikoje. Lieka neaišku kaip konkrečiai galėtų būti įrodomas aukos valios palaužimo faktas, nesant lytinių santykių.</w:t>
      </w:r>
    </w:p>
    <w:p>
      <w:pPr>
        <w:pStyle w:val="Normal"/>
        <w:spacing w:lineRule="auto" w:line="360"/>
        <w:ind w:firstLine="720"/>
        <w:jc w:val="both"/>
        <w:rPr/>
      </w:pPr>
      <w:r>
        <w:rPr/>
        <w:t xml:space="preserve"> </w:t>
      </w:r>
      <w:r>
        <w:rPr/>
        <w:t>Jeigu nukentėjusysis atmetė kaltininko siūlymus, nesutiko tenkinti jo seksualinius norus, galima kalbėti apie pasikėsinimą priversti lytiškai santykiauti.</w:t>
      </w:r>
    </w:p>
    <w:p>
      <w:pPr>
        <w:pStyle w:val="Normal"/>
        <w:spacing w:lineRule="auto" w:line="360"/>
        <w:ind w:firstLine="360"/>
        <w:jc w:val="both"/>
        <w:rPr/>
      </w:pPr>
      <w:r>
        <w:rPr/>
        <w:tab/>
        <w:t>Priežastinio ryšio nustatymas šiame nusikaltime pasireiškia tuo, kad būtina išvada apie tai, kad nukentėjusysis sutiko lytiškai santykiauti su kaltininku būtent dėl jo panaudotos psichinės prievartos, dėl to, kad buvo verčiamas, bet ne dėl kitų aplinkybių  (pinigų, noro ištekėti už jo ir pan.).</w:t>
      </w:r>
    </w:p>
    <w:p>
      <w:pPr>
        <w:pStyle w:val="Normal"/>
        <w:spacing w:lineRule="auto" w:line="360"/>
        <w:ind w:firstLine="360"/>
        <w:jc w:val="both"/>
        <w:rPr/>
      </w:pPr>
      <w:r>
        <w:rPr/>
      </w:r>
    </w:p>
    <w:p>
      <w:pPr>
        <w:pStyle w:val="Normal"/>
        <w:spacing w:lineRule="auto" w:line="360"/>
        <w:ind w:left="1080" w:hanging="0"/>
        <w:jc w:val="center"/>
        <w:rPr>
          <w:i/>
          <w:i/>
          <w:sz w:val="28"/>
          <w:szCs w:val="28"/>
          <w:u w:val="single"/>
        </w:rPr>
      </w:pPr>
      <w:r>
        <w:rPr>
          <w:i/>
          <w:sz w:val="28"/>
          <w:szCs w:val="28"/>
          <w:u w:val="single"/>
        </w:rPr>
      </w:r>
    </w:p>
    <w:p>
      <w:pPr>
        <w:pStyle w:val="Normal"/>
        <w:spacing w:lineRule="auto" w:line="360"/>
        <w:ind w:left="1080" w:hanging="0"/>
        <w:jc w:val="center"/>
        <w:rPr>
          <w:sz w:val="28"/>
          <w:szCs w:val="28"/>
          <w:u w:val="single"/>
        </w:rPr>
      </w:pPr>
      <w:r>
        <w:rPr>
          <w:sz w:val="28"/>
          <w:szCs w:val="28"/>
          <w:u w:val="single"/>
        </w:rPr>
        <w:t>2.6 Lytinės prievartos  subjektas</w:t>
      </w:r>
    </w:p>
    <w:p>
      <w:pPr>
        <w:pStyle w:val="Normal"/>
        <w:spacing w:lineRule="auto" w:line="360"/>
        <w:ind w:left="1080" w:hanging="0"/>
        <w:jc w:val="center"/>
        <w:rPr>
          <w:i/>
          <w:i/>
          <w:sz w:val="28"/>
          <w:szCs w:val="28"/>
          <w:u w:val="single"/>
        </w:rPr>
      </w:pPr>
      <w:r>
        <w:rPr>
          <w:i/>
          <w:sz w:val="28"/>
          <w:szCs w:val="28"/>
          <w:u w:val="single"/>
        </w:rPr>
      </w:r>
    </w:p>
    <w:p>
      <w:pPr>
        <w:pStyle w:val="Normal"/>
        <w:spacing w:lineRule="auto" w:line="360"/>
        <w:jc w:val="both"/>
        <w:rPr/>
      </w:pPr>
      <w:r>
        <w:rPr/>
        <w:tab/>
        <w:t>Pagal anksčiau galiojusį BK, daugelio lytinių nusikaltimų subjektu galėjo būti tik vyras. Išžaginimas buvo vyro lytinis santykiavimas su moterimi, prieš jos valią. Moteris galėjo būti tik išžaginimo bendrininkė (organizatorė, kurstytoja, padėjėja), bet ne bendravykdytoja.  Vyro lytinis santykiavimas su vyru, pavartojant fizinį smurtą ar grasinimus arba pasinaudojant nukentėjusiojo priklausoma padėtimi ar bejėgiškumu buvo kvalifikuojami pagal seno BK 122 str. ( vyro lytinis santykiavimas su vyru). Akivaizdi įstatymų spraga buvo ta, jog moters veiksmai, siekiant lytiškai santykiauti su vyru prieš jo valią ar siekiant patenkinti lytinę aistrą su moterimi prieš jos valią, lytiniais nusikaltimais laikomi nebuvo, išskyrus atvejus kai nukentėjusiu asmeniu būdavo paauglys arba paauglė. Tokiais atvejais veika galėjo būti kvalifikuojama kaip santykiavimas su lytiškai nesubrendusiu asmeniu arba tvirkinamieji veiksmai, atsižvelgiant į konkrečią situaciją.</w:t>
      </w:r>
      <w:r>
        <w:rPr>
          <w:rStyle w:val="FootnoteCharacters"/>
          <w:rStyle w:val="FootnoteAnchor"/>
        </w:rPr>
        <w:footnoteReference w:id="94"/>
      </w:r>
      <w:r>
        <w:rPr/>
        <w:t xml:space="preserve"> </w:t>
      </w:r>
    </w:p>
    <w:p>
      <w:pPr>
        <w:pStyle w:val="Normal"/>
        <w:spacing w:lineRule="auto" w:line="360"/>
        <w:ind w:firstLine="720"/>
        <w:jc w:val="both"/>
        <w:rPr/>
      </w:pPr>
      <w:r>
        <w:rPr/>
        <w:t>Ilgą laiką iš seksualinių nusikaltimų subjektų rato buvo eliminuoti asmenys, kurie buvo susiję su nukentėjusiuoju šeimyniniais ar kitokiais santykiais, nes buvo laikomasi nuomonės, jog pavyzdžiui, žmonos, sužadėtinės, draugės ar pan. išžaginimas nesukelia tokių traumuojančių padarinių, kaip lytinė prievarta panaudota nepažįstamo asmens</w:t>
      </w:r>
      <w:r>
        <w:rPr>
          <w:rStyle w:val="FootnoteCharacters"/>
          <w:rStyle w:val="FootnoteAnchor"/>
        </w:rPr>
        <w:footnoteReference w:id="95"/>
      </w:r>
      <w:r>
        <w:rPr/>
        <w:t xml:space="preserve">. Tiesa, jau gan seniai tokio vertinimo buvo atsisakyta, kaip nepagrįsto ir neturinčio nieko bendra su realia situacija. Todėl šiuolaikinėje baudžiamojoje teisėje lytinių nusikaltimų subjektas gali būti tiek nukentėjusiam asmeniui nepažįstamas asmuo, tiek ir asmuo, kuris su nukentėjusiuoju yra turėjęs  lytinių santykių   arba  kurį  su  nukentėjusiuoju  sieja     draugystės, giminystės (pavyzdžiui, tėvas, dukra, brolis) ar net santuokiniai (vyras,  žmona)  ryšiai.  Buvimas  santuokoje  nėra    aplinkybė, šalinanti  baudžiamąją  atsakomybę  už  prievartinius    lytinius santykius ar lytinės aistros tenkinimą. </w:t>
      </w:r>
    </w:p>
    <w:p>
      <w:pPr>
        <w:pStyle w:val="Normal"/>
        <w:spacing w:lineRule="auto" w:line="360"/>
        <w:jc w:val="both"/>
        <w:rPr/>
      </w:pPr>
      <w:r>
        <w:rPr/>
        <w:t xml:space="preserve">   </w:t>
      </w:r>
      <w:r>
        <w:rPr/>
        <w:tab/>
        <w:t xml:space="preserve">  Vadovaujantis LR BK 13 str. už išžaginimą ir seksualinį prievartavimą atsako asmuo, kuriam iki nusikaltimo padarymo buvo suėję keturiolika metų, tuo tarpu už kitus lytinius nusikaltimus atsako asmenys, kuriems iki nusikaltimo ar baudžiamojo nusižengimo padarymo dienos buvo suėję 16 m.</w:t>
      </w:r>
      <w:r>
        <w:rPr>
          <w:rStyle w:val="FootnoteCharacters"/>
          <w:rStyle w:val="FootnoteAnchor"/>
        </w:rPr>
        <w:footnoteReference w:id="96"/>
      </w:r>
    </w:p>
    <w:p>
      <w:pPr>
        <w:pStyle w:val="Normal"/>
        <w:spacing w:lineRule="auto" w:line="360"/>
        <w:ind w:firstLine="720"/>
        <w:jc w:val="both"/>
        <w:rPr/>
      </w:pPr>
      <w:r>
        <w:rPr/>
        <w:t>Už nepilnamečio išžaginimą ar seksualinį prievartavimą pagal</w:t>
      </w:r>
      <w:bookmarkStart w:id="14" w:name="P42972_149_16"/>
      <w:r>
        <w:rPr/>
        <w:t xml:space="preserve"> BK  149</w:t>
      </w:r>
      <w:bookmarkEnd w:id="14"/>
      <w:r>
        <w:rPr/>
        <w:t xml:space="preserve"> straipsnio 3 dalį ar </w:t>
      </w:r>
      <w:bookmarkStart w:id="15" w:name="P42972_150_13"/>
      <w:r>
        <w:rPr/>
        <w:t>BK 150</w:t>
      </w:r>
      <w:bookmarkEnd w:id="15"/>
      <w:r>
        <w:rPr/>
        <w:t xml:space="preserve"> straipsnio 3 dalį atsako   ir asmuo, kuris nusikalto būdamas nepilnametis. </w:t>
      </w:r>
    </w:p>
    <w:p>
      <w:pPr>
        <w:pStyle w:val="Normal"/>
        <w:spacing w:lineRule="auto" w:line="360"/>
        <w:ind w:firstLine="567"/>
        <w:jc w:val="both"/>
        <w:rPr>
          <w:lang w:eastAsia="lt-LT"/>
        </w:rPr>
      </w:pPr>
      <w:r>
        <w:rPr>
          <w:i/>
          <w:iCs/>
          <w:lang w:eastAsia="lt-LT"/>
        </w:rPr>
        <w:t>Šiau</w:t>
        <w:softHyphen/>
        <w:t>lių apy</w:t>
        <w:softHyphen/>
        <w:t>gar</w:t>
        <w:softHyphen/>
        <w:t>dos teis</w:t>
        <w:softHyphen/>
        <w:t>mas 2004 m. ko</w:t>
        <w:softHyphen/>
        <w:t>vo 2 d. nuosp</w:t>
        <w:softHyphen/>
        <w:t>ren</w:t>
        <w:softHyphen/>
        <w:t>džiu E. G. nu</w:t>
        <w:softHyphen/>
        <w:t>tei</w:t>
        <w:softHyphen/>
        <w:t>sė pa</w:t>
        <w:softHyphen/>
        <w:t>gal BK 149 straips</w:t>
        <w:softHyphen/>
        <w:t>nio 3 da</w:t>
        <w:softHyphen/>
        <w:t>lį už tai, kad jis , pa</w:t>
        <w:softHyphen/>
        <w:t>nau</w:t>
        <w:softHyphen/>
        <w:t>do</w:t>
        <w:softHyphen/>
        <w:t>da</w:t>
        <w:softHyphen/>
        <w:t>mas prieš nu</w:t>
        <w:softHyphen/>
        <w:t>ken</w:t>
        <w:softHyphen/>
        <w:t>tė</w:t>
        <w:softHyphen/>
        <w:t>ju</w:t>
        <w:softHyphen/>
        <w:t>si</w:t>
        <w:softHyphen/>
        <w:t>ą</w:t>
        <w:softHyphen/>
        <w:t>ją fi</w:t>
        <w:softHyphen/>
        <w:t>zi</w:t>
        <w:softHyphen/>
        <w:t>nį smur</w:t>
        <w:softHyphen/>
        <w:t>tą – už striu</w:t>
        <w:softHyphen/>
        <w:t>kės nu</w:t>
        <w:softHyphen/>
        <w:t>si</w:t>
        <w:softHyphen/>
        <w:t>temp</w:t>
        <w:softHyphen/>
        <w:t>da</w:t>
        <w:softHyphen/>
        <w:t>mas ją nuo ke</w:t>
        <w:softHyphen/>
        <w:t>lio į miš</w:t>
        <w:softHyphen/>
        <w:t>ko gi</w:t>
        <w:softHyphen/>
        <w:t>lu</w:t>
        <w:softHyphen/>
        <w:t>mą, pa</w:t>
        <w:softHyphen/>
        <w:t>nau</w:t>
        <w:softHyphen/>
        <w:t>do</w:t>
        <w:softHyphen/>
        <w:t>da</w:t>
        <w:softHyphen/>
        <w:t>mas psi</w:t>
        <w:softHyphen/>
        <w:t>chi</w:t>
        <w:softHyphen/>
        <w:t>nį smur</w:t>
        <w:softHyphen/>
        <w:t>tą, gra</w:t>
        <w:softHyphen/>
        <w:t>sin</w:t>
        <w:softHyphen/>
        <w:t>da</w:t>
        <w:softHyphen/>
        <w:t>mas pei</w:t>
        <w:softHyphen/>
        <w:t>liu ir su</w:t>
        <w:softHyphen/>
        <w:t>mu</w:t>
        <w:softHyphen/>
        <w:t>ši</w:t>
        <w:softHyphen/>
        <w:t>mu, pa</w:t>
        <w:softHyphen/>
        <w:t>lau</w:t>
        <w:softHyphen/>
        <w:t>žė ne</w:t>
        <w:softHyphen/>
        <w:t>pil</w:t>
        <w:softHyphen/>
        <w:t>na</w:t>
        <w:softHyphen/>
        <w:t>me</w:t>
        <w:softHyphen/>
        <w:t>tės nu</w:t>
        <w:softHyphen/>
        <w:t>ken</w:t>
        <w:softHyphen/>
        <w:t>tė</w:t>
        <w:softHyphen/>
        <w:t>ju</w:t>
        <w:softHyphen/>
        <w:t>sio</w:t>
        <w:softHyphen/>
        <w:t>sios pa</w:t>
        <w:softHyphen/>
        <w:t>si</w:t>
        <w:softHyphen/>
        <w:t>prie</w:t>
        <w:softHyphen/>
        <w:t>ši</w:t>
        <w:softHyphen/>
        <w:t>ni</w:t>
        <w:softHyphen/>
        <w:t>mą  ir ly</w:t>
        <w:softHyphen/>
        <w:t>tiš</w:t>
        <w:softHyphen/>
        <w:t>kai san</w:t>
        <w:softHyphen/>
        <w:t>ty</w:t>
        <w:softHyphen/>
        <w:t>kia</w:t>
        <w:softHyphen/>
        <w:t>vo na</w:t>
        <w:softHyphen/>
        <w:t>tū</w:t>
        <w:softHyphen/>
        <w:t>ra</w:t>
        <w:softHyphen/>
        <w:t>liu bū</w:t>
        <w:softHyphen/>
        <w:t>du prieš jos va</w:t>
        <w:softHyphen/>
        <w:t>lią su ly</w:t>
        <w:softHyphen/>
        <w:t>tiš</w:t>
        <w:softHyphen/>
        <w:t>kai ne</w:t>
        <w:softHyphen/>
        <w:t>su</w:t>
        <w:softHyphen/>
        <w:t>bren</w:t>
        <w:softHyphen/>
        <w:t>du</w:t>
        <w:softHyphen/>
        <w:t>sia ne</w:t>
        <w:softHyphen/>
        <w:t>pil</w:t>
        <w:softHyphen/>
        <w:t>na</w:t>
        <w:softHyphen/>
        <w:t>me</w:t>
        <w:softHyphen/>
        <w:t>te nu</w:t>
        <w:softHyphen/>
        <w:t>ken</w:t>
        <w:softHyphen/>
        <w:t>tė</w:t>
        <w:softHyphen/>
        <w:t>ju</w:t>
        <w:softHyphen/>
        <w:t>si</w:t>
        <w:softHyphen/>
        <w:t>ą</w:t>
        <w:softHyphen/>
        <w:t xml:space="preserve">ja O. S. </w:t>
      </w:r>
      <w:r>
        <w:rPr>
          <w:lang w:eastAsia="lt-LT"/>
        </w:rPr>
        <w:t>Iš by</w:t>
        <w:softHyphen/>
        <w:t>los duo</w:t>
        <w:softHyphen/>
        <w:t>me</w:t>
        <w:softHyphen/>
        <w:t>nų nu</w:t>
        <w:softHyphen/>
        <w:t>sta</w:t>
        <w:softHyphen/>
        <w:t>ty</w:t>
        <w:softHyphen/>
        <w:t>ta, kal</w:t>
        <w:softHyphen/>
        <w:t>ti</w:t>
        <w:softHyphen/>
        <w:t>na</w:t>
        <w:softHyphen/>
        <w:t>ma</w:t>
        <w:softHyphen/>
        <w:t>sis E. G. nu</w:t>
        <w:softHyphen/>
        <w:t>si</w:t>
        <w:softHyphen/>
        <w:t>kals</w:t>
        <w:softHyphen/>
        <w:t>ta</w:t>
        <w:softHyphen/>
        <w:t>mą vei</w:t>
        <w:softHyphen/>
        <w:t>ką pa</w:t>
        <w:softHyphen/>
        <w:t>da</w:t>
        <w:softHyphen/>
        <w:t>rė tu</w:t>
        <w:softHyphen/>
        <w:t>rė</w:t>
        <w:softHyphen/>
        <w:t>da</w:t>
        <w:softHyphen/>
        <w:t>mas 17 me</w:t>
        <w:softHyphen/>
        <w:t>tų, t. y. pats bū</w:t>
        <w:softHyphen/>
        <w:t>da</w:t>
        <w:softHyphen/>
        <w:t>mas ne</w:t>
        <w:softHyphen/>
        <w:t>pil</w:t>
        <w:softHyphen/>
        <w:t>na</w:t>
        <w:softHyphen/>
        <w:t>me</w:t>
        <w:softHyphen/>
        <w:t>tis.</w:t>
      </w:r>
      <w:r>
        <w:rPr>
          <w:rStyle w:val="FootnoteCharacters"/>
          <w:rStyle w:val="FootnoteAnchor"/>
          <w:lang w:eastAsia="lt-LT"/>
        </w:rPr>
        <w:footnoteReference w:id="97"/>
      </w:r>
    </w:p>
    <w:p>
      <w:pPr>
        <w:pStyle w:val="Normal"/>
        <w:spacing w:lineRule="auto" w:line="360"/>
        <w:jc w:val="both"/>
        <w:rPr>
          <w:lang w:eastAsia="lt-LT"/>
        </w:rPr>
      </w:pPr>
      <w:r>
        <w:rPr>
          <w:lang w:eastAsia="lt-LT"/>
        </w:rPr>
      </w:r>
    </w:p>
    <w:p>
      <w:pPr>
        <w:pStyle w:val="Normal"/>
        <w:spacing w:lineRule="auto" w:line="360"/>
        <w:jc w:val="both"/>
        <w:rPr/>
      </w:pPr>
      <w:r>
        <w:rPr/>
      </w:r>
    </w:p>
    <w:p>
      <w:pPr>
        <w:pStyle w:val="Normal"/>
        <w:spacing w:lineRule="auto" w:line="360"/>
        <w:jc w:val="center"/>
        <w:rPr>
          <w:sz w:val="28"/>
          <w:szCs w:val="28"/>
          <w:u w:val="single"/>
        </w:rPr>
      </w:pPr>
      <w:r>
        <w:rPr>
          <w:sz w:val="28"/>
          <w:szCs w:val="28"/>
          <w:u w:val="single"/>
        </w:rPr>
        <w:t>2.7 Subjektyvusis kaltės požymis lytinėje prievartoje</w:t>
      </w:r>
    </w:p>
    <w:p>
      <w:pPr>
        <w:pStyle w:val="Normal"/>
        <w:spacing w:lineRule="auto" w:line="360"/>
        <w:jc w:val="center"/>
        <w:rPr>
          <w:i/>
          <w:i/>
          <w:sz w:val="28"/>
          <w:szCs w:val="28"/>
          <w:u w:val="single"/>
        </w:rPr>
      </w:pPr>
      <w:r>
        <w:rPr>
          <w:i/>
          <w:sz w:val="28"/>
          <w:szCs w:val="28"/>
          <w:u w:val="single"/>
        </w:rPr>
      </w:r>
    </w:p>
    <w:p>
      <w:pPr>
        <w:pStyle w:val="Normal"/>
        <w:spacing w:lineRule="auto" w:line="360"/>
        <w:ind w:firstLine="720"/>
        <w:jc w:val="both"/>
        <w:rPr/>
      </w:pPr>
      <w:r>
        <w:rPr/>
        <w:t>Lytiniai nusikaltimai yra nusikalstamos   veikos  tik  padarius  jas  tiesiogine     tyčia. Veiksmai, atliekami darant lytinius nusikaltimus, suponuoja   kaltininko suvokimą,  kad jis lytiškai santykiauja, tenkina lytinę  aistrą ar atlieka kitus seksualinio pobūdžio veiksmus su  nukentėjusiuoju  prieš  jo  valią,  pasipriešinimui   įveikti panaudojęs  fizinį  ar psichinį smurtą ar kitaip atimdamas galimybę priešintis arba pasinaudojęs  bejėgiška nukentėjusiojo  būkle, ir nori tokių lytinių santykių,  lytinės aistros tenkinimo ar seksualinio pobūdžio veiksmų atlikimo.</w:t>
      </w:r>
    </w:p>
    <w:p>
      <w:pPr>
        <w:pStyle w:val="Normal"/>
        <w:spacing w:lineRule="auto" w:line="360"/>
        <w:ind w:firstLine="720"/>
        <w:jc w:val="both"/>
        <w:rPr/>
      </w:pPr>
      <w:r>
        <w:rPr/>
        <w:t xml:space="preserve">Atsižvelgiant į tai, jog privertimo lytiškai santykiauti nusikaltimo sudėtis yra materiali, šio nusikaltimo subjektyvusis kaltės požymis skiriasi nuo anksčiau minėtų. Priversdamas lytiškai santykiauti kaltininkas supranta, kad panaudodamas psichinę prievartą arba pasinaudodamas priklausomumu verčia kitą asmenį tenkinti jo lytinę aistrą, numato, kad verčia kitą asmenį prieš jo valią tenkinti jo ar kito asmens lytinę aistrą, numato, kad nukentėjusysis tai darys, ir to nori. </w:t>
      </w:r>
    </w:p>
    <w:p>
      <w:pPr>
        <w:pStyle w:val="Normal"/>
        <w:spacing w:lineRule="auto" w:line="360"/>
        <w:ind w:firstLine="720"/>
        <w:jc w:val="both"/>
        <w:rPr/>
      </w:pPr>
      <w:r>
        <w:rPr/>
        <w:t xml:space="preserve">Išžaginimą, seksualinį  prievartavimą  ar privertimą lytiškai santykiauti kvalifikuojančio požymio  nesuvokimas  nepašalina asmens kaltės ir   baudžiamosios atsakomybės  už  išžaginimą, seksualinį  prievartavimą ar privertimą lytiškai santykiauti. Jei kaltininkas  darydamas  šiuos nusikaltimus nesuvokė  bendrininkų  grupės, nukentėjusiojo nepilnametytės   ar mažametystės požymio, šis požymis negali būti jam  inkriminuotas, jei  dėl  to  nėra  jo kaltės. </w:t>
      </w:r>
    </w:p>
    <w:p>
      <w:pPr>
        <w:pStyle w:val="Normal"/>
        <w:spacing w:lineRule="auto" w:line="360"/>
        <w:ind w:firstLine="720"/>
        <w:jc w:val="both"/>
        <w:rPr/>
      </w:pPr>
      <w:r>
        <w:rPr>
          <w:i/>
        </w:rPr>
        <w:t>Vilniaus apygardos teismas 2005 m. gegužės 16 d. priėmė nuosprendį baudžiamojoje byloje, kurioje kaltinamasis D.G. buvo kaltinamas mažametės išžaginimu pagal LR BK 149 str. 4 d. Teismas, atsižvelgdamas į byloje surinktus įrodymus, perkvalifikavo kaltinimą iš BK 149 str. 4 d. į 149 str. 3 d., nes kaltinamasis nurodė, jog nežinojo, kad nukentėjusioji buvo mažametė, o byloje nebuvo įrodymų, paneigiančių jo parodymus, be to iki 14 m. jai buvo likę tik keturi mėnesiai, o iš nukentėjusiosios išvaizdos (kūno sudėjimo ir t.t.)  nebuvo galima nustatyti jos mažametystės.</w:t>
      </w:r>
      <w:r>
        <w:rPr>
          <w:rStyle w:val="FootnoteCharacters"/>
          <w:rStyle w:val="FootnoteAnchor"/>
          <w:i/>
        </w:rPr>
        <w:footnoteReference w:id="98"/>
      </w:r>
    </w:p>
    <w:p>
      <w:pPr>
        <w:pStyle w:val="Normal"/>
        <w:spacing w:lineRule="auto" w:line="360"/>
        <w:ind w:firstLine="720"/>
        <w:jc w:val="both"/>
        <w:rPr/>
      </w:pPr>
      <w:r>
        <w:rPr/>
        <w:t>Visai kitaip reikėtų vertinti situaciją, kai asmuo  nesuvokė,   kad nukentėjusysis yra nepilnametis ar mažametis, tačiau pagal  bylos aplinkybes,  nukentėjusiojo fizinius duomenis ir savo   asmenines savybes  turėjo  ir galėjo tai suvokti (neatsargi kaltė dėl   šių kvalifikuojančių požymių), kaltininko veika kvalifikuojama  pagal</w:t>
      </w:r>
      <w:bookmarkStart w:id="16" w:name="P42972_149_35"/>
      <w:r>
        <w:rPr/>
        <w:t xml:space="preserve"> BK 149</w:t>
      </w:r>
      <w:bookmarkEnd w:id="16"/>
      <w:r>
        <w:rPr/>
        <w:t xml:space="preserve"> straipsnio 3 ar 4 dalį ar </w:t>
      </w:r>
      <w:bookmarkStart w:id="17" w:name="P42972_150_32"/>
      <w:r>
        <w:rPr/>
        <w:t>150</w:t>
      </w:r>
      <w:bookmarkEnd w:id="17"/>
      <w:r>
        <w:rPr/>
        <w:t xml:space="preserve"> straipsnio 3 ar 4 dalį. </w:t>
      </w:r>
      <w:r>
        <w:rPr>
          <w:rStyle w:val="FootnoteCharacters"/>
          <w:rStyle w:val="FootnoteAnchor"/>
        </w:rPr>
        <w:footnoteReference w:id="99"/>
      </w:r>
    </w:p>
    <w:p>
      <w:pPr>
        <w:pStyle w:val="Normal"/>
        <w:spacing w:lineRule="auto" w:line="360"/>
        <w:jc w:val="both"/>
        <w:rPr>
          <w:color w:val="000000"/>
        </w:rPr>
      </w:pPr>
      <w:r>
        <w:rPr>
          <w:color w:val="000000"/>
        </w:rPr>
        <w:tab/>
      </w:r>
    </w:p>
    <w:p>
      <w:pPr>
        <w:pStyle w:val="Normal"/>
        <w:spacing w:lineRule="auto" w:line="360"/>
        <w:ind w:firstLine="360"/>
        <w:jc w:val="both"/>
        <w:rPr>
          <w:color w:val="000000"/>
        </w:rPr>
      </w:pPr>
      <w:r>
        <w:rPr>
          <w:color w:val="000000"/>
        </w:rPr>
      </w:r>
    </w:p>
    <w:p>
      <w:pPr>
        <w:pStyle w:val="Normal"/>
        <w:spacing w:lineRule="auto" w:line="360"/>
        <w:jc w:val="both"/>
        <w:rPr/>
      </w:pPr>
      <w:r>
        <w:rPr/>
      </w:r>
    </w:p>
    <w:p>
      <w:pPr>
        <w:pStyle w:val="TextBodyIndent"/>
        <w:spacing w:lineRule="auto" w:line="360"/>
        <w:ind w:left="0" w:firstLine="720"/>
        <w:jc w:val="center"/>
        <w:rPr>
          <w:sz w:val="28"/>
          <w:szCs w:val="28"/>
          <w:u w:val="single"/>
        </w:rPr>
      </w:pPr>
      <w:r>
        <w:rPr>
          <w:sz w:val="28"/>
          <w:szCs w:val="28"/>
          <w:u w:val="single"/>
        </w:rPr>
      </w:r>
    </w:p>
    <w:p>
      <w:pPr>
        <w:pStyle w:val="TextBodyIndent"/>
        <w:spacing w:lineRule="auto" w:line="360"/>
        <w:ind w:left="0" w:firstLine="720"/>
        <w:jc w:val="center"/>
        <w:rPr>
          <w:sz w:val="28"/>
          <w:szCs w:val="28"/>
          <w:u w:val="single"/>
        </w:rPr>
      </w:pPr>
      <w:r>
        <w:rPr>
          <w:sz w:val="28"/>
          <w:szCs w:val="28"/>
          <w:u w:val="single"/>
        </w:rPr>
      </w:r>
    </w:p>
    <w:p>
      <w:pPr>
        <w:pStyle w:val="TextBodyIndent"/>
        <w:spacing w:lineRule="auto" w:line="360"/>
        <w:ind w:left="0" w:firstLine="720"/>
        <w:jc w:val="both"/>
        <w:rPr>
          <w:sz w:val="28"/>
          <w:szCs w:val="28"/>
          <w:u w:val="single"/>
        </w:rPr>
      </w:pPr>
      <w:r>
        <w:rPr>
          <w:sz w:val="28"/>
          <w:szCs w:val="28"/>
          <w:u w:val="single"/>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rPr>
      </w:pPr>
      <w:r>
        <w:rPr>
          <w:b/>
        </w:rPr>
        <w:t>3. ATSAKOMYBĘ UŽ LYTINĖS PRIEVARTOS NAUDOJIMĄ SUNKINANČIOS APLINKYBĖS</w:t>
      </w:r>
    </w:p>
    <w:p>
      <w:pPr>
        <w:pStyle w:val="Normal"/>
        <w:spacing w:lineRule="auto" w:line="360"/>
        <w:jc w:val="both"/>
        <w:rPr>
          <w:b/>
          <w:b/>
        </w:rPr>
      </w:pPr>
      <w:r>
        <w:rPr>
          <w:b/>
        </w:rPr>
      </w:r>
    </w:p>
    <w:p>
      <w:pPr>
        <w:pStyle w:val="Normal"/>
        <w:spacing w:lineRule="auto" w:line="360"/>
        <w:jc w:val="center"/>
        <w:rPr>
          <w:sz w:val="28"/>
          <w:szCs w:val="28"/>
          <w:u w:val="single"/>
        </w:rPr>
      </w:pPr>
      <w:r>
        <w:rPr>
          <w:sz w:val="28"/>
          <w:szCs w:val="28"/>
          <w:u w:val="single"/>
        </w:rPr>
        <w:t>3.1. Bendrininkų grupė kaip lytinę prievartą sunkinanti aplinkybė</w:t>
      </w:r>
    </w:p>
    <w:p>
      <w:pPr>
        <w:pStyle w:val="Normal"/>
        <w:spacing w:lineRule="auto" w:line="360"/>
        <w:jc w:val="both"/>
        <w:rPr>
          <w:b/>
          <w:b/>
          <w:sz w:val="28"/>
          <w:szCs w:val="28"/>
          <w:u w:val="single"/>
        </w:rPr>
      </w:pPr>
      <w:r>
        <w:rPr>
          <w:b/>
          <w:sz w:val="28"/>
          <w:szCs w:val="28"/>
          <w:u w:val="single"/>
        </w:rPr>
      </w:r>
    </w:p>
    <w:p>
      <w:pPr>
        <w:pStyle w:val="Normal"/>
        <w:spacing w:lineRule="auto" w:line="360"/>
        <w:jc w:val="both"/>
        <w:rPr>
          <w:color w:val="000000"/>
        </w:rPr>
      </w:pPr>
      <w:r>
        <w:rPr>
          <w:color w:val="000000"/>
        </w:rPr>
        <w:tab/>
        <w:t>Bendrininkavimas yra tyčinis dviejų ar daugiau tarpusavyje susitarusių pakaltinamų ir sulaukusių baudžiamajame įstatyme nustatyto amžiaus asmenų dalyvavimas darant nusikalstamą veiką. Bendrininkavimas galimas visose nusikaltimo stadijose.</w:t>
      </w:r>
      <w:r>
        <w:rPr>
          <w:rStyle w:val="FootnoteCharacters"/>
          <w:rStyle w:val="FootnoteAnchor"/>
          <w:color w:val="000000"/>
        </w:rPr>
        <w:footnoteReference w:id="100"/>
      </w:r>
    </w:p>
    <w:p>
      <w:pPr>
        <w:pStyle w:val="Normal"/>
        <w:spacing w:lineRule="auto" w:line="360"/>
        <w:ind w:firstLine="720"/>
        <w:jc w:val="both"/>
        <w:rPr/>
      </w:pPr>
      <w:r>
        <w:rPr/>
        <w:t xml:space="preserve">Išžaginimas ir seksualinis prievartavimas yra   laikomi padaryti  bendrininkų  grupės,  kai  išžaginant  ar    seksualiai prievartaujant susitarę dalyvauja keli asmenys, iš kurių bent  du yra  išžaginimo  ar seksualinio prievartavimo vykdytojai.   Tokiu atveju kelių vykdytojų padaryta veika kvalifikuojama pagal </w:t>
      </w:r>
      <w:bookmarkStart w:id="18" w:name="P42972_149_24"/>
      <w:r>
        <w:rPr/>
        <w:t>BK 149</w:t>
      </w:r>
      <w:bookmarkEnd w:id="18"/>
      <w:r>
        <w:rPr/>
        <w:t xml:space="preserve"> straipsnio  2  dalį  arba </w:t>
      </w:r>
      <w:bookmarkStart w:id="19" w:name="P42972_150_21"/>
      <w:r>
        <w:rPr/>
        <w:t>150</w:t>
      </w:r>
      <w:bookmarkEnd w:id="19"/>
      <w:r>
        <w:rPr/>
        <w:t xml:space="preserve"> straipsnio 2  dalį  kaip   padaryta bendrininkų grupės. </w:t>
      </w:r>
    </w:p>
    <w:p>
      <w:pPr>
        <w:pStyle w:val="Normal"/>
        <w:spacing w:lineRule="auto" w:line="360"/>
        <w:jc w:val="both"/>
        <w:rPr/>
      </w:pPr>
      <w:r>
        <w:rPr/>
        <w:t xml:space="preserve">     </w:t>
      </w:r>
      <w:r>
        <w:rPr/>
        <w:tab/>
        <w:t>Išžaginimo   ir   seksualinio   prievartavimo      vykdytoju pripažįstamas  asmuo,  kuris:</w:t>
      </w:r>
    </w:p>
    <w:p>
      <w:pPr>
        <w:pStyle w:val="Normal"/>
        <w:numPr>
          <w:ilvl w:val="0"/>
          <w:numId w:val="7"/>
        </w:numPr>
        <w:spacing w:lineRule="auto" w:line="360"/>
        <w:jc w:val="both"/>
        <w:rPr/>
      </w:pPr>
      <w:r>
        <w:rPr/>
        <w:t>darant nusikaltimą  naudojo   fizinį smurtą,  grasinimus  ar kitais veiksmais  atėmė   nukentėjusiajam galimybę  priešintis  ir lytiškai santykiavo su   nukentėjusiuoju arba  tenkino  su juo lytinę aistrą;</w:t>
      </w:r>
    </w:p>
    <w:p>
      <w:pPr>
        <w:pStyle w:val="Normal"/>
        <w:numPr>
          <w:ilvl w:val="0"/>
          <w:numId w:val="7"/>
        </w:numPr>
        <w:spacing w:lineRule="auto" w:line="360"/>
        <w:jc w:val="both"/>
        <w:rPr/>
      </w:pPr>
      <w:r>
        <w:rPr/>
        <w:t>naudojo fizinį smurtą, grasino ar kitais veiksmais atėmė  nukentėjusiajam galimybę priešintis, bet lytiškai su nukentėjusiuoju nesantykiavo ir netenkino lytinės aistros;</w:t>
      </w:r>
    </w:p>
    <w:p>
      <w:pPr>
        <w:pStyle w:val="Normal"/>
        <w:numPr>
          <w:ilvl w:val="0"/>
          <w:numId w:val="7"/>
        </w:numPr>
        <w:spacing w:lineRule="auto" w:line="360"/>
        <w:jc w:val="both"/>
        <w:rPr/>
      </w:pPr>
      <w:r>
        <w:rPr/>
        <w:t>nors  ir  nenaudojo  smurto,  negrasino   nukentėjusiajam, tačiau,    kitiems   bendrininkams   palaužus      nukentėjusiojo pasipriešinimą arba pasinaudojant bejėgiška nukentėjusiojo būkle, lytiškai santykiavo su juo ar tenkino lytinę aistrą;</w:t>
      </w:r>
    </w:p>
    <w:p>
      <w:pPr>
        <w:pStyle w:val="Normal"/>
        <w:numPr>
          <w:ilvl w:val="0"/>
          <w:numId w:val="7"/>
        </w:numPr>
        <w:spacing w:lineRule="auto" w:line="360"/>
        <w:jc w:val="both"/>
        <w:rPr/>
      </w:pPr>
      <w:r>
        <w:rPr/>
        <w:t xml:space="preserve">organizavo, kurstė ar  padėjo padaryti  išžaginimą ar seksualinį prievartavimą asmeniui,  kuris dėl  amžiaus  ar psichinės būklės neatsako pagal   baudžiamuosius įstatymus. </w:t>
      </w:r>
    </w:p>
    <w:p>
      <w:pPr>
        <w:pStyle w:val="Normal"/>
        <w:spacing w:lineRule="auto" w:line="360"/>
        <w:jc w:val="both"/>
        <w:rPr/>
      </w:pPr>
      <w:r>
        <w:rPr/>
        <w:t xml:space="preserve">     </w:t>
      </w:r>
      <w:r>
        <w:rPr/>
        <w:tab/>
        <w:t xml:space="preserve">Jei darant šiuos nusikaltimus greta vykdytojų dalyvauja kiti bendrininkai (organizatoriai, kurstytojai, padėjėjai), jų  veikos kvalifikuojamos  pagal </w:t>
      </w:r>
      <w:bookmarkStart w:id="20" w:name="P42972_24_1"/>
      <w:r>
        <w:rPr/>
        <w:t>BK 24</w:t>
      </w:r>
      <w:bookmarkEnd w:id="20"/>
      <w:r>
        <w:rPr/>
        <w:t xml:space="preserve"> straipsnio 4, 5 ar 6 dalį ir </w:t>
      </w:r>
      <w:bookmarkStart w:id="21" w:name="P42972_149_25"/>
      <w:r>
        <w:rPr/>
        <w:t>BK  149</w:t>
      </w:r>
      <w:bookmarkEnd w:id="21"/>
      <w:r>
        <w:rPr/>
        <w:t xml:space="preserve"> straipsnio   2  dalį  arba  </w:t>
      </w:r>
      <w:bookmarkStart w:id="22" w:name="P42972_150_22"/>
      <w:r>
        <w:rPr/>
        <w:t>150</w:t>
      </w:r>
      <w:bookmarkEnd w:id="22"/>
      <w:r>
        <w:rPr/>
        <w:t xml:space="preserve">  straipsnio  2  dalį,  jei    jie bendrininkavo   išžaginant  ar  seksualiai  prievartaujant     su bendrininkų  grupe  (su ne mažiau kaip dviem  vykdytojais)   arba pagal kitas </w:t>
      </w:r>
      <w:bookmarkStart w:id="23" w:name="P42972_149_26"/>
      <w:r>
        <w:rPr/>
        <w:t>BK 149</w:t>
      </w:r>
      <w:bookmarkEnd w:id="23"/>
      <w:r>
        <w:rPr/>
        <w:t xml:space="preserve"> ar </w:t>
      </w:r>
      <w:bookmarkStart w:id="24" w:name="P42972_150_23"/>
      <w:r>
        <w:rPr/>
        <w:t>150</w:t>
      </w:r>
      <w:bookmarkEnd w:id="24"/>
      <w:r>
        <w:rPr/>
        <w:t xml:space="preserve"> straipsnio dalis, jei jie bendrininkavo su vienu vykdytoju. </w:t>
      </w:r>
    </w:p>
    <w:p>
      <w:pPr>
        <w:pStyle w:val="Normal"/>
        <w:spacing w:lineRule="auto" w:line="360"/>
        <w:jc w:val="both"/>
        <w:rPr/>
      </w:pPr>
      <w:r>
        <w:rPr/>
        <w:t xml:space="preserve">     </w:t>
      </w:r>
      <w:r>
        <w:rPr/>
        <w:tab/>
        <w:t xml:space="preserve">Jei   asmuo   darant   nusikaltimą   dalyvauja   ir     kaip organizatorius  ar  kurstytojas,  ir kaip  padėjėjas,  jo   veika kvalifikuojama pagal </w:t>
      </w:r>
      <w:bookmarkStart w:id="25" w:name="P42972_24_2"/>
      <w:r>
        <w:rPr/>
        <w:t>BK 24</w:t>
      </w:r>
      <w:bookmarkEnd w:id="25"/>
      <w:r>
        <w:rPr/>
        <w:t xml:space="preserve"> straipsnio 4 ar 5 ir 6 dalį ir </w:t>
      </w:r>
      <w:bookmarkStart w:id="26" w:name="P42972_149_27"/>
      <w:r>
        <w:rPr/>
        <w:t>BK  149</w:t>
      </w:r>
      <w:bookmarkEnd w:id="26"/>
      <w:r>
        <w:rPr/>
        <w:t xml:space="preserve"> ar </w:t>
      </w:r>
      <w:bookmarkStart w:id="27" w:name="P42972_150_24"/>
      <w:r>
        <w:rPr/>
        <w:t>150</w:t>
      </w:r>
      <w:bookmarkEnd w:id="27"/>
      <w:r>
        <w:rPr/>
        <w:t xml:space="preserve"> straipsnio atitinkamas dalis. </w:t>
      </w:r>
    </w:p>
    <w:p>
      <w:pPr>
        <w:pStyle w:val="Normal"/>
        <w:spacing w:lineRule="auto" w:line="360"/>
        <w:jc w:val="both"/>
        <w:rPr/>
      </w:pPr>
      <w:r>
        <w:rPr/>
        <w:t xml:space="preserve">    </w:t>
      </w:r>
      <w:r>
        <w:rPr/>
        <w:tab/>
        <w:t xml:space="preserve"> Jei asmuo darant nusikaltimą dalyvauja kaip  organizatorius, kurstytojas   ar  (ir)  padėjėjas  ir  kartu  kaip    vykdytojas, kvalifikuojant  jo  veiką </w:t>
      </w:r>
      <w:bookmarkStart w:id="28" w:name="P42972_24_3"/>
      <w:r>
        <w:rPr/>
        <w:t>BK 2</w:t>
      </w:r>
      <w:bookmarkEnd w:id="28"/>
      <w:r>
        <w:rPr/>
        <w:t xml:space="preserve">4 straipsnis  nenurodomas,   tačiau nuosprendžio  aprašomojoje  dalyje  turi būti įvardyti  visi   jo veiksmai ir vaidmenys. </w:t>
      </w:r>
    </w:p>
    <w:p>
      <w:pPr>
        <w:pStyle w:val="Normal"/>
        <w:spacing w:lineRule="auto" w:line="360"/>
        <w:jc w:val="both"/>
        <w:rPr/>
      </w:pPr>
      <w:r>
        <w:rPr/>
        <w:t xml:space="preserve">    </w:t>
      </w:r>
      <w:r>
        <w:rPr/>
        <w:tab/>
        <w:t xml:space="preserve"> Išžaginimas   ar  seksualinis  prievartavimas,     padarytas organizuotos grupės, kvalifikuojamas tik pagal </w:t>
      </w:r>
      <w:bookmarkStart w:id="29" w:name="P42972_149_28"/>
      <w:r>
        <w:rPr/>
        <w:t>BK 149</w:t>
      </w:r>
      <w:bookmarkEnd w:id="29"/>
      <w:r>
        <w:rPr/>
        <w:t xml:space="preserve">  straipsnio 2  dalį arba </w:t>
      </w:r>
      <w:bookmarkStart w:id="30" w:name="P42972_150_25"/>
      <w:r>
        <w:rPr/>
        <w:t>150</w:t>
      </w:r>
      <w:bookmarkEnd w:id="30"/>
      <w:r>
        <w:rPr/>
        <w:t xml:space="preserve"> straipsnio 2 dalį nepriklausomai nuo  konkretaus bendrininko vaidmens padarant nusikaltimą. </w:t>
      </w:r>
    </w:p>
    <w:p>
      <w:pPr>
        <w:pStyle w:val="Normal"/>
        <w:spacing w:lineRule="auto" w:line="360"/>
        <w:jc w:val="both"/>
        <w:rPr/>
      </w:pPr>
      <w:r>
        <w:rPr/>
        <w:t xml:space="preserve">   </w:t>
      </w:r>
      <w:r>
        <w:rPr/>
        <w:tab/>
        <w:t xml:space="preserve">  Išžaginimas ar seksualinis prievartavimas, padarytas nusikalstamo susivienijimo,  kvalifikuojamas  pagal  </w:t>
      </w:r>
      <w:bookmarkStart w:id="31" w:name="P42972_249_1"/>
      <w:r>
        <w:rPr/>
        <w:t>BK 24</w:t>
      </w:r>
      <w:bookmarkEnd w:id="31"/>
      <w:r>
        <w:rPr/>
        <w:t xml:space="preserve">9 straipsnio atitinkamą dalį ir pagal </w:t>
      </w:r>
      <w:bookmarkStart w:id="32" w:name="P42972_149_29"/>
      <w:r>
        <w:rPr/>
        <w:t>BK 149</w:t>
      </w:r>
      <w:bookmarkEnd w:id="32"/>
      <w:r>
        <w:rPr/>
        <w:t xml:space="preserve"> straipsnio 2 dalį arba</w:t>
      </w:r>
      <w:bookmarkStart w:id="33" w:name="P42972_150_26"/>
      <w:r>
        <w:rPr/>
        <w:t xml:space="preserve"> 150</w:t>
      </w:r>
      <w:bookmarkEnd w:id="33"/>
      <w:r>
        <w:rPr/>
        <w:t xml:space="preserve"> straipsnio 2 dalį nepriklausomai nuo konkretaus  nusikalstamo susivienijimo  nario vaidmens padarant išžaginimą ar   seksualinį prievartavimą</w:t>
      </w:r>
      <w:r>
        <w:rPr>
          <w:rStyle w:val="FootnoteCharacters"/>
          <w:rStyle w:val="FootnoteAnchor"/>
        </w:rPr>
        <w:footnoteReference w:id="101"/>
      </w:r>
      <w:r>
        <w:rPr/>
        <w:t xml:space="preserve">. </w:t>
      </w:r>
    </w:p>
    <w:p>
      <w:pPr>
        <w:pStyle w:val="Normal"/>
        <w:spacing w:lineRule="auto" w:line="360"/>
        <w:jc w:val="both"/>
        <w:rPr>
          <w:iCs/>
        </w:rPr>
      </w:pPr>
      <w:r>
        <w:rPr>
          <w:color w:val="000000"/>
        </w:rPr>
        <w:tab/>
        <w:t xml:space="preserve">Reikia pastebėti, jog tais atvejais, kai lytinės prievartos naudojimas turi grupiškumo požymį, subjektyvusis kaltės požymis kaltininko veikoje taip pat turi ypatumų. </w:t>
      </w:r>
      <w:r>
        <w:rPr>
          <w:iCs/>
        </w:rPr>
        <w:t>Tais atvejais, kai išžaginimas ar seksualinis prievartavimas, padarytas bendrininkų grupės ir nukentėjusysis nesipriešina visų ar atskirų bendrininkų veiksmams, kaltininko tyčia yra tai, kad jis suvokia, jog lytiškai santykiauja ar tenkina lytinę aistrą su nukentėjusiuoju prieš jo valią su kitais asmenimis bendrininkų grupe, ir kad patį kelių bendrininkų buvimą nukentėjusysis suvokia kaip psichinį smurtą ir tai palaužia jo valią priešintis arba kad kiti bendrininkai prieš tai siekdami lytinių santykių ar lytinės aistros tenkinimo palaužė nukentėjusiojo pasipriešinimą ir nors jis nesipriešina kaltininkui ir šis lytiškai santykiauja ar tenkina lytinę aistrą nenaudodamas nei smurto, nei grasinimų, nei kitų panašių veiksmų, jis lytiškai santykiauja ar tenkina lytinę aistrą prieš nukentėjusiojo valią ir to nori.</w:t>
      </w:r>
      <w:r>
        <w:rPr>
          <w:rStyle w:val="FootnoteCharacters"/>
          <w:rStyle w:val="FootnoteAnchor"/>
          <w:iCs/>
        </w:rPr>
        <w:footnoteReference w:id="102"/>
      </w:r>
    </w:p>
    <w:p>
      <w:pPr>
        <w:pStyle w:val="Normal"/>
        <w:spacing w:lineRule="auto" w:line="360"/>
        <w:jc w:val="both"/>
        <w:rPr>
          <w:color w:val="000000"/>
        </w:rPr>
      </w:pPr>
      <w:r>
        <w:rPr>
          <w:color w:val="000000"/>
        </w:rPr>
        <w:tab/>
        <w:t>Jei kaltininkas nesuvokia grupiškumo požymio veikoje, jam šis kvalifikuojantis požymis negali būti inkriminuotas.</w:t>
      </w:r>
    </w:p>
    <w:p>
      <w:pPr>
        <w:pStyle w:val="Normal"/>
        <w:spacing w:lineRule="auto" w:line="360"/>
        <w:jc w:val="both"/>
        <w:rPr>
          <w:color w:val="000000"/>
        </w:rPr>
      </w:pPr>
      <w:r>
        <w:rPr>
          <w:color w:val="000000"/>
        </w:rPr>
      </w:r>
    </w:p>
    <w:p>
      <w:pPr>
        <w:pStyle w:val="Normal"/>
        <w:spacing w:lineRule="auto" w:line="360"/>
        <w:jc w:val="center"/>
        <w:rPr>
          <w:sz w:val="28"/>
          <w:szCs w:val="28"/>
          <w:u w:val="single"/>
        </w:rPr>
      </w:pPr>
      <w:r>
        <w:rPr>
          <w:sz w:val="28"/>
          <w:szCs w:val="28"/>
          <w:u w:val="single"/>
        </w:rPr>
        <w:t>3.2  Nukentėjusiojo mažametystė ir nepilnametystė kaip lytinę prievartą sunkinanti aplinkybė</w:t>
      </w:r>
    </w:p>
    <w:p>
      <w:pPr>
        <w:pStyle w:val="TextBodyIndent"/>
        <w:spacing w:lineRule="auto" w:line="360"/>
        <w:jc w:val="both"/>
        <w:rPr>
          <w:sz w:val="28"/>
          <w:szCs w:val="28"/>
          <w:u w:val="single"/>
          <w:lang w:eastAsia="lt-LT"/>
        </w:rPr>
      </w:pPr>
      <w:r>
        <w:rPr>
          <w:sz w:val="28"/>
          <w:szCs w:val="28"/>
          <w:u w:val="single"/>
          <w:lang w:eastAsia="lt-LT"/>
        </w:rPr>
      </w:r>
    </w:p>
    <w:p>
      <w:pPr>
        <w:pStyle w:val="TextBodyIndent"/>
        <w:spacing w:lineRule="auto" w:line="360"/>
        <w:ind w:left="0" w:firstLine="718"/>
        <w:jc w:val="both"/>
        <w:rPr/>
      </w:pPr>
      <w:r>
        <w:rPr/>
        <w:t xml:space="preserve">Inkriminuojant nepilnamečio ar mažamečio asmens išžaginimo ar seksualinio prievartavimo kvalifikuojančius požymius, būtina nustatyti ne tik nukentėjusiojo atitinkamą amžių, bet ir subjektyvųjį kaltės požymį kaltininko veikoje, kaltininko psichinį santykį su panaudota lytine prievarta. Kitaip tariant, būtina nustatyti, kad kaltininkas žinojo, kad lytiškai santykiauja su asmeniu, neturinčiu 14 ar 18 metų, arba kad ir nežinojo, nors galėjo ir turėjo tai suprasti. </w:t>
      </w:r>
    </w:p>
    <w:p>
      <w:pPr>
        <w:pStyle w:val="TextBodyIndent"/>
        <w:spacing w:lineRule="auto" w:line="360"/>
        <w:ind w:left="0" w:firstLine="718"/>
        <w:jc w:val="both"/>
        <w:rPr/>
      </w:pPr>
      <w:r>
        <w:rPr/>
        <w:t>Kvalifikuojančio požymio nesuvokimas nepašalina</w:t>
      </w:r>
      <w:r>
        <w:rPr>
          <w:lang w:eastAsia="lt-LT"/>
        </w:rPr>
        <w:t xml:space="preserve"> as</w:t>
        <w:softHyphen/>
        <w:t>mens kal</w:t>
        <w:softHyphen/>
        <w:t>tės ir bau</w:t>
        <w:softHyphen/>
        <w:t>džia</w:t>
        <w:softHyphen/>
        <w:t>mo</w:t>
        <w:softHyphen/>
        <w:t>sios at</w:t>
        <w:softHyphen/>
        <w:t>sa</w:t>
        <w:softHyphen/>
        <w:t>ko</w:t>
        <w:softHyphen/>
        <w:t>my</w:t>
        <w:softHyphen/>
        <w:t>bės už lytinės prievartos naudojimą. Tokiu atveju asmens veika kvalifikuojama pagal tą požymį, kurio buvimą kaltininkas savo veikoje suvokė arba turėjo ir privalėjo suvokti. Pavyzdžiui, jei asmuo panaudoja lytinę prievartą prieš mažametę, bet iš įvykio aplinkybių matyti, jog asmuo nesuvokė mažametystės fakto ir negalėjo suvokti, tačiau galėjo ir turėjo suprasti, kad nukentėjęs asmuo yra nepilnametis, jo veika kvalifikuojama, kaip lytinės prievartos pavartojimas prieš nepilnametį.</w:t>
      </w:r>
    </w:p>
    <w:p>
      <w:pPr>
        <w:pStyle w:val="Normal"/>
        <w:spacing w:lineRule="auto" w:line="360"/>
        <w:ind w:firstLine="567"/>
        <w:jc w:val="both"/>
        <w:rPr>
          <w:i/>
          <w:i/>
          <w:lang w:eastAsia="lt-LT"/>
        </w:rPr>
      </w:pPr>
      <w:r>
        <w:rPr>
          <w:i/>
          <w:lang w:eastAsia="lt-LT"/>
        </w:rPr>
        <w:t>Pa</w:t>
        <w:softHyphen/>
        <w:t>ne</w:t>
        <w:softHyphen/>
        <w:t>vė</w:t>
        <w:softHyphen/>
        <w:t>žio apy</w:t>
        <w:softHyphen/>
        <w:t>gar</w:t>
        <w:softHyphen/>
        <w:t>dos teis</w:t>
        <w:softHyphen/>
        <w:t>mo nuosp</w:t>
        <w:softHyphen/>
        <w:t>ren</w:t>
        <w:softHyphen/>
        <w:t>džiu A. A. nu</w:t>
        <w:softHyphen/>
        <w:t>teis</w:t>
        <w:softHyphen/>
        <w:t>tas pa</w:t>
        <w:softHyphen/>
        <w:t>gal BK 149 straips</w:t>
        <w:softHyphen/>
        <w:t>nio 4 da</w:t>
        <w:softHyphen/>
        <w:t>lį už tai, kad pa</w:t>
        <w:softHyphen/>
        <w:t>lauž</w:t>
        <w:softHyphen/>
        <w:t>da</w:t>
        <w:softHyphen/>
        <w:t>mas N. K. va</w:t>
        <w:softHyphen/>
        <w:t>lią, ži</w:t>
        <w:softHyphen/>
        <w:t>no</w:t>
        <w:softHyphen/>
        <w:t>da</w:t>
        <w:softHyphen/>
        <w:t>mas, kad ji ma</w:t>
        <w:softHyphen/>
        <w:t>ža</w:t>
        <w:softHyphen/>
        <w:t>me</w:t>
        <w:softHyphen/>
        <w:t>tė, ir pa</w:t>
        <w:softHyphen/>
        <w:t>si</w:t>
        <w:softHyphen/>
        <w:t>nau</w:t>
        <w:softHyphen/>
        <w:t>do</w:t>
        <w:softHyphen/>
        <w:t>da</w:t>
        <w:softHyphen/>
        <w:t>mas jos be</w:t>
        <w:softHyphen/>
        <w:t>jė</w:t>
        <w:softHyphen/>
        <w:t>giš</w:t>
        <w:softHyphen/>
        <w:t>ka būk</w:t>
        <w:softHyphen/>
        <w:t>le dėl ma</w:t>
        <w:softHyphen/>
        <w:t>ža</w:t>
        <w:softHyphen/>
        <w:t>me</w:t>
        <w:softHyphen/>
        <w:t>tys</w:t>
        <w:softHyphen/>
        <w:t>tės iš</w:t>
        <w:softHyphen/>
        <w:t>ža</w:t>
        <w:softHyphen/>
        <w:t>gi</w:t>
        <w:softHyphen/>
        <w:t>no N. K. Lie</w:t>
        <w:softHyphen/>
        <w:t>tu</w:t>
        <w:softHyphen/>
        <w:t>vos ape</w:t>
        <w:softHyphen/>
        <w:t>lia</w:t>
        <w:softHyphen/>
        <w:t>ci</w:t>
        <w:softHyphen/>
        <w:t>nio teis</w:t>
        <w:softHyphen/>
        <w:t>mo Bau</w:t>
        <w:softHyphen/>
        <w:t>džia</w:t>
        <w:softHyphen/>
        <w:t>mų</w:t>
        <w:softHyphen/>
        <w:t>jų by</w:t>
        <w:softHyphen/>
        <w:t>lų sky</w:t>
        <w:softHyphen/>
        <w:t>riaus tei</w:t>
        <w:softHyphen/>
        <w:t>sė</w:t>
        <w:softHyphen/>
        <w:t>jų ko</w:t>
        <w:softHyphen/>
        <w:t>le</w:t>
        <w:softHyphen/>
        <w:t>gi</w:t>
        <w:softHyphen/>
        <w:t>ja  pa</w:t>
        <w:softHyphen/>
        <w:t>kei</w:t>
        <w:softHyphen/>
        <w:t>tė Pa</w:t>
        <w:softHyphen/>
        <w:t>ne</w:t>
        <w:softHyphen/>
        <w:t>vė</w:t>
        <w:softHyphen/>
        <w:t>žio apy</w:t>
        <w:softHyphen/>
        <w:t>gar</w:t>
        <w:softHyphen/>
        <w:t>dos teis</w:t>
        <w:softHyphen/>
        <w:t>mo nuosp</w:t>
        <w:softHyphen/>
        <w:t>ren</w:t>
        <w:softHyphen/>
        <w:t>dį ir A. A. vei</w:t>
        <w:softHyphen/>
        <w:t>ką per</w:t>
        <w:softHyphen/>
        <w:t>kva</w:t>
        <w:softHyphen/>
        <w:t>li</w:t>
        <w:softHyphen/>
        <w:t>fi</w:t>
        <w:softHyphen/>
        <w:t>ka</w:t>
        <w:softHyphen/>
        <w:t>vo iš BK 149 straips</w:t>
        <w:softHyphen/>
        <w:t>nio 4 da</w:t>
        <w:softHyphen/>
        <w:t>lies į BK 149 straips</w:t>
        <w:softHyphen/>
        <w:t>nio 3 da</w:t>
        <w:softHyphen/>
        <w:t>lį. Ko</w:t>
        <w:softHyphen/>
        <w:t>le</w:t>
        <w:softHyphen/>
        <w:t>gi</w:t>
        <w:softHyphen/>
        <w:t>ja kon</w:t>
        <w:softHyphen/>
        <w:t>sta</w:t>
        <w:softHyphen/>
        <w:t>ta</w:t>
        <w:softHyphen/>
        <w:t>vo, kad A. A. ži</w:t>
        <w:softHyphen/>
        <w:t>no</w:t>
        <w:softHyphen/>
        <w:t>jo, jog nu</w:t>
        <w:softHyphen/>
        <w:t>ken</w:t>
        <w:softHyphen/>
        <w:t>tė</w:t>
        <w:softHyphen/>
        <w:t>ju</w:t>
        <w:softHyphen/>
        <w:t>sio</w:t>
        <w:softHyphen/>
        <w:t>ji yra ne</w:t>
        <w:softHyphen/>
        <w:t>pil</w:t>
        <w:softHyphen/>
        <w:t>na</w:t>
        <w:softHyphen/>
        <w:t>me</w:t>
        <w:softHyphen/>
        <w:t>tė, ir siek</w:t>
        <w:softHyphen/>
        <w:t>da</w:t>
        <w:softHyphen/>
        <w:t>mas ly</w:t>
        <w:softHyphen/>
        <w:t>tiš</w:t>
        <w:softHyphen/>
        <w:t>kai san</w:t>
        <w:softHyphen/>
        <w:t>ty</w:t>
        <w:softHyphen/>
        <w:t>kiau</w:t>
        <w:softHyphen/>
        <w:t>ti su ja at</w:t>
        <w:softHyphen/>
        <w:t>li</w:t>
        <w:softHyphen/>
        <w:t>ko fi</w:t>
        <w:softHyphen/>
        <w:t>zi</w:t>
        <w:softHyphen/>
        <w:t>nius veiks</w:t>
        <w:softHyphen/>
        <w:t>mus, šiais veiks</w:t>
        <w:softHyphen/>
        <w:t>mais pa</w:t>
        <w:softHyphen/>
        <w:t>lau</w:t>
        <w:softHyphen/>
        <w:t>žė jos va</w:t>
        <w:softHyphen/>
        <w:t>lią ir ly</w:t>
        <w:softHyphen/>
        <w:t>tiš</w:t>
        <w:softHyphen/>
        <w:t>kai san</w:t>
        <w:softHyphen/>
        <w:t>ty</w:t>
        <w:softHyphen/>
        <w:t>kia</w:t>
        <w:softHyphen/>
        <w:t>vo, to</w:t>
        <w:softHyphen/>
        <w:t>dėl nu</w:t>
        <w:softHyphen/>
        <w:t>teis</w:t>
        <w:softHyphen/>
        <w:t>to</w:t>
        <w:softHyphen/>
        <w:t>jo nu</w:t>
        <w:softHyphen/>
        <w:t>si</w:t>
        <w:softHyphen/>
        <w:t>kals</w:t>
        <w:softHyphen/>
        <w:t>ta</w:t>
        <w:softHyphen/>
        <w:t>ma vei</w:t>
        <w:softHyphen/>
        <w:t>ka tei</w:t>
        <w:softHyphen/>
        <w:t>sin</w:t>
        <w:softHyphen/>
        <w:t>gai kva</w:t>
        <w:softHyphen/>
        <w:t>li</w:t>
        <w:softHyphen/>
        <w:t>fi</w:t>
        <w:softHyphen/>
        <w:t>kuo</w:t>
        <w:softHyphen/>
        <w:t>ta pa</w:t>
        <w:softHyphen/>
        <w:t>gal BK 149 straips</w:t>
        <w:softHyphen/>
        <w:t>nio 3 da</w:t>
        <w:softHyphen/>
        <w:t>lį. Ta</w:t>
        <w:softHyphen/>
        <w:t>čiau dėl in</w:t>
        <w:softHyphen/>
        <w:t>kri</w:t>
        <w:softHyphen/>
        <w:t>mi</w:t>
        <w:softHyphen/>
        <w:t>nuo</w:t>
        <w:softHyphen/>
        <w:t>to N. K. ma</w:t>
        <w:softHyphen/>
        <w:t>ža</w:t>
        <w:softHyphen/>
        <w:t>me</w:t>
        <w:softHyphen/>
        <w:t>tys</w:t>
        <w:softHyphen/>
        <w:t>tės po</w:t>
        <w:softHyphen/>
        <w:t>žy</w:t>
        <w:softHyphen/>
        <w:t>mio, ape</w:t>
        <w:softHyphen/>
        <w:t>lia</w:t>
        <w:softHyphen/>
        <w:t>ci</w:t>
        <w:softHyphen/>
        <w:t>nės ins</w:t>
        <w:softHyphen/>
        <w:t>tan</w:t>
        <w:softHyphen/>
        <w:t>ci</w:t>
        <w:softHyphen/>
        <w:t>jos teis</w:t>
        <w:softHyphen/>
        <w:t>mas pa</w:t>
        <w:softHyphen/>
        <w:t>grįs</w:t>
        <w:softHyphen/>
        <w:t>tai kon</w:t>
        <w:softHyphen/>
        <w:t>sta</w:t>
        <w:softHyphen/>
        <w:t>ta</w:t>
        <w:softHyphen/>
        <w:t>vo, kad by</w:t>
        <w:softHyphen/>
        <w:t>lo</w:t>
        <w:softHyphen/>
        <w:t>je ne</w:t>
        <w:softHyphen/>
        <w:t>su</w:t>
        <w:softHyphen/>
        <w:t>rink</w:t>
        <w:softHyphen/>
        <w:t>ta pa</w:t>
        <w:softHyphen/>
        <w:t>ti</w:t>
        <w:softHyphen/>
        <w:t>ki</w:t>
        <w:softHyphen/>
        <w:t>mų ir ob</w:t>
        <w:softHyphen/>
        <w:t>jek</w:t>
        <w:softHyphen/>
        <w:t>ty</w:t>
        <w:softHyphen/>
        <w:t>vių įro</w:t>
        <w:softHyphen/>
        <w:t>dy</w:t>
        <w:softHyphen/>
        <w:t>mų, pa</w:t>
        <w:softHyphen/>
        <w:t>tvir</w:t>
        <w:softHyphen/>
        <w:t>ti</w:t>
        <w:softHyphen/>
        <w:t>nan</w:t>
        <w:softHyphen/>
        <w:t>čių, jog A. A. ži</w:t>
        <w:softHyphen/>
        <w:t>no</w:t>
        <w:softHyphen/>
        <w:t>jo ar</w:t>
        <w:softHyphen/>
        <w:t>ba pa</w:t>
        <w:softHyphen/>
        <w:t>gal įvy</w:t>
        <w:softHyphen/>
        <w:t>kio ap</w:t>
        <w:softHyphen/>
        <w:t>lin</w:t>
        <w:softHyphen/>
        <w:t>ky</w:t>
        <w:softHyphen/>
        <w:t>bes tu</w:t>
        <w:softHyphen/>
        <w:t>rė</w:t>
        <w:softHyphen/>
        <w:t>jo ir ga</w:t>
        <w:softHyphen/>
        <w:t>lė</w:t>
        <w:softHyphen/>
        <w:t>jo nu</w:t>
        <w:softHyphen/>
        <w:t>ma</w:t>
        <w:softHyphen/>
        <w:t>ty</w:t>
        <w:softHyphen/>
        <w:t>ti, kad nu</w:t>
        <w:softHyphen/>
        <w:t>ken</w:t>
        <w:softHyphen/>
        <w:t>tė</w:t>
        <w:softHyphen/>
        <w:t>ju</w:t>
        <w:softHyphen/>
        <w:t>sio</w:t>
        <w:softHyphen/>
        <w:t>ji yra ma</w:t>
        <w:softHyphen/>
        <w:t>ža</w:t>
        <w:softHyphen/>
        <w:t>me</w:t>
        <w:softHyphen/>
        <w:t>tė, to</w:t>
        <w:softHyphen/>
        <w:t>dėl jo nu</w:t>
        <w:softHyphen/>
        <w:t>si</w:t>
        <w:softHyphen/>
        <w:t>kals</w:t>
        <w:softHyphen/>
        <w:t>ta</w:t>
        <w:softHyphen/>
        <w:t>mą vei</w:t>
        <w:softHyphen/>
        <w:t>ką per</w:t>
        <w:softHyphen/>
        <w:t>kva</w:t>
        <w:softHyphen/>
        <w:t>li</w:t>
        <w:softHyphen/>
        <w:t>fi</w:t>
        <w:softHyphen/>
        <w:t>ka</w:t>
        <w:softHyphen/>
        <w:t>vo į ne</w:t>
        <w:softHyphen/>
        <w:t>pil</w:t>
        <w:softHyphen/>
        <w:t>na</w:t>
        <w:softHyphen/>
        <w:t>me</w:t>
        <w:softHyphen/>
        <w:t>tės iš</w:t>
        <w:softHyphen/>
        <w:t>ža</w:t>
        <w:softHyphen/>
        <w:t>gi</w:t>
        <w:softHyphen/>
        <w:t>ni</w:t>
        <w:softHyphen/>
        <w:t>mą.</w:t>
      </w:r>
      <w:r>
        <w:rPr>
          <w:rStyle w:val="FootnoteCharacters"/>
          <w:rStyle w:val="FootnoteAnchor"/>
          <w:i/>
          <w:lang w:eastAsia="lt-LT"/>
        </w:rPr>
        <w:footnoteReference w:id="103"/>
      </w:r>
    </w:p>
    <w:p>
      <w:pPr>
        <w:pStyle w:val="TextBodyIndent"/>
        <w:spacing w:lineRule="auto" w:line="360"/>
        <w:ind w:left="0" w:firstLine="718"/>
        <w:jc w:val="both"/>
        <w:rPr/>
      </w:pPr>
      <w:r>
        <w:rPr/>
        <w:t xml:space="preserve">Kalbant apie mažamečio išžaginimą ar seksualinį prievartavimą, mažametystės požymis čia atlieka dvi skirtingas funkcijas: 1) gali rodyti pasinaudojimą bejėgiškumu; 2) yra kvalifikuojantis požymis. Tai sukuria tokią situaciją, kai lytinis santykiavimas ar lytinės aistros tenkinimas su mažamečiu apskritai pripažįstamas išžaginimu ar seksualiniu prievartavimu todėl, kad auka mažametė ir, reiškia, bejėgiška, kita vertus veika iš karto kvalifikuojama pagal 149 ar 150 str. 4 d., nes nukentėjusysis mažametis.   </w:t>
      </w:r>
    </w:p>
    <w:p>
      <w:pPr>
        <w:pStyle w:val="Normal"/>
        <w:spacing w:lineRule="auto" w:line="360"/>
        <w:ind w:firstLine="360"/>
        <w:jc w:val="both"/>
        <w:rPr/>
      </w:pPr>
      <w:r>
        <w:rPr>
          <w:lang w:eastAsia="lt-LT"/>
        </w:rPr>
        <w:tab/>
      </w:r>
      <w:r>
        <w:rPr/>
        <w:t>Kvalifikuojantis privertimą lytiškai santykiauti požymis taikomas tada, kai lytiškai santykiauti verčiamas nepilnametis ir asmuo suvokia arba nors ir nesuvokia, tačiau iš veikos aplinkybių matyti, jog privalėjo ir turėjo suvokti, kad nukentėjęs asmuo yra nepilnametis.  Mažamečio privertimas nenumatytas kaip šį nusikaltimą kvalifikuojantis požymis, matyt turint galvoje, kad tai reikštų išžaginimą, seksualinį prievartavimą arba tvirkinimą.</w:t>
      </w:r>
    </w:p>
    <w:p>
      <w:pPr>
        <w:pStyle w:val="Normal"/>
        <w:spacing w:lineRule="auto" w:line="360"/>
        <w:ind w:firstLine="567"/>
        <w:jc w:val="both"/>
        <w:rPr/>
      </w:pPr>
      <w:r>
        <w:rPr>
          <w:lang w:eastAsia="lt-LT"/>
        </w:rPr>
        <w:t>Jei kal</w:t>
        <w:softHyphen/>
        <w:t>ti</w:t>
        <w:softHyphen/>
        <w:t>nin</w:t>
        <w:softHyphen/>
        <w:t>kas ne</w:t>
        <w:softHyphen/>
        <w:t>su</w:t>
        <w:softHyphen/>
        <w:t>vo</w:t>
        <w:softHyphen/>
        <w:t>kė, kad nu</w:t>
        <w:softHyphen/>
        <w:t>ken</w:t>
        <w:softHyphen/>
        <w:t>tė</w:t>
        <w:softHyphen/>
        <w:t>ju</w:t>
        <w:softHyphen/>
        <w:t>sy</w:t>
        <w:softHyphen/>
        <w:t>sis yra ne</w:t>
        <w:softHyphen/>
        <w:t>pil</w:t>
        <w:softHyphen/>
        <w:t>na</w:t>
        <w:softHyphen/>
        <w:t>me</w:t>
        <w:softHyphen/>
        <w:t>tis ar ma</w:t>
        <w:softHyphen/>
        <w:t>ža</w:t>
        <w:softHyphen/>
        <w:t>me</w:t>
        <w:softHyphen/>
        <w:t>tis as</w:t>
        <w:softHyphen/>
        <w:t>muo, ir teis</w:t>
        <w:softHyphen/>
        <w:t>mas pri</w:t>
        <w:softHyphen/>
        <w:t>pa</w:t>
        <w:softHyphen/>
        <w:t>žįs</w:t>
        <w:softHyphen/>
        <w:t>ta, kad kal</w:t>
        <w:softHyphen/>
        <w:t>ti</w:t>
        <w:softHyphen/>
        <w:t>nin</w:t>
        <w:softHyphen/>
        <w:t>kas pa</w:t>
        <w:softHyphen/>
        <w:t>gal by</w:t>
        <w:softHyphen/>
        <w:t>los ap</w:t>
        <w:softHyphen/>
        <w:t>lin</w:t>
        <w:softHyphen/>
        <w:t>ky</w:t>
        <w:softHyphen/>
        <w:t>bes, ypač nu</w:t>
        <w:softHyphen/>
        <w:t>ken</w:t>
        <w:softHyphen/>
        <w:t>tė</w:t>
        <w:softHyphen/>
        <w:t>ju</w:t>
        <w:softHyphen/>
        <w:t>sio</w:t>
        <w:softHyphen/>
        <w:t>jo fi</w:t>
        <w:softHyphen/>
        <w:t>zi</w:t>
        <w:softHyphen/>
        <w:t>nius duo</w:t>
        <w:softHyphen/>
        <w:t>me</w:t>
        <w:softHyphen/>
        <w:t>nis, taip pat sa</w:t>
        <w:softHyphen/>
        <w:t>vo as</w:t>
        <w:softHyphen/>
        <w:t>me</w:t>
        <w:softHyphen/>
        <w:t>ni</w:t>
        <w:softHyphen/>
        <w:t>nes sa</w:t>
        <w:softHyphen/>
        <w:t>vy</w:t>
        <w:softHyphen/>
        <w:t>bes, ne</w:t>
        <w:softHyphen/>
        <w:t>tu</w:t>
        <w:softHyphen/>
        <w:t>rė</w:t>
        <w:softHyphen/>
        <w:t>jo ar ne</w:t>
        <w:softHyphen/>
        <w:t>ga</w:t>
        <w:softHyphen/>
        <w:t>lė</w:t>
        <w:softHyphen/>
        <w:t>jo su</w:t>
        <w:softHyphen/>
        <w:t>vok</w:t>
        <w:softHyphen/>
        <w:t>ti, jog nu</w:t>
        <w:softHyphen/>
        <w:t>ken</w:t>
        <w:softHyphen/>
        <w:t>tė</w:t>
        <w:softHyphen/>
        <w:t>ju</w:t>
        <w:softHyphen/>
        <w:t>sy</w:t>
        <w:softHyphen/>
        <w:t>sis yra ne</w:t>
        <w:softHyphen/>
        <w:t>pil</w:t>
        <w:softHyphen/>
        <w:t>na</w:t>
        <w:softHyphen/>
        <w:t>me</w:t>
        <w:softHyphen/>
        <w:t>tis ar ma</w:t>
        <w:softHyphen/>
        <w:t>ža</w:t>
        <w:softHyphen/>
        <w:t>me</w:t>
        <w:softHyphen/>
        <w:t>tis as</w:t>
        <w:softHyphen/>
        <w:t>muo, šie kva</w:t>
        <w:softHyphen/>
        <w:t>li</w:t>
        <w:softHyphen/>
        <w:t>fi</w:t>
        <w:softHyphen/>
        <w:t>kuo</w:t>
        <w:softHyphen/>
        <w:t>jan</w:t>
        <w:softHyphen/>
        <w:t>tys po</w:t>
        <w:softHyphen/>
        <w:t>žy</w:t>
        <w:softHyphen/>
        <w:t>miai kal</w:t>
        <w:softHyphen/>
        <w:t>ti</w:t>
        <w:softHyphen/>
        <w:t>nin</w:t>
        <w:softHyphen/>
        <w:t>kui ne</w:t>
        <w:softHyphen/>
        <w:t>ga</w:t>
        <w:softHyphen/>
        <w:t>li bū</w:t>
        <w:softHyphen/>
        <w:t>ti in</w:t>
        <w:softHyphen/>
        <w:t>kri</w:t>
        <w:softHyphen/>
        <w:t>mi</w:t>
        <w:softHyphen/>
        <w:t>nuo</w:t>
        <w:softHyphen/>
        <w:t>ti.</w:t>
      </w:r>
      <w:r>
        <w:rPr>
          <w:rStyle w:val="FootnoteCharacters"/>
          <w:rStyle w:val="FootnoteAnchor"/>
          <w:lang w:eastAsia="lt-LT"/>
        </w:rPr>
        <w:footnoteReference w:id="104"/>
      </w:r>
      <w:r>
        <w:rPr>
          <w:lang w:eastAsia="lt-LT"/>
        </w:rPr>
        <w:t xml:space="preserve"> </w:t>
      </w:r>
    </w:p>
    <w:p>
      <w:pPr>
        <w:pStyle w:val="Normal"/>
        <w:spacing w:lineRule="auto" w:line="360"/>
        <w:ind w:first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jc w:val="both"/>
        <w:rPr>
          <w:lang w:eastAsia="lt-LT"/>
        </w:rPr>
      </w:pPr>
      <w:r>
        <w:rPr>
          <w:lang w:eastAsia="lt-L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ŠVAD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pPr>
      <w:r>
        <w:rPr/>
        <w:t>1.  Lietuvos Respublikos Baudžiamasis kodeksas  apibrėžia, uždraudžia ir numato baudžiamąją atsakomybę už veikas, kuriomis kėsinamasi į žmogaus seksualinio apsisprendimo laisvę ir neliečiamumą. Tokiu būdu baudžiamasis teisinis lytinės prievartos įvertinimas tampa viena iš svarbiausių jos užkardymo priemonių, todėl yra ypatingai svarbu teisingai įvertinti ir taikyti baudžiamajame įstatyme įtvirtintas nuostatas, susijusias su lytine prievarta.</w:t>
      </w:r>
    </w:p>
    <w:p>
      <w:pPr>
        <w:pStyle w:val="Normal"/>
        <w:spacing w:lineRule="auto" w:line="360"/>
        <w:ind w:firstLine="720"/>
        <w:jc w:val="both"/>
        <w:rPr/>
      </w:pPr>
      <w:r>
        <w:rPr/>
        <w:t>2.  Pozityviai vertintina tai, kad 2000 m. LR BK įtvirtino platesnę lytinės prievartos sampratą, pašalindamas buvusias teisės spragas. Kodekso rengėjai pakeitė lytinių nusikaltimų sudėtis, kriminalizavo naujas veikas, praplėtė lytinės prievartos subjektų ratą. Nepaisant to,  darbe yra pateikta pakankamai argumentų, rodančių, jog nauja lytinės prievartos koncepcija taip pat nėra visiškai išbaigta ir tam tikrais atvejais sunkiai taikoma praktikoje.</w:t>
      </w:r>
    </w:p>
    <w:p>
      <w:pPr>
        <w:pStyle w:val="Normal"/>
        <w:spacing w:lineRule="auto" w:line="360"/>
        <w:ind w:firstLine="720"/>
        <w:jc w:val="both"/>
        <w:rPr/>
      </w:pPr>
      <w:r>
        <w:rPr/>
        <w:t>3.  2000 m. LR BK įtvirtindamas naują seksualinio prievartavimo sudėtį, numato atsakomybę už lytinės aistros tenkinimą kitokiu fizinio sąlyčio būdu. Iš darbe pateiktos teismų praktikos analizės matyti, jog šio požymio neapibrėžtumas lėmė nevienodą teismų praktiką tais atvejais, kai seksualinio pobūdžio veiksmai pasireiškia fiziniu sąlyčiu ir yra atliekami su mažamečiu asmeniu. Dėl neaiškiai suformuluotos nusikaltimo dispozicijos tam tikrais atvejais tapo sudėtinga atriboti seksualinį prievartavimą nuo mažamečio asmens tvirkinimo.</w:t>
      </w:r>
    </w:p>
    <w:p>
      <w:pPr>
        <w:pStyle w:val="Normal"/>
        <w:spacing w:lineRule="auto" w:line="360"/>
        <w:ind w:left="360" w:hanging="0"/>
        <w:jc w:val="both"/>
        <w:rPr/>
      </w:pPr>
      <w:r>
        <w:rPr/>
        <w:t xml:space="preserve">       </w:t>
      </w:r>
      <w:r>
        <w:rPr/>
        <w:t>4.  Atsižvelgiant į tai, jog tokie patys seksualinio pobūdžio veiksmai gali sudaryti išžaginimo, seksualinio prievartavimo ir privertimo lytiškai santykiauti sudėtis, vieninteliu šių normų atribojimo kriterijumi tokiu atveju tampa naudojamos prievartos intensyvumas ir išraiškos forma, tačiau ir pastarojo požymio atribojimas gali tapti problematišku. Apžvelgus teismų praktiką darytina išvada, jog šių nusikaltimų atribojimo problema aktuali ne tik teorijoje bet ir praktikoje. Pasitaiko atvejų, kai teismai nepagrįstai veiką kvalifikuoja kaip privertimą lytiškai santykiauti, kai tuo tarpu esant šių normų konkurencijai, pirmenybė turėtų būti teikiama išžaginimo ar seksualinio prievartavimo normoms.</w:t>
      </w:r>
    </w:p>
    <w:p>
      <w:pPr>
        <w:pStyle w:val="Normal"/>
        <w:spacing w:lineRule="auto" w:line="360"/>
        <w:ind w:left="360" w:hanging="0"/>
        <w:jc w:val="both"/>
        <w:rPr/>
      </w:pPr>
      <w:r>
        <w:rPr/>
        <w:tab/>
        <w:t xml:space="preserve">  5.  Privertimo lytiškai santykiauti ir seksualinio priekabiavimo normų analizė parodė, jog daugeliu atvejų šių veikų požymiai sutampa. Ypatingai sudėtinga atriboti pasikėsinimą priversti lytiškai santykiauti nuo seksualinio priekabiavimo.  </w:t>
      </w:r>
    </w:p>
    <w:p>
      <w:pPr>
        <w:pStyle w:val="Normal"/>
        <w:spacing w:lineRule="auto" w:line="360"/>
        <w:ind w:firstLine="360"/>
        <w:jc w:val="both"/>
        <w:rPr/>
      </w:pPr>
      <w:r>
        <w:rPr/>
        <w:tab/>
        <w:t>6.      Reikia pastebėti, jog gana problematiška yra privertimo lytiškai santykiauti norma, analizuojant ją nusikaltimo baigtumo aspektu. Atlikus pastarosios normos loginę analizę, galima teigti, jog joje įtvirtinta materialioji nusikaltimo sudėtis. Taigi nusikaltimas yra baigtas atsiradus pasekmei, t.y. kai nukentėjusysis faktiškai priverstas paklusti kaltininko valiai. Tokia išvada darytina išanalizavus žodžio “privertimas” reikšmę. Teoriniu lygmeniu analizuojant šio nusikaltimo baigtumo momentą, teigtina, jog nusikaltimas yra baigtas kai aukos valia palaužta.  Tačiau toks teorinis nusikaltimo baigtumo momento apibrėžimas neypatingai palengvina šio nusikaltimo kvalifikavimą praktikoje. Lieka neaišku kaip konkrečiai galėtų būti įrodomas aukos valios palaužimo faktas, nesant lytinių santykių.</w:t>
      </w:r>
    </w:p>
    <w:p>
      <w:pPr>
        <w:pStyle w:val="Normal"/>
        <w:spacing w:lineRule="auto" w:line="360"/>
        <w:ind w:firstLine="720"/>
        <w:jc w:val="both"/>
        <w:rPr/>
      </w:pPr>
      <w:r>
        <w:rPr/>
        <w:t xml:space="preserve">  </w:t>
      </w:r>
      <w:r>
        <w:rPr/>
        <w:t>7.  Apžvelgus atliktos lytinės prievartos sampratos analizės rezultatus, galima teigti, jog darbo pradžioje iškelta hipotezė, kad LR BK įtvirtino naują lytinės prievartos sampratą, tačiau  ne visi jos požymiai yra tinkamai atskleisti Lietuvos baudžiamojoje teisėje, todėl atsakomybės už ją taikymas tam tikrais atvejais yra problematiškas, pasitvirtino.</w:t>
      </w:r>
    </w:p>
    <w:p>
      <w:pPr>
        <w:pStyle w:val="Normal"/>
        <w:spacing w:lineRule="auto" w:line="360"/>
        <w:ind w:firstLine="720"/>
        <w:jc w:val="both"/>
        <w:rPr/>
      </w:pPr>
      <w:r>
        <w:rPr/>
      </w:r>
    </w:p>
    <w:p>
      <w:pPr>
        <w:pStyle w:val="Normal"/>
        <w:spacing w:lineRule="auto" w:line="360"/>
        <w:ind w:firstLine="360"/>
        <w:jc w:val="both"/>
        <w:rPr/>
      </w:pPr>
      <w:r>
        <w:rPr/>
      </w:r>
    </w:p>
    <w:p>
      <w:pPr>
        <w:pStyle w:val="Normal"/>
        <w:spacing w:lineRule="auto" w:line="360"/>
        <w:ind w:left="360" w:hanging="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LITERATŪRA:</w:t>
      </w:r>
    </w:p>
    <w:p>
      <w:pPr>
        <w:pStyle w:val="Normal"/>
        <w:rPr>
          <w:b/>
          <w:b/>
          <w:bCs/>
          <w:sz w:val="28"/>
        </w:rPr>
      </w:pPr>
      <w:r>
        <w:rPr>
          <w:b/>
          <w:bCs/>
          <w:sz w:val="28"/>
        </w:rPr>
      </w:r>
    </w:p>
    <w:p>
      <w:pPr>
        <w:pStyle w:val="Normal"/>
        <w:rPr>
          <w:b/>
          <w:b/>
          <w:bCs/>
          <w:sz w:val="28"/>
        </w:rPr>
      </w:pPr>
      <w:r>
        <w:rPr>
          <w:b/>
          <w:bCs/>
          <w:sz w:val="28"/>
        </w:rPr>
      </w:r>
    </w:p>
    <w:p>
      <w:pPr>
        <w:pStyle w:val="Normal"/>
        <w:numPr>
          <w:ilvl w:val="0"/>
          <w:numId w:val="6"/>
        </w:numPr>
        <w:spacing w:lineRule="auto" w:line="360"/>
        <w:rPr/>
      </w:pPr>
      <w:r>
        <w:rPr/>
        <w:t>Lietuvos Respublikos Konstitucija. - Vilnius, 1996.</w:t>
      </w:r>
    </w:p>
    <w:p>
      <w:pPr>
        <w:pStyle w:val="Normal"/>
        <w:numPr>
          <w:ilvl w:val="0"/>
          <w:numId w:val="6"/>
        </w:numPr>
        <w:spacing w:lineRule="auto" w:line="360"/>
        <w:rPr>
          <w:iCs/>
        </w:rPr>
      </w:pPr>
      <w:r>
        <w:rPr/>
        <w:t>Lietuvos Respublikos Baudžiamasis kodeksas, patvirtintas 2000 m. rugsėjo 26 d. įstatymu Nr.    VIII- 1968//Valstybės Žinios, 2000, Nr. 89-2741</w:t>
      </w:r>
    </w:p>
    <w:p>
      <w:pPr>
        <w:pStyle w:val="Normal"/>
        <w:numPr>
          <w:ilvl w:val="0"/>
          <w:numId w:val="6"/>
        </w:numPr>
        <w:tabs>
          <w:tab w:val="clear" w:pos="720"/>
          <w:tab w:val="left" w:pos="360" w:leader="none"/>
        </w:tabs>
        <w:spacing w:lineRule="auto" w:line="360"/>
        <w:ind w:left="360" w:hanging="0"/>
        <w:rPr>
          <w:iCs/>
        </w:rPr>
      </w:pPr>
      <w:r>
        <w:rPr>
          <w:color w:val="000000"/>
        </w:rPr>
        <w:t>Lietuvos Respublikos baudžiamasis kodeksas. - Vilnius, 1997.</w:t>
      </w:r>
    </w:p>
    <w:p>
      <w:pPr>
        <w:pStyle w:val="Normal"/>
        <w:numPr>
          <w:ilvl w:val="0"/>
          <w:numId w:val="6"/>
        </w:numPr>
        <w:spacing w:lineRule="auto" w:line="360"/>
        <w:rPr>
          <w:iCs/>
        </w:rPr>
      </w:pPr>
      <w:r>
        <w:rPr>
          <w:color w:val="000000"/>
        </w:rPr>
        <w:t>Lietuvos Respublikos Baudžiamojo kodekso komentaras/ [sudarytojas Jonas Prapiestis].  1 T., Vilnius, 2004</w:t>
      </w:r>
    </w:p>
    <w:p>
      <w:pPr>
        <w:pStyle w:val="Normal"/>
        <w:numPr>
          <w:ilvl w:val="0"/>
          <w:numId w:val="6"/>
        </w:numPr>
        <w:spacing w:lineRule="auto" w:line="360"/>
        <w:rPr/>
      </w:pPr>
      <w:r>
        <w:rPr/>
        <w:t>Andriulis V., Maksimaitis M., Pakalniškis V. ir kt.  Lietuvos teisės istorija.- Vilnius: Justitia, 2002.</w:t>
      </w:r>
    </w:p>
    <w:p>
      <w:pPr>
        <w:pStyle w:val="Normal"/>
        <w:numPr>
          <w:ilvl w:val="0"/>
          <w:numId w:val="6"/>
        </w:numPr>
        <w:spacing w:lineRule="auto" w:line="360"/>
        <w:rPr/>
      </w:pPr>
      <w:r>
        <w:rPr/>
        <w:t xml:space="preserve">Baudžiamoji teisė. Specialioji dalis. 1 knyga. V., 2000. </w:t>
      </w:r>
    </w:p>
    <w:p>
      <w:pPr>
        <w:pStyle w:val="Normal"/>
        <w:numPr>
          <w:ilvl w:val="0"/>
          <w:numId w:val="6"/>
        </w:numPr>
        <w:spacing w:lineRule="auto" w:line="360"/>
        <w:rPr/>
      </w:pPr>
      <w:r>
        <w:rPr/>
        <w:t>Fedosiuk O. Psichinės prievartos samprata baudžiamojoje teisėje//Jurisprudencija, 2001, t. 21 (13)</w:t>
      </w:r>
    </w:p>
    <w:p>
      <w:pPr>
        <w:pStyle w:val="Normal"/>
        <w:numPr>
          <w:ilvl w:val="0"/>
          <w:numId w:val="6"/>
        </w:numPr>
        <w:spacing w:lineRule="auto" w:line="360"/>
        <w:rPr/>
      </w:pPr>
      <w:r>
        <w:rPr/>
        <w:t>Fedosiuk O. Turto prievartavimas: reiškinio raida ir teisinio vertinimo problemos. Daktaro disertacija. Socialiniai mokslai: teisė (01 S), Vilnius, 2000</w:t>
      </w:r>
    </w:p>
    <w:p>
      <w:pPr>
        <w:pStyle w:val="Normal"/>
        <w:numPr>
          <w:ilvl w:val="0"/>
          <w:numId w:val="6"/>
        </w:numPr>
        <w:spacing w:lineRule="auto" w:line="360"/>
        <w:rPr/>
      </w:pPr>
      <w:r>
        <w:rPr/>
        <w:t xml:space="preserve">Fedosiuk O. </w:t>
      </w:r>
      <w:r>
        <w:rPr>
          <w:color w:val="000000"/>
        </w:rPr>
        <w:t>Nusikaltimai ir baudžiamieji nusižengimai žmogaus seksualinio apsisprendimo laisvei ir neliečiamumui// http://www.mruni.lt/lt/TF_btk.htm</w:t>
      </w:r>
    </w:p>
    <w:p>
      <w:pPr>
        <w:pStyle w:val="Normal"/>
        <w:numPr>
          <w:ilvl w:val="0"/>
          <w:numId w:val="6"/>
        </w:numPr>
        <w:spacing w:lineRule="auto" w:line="360"/>
        <w:rPr/>
      </w:pPr>
      <w:r>
        <w:rPr/>
        <w:t xml:space="preserve">Dvilaitis V. Seksualinis priekabiavimas ir teisinė atsakomybė už jį // Jurisprudencija. Nr. 60 (52). </w:t>
      </w:r>
    </w:p>
    <w:p>
      <w:pPr>
        <w:pStyle w:val="Normal"/>
        <w:numPr>
          <w:ilvl w:val="0"/>
          <w:numId w:val="6"/>
        </w:numPr>
        <w:spacing w:lineRule="auto" w:line="360"/>
        <w:rPr/>
      </w:pPr>
      <w:r>
        <w:rPr/>
        <w:t>Jovaišas K. Nusikaltimai asmens gyvybei, sveikatai, laisvei ir orumui. // Teisės problemos. 1997. Nr.2.</w:t>
      </w:r>
    </w:p>
    <w:p>
      <w:pPr>
        <w:pStyle w:val="Normal"/>
        <w:numPr>
          <w:ilvl w:val="0"/>
          <w:numId w:val="6"/>
        </w:numPr>
        <w:spacing w:lineRule="auto" w:line="360"/>
        <w:rPr/>
      </w:pPr>
      <w:r>
        <w:rPr/>
        <w:t xml:space="preserve">Nocius J. Nusikaltimai žmogui. V.1998. </w:t>
      </w:r>
    </w:p>
    <w:p>
      <w:pPr>
        <w:pStyle w:val="Normal"/>
        <w:numPr>
          <w:ilvl w:val="0"/>
          <w:numId w:val="6"/>
        </w:numPr>
        <w:spacing w:lineRule="auto" w:line="360"/>
        <w:rPr/>
      </w:pPr>
      <w:r>
        <w:rPr/>
        <w:t>Piesliakas V. Baudžiamoji politika Lietuvoje po 1990 m. ir jos tendencijos//Jurisprudencija. Mokslo darbai. 1999, t. 13 (5)</w:t>
      </w:r>
    </w:p>
    <w:p>
      <w:pPr>
        <w:pStyle w:val="Normal"/>
        <w:numPr>
          <w:ilvl w:val="0"/>
          <w:numId w:val="6"/>
        </w:numPr>
        <w:spacing w:lineRule="auto" w:line="360"/>
        <w:rPr/>
      </w:pPr>
      <w:r>
        <w:rPr/>
        <w:t>Valikonytė I., Lazutka S., Gudavičius E. Pirmasis Lietuvos Statutas (1529 m.). Vilnius: Vaga, 2000</w:t>
      </w:r>
    </w:p>
    <w:p>
      <w:pPr>
        <w:pStyle w:val="Normal"/>
        <w:numPr>
          <w:ilvl w:val="0"/>
          <w:numId w:val="6"/>
        </w:numPr>
        <w:spacing w:lineRule="auto" w:line="360"/>
        <w:rPr>
          <w:iCs/>
        </w:rPr>
      </w:pPr>
      <w:r>
        <w:rPr/>
        <w:t>Dabartinės lietuvių kalbos žodynas / redaktorių kolegija: Stasys Keinys (vyriausiasis redaktorius) ...[et al.] ; Lietuvių kalbos institutas. - 4-as leid.. -  Vilnius : Mokslo ir enciklopedijų leidybos inst., 2000</w:t>
      </w:r>
    </w:p>
    <w:p>
      <w:pPr>
        <w:pStyle w:val="Normal"/>
        <w:numPr>
          <w:ilvl w:val="0"/>
          <w:numId w:val="6"/>
        </w:numPr>
        <w:spacing w:lineRule="auto" w:line="360"/>
        <w:rPr/>
      </w:pPr>
      <w:r>
        <w:rPr/>
        <w:t xml:space="preserve"> </w:t>
      </w:r>
      <w:r>
        <w:rPr/>
        <w:t>Medicinos enciklopedija/ Red. kol. V.Grybauskas ir kt.- V.: Valstybinė enciklopedijų leidykla, 1990</w:t>
      </w:r>
    </w:p>
    <w:p>
      <w:pPr>
        <w:pStyle w:val="Normal"/>
        <w:numPr>
          <w:ilvl w:val="0"/>
          <w:numId w:val="6"/>
        </w:numPr>
        <w:spacing w:lineRule="auto" w:line="360"/>
        <w:rPr/>
      </w:pPr>
      <w:r>
        <w:rPr/>
        <w:t>Allen, Michael J. Textbook on criminal law. 7th ed. Oxford university press. 2003</w:t>
      </w:r>
    </w:p>
    <w:p>
      <w:pPr>
        <w:pStyle w:val="Normal"/>
        <w:numPr>
          <w:ilvl w:val="0"/>
          <w:numId w:val="6"/>
        </w:numPr>
        <w:spacing w:lineRule="auto" w:line="360"/>
        <w:rPr/>
      </w:pPr>
      <w:r>
        <w:rPr/>
        <w:t>Burgess-Jackson K. Rape: a philosophical investigation.- Dartmouth, 1996.</w:t>
      </w:r>
    </w:p>
    <w:p>
      <w:pPr>
        <w:pStyle w:val="Normal"/>
        <w:numPr>
          <w:ilvl w:val="0"/>
          <w:numId w:val="6"/>
        </w:numPr>
        <w:spacing w:lineRule="auto" w:line="360"/>
        <w:rPr/>
      </w:pPr>
      <w:r>
        <w:rPr/>
        <w:t>Card R. Criminal law. 16th ed. London:-Lexis Nexis, c 2004</w:t>
      </w:r>
    </w:p>
    <w:p>
      <w:pPr>
        <w:pStyle w:val="Normal"/>
        <w:numPr>
          <w:ilvl w:val="0"/>
          <w:numId w:val="6"/>
        </w:numPr>
        <w:spacing w:lineRule="auto" w:line="360"/>
        <w:rPr/>
      </w:pPr>
      <w:r>
        <w:rPr/>
        <w:t xml:space="preserve">Consent in sex offences. Law Commission report. http:// </w:t>
      </w:r>
      <w:hyperlink r:id="rId5">
        <w:r>
          <w:rPr>
            <w:rStyle w:val="InternetLink"/>
          </w:rPr>
          <w:t>www.lawcom.gov.uk/docs/consent1</w:t>
        </w:r>
      </w:hyperlink>
    </w:p>
    <w:p>
      <w:pPr>
        <w:pStyle w:val="Normal"/>
        <w:numPr>
          <w:ilvl w:val="0"/>
          <w:numId w:val="6"/>
        </w:numPr>
        <w:spacing w:lineRule="auto" w:line="360"/>
        <w:rPr/>
      </w:pPr>
      <w:r>
        <w:rPr>
          <w:rFonts w:cs="MS Serif;Times New Roman" w:ascii="MS Serif;Times New Roman" w:hAnsi="MS Serif;Times New Roman"/>
        </w:rPr>
        <w:t xml:space="preserve">Cowling M., Date Rape and Consent// </w:t>
      </w:r>
      <w:r>
        <w:rPr>
          <w:rFonts w:cs="MS Serif;Times New Roman" w:ascii="MS Serif;Times New Roman" w:hAnsi="MS Serif;Times New Roman"/>
          <w:iCs/>
        </w:rPr>
        <w:t>Contemporary Politics</w:t>
      </w:r>
      <w:r>
        <w:rPr>
          <w:rFonts w:cs="MS Serif;Times New Roman" w:ascii="MS Serif;Times New Roman" w:hAnsi="MS Serif;Times New Roman"/>
          <w:i/>
          <w:iCs/>
        </w:rPr>
        <w:t xml:space="preserve">, </w:t>
      </w:r>
      <w:r>
        <w:rPr>
          <w:rFonts w:cs="MS Serif;Times New Roman" w:ascii="MS Serif;Times New Roman" w:hAnsi="MS Serif;Times New Roman"/>
        </w:rPr>
        <w:t>Vol. 1, No. 2, 1995</w:t>
      </w:r>
    </w:p>
    <w:p>
      <w:pPr>
        <w:pStyle w:val="Normal"/>
        <w:numPr>
          <w:ilvl w:val="0"/>
          <w:numId w:val="6"/>
        </w:numPr>
        <w:spacing w:lineRule="auto" w:line="360"/>
        <w:rPr/>
      </w:pPr>
      <w:r>
        <w:rPr/>
        <w:t>Brownmiller S. Against our will: men, women, rape.- Fawcett Columbine, New York, 1993</w:t>
      </w:r>
    </w:p>
    <w:p>
      <w:pPr>
        <w:pStyle w:val="Normal"/>
        <w:numPr>
          <w:ilvl w:val="0"/>
          <w:numId w:val="6"/>
        </w:numPr>
        <w:spacing w:lineRule="auto" w:line="360"/>
        <w:rPr>
          <w:szCs w:val="20"/>
          <w:lang w:val="en"/>
        </w:rPr>
      </w:pPr>
      <w:r>
        <w:rPr>
          <w:szCs w:val="20"/>
          <w:lang w:val="en"/>
        </w:rPr>
        <w:t xml:space="preserve">How the law affects those who advise children// http://www.cps.gov.uk/publications/communications/fs-sexoffences.html  </w:t>
      </w:r>
    </w:p>
    <w:p>
      <w:pPr>
        <w:pStyle w:val="Normal"/>
        <w:numPr>
          <w:ilvl w:val="0"/>
          <w:numId w:val="6"/>
        </w:numPr>
        <w:spacing w:lineRule="auto" w:line="360"/>
        <w:rPr/>
      </w:pPr>
      <w:r>
        <w:rPr/>
        <w:t xml:space="preserve">Setting the Boundaries: Reforming the law on sex offences. Home Office, 2000  </w:t>
      </w:r>
      <w:hyperlink r:id="rId6">
        <w:r>
          <w:rPr>
            <w:rStyle w:val="InternetLink"/>
          </w:rPr>
          <w:t>www.homeoffice.gov.uk</w:t>
        </w:r>
      </w:hyperlink>
    </w:p>
    <w:p>
      <w:pPr>
        <w:pStyle w:val="Normal"/>
        <w:numPr>
          <w:ilvl w:val="0"/>
          <w:numId w:val="6"/>
        </w:numPr>
        <w:spacing w:lineRule="auto" w:line="360"/>
        <w:rPr/>
      </w:pPr>
      <w:r>
        <w:rPr/>
        <w:t xml:space="preserve">Sexual Offences  Act 2003. </w:t>
      </w:r>
      <w:hyperlink r:id="rId7">
        <w:r>
          <w:rPr>
            <w:rStyle w:val="InternetLink"/>
          </w:rPr>
          <w:t>http://www.opsi.gov.uk/acts/acts2003/20030042.htm</w:t>
        </w:r>
      </w:hyperlink>
    </w:p>
    <w:p>
      <w:pPr>
        <w:pStyle w:val="Normal"/>
        <w:numPr>
          <w:ilvl w:val="0"/>
          <w:numId w:val="6"/>
        </w:numPr>
        <w:spacing w:lineRule="auto" w:line="360"/>
        <w:rPr/>
      </w:pPr>
      <w:r>
        <w:rPr/>
        <w:t>Smith J. Hogan B. criminal law, Cases and Materials.-8th ed. London: Butterworths. 2002</w:t>
      </w:r>
    </w:p>
    <w:p>
      <w:pPr>
        <w:pStyle w:val="Normal"/>
        <w:numPr>
          <w:ilvl w:val="0"/>
          <w:numId w:val="6"/>
        </w:numPr>
        <w:spacing w:lineRule="auto" w:line="360"/>
        <w:rPr/>
      </w:pPr>
      <w:r>
        <w:rPr/>
        <w:t>Stevenson Kim, Davies Anne and Michael Gunn. Blackstone‘s guide to the sexual offences act 2003,- Oxford: Oxford university press, 2004</w:t>
      </w:r>
    </w:p>
    <w:p>
      <w:pPr>
        <w:pStyle w:val="Normal"/>
        <w:numPr>
          <w:ilvl w:val="0"/>
          <w:numId w:val="6"/>
        </w:numPr>
        <w:spacing w:lineRule="auto" w:line="360"/>
        <w:rPr/>
      </w:pPr>
      <w:r>
        <w:rPr/>
        <w:t>Temkin J. Rape and the Legal process. Second ed.- Oxford university press. 2000</w:t>
      </w:r>
    </w:p>
    <w:p>
      <w:pPr>
        <w:pStyle w:val="Normal"/>
        <w:numPr>
          <w:ilvl w:val="0"/>
          <w:numId w:val="6"/>
        </w:numPr>
        <w:spacing w:lineRule="auto" w:line="360"/>
        <w:rPr>
          <w:lang w:val="en"/>
        </w:rPr>
      </w:pPr>
      <w:r>
        <w:rPr/>
        <w:t xml:space="preserve">Walker J, Archer J, Davies M. </w:t>
      </w:r>
      <w:r>
        <w:rPr>
          <w:rStyle w:val="Dohl"/>
          <w:bCs/>
          <w:color w:val="000000"/>
        </w:rPr>
        <w:t>Effects of Rape on Men: A Descriptive Analysis//Archives of sexual behaviour Vol. 34, no.1</w:t>
      </w:r>
    </w:p>
    <w:p>
      <w:pPr>
        <w:pStyle w:val="Normal"/>
        <w:numPr>
          <w:ilvl w:val="0"/>
          <w:numId w:val="6"/>
        </w:numPr>
        <w:spacing w:lineRule="auto" w:line="360"/>
        <w:rPr/>
      </w:pPr>
      <w:r>
        <w:rPr>
          <w:lang w:val="ru-RU"/>
        </w:rPr>
        <w:t>Иванова В.В. Преступное насилие: Учебное пособие для ВУЗов.:</w:t>
      </w:r>
      <w:r>
        <w:rPr/>
        <w:t>M</w:t>
      </w:r>
      <w:r>
        <w:rPr>
          <w:lang w:val="ru-RU"/>
        </w:rPr>
        <w:t>.:ЮИМВД РФ, Книжный мир</w:t>
      </w:r>
      <w:r>
        <w:rPr/>
        <w:t xml:space="preserve">. </w:t>
      </w:r>
      <w:r>
        <w:rPr>
          <w:lang w:val="ru-RU"/>
        </w:rPr>
        <w:t>2000</w:t>
      </w:r>
    </w:p>
    <w:p>
      <w:pPr>
        <w:pStyle w:val="Normal"/>
        <w:numPr>
          <w:ilvl w:val="0"/>
          <w:numId w:val="6"/>
        </w:numPr>
        <w:spacing w:lineRule="auto" w:line="360"/>
        <w:rPr>
          <w:szCs w:val="20"/>
          <w:lang w:val="ru-RU"/>
        </w:rPr>
      </w:pPr>
      <w:r>
        <w:rPr>
          <w:szCs w:val="20"/>
          <w:lang w:val="ru-RU"/>
        </w:rPr>
        <w:t>Шарапов Р. Д. Физическое насилие в уголовном праве.- Санкт- Петербург Юридический центр пресс. 2001</w:t>
      </w:r>
    </w:p>
    <w:p>
      <w:pPr>
        <w:pStyle w:val="Normal"/>
        <w:spacing w:lineRule="auto" w:line="360"/>
        <w:rPr>
          <w:szCs w:val="20"/>
          <w:lang w:val="ru-RU"/>
        </w:rPr>
      </w:pPr>
      <w:r>
        <w:rPr>
          <w:szCs w:val="20"/>
          <w:lang w:val="ru-RU"/>
        </w:rPr>
      </w:r>
    </w:p>
    <w:p>
      <w:pPr>
        <w:pStyle w:val="Normal"/>
        <w:spacing w:lineRule="auto" w:line="360"/>
        <w:rPr>
          <w:szCs w:val="20"/>
          <w:lang w:val="ru-RU"/>
        </w:rPr>
      </w:pPr>
      <w:r>
        <w:rPr>
          <w:szCs w:val="20"/>
          <w:lang w:val="ru-RU"/>
        </w:rPr>
      </w:r>
    </w:p>
    <w:p>
      <w:pPr>
        <w:pStyle w:val="Normal"/>
        <w:spacing w:lineRule="auto" w:line="360"/>
        <w:rPr>
          <w:b/>
          <w:b/>
          <w:bCs/>
          <w:sz w:val="28"/>
          <w:szCs w:val="20"/>
        </w:rPr>
      </w:pPr>
      <w:r>
        <w:rPr>
          <w:b/>
          <w:bCs/>
          <w:sz w:val="28"/>
          <w:szCs w:val="20"/>
        </w:rPr>
        <w:t xml:space="preserve">Teismų praktika: </w:t>
      </w:r>
    </w:p>
    <w:p>
      <w:pPr>
        <w:pStyle w:val="Normal"/>
        <w:spacing w:lineRule="auto" w:line="360"/>
        <w:rPr>
          <w:b/>
          <w:b/>
          <w:bCs/>
          <w:iCs/>
          <w:sz w:val="28"/>
          <w:szCs w:val="20"/>
        </w:rPr>
      </w:pPr>
      <w:r>
        <w:rPr>
          <w:b/>
          <w:bCs/>
          <w:iCs/>
          <w:sz w:val="28"/>
          <w:szCs w:val="20"/>
        </w:rPr>
      </w:r>
    </w:p>
    <w:p>
      <w:pPr>
        <w:pStyle w:val="Normal"/>
        <w:numPr>
          <w:ilvl w:val="0"/>
          <w:numId w:val="6"/>
        </w:numPr>
        <w:spacing w:lineRule="auto" w:line="360"/>
        <w:rPr>
          <w:iCs/>
        </w:rPr>
      </w:pPr>
      <w:r>
        <w:rPr>
          <w:iCs/>
        </w:rPr>
        <w:t>Lietuvos Aukščiausiojo Teismo senato 2004 m. gruodžio 30 d. nutarimo Nr. 49 “Dėl teismų praktikos išžaginimo ir seksualinio prievartavimo baudžiamosiose bylose”// Teismų praktika. 2005. Nr. 22.</w:t>
      </w:r>
    </w:p>
    <w:p>
      <w:pPr>
        <w:pStyle w:val="Normal"/>
        <w:numPr>
          <w:ilvl w:val="0"/>
          <w:numId w:val="6"/>
        </w:numPr>
        <w:spacing w:lineRule="auto" w:line="360"/>
        <w:rPr/>
      </w:pPr>
      <w:r>
        <w:rPr/>
        <w:t>Teismų praktikos išžaginimo ir seksualinio prievartavimo baudžiamosiose bylose apžvalga // Teismų praktika. 2005. Nr. 22.</w:t>
      </w:r>
    </w:p>
    <w:p>
      <w:pPr>
        <w:pStyle w:val="Normal"/>
        <w:numPr>
          <w:ilvl w:val="0"/>
          <w:numId w:val="6"/>
        </w:numPr>
        <w:spacing w:lineRule="auto" w:line="360"/>
        <w:rPr/>
      </w:pPr>
      <w:r>
        <w:rPr/>
        <w:t>Vilniaus apygardos teismo baudžiamoji byla Nr. 1-51/2004</w:t>
      </w:r>
    </w:p>
    <w:p>
      <w:pPr>
        <w:pStyle w:val="Normal"/>
        <w:numPr>
          <w:ilvl w:val="0"/>
          <w:numId w:val="6"/>
        </w:numPr>
        <w:spacing w:lineRule="auto" w:line="360"/>
        <w:rPr/>
      </w:pPr>
      <w:r>
        <w:rPr/>
        <w:t>Vilniaus apygardos teismo baudžiamoji byla Nr. 1-52/2005</w:t>
      </w:r>
    </w:p>
    <w:p>
      <w:pPr>
        <w:pStyle w:val="Normal"/>
        <w:numPr>
          <w:ilvl w:val="0"/>
          <w:numId w:val="6"/>
        </w:numPr>
        <w:spacing w:lineRule="auto" w:line="360"/>
        <w:rPr/>
      </w:pPr>
      <w:r>
        <w:rPr/>
        <w:t>Vilniaus apygardos teismo baudžiamoji byla Nr. 1- 127/2005</w:t>
      </w:r>
    </w:p>
    <w:p>
      <w:pPr>
        <w:pStyle w:val="Normal"/>
        <w:numPr>
          <w:ilvl w:val="0"/>
          <w:numId w:val="6"/>
        </w:numPr>
        <w:spacing w:lineRule="auto" w:line="360"/>
        <w:rPr/>
      </w:pPr>
      <w:r>
        <w:rPr/>
        <w:t>Vilniaus apygardos teismo baudžiamoji byla Nr. 1-157/2005</w:t>
      </w:r>
    </w:p>
    <w:p>
      <w:pPr>
        <w:pStyle w:val="Normal"/>
        <w:numPr>
          <w:ilvl w:val="0"/>
          <w:numId w:val="6"/>
        </w:numPr>
        <w:spacing w:lineRule="auto" w:line="360"/>
        <w:rPr/>
      </w:pPr>
      <w:r>
        <w:rPr/>
        <w:t>Vilniaus apygardos teismo baudžiamoji byla Nr. 1-166/2005</w:t>
      </w:r>
    </w:p>
    <w:p>
      <w:pPr>
        <w:pStyle w:val="Normal"/>
        <w:numPr>
          <w:ilvl w:val="0"/>
          <w:numId w:val="6"/>
        </w:numPr>
        <w:spacing w:lineRule="auto" w:line="360"/>
        <w:rPr/>
      </w:pPr>
      <w:r>
        <w:rPr/>
        <w:t>Vilniaus apygardos teismo baudžiamoji byla Nr. 1-184/2005</w:t>
      </w:r>
    </w:p>
    <w:p>
      <w:pPr>
        <w:pStyle w:val="Normal"/>
        <w:numPr>
          <w:ilvl w:val="0"/>
          <w:numId w:val="6"/>
        </w:numPr>
        <w:spacing w:lineRule="auto" w:line="360"/>
        <w:rPr/>
      </w:pPr>
      <w:r>
        <w:rPr/>
        <w:t>Vilniaus apygardos baudžiamoji byla Nr. 1-326/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839"/>
        <w:jc w:val="center"/>
        <w:rPr>
          <w:b/>
          <w:b/>
          <w:bCs/>
          <w:color w:val="000000"/>
        </w:rPr>
      </w:pPr>
      <w:r>
        <w:rPr>
          <w:b/>
          <w:bCs/>
          <w:color w:val="000000"/>
        </w:rPr>
        <w:t xml:space="preserve">LYTINĖ PRIEVARTA, JOS FORMOS IR ATSAKOMYBĖ UŽ JĄ LR BK </w:t>
      </w:r>
    </w:p>
    <w:p>
      <w:pPr>
        <w:pStyle w:val="Normal"/>
        <w:spacing w:lineRule="auto" w:line="360"/>
        <w:ind w:firstLine="839"/>
        <w:jc w:val="center"/>
        <w:rPr>
          <w:b/>
          <w:b/>
          <w:bCs/>
          <w:color w:val="000000"/>
        </w:rPr>
      </w:pPr>
      <w:r>
        <w:rPr>
          <w:b/>
          <w:bCs/>
          <w:color w:val="000000"/>
        </w:rPr>
      </w:r>
    </w:p>
    <w:p>
      <w:pPr>
        <w:pStyle w:val="Normal"/>
        <w:spacing w:lineRule="auto" w:line="360"/>
        <w:ind w:firstLine="839"/>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839"/>
        <w:jc w:val="center"/>
        <w:rPr>
          <w:rFonts w:ascii="Arial" w:hAnsi="Arial" w:cs="Arial"/>
          <w:color w:val="000000"/>
          <w:sz w:val="20"/>
          <w:szCs w:val="20"/>
        </w:rPr>
      </w:pPr>
      <w:r>
        <w:rPr>
          <w:rFonts w:cs="Arial" w:ascii="Arial" w:hAnsi="Arial"/>
          <w:b/>
          <w:bCs/>
          <w:color w:val="000000"/>
          <w:sz w:val="20"/>
          <w:szCs w:val="20"/>
        </w:rPr>
        <w:t> </w:t>
      </w:r>
    </w:p>
    <w:p>
      <w:pPr>
        <w:pStyle w:val="Normal"/>
        <w:spacing w:lineRule="atLeast" w:line="300"/>
        <w:ind w:firstLine="839"/>
        <w:jc w:val="both"/>
        <w:rPr/>
      </w:pPr>
      <w:r>
        <w:rPr>
          <w:rFonts w:cs="Arial" w:ascii="Arial" w:hAnsi="Arial"/>
          <w:b/>
          <w:bCs/>
          <w:i/>
          <w:iCs/>
          <w:color w:val="000000"/>
          <w:sz w:val="22"/>
          <w:szCs w:val="22"/>
        </w:rPr>
        <w:t>Pagrindinės sąvokos</w:t>
      </w:r>
      <w:r>
        <w:rPr>
          <w:rFonts w:cs="Arial" w:ascii="Arial" w:hAnsi="Arial"/>
          <w:i/>
          <w:iCs/>
          <w:color w:val="000000"/>
          <w:sz w:val="22"/>
          <w:szCs w:val="22"/>
        </w:rPr>
        <w:t>: Lytinė prievarta; Lytiniai nusikaltimai; Išžaginimas; Seksualinis prievartavimas; Privertimas lytiškai santykiauti; Seksualinis priekabiavimas; Mažamečio asmens tvirkinimas; Fizinis smurtas; Psichinis smurtas; Kitoks atėmimas galimybės priešintis; Pasinaudojimas bejėgiškumu; Pasinaudojimas priklausomumu; Lytinis santykiavimas; Lytinės aistros tenkinimas; Vulgarūs ar kitokie seksualinio pobūdžio veiksmai; Tvirkinamieji veiksmai.</w:t>
      </w:r>
    </w:p>
    <w:p>
      <w:pPr>
        <w:pStyle w:val="Normal"/>
        <w:spacing w:lineRule="auto" w:line="360"/>
        <w:ind w:firstLine="839"/>
        <w:jc w:val="both"/>
        <w:rPr>
          <w:rFonts w:ascii="Arial" w:hAnsi="Arial" w:cs="Arial"/>
          <w:i/>
          <w:i/>
          <w:iCs/>
          <w:color w:val="000000"/>
          <w:sz w:val="20"/>
          <w:szCs w:val="20"/>
        </w:rPr>
      </w:pPr>
      <w:r>
        <w:rPr>
          <w:rFonts w:cs="Arial" w:ascii="Arial" w:hAnsi="Arial"/>
          <w:i/>
          <w:iCs/>
          <w:color w:val="000000"/>
          <w:sz w:val="20"/>
          <w:szCs w:val="20"/>
        </w:rPr>
        <w:t> </w:t>
      </w:r>
    </w:p>
    <w:p>
      <w:pPr>
        <w:pStyle w:val="Heading1"/>
        <w:spacing w:lineRule="atLeast" w:line="288"/>
        <w:jc w:val="center"/>
        <w:rPr>
          <w:rFonts w:ascii="Arial" w:hAnsi="Arial" w:cs="Arial"/>
          <w:i/>
          <w:i/>
          <w:iCs/>
          <w:color w:val="003399"/>
          <w:sz w:val="24"/>
          <w:szCs w:val="24"/>
        </w:rPr>
      </w:pPr>
      <w:r>
        <w:rPr>
          <w:rFonts w:cs="Arial"/>
          <w:i/>
          <w:iCs/>
          <w:color w:val="003399"/>
          <w:sz w:val="24"/>
          <w:szCs w:val="24"/>
        </w:rPr>
      </w:r>
    </w:p>
    <w:p>
      <w:pPr>
        <w:pStyle w:val="Heading1"/>
        <w:spacing w:lineRule="atLeast" w:line="288"/>
        <w:jc w:val="center"/>
        <w:rPr>
          <w:i/>
          <w:i/>
          <w:iCs/>
          <w:color w:val="003399"/>
          <w:sz w:val="26"/>
          <w:szCs w:val="26"/>
        </w:rPr>
      </w:pPr>
      <w:r>
        <w:rPr>
          <w:i/>
          <w:iCs/>
          <w:color w:val="003399"/>
          <w:sz w:val="26"/>
          <w:szCs w:val="26"/>
        </w:rPr>
        <w:t>SANTRAUKA</w:t>
      </w:r>
    </w:p>
    <w:p>
      <w:pPr>
        <w:pStyle w:val="Normal"/>
        <w:rPr>
          <w:i/>
          <w:i/>
          <w:iCs/>
          <w:color w:val="003399"/>
          <w:sz w:val="26"/>
          <w:szCs w:val="26"/>
        </w:rPr>
      </w:pPr>
      <w:r>
        <w:rPr>
          <w:i/>
          <w:iCs/>
          <w:color w:val="003399"/>
          <w:sz w:val="26"/>
          <w:szCs w:val="26"/>
        </w:rPr>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t> </w:t>
      </w:r>
    </w:p>
    <w:p>
      <w:pPr>
        <w:pStyle w:val="Normal"/>
        <w:spacing w:lineRule="auto" w:line="360"/>
        <w:ind w:firstLine="720"/>
        <w:jc w:val="both"/>
        <w:rPr>
          <w:rFonts w:ascii="Arial" w:hAnsi="Arial" w:cs="Arial"/>
          <w:i/>
          <w:i/>
          <w:iCs/>
          <w:color w:val="000000"/>
          <w:sz w:val="22"/>
          <w:szCs w:val="22"/>
        </w:rPr>
      </w:pPr>
      <w:r>
        <w:rPr>
          <w:rFonts w:cs="Arial" w:ascii="Arial" w:hAnsi="Arial"/>
          <w:i/>
          <w:iCs/>
          <w:color w:val="000000"/>
          <w:sz w:val="22"/>
          <w:szCs w:val="22"/>
        </w:rPr>
        <w:t xml:space="preserve">2003 m. įsigaliojus naujam Baudžiamajam kodeksui, pakito iki tol galiojusi lytinės prievartos samprata. Nauja lytinės prievartos koncepcija labiau atitiko visuomeninių santykių realijas, tačiau tam tikrais atvejais tapo problematiška taikyti dėl įtvirtintų nuostatų naujumo ir neapibrėžtumo. Norint pašalinti paprastai kylančias lytinių nusikaltimų požymių teisinio vertinimo problemas ir neaiškumus, yra būtina atlikti teisinę lytinės prievartos analizę. Todėl darbe analizuojamos teisinės lytinės prievartos sampratos ištakos ir raida, jos galimos išraiškos formos bei atsakomybę už lytinės prievartos  naudojimą sunkinančios aplinkybės. Lytinės prievartos samprata atskleidžiama išskiriant lytinės prievartos požymius ir pateikiant jų teorinį vertinimą Lietuvos ir užsienio šalių baudžiamojoje teisėje. Teorinė lytinės prievartos požymių ir galimų jų išraiškos formų analizė pateikiama kartu su teismų praktikos pavyzdžiais, nurodant problematiškus lytinės prievartos sampratos aspektus ir galimus jų teisinio vertinimo  variantus. </w:t>
      </w:r>
    </w:p>
    <w:p>
      <w:pPr>
        <w:pStyle w:val="Normal"/>
        <w:spacing w:lineRule="atLeast" w:line="320"/>
        <w:ind w:firstLine="851"/>
        <w:jc w:val="both"/>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bCs/>
          <w:i/>
          <w:i/>
          <w:iCs/>
        </w:rPr>
      </w:pPr>
      <w:r>
        <w:rPr>
          <w:b/>
        </w:rPr>
        <w:t>INDECENT ASSAULT, ITS FORMS AND LIABILITY FOR IT ACCORDING TO THE CRIMINAL CODE OF THE REPUBLIC OF LITHUANIA</w:t>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tLeast" w:line="300"/>
        <w:ind w:firstLine="839"/>
        <w:jc w:val="both"/>
        <w:rPr/>
      </w:pPr>
      <w:r>
        <w:rPr>
          <w:rFonts w:cs="Arial" w:ascii="Arial" w:hAnsi="Arial"/>
          <w:b/>
          <w:bCs/>
          <w:i/>
          <w:iCs/>
          <w:color w:val="000000"/>
          <w:sz w:val="22"/>
          <w:szCs w:val="22"/>
        </w:rPr>
        <w:t>Keywords</w:t>
      </w:r>
      <w:r>
        <w:rPr>
          <w:rFonts w:cs="Arial" w:ascii="Arial" w:hAnsi="Arial"/>
          <w:i/>
          <w:iCs/>
          <w:color w:val="000000"/>
          <w:sz w:val="22"/>
          <w:szCs w:val="22"/>
        </w:rPr>
        <w:t>: Indecent assault; Sexual offences; Rape; Sexual assault; Coercion to sexual intercourse; Sexual harassment; Molestation of a child; Physical violence; Mental violence; Other deprivation of possibility to struggle; Intercourse by means of helpless condition; Intercouse by means of dependence; Sexual intercourse; Satisfaction of sexual desires; Vulgar or other sexual activity; Molestation.</w:t>
      </w:r>
    </w:p>
    <w:p>
      <w:pPr>
        <w:pStyle w:val="Normal"/>
        <w:spacing w:lineRule="atLeast" w:line="300"/>
        <w:ind w:firstLine="839"/>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300"/>
        <w:ind w:firstLine="839"/>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300"/>
        <w:ind w:firstLine="839"/>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300"/>
        <w:ind w:firstLine="839"/>
        <w:jc w:val="center"/>
        <w:rPr>
          <w:rFonts w:ascii="Arial" w:hAnsi="Arial" w:cs="Arial"/>
          <w:b/>
          <w:b/>
          <w:i/>
          <w:i/>
          <w:iCs/>
          <w:color w:val="000000"/>
        </w:rPr>
      </w:pPr>
      <w:r>
        <w:rPr>
          <w:rFonts w:cs="Arial" w:ascii="Arial" w:hAnsi="Arial"/>
          <w:b/>
          <w:i/>
          <w:iCs/>
          <w:color w:val="000000"/>
        </w:rPr>
        <w:t>SUMMARY</w:t>
      </w:r>
    </w:p>
    <w:p>
      <w:pPr>
        <w:pStyle w:val="Normal"/>
        <w:spacing w:lineRule="atLeast" w:line="300"/>
        <w:ind w:firstLine="839"/>
        <w:jc w:val="center"/>
        <w:rPr>
          <w:rFonts w:ascii="Arial" w:hAnsi="Arial" w:cs="Arial"/>
          <w:b/>
          <w:b/>
          <w:i/>
          <w:i/>
          <w:iCs/>
          <w:color w:val="000000"/>
        </w:rPr>
      </w:pPr>
      <w:r>
        <w:rPr>
          <w:rFonts w:cs="Arial" w:ascii="Arial" w:hAnsi="Arial"/>
          <w:b/>
          <w:i/>
          <w:iCs/>
          <w:color w:val="000000"/>
        </w:rPr>
      </w:r>
    </w:p>
    <w:p>
      <w:pPr>
        <w:pStyle w:val="Normal"/>
        <w:spacing w:lineRule="atLeast" w:line="300"/>
        <w:ind w:firstLine="839"/>
        <w:jc w:val="center"/>
        <w:rPr>
          <w:rFonts w:ascii="Arial" w:hAnsi="Arial" w:cs="Arial"/>
          <w:b/>
          <w:b/>
          <w:i/>
          <w:i/>
          <w:iCs/>
          <w:color w:val="000000"/>
        </w:rPr>
      </w:pPr>
      <w:r>
        <w:rPr>
          <w:rFonts w:cs="Arial" w:ascii="Arial" w:hAnsi="Arial"/>
          <w:b/>
          <w:i/>
          <w:iCs/>
          <w:color w:val="000000"/>
        </w:rPr>
      </w:r>
    </w:p>
    <w:p>
      <w:pPr>
        <w:pStyle w:val="Normal"/>
        <w:spacing w:lineRule="atLeast" w:line="340"/>
        <w:ind w:firstLine="839"/>
        <w:jc w:val="both"/>
        <w:rPr>
          <w:rFonts w:ascii="Arial" w:hAnsi="Arial" w:cs="Arial"/>
          <w:i/>
          <w:i/>
        </w:rPr>
      </w:pPr>
      <w:r>
        <w:rPr>
          <w:rFonts w:cs="Arial" w:ascii="Arial" w:hAnsi="Arial"/>
          <w:i/>
          <w:iCs/>
          <w:color w:val="000000"/>
        </w:rPr>
        <w:t>New Criminal code came into power in 2003. It changed the concept of indecent assault. The new modern concept of indecent assault is more related to the changes in society, but sometimes is difficult to apply, because of its novelty and indetermination. Therefore it is necessary to determine the legal concept of indecent assault in order to avoid controversial evaluation of sexual offences and their elements of proof. So the aim of this study is to analyse indecent assault from historical point of view, to describe forms of indecent assault and aggravating circumstances. The proposed review of indecent assault contains legal evaluation of all attributions according to their legal evaluation in Lithuanian and foreign criminal law. Theoretical evaluation of indecent assault is linked to the examples of court’s practise by underlining controversial aspects of concept of indecent assault and proposing possible ways to define them.</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notePr>
        <w:numFmt w:val="decimal"/>
      </w:footnotePr>
      <w:type w:val="nextPage"/>
      <w:pgSz w:w="12240" w:h="15840"/>
      <w:pgMar w:left="1701" w:right="567" w:gutter="0" w:header="0" w:top="1021" w:footer="709"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wnmiller S. Against our will: men, women, rape.- Fawcett Columbine, New York, 1993 P. 18</w:t>
      </w:r>
    </w:p>
  </w:footnote>
  <w:footnote w:id="3">
    <w:p>
      <w:pPr>
        <w:pStyle w:val="Footnote"/>
        <w:rPr/>
      </w:pPr>
      <w:r>
        <w:rPr>
          <w:rStyle w:val="FootnoteCharacters"/>
        </w:rPr>
        <w:footnoteRef/>
      </w:r>
      <w:r>
        <w:rPr/>
        <w:t xml:space="preserve"> </w:t>
      </w:r>
      <w:r>
        <w:rPr/>
        <w:t>Ten pat  P. 19</w:t>
      </w:r>
    </w:p>
  </w:footnote>
  <w:footnote w:id="4">
    <w:p>
      <w:pPr>
        <w:pStyle w:val="Footnote"/>
        <w:rPr/>
      </w:pPr>
      <w:r>
        <w:rPr>
          <w:rStyle w:val="FootnoteCharacters"/>
        </w:rPr>
        <w:footnoteRef/>
      </w:r>
      <w:r>
        <w:rPr/>
        <w:t xml:space="preserve"> </w:t>
      </w:r>
      <w:r>
        <w:rPr/>
        <w:t>Temkin J. Rape and the Legal process. Second ed.- Oxford university press. 2000 P. 57</w:t>
      </w:r>
    </w:p>
  </w:footnote>
  <w:footnote w:id="5">
    <w:p>
      <w:pPr>
        <w:pStyle w:val="Footnote"/>
        <w:rPr/>
      </w:pPr>
      <w:r>
        <w:rPr>
          <w:rStyle w:val="FootnoteCharacters"/>
        </w:rPr>
        <w:footnoteRef/>
      </w:r>
      <w:r>
        <w:rPr/>
        <w:t xml:space="preserve"> </w:t>
      </w:r>
      <w:r>
        <w:rPr/>
        <w:t>Ten pat P. 58</w:t>
      </w:r>
    </w:p>
  </w:footnote>
  <w:footnote w:id="6">
    <w:p>
      <w:pPr>
        <w:pStyle w:val="Footnote"/>
        <w:rPr/>
      </w:pPr>
      <w:r>
        <w:rPr>
          <w:rStyle w:val="FootnoteCharacters"/>
        </w:rPr>
        <w:footnoteRef/>
      </w:r>
      <w:r>
        <w:rPr/>
        <w:t xml:space="preserve"> </w:t>
      </w:r>
      <w:r>
        <w:rPr/>
        <w:t xml:space="preserve">Sexual Offences  Act 2003. </w:t>
      </w:r>
      <w:hyperlink r:id="rId1">
        <w:r>
          <w:rPr>
            <w:rStyle w:val="InternetLink"/>
          </w:rPr>
          <w:t>http://www.opsi.gov.uk/acts/acts2003/20030042.htm</w:t>
        </w:r>
      </w:hyperlink>
      <w:r>
        <w:rPr/>
        <w:t xml:space="preserve"> Prisijungta 2005 11 27</w:t>
      </w:r>
    </w:p>
  </w:footnote>
  <w:footnote w:id="7">
    <w:p>
      <w:pPr>
        <w:pStyle w:val="Footnote"/>
        <w:rPr/>
      </w:pPr>
      <w:r>
        <w:rPr>
          <w:rStyle w:val="FootnoteCharacters"/>
        </w:rPr>
        <w:footnoteRef/>
      </w:r>
      <w:r>
        <w:rPr/>
        <w:t xml:space="preserve"> </w:t>
      </w:r>
      <w:r>
        <w:rPr/>
        <w:t xml:space="preserve">Walker J, Archer J, Davies M. </w:t>
      </w:r>
      <w:r>
        <w:rPr>
          <w:rStyle w:val="Dohl"/>
          <w:bCs/>
          <w:color w:val="000000"/>
        </w:rPr>
        <w:t>Effects of Rape on Men: A Descriptive Analysis//Archives of sexual behaviour Vol. 34, no.1, P. 66</w:t>
      </w:r>
    </w:p>
  </w:footnote>
  <w:footnote w:id="8">
    <w:p>
      <w:pPr>
        <w:pStyle w:val="Footnote"/>
        <w:rPr/>
      </w:pPr>
      <w:r>
        <w:rPr>
          <w:rStyle w:val="FootnoteCharacters"/>
        </w:rPr>
        <w:footnoteRef/>
      </w:r>
      <w:r>
        <w:rPr/>
        <w:t xml:space="preserve"> </w:t>
      </w:r>
      <w:r>
        <w:rPr>
          <w:rFonts w:cs="MS Serif;Times New Roman" w:ascii="MS Serif;Times New Roman" w:hAnsi="MS Serif;Times New Roman"/>
        </w:rPr>
        <w:t xml:space="preserve">M. Cowling, Date Rape and Consent// </w:t>
      </w:r>
      <w:r>
        <w:rPr>
          <w:rFonts w:cs="MS Serif;Times New Roman" w:ascii="MS Serif;Times New Roman" w:hAnsi="MS Serif;Times New Roman"/>
          <w:iCs/>
        </w:rPr>
        <w:t>Contemporary Politics</w:t>
      </w:r>
      <w:r>
        <w:rPr>
          <w:rFonts w:cs="MS Serif;Times New Roman" w:ascii="MS Serif;Times New Roman" w:hAnsi="MS Serif;Times New Roman"/>
          <w:i/>
          <w:iCs/>
        </w:rPr>
        <w:t xml:space="preserve">, </w:t>
      </w:r>
      <w:r>
        <w:rPr>
          <w:rFonts w:cs="MS Serif;Times New Roman" w:ascii="MS Serif;Times New Roman" w:hAnsi="MS Serif;Times New Roman"/>
        </w:rPr>
        <w:t>Vol. 1, No. 2, 1995, pp. 57-72.</w:t>
      </w:r>
    </w:p>
  </w:footnote>
  <w:footnote w:id="9">
    <w:p>
      <w:pPr>
        <w:pStyle w:val="Footnote"/>
        <w:rPr/>
      </w:pPr>
      <w:r>
        <w:rPr>
          <w:rStyle w:val="FootnoteCharacters"/>
        </w:rPr>
        <w:footnoteRef/>
      </w:r>
      <w:r>
        <w:rPr/>
        <w:t xml:space="preserve"> </w:t>
      </w:r>
      <w:r>
        <w:rPr/>
        <w:t>Andriulis V., Maksimaitis M., Pakalniškis V. ir kt.  Lietuvos teisės istorija.- Vilnius: Justitia, 2002.  P. 51</w:t>
      </w:r>
    </w:p>
  </w:footnote>
  <w:footnote w:id="10">
    <w:p>
      <w:pPr>
        <w:pStyle w:val="Footnote"/>
        <w:rPr/>
      </w:pPr>
      <w:r>
        <w:rPr>
          <w:rStyle w:val="FootnoteCharacters"/>
        </w:rPr>
        <w:footnoteRef/>
      </w:r>
      <w:r>
        <w:rPr/>
        <w:t xml:space="preserve"> </w:t>
      </w:r>
      <w:r>
        <w:rPr/>
        <w:t>Valikonytė I., Lazutka S., Gudavičius E. Pirmasis Lietuvos Statutas (1529 m.). Vilnius: Vaga, 2000. P. 197</w:t>
      </w:r>
    </w:p>
  </w:footnote>
  <w:footnote w:id="11">
    <w:p>
      <w:pPr>
        <w:pStyle w:val="Footnote"/>
        <w:rPr/>
      </w:pPr>
      <w:r>
        <w:rPr>
          <w:rStyle w:val="FootnoteCharacters"/>
        </w:rPr>
        <w:footnoteRef/>
      </w:r>
      <w:r>
        <w:rPr/>
        <w:t xml:space="preserve"> </w:t>
      </w:r>
      <w:r>
        <w:rPr/>
        <w:t>Andriulis V., Maksimaitis M., Pakalniškis V. ir kt.  Lietuvos teisės istorija. Vilnius: Justitia, 2002. P. 232</w:t>
      </w:r>
    </w:p>
  </w:footnote>
  <w:footnote w:id="12">
    <w:p>
      <w:pPr>
        <w:pStyle w:val="Footnote"/>
        <w:rPr/>
      </w:pPr>
      <w:r>
        <w:rPr>
          <w:rStyle w:val="FootnoteCharacters"/>
        </w:rPr>
        <w:footnoteRef/>
      </w:r>
      <w:r>
        <w:rPr/>
        <w:t xml:space="preserve"> </w:t>
      </w:r>
      <w:r>
        <w:rPr/>
        <w:t>Ten pat P. 415</w:t>
      </w:r>
    </w:p>
  </w:footnote>
  <w:footnote w:id="13">
    <w:p>
      <w:pPr>
        <w:pStyle w:val="Footnote"/>
        <w:rPr/>
      </w:pPr>
      <w:r>
        <w:rPr>
          <w:rStyle w:val="FootnoteCharacters"/>
        </w:rPr>
        <w:footnoteRef/>
      </w:r>
      <w:r>
        <w:rPr/>
        <w:t xml:space="preserve"> </w:t>
      </w:r>
      <w:r>
        <w:rPr/>
        <w:t>Nocius J. Nusikaltimai žmogui. Vilnius, 1998.  P. 89</w:t>
      </w:r>
    </w:p>
  </w:footnote>
  <w:footnote w:id="14">
    <w:p>
      <w:pPr>
        <w:pStyle w:val="Footnote"/>
        <w:rPr/>
      </w:pPr>
      <w:r>
        <w:rPr>
          <w:rStyle w:val="FootnoteCharacters"/>
        </w:rPr>
        <w:footnoteRef/>
      </w:r>
      <w:r>
        <w:rPr/>
        <w:t xml:space="preserve"> </w:t>
      </w:r>
      <w:r>
        <w:rPr/>
        <w:t>Piesliakas V. Baudžiamoji politika Lietuvoje po 1990 m. ir jos tendencijos//Jurisprudencija. Mokslo darbai. 1999, t. 13 (5)</w:t>
      </w:r>
    </w:p>
  </w:footnote>
  <w:footnote w:id="15">
    <w:p>
      <w:pPr>
        <w:pStyle w:val="Footnote"/>
        <w:rPr/>
      </w:pPr>
      <w:r>
        <w:rPr>
          <w:rStyle w:val="FootnoteCharacters"/>
        </w:rPr>
        <w:footnoteRef/>
      </w:r>
      <w:r>
        <w:rPr/>
        <w:t>Andriulis V., Maksimaitis M., Pakalniškis V. ir kt.  Lietuvos teisės istorija. Vilnius: Justitia, 2002.  P. 483</w:t>
      </w:r>
    </w:p>
  </w:footnote>
  <w:footnote w:id="16">
    <w:p>
      <w:pPr>
        <w:pStyle w:val="Footnote"/>
        <w:rPr/>
      </w:pPr>
      <w:r>
        <w:rPr>
          <w:rStyle w:val="FootnoteCharacters"/>
        </w:rPr>
        <w:footnoteRef/>
      </w:r>
      <w:r>
        <w:rPr/>
        <w:t xml:space="preserve"> </w:t>
      </w:r>
      <w:r>
        <w:rPr>
          <w:bCs/>
          <w:lang w:eastAsia="lt-LT"/>
        </w:rPr>
        <w:t xml:space="preserve">Teismų praktikos išžaginimo ir seksualinio prievartavimo baudžiamosiose bylose apžvalga, patvirtinta </w:t>
      </w:r>
      <w:r>
        <w:rPr>
          <w:lang w:eastAsia="lt-LT"/>
        </w:rPr>
        <w:t>Lie</w:t>
        <w:softHyphen/>
        <w:t>tu</w:t>
        <w:softHyphen/>
        <w:t>vos Aukš</w:t>
        <w:softHyphen/>
        <w:t>čiau</w:t>
        <w:softHyphen/>
        <w:t>sio</w:t>
        <w:softHyphen/>
        <w:t>jo Teis</w:t>
        <w:softHyphen/>
        <w:t>mo se</w:t>
        <w:softHyphen/>
        <w:t>na</w:t>
        <w:softHyphen/>
        <w:t>to 2004 m. gruo</w:t>
        <w:softHyphen/>
        <w:t>džio 30 d. nu</w:t>
        <w:softHyphen/>
        <w:t>ta</w:t>
        <w:softHyphen/>
        <w:t>ri</w:t>
        <w:softHyphen/>
        <w:t>mu Nr. 49//Teismų praktika . 2005.  Nr. 22</w:t>
      </w:r>
    </w:p>
    <w:p>
      <w:pPr>
        <w:pStyle w:val="Footnote"/>
        <w:rPr/>
      </w:pPr>
      <w:r>
        <w:rPr/>
      </w:r>
    </w:p>
  </w:footnote>
  <w:footnote w:id="17">
    <w:p>
      <w:pPr>
        <w:pStyle w:val="Footnote"/>
        <w:rPr/>
      </w:pPr>
      <w:r>
        <w:rPr>
          <w:rStyle w:val="FootnoteCharacters"/>
        </w:rPr>
        <w:footnoteRef/>
      </w:r>
      <w:r>
        <w:rPr/>
        <w:t xml:space="preserve"> </w:t>
      </w:r>
      <w:r>
        <w:rPr/>
        <w:t>Nocius J. Nusikaltimai žmogui. Vilnius, 1998. P. 88</w:t>
      </w:r>
    </w:p>
  </w:footnote>
  <w:footnote w:id="18">
    <w:p>
      <w:pPr>
        <w:pStyle w:val="Footnote"/>
        <w:rPr/>
      </w:pPr>
      <w:r>
        <w:rPr>
          <w:rStyle w:val="FootnoteCharacters"/>
        </w:rPr>
        <w:footnoteRef/>
      </w:r>
      <w:r>
        <w:rPr/>
        <w:t xml:space="preserve"> </w:t>
      </w:r>
      <w:r>
        <w:rPr/>
        <w:t xml:space="preserve">Fedosiuk O. </w:t>
      </w:r>
      <w:r>
        <w:rPr>
          <w:color w:val="000000"/>
        </w:rPr>
        <w:t xml:space="preserve">Nusikaltimai ir baudžiamieji nusižengimai žmogaus seksualinio apsisprendimo laisvei ir neliečiamumui// http://www.mruni.lt/lt/TF_btk.htm   Prisijungta 2005 12  10 </w:t>
      </w:r>
    </w:p>
  </w:footnote>
  <w:footnote w:id="19">
    <w:p>
      <w:pPr>
        <w:pStyle w:val="Footnote"/>
        <w:rPr/>
      </w:pPr>
      <w:r>
        <w:rPr>
          <w:rStyle w:val="FootnoteCharacters"/>
        </w:rPr>
        <w:footnoteRef/>
      </w:r>
      <w:r>
        <w:rPr/>
        <w:t xml:space="preserve"> </w:t>
      </w:r>
      <w:r>
        <w:rPr/>
        <w:t>Ten pat</w:t>
      </w:r>
    </w:p>
  </w:footnote>
  <w:footnote w:id="20">
    <w:p>
      <w:pPr>
        <w:pStyle w:val="Footnote"/>
        <w:rPr/>
      </w:pPr>
      <w:r>
        <w:rPr>
          <w:rStyle w:val="FootnoteCharacters"/>
        </w:rPr>
        <w:footnoteRef/>
      </w:r>
      <w:r>
        <w:rPr/>
        <w:t xml:space="preserve"> </w:t>
      </w:r>
      <w:r>
        <w:rPr/>
        <w:t>Nocius J. Nusikaltimai žmogui. Vilnius, 1998. P. 88</w:t>
      </w:r>
    </w:p>
  </w:footnote>
  <w:footnote w:id="21">
    <w:p>
      <w:pPr>
        <w:pStyle w:val="Footnote"/>
        <w:rPr/>
      </w:pPr>
      <w:r>
        <w:rPr>
          <w:rStyle w:val="FootnoteCharacters"/>
        </w:rPr>
        <w:footnoteRef/>
      </w:r>
      <w:r>
        <w:rPr/>
        <w:t xml:space="preserve"> </w:t>
      </w:r>
      <w:r>
        <w:rPr/>
        <w:t xml:space="preserve">Daug dėmesio sutikimo (consent) ir leidimo (submission) sampratų atribojimui ir teisiniam įvertinimui skyrė Anglijos baudžiamosios teisės teoretikė J. Temkin, K  Burgess-Jackson, R  Card ir kt. </w:t>
      </w:r>
    </w:p>
  </w:footnote>
  <w:footnote w:id="22">
    <w:p>
      <w:pPr>
        <w:pStyle w:val="Footnote"/>
        <w:rPr/>
      </w:pPr>
      <w:r>
        <w:rPr>
          <w:rStyle w:val="FootnoteCharacters"/>
        </w:rPr>
        <w:footnoteRef/>
      </w:r>
      <w:r>
        <w:rPr/>
        <w:t xml:space="preserve"> </w:t>
      </w:r>
      <w:r>
        <w:rPr/>
        <w:t>Temkin Jennifer. Rape and the Legal process. Second ed.- Oxford university press. 2000 P. 90-92</w:t>
      </w:r>
    </w:p>
  </w:footnote>
  <w:footnote w:id="23">
    <w:p>
      <w:pPr>
        <w:pStyle w:val="Footnote"/>
        <w:rPr/>
      </w:pPr>
      <w:r>
        <w:rPr>
          <w:rStyle w:val="FootnoteCharacters"/>
        </w:rPr>
        <w:footnoteRef/>
      </w:r>
      <w:r>
        <w:rPr/>
        <w:t xml:space="preserve"> </w:t>
      </w:r>
      <w:r>
        <w:rPr/>
        <w:t>Stevenson Kim, Davies Anne and Michael Gunn. Blackstone‘s guide to the sexual offences act 2003,- Oxford: Oxford university press, 2004 P. 18</w:t>
      </w:r>
    </w:p>
  </w:footnote>
  <w:footnote w:id="24">
    <w:p>
      <w:pPr>
        <w:pStyle w:val="Footnote"/>
        <w:rPr/>
      </w:pPr>
      <w:r>
        <w:rPr>
          <w:rStyle w:val="FootnoteCharacters"/>
        </w:rPr>
        <w:footnoteRef/>
      </w:r>
      <w:r>
        <w:rPr/>
        <w:t xml:space="preserve"> </w:t>
      </w:r>
      <w:r>
        <w:rPr/>
        <w:t>Consent in sex offences. Law Commission report. http:// www.lawcom.gov.uk/docs/consent1  Prisijungta 2005 10 15</w:t>
      </w:r>
    </w:p>
  </w:footnote>
  <w:footnote w:id="25">
    <w:p>
      <w:pPr>
        <w:pStyle w:val="Footnote"/>
        <w:rPr/>
      </w:pPr>
      <w:r>
        <w:rPr>
          <w:rStyle w:val="FootnoteCharacters"/>
        </w:rPr>
        <w:footnoteRef/>
      </w:r>
      <w:r>
        <w:rPr/>
        <w:t xml:space="preserve"> </w:t>
      </w:r>
      <w:r>
        <w:rPr/>
        <w:t>Allen, Michael J. Textbook on criminal law. 7th ed. Oxford university press. 2003. P. 373-374</w:t>
      </w:r>
    </w:p>
  </w:footnote>
  <w:footnote w:id="26">
    <w:p>
      <w:pPr>
        <w:pStyle w:val="Footnote"/>
        <w:rPr/>
      </w:pPr>
      <w:r>
        <w:rPr>
          <w:rStyle w:val="FootnoteCharacters"/>
        </w:rPr>
        <w:footnoteRef/>
      </w:r>
      <w:r>
        <w:rPr/>
        <w:t xml:space="preserve"> </w:t>
      </w:r>
      <w:r>
        <w:rPr/>
        <w:t>Temkin J. Rape and the Legal process. Second ed.- Oxford university press. 2000. P. 116-117</w:t>
      </w:r>
    </w:p>
  </w:footnote>
  <w:footnote w:id="27">
    <w:p>
      <w:pPr>
        <w:pStyle w:val="Footnote"/>
        <w:rPr/>
      </w:pPr>
      <w:r>
        <w:rPr>
          <w:rStyle w:val="FootnoteCharacters"/>
        </w:rPr>
        <w:footnoteRef/>
      </w:r>
      <w:r>
        <w:rPr/>
        <w:t xml:space="preserve"> </w:t>
      </w:r>
      <w:r>
        <w:rPr/>
        <w:t>Card R. Criminal law. 16th ed. London:-Lexis Nexis, c 2004. P. 315</w:t>
      </w:r>
    </w:p>
  </w:footnote>
  <w:footnote w:id="28">
    <w:p>
      <w:pPr>
        <w:pStyle w:val="Normal"/>
        <w:jc w:val="both"/>
        <w:rPr/>
      </w:pPr>
      <w:r>
        <w:rPr>
          <w:rStyle w:val="FootnoteCharacters"/>
        </w:rPr>
        <w:footnoteRef/>
      </w:r>
      <w:r>
        <w:rPr>
          <w:sz w:val="20"/>
          <w:szCs w:val="20"/>
        </w:rPr>
        <w:t xml:space="preserve"> </w:t>
      </w:r>
      <w:r>
        <w:rPr>
          <w:sz w:val="20"/>
          <w:szCs w:val="20"/>
        </w:rPr>
        <w:t>LAT nutarimas dėl teismų praktikos išžaginimo ir seksualinio prievartavimo bylose. 2004 m. gruodžio 30 d. Nr. 49// Teismų praktika. 2005. T. 22</w:t>
      </w:r>
    </w:p>
  </w:footnote>
  <w:footnote w:id="29">
    <w:p>
      <w:pPr>
        <w:pStyle w:val="Footnote"/>
        <w:rPr/>
      </w:pPr>
      <w:r>
        <w:rPr>
          <w:rStyle w:val="FootnoteCharacters"/>
        </w:rPr>
        <w:footnoteRef/>
      </w:r>
      <w:r>
        <w:rPr/>
        <w:t xml:space="preserve"> </w:t>
      </w:r>
      <w:r>
        <w:rPr>
          <w:bCs/>
          <w:lang w:eastAsia="lt-LT"/>
        </w:rPr>
        <w:t xml:space="preserve">Teismų praktikos išžaginimo ir seksualinio prievartavimo baudžiamosiose bylose apžvalga, patvirtinta </w:t>
      </w:r>
      <w:r>
        <w:rPr>
          <w:lang w:eastAsia="lt-LT"/>
        </w:rPr>
        <w:t>Lie</w:t>
        <w:softHyphen/>
        <w:t>tu</w:t>
        <w:softHyphen/>
        <w:t>vos Aukš</w:t>
        <w:softHyphen/>
        <w:t>čiau</w:t>
        <w:softHyphen/>
        <w:t>sio</w:t>
        <w:softHyphen/>
        <w:t>jo Teis</w:t>
        <w:softHyphen/>
        <w:t>mo se</w:t>
        <w:softHyphen/>
        <w:t>na</w:t>
        <w:softHyphen/>
        <w:t>to 2004 m. gruo</w:t>
        <w:softHyphen/>
        <w:t>džio 30 d. nu</w:t>
        <w:softHyphen/>
        <w:t>ta</w:t>
        <w:softHyphen/>
        <w:t>ri</w:t>
        <w:softHyphen/>
        <w:t>mu Nr. 49</w:t>
      </w:r>
      <w:r>
        <w:rPr/>
        <w:t>// Teismų praktika. 2005. T. 22</w:t>
      </w:r>
    </w:p>
  </w:footnote>
  <w:footnote w:id="30">
    <w:p>
      <w:pPr>
        <w:pStyle w:val="Footnote"/>
        <w:rPr/>
      </w:pPr>
      <w:r>
        <w:rPr>
          <w:rStyle w:val="FootnoteCharacters"/>
        </w:rPr>
        <w:footnoteRef/>
      </w:r>
      <w:r>
        <w:rPr/>
        <w:t xml:space="preserve"> </w:t>
      </w:r>
      <w:r>
        <w:rPr/>
        <w:t>Dabartinės lietuvių kalbos žodynas / redaktorių kolegija: Stasys Keinys (vyriausiasis redaktorius) ...[et al.] ; Lietuvių kalbos institutas. - 4-as leid.. -  Vilnius : Mokslo ir enciklopedijų leidybos inst., 2000. P. 478</w:t>
      </w:r>
    </w:p>
  </w:footnote>
  <w:footnote w:id="31">
    <w:p>
      <w:pPr>
        <w:pStyle w:val="Footnote"/>
        <w:rPr/>
      </w:pPr>
      <w:r>
        <w:rPr>
          <w:rStyle w:val="FootnoteCharacters"/>
        </w:rPr>
        <w:footnoteRef/>
      </w:r>
      <w:r>
        <w:rPr/>
        <w:t xml:space="preserve"> </w:t>
      </w:r>
      <w:r>
        <w:rPr/>
        <w:t>Ten pat, P. 626</w:t>
      </w:r>
    </w:p>
  </w:footnote>
  <w:footnote w:id="32">
    <w:p>
      <w:pPr>
        <w:pStyle w:val="Footnote"/>
        <w:rPr/>
      </w:pPr>
      <w:r>
        <w:rPr>
          <w:rStyle w:val="FootnoteCharacters"/>
        </w:rPr>
        <w:footnoteRef/>
      </w:r>
      <w:r>
        <w:rPr/>
        <w:t xml:space="preserve"> </w:t>
      </w:r>
      <w:r>
        <w:rPr/>
        <w:t>Lietuvos Respublikos Baudžiamasis kodeksas, patvirtintas 2000 m. rugsėjo 26 d. įstatymu Nr. VIII- 1968//Valstybės Žinios, 2000, Nr. 89-2741</w:t>
      </w:r>
    </w:p>
  </w:footnote>
  <w:footnote w:id="33">
    <w:p>
      <w:pPr>
        <w:pStyle w:val="Footnote"/>
        <w:rPr/>
      </w:pPr>
      <w:r>
        <w:rPr>
          <w:rStyle w:val="FootnoteCharacters"/>
        </w:rPr>
        <w:footnoteRef/>
      </w:r>
      <w:r>
        <w:rPr/>
        <w:t xml:space="preserve"> </w:t>
      </w:r>
      <w:r>
        <w:rPr/>
        <w:t xml:space="preserve">Setting the Boundaries: Reforming the law on sex offences. Home Office, 2000  </w:t>
      </w:r>
      <w:hyperlink r:id="rId2">
        <w:r>
          <w:rPr>
            <w:rStyle w:val="InternetLink"/>
          </w:rPr>
          <w:t>www.homeoffice.gov.uk</w:t>
        </w:r>
      </w:hyperlink>
      <w:r>
        <w:rPr/>
        <w:t xml:space="preserve"> </w:t>
      </w:r>
    </w:p>
  </w:footnote>
  <w:footnote w:id="34">
    <w:p>
      <w:pPr>
        <w:pStyle w:val="Footnote"/>
        <w:rPr/>
      </w:pPr>
      <w:r>
        <w:rPr>
          <w:rStyle w:val="FootnoteCharacters"/>
        </w:rPr>
        <w:footnoteRef/>
      </w:r>
      <w:r>
        <w:rPr/>
        <w:t xml:space="preserve"> </w:t>
      </w:r>
      <w:r>
        <w:rPr/>
        <w:t>Temkin Jennifer. Rape and the Legal process. Second ed.- Oxford university press. 2000 P. 61</w:t>
      </w:r>
    </w:p>
  </w:footnote>
  <w:footnote w:id="35">
    <w:p>
      <w:pPr>
        <w:pStyle w:val="Footnote"/>
        <w:rPr/>
      </w:pPr>
      <w:r>
        <w:rPr>
          <w:rStyle w:val="FootnoteCharacters"/>
        </w:rPr>
        <w:footnoteRef/>
      </w:r>
      <w:r>
        <w:rPr/>
        <w:t xml:space="preserve"> </w:t>
      </w:r>
      <w:r>
        <w:rPr/>
        <w:t>Ten pat,  P. 64</w:t>
      </w:r>
    </w:p>
  </w:footnote>
  <w:footnote w:id="36">
    <w:p>
      <w:pPr>
        <w:pStyle w:val="Footnote"/>
        <w:rPr/>
      </w:pPr>
      <w:r>
        <w:rPr>
          <w:rStyle w:val="FootnoteCharacters"/>
        </w:rPr>
        <w:footnoteRef/>
      </w:r>
      <w:r>
        <w:rPr/>
        <w:t xml:space="preserve"> </w:t>
      </w:r>
      <w:r>
        <w:rPr/>
        <w:t>Medicinos enciklopedija/ Red. kol. V.Grybauskas ir kt.- V.: Valstybinė enciklopedijų leidykla, 1990 P. 523</w:t>
      </w:r>
    </w:p>
  </w:footnote>
  <w:footnote w:id="37">
    <w:p>
      <w:pPr>
        <w:pStyle w:val="Footnote"/>
        <w:rPr/>
      </w:pPr>
      <w:r>
        <w:rPr>
          <w:rStyle w:val="FootnoteCharacters"/>
        </w:rPr>
        <w:footnoteRef/>
      </w:r>
      <w:r>
        <w:rPr/>
        <w:t xml:space="preserve"> </w:t>
      </w:r>
      <w:r>
        <w:rPr/>
        <w:t xml:space="preserve">Setting the Boundaries: Reforming the law on sex offences. Home Office, 2000  </w:t>
      </w:r>
      <w:hyperlink r:id="rId3">
        <w:r>
          <w:rPr>
            <w:rStyle w:val="InternetLink"/>
          </w:rPr>
          <w:t>www.homeoffice.gov.uk</w:t>
        </w:r>
      </w:hyperlink>
      <w:r>
        <w:rPr/>
        <w:t xml:space="preserve"> </w:t>
      </w:r>
    </w:p>
  </w:footnote>
  <w:footnote w:id="38">
    <w:p>
      <w:pPr>
        <w:pStyle w:val="Footnote"/>
        <w:rPr/>
      </w:pPr>
      <w:r>
        <w:rPr>
          <w:rStyle w:val="FootnoteCharacters"/>
        </w:rPr>
        <w:footnoteRef/>
      </w:r>
      <w:r>
        <w:rPr/>
        <w:t xml:space="preserve"> </w:t>
      </w:r>
      <w:r>
        <w:rPr/>
        <w:t>Temkin J. Rape and the Legal process. Second ed.- Oxford university press. 2000 P. 64</w:t>
      </w:r>
    </w:p>
  </w:footnote>
  <w:footnote w:id="39">
    <w:p>
      <w:pPr>
        <w:pStyle w:val="Footnote"/>
        <w:rPr/>
      </w:pPr>
      <w:r>
        <w:rPr>
          <w:rStyle w:val="FootnoteCharacters"/>
        </w:rPr>
        <w:footnoteRef/>
      </w:r>
      <w:r>
        <w:rPr/>
        <w:t xml:space="preserve"> </w:t>
      </w:r>
      <w:r>
        <w:rPr/>
        <w:t>Lietuvos Respublikos Baudžiamasis kodeksas, patvirtintas 2000 m. rugsėjo 26 d. įstatymu Nr. VIII- 1968//Valstybės Žinios, 2000, Nr. 89-2741</w:t>
      </w:r>
    </w:p>
  </w:footnote>
  <w:footnote w:id="40">
    <w:p>
      <w:pPr>
        <w:pStyle w:val="Footnote"/>
        <w:rPr/>
      </w:pPr>
      <w:r>
        <w:rPr>
          <w:rStyle w:val="FootnoteCharacters"/>
        </w:rPr>
        <w:footnoteRef/>
      </w:r>
      <w:r>
        <w:rPr/>
        <w:t xml:space="preserve"> </w:t>
      </w:r>
      <w:r>
        <w:rPr/>
        <w:t>LAT nutarimas dėl teismų praktikos išžaginimo ir seksualinio prievartavimo bylose. 2004 m. gruodžio 30 d. Nr. 49// Teismų praktika, 2005. Nr. 22</w:t>
      </w:r>
    </w:p>
  </w:footnote>
  <w:footnote w:id="41">
    <w:p>
      <w:pPr>
        <w:pStyle w:val="Footnote"/>
        <w:rPr/>
      </w:pPr>
      <w:r>
        <w:rPr>
          <w:rStyle w:val="FootnoteCharacters"/>
        </w:rPr>
        <w:footnoteRef/>
      </w:r>
      <w:r>
        <w:rPr/>
        <w:t xml:space="preserve"> </w:t>
      </w:r>
      <w:r>
        <w:rPr/>
        <w:t>LAT nutarimas dėl teismų praktikos išžaginimo ir seksualinio prievartavimo bylose. 2004 m. gruodžio 30 d. Nr. 49// Teismų praktika, 2005. Nr. 22</w:t>
      </w:r>
    </w:p>
    <w:p>
      <w:pPr>
        <w:pStyle w:val="Footnote"/>
        <w:rPr/>
      </w:pPr>
      <w:r>
        <w:rPr/>
      </w:r>
    </w:p>
  </w:footnote>
  <w:footnote w:id="42">
    <w:p>
      <w:pPr>
        <w:pStyle w:val="Footnote"/>
        <w:rPr/>
      </w:pPr>
      <w:r>
        <w:rPr>
          <w:rStyle w:val="FootnoteCharacters"/>
        </w:rPr>
        <w:footnoteRef/>
      </w:r>
      <w:r>
        <w:rPr/>
        <w:t xml:space="preserve"> </w:t>
      </w:r>
      <w:r>
        <w:rPr/>
        <w:t xml:space="preserve">Fedosiuk O. </w:t>
      </w:r>
      <w:r>
        <w:rPr>
          <w:color w:val="000000"/>
        </w:rPr>
        <w:t xml:space="preserve">Nusikaltimai ir baudžiamieji nusižengimai žmogaus seksualinio apsisprendimo laisvei ir neliečiamumui// http://www.mruni.lt/lt/TF_btk.htm   Prisijungta 2005 12  10 </w:t>
      </w:r>
    </w:p>
  </w:footnote>
  <w:footnote w:id="43">
    <w:p>
      <w:pPr>
        <w:pStyle w:val="Footnote"/>
        <w:rPr/>
      </w:pPr>
      <w:r>
        <w:rPr>
          <w:rStyle w:val="FootnoteCharacters"/>
        </w:rPr>
        <w:footnoteRef/>
      </w:r>
      <w:r>
        <w:rPr/>
        <w:t xml:space="preserve"> </w:t>
      </w:r>
      <w:r>
        <w:rPr/>
        <w:t>Lietuvos Respublikos Baudžiamasis kodeksas, patvirtintas 2000 m. rugsėjo 26 d. įstatymu Nr. VIII- 1968//Valstybės Žinios, 2000, Nr. 89-2741</w:t>
      </w:r>
    </w:p>
  </w:footnote>
  <w:footnote w:id="44">
    <w:p>
      <w:pPr>
        <w:pStyle w:val="Footnote"/>
        <w:rPr/>
      </w:pPr>
      <w:r>
        <w:rPr>
          <w:rStyle w:val="FootnoteCharacters"/>
        </w:rPr>
        <w:footnoteRef/>
      </w:r>
      <w:r>
        <w:rPr/>
        <w:t xml:space="preserve"> </w:t>
      </w:r>
      <w:r>
        <w:rPr/>
        <w:t>Dvilaitis V. Seksualinis priekabiavimas ir teisinė atsakomybė už jį // Jurisprudencija. Nr. 60 (52). P. 104-110</w:t>
      </w:r>
    </w:p>
  </w:footnote>
  <w:footnote w:id="45">
    <w:p>
      <w:pPr>
        <w:pStyle w:val="Footnote"/>
        <w:rPr/>
      </w:pPr>
      <w:r>
        <w:rPr>
          <w:rStyle w:val="FootnoteCharacters"/>
        </w:rPr>
        <w:footnoteRef/>
      </w:r>
      <w:r>
        <w:rPr/>
        <w:t xml:space="preserve"> </w:t>
      </w:r>
      <w:r>
        <w:rPr/>
        <w:t>Vilniaus apygardos teismo baudžiamoji byla Nr. 1-51/2004</w:t>
      </w:r>
    </w:p>
  </w:footnote>
  <w:footnote w:id="46">
    <w:p>
      <w:pPr>
        <w:pStyle w:val="Normal"/>
        <w:rPr/>
      </w:pPr>
      <w:r>
        <w:rPr>
          <w:rStyle w:val="FootnoteCharacters"/>
        </w:rPr>
        <w:footnoteRef/>
      </w:r>
      <w:r>
        <w:rPr/>
        <w:t xml:space="preserve"> </w:t>
      </w:r>
      <w:r>
        <w:rPr>
          <w:sz w:val="20"/>
          <w:szCs w:val="20"/>
          <w:lang w:val="en"/>
        </w:rPr>
        <w:t>How the law affects those who advise children// http://www.cps.gov.uk/publications/communications/fs-sexoffences.html  Prisijungta 2005 11 27</w:t>
      </w:r>
    </w:p>
  </w:footnote>
  <w:footnote w:id="47">
    <w:p>
      <w:pPr>
        <w:pStyle w:val="Footnote"/>
        <w:rPr/>
      </w:pPr>
      <w:r>
        <w:rPr>
          <w:rStyle w:val="FootnoteCharacters"/>
        </w:rPr>
        <w:footnoteRef/>
      </w:r>
      <w:r>
        <w:rPr/>
        <w:t xml:space="preserve"> </w:t>
      </w:r>
      <w:r>
        <w:rPr/>
        <w:t>Vilniaus apygardos teismo baudžiamoji byla Nr. 1-52/2005</w:t>
      </w:r>
    </w:p>
  </w:footnote>
  <w:footnote w:id="48">
    <w:p>
      <w:pPr>
        <w:pStyle w:val="Footnote"/>
        <w:rPr/>
      </w:pPr>
      <w:r>
        <w:rPr>
          <w:rStyle w:val="FootnoteCharacters"/>
        </w:rPr>
        <w:footnoteRef/>
      </w:r>
      <w:r>
        <w:rPr/>
        <w:t xml:space="preserve"> </w:t>
      </w:r>
      <w:r>
        <w:rPr/>
        <w:t>Vilniaus apygardos teismo baudžiamoji byla Nr. 1-157/2005</w:t>
      </w:r>
    </w:p>
  </w:footnote>
  <w:footnote w:id="49">
    <w:p>
      <w:pPr>
        <w:pStyle w:val="Footnote"/>
        <w:rPr/>
      </w:pPr>
      <w:r>
        <w:rPr>
          <w:rStyle w:val="FootnoteCharacters"/>
        </w:rPr>
        <w:footnoteRef/>
      </w:r>
      <w:r>
        <w:rPr/>
        <w:t xml:space="preserve"> </w:t>
      </w:r>
      <w:r>
        <w:rPr>
          <w:bCs/>
          <w:lang w:eastAsia="lt-LT"/>
        </w:rPr>
        <w:t xml:space="preserve">Teismų praktikos išžaginimo ir seksualinio prievartavimo baudžiamosiose bylose apžvalga, patvirtinta </w:t>
      </w:r>
      <w:r>
        <w:rPr>
          <w:lang w:eastAsia="lt-LT"/>
        </w:rPr>
        <w:t>Lie</w:t>
        <w:softHyphen/>
        <w:t>tu</w:t>
        <w:softHyphen/>
        <w:t>vos Aukš</w:t>
        <w:softHyphen/>
        <w:t>čiau</w:t>
        <w:softHyphen/>
        <w:t>sio</w:t>
        <w:softHyphen/>
        <w:t>jo Teis</w:t>
        <w:softHyphen/>
        <w:t>mo se</w:t>
        <w:softHyphen/>
        <w:t>na</w:t>
        <w:softHyphen/>
        <w:t>to 2004 m. gruo</w:t>
        <w:softHyphen/>
        <w:t>džio 30 d. nu</w:t>
        <w:softHyphen/>
        <w:t>ta</w:t>
        <w:softHyphen/>
        <w:t>ri</w:t>
        <w:softHyphen/>
        <w:t>mu Nr. 49// Teismų praktika, 2005. Nr. 22</w:t>
      </w:r>
    </w:p>
    <w:p>
      <w:pPr>
        <w:pStyle w:val="Footnote"/>
        <w:rPr/>
      </w:pPr>
      <w:r>
        <w:rPr/>
      </w:r>
    </w:p>
  </w:footnote>
  <w:footnote w:id="50">
    <w:p>
      <w:pPr>
        <w:pStyle w:val="Footnote"/>
        <w:rPr/>
      </w:pPr>
      <w:r>
        <w:rPr>
          <w:rStyle w:val="FootnoteCharacters"/>
        </w:rPr>
        <w:footnoteRef/>
      </w:r>
      <w:r>
        <w:rPr/>
        <w:t xml:space="preserve"> </w:t>
      </w:r>
      <w:r>
        <w:rPr/>
        <w:t>Ten pat</w:t>
      </w:r>
    </w:p>
  </w:footnote>
  <w:footnote w:id="51">
    <w:p>
      <w:pPr>
        <w:pStyle w:val="Normal"/>
        <w:rPr/>
      </w:pPr>
      <w:r>
        <w:rPr>
          <w:rStyle w:val="FootnoteCharacters"/>
        </w:rPr>
        <w:footnoteRef/>
      </w:r>
      <w:r>
        <w:rPr>
          <w:sz w:val="20"/>
          <w:szCs w:val="20"/>
          <w:lang w:val="ru-RU"/>
        </w:rPr>
        <w:t>Шарапов Р. Д. Физическое насилие в уголовном праве.- Санкт- Петербург Юридический центр пресс. 2001</w:t>
      </w:r>
      <w:r>
        <w:rPr>
          <w:sz w:val="20"/>
          <w:szCs w:val="20"/>
        </w:rPr>
        <w:t xml:space="preserve"> . P-21</w:t>
      </w:r>
    </w:p>
  </w:footnote>
  <w:footnote w:id="52">
    <w:p>
      <w:pPr>
        <w:pStyle w:val="Footnote"/>
        <w:rPr/>
      </w:pPr>
      <w:r>
        <w:rPr>
          <w:rStyle w:val="FootnoteCharacters"/>
        </w:rPr>
        <w:footnoteRef/>
      </w:r>
      <w:r>
        <w:rPr/>
        <w:t xml:space="preserve"> </w:t>
      </w:r>
      <w:r>
        <w:rPr>
          <w:lang w:val="ru-RU"/>
        </w:rPr>
        <w:t>Иванова В.В. Преступное насилие: Учебное пособие для ВУЗов.:</w:t>
      </w:r>
      <w:r>
        <w:rPr/>
        <w:t>M</w:t>
      </w:r>
      <w:r>
        <w:rPr>
          <w:lang w:val="ru-RU"/>
        </w:rPr>
        <w:t>.:ЮИМВД РФ, Книжный мир,2000</w:t>
      </w:r>
      <w:r>
        <w:rPr/>
        <w:t>.</w:t>
      </w:r>
      <w:r>
        <w:rPr>
          <w:lang w:val="ru-RU"/>
        </w:rPr>
        <w:t xml:space="preserve"> </w:t>
      </w:r>
      <w:r>
        <w:rPr/>
        <w:t>P. 20</w:t>
      </w:r>
    </w:p>
  </w:footnote>
  <w:footnote w:id="53">
    <w:p>
      <w:pPr>
        <w:pStyle w:val="Footnote"/>
        <w:rPr/>
      </w:pPr>
      <w:r>
        <w:rPr>
          <w:rStyle w:val="FootnoteCharacters"/>
        </w:rPr>
        <w:footnoteRef/>
      </w:r>
      <w:r>
        <w:rPr/>
        <w:t xml:space="preserve"> </w:t>
      </w:r>
      <w:r>
        <w:rPr/>
        <w:t>Ten pat, P. 21</w:t>
      </w:r>
    </w:p>
  </w:footnote>
  <w:footnote w:id="54">
    <w:p>
      <w:pPr>
        <w:pStyle w:val="Footnote"/>
        <w:rPr/>
      </w:pPr>
      <w:r>
        <w:rPr>
          <w:rStyle w:val="FootnoteCharacters"/>
        </w:rPr>
        <w:footnoteRef/>
      </w:r>
      <w:r>
        <w:rPr/>
        <w:t xml:space="preserve"> </w:t>
      </w:r>
      <w:r>
        <w:rPr>
          <w:lang w:val="ru-RU"/>
        </w:rPr>
        <w:t>Иванова В.В. Преступное насилие: Учебное пособие для ВУЗов.:</w:t>
      </w:r>
      <w:r>
        <w:rPr/>
        <w:t>M</w:t>
      </w:r>
      <w:r>
        <w:rPr>
          <w:lang w:val="ru-RU"/>
        </w:rPr>
        <w:t xml:space="preserve">.:ЮИМВД РФ, Книжный мир,2000 </w:t>
      </w:r>
      <w:r>
        <w:rPr/>
        <w:t xml:space="preserve">P. </w:t>
      </w:r>
    </w:p>
  </w:footnote>
  <w:footnote w:id="55">
    <w:p>
      <w:pPr>
        <w:pStyle w:val="Footnote"/>
        <w:rPr/>
      </w:pPr>
      <w:r>
        <w:rPr>
          <w:rStyle w:val="FootnoteCharacters"/>
        </w:rPr>
        <w:footnoteRef/>
      </w:r>
      <w:r>
        <w:rPr>
          <w:lang w:val="ru-RU"/>
        </w:rPr>
        <w:t>Шарапов Р. Д. Физическое насилие в уголовном праве.- Санкт- Петербург Юридический центр пресс. 2001</w:t>
      </w:r>
      <w:r>
        <w:rPr/>
        <w:t>. P. 66</w:t>
      </w:r>
    </w:p>
  </w:footnote>
  <w:footnote w:id="56">
    <w:p>
      <w:pPr>
        <w:pStyle w:val="Footnote"/>
        <w:rPr/>
      </w:pPr>
      <w:r>
        <w:rPr>
          <w:rStyle w:val="FootnoteCharacters"/>
        </w:rPr>
        <w:footnoteRef/>
      </w:r>
      <w:r>
        <w:rPr/>
        <w:t xml:space="preserve"> </w:t>
      </w:r>
      <w:r>
        <w:rPr>
          <w:lang w:val="ru-RU"/>
        </w:rPr>
        <w:t>Шарапов Р. Д. Физическое насилие в уголовном праве.- Санкт- Петербург Юридический центр пресс. 2001</w:t>
      </w:r>
      <w:r>
        <w:rPr/>
        <w:t>. P. 44-49</w:t>
      </w:r>
    </w:p>
  </w:footnote>
  <w:footnote w:id="57">
    <w:p>
      <w:pPr>
        <w:pStyle w:val="Footnote"/>
        <w:rPr/>
      </w:pPr>
      <w:r>
        <w:rPr>
          <w:rStyle w:val="FootnoteCharacters"/>
        </w:rPr>
        <w:footnoteRef/>
      </w:r>
      <w:r>
        <w:rPr/>
        <w:t xml:space="preserve"> </w:t>
      </w:r>
      <w:r>
        <w:rPr>
          <w:bCs/>
          <w:lang w:eastAsia="lt-LT"/>
        </w:rPr>
        <w:t xml:space="preserve">Teismų praktikos išžaginimo ir seksualinio prievartavimo baudžiamosiose bylose apžvalga, patvirtinta </w:t>
      </w:r>
      <w:r>
        <w:rPr>
          <w:lang w:eastAsia="lt-LT"/>
        </w:rPr>
        <w:t>Lie</w:t>
        <w:softHyphen/>
        <w:t>tu</w:t>
        <w:softHyphen/>
        <w:t>vos Aukš</w:t>
        <w:softHyphen/>
        <w:t>čiau</w:t>
        <w:softHyphen/>
        <w:t>sio</w:t>
        <w:softHyphen/>
        <w:t>jo Teis</w:t>
        <w:softHyphen/>
        <w:t>mo se</w:t>
        <w:softHyphen/>
        <w:t>na</w:t>
        <w:softHyphen/>
        <w:t>to 2004 m. gruo</w:t>
        <w:softHyphen/>
        <w:t>džio 30 d. nu</w:t>
        <w:softHyphen/>
        <w:t>ta</w:t>
        <w:softHyphen/>
        <w:t>ri</w:t>
        <w:softHyphen/>
        <w:t>mu Nr. 49// Teismų praktika. 2005. T. 22</w:t>
      </w:r>
    </w:p>
  </w:footnote>
  <w:footnote w:id="58">
    <w:p>
      <w:pPr>
        <w:pStyle w:val="Footnote"/>
        <w:rPr/>
      </w:pPr>
      <w:r>
        <w:rPr>
          <w:rStyle w:val="FootnoteCharacters"/>
        </w:rPr>
        <w:footnoteRef/>
      </w:r>
      <w:r>
        <w:rPr/>
        <w:t xml:space="preserve"> </w:t>
      </w:r>
      <w:r>
        <w:rPr>
          <w:lang w:val="ru-RU"/>
        </w:rPr>
        <w:t xml:space="preserve">Шарапов Р. Д. Физическое насилие в уголовном праве.- Санкт- Петербург Юридический центр пресс. </w:t>
      </w:r>
      <w:r>
        <w:rPr>
          <w:lang w:val="en-US"/>
        </w:rPr>
        <w:t>2001</w:t>
      </w:r>
      <w:r>
        <w:rPr/>
        <w:t>.P. 68</w:t>
      </w:r>
    </w:p>
  </w:footnote>
  <w:footnote w:id="59">
    <w:p>
      <w:pPr>
        <w:pStyle w:val="Normal"/>
        <w:jc w:val="both"/>
        <w:rPr/>
      </w:pPr>
      <w:r>
        <w:rPr>
          <w:rStyle w:val="FootnoteCharacters"/>
        </w:rPr>
        <w:footnoteRef/>
      </w:r>
      <w:r>
        <w:rPr/>
        <w:t xml:space="preserve"> </w:t>
      </w:r>
      <w:r>
        <w:rPr>
          <w:sz w:val="20"/>
          <w:szCs w:val="20"/>
        </w:rPr>
        <w:t>LAT nutarimas dėl teismų praktikos išžaginimo ir seksualinio prievartavimo bylose. 2004 m. gruodžio 30 d. Nr. 49// Teismų praktika. 2005. T. 22</w:t>
      </w:r>
    </w:p>
    <w:p>
      <w:pPr>
        <w:pStyle w:val="Footnote"/>
        <w:rPr>
          <w:sz w:val="20"/>
          <w:szCs w:val="20"/>
        </w:rPr>
      </w:pPr>
      <w:r>
        <w:rPr>
          <w:sz w:val="20"/>
          <w:szCs w:val="20"/>
        </w:rPr>
      </w:r>
    </w:p>
  </w:footnote>
  <w:footnote w:id="60">
    <w:p>
      <w:pPr>
        <w:pStyle w:val="Footnote"/>
        <w:rPr/>
      </w:pPr>
      <w:r>
        <w:rPr>
          <w:rStyle w:val="FootnoteCharacters"/>
        </w:rPr>
        <w:footnoteRef/>
      </w:r>
      <w:r>
        <w:rPr/>
        <w:t xml:space="preserve"> </w:t>
      </w:r>
      <w:r>
        <w:rPr>
          <w:lang w:val="ru-RU"/>
        </w:rPr>
        <w:t xml:space="preserve">Шарапов Р. Д. Физическое насилие в уголовном праве.- Санкт- Петербург Юридический центр пресс. </w:t>
      </w:r>
      <w:r>
        <w:rPr>
          <w:lang w:val="en-US"/>
        </w:rPr>
        <w:t>2001</w:t>
      </w:r>
      <w:r>
        <w:rPr/>
        <w:t>. P. 98-110</w:t>
      </w:r>
    </w:p>
  </w:footnote>
  <w:footnote w:id="61">
    <w:p>
      <w:pPr>
        <w:pStyle w:val="Footnote"/>
        <w:rPr/>
      </w:pPr>
      <w:r>
        <w:rPr>
          <w:rStyle w:val="FootnoteCharacters"/>
        </w:rPr>
        <w:footnoteRef/>
      </w:r>
      <w:r>
        <w:rPr/>
        <w:t xml:space="preserve"> </w:t>
      </w:r>
      <w:r>
        <w:rPr/>
        <w:t>LAT nutarimas dėl teismų praktikos išžaginimo ir seksualinio prievartavimo bylose. 2004 m. gruodžio 30 d. Nr. 49// Teismų praktika. 2005. T. 22</w:t>
      </w:r>
    </w:p>
  </w:footnote>
  <w:footnote w:id="62">
    <w:p>
      <w:pPr>
        <w:pStyle w:val="Footnote"/>
        <w:rPr/>
      </w:pPr>
      <w:r>
        <w:rPr>
          <w:rStyle w:val="FootnoteCharacters"/>
        </w:rPr>
        <w:footnoteRef/>
      </w:r>
      <w:r>
        <w:rPr/>
        <w:t xml:space="preserve"> </w:t>
      </w:r>
      <w:r>
        <w:rPr/>
        <w:t xml:space="preserve">Fedosiuk O. </w:t>
      </w:r>
      <w:r>
        <w:rPr>
          <w:color w:val="000000"/>
        </w:rPr>
        <w:t>Nusikaltimai ir baudžiamieji nusižengimai žmogaus seksualinio apsisprendimo laisvei ir neliečiamumui// http://www.mruni.lt/lt/TF_btk.htm   Prisijungta 2005 12  10</w:t>
      </w:r>
    </w:p>
  </w:footnote>
  <w:footnote w:id="63">
    <w:p>
      <w:pPr>
        <w:pStyle w:val="Footnote"/>
        <w:rPr/>
      </w:pPr>
      <w:r>
        <w:rPr>
          <w:rStyle w:val="FootnoteCharacters"/>
        </w:rPr>
        <w:footnoteRef/>
      </w:r>
      <w:r>
        <w:rPr/>
        <w:t xml:space="preserve"> </w:t>
      </w:r>
      <w:r>
        <w:rPr>
          <w:bCs/>
          <w:lang w:eastAsia="lt-LT"/>
        </w:rPr>
        <w:t xml:space="preserve">Teismų praktikos išžaginimo ir seksualinio prievartavimo baudžiamosiose bylose apžvalga, patvirtinta </w:t>
      </w:r>
      <w:r>
        <w:rPr>
          <w:lang w:eastAsia="lt-LT"/>
        </w:rPr>
        <w:t>Lie</w:t>
        <w:softHyphen/>
        <w:t>tu</w:t>
        <w:softHyphen/>
        <w:t>vos Aukš</w:t>
        <w:softHyphen/>
        <w:t>čiau</w:t>
        <w:softHyphen/>
        <w:t>sio</w:t>
        <w:softHyphen/>
        <w:t>jo Teis</w:t>
        <w:softHyphen/>
        <w:t>mo se</w:t>
        <w:softHyphen/>
        <w:t>na</w:t>
        <w:softHyphen/>
        <w:t>to 2004 m. gruo</w:t>
        <w:softHyphen/>
        <w:t>džio 30 d. nu</w:t>
        <w:softHyphen/>
        <w:t>ta</w:t>
        <w:softHyphen/>
        <w:t>ri</w:t>
        <w:softHyphen/>
        <w:t>mu Nr. 49//Teismų praktika. 2004 Nr. 22</w:t>
      </w:r>
    </w:p>
  </w:footnote>
  <w:footnote w:id="64">
    <w:p>
      <w:pPr>
        <w:pStyle w:val="Footnote"/>
        <w:rPr/>
      </w:pPr>
      <w:r>
        <w:rPr>
          <w:rStyle w:val="FootnoteCharacters"/>
        </w:rPr>
        <w:footnoteRef/>
      </w:r>
      <w:r>
        <w:rPr/>
        <w:t xml:space="preserve"> </w:t>
      </w:r>
      <w:r>
        <w:rPr>
          <w:lang w:val="ru-RU"/>
        </w:rPr>
        <w:t>Иванова В.В. Преступное насилие: Учебное пособие для ВУЗов.:</w:t>
      </w:r>
      <w:r>
        <w:rPr/>
        <w:t>M</w:t>
      </w:r>
      <w:r>
        <w:rPr>
          <w:lang w:val="ru-RU"/>
        </w:rPr>
        <w:t xml:space="preserve">.:ЮИМВД РФ, Книжный мир,2000 </w:t>
      </w:r>
      <w:r>
        <w:rPr/>
        <w:t>P. 32</w:t>
      </w:r>
    </w:p>
  </w:footnote>
  <w:footnote w:id="65">
    <w:p>
      <w:pPr>
        <w:pStyle w:val="Footnote"/>
        <w:rPr/>
      </w:pPr>
      <w:r>
        <w:rPr>
          <w:rStyle w:val="FootnoteCharacters"/>
        </w:rPr>
        <w:footnoteRef/>
      </w:r>
      <w:r>
        <w:rPr/>
        <w:t xml:space="preserve"> </w:t>
      </w:r>
      <w:r>
        <w:rPr/>
        <w:t>Fedosiuk O. Psichinės prievartos samprata baudžiamojoje teisėje//Jurisprudencija, 2001, t. 21 (13) P. 102</w:t>
      </w:r>
    </w:p>
  </w:footnote>
  <w:footnote w:id="66">
    <w:p>
      <w:pPr>
        <w:pStyle w:val="Normal"/>
        <w:jc w:val="both"/>
        <w:rPr/>
      </w:pPr>
      <w:r>
        <w:rPr>
          <w:rStyle w:val="FootnoteCharacters"/>
        </w:rPr>
        <w:footnoteRef/>
      </w:r>
      <w:r>
        <w:rPr/>
        <w:t xml:space="preserve"> </w:t>
      </w:r>
      <w:r>
        <w:rPr>
          <w:sz w:val="20"/>
          <w:szCs w:val="20"/>
        </w:rPr>
        <w:t>LAT nutarimas dėl teismų praktikos išžaginimo ir seksualinio prievartavimo bylose. 2004 m. gruodžio 30 d. Nr. 49// Teismų praktika. 2005. T. 22</w:t>
      </w:r>
    </w:p>
    <w:p>
      <w:pPr>
        <w:pStyle w:val="Footnote"/>
        <w:rPr>
          <w:sz w:val="20"/>
          <w:szCs w:val="20"/>
        </w:rPr>
      </w:pPr>
      <w:r>
        <w:rPr>
          <w:sz w:val="20"/>
          <w:szCs w:val="20"/>
        </w:rPr>
      </w:r>
    </w:p>
  </w:footnote>
  <w:footnote w:id="67">
    <w:p>
      <w:pPr>
        <w:pStyle w:val="Footnote"/>
        <w:rPr/>
      </w:pPr>
      <w:r>
        <w:rPr>
          <w:rStyle w:val="FootnoteCharacters"/>
        </w:rPr>
        <w:footnoteRef/>
      </w:r>
      <w:r>
        <w:rPr/>
        <w:t xml:space="preserve"> </w:t>
      </w:r>
      <w:r>
        <w:rPr/>
        <w:t>Fedosiuk O. Psichinės prievartos samprata baudžiamojoje teisėje//Jurisprudencija, 2001, t. 21 (13) P. 106</w:t>
      </w:r>
    </w:p>
  </w:footnote>
  <w:footnote w:id="68">
    <w:p>
      <w:pPr>
        <w:pStyle w:val="Footnote"/>
        <w:rPr/>
      </w:pPr>
      <w:r>
        <w:rPr>
          <w:rStyle w:val="FootnoteCharacters"/>
        </w:rPr>
        <w:footnoteRef/>
      </w:r>
      <w:r>
        <w:rPr/>
        <w:t xml:space="preserve"> </w:t>
      </w:r>
      <w:r>
        <w:rPr/>
        <w:t>Temkin J. Rape and the Legal process. Second ed.- Oxford university press. 2000 P. 102</w:t>
      </w:r>
    </w:p>
  </w:footnote>
  <w:footnote w:id="69">
    <w:p>
      <w:pPr>
        <w:pStyle w:val="Footnote"/>
        <w:rPr/>
      </w:pPr>
      <w:r>
        <w:rPr>
          <w:rStyle w:val="FootnoteCharacters"/>
        </w:rPr>
        <w:footnoteRef/>
      </w:r>
      <w:r>
        <w:rPr/>
        <w:t xml:space="preserve"> </w:t>
      </w:r>
      <w:r>
        <w:rPr/>
        <w:t>Fedosiuk O. Psichinės prievartos samprata baudžiamojoje teisėje//Jurisprudencija, 2001, t. 21 (13) P. 106</w:t>
      </w:r>
    </w:p>
  </w:footnote>
  <w:footnote w:id="70">
    <w:p>
      <w:pPr>
        <w:pStyle w:val="Footnote"/>
        <w:rPr/>
      </w:pPr>
      <w:r>
        <w:rPr>
          <w:rStyle w:val="FootnoteCharacters"/>
        </w:rPr>
        <w:footnoteRef/>
      </w:r>
      <w:r>
        <w:rPr/>
        <w:t xml:space="preserve"> </w:t>
      </w:r>
      <w:r>
        <w:rPr/>
        <w:t>LAT nutarimas dėl teismų praktikos išžaginimo ir seksualinio prievartavimo bylose. 2004 m. gruodžio 30 d. Nr. 49// Teismų praktika. 2005. Nr. 22</w:t>
      </w:r>
    </w:p>
  </w:footnote>
  <w:footnote w:id="71">
    <w:p>
      <w:pPr>
        <w:pStyle w:val="Footnote"/>
        <w:rPr/>
      </w:pPr>
      <w:r>
        <w:rPr>
          <w:rStyle w:val="FootnoteCharacters"/>
        </w:rPr>
        <w:footnoteRef/>
      </w:r>
      <w:r>
        <w:rPr/>
        <w:t xml:space="preserve"> </w:t>
      </w:r>
      <w:r>
        <w:rPr>
          <w:bCs/>
          <w:lang w:eastAsia="lt-LT"/>
        </w:rPr>
        <w:t xml:space="preserve">Teismų praktikos išžaginimo ir seksualinio prievartavimo baudžiamosiose bylose apžvalga, patvirtinta </w:t>
      </w:r>
      <w:r>
        <w:rPr>
          <w:lang w:eastAsia="lt-LT"/>
        </w:rPr>
        <w:t>Lie</w:t>
        <w:softHyphen/>
        <w:t>tu</w:t>
        <w:softHyphen/>
        <w:t>vos Aukš</w:t>
        <w:softHyphen/>
        <w:t>čiau</w:t>
        <w:softHyphen/>
        <w:t>sio</w:t>
        <w:softHyphen/>
        <w:t>jo Teis</w:t>
        <w:softHyphen/>
        <w:t>mo se</w:t>
        <w:softHyphen/>
        <w:t>na</w:t>
        <w:softHyphen/>
        <w:t>to 2004 m. gruo</w:t>
        <w:softHyphen/>
        <w:t>džio 30 d. nu</w:t>
        <w:softHyphen/>
        <w:t>ta</w:t>
        <w:softHyphen/>
        <w:t>ri</w:t>
        <w:softHyphen/>
        <w:t>mu Nr. 49// Teismų praktika. 2005. Nr. 22</w:t>
      </w:r>
    </w:p>
  </w:footnote>
  <w:footnote w:id="72">
    <w:p>
      <w:pPr>
        <w:pStyle w:val="Footnote"/>
        <w:rPr/>
      </w:pPr>
      <w:r>
        <w:rPr>
          <w:rStyle w:val="FootnoteCharacters"/>
        </w:rPr>
        <w:footnoteRef/>
      </w:r>
      <w:r>
        <w:rPr/>
        <w:t xml:space="preserve"> </w:t>
      </w:r>
      <w:r>
        <w:rPr/>
        <w:t>Temkin J. Rape and the Legal process. Second ed.- Oxford university press. 2000 P. 101</w:t>
      </w:r>
    </w:p>
  </w:footnote>
  <w:footnote w:id="73">
    <w:p>
      <w:pPr>
        <w:pStyle w:val="Footnote"/>
        <w:rPr/>
      </w:pPr>
      <w:r>
        <w:rPr>
          <w:rStyle w:val="FootnoteCharacters"/>
        </w:rPr>
        <w:footnoteRef/>
      </w:r>
      <w:r>
        <w:rPr/>
        <w:t xml:space="preserve"> </w:t>
      </w:r>
      <w:r>
        <w:rPr/>
        <w:t>Fedosiuk O. Turto prievartavimas: reiškinio raida ir teisinio vertinimo problemos. Daktaro disertacija. Socialiniai mokslai: teisė (01 S), Vilnius, 2000 P. 96</w:t>
      </w:r>
    </w:p>
  </w:footnote>
  <w:footnote w:id="74">
    <w:p>
      <w:pPr>
        <w:pStyle w:val="Footnote"/>
        <w:rPr/>
      </w:pPr>
      <w:r>
        <w:rPr>
          <w:rStyle w:val="FootnoteCharacters"/>
        </w:rPr>
        <w:footnoteRef/>
      </w:r>
      <w:r>
        <w:rPr/>
        <w:t xml:space="preserve"> </w:t>
      </w:r>
      <w:r>
        <w:rPr>
          <w:bCs/>
          <w:lang w:eastAsia="lt-LT"/>
        </w:rPr>
        <w:t xml:space="preserve">Teismų praktikos išžaginimo ir seksualinio prievartavimo baudžiamosiose bylose apžvalga, patvirtinta </w:t>
      </w:r>
      <w:r>
        <w:rPr>
          <w:lang w:eastAsia="lt-LT"/>
        </w:rPr>
        <w:t>Lie</w:t>
        <w:softHyphen/>
        <w:t>tu</w:t>
        <w:softHyphen/>
        <w:t>vos Aukš</w:t>
        <w:softHyphen/>
        <w:t>čiau</w:t>
        <w:softHyphen/>
        <w:t>sio</w:t>
        <w:softHyphen/>
        <w:t>jo Teis</w:t>
        <w:softHyphen/>
        <w:t>mo se</w:t>
        <w:softHyphen/>
        <w:t>na</w:t>
        <w:softHyphen/>
        <w:t>to 2004 m. gruo</w:t>
        <w:softHyphen/>
        <w:t>džio 30 d. nu</w:t>
        <w:softHyphen/>
        <w:t>ta</w:t>
        <w:softHyphen/>
        <w:t>ri</w:t>
        <w:softHyphen/>
        <w:t>mu Nr. 49// Teismų praktika. 2005. Nr.22</w:t>
      </w:r>
    </w:p>
  </w:footnote>
  <w:footnote w:id="75">
    <w:p>
      <w:pPr>
        <w:pStyle w:val="Footnote"/>
        <w:rPr/>
      </w:pPr>
      <w:r>
        <w:rPr>
          <w:rStyle w:val="FootnoteCharacters"/>
        </w:rPr>
        <w:footnoteRef/>
      </w:r>
      <w:r>
        <w:rPr/>
        <w:t xml:space="preserve"> </w:t>
      </w:r>
      <w:r>
        <w:rPr/>
        <w:t>LAT nutarimas dėl teismų praktikos išžaginimo ir seksualinio prievartavimo bylose. 2004 m. gruodžio 30 d. Nr. 49// Teismų praktika, 2005. Nr. 22</w:t>
      </w:r>
    </w:p>
    <w:p>
      <w:pPr>
        <w:pStyle w:val="Footnote"/>
        <w:rPr/>
      </w:pPr>
      <w:r>
        <w:rPr/>
      </w:r>
    </w:p>
  </w:footnote>
  <w:footnote w:id="76">
    <w:p>
      <w:pPr>
        <w:pStyle w:val="Normal"/>
        <w:jc w:val="both"/>
        <w:rPr/>
      </w:pPr>
      <w:r>
        <w:rPr>
          <w:rStyle w:val="FootnoteCharacters"/>
        </w:rPr>
        <w:footnoteRef/>
      </w:r>
      <w:r>
        <w:rPr>
          <w:sz w:val="20"/>
          <w:szCs w:val="20"/>
        </w:rPr>
        <w:t xml:space="preserve"> </w:t>
      </w:r>
      <w:r>
        <w:rPr>
          <w:sz w:val="20"/>
          <w:szCs w:val="20"/>
        </w:rPr>
        <w:t>Ten pat</w:t>
      </w:r>
    </w:p>
  </w:footnote>
  <w:footnote w:id="77">
    <w:p>
      <w:pPr>
        <w:pStyle w:val="Footnote"/>
        <w:rPr/>
      </w:pPr>
      <w:r>
        <w:rPr>
          <w:rStyle w:val="FootnoteCharacters"/>
        </w:rPr>
        <w:footnoteRef/>
      </w:r>
      <w:r>
        <w:rPr/>
        <w:t xml:space="preserve"> </w:t>
      </w:r>
      <w:r>
        <w:rPr>
          <w:bCs/>
          <w:lang w:eastAsia="lt-LT"/>
        </w:rPr>
        <w:t xml:space="preserve">Teismų praktikos išžaginimo ir seksualinio prievartavimo baudžiamosiose bylose apžvalga, patvirtinta </w:t>
      </w:r>
      <w:r>
        <w:rPr>
          <w:lang w:eastAsia="lt-LT"/>
        </w:rPr>
        <w:t>Lie</w:t>
        <w:softHyphen/>
        <w:t>tu</w:t>
        <w:softHyphen/>
        <w:t>vos Aukš</w:t>
        <w:softHyphen/>
        <w:t>čiau</w:t>
        <w:softHyphen/>
        <w:t>sio</w:t>
        <w:softHyphen/>
        <w:t>jo Teis</w:t>
        <w:softHyphen/>
        <w:t>mo se</w:t>
        <w:softHyphen/>
        <w:t>na</w:t>
        <w:softHyphen/>
        <w:t>to 2004 m. gruo</w:t>
        <w:softHyphen/>
        <w:t>džio 30 d. nu</w:t>
        <w:softHyphen/>
        <w:t>ta</w:t>
        <w:softHyphen/>
        <w:t>ri</w:t>
        <w:softHyphen/>
        <w:t>mu Nr. 49// Teismų praktika. 2005. Nr.22</w:t>
      </w:r>
    </w:p>
  </w:footnote>
  <w:footnote w:id="78">
    <w:p>
      <w:pPr>
        <w:pStyle w:val="Footnote"/>
        <w:rPr/>
      </w:pPr>
      <w:r>
        <w:rPr>
          <w:rStyle w:val="FootnoteCharacters"/>
        </w:rPr>
        <w:footnoteRef/>
      </w:r>
      <w:r>
        <w:rPr/>
        <w:t xml:space="preserve"> </w:t>
      </w:r>
      <w:r>
        <w:rPr/>
        <w:t>Nocius J. Nusikaltimai žmogui. Vilnius, 1998 P. 94</w:t>
      </w:r>
    </w:p>
  </w:footnote>
  <w:footnote w:id="79">
    <w:p>
      <w:pPr>
        <w:pStyle w:val="Normal"/>
        <w:jc w:val="both"/>
        <w:rPr/>
      </w:pPr>
      <w:r>
        <w:rPr>
          <w:rStyle w:val="FootnoteCharacters"/>
        </w:rPr>
        <w:footnoteRef/>
      </w:r>
      <w:r>
        <w:rPr>
          <w:sz w:val="20"/>
          <w:szCs w:val="20"/>
        </w:rPr>
        <w:t xml:space="preserve"> </w:t>
      </w:r>
      <w:r>
        <w:rPr>
          <w:sz w:val="20"/>
          <w:szCs w:val="20"/>
        </w:rPr>
        <w:t>LAT nutarimas dėl teismų praktikos išžaginimo ir seksualinio prievartavimo bylose. 2004 m. gruodžio 30 d. Nr. 49// Teismų praktika, 2005, Nr. 22</w:t>
      </w:r>
    </w:p>
  </w:footnote>
  <w:footnote w:id="80">
    <w:p>
      <w:pPr>
        <w:pStyle w:val="Footnote"/>
        <w:rPr/>
      </w:pPr>
      <w:r>
        <w:rPr>
          <w:rStyle w:val="FootnoteCharacters"/>
        </w:rPr>
        <w:footnoteRef/>
      </w:r>
      <w:r>
        <w:rPr/>
        <w:t xml:space="preserve"> </w:t>
      </w:r>
      <w:r>
        <w:rPr/>
        <w:t>Temkin J. Rape and the Legal process. Second ed.- Oxford university press. 2000 P. 113</w:t>
      </w:r>
    </w:p>
  </w:footnote>
  <w:footnote w:id="81">
    <w:p>
      <w:pPr>
        <w:pStyle w:val="Normal"/>
        <w:jc w:val="both"/>
        <w:rPr/>
      </w:pPr>
      <w:r>
        <w:rPr>
          <w:rStyle w:val="FootnoteCharacters"/>
        </w:rPr>
        <w:footnoteRef/>
      </w:r>
      <w:r>
        <w:rPr>
          <w:sz w:val="20"/>
          <w:szCs w:val="20"/>
        </w:rPr>
        <w:t xml:space="preserve"> </w:t>
      </w:r>
      <w:r>
        <w:rPr>
          <w:sz w:val="20"/>
          <w:szCs w:val="20"/>
        </w:rPr>
        <w:t>LAT nutarimas dėl teismų praktikos išžaginimo ir seksualinio prievartavimo bylose. 2004 m. gruodžio 30 d. Nr. 49//Teismų praktika. 2005. Nr. 22</w:t>
      </w:r>
    </w:p>
  </w:footnote>
  <w:footnote w:id="82">
    <w:p>
      <w:pPr>
        <w:pStyle w:val="Footnote"/>
        <w:rPr/>
      </w:pPr>
      <w:r>
        <w:rPr>
          <w:rStyle w:val="FootnoteCharacters"/>
        </w:rPr>
        <w:footnoteRef/>
      </w:r>
      <w:r>
        <w:rPr/>
        <w:t xml:space="preserve"> </w:t>
      </w:r>
      <w:r>
        <w:rPr/>
        <w:t>Vilniaus apygardos teismo baudžiamoji byla Nr. 1-166/2005</w:t>
      </w:r>
    </w:p>
  </w:footnote>
  <w:footnote w:id="83">
    <w:p>
      <w:pPr>
        <w:pStyle w:val="Footnote"/>
        <w:rPr/>
      </w:pPr>
      <w:r>
        <w:rPr>
          <w:rStyle w:val="FootnoteCharacters"/>
        </w:rPr>
        <w:footnoteRef/>
      </w:r>
      <w:r>
        <w:rPr/>
        <w:t xml:space="preserve"> </w:t>
      </w:r>
      <w:r>
        <w:rPr/>
        <w:t>Vilniaus apygardos teismo baudžiamoji byla Nr. 1-184/2005</w:t>
      </w:r>
    </w:p>
  </w:footnote>
  <w:footnote w:id="84">
    <w:p>
      <w:pPr>
        <w:pStyle w:val="Footnote"/>
        <w:rPr/>
      </w:pPr>
      <w:r>
        <w:rPr>
          <w:rStyle w:val="FootnoteCharacters"/>
        </w:rPr>
        <w:footnoteRef/>
      </w:r>
      <w:r>
        <w:rPr/>
        <w:t xml:space="preserve"> </w:t>
      </w:r>
      <w:r>
        <w:rPr/>
        <w:t>Stevenson Kim, Davies Anne and Michael Gunn. Blackstone‘s guide to the sexual offences act 2003,- Oxford: Oxford university press, 2004 P. 15</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Vilniaus apygardos teismo baudžiamoji byla Nr. 1-51/2004</w:t>
      </w:r>
    </w:p>
  </w:footnote>
  <w:footnote w:id="87">
    <w:p>
      <w:pPr>
        <w:pStyle w:val="Normal"/>
        <w:jc w:val="both"/>
        <w:rPr/>
      </w:pPr>
      <w:r>
        <w:rPr>
          <w:rStyle w:val="FootnoteCharacters"/>
        </w:rPr>
        <w:footnoteRef/>
      </w:r>
      <w:r>
        <w:rPr/>
        <w:t xml:space="preserve"> </w:t>
      </w:r>
      <w:r>
        <w:rPr>
          <w:sz w:val="20"/>
          <w:szCs w:val="20"/>
        </w:rPr>
        <w:t>LAT nutarimas dėl teismų praktikos išžaginimo ir seksualinio prievartavimo bylose. 2004 m. gruodžio 30 d. Nr. 49// Teismų praktika. 2005. T.22</w:t>
      </w:r>
    </w:p>
  </w:footnote>
  <w:footnote w:id="88">
    <w:p>
      <w:pPr>
        <w:pStyle w:val="Footnote"/>
        <w:rPr/>
      </w:pPr>
      <w:r>
        <w:rPr>
          <w:rStyle w:val="FootnoteCharacters"/>
        </w:rPr>
        <w:footnoteRef/>
      </w:r>
      <w:r>
        <w:rPr/>
        <w:t xml:space="preserve"> </w:t>
      </w:r>
      <w:r>
        <w:rPr/>
        <w:t>Jovaišas K. Nusikaltimai asmens gyvybei, sveikatai, laisvei ir orumui. // Teisės problemos. 1997. Nr.2. P. 47</w:t>
      </w:r>
    </w:p>
  </w:footnote>
  <w:footnote w:id="89">
    <w:p>
      <w:pPr>
        <w:pStyle w:val="Footnote"/>
        <w:rPr/>
      </w:pPr>
      <w:r>
        <w:rPr>
          <w:rStyle w:val="FootnoteCharacters"/>
        </w:rPr>
        <w:footnoteRef/>
      </w:r>
      <w:r>
        <w:rPr/>
        <w:t xml:space="preserve"> </w:t>
      </w:r>
      <w:r>
        <w:rPr>
          <w:bCs/>
          <w:lang w:eastAsia="lt-LT"/>
        </w:rPr>
        <w:t xml:space="preserve">Teismų praktikos išžaginimo ir seksualinio prievartavimo baudžiamosiose bylose apžvalga, patvirtinta </w:t>
      </w:r>
      <w:r>
        <w:rPr>
          <w:lang w:eastAsia="lt-LT"/>
        </w:rPr>
        <w:t>Lie</w:t>
        <w:softHyphen/>
        <w:t>tu</w:t>
        <w:softHyphen/>
        <w:t>vos Aukš</w:t>
        <w:softHyphen/>
        <w:t>čiau</w:t>
        <w:softHyphen/>
        <w:t>sio</w:t>
        <w:softHyphen/>
        <w:t>jo Teis</w:t>
        <w:softHyphen/>
        <w:t>mo se</w:t>
        <w:softHyphen/>
        <w:t>na</w:t>
        <w:softHyphen/>
        <w:t>to 2004 m. gruo</w:t>
        <w:softHyphen/>
        <w:t>džio 30 d. nu</w:t>
        <w:softHyphen/>
        <w:t>ta</w:t>
        <w:softHyphen/>
        <w:t>ri</w:t>
        <w:softHyphen/>
        <w:t>mu Nr. 49// Teismų praktika. 2005. Nr. 22</w:t>
      </w:r>
    </w:p>
  </w:footnote>
  <w:footnote w:id="90">
    <w:p>
      <w:pPr>
        <w:pStyle w:val="Footnote"/>
        <w:rPr/>
      </w:pPr>
      <w:r>
        <w:rPr>
          <w:rStyle w:val="FootnoteCharacters"/>
        </w:rPr>
        <w:footnoteRef/>
      </w:r>
      <w:r>
        <w:rPr/>
        <w:t xml:space="preserve"> </w:t>
      </w:r>
      <w:r>
        <w:rPr/>
        <w:t>LAT nutarimas dėl teismų praktikos išžaginimo ir seksualinio prievartavimo bylose. 2004 m. gruodžio 30 d. Nr. 49</w:t>
      </w:r>
      <w:r>
        <w:rPr>
          <w:lang w:eastAsia="lt-LT"/>
        </w:rPr>
        <w:t>// Teismų praktika, 2005, Nr. 22</w:t>
      </w:r>
    </w:p>
  </w:footnote>
  <w:footnote w:id="91">
    <w:p>
      <w:pPr>
        <w:pStyle w:val="Footnote"/>
        <w:rPr/>
      </w:pPr>
      <w:r>
        <w:rPr>
          <w:rStyle w:val="FootnoteCharacters"/>
        </w:rPr>
        <w:footnoteRef/>
      </w:r>
      <w:r>
        <w:rPr/>
        <w:t xml:space="preserve"> </w:t>
      </w:r>
      <w:r>
        <w:rPr/>
        <w:t>Dvilaitis V. Seksualinis priekabiavimas ir teisinė atsakomybė už jį // Jurisprudencija. Nr. 60 (52). P. 109</w:t>
      </w:r>
    </w:p>
  </w:footnote>
  <w:footnote w:id="92">
    <w:p>
      <w:pPr>
        <w:pStyle w:val="Footnote"/>
        <w:rPr/>
      </w:pPr>
      <w:r>
        <w:rPr>
          <w:rStyle w:val="FootnoteCharacters"/>
        </w:rPr>
        <w:footnoteRef/>
      </w:r>
      <w:r>
        <w:rPr/>
        <w:t xml:space="preserve"> </w:t>
      </w:r>
      <w:r>
        <w:rPr/>
        <w:t>Vilniaus apygardos baudžiamoji byla Nr. 1-326/2003</w:t>
      </w:r>
    </w:p>
  </w:footnote>
  <w:footnote w:id="93">
    <w:p>
      <w:pPr>
        <w:pStyle w:val="Footnote"/>
        <w:rPr/>
      </w:pPr>
      <w:r>
        <w:rPr>
          <w:rStyle w:val="FootnoteCharacters"/>
        </w:rPr>
        <w:footnoteRef/>
      </w:r>
      <w:r>
        <w:rPr/>
        <w:t xml:space="preserve"> </w:t>
      </w:r>
      <w:r>
        <w:rPr/>
        <w:t>LAT nutarimas dėl teismų praktikos išžaginimo ir seksualinio prievartavimo bylose. 2004 m. gruodžio 30 d. Nr. 49</w:t>
      </w:r>
      <w:r>
        <w:rPr>
          <w:lang w:eastAsia="lt-LT"/>
        </w:rPr>
        <w:t>// Teismų praktika, 2005, Nr. 22</w:t>
      </w:r>
    </w:p>
  </w:footnote>
  <w:footnote w:id="94">
    <w:p>
      <w:pPr>
        <w:pStyle w:val="Footnote"/>
        <w:rPr/>
      </w:pPr>
      <w:r>
        <w:rPr>
          <w:rStyle w:val="FootnoteCharacters"/>
        </w:rPr>
        <w:footnoteRef/>
      </w:r>
      <w:r>
        <w:rPr/>
        <w:t xml:space="preserve"> </w:t>
      </w:r>
      <w:r>
        <w:rPr/>
        <w:t>Nocius J. Nusikaltimai žmogui. Vilnius, 1998 P. 226</w:t>
      </w:r>
    </w:p>
  </w:footnote>
  <w:footnote w:id="95">
    <w:p>
      <w:pPr>
        <w:pStyle w:val="Footnote"/>
        <w:rPr/>
      </w:pPr>
      <w:r>
        <w:rPr>
          <w:rStyle w:val="FootnoteCharacters"/>
        </w:rPr>
        <w:footnoteRef/>
      </w:r>
      <w:r>
        <w:rPr/>
        <w:t xml:space="preserve"> </w:t>
      </w:r>
      <w:r>
        <w:rPr/>
        <w:t>Temkin J. Rape and the Legal process. Second ed.- Oxford university press. 2000 P. 34</w:t>
      </w:r>
    </w:p>
  </w:footnote>
  <w:footnote w:id="96">
    <w:p>
      <w:pPr>
        <w:pStyle w:val="Footnote"/>
        <w:rPr/>
      </w:pPr>
      <w:r>
        <w:rPr>
          <w:rStyle w:val="FootnoteCharacters"/>
        </w:rPr>
        <w:footnoteRef/>
      </w:r>
      <w:r>
        <w:rPr/>
        <w:t xml:space="preserve"> </w:t>
      </w:r>
      <w:r>
        <w:rPr/>
        <w:t>Lietuvos Respublikos Baudžiamasis kodeksas, patvirtintas 2000 m. rugsėjo 26 d. įstatymu Nr. VIII- 1968//Valstybės Žinios, 2000, Nr. 89-2741</w:t>
      </w:r>
    </w:p>
  </w:footnote>
  <w:footnote w:id="97">
    <w:p>
      <w:pPr>
        <w:pStyle w:val="Footnote"/>
        <w:rPr/>
      </w:pPr>
      <w:r>
        <w:rPr>
          <w:rStyle w:val="FootnoteCharacters"/>
        </w:rPr>
        <w:footnoteRef/>
      </w:r>
      <w:r>
        <w:rPr/>
        <w:t xml:space="preserve"> </w:t>
      </w:r>
      <w:r>
        <w:rPr>
          <w:bCs/>
          <w:lang w:eastAsia="lt-LT"/>
        </w:rPr>
        <w:t xml:space="preserve">Teismų praktikos išžaginimo ir seksualinio prievartavimo baudžiamosiose bylose apžvalga, patvirtinta </w:t>
      </w:r>
      <w:r>
        <w:rPr>
          <w:lang w:eastAsia="lt-LT"/>
        </w:rPr>
        <w:t>Lie</w:t>
        <w:softHyphen/>
        <w:t>tu</w:t>
        <w:softHyphen/>
        <w:t>vos Aukš</w:t>
        <w:softHyphen/>
        <w:t>čiau</w:t>
        <w:softHyphen/>
        <w:t>sio</w:t>
        <w:softHyphen/>
        <w:t>jo Teis</w:t>
        <w:softHyphen/>
        <w:t>mo se</w:t>
        <w:softHyphen/>
        <w:t>na</w:t>
        <w:softHyphen/>
        <w:t>to 2004 m. gruo</w:t>
        <w:softHyphen/>
        <w:t>džio 30 d. nu</w:t>
        <w:softHyphen/>
        <w:t>ta</w:t>
        <w:softHyphen/>
        <w:t>ri</w:t>
        <w:softHyphen/>
        <w:t>mu Nr. 49// Teismų praktika, 2005, Nr. 22</w:t>
      </w:r>
    </w:p>
  </w:footnote>
  <w:footnote w:id="98">
    <w:p>
      <w:pPr>
        <w:pStyle w:val="Footnote"/>
        <w:rPr/>
      </w:pPr>
      <w:r>
        <w:rPr>
          <w:rStyle w:val="FootnoteCharacters"/>
        </w:rPr>
        <w:footnoteRef/>
      </w:r>
      <w:r>
        <w:rPr/>
        <w:t xml:space="preserve"> </w:t>
      </w:r>
      <w:r>
        <w:rPr/>
        <w:t>Vilniaus apygardos teismo baudžiamoji byla Nr. 1- 127/2005</w:t>
      </w:r>
    </w:p>
  </w:footnote>
  <w:footnote w:id="99">
    <w:p>
      <w:pPr>
        <w:pStyle w:val="Footnote"/>
        <w:rPr/>
      </w:pPr>
      <w:r>
        <w:rPr>
          <w:rStyle w:val="FootnoteCharacters"/>
        </w:rPr>
        <w:footnoteRef/>
      </w:r>
      <w:r>
        <w:rPr/>
        <w:t xml:space="preserve"> </w:t>
      </w:r>
      <w:r>
        <w:rPr/>
        <w:t>LAT nutarimas dėl teismų praktikos išžaginimo ir seksualinio prievartavimo bylose. 2004 m. gruodžio 30 d. Nr. 49// Teismų praktika, 2005, Nr. 22</w:t>
      </w:r>
    </w:p>
    <w:p>
      <w:pPr>
        <w:pStyle w:val="Footnote"/>
        <w:rPr/>
      </w:pPr>
      <w:r>
        <w:rPr/>
      </w:r>
    </w:p>
  </w:footnote>
  <w:footnote w:id="100">
    <w:p>
      <w:pPr>
        <w:pStyle w:val="Footnote"/>
        <w:rPr/>
      </w:pPr>
      <w:r>
        <w:rPr>
          <w:rStyle w:val="FootnoteCharacters"/>
        </w:rPr>
        <w:footnoteRef/>
      </w:r>
      <w:r>
        <w:rPr/>
        <w:t xml:space="preserve"> </w:t>
      </w:r>
      <w:r>
        <w:rPr/>
        <w:t xml:space="preserve">Lietuvos Respublikos Baudžiamojo kodekso komentaras/ [sudarytojas Jonas Prapiestis]. Vilnius. 2004 P. 154 </w:t>
      </w:r>
    </w:p>
  </w:footnote>
  <w:footnote w:id="101">
    <w:p>
      <w:pPr>
        <w:pStyle w:val="Footnote"/>
        <w:rPr/>
      </w:pPr>
      <w:r>
        <w:rPr>
          <w:rStyle w:val="FootnoteCharacters"/>
        </w:rPr>
        <w:footnoteRef/>
      </w:r>
      <w:r>
        <w:rPr/>
        <w:t xml:space="preserve"> </w:t>
      </w:r>
      <w:r>
        <w:rPr/>
        <w:t>LAT nutarimas dėl teismų praktikos išžaginimo ir seksualinio prievartavimo bylose. 2004 m. gruodžio 30 d. Nr. 49// Teismų praktika, 2005, Nr. 22</w:t>
      </w:r>
    </w:p>
  </w:footnote>
  <w:footnote w:id="102">
    <w:p>
      <w:pPr>
        <w:pStyle w:val="Footnote"/>
        <w:rPr/>
      </w:pPr>
      <w:r>
        <w:rPr>
          <w:rStyle w:val="FootnoteCharacters"/>
        </w:rPr>
        <w:footnoteRef/>
      </w:r>
      <w:r>
        <w:rPr/>
        <w:t xml:space="preserve"> </w:t>
      </w:r>
      <w:r>
        <w:rPr>
          <w:bCs/>
          <w:lang w:eastAsia="lt-LT"/>
        </w:rPr>
        <w:t xml:space="preserve">Teismų praktikos išžaginimo ir seksualinio prievartavimo baudžiamosiose bylose apžvalga, patvirtinta </w:t>
      </w:r>
      <w:r>
        <w:rPr>
          <w:lang w:eastAsia="lt-LT"/>
        </w:rPr>
        <w:t>Lie</w:t>
        <w:softHyphen/>
        <w:t>tu</w:t>
        <w:softHyphen/>
        <w:t>vos Aukš</w:t>
        <w:softHyphen/>
        <w:t>čiau</w:t>
        <w:softHyphen/>
        <w:t>sio</w:t>
        <w:softHyphen/>
        <w:t>jo Teis</w:t>
        <w:softHyphen/>
        <w:t>mo se</w:t>
        <w:softHyphen/>
        <w:t>na</w:t>
        <w:softHyphen/>
        <w:t>to 2004 m. gruo</w:t>
        <w:softHyphen/>
        <w:t>džio 30 d. nu</w:t>
        <w:softHyphen/>
        <w:t>ta</w:t>
        <w:softHyphen/>
        <w:t>ri</w:t>
        <w:softHyphen/>
        <w:t>mu Nr. 49// Teismų praktika, 2005, Nr. 22</w:t>
      </w:r>
    </w:p>
  </w:footnote>
  <w:footnote w:id="103">
    <w:p>
      <w:pPr>
        <w:pStyle w:val="Footnote"/>
        <w:rPr/>
      </w:pPr>
      <w:r>
        <w:rPr>
          <w:rStyle w:val="FootnoteCharacters"/>
        </w:rPr>
        <w:footnoteRef/>
      </w:r>
      <w:r>
        <w:rPr/>
        <w:t xml:space="preserve"> </w:t>
      </w:r>
      <w:r>
        <w:rPr>
          <w:bCs/>
          <w:lang w:eastAsia="lt-LT"/>
        </w:rPr>
        <w:t xml:space="preserve">Teismų praktikos išžaginimo ir seksualinio prievartavimo baudžiamosiose bylose apžvalga, patvirtinta </w:t>
      </w:r>
      <w:r>
        <w:rPr>
          <w:lang w:eastAsia="lt-LT"/>
        </w:rPr>
        <w:t>Lie</w:t>
        <w:softHyphen/>
        <w:t>tu</w:t>
        <w:softHyphen/>
        <w:t>vos Aukš</w:t>
        <w:softHyphen/>
        <w:t>čiau</w:t>
        <w:softHyphen/>
        <w:t>sio</w:t>
        <w:softHyphen/>
        <w:t>jo Teis</w:t>
        <w:softHyphen/>
        <w:t>mo se</w:t>
        <w:softHyphen/>
        <w:t>na</w:t>
        <w:softHyphen/>
        <w:t>to 2004 m. gruo</w:t>
        <w:softHyphen/>
        <w:t>džio 30 d. nu</w:t>
        <w:softHyphen/>
        <w:t>ta</w:t>
        <w:softHyphen/>
        <w:t>ri</w:t>
        <w:softHyphen/>
        <w:t>mu Nr. 49// Teismų praktika, 2005, Nr. 22</w:t>
      </w:r>
    </w:p>
  </w:footnote>
  <w:footnote w:id="104">
    <w:p>
      <w:pPr>
        <w:pStyle w:val="Footnote"/>
        <w:rPr/>
      </w:pPr>
      <w:r>
        <w:rPr>
          <w:rStyle w:val="FootnoteCharacters"/>
        </w:rPr>
        <w:footnoteRef/>
      </w:r>
      <w:r>
        <w:rPr/>
        <w:t xml:space="preserve"> </w:t>
      </w:r>
      <w:r>
        <w:rPr>
          <w:bCs/>
          <w:lang w:eastAsia="lt-LT"/>
        </w:rPr>
        <w:t xml:space="preserve">Teismų praktikos išžaginimo ir seksualinio prievartavimo baudžiamosiose bylose apžvalga, patvirtinta </w:t>
      </w:r>
      <w:r>
        <w:rPr>
          <w:lang w:eastAsia="lt-LT"/>
        </w:rPr>
        <w:t>Lie</w:t>
        <w:softHyphen/>
        <w:t>tu</w:t>
        <w:softHyphen/>
        <w:t>vos Aukš</w:t>
        <w:softHyphen/>
        <w:t>čiau</w:t>
        <w:softHyphen/>
        <w:t>sio</w:t>
        <w:softHyphen/>
        <w:t>jo Teis</w:t>
        <w:softHyphen/>
        <w:t>mo se</w:t>
        <w:softHyphen/>
        <w:t>na</w:t>
        <w:softHyphen/>
        <w:t>to 2004 m. gruo</w:t>
        <w:softHyphen/>
        <w:t>džio 30 d. nu</w:t>
        <w:softHyphen/>
        <w:t>ta</w:t>
        <w:softHyphen/>
        <w:t>ri</w:t>
        <w:softHyphen/>
        <w:t>mu Nr. 49// Teismų praktika, 2005, Nr. 2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33"/>
        </w:tabs>
        <w:ind w:left="1133"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St11z0">
    <w:name w:val="WW8NumSt11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hl">
    <w:name w:val="doh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firstLine="360"/>
      <w:jc w:val="both"/>
    </w:pPr>
    <w:rPr>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awcom.gov.uk/docs/consent1" TargetMode="External"/><Relationship Id="rId6" Type="http://schemas.openxmlformats.org/officeDocument/2006/relationships/hyperlink" Target="http://www.homeoffice.gov.uk/" TargetMode="External"/><Relationship Id="rId7" Type="http://schemas.openxmlformats.org/officeDocument/2006/relationships/hyperlink" Target="http://www.opsi.gov.uk/acts/acts2003/20030042.htm"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si.gov.uk/acts/acts2003/20030042.htm" TargetMode="External"/><Relationship Id="rId2" Type="http://schemas.openxmlformats.org/officeDocument/2006/relationships/hyperlink" Target="http://www.homeoffice.gov.uk/" TargetMode="External"/><Relationship Id="rId3" Type="http://schemas.openxmlformats.org/officeDocument/2006/relationships/hyperlink" Target="http://www.homeoffice.gov.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41:00Z</dcterms:created>
  <dc:creator>jurgita</dc:creator>
  <dc:description/>
  <cp:keywords/>
  <dc:language>en-US</dc:language>
  <cp:lastModifiedBy>user</cp:lastModifiedBy>
  <cp:lastPrinted>2005-12-22T12:40:00Z</cp:lastPrinted>
  <dcterms:modified xsi:type="dcterms:W3CDTF">2006-04-03T05:41:00Z</dcterms:modified>
  <cp:revision>2</cp:revision>
  <dc:subject/>
  <dc:title>MYKOLO ROMERIO UNIVERSITETAS</dc:title>
</cp:coreProperties>
</file>