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360"/>
        <w:jc w:val="right"/>
        <w:rPr>
          <w:rFonts w:ascii="TimesLT" w:hAnsi="TimesLT" w:cs="TimesLT"/>
          <w:bCs/>
          <w:i/>
          <w:i/>
          <w:sz w:val="22"/>
          <w:szCs w:val="22"/>
          <w:lang w:val="lt-LT"/>
        </w:rPr>
      </w:pPr>
      <w:r>
        <w:rPr>
          <w:rFonts w:cs="TimesLT" w:ascii="TimesLT" w:hAnsi="TimesLT"/>
          <w:bCs/>
          <w:i/>
          <w:sz w:val="22"/>
          <w:szCs w:val="22"/>
          <w:lang w:val="lt-LT"/>
        </w:rPr>
        <w:t>1 lentelė</w:t>
      </w:r>
    </w:p>
    <w:p>
      <w:pPr>
        <w:pStyle w:val="Heading2"/>
        <w:rPr/>
      </w:pPr>
      <w:r>
        <w:rPr>
          <w:lang w:val="lt-LT"/>
        </w:rPr>
        <w:t>SIŪLOMAS TEISĖS AKTO KOKYBĖS MODELIS</w:t>
      </w:r>
      <w:r>
        <w:rPr>
          <w:rStyle w:val="FootnoteCharacters"/>
          <w:rStyle w:val="FootnoteAnchor"/>
          <w:lang w:val="lt-LT"/>
        </w:rPr>
        <w:footnoteReference w:id="2"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838"/>
        <w:gridCol w:w="154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isės akto kokybę lemiantys veiksnia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Paaiškinim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Vertinimo būdai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1. Koncepcija (funkciniai reikalavimai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Racionalumas (rationa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 xml:space="preserve">Nusako, kokiu mastu teisės akto koncepcinės nuostatos išplaukia iš pagrindinio tikslo, kurio tuo aktu siekiama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ikslingumas (suitabi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eisės akto koncepcinių nuostatų atitikimo visuomenės interesui laipsnį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Išsamumams ( completenes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 visos teisės akto koncepcinės nuostatos apima visas reguliuotinas situacijas (spragų nebuvimas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stav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epertekliškumas (side-efectless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 teisės akto koncepcinės nuostatos neturi šalutinio (neplanuojamo) poveikio, t.y. kad to akto nebus galima pritaikyti situacijoms, kurių šiuo aktu reguliuoti nesiekia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stav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Išorinė darna (compliance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 teisės akto nuostatos neturi vidinių prieštaravim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Procesinė darna (interoperabi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kokiu laipsniu teisės akto taikymo procedūros yra suderintos su kitų su tuo aktu susijusių teisės aktų taikymo procedūromi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Adaptuojamumas (adaptabi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eisės akto koncepcinių nuostatų apibendrinimo laipsnį (užtikrinantį tų nuostatų pritaikomumą potencialiai galimoms naujoms situacijoms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ksto analizė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2. Teisės akto įgyvendinamumas (feasibility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Operacinis įgyvendinamumas</w:t>
            </w:r>
          </w:p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(operational veto)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išteklių, reikalingų operacinio pobūdžio inovaciniams slenksčiams (visuomeninė sąmonė, teisininkų kvalifikacija ir pan.) pašalinti poreikį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kaičiavimai, eskep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Procedūrinis įgyvendinamumas (technical veto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išteklių (laiko, lėšų, ir kt.), reikalingų teisės akto taikymo mechanizmams sukurti sąnaud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kaičiavimai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3. Našumas(efficiency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aikymo trukmė (time behaviour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, kiek vidutiniškai kainuos konkretus teisės akto taikym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kaičiavima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aikymo kaina (resource behaviour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, kiek vidutiniškai kainuos konkretus teisės akto taikym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kaičiavima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Operacionalumas (operabi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vidutines darbo sąnaudas, apimant taikymo priežiūrą bei kontrolę (matuojamas žmogaus darbo valandomis, galbūt struktūrizuotomis pagal specialistų profilį), reikalingas teisės aktui pritaikyti konkrečiu atvej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kaičiavima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Reaktyvumas (response time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per kiek laiko vidutiniškai gali būti atliktas konkretus teisės akto taikymas, atsižvelgiant į tam skiriamas lėšas ir tikėtiną personalo užimtum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kaičiavimai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4. Patikimumas (releability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Branda (matur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, dėl klaidų, padarytų detalizuojant akto nuostatas arba dėl galimybių jas neteisingai interpretuoti, teisės akto taikymo pasekmės bus netokios kaip tikimas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stav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Prižiūrimumas (fault toleranc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 teisės akto taikymo priežiūros mechanizmai sustabdys neteisingą akto taikymą, kilusį dėl nepakankamos to akto brand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eigiamų pasekmių pašalinamumas (recoverabi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 bus pašalintos neigiamos pasekmės (pvz. atlyginta  padaryta žala), kilusios dėl nepakankamos teisės akto brando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auga (safe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 teisės aktas neprisidės prie korupcijos augimo, kriminogeninės situacijos blogėjimo ar nesukels kitų pavojingų pasekmi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tabilumas (stabi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ikimybę, kad per nurodytą (pvz. 5 metų) laikotarpį teisės akto nereikės keisti ar papildyt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5. Panaudojamumas (usability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Suprantamumas (understandabilit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piliečio pastangas (intelektas, išsilavinimas, laiko sąnaudos) reikalingas teisės akto nuostatoms ir jo taikymo procedūroms suvokti tokiu mastu, kad būtų suprasta ką ir kaip privalu daryt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, sociologiniai tyrima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Įsisavinamumas (learnabil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pareigūnų pastangas (kvalifikacija, laiko sąnaudos), reikalingas teisės akto nuostatoms ir taikymo procedūroms suvokt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Ekspertinis vertinimas, sociologiniai tyrima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Konstruktyvumas (constructiv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, ar yra suformuluotos būtinos ir pakankamos teisės akto taikymo sąlygos ir ar apibrėžta konstruktyvi tų sąlygų nustatymo procedū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stavima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Korektiškumas (definitivity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, ar teisės aktu numatytos normos yra susietos su aplinkybėmis tokiu mastu, kad bus užtikrintas nepriklausantis nuo subjektyvių veiksnių to teisės akto taikym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stavimas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6. Korektiškumas (correctness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Juridinis korektiškuma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 teisės akto atitikimo juridinės technikos reikalavimams laipsnį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ksto analizė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Lingvistinis korektiškuma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Nusako, kokiu mastu teisės akto kalba tenkina lietuvių kalbos reikalavimu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bCs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Cs/>
                <w:sz w:val="22"/>
                <w:szCs w:val="22"/>
                <w:lang w:val="lt-LT"/>
              </w:rPr>
              <w:t>Teksto analizė</w:t>
            </w:r>
          </w:p>
        </w:tc>
      </w:tr>
    </w:tbl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Lentelė sudaryta remiantis Tarptautinės standartizacijos organizacijos  (ISO) standartais:  ISO 8402.Quality management and quality assurance vocabulary. Second edition, 1994-04-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LT" w:hAnsi="TimesLT" w:cs="TimesLT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LT" w:hAnsi="TimesLT" w:cs="TimesLT"/>
      <w:bCs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4:00Z</dcterms:created>
  <dc:creator>Jurate Mucinyte</dc:creator>
  <dc:description/>
  <cp:keywords/>
  <dc:language>en-US</dc:language>
  <cp:lastModifiedBy>user01</cp:lastModifiedBy>
  <cp:lastPrinted>2006-01-19T12:32:00Z</cp:lastPrinted>
  <dcterms:modified xsi:type="dcterms:W3CDTF">2006-05-05T06:42:00Z</dcterms:modified>
  <cp:revision>12</cp:revision>
  <dc:subject/>
  <dc:title>LENTELĖ  NR</dc:title>
</cp:coreProperties>
</file>