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lt-LT"/>
        </w:rPr>
      </w:pPr>
      <w:r>
        <w:rPr>
          <w:b/>
          <w:lang w:val="lt-LT"/>
        </w:rPr>
        <w:t>2 PRIEDAS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ANTROJI DIAGRAMA</w:t>
      </w:r>
    </w:p>
    <w:p>
      <w:pPr>
        <w:pStyle w:val="Normal"/>
        <w:jc w:val="both"/>
        <w:rPr>
          <w:b/>
          <w:b/>
          <w:sz w:val="20"/>
          <w:szCs w:val="20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5486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69.1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pt" to="278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lt-LT"/>
        </w:rPr>
        <w:t>REGULIAVIMO FORMA</w:t>
        <w:tab/>
        <w:tab/>
        <w:t xml:space="preserve">  KURIA</w:t>
        <w:tab/>
        <w:tab/>
        <w:tab/>
        <w:t>INTERPRETUOJA</w:t>
      </w:r>
    </w:p>
    <w:p>
      <w:pPr>
        <w:pStyle w:val="Normal"/>
        <w:jc w:val="both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(teisės akto forma)</w:t>
        <w:tab/>
        <w:tab/>
        <w:tab/>
        <w:t xml:space="preserve">         (kūrimo/rezultato procesas)</w:t>
        <w:tab/>
        <w:t xml:space="preserve">           (interpretavimo procesas)</w:t>
      </w:r>
    </w:p>
    <w:p>
      <w:pPr>
        <w:pStyle w:val="Normal"/>
        <w:jc w:val="both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both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both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"/>
        <w:gridCol w:w="2520"/>
        <w:gridCol w:w="360"/>
        <w:gridCol w:w="34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NSTITUCIJ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nstitucinio proceso subjekta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nstitucinis Teism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"/>
        <w:gridCol w:w="2520"/>
        <w:gridCol w:w="360"/>
        <w:gridCol w:w="34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RPTAUTINIAI TEISĖS AKT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tarptautinės sutartys: konvencijos, protokolai, susitarimai ir kt.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im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zident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iausybė (ministrai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inčų sprendimo proces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"/>
        <w:gridCol w:w="2520"/>
        <w:gridCol w:w="360"/>
        <w:gridCol w:w="34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STATYMA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im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cionaliniai teisma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"/>
        <w:gridCol w:w="2520"/>
        <w:gridCol w:w="360"/>
        <w:gridCol w:w="34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RETAI, NUTARIMAI, POTVARKIAI, ĮSAKYMAI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KITI TEISĖS AKTA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zidentas, Seimas, Vyriausybė, Ministra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kitos valstybės institucijos:   įstaigos prie ministerijų, valstybės tarnybo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cionaliniai teismai,  Civiliniai teism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ministraciniai teismai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"/>
        <w:gridCol w:w="2520"/>
        <w:gridCol w:w="360"/>
        <w:gridCol w:w="34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CENZIJO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ANA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nisterijų personal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Administraciniai teisma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"/>
        <w:gridCol w:w="2520"/>
        <w:gridCol w:w="360"/>
        <w:gridCol w:w="34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GIONINIAI AKTA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gionai, apygard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esnieji teism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apylinkių, apygardų teismai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"/>
        <w:gridCol w:w="2520"/>
        <w:gridCol w:w="360"/>
        <w:gridCol w:w="34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NICIPALINIAI AKT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savivaldos teisės aktai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nicipalitet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Savivaldybė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esnieji teism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apylinkių, apygardų teismai)</w:t>
            </w:r>
          </w:p>
        </w:tc>
      </w:tr>
    </w:tbl>
    <w:p>
      <w:pPr>
        <w:pStyle w:val="Normal"/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54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55pt" to="351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color w:val="000080"/>
          <w:lang w:val="lt-LT" w:eastAsia="en-US"/>
        </w:rPr>
      </w:pPr>
      <w:r>
        <w:rPr>
          <w:color w:val="00008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37719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5pt" to="350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5pt" to="153pt,1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8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0805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15pt" to="147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lt-LT"/>
              </w:rPr>
              <w:t>Reguliacinio proceso elementai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eisinė ir ekonominė analizė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lt-LT" w:eastAsia="en-US"/>
              </w:rPr>
            </w:pPr>
            <w:r>
              <w:rPr>
                <w:color w:val="00000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4145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35pt" to="147.55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4145</wp:posOffset>
                      </wp:positionV>
                      <wp:extent cx="571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35pt" to="147.55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isuomenės konsultacijos ir dalyvavimas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lt-LT" w:eastAsia="en-US"/>
              </w:rPr>
            </w:pPr>
            <w:r>
              <w:rPr>
                <w:color w:val="00000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3185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55pt" to="147.5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Įdiegimo įvertinimas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lt-LT" w:eastAsia="en-US"/>
              </w:rPr>
            </w:pPr>
            <w:r>
              <w:rPr>
                <w:color w:val="00000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6525</wp:posOffset>
                      </wp:positionV>
                      <wp:extent cx="571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0.75pt" to="147.55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odifikacija ir visuomenės informacija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t-LT" w:eastAsia="en-US"/>
              </w:rPr>
            </w:pPr>
            <w:r>
              <w:rPr>
                <w:color w:val="000000"/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5565</wp:posOffset>
                      </wp:positionV>
                      <wp:extent cx="571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95pt" to="147.55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olesnis teisės aktų peržiūrėjimas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Heading8"/>
        <w:spacing w:before="240" w:after="60"/>
        <w:rPr/>
      </w:pPr>
      <w:r>
        <w:rPr/>
        <w:t>2 pav. Supaprastinta įstatymų ir kitų teisės aktų reguliavimo sistemų reguliavimo sistema</w:t>
      </w:r>
      <w:r>
        <w:rPr>
          <w:rStyle w:val="FootnoteCharacters"/>
          <w:rStyle w:val="FootnoteAnchor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8"/>
        <w:spacing w:before="240" w:after="6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General Distribution OCDE. Document CODED “OCDE”. I</w:t>
      </w:r>
      <w:r>
        <w:rPr>
          <w:sz w:val="18"/>
          <w:szCs w:val="18"/>
          <w:lang w:val="en-US"/>
        </w:rPr>
        <w:t xml:space="preserve">mproving the quality of laws and regulations: economic, legal and managerial techniques // </w:t>
      </w:r>
      <w:hyperlink r:id="rId1">
        <w:r>
          <w:rPr>
            <w:rStyle w:val="InternetLink"/>
            <w:sz w:val="18"/>
            <w:szCs w:val="18"/>
            <w:lang w:val="en-US"/>
          </w:rPr>
          <w:t>http://www.olis.oecd.org/olis/1994doc.nsf/0/1fe41f6717a03ca9c125630d002638b7?OpenDocument</w:t>
        </w:r>
      </w:hyperlink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" w:leader="none"/>
        <w:tab w:val="left" w:pos="360" w:leader="none"/>
      </w:tabs>
      <w:autoSpaceDE w:val="false"/>
      <w:spacing w:lineRule="auto" w:line="360"/>
      <w:jc w:val="right"/>
      <w:outlineLvl w:val="1"/>
    </w:pPr>
    <w:rPr>
      <w:rFonts w:ascii="Times" w:hAnsi="Times" w:cs="Times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80" w:leader="none"/>
        <w:tab w:val="left" w:pos="360" w:leader="none"/>
      </w:tabs>
      <w:autoSpaceDE w:val="false"/>
      <w:spacing w:lineRule="auto" w:line="360"/>
      <w:jc w:val="center"/>
      <w:outlineLvl w:val="2"/>
    </w:pPr>
    <w:rPr>
      <w:rFonts w:ascii="Times" w:hAnsi="Times" w:cs="Times"/>
      <w:b/>
      <w:bCs/>
      <w:lang w:val="lt-LT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80" w:leader="none"/>
        <w:tab w:val="left" w:pos="360" w:leader="none"/>
      </w:tabs>
      <w:autoSpaceDE w:val="false"/>
      <w:spacing w:lineRule="auto" w:line="360"/>
      <w:jc w:val="center"/>
      <w:outlineLvl w:val="4"/>
    </w:pPr>
    <w:rPr>
      <w:b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0" w:leader="none"/>
        <w:tab w:val="left" w:pos="360" w:leader="none"/>
      </w:tabs>
      <w:autoSpaceDE w:val="false"/>
      <w:jc w:val="both"/>
      <w:outlineLvl w:val="5"/>
    </w:pPr>
    <w:rPr>
      <w:b/>
      <w:lang w:val="lt-L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lt-L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lt-LT"/>
    </w:rPr>
  </w:style>
  <w:style w:type="paragraph" w:styleId="Footnote">
    <w:name w:val="Footnote Text"/>
    <w:basedOn w:val="Normal"/>
    <w:pPr/>
    <w:rPr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lis.oecd.org/olis/1994doc.nsf/0/1fe41f6717z03ca9c125630d002638b7?OpenDocu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43:00Z</dcterms:created>
  <dc:creator>Jurate Mucinyte</dc:creator>
  <dc:description/>
  <dc:language>en-US</dc:language>
  <cp:lastModifiedBy>Jurate Mucinyte</cp:lastModifiedBy>
  <cp:lastPrinted>2005-12-19T18:46:00Z</cp:lastPrinted>
  <dcterms:modified xsi:type="dcterms:W3CDTF">2006-01-18T14:50:00Z</dcterms:modified>
  <cp:revision>4</cp:revision>
  <dc:subject/>
  <dc:title>PIRMOJI  DIAGRAMA</dc:title>
</cp:coreProperties>
</file>