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lt-LT"/>
        </w:rPr>
      </w:pPr>
      <w:r>
        <w:rPr>
          <w:b/>
          <w:lang w:val="lt-LT"/>
        </w:rPr>
        <w:t>1 PRIEDAS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IRMOJI DIA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0955</wp:posOffset>
                </wp:positionH>
                <wp:positionV relativeFrom="paragraph">
                  <wp:posOffset>18986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lt-LT"/>
                              </w:rPr>
                              <w:t>Ka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14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lang w:val="lt-LT"/>
                        </w:rPr>
                        <w:t>Ka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right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vanish/>
          <w:color w:val="FFFFFF"/>
          <w:lang w:val="lt-LT"/>
        </w:rPr>
      </w:pPr>
      <w:r>
        <w:rPr>
          <w:b/>
          <w:vanish/>
          <w:color w:val="FFFFFF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3215005</wp:posOffset>
                </wp:positionV>
                <wp:extent cx="674433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44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Įstatymų ir kitų teisės aktų reguliavimo sistemų teisinių ir reguliavimo galių panaudojim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3.55pt;margin-top:253.15pt;width:53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Įstatymų ir kitų teisės aktų reguliavimo sistemų teisinių ir reguliavimo galių panaudoji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33655</wp:posOffset>
                </wp:positionV>
                <wp:extent cx="0" cy="67437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5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I Įstatymų ir kitų teisės aktų reguliavimo sistemų  reguliavimo lygmu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sz w:val="20"/>
          <w:lang w:val="lt-LT" w:eastAsia="en-US"/>
        </w:rPr>
      </w:pPr>
      <w:r>
        <w:rPr>
          <w:sz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4248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Įstatymų ir kitų teisės aktų reguliavimo sistemų reguliavimas kaip politinis įran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visi teisės aktai brėžia tam tikrą vyriausybės politikos linij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6.1pt;mso-position-vertical-relative:text;margin-left:2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Įstatymų ir kitų teisės aktų reguliavimo sistemų reguliavimas kaip politinis įrank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(visi teisės aktai brėžia tam tikrą vyriausybės politikos linij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ind w:left="180" w:hanging="0"/>
        <w:jc w:val="both"/>
        <w:rPr>
          <w:lang w:val="lt-LT"/>
        </w:rPr>
      </w:pPr>
      <w:r>
        <w:rPr>
          <w:b/>
          <w:bCs/>
          <w:sz w:val="20"/>
          <w:szCs w:val="20"/>
          <w:lang w:val="lt-L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lt-LT"/>
        </w:rPr>
        <w:t>Loginis pagrindas teisės akto egzistavimui</w:t>
      </w:r>
      <w:r>
        <w:rPr>
          <w:color w:val="000000"/>
          <w:sz w:val="20"/>
          <w:szCs w:val="20"/>
          <w:lang w:val="lt-LT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lang w:val="lt-LT"/>
        </w:rPr>
      </w:pPr>
      <w:r>
        <w:rPr>
          <w:rFonts w:cs="Times New Roman" w:ascii="Times New Roman" w:hAnsi="Times New Roman"/>
          <w:bCs w:val="false"/>
          <w:lang w:val="lt-LT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 Įstatymų irkitų teisės aktų reguliavimo sistemų reguliavimo lygmu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39395</wp:posOffset>
                </wp:positionV>
                <wp:extent cx="4133850" cy="80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Įstatymų ir kitų teisės aktų reguliavimo sistemų reguliavimas ekonomikoj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isi teisės aktai, nepriklausomai nuo jų numatytų tikslų, tiesiogiai ar netiesiogiai įtakoja ekonominę veikl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3.4pt;mso-wrap-distance-left:9.05pt;mso-wrap-distance-right:9.05pt;mso-wrap-distance-top:0pt;mso-wrap-distance-bottom:0pt;margin-top:18.85pt;mso-position-vertical-relative:text;margin-left:2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Įstatymų ir kitų teisės aktų reguliavimo sistemų reguliavimas ekonomikoje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isi teisės aktai, nepriklausomai nuo jų numatytų tikslų, tiesiogiai ar netiesiogiai įtakoja ekonominę veikl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lang w:val="lt-LT" w:eastAsia="en-US"/>
        </w:rPr>
      </w:pPr>
      <w:r>
        <w:rPr>
          <w:b/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2pt" to="10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lang w:val="lt-LT" w:eastAsia="en-US"/>
        </w:rPr>
      </w:pPr>
      <w:r>
        <w:rPr>
          <w:b/>
          <w:sz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1619250" cy="775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esioginės išlaidos (kiekvienam teisės aktui išleidžiama dalis nacionalinio tur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05pt;mso-wrap-distance-left:9.05pt;mso-wrap-distance-right:9.05pt;mso-wrap-distance-top:0pt;mso-wrap-distance-bottom:0pt;margin-top:5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esioginės išlaidos (kiekvienam teisės aktui išleidžiama dalis nacionalinio tur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67945</wp:posOffset>
                </wp:positionV>
                <wp:extent cx="1619250" cy="775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konomin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našumo suteikimas vieniems prieš kitus arba konkurencijos riboj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05pt;mso-wrap-distance-left:9.05pt;mso-wrap-distance-right:9.05pt;mso-wrap-distance-top:0pt;mso-wrap-distance-bottom:0pt;margin-top:5.3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konomin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našumo suteikimas vieniems prieš kitus arba konkurencijos riboj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pt" to="198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eisės aktai gali daryti ir žalingą ir naudingą poveikį ekonominei veiklai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/>
          <w:b/>
          <w:sz w:val="20"/>
          <w:szCs w:val="20"/>
          <w:lang w:val="lt-LT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I Įstatymų ir kitų teisės aktų reguliavimo sistemų reguliavimo lygmu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41300</wp:posOffset>
                </wp:positionV>
                <wp:extent cx="4248150" cy="902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Įstatymų ir kitų teisės aktų reguliavimo sistemų reguliavimas ir teisinė valdž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reguliavimas yra teisinės sistemos pagrindas – įstatymai ir kiti teisės aktai apibrėžia jėgos naudojimą, ją apriboja, t.y. įrankiai, kuriais vyriausybė valdo pilieči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1.1pt;mso-wrap-distance-left:9.05pt;mso-wrap-distance-right:9.05pt;mso-wrap-distance-top:0pt;mso-wrap-distance-bottom:0pt;margin-top:19pt;mso-position-vertical-relative:text;margin-left:2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Įstatymų ir kitų teisės aktų reguliavimo sistemų reguliavimas ir teisinė valdž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(reguliavimas yra teisinės sistemos pagrindas – įstatymai ir kiti teisės aktai apibrėžia jėgos naudojimą, ją apriboja, t.y. įrankiai, kuriais vyriausybė valdo pilieči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lt-LT"/>
        </w:rPr>
      </w:r>
    </w:p>
    <w:p>
      <w:pPr>
        <w:pStyle w:val="Heading3"/>
        <w:ind w:left="180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  <w:tab/>
        <w:t xml:space="preserve">Teisinės valdžios pagrindas yra vyriausybės ir piliečių pagarba įstatymų </w:t>
      </w:r>
    </w:p>
    <w:p>
      <w:pPr>
        <w:pStyle w:val="Heading3"/>
        <w:ind w:left="180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ab/>
        <w:tab/>
        <w:tab/>
        <w:t>ir kitų teisės aktų reguliavimo sistemų reguliavimo teisėtumu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lt-LT" w:eastAsia="ru-RU"/>
        </w:rPr>
      </w:pPr>
      <w:r>
        <w:rPr>
          <w:rFonts w:cs="Times New Roman"/>
          <w:b/>
          <w:bCs/>
          <w:sz w:val="20"/>
          <w:szCs w:val="20"/>
          <w:lang w:val="lt-LT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11430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yriausyb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2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yriausyb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1143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lieči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lieči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lang w:val="lt-LT" w:eastAsia="en-US"/>
        </w:rPr>
      </w:pPr>
      <w:r>
        <w:rPr>
          <w:b/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4pt" to="200.95pt,1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Heading5"/>
        <w:jc w:val="left"/>
        <w:rPr/>
      </w:pPr>
      <w:r>
        <w:rPr/>
        <w:tab/>
        <w:tab/>
        <w:tab/>
        <w:tab/>
        <w:t>Visuomenės įtraukimas į teisinio reguliavimo mechanizm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95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lt-LT"/>
                              </w:rPr>
                              <w:t>Kai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lt-LT"/>
                        </w:rPr>
                        <w:t>Kai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240" w:after="60"/>
        <w:rPr>
          <w:sz w:val="22"/>
          <w:szCs w:val="22"/>
        </w:rPr>
      </w:pPr>
      <w:r>
        <w:rPr>
          <w:sz w:val="22"/>
          <w:szCs w:val="22"/>
        </w:rPr>
        <w:t>1 pav. Įstatymų ir kitų teisės aktų reguliavimo sistemų reguliavimo lygmenys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right"/>
      <w:outlineLvl w:val="1"/>
    </w:pPr>
    <w:rPr>
      <w:rFonts w:ascii="Times" w:hAnsi="Times" w:cs="Times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center"/>
      <w:outlineLvl w:val="2"/>
    </w:pPr>
    <w:rPr>
      <w:rFonts w:ascii="Times" w:hAnsi="Times" w:cs="Times"/>
      <w:b/>
      <w:bCs/>
      <w:lang w:val="lt-L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spacing w:lineRule="auto" w:line="360"/>
      <w:jc w:val="center"/>
      <w:outlineLvl w:val="4"/>
    </w:pPr>
    <w:rPr>
      <w:b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" w:leader="none"/>
        <w:tab w:val="left" w:pos="360" w:leader="none"/>
      </w:tabs>
      <w:autoSpaceDE w:val="false"/>
      <w:jc w:val="both"/>
      <w:outlineLvl w:val="5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t-L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7:00Z</dcterms:created>
  <dc:creator>Jurate Mucinyte</dc:creator>
  <dc:description/>
  <dc:language>en-US</dc:language>
  <cp:lastModifiedBy>Jurate Mucinyte</cp:lastModifiedBy>
  <cp:lastPrinted>2005-12-19T18:46:00Z</cp:lastPrinted>
  <dcterms:modified xsi:type="dcterms:W3CDTF">2006-01-18T14:48:00Z</dcterms:modified>
  <cp:revision>3</cp:revision>
  <dc:subject/>
  <dc:title>PIRMOJI  DIAGRAMA</dc:title>
</cp:coreProperties>
</file>