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 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01460" cy="4952365"/>
                <wp:effectExtent l="0" t="533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4952520"/>
                          <a:chOff x="0" y="0"/>
                          <a:chExt cx="6601320" cy="49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132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2080" y="336600"/>
                            <a:ext cx="2837160" cy="3251880"/>
                          </a:xfrm>
                          <a:custGeom>
                            <a:avLst/>
                            <a:gdLst>
                              <a:gd name="textAreaLeft" fmla="*/ 0 w 1608480"/>
                              <a:gd name="textAreaRight" fmla="*/ 1608840 w 1608480"/>
                              <a:gd name="textAreaTop" fmla="*/ 0 h 1843560"/>
                              <a:gd name="textAreaBottom" fmla="*/ 1843920 h 18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063160" y="1314000"/>
                            <a:ext cx="3251880" cy="2837160"/>
                          </a:xfrm>
                          <a:custGeom>
                            <a:avLst/>
                            <a:gdLst>
                              <a:gd name="textAreaLeft" fmla="*/ 0 w 1843560"/>
                              <a:gd name="textAreaRight" fmla="*/ 1843920 w 1843560"/>
                              <a:gd name="textAreaTop" fmla="*/ 0 h 1608480"/>
                              <a:gd name="textAreaBottom" fmla="*/ 1608840 h 160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286640" y="1314720"/>
                            <a:ext cx="3251880" cy="2837160"/>
                          </a:xfrm>
                          <a:custGeom>
                            <a:avLst/>
                            <a:gdLst>
                              <a:gd name="textAreaLeft" fmla="*/ 0 w 1843560"/>
                              <a:gd name="textAreaRight" fmla="*/ 1843920 w 1843560"/>
                              <a:gd name="textAreaTop" fmla="*/ 0 h 1608480"/>
                              <a:gd name="textAreaBottom" fmla="*/ 1608840 h 160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930240"/>
                            <a:ext cx="113868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Įstatymų ir kitų teisės aktų kokybės gerinim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605400"/>
                            <a:ext cx="113868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Įstatymų ir kitų teisės aktų teisėtum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31680"/>
                            <a:ext cx="1138680" cy="13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ujų įstatymų ir kitų teisės aktų kiekio, įstatymų ir kitų teisės aktų reguliavimo sistemų reguliavimo ribų nustatymas ir   reguliavimo išlaidų kontrol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9.8pt;height:389.95pt" coordorigin="0,0" coordsize="10396,7799">
                <v:rect id="shape_0" stroked="f" o:allowincell="f" style="position:absolute;left:0;top:0;width:10395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28" fillcolor="#bbe0e3" stroked="t" o:allowincell="f" style="position:absolute;left:2964;top:530;width:4467;height:512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29" fillcolor="#bbe0e3" stroked="t" o:allowincell="f" style="position:absolute;left:3249;top:2069;width:5120;height:4467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0" fillcolor="#bbe0e3" stroked="t" o:allowincell="f" style="position:absolute;left:2026;top:2070;width:5120;height:4467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1465;width:1792;height:20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Įstatymų ir kitų teisės aktų kokybės gerin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5678;width:1792;height:20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Įstatymų ir kitų teisės aktų teisėtu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467;width:1792;height:20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ujų įstatymų ir kitų teisės aktų kiekio, įstatymų ir kitų teisės aktų reguliavimo sistemų reguliavimo ribų nustatymas ir   reguliavimo išlaidų kontrol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291455</wp:posOffset>
                </wp:positionV>
                <wp:extent cx="557085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lt-LT"/>
                              </w:rPr>
                              <w:t>5 pav. Esminiai  įstatymų ir kitų teisės aktų reguliavimo sistemų valdymo tiks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65pt;height:72.65pt;mso-wrap-distance-left:9.05pt;mso-wrap-distance-right:9.05pt;mso-wrap-distance-top:0pt;mso-wrap-distance-bottom:0pt;margin-top:4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lt-LT"/>
                        </w:rPr>
                      </w:pPr>
                      <w:r>
                        <w:rPr>
                          <w:i/>
                          <w:iCs/>
                          <w:lang w:val="lt-LT"/>
                        </w:rPr>
                        <w:t>5 pav. Esminiai  įstatymų ir kitų teisės aktų reguliavimo sistemų valdymo tiks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1:00Z</dcterms:created>
  <dc:creator>Jurate Mucinyte</dc:creator>
  <dc:description/>
  <dc:language>en-US</dc:language>
  <cp:lastModifiedBy>Jurate Mucinyte</cp:lastModifiedBy>
  <cp:lastPrinted>2005-12-16T16:29:00Z</cp:lastPrinted>
  <dcterms:modified xsi:type="dcterms:W3CDTF">2006-01-18T14:52:00Z</dcterms:modified>
  <cp:revision>6</cp:revision>
  <dc:subject/>
  <dc:title>5 PRIEDAS</dc:title>
</cp:coreProperties>
</file>