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817495" cy="86868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868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Elektros energetikos sektor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2pt;margin-top:13.2pt;width:221.8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Elektros energetikos sektorius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0</wp:posOffset>
                </wp:positionH>
                <wp:positionV relativeFrom="paragraph">
                  <wp:posOffset>449580</wp:posOffset>
                </wp:positionV>
                <wp:extent cx="2658745" cy="86868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868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Šilumos ūkio sektor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10pt;margin-top:35.4pt;width:209.3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Šilumos ūkio sektorius</w:t>
                      </w:r>
                    </w:p>
                  </w:txbxContent>
                </v:textbox>
                <v:fill o:detectmouseclick="t" type="solid" color2="#0066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449580</wp:posOffset>
                </wp:positionV>
                <wp:extent cx="2590800" cy="8686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8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amtinių dujų sektor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pt;margin-top:35.4pt;width:203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amtinių dujų sektorius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5224780</wp:posOffset>
                </wp:positionV>
                <wp:extent cx="5232400" cy="5080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080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lt-LT"/>
                              </w:rPr>
                              <w:t>Valstybinė kainų ir energetikos kontrolės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12pt;height:40pt;mso-wrap-distance-left:9.05pt;mso-wrap-distance-right:9.05pt;mso-wrap-distance-top:0pt;mso-wrap-distance-bottom:0pt;margin-top:411.4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lt-L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lt-LT"/>
                        </w:rPr>
                        <w:t>Valstybinė kainų ir energetikos kontrolės 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992505</wp:posOffset>
                </wp:positionV>
                <wp:extent cx="2724150" cy="4457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45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t-LT"/>
                              </w:rPr>
                              <w:t>Elektros energetikos įstaty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5pt;height:35.1pt;mso-wrap-distance-left:9.05pt;mso-wrap-distance-right:9.05pt;mso-wrap-distance-top:0pt;mso-wrap-distance-bottom:0pt;margin-top:78.1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lt-L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lt-LT"/>
                        </w:rPr>
                        <w:t>Elektros energetikos įstaty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527810</wp:posOffset>
                </wp:positionV>
                <wp:extent cx="2705100" cy="4953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lt-LT"/>
                              </w:rPr>
                              <w:t>Veiklos elektros energetikos sektoriuje licencijavimo taisyklės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pt;height:39pt;mso-wrap-distance-left:9.05pt;mso-wrap-distance-right:9.05pt;mso-wrap-distance-top:0pt;mso-wrap-distance-bottom:0pt;margin-top:120.3pt;mso-position-vertical-relative:text;margin-left:256.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lt-LT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lt-LT"/>
                        </w:rPr>
                        <w:t>Veiklos elektros energetikos sektoriuje licencijavimo taisykl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3624580</wp:posOffset>
                </wp:positionV>
                <wp:extent cx="2717800" cy="50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Visuomeninio elektros energijos tiekėjo lice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pt;height:40pt;mso-wrap-distance-left:9.05pt;mso-wrap-distance-right:9.05pt;mso-wrap-distance-top:0pt;mso-wrap-distance-bottom:0pt;margin-top:285.4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Visuomeninio elektros energijos tiekėjo lice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4196080</wp:posOffset>
                </wp:positionV>
                <wp:extent cx="271780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Nepriklausomo elektros energijos tiekėjo lice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pt;height:40pt;mso-wrap-distance-left:9.05pt;mso-wrap-distance-right:9.05pt;mso-wrap-distance-top:0pt;mso-wrap-distance-bottom:0pt;margin-top:330.4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Nepriklausomo elektros energijos tiekėjo lice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0</wp:posOffset>
                </wp:positionH>
                <wp:positionV relativeFrom="paragraph">
                  <wp:posOffset>5224780</wp:posOffset>
                </wp:positionV>
                <wp:extent cx="1417955" cy="5010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101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lt-LT"/>
                              </w:rPr>
                              <w:t>Savivaldyb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1.65pt;height:39.45pt;mso-wrap-distance-left:9.05pt;mso-wrap-distance-right:9.05pt;mso-wrap-distance-top:0pt;mso-wrap-distance-bottom:0pt;margin-top:411.4pt;mso-position-vertical-relative:text;margin-left:5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lt-LT"/>
                        </w:rPr>
                        <w:t>Savivaldyb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4625</wp:posOffset>
                </wp:positionH>
                <wp:positionV relativeFrom="paragraph">
                  <wp:posOffset>1518285</wp:posOffset>
                </wp:positionV>
                <wp:extent cx="2571750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t-LT"/>
                              </w:rPr>
                              <w:t>Šilumos ūkio įstaty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31.5pt;mso-wrap-distance-left:9.05pt;mso-wrap-distance-right:9.05pt;mso-wrap-distance-top:0pt;mso-wrap-distance-bottom:0pt;margin-top:119.5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lt-L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lt-LT"/>
                        </w:rPr>
                        <w:t>Šilumos ūkio įstaty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0</wp:posOffset>
                </wp:positionH>
                <wp:positionV relativeFrom="paragraph">
                  <wp:posOffset>2785110</wp:posOffset>
                </wp:positionV>
                <wp:extent cx="2552700" cy="609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lt-LT"/>
                              </w:rPr>
                              <w:t>Šilumos tiekimo licencijavimo taisykl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48pt;mso-wrap-distance-left:9.05pt;mso-wrap-distance-right:9.05pt;mso-wrap-distance-top:0pt;mso-wrap-distance-bottom:0pt;margin-top:219.3pt;mso-position-vertical-relative:text;margin-left:5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lt-LT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lt-LT"/>
                        </w:rPr>
                        <w:t>Šilumos tiekimo licencijavimo taisykl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564005</wp:posOffset>
                </wp:positionV>
                <wp:extent cx="2495550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t-LT"/>
                              </w:rPr>
                              <w:t>Gamtinių dujų įstaty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pt;height:31.5pt;mso-wrap-distance-left:9.05pt;mso-wrap-distance-right:9.05pt;mso-wrap-distance-top:0pt;mso-wrap-distance-bottom:0pt;margin-top:123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lt-L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lt-LT"/>
                        </w:rPr>
                        <w:t>Gamtinių dujų įstaty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2710180</wp:posOffset>
                </wp:positionV>
                <wp:extent cx="2489200" cy="393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Licencija perduoti gamtines du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31pt;mso-wrap-distance-left:9.05pt;mso-wrap-distance-right:9.05pt;mso-wrap-distance-top:0pt;mso-wrap-distance-bottom:0pt;margin-top:213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Licencija perduoti gamtines d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3167380</wp:posOffset>
                </wp:positionV>
                <wp:extent cx="2489200" cy="393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Licencija skirstyti gamtines du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31pt;mso-wrap-distance-left:9.05pt;mso-wrap-distance-right:9.05pt;mso-wrap-distance-top:0pt;mso-wrap-distance-bottom:0pt;margin-top:249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Licencija skirstyti gamtines d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3624580</wp:posOffset>
                </wp:positionV>
                <wp:extent cx="2489200" cy="393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Licencija tiekti gamtines du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31pt;mso-wrap-distance-left:9.05pt;mso-wrap-distance-right:9.05pt;mso-wrap-distance-top:0pt;mso-wrap-distance-bottom:0pt;margin-top:285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Licencija tiekti gamtines d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4196080</wp:posOffset>
                </wp:positionV>
                <wp:extent cx="2489200" cy="393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Licencija laikyti gamtines du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31pt;mso-wrap-distance-left:9.05pt;mso-wrap-distance-right:9.05pt;mso-wrap-distance-top:0pt;mso-wrap-distance-bottom:0pt;margin-top:330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Licencija laikyti gamtines d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3434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99060</wp:posOffset>
                </wp:positionV>
                <wp:extent cx="0" cy="4343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8pt" to="474pt,3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0" cy="387477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5pt" to="6pt,30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0" cy="38862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pt" to="210pt,30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0</wp:posOffset>
                </wp:positionH>
                <wp:positionV relativeFrom="paragraph">
                  <wp:posOffset>30480</wp:posOffset>
                </wp:positionV>
                <wp:extent cx="0" cy="3886200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.4pt" to="510pt,30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0</wp:posOffset>
                </wp:positionH>
                <wp:positionV relativeFrom="paragraph">
                  <wp:posOffset>30480</wp:posOffset>
                </wp:positionV>
                <wp:extent cx="0" cy="3886200"/>
                <wp:effectExtent l="1968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4pt" to="720pt,30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689860</wp:posOffset>
                </wp:positionV>
                <wp:extent cx="609600" cy="457200"/>
                <wp:effectExtent l="0" t="0" r="1143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1.8pt" to="227.95pt,247.75pt" stroked="t" o:allowincell="f" style="position:absolute;flip:xy">
                <v:stroke color="#33333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689860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1.8pt" to="360pt,247.75pt" stroked="t" o:allowincell="f" style="position:absolute;flip:y">
                <v:stroke color="#33333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689860</wp:posOffset>
                </wp:positionV>
                <wp:extent cx="990600" cy="457200"/>
                <wp:effectExtent l="8255" t="4445" r="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1.8pt" to="545.95pt,247.75pt" stroked="t" o:allowincell="f" style="position:absolute;flip:y">
                <v:stroke color="#33333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2689860</wp:posOffset>
                </wp:positionV>
                <wp:extent cx="25908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1.8pt" to="209.95pt,2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689860</wp:posOffset>
                </wp:positionV>
                <wp:extent cx="28194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1.8pt" to="473.95pt,2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0</wp:posOffset>
                </wp:positionH>
                <wp:positionV relativeFrom="paragraph">
                  <wp:posOffset>2689860</wp:posOffset>
                </wp:positionV>
                <wp:extent cx="26670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11.8pt" to="719.95pt,2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7200</wp:posOffset>
                </wp:positionH>
                <wp:positionV relativeFrom="paragraph">
                  <wp:posOffset>2689860</wp:posOffset>
                </wp:positionV>
                <wp:extent cx="0" cy="4572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11.8pt" to="636pt,247.75pt" stroked="t" o:allowincell="f" style="position:absolute;flip:y">
                <v:stroke color="#33333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607060</wp:posOffset>
                </wp:positionV>
                <wp:extent cx="2717800" cy="3937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Elektros energijos perdavimo lice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pt;height:31pt;mso-wrap-distance-left:9.05pt;mso-wrap-distance-right:9.05pt;mso-wrap-distance-top:0pt;mso-wrap-distance-bottom:0pt;margin-top:4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Elektros energijos perdavimo lice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064260</wp:posOffset>
                </wp:positionV>
                <wp:extent cx="2717800" cy="3937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Elektros energijos skirstymo lice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pt;height:31pt;mso-wrap-distance-left:9.05pt;mso-wrap-distance-right:9.05pt;mso-wrap-distance-top:0pt;mso-wrap-distance-bottom:0pt;margin-top:83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Elektros energijos skirstymo lice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0</wp:posOffset>
                </wp:positionH>
                <wp:positionV relativeFrom="paragraph">
                  <wp:posOffset>149860</wp:posOffset>
                </wp:positionV>
                <wp:extent cx="2717800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Rinkos operatoriaus lice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pt;height:31pt;mso-wrap-distance-left:9.05pt;mso-wrap-distance-right:9.05pt;mso-wrap-distance-top:0pt;mso-wrap-distance-bottom:0pt;margin-top:11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Rinkos operatoriaus lice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7800</wp:posOffset>
                </wp:positionH>
                <wp:positionV relativeFrom="paragraph">
                  <wp:posOffset>2012950</wp:posOffset>
                </wp:positionV>
                <wp:extent cx="2565400" cy="508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lang w:val="lt-LT"/>
                              </w:rPr>
                              <w:t>Šilumos tiekimo lice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0pt;mso-wrap-distance-left:9.05pt;mso-wrap-distance-right:9.05pt;mso-wrap-distance-top:0pt;mso-wrap-distance-bottom:0pt;margin-top:158.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lt-LT"/>
                        </w:rPr>
                      </w:pPr>
                      <w:r>
                        <w:rPr>
                          <w:i/>
                          <w:lang w:val="lt-LT"/>
                        </w:rPr>
                        <w:t>Šilumos tiekimo lice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-3810</wp:posOffset>
                </wp:positionV>
                <wp:extent cx="2476500" cy="5410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lt-LT"/>
                              </w:rPr>
                              <w:t>Gamtinių dujų licencijavimo taisykl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pt;height:42.6pt;mso-wrap-distance-left:9.05pt;mso-wrap-distance-right:9.05pt;mso-wrap-distance-top:0pt;mso-wrap-distance-bottom:0pt;margin-top:-0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lt-LT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lt-LT"/>
                        </w:rPr>
                        <w:t>Gamtinių dujų licencijavimo taisykl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  <w:t>2 priedas</w:t>
    </w:r>
  </w:p>
  <w:p>
    <w:pPr>
      <w:pStyle w:val="Header"/>
      <w:jc w:val="center"/>
      <w:rPr>
        <w:b/>
        <w:b/>
        <w:sz w:val="32"/>
        <w:szCs w:val="32"/>
        <w:lang w:val="lt-LT"/>
      </w:rPr>
    </w:pPr>
    <w:r>
      <w:rPr>
        <w:b/>
        <w:sz w:val="32"/>
        <w:szCs w:val="32"/>
        <w:lang w:val="lt-LT"/>
      </w:rPr>
      <w:t>Energetikos įmonių licencijavimo sistemos struktūrinė schema</w:t>
    </w:r>
  </w:p>
  <w:p>
    <w:pPr>
      <w:pStyle w:val="Header"/>
      <w:jc w:val="center"/>
      <w:rPr>
        <w:b/>
        <w:b/>
        <w:sz w:val="32"/>
        <w:szCs w:val="32"/>
        <w:lang w:val="lt-LT"/>
      </w:rPr>
    </w:pPr>
    <w:r>
      <w:rPr>
        <w:b/>
        <w:sz w:val="32"/>
        <w:szCs w:val="32"/>
        <w:lang w:val="lt-L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9:00Z</dcterms:created>
  <dc:creator>Kestutis</dc:creator>
  <dc:description/>
  <cp:keywords/>
  <dc:language>en-US</dc:language>
  <cp:lastModifiedBy>user</cp:lastModifiedBy>
  <cp:lastPrinted>2004-12-31T09:56:00Z</cp:lastPrinted>
  <dcterms:modified xsi:type="dcterms:W3CDTF">2005-06-21T07:29:00Z</dcterms:modified>
  <cp:revision>2</cp:revision>
  <dc:subject/>
  <dc:title/>
</cp:coreProperties>
</file>