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lang w:val="lt-LT"/>
        </w:rPr>
      </w:pPr>
      <w:r>
        <w:rPr>
          <w:lang w:val="lt-LT"/>
        </w:rPr>
        <w:t>MYKOLO ROMERIO UNIVERSITETO</w:t>
      </w:r>
    </w:p>
    <w:p>
      <w:pPr>
        <w:pStyle w:val="BodyTextIndent2"/>
        <w:spacing w:lineRule="auto" w:line="240"/>
        <w:ind w:left="0" w:hanging="0"/>
        <w:jc w:val="center"/>
        <w:rPr>
          <w:lang w:val="lt-LT"/>
        </w:rPr>
      </w:pPr>
      <w:r>
        <w:rPr>
          <w:lang w:val="lt-LT"/>
        </w:rPr>
        <w:t>TEISĖS FAKULTETO</w:t>
      </w:r>
    </w:p>
    <w:p>
      <w:pPr>
        <w:pStyle w:val="BodyTextIndent2"/>
        <w:spacing w:lineRule="auto" w:line="240"/>
        <w:ind w:left="0" w:hanging="0"/>
        <w:jc w:val="center"/>
        <w:rPr>
          <w:lang w:val="lt-LT"/>
        </w:rPr>
      </w:pPr>
      <w:r>
        <w:rPr>
          <w:lang w:val="lt-LT"/>
        </w:rPr>
        <w:t>VERSLO TEISĖS KATEDRA</w:t>
      </w:r>
    </w:p>
    <w:p>
      <w:pPr>
        <w:pStyle w:val="BodyTextIndent2"/>
        <w:spacing w:lineRule="auto" w:line="240"/>
        <w:ind w:left="0" w:hanging="0"/>
        <w:rPr>
          <w:lang w:val="lt-LT"/>
        </w:rPr>
      </w:pPr>
      <w:r>
        <w:rPr>
          <w:lang w:val="lt-LT"/>
        </w:rPr>
      </w:r>
    </w:p>
    <w:p>
      <w:pPr>
        <w:pStyle w:val="BodyTextIndent2"/>
        <w:spacing w:lineRule="auto" w:line="240"/>
        <w:ind w:left="0" w:hanging="0"/>
        <w:rPr>
          <w:lang w:val="lt-LT"/>
        </w:rPr>
      </w:pPr>
      <w:r>
        <w:rPr>
          <w:lang w:val="lt-LT"/>
        </w:rPr>
      </w:r>
    </w:p>
    <w:p>
      <w:pPr>
        <w:pStyle w:val="BodyTextIndent2"/>
        <w:spacing w:lineRule="auto" w:line="240"/>
        <w:ind w:left="0" w:hanging="0"/>
        <w:rPr>
          <w:lang w:val="lt-LT"/>
        </w:rPr>
      </w:pPr>
      <w:r>
        <w:rPr>
          <w:lang w:val="lt-LT"/>
        </w:rPr>
      </w:r>
    </w:p>
    <w:p>
      <w:pPr>
        <w:pStyle w:val="BodyTextIndent2"/>
        <w:spacing w:lineRule="auto" w:line="240"/>
        <w:ind w:left="0" w:hanging="0"/>
        <w:jc w:val="center"/>
        <w:rPr>
          <w:lang w:val="lt-LT"/>
        </w:rPr>
      </w:pPr>
      <w:r>
        <w:rPr>
          <w:lang w:val="lt-LT"/>
        </w:rPr>
        <w:t>Justas Sakavičius</w:t>
      </w:r>
    </w:p>
    <w:p>
      <w:pPr>
        <w:pStyle w:val="BodyTextIndent2"/>
        <w:spacing w:lineRule="auto" w:line="240"/>
        <w:ind w:left="0" w:hanging="0"/>
        <w:jc w:val="center"/>
        <w:rPr>
          <w:lang w:val="lt-LT"/>
        </w:rPr>
      </w:pPr>
      <w:r>
        <w:rPr>
          <w:lang w:val="lt-LT"/>
        </w:rPr>
        <w:t>Teisės fakulteto, civilinės teisės specializacijos, magistrantūros studijų II kurso</w:t>
      </w:r>
    </w:p>
    <w:p>
      <w:pPr>
        <w:pStyle w:val="BodyTextIndent2"/>
        <w:spacing w:lineRule="auto" w:line="240"/>
        <w:ind w:left="0" w:hanging="0"/>
        <w:jc w:val="center"/>
        <w:rPr>
          <w:lang w:val="lt-LT"/>
        </w:rPr>
      </w:pPr>
      <w:r>
        <w:rPr>
          <w:lang w:val="lt-LT"/>
        </w:rPr>
        <w:t>dieninio skyriaus, CVTmd5-01 grupės studentas</w:t>
      </w:r>
    </w:p>
    <w:p>
      <w:pPr>
        <w:pStyle w:val="BodyTextIndent2"/>
        <w:spacing w:lineRule="auto" w:line="240"/>
        <w:ind w:left="0" w:hanging="0"/>
        <w:rPr>
          <w:lang w:val="lt-LT"/>
        </w:rPr>
      </w:pPr>
      <w:r>
        <w:rPr>
          <w:lang w:val="lt-LT"/>
        </w:rPr>
      </w:r>
    </w:p>
    <w:p>
      <w:pPr>
        <w:pStyle w:val="BodyTextIndent2"/>
        <w:spacing w:lineRule="auto" w:line="240"/>
        <w:ind w:left="0" w:hanging="0"/>
        <w:rPr>
          <w:lang w:val="lt-LT"/>
        </w:rPr>
      </w:pPr>
      <w:r>
        <w:rPr>
          <w:lang w:val="lt-LT"/>
        </w:rPr>
      </w:r>
    </w:p>
    <w:p>
      <w:pPr>
        <w:pStyle w:val="BodyTextIndent2"/>
        <w:spacing w:lineRule="auto" w:line="240"/>
        <w:ind w:left="0" w:hanging="0"/>
        <w:rPr>
          <w:lang w:val="lt-LT"/>
        </w:rPr>
      </w:pPr>
      <w:r>
        <w:rPr>
          <w:lang w:val="lt-LT"/>
        </w:rPr>
      </w:r>
    </w:p>
    <w:p>
      <w:pPr>
        <w:pStyle w:val="Normal"/>
        <w:jc w:val="center"/>
        <w:rPr>
          <w:b/>
          <w:b/>
          <w:caps/>
          <w:lang w:val="lt-LT"/>
        </w:rPr>
      </w:pPr>
      <w:r>
        <w:rPr>
          <w:b/>
          <w:caps/>
          <w:lang w:val="lt-LT"/>
        </w:rPr>
        <w:t>Juridinio asmens dalyvio civilinės atsakomybės pagal juridinio asmens prievolę problemos</w:t>
      </w:r>
    </w:p>
    <w:p>
      <w:pPr>
        <w:pStyle w:val="BodyTextIndent2"/>
        <w:spacing w:lineRule="auto" w:line="240"/>
        <w:ind w:left="0" w:hanging="0"/>
        <w:jc w:val="center"/>
        <w:rPr>
          <w:b/>
          <w:b/>
          <w:caps/>
          <w:lang w:val="lt-LT"/>
        </w:rPr>
      </w:pPr>
      <w:r>
        <w:rPr>
          <w:b/>
          <w:caps/>
          <w:lang w:val="lt-LT"/>
        </w:rPr>
      </w:r>
    </w:p>
    <w:p>
      <w:pPr>
        <w:pStyle w:val="BodyTextIndent2"/>
        <w:spacing w:lineRule="auto" w:line="360"/>
        <w:ind w:left="0" w:hanging="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BodyTextIndent2"/>
        <w:spacing w:lineRule="auto" w:line="360"/>
        <w:ind w:left="0" w:hanging="0"/>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orius;</w:t>
      </w:r>
    </w:p>
    <w:p>
      <w:pPr>
        <w:pStyle w:val="Normal"/>
        <w:jc w:val="right"/>
        <w:rPr>
          <w:lang w:val="lt-LT"/>
        </w:rPr>
      </w:pPr>
      <w:r>
        <w:rPr>
          <w:lang w:val="lt-LT"/>
        </w:rPr>
        <w:t>Rolandas Misius</w:t>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lang w:val="lt-LT"/>
        </w:rPr>
      </w:pPr>
      <w:r>
        <w:rPr>
          <w:lang w:val="lt-LT"/>
        </w:rPr>
        <w:t>daktaras,</w:t>
      </w:r>
    </w:p>
    <w:p>
      <w:pPr>
        <w:pStyle w:val="Normal"/>
        <w:jc w:val="right"/>
        <w:rPr>
          <w:lang w:val="lt-LT"/>
        </w:rPr>
      </w:pPr>
      <w:r>
        <w:rPr>
          <w:lang w:val="lt-LT"/>
        </w:rPr>
        <w:t>profesorius;</w:t>
      </w:r>
    </w:p>
    <w:p>
      <w:pPr>
        <w:pStyle w:val="BodyTextIndent2"/>
        <w:spacing w:lineRule="auto" w:line="240"/>
        <w:ind w:left="0" w:hanging="0"/>
        <w:jc w:val="right"/>
        <w:rPr>
          <w:lang w:val="lt-LT"/>
        </w:rPr>
      </w:pPr>
      <w:r>
        <w:rPr>
          <w:lang w:val="lt-LT"/>
        </w:rPr>
        <w:t>Vytautas Pakalnišk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Indent2"/>
        <w:spacing w:lineRule="auto" w:line="240"/>
        <w:ind w:left="0" w:hanging="0"/>
        <w:jc w:val="center"/>
        <w:rPr>
          <w:lang w:val="lt-LT"/>
        </w:rPr>
      </w:pPr>
      <w:r>
        <w:rPr>
          <w:lang w:val="lt-LT"/>
        </w:rPr>
        <w:t>Vilnius, 2006</w:t>
      </w:r>
    </w:p>
    <w:p>
      <w:pPr>
        <w:pStyle w:val="Normal"/>
        <w:jc w:val="center"/>
        <w:rPr>
          <w:b/>
          <w:b/>
          <w:lang w:val="lt-LT"/>
        </w:rPr>
      </w:pPr>
      <w:r>
        <w:rPr>
          <w:b/>
          <w:lang w:val="lt-LT"/>
        </w:rPr>
        <w:t>TURINYS</w:t>
      </w:r>
    </w:p>
    <w:p>
      <w:pPr>
        <w:pStyle w:val="Normal"/>
        <w:jc w:val="center"/>
        <w:rPr>
          <w:b/>
          <w:b/>
          <w:lang w:val="lt-LT"/>
        </w:rPr>
      </w:pPr>
      <w:r>
        <w:rPr>
          <w:b/>
          <w:lang w:val="lt-LT"/>
        </w:rPr>
      </w:r>
    </w:p>
    <w:p>
      <w:pPr>
        <w:pStyle w:val="Normal"/>
        <w:spacing w:lineRule="auto" w:line="360"/>
        <w:jc w:val="both"/>
        <w:rPr>
          <w:lang w:val="lt-LT"/>
        </w:rPr>
      </w:pPr>
      <w:r>
        <w:rPr>
          <w:lang w:val="lt-LT"/>
        </w:rPr>
        <w:t>ĮVADAS................................................................................................................................................4</w:t>
      </w:r>
    </w:p>
    <w:p>
      <w:pPr>
        <w:pStyle w:val="Normal"/>
        <w:numPr>
          <w:ilvl w:val="0"/>
          <w:numId w:val="4"/>
        </w:numPr>
        <w:tabs>
          <w:tab w:val="left" w:pos="0" w:leader="none"/>
          <w:tab w:val="left" w:pos="720" w:leader="none"/>
          <w:tab w:val="left" w:pos="900" w:leader="none"/>
        </w:tabs>
        <w:spacing w:lineRule="auto" w:line="360"/>
        <w:ind w:left="0" w:hanging="0"/>
        <w:jc w:val="both"/>
        <w:rPr>
          <w:lang w:val="lt-LT"/>
        </w:rPr>
      </w:pPr>
      <w:r>
        <w:rPr>
          <w:lang w:val="lt-LT"/>
        </w:rPr>
        <w:t>Juridinio asmens ir jo dalyvio teisinio statuso teoriniai aspektai............................................10</w:t>
      </w:r>
    </w:p>
    <w:p>
      <w:pPr>
        <w:pStyle w:val="Normal"/>
        <w:numPr>
          <w:ilvl w:val="1"/>
          <w:numId w:val="4"/>
        </w:numPr>
        <w:tabs>
          <w:tab w:val="left" w:pos="0" w:leader="none"/>
          <w:tab w:val="left" w:pos="720" w:leader="none"/>
          <w:tab w:val="left" w:pos="900" w:leader="none"/>
        </w:tabs>
        <w:spacing w:lineRule="auto" w:line="360"/>
        <w:ind w:left="0" w:hanging="0"/>
        <w:jc w:val="both"/>
        <w:rPr>
          <w:lang w:val="lt-LT"/>
        </w:rPr>
      </w:pPr>
      <w:r>
        <w:rPr>
          <w:lang w:val="lt-LT"/>
        </w:rPr>
        <w:t>Juridinio asmens istorinės raidos apžvalga juridinio asmens dalyvio atsakomybės pagal juridinio asmens prievolę vystymosi perspektyvoje...........................................................................10</w:t>
      </w:r>
    </w:p>
    <w:p>
      <w:pPr>
        <w:pStyle w:val="Normal"/>
        <w:numPr>
          <w:ilvl w:val="1"/>
          <w:numId w:val="4"/>
        </w:numPr>
        <w:tabs>
          <w:tab w:val="left" w:pos="0" w:leader="none"/>
          <w:tab w:val="left" w:pos="720" w:leader="none"/>
          <w:tab w:val="left" w:pos="900" w:leader="none"/>
        </w:tabs>
        <w:spacing w:lineRule="auto" w:line="360"/>
        <w:ind w:left="0" w:hanging="0"/>
        <w:jc w:val="both"/>
        <w:rPr>
          <w:lang w:val="lt-LT"/>
        </w:rPr>
      </w:pPr>
      <w:r>
        <w:rPr>
          <w:lang w:val="lt-LT"/>
        </w:rPr>
        <w:t>Juridinio asmens teorijos santykyje su juridinio asmens dalyvio atsakomybe pagal juridinio asmens prievolę...................................................................................................................................13</w:t>
      </w:r>
    </w:p>
    <w:p>
      <w:pPr>
        <w:pStyle w:val="Normal"/>
        <w:numPr>
          <w:ilvl w:val="1"/>
          <w:numId w:val="4"/>
        </w:numPr>
        <w:tabs>
          <w:tab w:val="left" w:pos="0" w:leader="none"/>
          <w:tab w:val="left" w:pos="720" w:leader="none"/>
          <w:tab w:val="left" w:pos="900" w:leader="none"/>
        </w:tabs>
        <w:spacing w:lineRule="auto" w:line="360"/>
        <w:ind w:left="0" w:hanging="0"/>
        <w:jc w:val="both"/>
        <w:rPr>
          <w:lang w:val="lt-LT"/>
        </w:rPr>
      </w:pPr>
      <w:r>
        <w:rPr>
          <w:lang w:val="lt-LT"/>
        </w:rPr>
        <w:t>Juridinio asmens samprata ir požymiai...................................................................................18</w:t>
      </w:r>
    </w:p>
    <w:p>
      <w:pPr>
        <w:pStyle w:val="Normal"/>
        <w:numPr>
          <w:ilvl w:val="0"/>
          <w:numId w:val="4"/>
        </w:numPr>
        <w:tabs>
          <w:tab w:val="left" w:pos="0" w:leader="none"/>
          <w:tab w:val="left" w:pos="720" w:leader="none"/>
          <w:tab w:val="left" w:pos="900" w:leader="none"/>
          <w:tab w:val="left" w:pos="1080" w:leader="none"/>
        </w:tabs>
        <w:spacing w:lineRule="auto" w:line="360"/>
        <w:ind w:left="0" w:hanging="0"/>
        <w:jc w:val="both"/>
        <w:rPr>
          <w:lang w:val="lt-LT"/>
        </w:rPr>
      </w:pPr>
      <w:r>
        <w:rPr>
          <w:lang w:val="lt-LT"/>
        </w:rPr>
        <w:t>Juridinio asmens dalyvio, galinčio būti civilinės atsakomybės už juridinio asmens prievoles subjektu, teisinio statuso ypatumai bei probleminiai aspektai ribotos ir neribotos atsakomybės atvejais.................................................................................................................................................22</w:t>
      </w:r>
    </w:p>
    <w:p>
      <w:pPr>
        <w:pStyle w:val="Normal"/>
        <w:numPr>
          <w:ilvl w:val="1"/>
          <w:numId w:val="4"/>
        </w:numPr>
        <w:tabs>
          <w:tab w:val="left" w:pos="0" w:leader="none"/>
          <w:tab w:val="left" w:pos="720" w:leader="none"/>
          <w:tab w:val="left" w:pos="900" w:leader="none"/>
        </w:tabs>
        <w:spacing w:lineRule="auto" w:line="360"/>
        <w:ind w:left="0" w:hanging="0"/>
        <w:jc w:val="both"/>
        <w:rPr>
          <w:lang w:val="lt-LT"/>
        </w:rPr>
      </w:pPr>
      <w:r>
        <w:rPr>
          <w:lang w:val="lt-LT"/>
        </w:rPr>
        <w:t>Ribotos civilinės atsakomybės juridinio asmens dalyvio atsakomybės pagal juridinio asmens prievolę probleminiai aspektai............................................................................................................24</w:t>
      </w:r>
    </w:p>
    <w:p>
      <w:pPr>
        <w:pStyle w:val="Normal"/>
        <w:numPr>
          <w:ilvl w:val="2"/>
          <w:numId w:val="4"/>
        </w:numPr>
        <w:tabs>
          <w:tab w:val="left" w:pos="0" w:leader="none"/>
          <w:tab w:val="left" w:pos="720" w:leader="none"/>
          <w:tab w:val="left" w:pos="900" w:leader="none"/>
          <w:tab w:val="left" w:pos="1620" w:leader="none"/>
          <w:tab w:val="left" w:pos="3765" w:leader="none"/>
        </w:tabs>
        <w:spacing w:lineRule="auto" w:line="360"/>
        <w:ind w:left="0" w:hanging="0"/>
        <w:jc w:val="both"/>
        <w:rPr>
          <w:lang w:val="lt-LT"/>
        </w:rPr>
      </w:pPr>
      <w:r>
        <w:rPr>
          <w:lang w:val="lt-LT"/>
        </w:rPr>
        <w:t>Ribotos civilinės atsakomybės juridinio asmens dalyvio ypatumai vienanariame juridiniame asmenyje..............................................................................................................................................24</w:t>
      </w:r>
    </w:p>
    <w:p>
      <w:pPr>
        <w:pStyle w:val="Normal"/>
        <w:numPr>
          <w:ilvl w:val="3"/>
          <w:numId w:val="3"/>
        </w:numPr>
        <w:tabs>
          <w:tab w:val="left" w:pos="0" w:leader="none"/>
          <w:tab w:val="left" w:pos="720" w:leader="none"/>
          <w:tab w:val="left" w:pos="900" w:leader="none"/>
          <w:tab w:val="left" w:pos="1440" w:leader="none"/>
          <w:tab w:val="left" w:pos="1620" w:leader="none"/>
          <w:tab w:val="left" w:pos="3765" w:leader="none"/>
        </w:tabs>
        <w:spacing w:lineRule="auto" w:line="360"/>
        <w:ind w:left="0" w:hanging="0"/>
        <w:jc w:val="both"/>
        <w:rPr>
          <w:lang w:val="lt-LT"/>
        </w:rPr>
      </w:pPr>
      <w:r>
        <w:rPr>
          <w:lang w:val="lt-LT"/>
        </w:rPr>
        <w:t>Ribotos civilinės atsakomybės juridinio asmens dalyvio ypatumai įmonių grupėje...............26</w:t>
      </w:r>
    </w:p>
    <w:p>
      <w:pPr>
        <w:pStyle w:val="Normal"/>
        <w:numPr>
          <w:ilvl w:val="3"/>
          <w:numId w:val="3"/>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Lemiamos įtakos kriterijus, kaip sąlyga ribotos civilinės atsakomybės juridinio asmens dalyvio atsakomybei pagal juridinio asmens prievolę atsirasti...........................................................27</w:t>
      </w:r>
    </w:p>
    <w:p>
      <w:pPr>
        <w:pStyle w:val="Normal"/>
        <w:numPr>
          <w:ilvl w:val="1"/>
          <w:numId w:val="3"/>
        </w:numPr>
        <w:tabs>
          <w:tab w:val="left" w:pos="0" w:leader="none"/>
          <w:tab w:val="left" w:pos="720" w:leader="none"/>
          <w:tab w:val="left" w:pos="900" w:leader="none"/>
        </w:tabs>
        <w:spacing w:lineRule="auto" w:line="360"/>
        <w:ind w:left="0" w:hanging="0"/>
        <w:jc w:val="both"/>
        <w:rPr>
          <w:lang w:val="lt-LT"/>
        </w:rPr>
      </w:pPr>
      <w:r>
        <w:rPr>
          <w:lang w:val="lt-LT"/>
        </w:rPr>
        <w:t>Neribotos civilinės atsakomybės juridinio asmens dalyvio atsakomybės už juridinio asmens prievoles probleminiai aspektai...........................................................................................................28</w:t>
      </w:r>
    </w:p>
    <w:p>
      <w:pPr>
        <w:pStyle w:val="Normal"/>
        <w:numPr>
          <w:ilvl w:val="2"/>
          <w:numId w:val="3"/>
        </w:numPr>
        <w:tabs>
          <w:tab w:val="left" w:pos="0" w:leader="none"/>
          <w:tab w:val="left" w:pos="720" w:leader="none"/>
          <w:tab w:val="left" w:pos="900" w:leader="none"/>
          <w:tab w:val="left" w:pos="1080" w:leader="none"/>
          <w:tab w:val="left" w:pos="1440" w:leader="none"/>
          <w:tab w:val="left" w:pos="8115" w:leader="none"/>
        </w:tabs>
        <w:spacing w:lineRule="auto" w:line="360"/>
        <w:ind w:left="0" w:hanging="0"/>
        <w:jc w:val="both"/>
        <w:rPr>
          <w:lang w:val="lt-LT"/>
        </w:rPr>
      </w:pPr>
      <w:r>
        <w:rPr>
          <w:lang w:val="lt-LT"/>
        </w:rPr>
        <w:t>Individualios įmonės dalyvio atsakomybė pagal įmonės prievolę..........................................29</w:t>
      </w:r>
    </w:p>
    <w:p>
      <w:pPr>
        <w:pStyle w:val="Normal"/>
        <w:numPr>
          <w:ilvl w:val="2"/>
          <w:numId w:val="3"/>
        </w:numPr>
        <w:tabs>
          <w:tab w:val="left" w:pos="0" w:leader="none"/>
          <w:tab w:val="left" w:pos="720" w:leader="none"/>
          <w:tab w:val="left" w:pos="900" w:leader="none"/>
          <w:tab w:val="left" w:pos="1440" w:leader="none"/>
          <w:tab w:val="left" w:pos="8115" w:leader="none"/>
        </w:tabs>
        <w:spacing w:lineRule="auto" w:line="360"/>
        <w:ind w:left="0" w:hanging="0"/>
        <w:jc w:val="both"/>
        <w:rPr>
          <w:lang w:val="lt-LT"/>
        </w:rPr>
      </w:pPr>
      <w:r>
        <w:rPr>
          <w:lang w:val="lt-LT"/>
        </w:rPr>
        <w:t>Ūkinės bendrijos dalyvio atsakomybė pagal bendrijos prievolę.............................................31</w:t>
      </w:r>
    </w:p>
    <w:p>
      <w:pPr>
        <w:pStyle w:val="Normal"/>
        <w:numPr>
          <w:ilvl w:val="1"/>
          <w:numId w:val="3"/>
        </w:numPr>
        <w:tabs>
          <w:tab w:val="left" w:pos="0" w:leader="none"/>
          <w:tab w:val="left" w:pos="720" w:leader="none"/>
          <w:tab w:val="left" w:pos="900" w:leader="none"/>
        </w:tabs>
        <w:spacing w:lineRule="auto" w:line="360"/>
        <w:ind w:left="0" w:hanging="0"/>
        <w:jc w:val="both"/>
        <w:rPr>
          <w:lang w:val="lt-LT"/>
        </w:rPr>
      </w:pPr>
      <w:r>
        <w:rPr>
          <w:lang w:val="lt-LT"/>
        </w:rPr>
        <w:t>Juridinio asmens dalyvio civilinės atsakomybės už juridinio asmens prievoles atsiradimo bendrieji pagrindai...............................................................................................................................32</w:t>
      </w:r>
    </w:p>
    <w:p>
      <w:pPr>
        <w:pStyle w:val="Normal"/>
        <w:numPr>
          <w:ilvl w:val="2"/>
          <w:numId w:val="3"/>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Juridinio asmens dalyvio atsakomybė įstatymo pagrindu.......................................................33</w:t>
      </w:r>
    </w:p>
    <w:p>
      <w:pPr>
        <w:pStyle w:val="Normal"/>
        <w:numPr>
          <w:ilvl w:val="2"/>
          <w:numId w:val="3"/>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Juridinio asmens dalyvio atsakomybė juridinio asmens steigiamųjų dokumentų pagrindu...............................................................................................................................................34</w:t>
      </w:r>
    </w:p>
    <w:p>
      <w:pPr>
        <w:pStyle w:val="Normal"/>
        <w:numPr>
          <w:ilvl w:val="2"/>
          <w:numId w:val="3"/>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Juridinio asmens dalyvio atsakomybė dėl nesąžiningų dalyvio veiksmų...............................36</w:t>
      </w:r>
    </w:p>
    <w:p>
      <w:pPr>
        <w:pStyle w:val="Normal"/>
        <w:numPr>
          <w:ilvl w:val="0"/>
          <w:numId w:val="11"/>
        </w:numPr>
        <w:tabs>
          <w:tab w:val="left" w:pos="0" w:leader="none"/>
          <w:tab w:val="left" w:pos="720" w:leader="none"/>
          <w:tab w:val="left" w:pos="900" w:leader="none"/>
          <w:tab w:val="left" w:pos="1080" w:leader="none"/>
        </w:tabs>
        <w:spacing w:lineRule="auto" w:line="360"/>
        <w:ind w:left="0" w:hanging="0"/>
        <w:jc w:val="both"/>
        <w:rPr>
          <w:lang w:val="lt-LT"/>
        </w:rPr>
      </w:pPr>
      <w:r>
        <w:rPr>
          <w:lang w:val="lt-LT"/>
        </w:rPr>
        <w:t>Ribotos civilinės atsakomybės juridinio asmens dalyvio atsakomybės pagal juridinio asmens prievolę ypatumai................................................................................................................................38</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Ribota atsakomybė: už ir prieš................................................................................................38</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Teigiami ribotos atsakomybės taikymo aspektai.....................................................................38</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Neigiami ribotos atsakomybės taikymo aspektai....................................................................41</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Juridinio asmens ribotos civilinės atsakomybės panaikinimo teisinės prielaidos...................42</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Nesąžiningumas, kaip viena iš juridinio asmens dalyvio atsakomybės už juridinio asmens prievoles sąlygų...................................................................................................................................43</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Kaltė, kaip viena iš juridinio asmens dalyvio atsakomybės už juridinio asmens prievoles sąlygų...................................................................................................................................................45</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Žala, kaip viena iš juridinio asmens dalyvio atsakomybės už juridinio asmens prievoles sąlygų...................................................................................................................................................46</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Priežastinis ryšys, kaip vienas iš juridinio asmens dalyvio atsakomybės už juridinio asmens prievoles sąlygų...................................................................................................................................48</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Užsienio valstybių ribotos atsakomybės juridinio asmens dalyvio civilinės atsakomybės pagal juridinio asmens prievolę taikymo praktikos lyginamoji analizė..............................................49</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Vokietija..................................................................................................................................50</w:t>
      </w:r>
    </w:p>
    <w:p>
      <w:pPr>
        <w:pStyle w:val="Normal"/>
        <w:tabs>
          <w:tab w:val="left" w:pos="0" w:leader="none"/>
          <w:tab w:val="left" w:pos="720" w:leader="none"/>
          <w:tab w:val="left" w:pos="900" w:leader="none"/>
          <w:tab w:val="left" w:pos="1440" w:leader="none"/>
        </w:tabs>
        <w:spacing w:lineRule="auto" w:line="360"/>
        <w:jc w:val="both"/>
        <w:rPr>
          <w:lang w:val="lt-LT"/>
        </w:rPr>
      </w:pPr>
      <w:r>
        <w:rPr>
          <w:lang w:val="lt-LT"/>
        </w:rPr>
        <w:t>3.3.2. JAV............................................................................................................................................52</w:t>
      </w:r>
    </w:p>
    <w:p>
      <w:pPr>
        <w:pStyle w:val="Normal"/>
        <w:numPr>
          <w:ilvl w:val="0"/>
          <w:numId w:val="11"/>
        </w:numPr>
        <w:tabs>
          <w:tab w:val="left" w:pos="0" w:leader="none"/>
          <w:tab w:val="left" w:pos="720" w:leader="none"/>
          <w:tab w:val="left" w:pos="900" w:leader="none"/>
          <w:tab w:val="left" w:pos="1080" w:leader="none"/>
        </w:tabs>
        <w:spacing w:lineRule="auto" w:line="360"/>
        <w:ind w:left="0" w:hanging="0"/>
        <w:jc w:val="both"/>
        <w:rPr>
          <w:lang w:val="lt-LT"/>
        </w:rPr>
      </w:pPr>
      <w:r>
        <w:rPr>
          <w:lang w:val="lt-LT"/>
        </w:rPr>
        <w:t>Neribotos civilinės atsakomybės juridinio asmens dalyvio atsakomybės už juridinio asmens prievolę ypatumai................................................................................................................................54</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Neribotos civilinės atsakomybės juridinio asmens privalumai ir trūkumai šiuolaikinės visuomenės ūkinės, ekonominės veiklos kontekste............................................................................54</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Neribotos civilinės atsakomybės juridinio asmens privalumai...............................................55</w:t>
      </w:r>
    </w:p>
    <w:p>
      <w:pPr>
        <w:pStyle w:val="Normal"/>
        <w:numPr>
          <w:ilvl w:val="2"/>
          <w:numId w:val="11"/>
        </w:numPr>
        <w:tabs>
          <w:tab w:val="left" w:pos="0" w:leader="none"/>
          <w:tab w:val="left" w:pos="720" w:leader="none"/>
          <w:tab w:val="left" w:pos="900" w:leader="none"/>
          <w:tab w:val="left" w:pos="1440" w:leader="none"/>
        </w:tabs>
        <w:spacing w:lineRule="auto" w:line="360"/>
        <w:ind w:left="0" w:hanging="0"/>
        <w:jc w:val="both"/>
        <w:rPr>
          <w:lang w:val="lt-LT"/>
        </w:rPr>
      </w:pPr>
      <w:r>
        <w:rPr>
          <w:lang w:val="lt-LT"/>
        </w:rPr>
        <w:t>Neribotos civilinės atsakomybės juridinio asmens trūkumai..................................................57</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Neribotos atsakomybės juridinio asmens dalyvio atsakomybės už juridinio asmens prievolę probleminiai aspektai išieškojimo procedūrose..................................................................................58</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Neribotos civilinės atsakomybės juridinio asmens dalyvio atsakomybės už juridinio asmens prievolę probleminiai aspektai nemokumo procedūrų kontekste........................................................61</w:t>
      </w:r>
    </w:p>
    <w:p>
      <w:pPr>
        <w:pStyle w:val="Normal"/>
        <w:numPr>
          <w:ilvl w:val="1"/>
          <w:numId w:val="11"/>
        </w:numPr>
        <w:tabs>
          <w:tab w:val="left" w:pos="0" w:leader="none"/>
          <w:tab w:val="left" w:pos="720" w:leader="none"/>
          <w:tab w:val="left" w:pos="900" w:leader="none"/>
        </w:tabs>
        <w:spacing w:lineRule="auto" w:line="360"/>
        <w:ind w:left="0" w:hanging="0"/>
        <w:jc w:val="both"/>
        <w:rPr>
          <w:lang w:val="lt-LT"/>
        </w:rPr>
      </w:pPr>
      <w:r>
        <w:rPr>
          <w:lang w:val="lt-LT"/>
        </w:rPr>
        <w:t>Neribotos civilinės atsakomybės juridinio asmens dalyvio atsakomybė pagal juridinio asmens prievolę likvidavus juridinį asmenį........................................................................................64</w:t>
      </w:r>
    </w:p>
    <w:p>
      <w:pPr>
        <w:pStyle w:val="Normal"/>
        <w:spacing w:lineRule="auto" w:line="360"/>
        <w:jc w:val="both"/>
        <w:rPr>
          <w:lang w:val="lt-LT"/>
        </w:rPr>
      </w:pPr>
      <w:r>
        <w:rPr>
          <w:lang w:val="lt-LT"/>
        </w:rPr>
        <w:t>IŠVADOS............................................................................................................................................67</w:t>
      </w:r>
    </w:p>
    <w:p>
      <w:pPr>
        <w:pStyle w:val="Normal"/>
        <w:spacing w:lineRule="auto" w:line="360"/>
        <w:jc w:val="both"/>
        <w:rPr>
          <w:lang w:val="lt-LT"/>
        </w:rPr>
      </w:pPr>
      <w:r>
        <w:rPr>
          <w:lang w:val="lt-LT"/>
        </w:rPr>
        <w:t>PASIŪLYMAI IR REKOMENDACIJOS..........................................................................................69</w:t>
      </w:r>
    </w:p>
    <w:p>
      <w:pPr>
        <w:pStyle w:val="Normal"/>
        <w:spacing w:lineRule="auto" w:line="360"/>
        <w:jc w:val="both"/>
        <w:rPr>
          <w:lang w:val="lt-LT"/>
        </w:rPr>
      </w:pPr>
      <w:r>
        <w:rPr>
          <w:lang w:val="lt-LT"/>
        </w:rPr>
        <w:t>NAUDOTOS LITERATŪROS SĄRAŠAS........................................................................................70</w:t>
      </w:r>
    </w:p>
    <w:p>
      <w:pPr>
        <w:pStyle w:val="Normal"/>
        <w:spacing w:lineRule="auto" w:line="360"/>
        <w:jc w:val="both"/>
        <w:rPr>
          <w:lang w:val="lt-LT"/>
        </w:rPr>
      </w:pPr>
      <w:r>
        <w:rPr>
          <w:lang w:val="lt-LT"/>
        </w:rPr>
        <w:t>SANTRAUKA....................................................................................................................................73</w:t>
      </w:r>
    </w:p>
    <w:p>
      <w:pPr>
        <w:pStyle w:val="Normal"/>
        <w:spacing w:lineRule="auto" w:line="360"/>
        <w:jc w:val="center"/>
        <w:rPr>
          <w:lang w:val="lt-LT"/>
        </w:rPr>
      </w:pPr>
      <w:r>
        <w:rPr>
          <w:lang w:val="lt-LT"/>
        </w:rPr>
        <w:t>SUMMARY........................................................................................................................................74</w:t>
      </w:r>
      <w:r>
        <w:br w:type="page"/>
      </w:r>
    </w:p>
    <w:p>
      <w:pPr>
        <w:pStyle w:val="Normal"/>
        <w:spacing w:lineRule="auto" w:line="360"/>
        <w:jc w:val="center"/>
        <w:rPr>
          <w:lang w:val="lt-LT"/>
        </w:rPr>
      </w:pPr>
      <w:r>
        <w:rPr>
          <w:lang w:val="lt-LT"/>
        </w:rPr>
      </w:r>
    </w:p>
    <w:p>
      <w:pPr>
        <w:pStyle w:val="Normal"/>
        <w:spacing w:lineRule="auto" w:line="360"/>
        <w:jc w:val="center"/>
        <w:rPr>
          <w:b/>
          <w:b/>
          <w:i/>
          <w:i/>
          <w:lang w:val="lt-LT"/>
        </w:rPr>
      </w:pPr>
      <w:r>
        <w:rPr>
          <w:b/>
          <w:i/>
          <w:lang w:val="lt-LT"/>
        </w:rPr>
        <w:t>ĮVADAS</w:t>
      </w:r>
    </w:p>
    <w:p>
      <w:pPr>
        <w:pStyle w:val="Normal"/>
        <w:spacing w:lineRule="auto" w:line="360"/>
        <w:ind w:firstLine="720"/>
        <w:rPr>
          <w:b/>
          <w:b/>
          <w:i/>
          <w:i/>
          <w:lang w:val="lt-LT"/>
        </w:rPr>
      </w:pPr>
      <w:r>
        <w:rPr>
          <w:b/>
          <w:i/>
          <w:lang w:val="lt-LT"/>
        </w:rPr>
      </w:r>
    </w:p>
    <w:p>
      <w:pPr>
        <w:pStyle w:val="Normal"/>
        <w:spacing w:lineRule="auto" w:line="360"/>
        <w:ind w:firstLine="720"/>
        <w:rPr>
          <w:b/>
          <w:b/>
          <w:lang w:val="lt-LT"/>
        </w:rPr>
      </w:pPr>
      <w:r>
        <w:rPr>
          <w:b/>
          <w:lang w:val="lt-LT"/>
        </w:rPr>
        <w:t>Temos aktualumas ir problematika</w:t>
      </w:r>
    </w:p>
    <w:p>
      <w:pPr>
        <w:pStyle w:val="Normal"/>
        <w:spacing w:lineRule="auto" w:line="360"/>
        <w:ind w:firstLine="720"/>
        <w:jc w:val="both"/>
        <w:rPr/>
      </w:pPr>
      <w:r>
        <w:rPr>
          <w:lang w:val="lt-LT"/>
        </w:rPr>
        <w:t xml:space="preserve">Dar nuo senovės Romos laikų juridinio asmens, kaip susivienijimo, tikslas buvo apjungti atskirus asmenų interesus, kapitalą tam tikram bendram socialiniam, ekonominiam tikslui pasiekti. Tačiau taip susiklostė, jog konsoliduoti atskirų asmenų interesai juridiniame asmenyje istoriškai transformavosi į atskirą juridinio asmens valią, pripažįstant juridinio asmens autonomiją tiek turto, tiek ir atsakomybės prasme. Tad juridinio asmens institutas tapo patogiu įrankiu nesąžiningų juridinio asmens dalyvių poreikiams tenkinti. Svarbu pastebėti tai, kad vis tik socialine prasme juridinio asmens valios laisvė netapo visiškai neribota. Juridinis asmuo, dalyvaudamas santykiuose su trečiaisiais asmenimis, kaip ir bet koks teisinių santykių subjektas privalo paklūsti visuomeninius santykius reguliuojančioms teisės normoms, elgtis taip, kad savo veiksmais nepadarytų žalos kitiems. Todėl esant situacijai, kuomet dėl juridinio asmens veiklos turtinę žalą patiria sąžiningi tretieji asmenys, o juridinis asmuo savo turtu šios žalos padengti neturi galimybės, įstatymas numato juridinio asmens dalyvio atsakomybę pagal juridinio asmens prievolę. Minėta situacija praktikoje gali pasireikšti dvejopai, t. y. kuomet juridinio asmens dalyvis atsakys pagal neribotos civilinės atsakomybės juridinio asmens, ir kuomet jis taps atsakingu pagal ribotos civilinės atsakomybės juridinio asmens prievolę. Visgi visuotinai pripažįstamo juridinio asmens ir jo dalyvio turto atskirtumo principo kontekste nei vienu, nei kitu atveju, juridinio asmens dalyvio atsakomybės pagal juridinio asmens prievolę fenomenas nėra įprastas reiškinys, o veikiau išimtis iš taisyklės. Todėl suprantama, kad šio instituto teorinis aiškinimas bei jo praktinis taikymas yra nevienareikšmiškas, o neretai ir problemiškas. </w:t>
      </w:r>
    </w:p>
    <w:p>
      <w:pPr>
        <w:pStyle w:val="Normal"/>
        <w:spacing w:lineRule="auto" w:line="360"/>
        <w:ind w:firstLine="720"/>
        <w:jc w:val="both"/>
        <w:rPr/>
      </w:pPr>
      <w:r>
        <w:rPr>
          <w:lang w:val="lt-LT"/>
        </w:rPr>
        <w:t xml:space="preserve">Ribotos civilinės atsakomybės juridinio asmens dalyvio atsakomybės pagal juridinio asmens prievolę atveju, problema susiveda į neigiamų ir teigiamų šio reiškinio efektų derinimą. Sutinkama, jog ribota atsakomybė visuomenei duoda ilgalaikę naudą, skatindama ekonominių santykių augimą. Tačiau kontraargumentuojama tuo, jog ribotos atsakomybės režimas neužtikrina socialinio teisingumo, sudaro juridinio asmens dalyviams prielaidas piktnaudžiauti teisės garantuojamomis privilegijomis. Šiame darbe mėginama rasti pusiausvyros tašką tarp paminėtų viena kitai priešingų nuomonių, atskleidžiant dalyvio pagal juridinio asmens prievolę ypatumus, o taip pat aptariant iškylančius dalyvio atsakomybės taikymo praktinius aspektus. Taip pat atsižvelgiant į ribotos atsakomybės juridinio asmens dalyvio atsakomybės pagal juridinio asmens prievolę reglamentavimo naujumą Lietuvoje, darbe mėginama pateikti probleminių dalyvio atsakomybės teorinių aspektų analizę, kuri iš esmės galėtų būti naudinga ir praktikoje, taip pat siekiama apžvelgti užsienio patirtį šioje srityje. </w:t>
      </w:r>
    </w:p>
    <w:p>
      <w:pPr>
        <w:pStyle w:val="Normal"/>
        <w:spacing w:lineRule="auto" w:line="360"/>
        <w:ind w:firstLine="720"/>
        <w:jc w:val="both"/>
        <w:rPr>
          <w:lang w:val="lt-LT"/>
        </w:rPr>
      </w:pPr>
      <w:r>
        <w:rPr>
          <w:lang w:val="lt-LT"/>
        </w:rPr>
        <w:t xml:space="preserve">Neribotos civilinės atsakomybės juridinio asmens dalyvio atsakomybės pagal juridinio asmens prievolę atveju, ryškiausi daugiausia probleminių klausimų kyla dalyvio atsakomybės įgyvendinimo procedūrose, t. y. išieškojimo ir nemokumo procesuose. Kadangi neribotos atsakomybės atveju dalyvio atsakomybę tiesiogiai numato įstatymas, tai tokio juridinio asmens kontrahentai įgyja didesnes savo reikalavimų patenkinimo galimybes. Tačiau skirtingai negu ribotos atsakomybės atveju neribota atsakomybė negali tapti dalyvių piktnaudžiavimo priemone, todėl dalyvio atsakomybės atveju turi būti paisoma ir dalyvio interesų. Todėl praktikoje iškyla nemažai neaiškumų siekiant ne tik neribotos atsakomybės juridinio asmens kreditorių, tačiau ir paties dalyvio teisių apsaugos. Be to, siekiant civilinę atsakomybę pagal juridinio asmens prievolę taikyti tinkamam dalyviui, yra svarbu teisingai atskleisti paties dalyvio sampratą, kadangi pripažinimas dalyviu asmeniui atitinkamai gali sukelti teisines pasekmes. Visų šių aspektų analizė reikalauja ypatingo dėmesio, kadangi jų taikymas praktikoje negausus, nevienareikšmiškas, juo labiau, kad naudingų praktinių patarimų negali pateikti ir Vakarų valstybių teisė, kuriai nėra būdingas neribotos atsakomybės juridinio asmens institutas.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Temos naujumas</w:t>
      </w:r>
    </w:p>
    <w:p>
      <w:pPr>
        <w:pStyle w:val="Normal"/>
        <w:spacing w:lineRule="auto" w:line="360"/>
        <w:ind w:firstLine="720"/>
        <w:jc w:val="both"/>
        <w:rPr>
          <w:lang w:val="lt-LT"/>
        </w:rPr>
      </w:pPr>
      <w:r>
        <w:rPr>
          <w:lang w:val="lt-LT"/>
        </w:rPr>
        <w:t>Kadangi Lietuvos teisiniame reguliavime CK 2.50 str. 3 d. atsirado tik įsigaliojus naujajam CK, tai natūralu, jog minėtos normos taikymo sąlygos nėra iki galo aiškios. Nėra iki galo atskleista juridinio asmens dalyvio, atsakančio pagal juridinio asmens prievolę nesąžiningumo sąvoka, iki galo nėra išspręsta juridinio asmens dalyvio bei juridinio asmens valdymo organo atsakomybės atskyrimo problema, nepateikta dalyvio atsakomybės sąlygų išsami analizė. Visos šios, o taip pat ir kitos, aukščiau nepaminėtos, neišspręstos probleminės situacijos darbo autorių paskatino atidžiau pažvelgti į ribotos atsakomybės juridinio asmens dalyvio atsakomybės pagal juridinio asmens prievolę institutą.</w:t>
      </w:r>
    </w:p>
    <w:p>
      <w:pPr>
        <w:pStyle w:val="Normal"/>
        <w:spacing w:lineRule="auto" w:line="360"/>
        <w:ind w:firstLine="720"/>
        <w:jc w:val="both"/>
        <w:rPr/>
      </w:pPr>
      <w:r>
        <w:rPr>
          <w:lang w:val="lt-LT"/>
        </w:rPr>
        <w:t xml:space="preserve">Neribotos atsakomybės juridinio asmens dalyvio atsakomybės pagal juridinio asmens prievolę klausimas iš esmės yra naujas ir mažai tyrinėtas. Pažymėtina, jog tik prieš kelis metus įsigalioję teisės aktai (CK, CPK, ĮBĮ ir kiti) į neribotos atsakomybės juridinių asmenų teisinį reglamentavimą įnešė nemažai naujovių. Naujai įsigaliojusių teisės aktų nuostatos iš esmės pakeitė neribotos atsakomybės subjektų teisinę padėtį, pripažįstant juos juridiniais asmenimis, įnešant kitų papildomų naujovių. Todėl suprantama, kad nei teisės doktrina, nei teismų praktika kol kas nespėjo išspręsti neribotos atsakomybės juridinio asmens dalyvio atsakomybės pagal juridinio asmens prievolę problemų. Todėl šiame darbe yra mėginama apžvelgti esminius neribotos atsakomybės dalyvių atsakomybės trūkumus, juos įvertinti bei pateikti tam tikras išvadas bei pasiūlymus.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Temos ištyrimo lygis</w:t>
      </w:r>
    </w:p>
    <w:p>
      <w:pPr>
        <w:pStyle w:val="Normal"/>
        <w:spacing w:lineRule="auto" w:line="360"/>
        <w:ind w:firstLine="720"/>
        <w:jc w:val="both"/>
        <w:rPr/>
      </w:pPr>
      <w:r>
        <w:rPr>
          <w:lang w:val="lt-LT"/>
        </w:rPr>
        <w:t xml:space="preserve">Atsižvelgiant į tai, jog šio darbo koncepcija lemia temos vystymą dvejomis kryptimis, t. y. ribotos ir neribotos atsakomybės juridinių asmenų dalyvių atsakomybės pagal juridinio asmens prievolę atvejais, skirtingas yra ir šių krypčių ištyrimo lygis. Lietuvai įtvirtinus novatorišką CK 2.50 str. 3 d., leidžiančią ribotos atsakomybės juridinio asmens dalyvio atsakomybę pagal juridinio asmens prievolę, ypač pagausėjo teisinių įžvalgų dėl minėtos teisės normos taikymo. Šiais klausimais nemažai rašė tokie teisės teoretikai kaip dr. J. Kiršienė, dr. A. Tikniūtė, M. Civilka, A. Augustaitis ir kiti Lietuvos teisininkai. Šių autorių darbuose analizuojamas naujas Lietuvos teisėje institutas: akcininko atsakomybė už bendrovės prievoles. Tačiau dėl savo naujumo ir nepakankamos taikymo praktikos, šis dalyvio atsakomybės pagal juridinio asmens prievolę aspektas nėra iki galo ir visapusiškai išnagrinėtas. Pažymėtina, jog daug plačiau ribotos atsakomybės juridinio asmens dalyvio atsakomybės pagal juridinio asmens prievoles problematika, yra išdiskutuota vakarų šalių teisės mokslininkų veikaluose. Tačiau pastebėtina, jog užsienio valstybių teisininkų gretose nuomonės dėl dalyvio atsakomybės pagal juridinio asmens prievoles išsiskiria. Vieni autoriai (T. P. Glynn, F. H. Easterbrook, D. R. Fischel ir kiti) pabrėžia teigiamus ribotos atsakomybės režimo aspektus ir tuo pagrindu yra linkę kritikuoti atvejus, kuomet teismai naikina ribotos atsakomybės šydą </w:t>
      </w:r>
      <w:r>
        <w:rPr>
          <w:i/>
          <w:lang w:val="lt-LT"/>
        </w:rPr>
        <w:t>(piercing the corporate‘s veil)</w:t>
      </w:r>
      <w:r>
        <w:rPr>
          <w:lang w:val="lt-LT"/>
        </w:rPr>
        <w:t xml:space="preserve"> ir už juridinio asmens prievoles įpareigoja atsakyti juridinio asmens dalyvį. Tačiau kiti autoriai (N. A. Mendelson, S. M. Bainbridge ir kiti), esant atitinkamoms sąlygoms, mėgina pateisinti ribotos atsakomybės doktrinos panaikinimą.</w:t>
      </w:r>
    </w:p>
    <w:p>
      <w:pPr>
        <w:pStyle w:val="Normal"/>
        <w:spacing w:lineRule="auto" w:line="360"/>
        <w:ind w:firstLine="720"/>
        <w:jc w:val="both"/>
        <w:rPr>
          <w:lang w:val="lt-LT"/>
        </w:rPr>
      </w:pPr>
      <w:r>
        <w:rPr>
          <w:lang w:val="lt-LT"/>
        </w:rPr>
        <w:t>Tuo tarpu mokslinių darbų apie neribotos atsakomybės juridinio asmens dalyvio atsakomybę pagal juridinio asmens prievolę problematiką, Lietuvoje beveik nėra. Tiesa, mėginimų aptarti tam tikrus šio instituto aspektus būta. Pavyzdžiui, dr. V. Višinskis, A. Naujokaitis yra nagrinėję neribotos atsakomybės juridinio asmens dalyvio atsakomybės probleminius aspektus išieškojimo ir nemokumo procedūrų kontekste. Atkreiptinas dėmesys, jog užsienio autorių darbuose šios problemos aptarimas yra nedažnas, kadangi tik nedaugelis užsienio valstybių pripažįsta neribotos atsakomybės subjektą juridiniu asmeniu. Todėl turbūt geriausiai neribotos atsakomybės juridinio asmens dalyvio atsakomybės pagal juridinio asmens prievolę problematika atsiskleidžia per teismų formuojamą praktiką, kuri reikėtų pastebėti, nėra vienareikšmiška.</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o tikslas</w:t>
      </w:r>
    </w:p>
    <w:p>
      <w:pPr>
        <w:pStyle w:val="Normal"/>
        <w:spacing w:lineRule="auto" w:line="360"/>
        <w:ind w:firstLine="720"/>
        <w:jc w:val="both"/>
        <w:rPr>
          <w:lang w:val="lt-LT"/>
        </w:rPr>
      </w:pPr>
      <w:r>
        <w:rPr>
          <w:lang w:val="lt-LT"/>
        </w:rPr>
        <w:t>Šio darbo tikslas - apžvelgiant bei analizuojant tiek ribotos civilinės atsakomybės, tiek ir neribotos civilinės atsakomybės juridinių asmenų dalyvių atsakomybės pagal juridinių asmenų prievoles ypatumus, atskleisti ir išryškinti šio instituto probleminius aspektus, remiantis įvairių autorių nuomone bei užsienio valstybių patirtimi, pateikti probleminių klausimų teisinį įvertinimą, o taip pat teorinius bei praktinius patarimus nagrinėjama problematika. Darbo tikslą pasiekti padės žemiau pateikti uždaviniai.</w:t>
      </w:r>
    </w:p>
    <w:p>
      <w:pPr>
        <w:pStyle w:val="Normal"/>
        <w:tabs>
          <w:tab w:val="clear" w:pos="720"/>
          <w:tab w:val="left" w:pos="0" w:leader="none"/>
          <w:tab w:val="left" w:pos="540" w:leader="none"/>
          <w:tab w:val="left" w:pos="1080" w:leader="none"/>
        </w:tabs>
        <w:spacing w:lineRule="auto" w:line="360"/>
        <w:ind w:firstLine="720"/>
        <w:jc w:val="both"/>
        <w:rPr>
          <w:b/>
          <w:b/>
          <w:lang w:val="lt-LT"/>
        </w:rPr>
      </w:pPr>
      <w:r>
        <w:rPr>
          <w:b/>
          <w:lang w:val="lt-LT"/>
        </w:rPr>
      </w:r>
    </w:p>
    <w:p>
      <w:pPr>
        <w:pStyle w:val="Normal"/>
        <w:tabs>
          <w:tab w:val="clear" w:pos="720"/>
          <w:tab w:val="left" w:pos="0" w:leader="none"/>
          <w:tab w:val="left" w:pos="540" w:leader="none"/>
          <w:tab w:val="left" w:pos="1080" w:leader="none"/>
        </w:tabs>
        <w:spacing w:lineRule="auto" w:line="360"/>
        <w:ind w:firstLine="720"/>
        <w:jc w:val="both"/>
        <w:rPr>
          <w:b/>
          <w:b/>
          <w:lang w:val="lt-LT"/>
        </w:rPr>
      </w:pPr>
      <w:r>
        <w:rPr>
          <w:b/>
          <w:lang w:val="lt-LT"/>
        </w:rPr>
        <w:t>Darbo uždaviniai</w:t>
      </w:r>
    </w:p>
    <w:p>
      <w:pPr>
        <w:pStyle w:val="Normal"/>
        <w:numPr>
          <w:ilvl w:val="0"/>
          <w:numId w:val="6"/>
        </w:numPr>
        <w:tabs>
          <w:tab w:val="clear" w:pos="720"/>
          <w:tab w:val="left" w:pos="360" w:leader="none"/>
          <w:tab w:val="left" w:pos="1080" w:leader="none"/>
        </w:tabs>
        <w:spacing w:lineRule="auto" w:line="360"/>
        <w:ind w:left="0" w:firstLine="720"/>
        <w:jc w:val="both"/>
        <w:rPr>
          <w:lang w:val="lt-LT"/>
        </w:rPr>
      </w:pPr>
      <w:r>
        <w:rPr>
          <w:lang w:val="lt-LT"/>
        </w:rPr>
        <w:t>Į juridinio asmens dalyvio atsakomybės pagal juridinio asmens prievolę problematiką pažvelgti per istorinę juridinio asmens ir jo teorijų raidos prizmę.</w:t>
      </w:r>
    </w:p>
    <w:p>
      <w:pPr>
        <w:pStyle w:val="Normal"/>
        <w:numPr>
          <w:ilvl w:val="0"/>
          <w:numId w:val="6"/>
        </w:numPr>
        <w:tabs>
          <w:tab w:val="clear" w:pos="720"/>
          <w:tab w:val="left" w:pos="360" w:leader="none"/>
          <w:tab w:val="left" w:pos="1080" w:leader="none"/>
        </w:tabs>
        <w:spacing w:lineRule="auto" w:line="360"/>
        <w:ind w:left="0" w:firstLine="720"/>
        <w:jc w:val="both"/>
        <w:rPr/>
      </w:pPr>
      <w:r>
        <w:rPr>
          <w:lang w:val="lt-LT"/>
        </w:rPr>
        <w:t>Apžvelgti juridinio asmens dalyvio, galinčio atsakyti pagal juridinio asmens prievolę nevienareikšmiško teisinio statuso ypatumus tiek ribotos, tiek ir neribotos atsakomybės atvejais, aptarti bendruosius dalyvio atsakomybės pagrindus.</w:t>
      </w:r>
    </w:p>
    <w:p>
      <w:pPr>
        <w:pStyle w:val="Normal"/>
        <w:numPr>
          <w:ilvl w:val="0"/>
          <w:numId w:val="6"/>
        </w:numPr>
        <w:tabs>
          <w:tab w:val="clear" w:pos="720"/>
          <w:tab w:val="left" w:pos="360" w:leader="none"/>
          <w:tab w:val="left" w:pos="1080" w:leader="none"/>
        </w:tabs>
        <w:spacing w:lineRule="auto" w:line="360"/>
        <w:ind w:left="0" w:firstLine="720"/>
        <w:jc w:val="both"/>
        <w:rPr>
          <w:lang w:val="lt-LT"/>
        </w:rPr>
      </w:pPr>
      <w:r>
        <w:rPr>
          <w:lang w:val="lt-LT"/>
        </w:rPr>
        <w:t>Išskirti teigiamus ir neigiamus ribotos atsakomybės požymius, detalizuoti juridinio asmens dalyvio atsakomybės pagal juridinio asmens prievolę pagrindines sąlygas ribotos atsakomybės atvejais.</w:t>
      </w:r>
    </w:p>
    <w:p>
      <w:pPr>
        <w:pStyle w:val="Normal"/>
        <w:numPr>
          <w:ilvl w:val="0"/>
          <w:numId w:val="6"/>
        </w:numPr>
        <w:tabs>
          <w:tab w:val="clear" w:pos="720"/>
          <w:tab w:val="left" w:pos="360" w:leader="none"/>
          <w:tab w:val="left" w:pos="1080" w:leader="none"/>
        </w:tabs>
        <w:spacing w:lineRule="auto" w:line="360"/>
        <w:ind w:left="0" w:firstLine="720"/>
        <w:jc w:val="both"/>
        <w:rPr/>
      </w:pPr>
      <w:r>
        <w:rPr>
          <w:lang w:val="lt-LT"/>
        </w:rPr>
        <w:t>Apžvelgti Lietuvos teisinei sistemai rekomenduotiną perimti užsienio valstybių praktiką ribotos atsakomybės panaikinimo atvejais.</w:t>
      </w:r>
    </w:p>
    <w:p>
      <w:pPr>
        <w:pStyle w:val="Normal"/>
        <w:numPr>
          <w:ilvl w:val="0"/>
          <w:numId w:val="6"/>
        </w:numPr>
        <w:tabs>
          <w:tab w:val="clear" w:pos="720"/>
          <w:tab w:val="left" w:pos="360" w:leader="none"/>
          <w:tab w:val="left" w:pos="1080" w:leader="none"/>
        </w:tabs>
        <w:spacing w:lineRule="auto" w:line="360"/>
        <w:ind w:left="0" w:firstLine="720"/>
        <w:jc w:val="both"/>
        <w:rPr/>
      </w:pPr>
      <w:r>
        <w:rPr>
          <w:lang w:val="lt-LT"/>
        </w:rPr>
        <w:t>Aptarti neribotos juridinio asmens atsakomybės privalumus ir trūkumus, santykyje su kitomis verslo organizavimo formomis.</w:t>
      </w:r>
    </w:p>
    <w:p>
      <w:pPr>
        <w:pStyle w:val="Normal"/>
        <w:numPr>
          <w:ilvl w:val="0"/>
          <w:numId w:val="6"/>
        </w:numPr>
        <w:tabs>
          <w:tab w:val="clear" w:pos="720"/>
          <w:tab w:val="left" w:pos="360" w:leader="none"/>
          <w:tab w:val="left" w:pos="1080" w:leader="none"/>
        </w:tabs>
        <w:spacing w:lineRule="auto" w:line="360"/>
        <w:ind w:left="0" w:firstLine="720"/>
        <w:jc w:val="both"/>
        <w:rPr/>
      </w:pPr>
      <w:r>
        <w:rPr>
          <w:lang w:val="lt-LT"/>
        </w:rPr>
        <w:t>Išanalizuoti neribotos atsakomybės juridinio asmens dalyvio atsakomybės pagal juridinio asmens prievolę problemas išieškojimo, nemokumo, likvidavimo procedūrų kontekste, apžvelgti nevienareikšmišką teismų praktiką minėtais aspekta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arbo objektas</w:t>
      </w:r>
    </w:p>
    <w:p>
      <w:pPr>
        <w:pStyle w:val="Normal"/>
        <w:spacing w:lineRule="auto" w:line="360"/>
        <w:ind w:firstLine="720"/>
        <w:jc w:val="both"/>
        <w:rPr>
          <w:lang w:val="lt-LT"/>
        </w:rPr>
      </w:pPr>
      <w:r>
        <w:rPr>
          <w:lang w:val="lt-LT"/>
        </w:rPr>
        <w:t>Tiek ribotos, tiek ir neribotos civilinės atsakomybės juridinių asmenų dalyvių atsakomybės pagal juridinių asmenų prievoles probleminiai aspektai.</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o teorinė ir praktinė reikšmė</w:t>
      </w:r>
    </w:p>
    <w:p>
      <w:pPr>
        <w:pStyle w:val="Normal"/>
        <w:spacing w:lineRule="auto" w:line="360"/>
        <w:ind w:firstLine="720"/>
        <w:jc w:val="both"/>
        <w:rPr/>
      </w:pPr>
      <w:r>
        <w:rPr>
          <w:lang w:val="lt-LT"/>
        </w:rPr>
        <w:t>Kadangi Lietuvoje juridinio asmens dalyvio atsakomybės pagal juridinio asmens prievolę institutas yra palyginus mažai nagrinėtas, o teismų praktika Lietuvoje šiuo klausimu nėra gausi, šis darbas bus lyginamasis tyrimas, atskleidžiantis ne tik ribotos atsakomybės, bet ir neribotos atsakomybės juridinių asmenų dalyvių atsakomybės pagal juridinio asmens prievolę problematiką. Darbo išskirtinumas ir naujumas lyginant su panašios tematikos kitų autorių darbais yra tame, jog darbe kompleksiškai nagrinėjama juridinio asmens dalyvio atsakomybės problema pagal juridinio asmens prievolę tiek ribotos, tiek ir neribotos atsakomybės režimo atvejais. Iš praktinės pusės šis darbas bus naudingas juridinio asmens institutu besidomintiems teisės teorijos specialistams, o taip pat ir praktikams, kurie savo veikloje susiduria su aptariamu klausimu. Be to pažymima, kad pateikiama temos analize galės naudotis ir teisės studentai.</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e naudojami metodai</w:t>
      </w:r>
    </w:p>
    <w:p>
      <w:pPr>
        <w:pStyle w:val="Normal"/>
        <w:spacing w:lineRule="auto" w:line="360"/>
        <w:ind w:firstLine="720"/>
        <w:jc w:val="both"/>
        <w:rPr>
          <w:lang w:val="lt-LT"/>
        </w:rPr>
      </w:pPr>
      <w:r>
        <w:rPr>
          <w:lang w:val="lt-LT"/>
        </w:rPr>
        <w:t>Darbe naudojami teoriniai metodai:</w:t>
      </w:r>
    </w:p>
    <w:p>
      <w:pPr>
        <w:pStyle w:val="Normal"/>
        <w:numPr>
          <w:ilvl w:val="0"/>
          <w:numId w:val="14"/>
        </w:numPr>
        <w:tabs>
          <w:tab w:val="clear" w:pos="720"/>
          <w:tab w:val="left" w:pos="0" w:leader="none"/>
        </w:tabs>
        <w:spacing w:lineRule="auto" w:line="360"/>
        <w:ind w:left="0" w:firstLine="720"/>
        <w:jc w:val="both"/>
        <w:rPr/>
      </w:pPr>
      <w:r>
        <w:rPr>
          <w:i/>
          <w:lang w:val="lt-LT"/>
        </w:rPr>
        <w:t>Lyginamasis metodas</w:t>
      </w:r>
      <w:r>
        <w:rPr>
          <w:lang w:val="lt-LT"/>
        </w:rPr>
        <w:t xml:space="preserve"> – šis metodas naudojamas atskleisti neribotos bei ribotos atsakomybės juridinių asmenų dalyvių civilinės atsakomybės skirtumus bei panašumus. Metodas taip pat leis išanalizuoti neribotos bei ribotos atsakomybės doktrinas ir praktiką kontinentinėje bei anglosaksų teisinėse sistemose, palyginti užsienio bei Lietuvos dalyvio pagal juridinio asmens prievolę galimus atvejus. Metodas taip pat pasitarnaus apžvelgiant nevienareikšmišką Lietuvos teismų praktiką aptariamu klausimu.</w:t>
      </w:r>
    </w:p>
    <w:p>
      <w:pPr>
        <w:pStyle w:val="Normal"/>
        <w:numPr>
          <w:ilvl w:val="0"/>
          <w:numId w:val="14"/>
        </w:numPr>
        <w:tabs>
          <w:tab w:val="clear" w:pos="720"/>
          <w:tab w:val="left" w:pos="0" w:leader="none"/>
        </w:tabs>
        <w:spacing w:lineRule="auto" w:line="360"/>
        <w:ind w:left="0" w:firstLine="720"/>
        <w:jc w:val="both"/>
        <w:rPr/>
      </w:pPr>
      <w:r>
        <w:rPr>
          <w:i/>
          <w:lang w:val="lt-LT"/>
        </w:rPr>
        <w:t>Sisteminės analizės metodas</w:t>
      </w:r>
      <w:r>
        <w:rPr>
          <w:lang w:val="lt-LT"/>
        </w:rPr>
        <w:t xml:space="preserve"> – šis metodas naudojamas atsižvelgiant į būtinybę tirti darbo objektą sistemiškai analizuojant Lietuvos teisės norminius aktus, reglamentuojančius juridinių asmenų institutą.</w:t>
      </w:r>
    </w:p>
    <w:p>
      <w:pPr>
        <w:pStyle w:val="Normal"/>
        <w:numPr>
          <w:ilvl w:val="0"/>
          <w:numId w:val="14"/>
        </w:numPr>
        <w:tabs>
          <w:tab w:val="clear" w:pos="720"/>
          <w:tab w:val="left" w:pos="0" w:leader="none"/>
        </w:tabs>
        <w:spacing w:lineRule="auto" w:line="360"/>
        <w:ind w:left="0" w:firstLine="720"/>
        <w:jc w:val="both"/>
        <w:rPr/>
      </w:pPr>
      <w:r>
        <w:rPr>
          <w:i/>
          <w:lang w:val="lt-LT"/>
        </w:rPr>
        <w:t>Istorinis metodas</w:t>
      </w:r>
      <w:r>
        <w:rPr>
          <w:lang w:val="lt-LT"/>
        </w:rPr>
        <w:t xml:space="preserve"> – šio metodo pagalba mėginama atskleisti juridinio asmens sampratą, taip pat juridinio asmens dalyvio atsakomybės pagal juridinio asmens prievolę raidą, išanalizuoti pagrindines dalyvio atsakomybės pagal juridinio asmens prievolę atsiradimo prielaidas. </w:t>
      </w:r>
    </w:p>
    <w:p>
      <w:pPr>
        <w:pStyle w:val="Normal"/>
        <w:numPr>
          <w:ilvl w:val="0"/>
          <w:numId w:val="14"/>
        </w:numPr>
        <w:tabs>
          <w:tab w:val="clear" w:pos="720"/>
          <w:tab w:val="left" w:pos="0" w:leader="none"/>
        </w:tabs>
        <w:spacing w:lineRule="auto" w:line="360"/>
        <w:ind w:left="0" w:firstLine="720"/>
        <w:jc w:val="both"/>
        <w:rPr/>
      </w:pPr>
      <w:r>
        <w:rPr>
          <w:i/>
          <w:lang w:val="lt-LT"/>
        </w:rPr>
        <w:t>Lingvistinis metodas</w:t>
      </w:r>
      <w:r>
        <w:rPr>
          <w:lang w:val="lt-LT"/>
        </w:rPr>
        <w:t xml:space="preserve"> – metodas padės nustatyti teisės aktuose vartojamų žodžių prasmę, teisingai tuos žodžius suvokti nagrinėjamame kontekste. </w:t>
      </w:r>
    </w:p>
    <w:p>
      <w:pPr>
        <w:pStyle w:val="Normal"/>
        <w:spacing w:lineRule="auto" w:line="360"/>
        <w:ind w:firstLine="720"/>
        <w:jc w:val="both"/>
        <w:rPr/>
      </w:pPr>
      <w:r>
        <w:rPr>
          <w:lang w:val="lt-LT"/>
        </w:rPr>
        <w:t xml:space="preserve">Darbe taip pat bus naudojamas ir empirinis metodas t. y. </w:t>
      </w:r>
      <w:r>
        <w:rPr>
          <w:i/>
          <w:lang w:val="lt-LT"/>
        </w:rPr>
        <w:t>dokumentų analizės metodas</w:t>
      </w:r>
      <w:r>
        <w:rPr>
          <w:lang w:val="lt-LT"/>
        </w:rPr>
        <w:t xml:space="preserve">. Duomenys darbui buvo renkami, analizuojami ir palyginami naudojantis Lietuvos Respublikos ir užsienio valstybių teisės aktais, Lietuvos ir užsienio teismų sprendimais.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arbo hipotezės</w:t>
      </w:r>
    </w:p>
    <w:p>
      <w:pPr>
        <w:pStyle w:val="Normal"/>
        <w:numPr>
          <w:ilvl w:val="0"/>
          <w:numId w:val="7"/>
        </w:numPr>
        <w:tabs>
          <w:tab w:val="clear" w:pos="720"/>
          <w:tab w:val="left" w:pos="0" w:leader="none"/>
        </w:tabs>
        <w:spacing w:lineRule="auto" w:line="360"/>
        <w:ind w:left="0" w:firstLine="720"/>
        <w:jc w:val="both"/>
        <w:rPr>
          <w:lang w:val="lt-LT"/>
        </w:rPr>
      </w:pPr>
      <w:r>
        <w:rPr>
          <w:lang w:val="lt-LT"/>
        </w:rPr>
        <w:t>Juridinio asmens ir jo dalyvio turto atskirtumo principas lemia bendrą taisyklę, jog juridinio asmens dalyvis neatsako pagal juridinio asmens prievoles. Šio principo nepaisymas yra pagrindas dalyvio atsakomybei pagal juridinio asmens prievolę kilti.</w:t>
      </w:r>
    </w:p>
    <w:p>
      <w:pPr>
        <w:pStyle w:val="Normal"/>
        <w:numPr>
          <w:ilvl w:val="0"/>
          <w:numId w:val="7"/>
        </w:numPr>
        <w:tabs>
          <w:tab w:val="clear" w:pos="720"/>
          <w:tab w:val="left" w:pos="0" w:leader="none"/>
        </w:tabs>
        <w:spacing w:lineRule="auto" w:line="360"/>
        <w:ind w:left="0" w:firstLine="720"/>
        <w:jc w:val="both"/>
        <w:rPr/>
      </w:pPr>
      <w:r>
        <w:rPr>
          <w:lang w:val="lt-LT"/>
        </w:rPr>
        <w:t>Ribotos atsakomybės juridinio asmens dalyviui esant ir juridinio asmens valdymo organui, svarbu nustatyti, kokiu pagrindu šiam kyla atsakomybė pagal juridinio asmens prievolę, kadangi atsakomybės tinkamas kvalifikavimas gali lemti atitinkamas teisines pasekmes.</w:t>
      </w:r>
    </w:p>
    <w:p>
      <w:pPr>
        <w:pStyle w:val="Normal"/>
        <w:numPr>
          <w:ilvl w:val="0"/>
          <w:numId w:val="7"/>
        </w:numPr>
        <w:tabs>
          <w:tab w:val="clear" w:pos="720"/>
          <w:tab w:val="left" w:pos="0" w:leader="none"/>
        </w:tabs>
        <w:spacing w:lineRule="auto" w:line="360"/>
        <w:ind w:left="0" w:firstLine="720"/>
        <w:jc w:val="both"/>
        <w:rPr/>
      </w:pPr>
      <w:r>
        <w:rPr>
          <w:lang w:val="lt-LT"/>
        </w:rPr>
        <w:t xml:space="preserve">Ribotos atsakomybės juridinio asmens dalyvio nesąžiningumas galėtų būti konstatuotas net ir tais atvejais, kuomet dalyvis neveikė taip, kaip konkrečiomis aplinkybėmis veikti būtų buvę protinga. Todėl ribotos atsakomybės atveju dalyviui neatlikus veiksmų, kuriuos analogiškoje situacijoje būtų atlikęs </w:t>
      </w:r>
      <w:r>
        <w:rPr>
          <w:i/>
          <w:lang w:val="lt-LT"/>
        </w:rPr>
        <w:t>bonus pater familias</w:t>
      </w:r>
      <w:r>
        <w:rPr>
          <w:lang w:val="lt-LT"/>
        </w:rPr>
        <w:t>, atsakomybė pagal juridinio asmens prievolę jam kiltų.</w:t>
      </w:r>
    </w:p>
    <w:p>
      <w:pPr>
        <w:pStyle w:val="Normal"/>
        <w:numPr>
          <w:ilvl w:val="0"/>
          <w:numId w:val="7"/>
        </w:numPr>
        <w:tabs>
          <w:tab w:val="clear" w:pos="720"/>
          <w:tab w:val="left" w:pos="0" w:leader="none"/>
        </w:tabs>
        <w:spacing w:lineRule="auto" w:line="360"/>
        <w:ind w:left="0" w:firstLine="720"/>
        <w:jc w:val="both"/>
        <w:rPr>
          <w:lang w:val="lt-LT"/>
        </w:rPr>
      </w:pPr>
      <w:r>
        <w:rPr>
          <w:lang w:val="lt-LT"/>
        </w:rPr>
        <w:t>Ribotos atsakomybės juridinio asmens dalyvis gali būti atsakomybės subjektu tik tuomet, jeigu jis gali daryti lemiamą įtaką juridinio asmens priimamiems sprendimams. Tačiau lemiamą įtaką, esant atitinkamoms aplinkybėms, gali daryti ir smulkusis juridinio asmens dalyvis.</w:t>
      </w:r>
    </w:p>
    <w:p>
      <w:pPr>
        <w:pStyle w:val="Normal"/>
        <w:numPr>
          <w:ilvl w:val="0"/>
          <w:numId w:val="7"/>
        </w:numPr>
        <w:tabs>
          <w:tab w:val="clear" w:pos="720"/>
          <w:tab w:val="left" w:pos="0" w:leader="none"/>
        </w:tabs>
        <w:spacing w:lineRule="auto" w:line="360"/>
        <w:ind w:left="0" w:firstLine="720"/>
        <w:jc w:val="both"/>
        <w:rPr>
          <w:lang w:val="lt-LT"/>
        </w:rPr>
      </w:pPr>
      <w:r>
        <w:rPr>
          <w:lang w:val="lt-LT"/>
        </w:rPr>
        <w:t>Neribotos atsakomybės atveju, juridinio asmens dalyvio atsakomybė yra įgyvendinama skirtingai tiek išieškojimo, tiek ir juridinio asmens nemokumo (bankroto) procedūrose, todėl nepakankamas dalyvio atsakomybės ribų nustatymas šiuose dviejuose procedūrose yra prielaida kilti nevienareikšmiškam dalyvio atsakomybės reglamentavimui.</w:t>
      </w:r>
    </w:p>
    <w:p>
      <w:pPr>
        <w:pStyle w:val="Normal"/>
        <w:numPr>
          <w:ilvl w:val="0"/>
          <w:numId w:val="7"/>
        </w:numPr>
        <w:tabs>
          <w:tab w:val="clear" w:pos="720"/>
          <w:tab w:val="left" w:pos="0" w:leader="none"/>
        </w:tabs>
        <w:spacing w:lineRule="auto" w:line="360"/>
        <w:ind w:left="0" w:firstLine="720"/>
        <w:jc w:val="both"/>
        <w:rPr/>
      </w:pPr>
      <w:r>
        <w:rPr>
          <w:lang w:val="lt-LT"/>
        </w:rPr>
        <w:t>Neribota atsakomybė tam tikra prasme gali būti laikoma ribota, ir todėl pranašesne už veiklos vykdymą neįsteigus juridinio asmens.</w:t>
      </w:r>
      <w:r>
        <w:br w:type="page"/>
      </w:r>
    </w:p>
    <w:p>
      <w:pPr>
        <w:pStyle w:val="Normal"/>
        <w:tabs>
          <w:tab w:val="clear" w:pos="720"/>
          <w:tab w:val="left" w:pos="1080" w:leader="none"/>
        </w:tabs>
        <w:spacing w:lineRule="auto" w:line="360"/>
        <w:ind w:left="720" w:hanging="0"/>
        <w:jc w:val="both"/>
        <w:rPr>
          <w:lang w:val="lt-LT"/>
        </w:rPr>
      </w:pPr>
      <w:r>
        <w:rPr>
          <w:lang w:val="lt-LT"/>
        </w:rPr>
      </w:r>
    </w:p>
    <w:p>
      <w:pPr>
        <w:pStyle w:val="Normal"/>
        <w:numPr>
          <w:ilvl w:val="0"/>
          <w:numId w:val="12"/>
        </w:numPr>
        <w:spacing w:lineRule="auto" w:line="360"/>
        <w:jc w:val="both"/>
        <w:rPr>
          <w:b/>
          <w:b/>
          <w:lang w:val="lt-LT"/>
        </w:rPr>
      </w:pPr>
      <w:r>
        <w:rPr>
          <w:b/>
          <w:lang w:val="lt-LT"/>
        </w:rPr>
        <w:t>Juridinio asmens ir jo dalyvio teisinio statuso teoriniai aspektai</w:t>
      </w:r>
    </w:p>
    <w:p>
      <w:pPr>
        <w:pStyle w:val="Normal"/>
        <w:tabs>
          <w:tab w:val="clear" w:pos="720"/>
          <w:tab w:val="left" w:pos="1260" w:leader="none"/>
        </w:tabs>
        <w:spacing w:lineRule="auto" w:line="360"/>
        <w:ind w:left="1260" w:hanging="540"/>
        <w:jc w:val="both"/>
        <w:rPr>
          <w:b/>
          <w:b/>
          <w:lang w:val="lt-LT"/>
        </w:rPr>
      </w:pPr>
      <w:r>
        <w:rPr>
          <w:b/>
          <w:lang w:val="lt-LT"/>
        </w:rPr>
      </w:r>
    </w:p>
    <w:p>
      <w:pPr>
        <w:pStyle w:val="Normal"/>
        <w:tabs>
          <w:tab w:val="clear" w:pos="720"/>
          <w:tab w:val="left" w:pos="0" w:leader="none"/>
        </w:tabs>
        <w:spacing w:lineRule="auto" w:line="360"/>
        <w:ind w:firstLine="720"/>
        <w:jc w:val="both"/>
        <w:rPr/>
      </w:pPr>
      <w:r>
        <w:rPr>
          <w:lang w:val="lt-LT"/>
        </w:rPr>
        <w:t>Visuomeninių santykių dinamika bei vis didėjantys asmenų ekonominiai interesai nulėmė tai, jog šalia įprasto teisės subjekto žmogaus ėmė dalyvauti išvestinis teisinių santykių dalyvis – juridinis asmuo. Šio dirbtinio teisinės minties sukurto darinio samprata, jo ypatumai tiek teisės teorijoje, tiek ir praktikoje vystėsi palaipsniui, priklausomai nuo konkrečių visuomenės poreikių. Juridinio asmens fenomeną buvo mėginta atskleisti pasitelkiant įvairiausias metodologines juridinio asmens kilmės aiškinimo teorijas. Todėl juridiniam asmeniui istorijos raidoje atsižvelgiant į tuometinę paplitusią juridinio asmens aiškinimo teoriją, buvo priskirti skirtingi požymiai, aktualūs atitinkamo laikmečio visuomenės interesų apsaugai. Pastebėtina tai, kad didėjantis visuomenės siekis kuo efektyviau saugoti savo turtinius interesus, su laiku juridinį asmenį pavertė, jo dalyvių (steigėjų) turto apsaugos priemone. To pasėkoje išsivystė ribotos juridinio asmens atsakomybės doktrina, pagal kurią juridinio asmens dalyvio ir paties juridinio asmens valia, o tuo pačiu ir atsakomybė, tapo griežtai atribotomis kategorijomis. Tačiau iki buvo pasiektas toks juridinio asmens bei jo dalyvių tarpusavio santykių teisinis reguliavimas, juridinio asmens institutas pergyveno įvairias savo egzistencijos stadijas. Todėl atsižvelgiant į tai, jog juridinio asmens koncepcija, o taip pat ir juridinio asmens dalyvio padėtis juridiniame asmenyje buvo įtakojama skirtingų doktrinų, juridinio asmens institutas teisingai gali būti suprastas pirmiausia jį išanalizavus teoriniame lygmenyje, atsižvelgiant į istorinį reiškinio kontekstą.</w:t>
      </w:r>
    </w:p>
    <w:p>
      <w:pPr>
        <w:pStyle w:val="Normal"/>
        <w:tabs>
          <w:tab w:val="clear" w:pos="720"/>
          <w:tab w:val="left" w:pos="0" w:leader="none"/>
        </w:tabs>
        <w:spacing w:lineRule="auto" w:line="360"/>
        <w:ind w:firstLine="720"/>
        <w:jc w:val="both"/>
        <w:rPr>
          <w:lang w:val="lt-LT"/>
        </w:rPr>
      </w:pPr>
      <w:r>
        <w:rPr>
          <w:lang w:val="lt-LT"/>
        </w:rPr>
      </w:r>
    </w:p>
    <w:p>
      <w:pPr>
        <w:pStyle w:val="Normal"/>
        <w:numPr>
          <w:ilvl w:val="1"/>
          <w:numId w:val="5"/>
        </w:numPr>
        <w:tabs>
          <w:tab w:val="clear" w:pos="720"/>
          <w:tab w:val="left" w:pos="0" w:leader="none"/>
        </w:tabs>
        <w:spacing w:lineRule="auto" w:line="360"/>
        <w:ind w:left="0" w:firstLine="720"/>
        <w:jc w:val="both"/>
        <w:rPr>
          <w:b/>
          <w:b/>
          <w:i/>
          <w:i/>
          <w:lang w:val="lt-LT"/>
        </w:rPr>
      </w:pPr>
      <w:r>
        <w:rPr>
          <w:b/>
          <w:i/>
          <w:lang w:val="lt-LT"/>
        </w:rPr>
        <w:t>Juridinio asmens istorinės raidos apžvalga juridinio asmens dalyvio atsakomybės pagal juridinio asmens prievolę vystymosi perspektyvoje</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 xml:space="preserve">Pirmosios juridinio asmens instituto formavimosi užuomazgos sutinkamos dar senovės romėnų teisininkų veikaluose. Pradžioje, požiūris į juridinį asmenį buvo abstraktus, sąvoka nebuvo aiškiai formuluojama – 6 amžiuje prieš mūsų erą romėnų teisininkas </w:t>
      </w:r>
      <w:r>
        <w:rPr>
          <w:i/>
          <w:lang w:val="lt-LT"/>
        </w:rPr>
        <w:t>Marcianas</w:t>
      </w:r>
      <w:r>
        <w:rPr>
          <w:lang w:val="lt-LT"/>
        </w:rPr>
        <w:t xml:space="preserve"> pastebėjo, kad teatrai, stadionai priklauso ne atskiriems fiziniams asmenims, o bendruomenei; o teisininkas </w:t>
      </w:r>
      <w:r>
        <w:rPr>
          <w:i/>
          <w:lang w:val="lt-LT"/>
        </w:rPr>
        <w:t>Alfenas</w:t>
      </w:r>
      <w:r>
        <w:rPr>
          <w:lang w:val="lt-LT"/>
        </w:rPr>
        <w:t xml:space="preserve"> – kad per tam tikrą laiką pasikeitus visiems legiono kariams, legionas neišnyksta ir lieka toks pats.</w:t>
      </w:r>
      <w:r>
        <w:rPr>
          <w:rStyle w:val="FootnoteCharacters"/>
          <w:rStyle w:val="FootnoteAnchor"/>
          <w:lang w:val="lt-LT"/>
        </w:rPr>
        <w:footnoteReference w:id="2"/>
      </w:r>
      <w:r>
        <w:rPr>
          <w:lang w:val="lt-LT"/>
        </w:rPr>
        <w:t xml:space="preserve"> Taigi jau Romos laikais teisė pripažino asmenų susivienijimus, savo vardu galinčius prisiimti atitinkamas teises ir pareigas. </w:t>
      </w:r>
      <w:r>
        <w:rPr>
          <w:i/>
          <w:lang w:val="lt-LT"/>
        </w:rPr>
        <w:t xml:space="preserve">„Tiesa, senovės romėnų privatinė teisė vieninteliu teisių ir pareigų subjektu pripažino žmogų </w:t>
      </w:r>
      <w:r>
        <w:rPr>
          <w:bCs/>
          <w:i/>
          <w:lang w:val="lt-LT"/>
        </w:rPr>
        <w:t>(hominum causa ius constitutum est)</w:t>
      </w:r>
      <w:r>
        <w:rPr>
          <w:i/>
          <w:lang w:val="lt-LT"/>
        </w:rPr>
        <w:t>, tačiau viešojoje teisėje buvo skiriami įvairių rūšių žmonių susivienijimai &lt;...&gt;“</w:t>
      </w:r>
      <w:r>
        <w:rPr>
          <w:rStyle w:val="FootnoteCharacters"/>
          <w:rStyle w:val="FootnoteAnchor"/>
          <w:lang w:val="lt-LT"/>
        </w:rPr>
        <w:footnoteReference w:id="3"/>
      </w:r>
      <w:r>
        <w:rPr>
          <w:lang w:val="lt-LT"/>
        </w:rPr>
        <w:t xml:space="preserve"> </w:t>
      </w:r>
    </w:p>
    <w:p>
      <w:pPr>
        <w:pStyle w:val="Normal"/>
        <w:spacing w:lineRule="auto" w:line="360"/>
        <w:ind w:firstLine="720"/>
        <w:jc w:val="both"/>
        <w:rPr>
          <w:lang w:val="lt-LT"/>
        </w:rPr>
      </w:pPr>
      <w:r>
        <w:rPr>
          <w:lang w:val="lt-LT"/>
        </w:rPr>
        <w:t>Svarbu pastebėti ir tai, kad aptariamajame istoriniame laikotarpyje, nei viena iš juridinio asmens užuomazgos formų nebuvo traktuojama kaip juridinio asmens dalyvių rizikos ribojimo priemonė, t. y. tokių juridinių asmenų dalyviai nebuvo apsaugoti nuo atsakomybės už paties juridinio asmens įsipareigojimus. Pirmiausia, žmonių susivienijimai buvo skirti lengviau pasiekti tam tikrų ekonominių, socialinių tikslų, o ne dalyvių atsakomybei riboti. Nors ribotos atsakomybės poreikis antikinėje Romoje vis tik egzistavo, tačiau civilinių teisinių santykių subjektų ribota atsakomybė buvo pasiekiama ne per juridinio asmens institutą, tačiau per kitas rizikos ribojimo priemones. Pavyzdžiui, atstovavimo santykiuose buvo naudojama faktinė ribota atstovaujamojo atsakomybė prieš trečiuosius asmenis tik atstovo veiksmų, numatytų įgaliojime, ribose.</w:t>
      </w:r>
      <w:r>
        <w:rPr>
          <w:rStyle w:val="FootnoteCharacters"/>
          <w:rStyle w:val="FootnoteAnchor"/>
          <w:lang w:val="lt-LT"/>
        </w:rPr>
        <w:footnoteReference w:id="4"/>
      </w:r>
      <w:r>
        <w:rPr>
          <w:lang w:val="lt-LT"/>
        </w:rPr>
        <w:t xml:space="preserve"> Taip pat ir </w:t>
      </w:r>
      <w:r>
        <w:rPr>
          <w:i/>
          <w:lang w:val="lt-LT"/>
        </w:rPr>
        <w:t>pater familias</w:t>
      </w:r>
      <w:r>
        <w:rPr>
          <w:lang w:val="lt-LT"/>
        </w:rPr>
        <w:t xml:space="preserve">, senovės Romos šeimos galva, buvo atsakingas už savo šeimos narių veiksmus tik sumos patikėtos jiems </w:t>
      </w:r>
      <w:r>
        <w:rPr>
          <w:i/>
          <w:lang w:val="lt-LT"/>
        </w:rPr>
        <w:t>(peculium)</w:t>
      </w:r>
      <w:r>
        <w:rPr>
          <w:lang w:val="lt-LT"/>
        </w:rPr>
        <w:t xml:space="preserve"> ribose.</w:t>
      </w:r>
      <w:r>
        <w:rPr>
          <w:rStyle w:val="FootnoteCharacters"/>
          <w:rStyle w:val="FootnoteAnchor"/>
          <w:lang w:val="lt-LT"/>
        </w:rPr>
        <w:footnoteReference w:id="5"/>
      </w:r>
      <w:r>
        <w:rPr>
          <w:lang w:val="lt-LT"/>
        </w:rPr>
        <w:t xml:space="preserve"> Vis tik juridinio asmens atveju, jo dalyviai išlikdavo atsakingi už juridinio asmens prievoles. Istorija rodo, kad ir vėlesniame istorijos tarpsnyje, t. .y. viduramžiais, ribotos atsakomybės idėja buvo dar labiau užmiršta,</w:t>
      </w:r>
      <w:r>
        <w:rPr>
          <w:rStyle w:val="FootnoteCharacters"/>
          <w:rStyle w:val="FootnoteAnchor"/>
          <w:lang w:val="lt-LT"/>
        </w:rPr>
        <w:footnoteReference w:id="6"/>
      </w:r>
      <w:r>
        <w:rPr>
          <w:lang w:val="lt-LT"/>
        </w:rPr>
        <w:t xml:space="preserve"> tačiau šiame istoriniame etape buvo nemažai pažengta vystant paties juridinio asmens sampratą.</w:t>
      </w:r>
    </w:p>
    <w:p>
      <w:pPr>
        <w:pStyle w:val="Normal"/>
        <w:spacing w:lineRule="auto" w:line="360"/>
        <w:ind w:firstLine="720"/>
        <w:jc w:val="both"/>
        <w:rPr>
          <w:lang w:val="lt-LT"/>
        </w:rPr>
      </w:pPr>
      <w:r>
        <w:rPr>
          <w:lang w:val="lt-LT"/>
        </w:rPr>
        <w:t xml:space="preserve">Toliau juridinio asmens doktrina plėtojosi bažnytinės (kanonų) teisės įtakoje. Kanonų teisei buvo svarbi </w:t>
      </w:r>
      <w:r>
        <w:rPr>
          <w:i/>
          <w:lang w:val="lt-LT"/>
        </w:rPr>
        <w:t>„asmens“</w:t>
      </w:r>
      <w:r>
        <w:rPr>
          <w:lang w:val="lt-LT"/>
        </w:rPr>
        <w:t xml:space="preserve"> problema, o šios sąvokos tikrosios reikšmės paieškos bei jos turinio atskleidimas, pasitarnavo ir juridinio asmens sampratos tolesniam formavimuisi. Tad jau XIII amžiuje bažnyčios monarchai juridiniam asmeniui priskyrė fiktyvaus (nuasmeninto) darinio apibrėžimą. Juridinis asmuo buvo traktuojamas kaip egzistuojantis žmonių sąmonėje, neturintis nei kūno, nei valios, o veikiantis tik dėka jo narių – žmonių. </w:t>
      </w:r>
      <w:r>
        <w:rPr>
          <w:i/>
          <w:lang w:val="lt-LT"/>
        </w:rPr>
        <w:t>„Šią idėją greitai perėmė bendroji teisė, nes fiktyvaus asmens idėja tiksliai ir lakoniškai išsprendė kitų grupių (tokių kaip ligoninės, municipaliniai dariniai ir kt.) problemą.“</w:t>
      </w:r>
      <w:r>
        <w:rPr>
          <w:rStyle w:val="FootnoteCharacters"/>
          <w:rStyle w:val="FootnoteAnchor"/>
          <w:lang w:val="lt-LT"/>
        </w:rPr>
        <w:footnoteReference w:id="7"/>
      </w:r>
      <w:r>
        <w:rPr>
          <w:lang w:val="lt-LT"/>
        </w:rPr>
        <w:t xml:space="preserve"> Tuo pačiu išsikristalizavo juridinio asmens atskirtumo nuo jo dalyvių (savininkų) idėja, tačiau prie ribotos juridinio asmens atsakomybės doktrinos pereita dar nebuvo. </w:t>
      </w:r>
    </w:p>
    <w:p>
      <w:pPr>
        <w:pStyle w:val="Normal"/>
        <w:spacing w:lineRule="auto" w:line="360"/>
        <w:ind w:firstLine="720"/>
        <w:jc w:val="both"/>
        <w:rPr>
          <w:lang w:val="lt-LT"/>
        </w:rPr>
      </w:pPr>
      <w:r>
        <w:rPr>
          <w:lang w:val="lt-LT"/>
        </w:rPr>
        <w:t>Vėliau, sparčiai vystantis ir plėtojantis ekonominiams santykiams, juridinio asmens samprata įgavo ryškesnius rėmus, kol galiausiai XVII a. pabaigoje – XIX a. pradžioje susiformavo pelno siekiantys ir naryste pagrįsti juridiniai asmenys – bendrovės. Būtent tuo metu ėmė formuotis ir juridinio asmens dalyvių atsakomybės ribojimas už juridinio asmens prisiimtas pareigas. Tačiau tokia privilegija toli gražu galėjo naudotis ne visi juridiniai asmenys. Kai kuriose valstybėse (pvz., Anglijoje) ribotos atsakomybės suteikimo teisė priklausė monarchui. Tad pavyzdžiui, Anglijoje tik bendrovių, kurios buvo įkurtos karaliaus chartijos pagrindu, dalyviai galėję naudotis ribotos atsakomybės teikiama nauda. Todėl galima daryti išvadą, jog ilgą laiką juridinio asmens dalyvių ribota atsakomybė už juridinio asmens prievoles tebuvo išimtis iš taisyklės.</w:t>
      </w:r>
    </w:p>
    <w:p>
      <w:pPr>
        <w:pStyle w:val="Normal"/>
        <w:spacing w:lineRule="auto" w:line="360"/>
        <w:ind w:firstLine="720"/>
        <w:jc w:val="both"/>
        <w:rPr>
          <w:lang w:val="lt-LT"/>
        </w:rPr>
      </w:pPr>
      <w:r>
        <w:rPr>
          <w:lang w:val="lt-LT"/>
        </w:rPr>
        <w:t>Paskesnė juridinio asmens genezės fazė išryškėjo XIX a. pabaigoje – XX a. pradžioje, kuomet teisės į juridinį asmenį tapo prieinamos visiems asmenims viešojoje rinkoje. Būtent šį pasikeitimą lydėjo ribotos atsakomybės, kaip vieno iš pagrindinių juridinio asmens požymių, atsiradimas.</w:t>
      </w:r>
      <w:r>
        <w:rPr>
          <w:rStyle w:val="FootnoteCharacters"/>
          <w:rStyle w:val="FootnoteAnchor"/>
          <w:lang w:val="lt-LT"/>
        </w:rPr>
        <w:footnoteReference w:id="8"/>
      </w:r>
      <w:r>
        <w:rPr>
          <w:lang w:val="lt-LT"/>
        </w:rPr>
        <w:t xml:space="preserve"> Todėl šioje juridinio asmens doktrinos vystymosi stadijoje tapo ypač aktuali ir juridinio asmens bei jo dalyvio teisių ir pareigų atribojimo problema. Šios idėjos staigus visuotinis paplitimas, teisinėje literatūroje neretai siejamas su pasireiškusia stambiųjų investuotojų iniciatyva investuoti, o taip pat su neišvengiama būtinybe suteikti teisinį subjektiškumą daugybei didelių neinkorporuotų kompanijų, kurios iki ribotos atsakomybės joms pripažinimo, negalėjo būti atsakovėmis teisme.</w:t>
      </w:r>
      <w:r>
        <w:rPr>
          <w:rStyle w:val="FootnoteCharacters"/>
          <w:rStyle w:val="FootnoteAnchor"/>
          <w:lang w:val="lt-LT"/>
        </w:rPr>
        <w:footnoteReference w:id="9"/>
      </w:r>
      <w:r>
        <w:rPr>
          <w:lang w:val="lt-LT"/>
        </w:rPr>
        <w:t xml:space="preserve"> </w:t>
      </w:r>
    </w:p>
    <w:p>
      <w:pPr>
        <w:pStyle w:val="Normal"/>
        <w:spacing w:lineRule="auto" w:line="360"/>
        <w:ind w:firstLine="720"/>
        <w:jc w:val="both"/>
        <w:rPr>
          <w:lang w:val="lt-LT"/>
        </w:rPr>
      </w:pPr>
      <w:r>
        <w:rPr>
          <w:lang w:val="lt-LT"/>
        </w:rPr>
        <w:t xml:space="preserve">Po Antrojo pasaulinio karo prasidėjo kokybiškai naujas juridinio asmens vystymosi etapas, kuomet juridinis asmuo peržengė nacionalinio veikimo ribas ir pradėjo funkcionuoti kituose, negu jo įsisteigimo, valstybėse. Šis pasikeitimas yra siejamas su karo nualintos, atsigaunančios pasaulinės ekonomikos stabilizavimusi, naujų komunikacijų, transportavimo priemonių atsiradimu, o Europoje - su prasidėjusiais Europos integracijos procesais, atvėrusiais tiek fiziniams, tiek ir juridiniams asmenims vieningos Europos rinkos galimybes ir privalumus. Visi paminėtieji veiksniai neišvengiamai skatino tarptautinio kapitalo atėjimą į nacionalines korporacijas, o tai tuo pačiu, galutinai įtvirtino ribotos civilinės atsakomybės režimo, kaip investuotojų turtinių interesų apsaugos priemonės taikymą, tam tikros formos juridiniuose asmenyse. </w:t>
      </w:r>
    </w:p>
    <w:p>
      <w:pPr>
        <w:pStyle w:val="Normal"/>
        <w:spacing w:lineRule="auto" w:line="360"/>
        <w:ind w:firstLine="720"/>
        <w:jc w:val="both"/>
        <w:rPr>
          <w:i/>
          <w:i/>
          <w:lang w:val="lt-LT"/>
        </w:rPr>
      </w:pPr>
      <w:r>
        <w:rPr>
          <w:i/>
          <w:lang w:val="lt-LT"/>
        </w:rPr>
        <w:t xml:space="preserve">Apibendrinant svarbu paminėti tai, kad visi juridinio asmens istorijos raidos etapai reikalavo vis kitokios doktrinos, galinčios tinkamai paaiškinti juridinio asmens egzistavimą, atsižvelgiant į konkretaus laikmečio visuomenės poreikius. Todėl plėtojantis visuomeniniams, ekonominiams santykiams ilgainiui, nuo juridinio asmens, kaip interesų vienijimo priemonės sampratos buvo pereita prie juridinio asmens, kaip jo dalyvių atsakomybės ir rizikos ribojimo instituto. Ekonominių santykių dinamika lėmė tai, kad vienu esminių juridinio asmens požymių tapo juridinio asmens ir jo dalyvių turto, o tuo pačiu ir atsakomybės atskirtumo požymis. Vis tik galima pastebėti ir išskirti tam tikras juridinio asmens teorines doktrinas, lydėjusias juridinį asmenį jo evoliucionavimo metu, ir pateikusias savitą supratimą ne tik apie juridinį asmenį, tačiau ir apie jo dalyvį. </w:t>
      </w:r>
    </w:p>
    <w:p>
      <w:pPr>
        <w:pStyle w:val="Normal"/>
        <w:spacing w:lineRule="auto" w:line="360"/>
        <w:ind w:firstLine="720"/>
        <w:jc w:val="both"/>
        <w:rPr>
          <w:i/>
          <w:i/>
          <w:lang w:val="lt-LT"/>
        </w:rPr>
      </w:pPr>
      <w:r>
        <w:rPr>
          <w:i/>
          <w:lang w:val="lt-LT"/>
        </w:rPr>
      </w:r>
    </w:p>
    <w:p>
      <w:pPr>
        <w:pStyle w:val="Normal"/>
        <w:numPr>
          <w:ilvl w:val="1"/>
          <w:numId w:val="1"/>
        </w:numPr>
        <w:tabs>
          <w:tab w:val="clear" w:pos="720"/>
          <w:tab w:val="left" w:pos="0" w:leader="none"/>
        </w:tabs>
        <w:spacing w:lineRule="auto" w:line="360"/>
        <w:ind w:left="0" w:firstLine="720"/>
        <w:jc w:val="both"/>
        <w:rPr>
          <w:b/>
          <w:b/>
          <w:i/>
          <w:i/>
          <w:lang w:val="lt-LT"/>
        </w:rPr>
      </w:pPr>
      <w:r>
        <w:rPr>
          <w:b/>
          <w:i/>
          <w:lang w:val="lt-LT"/>
        </w:rPr>
        <w:t>Juridinio asmens teorijos santykyje su juridinio asmens dalyvio atsakomybe pagal juridinio asmens prievolę</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Juridinio asmens atsiradimą bei tolesnį jo egzistavimą mėgino pagrįsti tokios teorinės paradigmos kaip: </w:t>
      </w:r>
      <w:r>
        <w:rPr>
          <w:i/>
          <w:lang w:val="lt-LT"/>
        </w:rPr>
        <w:t>fikcijos, realybės, juridinio asmens neigimo, agregato ir sutarties</w:t>
      </w:r>
      <w:r>
        <w:rPr>
          <w:lang w:val="lt-LT"/>
        </w:rPr>
        <w:t xml:space="preserve">. Siekiant geriau suprasti juridinio asmens pobūdį, o tuo pačiu ir juridinio asmens dalyvių jame vaidmenį, yra būtina trumpai apžvelgti aukščiau paminėtas juridinio asmens kilmės aiškinimo teorijas. </w:t>
      </w:r>
    </w:p>
    <w:p>
      <w:pPr>
        <w:pStyle w:val="Normal"/>
        <w:spacing w:lineRule="auto" w:line="360"/>
        <w:ind w:firstLine="720"/>
        <w:jc w:val="both"/>
        <w:rPr>
          <w:lang w:val="lt-LT"/>
        </w:rPr>
      </w:pPr>
      <w:r>
        <w:rPr>
          <w:lang w:val="lt-LT"/>
        </w:rPr>
        <w:t xml:space="preserve">Kaip jau buvo paminėta, </w:t>
      </w:r>
      <w:r>
        <w:rPr>
          <w:i/>
          <w:lang w:val="lt-LT"/>
        </w:rPr>
        <w:t>fikcijos</w:t>
      </w:r>
      <w:r>
        <w:rPr>
          <w:lang w:val="lt-LT"/>
        </w:rPr>
        <w:t xml:space="preserve"> teorija formavosi bažnytinės teisės įtakoje dar viduramžių laikais. Ta pati, iš dalies modifikuota fikcijos teorija buvo prisiminta XIX a., kai sparčiai auganti pramonė vertė ieškoti naujų verslo formų, kurių pagalba būtų galima vystyti ūkinę - komercinę veiklą. Šią teoriją plėtojo JAV teismų praktika bei vokiečių teisininkas F. K. Savinji (1840 m.) bei jo šalininkai G. Puchta (1848 m.), E. Bierling (1894 m.) ir kiti. Fikcijos teorija teigė, kad juridinis asmuo – privatinės teisės fikcija, naudojama socialinių, teisinių, ekonominių ar kitų visuomenės narių poreikių tenkinimui. Fikcijos teorijos požiūriu, juridinis asmuo yra tiesiog dirbtinis valstybės valios (ar nuo jos priklausantis) kūrinys, o ne grynasis teisės subjektas, todėl būtent valstybės valdžioje yra teisė suteikti ar atimti tokiam asmeniui teises ir pareigas. Nepaisant aplinkybės, jog atskirų fikcijos teoriją palaikiusių mokslininkų nuomonės dėl juridinio asmens atsiradimo pagrindų išsiskyrė</w:t>
      </w:r>
      <w:r>
        <w:rPr>
          <w:rStyle w:val="FootnoteCharacters"/>
          <w:rStyle w:val="FootnoteAnchor"/>
          <w:lang w:val="lt-LT"/>
        </w:rPr>
        <w:footnoteReference w:id="10"/>
      </w:r>
      <w:r>
        <w:rPr>
          <w:lang w:val="lt-LT"/>
        </w:rPr>
        <w:t xml:space="preserve">, aptariamos teorijos pagrindinis bruožas išliko tas pats, t. y. valstybės teisės reguliuoti juridinio asmens veiklą pabrėžimas. Fikcijos doktrinos šalininkų įtakoje formavosi ir Vokietijos juridinių asmenų institutas. Šią aplinkybę iliustruoja tai, jog ir dabar juridinį asmenį pripažinti teisės subjektu ir įteisinti jo veiklą, Vokietijoje galima tik kompetentingų valdžios organų sprendimu. Tokia sistema iš esmės sudaro visas prielaidas valstybei kontroliuoti juridinių asmenų veiklą. </w:t>
      </w:r>
      <w:r>
        <w:rPr>
          <w:i/>
          <w:lang w:val="lt-LT"/>
        </w:rPr>
        <w:t>„Ši idėja buvo naudojama pateisinti valstybės kišimąsi į kitus junginius, nesusijusius su valstybe.“</w:t>
      </w:r>
      <w:r>
        <w:rPr>
          <w:rStyle w:val="FootnoteCharacters"/>
          <w:rStyle w:val="FootnoteAnchor"/>
          <w:lang w:val="lt-LT"/>
        </w:rPr>
        <w:footnoteReference w:id="11"/>
      </w:r>
      <w:r>
        <w:rPr>
          <w:lang w:val="lt-LT"/>
        </w:rPr>
        <w:t xml:space="preserve"> Teismų formuojamoje praktikoje fikcijos teorija juridinį asmenį atskleidė kaip dirbtinį darinį, nematomą, nejaučiamą ir egzistuojantį tik teisės (įstatymo) požiūriu.</w:t>
      </w:r>
      <w:r>
        <w:rPr>
          <w:rStyle w:val="FootnoteCharacters"/>
          <w:rStyle w:val="FootnoteAnchor"/>
          <w:lang w:val="lt-LT"/>
        </w:rPr>
        <w:footnoteReference w:id="12"/>
      </w:r>
      <w:r>
        <w:rPr>
          <w:lang w:val="lt-LT"/>
        </w:rPr>
        <w:t xml:space="preserve"> Paminėta pozicija JAV vyrauja ir iki šiol, be to, ja vadovaujasi ne tik JAV, tačiau ir Anglijos įstatymų leidėjai ir teismai. </w:t>
      </w:r>
    </w:p>
    <w:p>
      <w:pPr>
        <w:pStyle w:val="Normal"/>
        <w:spacing w:lineRule="auto" w:line="360"/>
        <w:ind w:firstLine="720"/>
        <w:jc w:val="both"/>
        <w:rPr>
          <w:lang w:val="lt-LT"/>
        </w:rPr>
      </w:pPr>
      <w:r>
        <w:rPr>
          <w:lang w:val="lt-LT"/>
        </w:rPr>
        <w:t>Minėtų valstybių teisinės sistemos ypač daug dėmesio skiria, fikcijos teorijos propaguojamam, juridinio asmens ir jo dalyvių interesų priešpriešinimui. Kitaip tariant šių valstybių įmonių teisėje yra visuotinai pripažįstamas juridinio asmens ir jo dalyvių interesų atskyrimas. Sutinkama, jog juridinio asmens (dažniausiai ribotos atsakomybės bendrovės) veiksmai, nėra jos dalyvio (akcininko) veiksmai. Dėl minėtos juridinio asmens valios autonomijos galioja bendra taisyklė, kad korporacijos statusas apsaugo dalyvius nuo atsakomybės už juridinio asmens prievoles ir dalyviai atsako tik savo įnašo dalimi. Teismams ribotą atsakomybę galima naikinti tik išimtinais atvejais. Tačiau nepaisant fikcijos teorijos paplitimo ir įsitvirtinimo kai kuriuose valstybėse, ji susilaukia ir kritikos. Pagrindinis teorijos trūkumas – juridinio asmens įvardijimas fikcija. Juk pats žodis fikcija, savaime suponuoja nesamą, neegzistuojantį, pramanytą ar tikrovės neatitinkantį reiškinį. Todėl aptariama teorija negali paaiškinti juridinių asmenų realaus funkcionavimo tikrovėje, jų teisių ir pareigų atsiradimo prigimties. Būtent fikcijos teorijos trūkumai iššaukė naujų teorinių juridinio asmens esmės aiškinimų paiešką.</w:t>
      </w:r>
    </w:p>
    <w:p>
      <w:pPr>
        <w:pStyle w:val="Normal"/>
        <w:spacing w:lineRule="auto" w:line="360"/>
        <w:ind w:firstLine="720"/>
        <w:jc w:val="both"/>
        <w:rPr>
          <w:lang w:val="lt-LT"/>
        </w:rPr>
      </w:pPr>
      <w:r>
        <w:rPr>
          <w:lang w:val="lt-LT"/>
        </w:rPr>
        <w:t xml:space="preserve">Priešinga fikcijos teorijai yra juridinio asmens </w:t>
      </w:r>
      <w:r>
        <w:rPr>
          <w:i/>
          <w:lang w:val="lt-LT"/>
        </w:rPr>
        <w:t>realybės</w:t>
      </w:r>
      <w:r>
        <w:rPr>
          <w:lang w:val="lt-LT"/>
        </w:rPr>
        <w:t xml:space="preserve"> teorija, kuri skirtingai negu fikcijos doktrina, juridinį asmenį laikė realiai egzistuojančiu teisės subjektu. Realybės teorijos šalininkai vokiečiai O. Gierkė, F. Maitlandas, o taip pat prancūzai L. Michoud, R. Salleiles, juridinį asmenį apibūdino kaip personifikuotą, žmonių grupės interesus atspindintį darinį.</w:t>
      </w:r>
      <w:r>
        <w:rPr>
          <w:rStyle w:val="FootnoteCharacters"/>
          <w:rStyle w:val="FootnoteAnchor"/>
          <w:lang w:val="lt-LT"/>
        </w:rPr>
        <w:footnoteReference w:id="13"/>
      </w:r>
      <w:r>
        <w:rPr>
          <w:lang w:val="lt-LT"/>
        </w:rPr>
        <w:t xml:space="preserve"> Šios paradigmos atsiradimas buvo paskatintas liberalesnio požiūrio į verslą, o tuo pačiu ir juridinio asmens poreikio išsilaisvinti iš fikcijos teorijos sukurtų valstybinės valdžios rėmų. Aptariamos teorijos esmė ta, kad juridinis asmuo pripažįstamas sąjungine (jungtine) asmenybe, kolektyviniu junginiu, kuris turi savo turtą, tikslus, savarankišką mąstymą bei atskirus poreikius. Svarbu ir tai, jog nuo šios doktrinos įsigalėjimo, juridinis asmuo buvo pripažintas laisvu nuo valstybės, t. y. kaip turintis savo valią ir interesus. Todėl pagal realybės teoriją juridiniam asmeniui įsteigti nebereikia atskiro valstybės leidimo ar sutikimo, o pakanka laikytis formalios jo registravimo procedūros. Be to, juridinio asmens laisvos valios išskyrimas lėmė ir paties juridinio asmens teisinį subjektiškumą. Nuo šiol juridinis asmuo galėjo įgyti visas civilines teises ir pareigas, kokias turėjo fizinis asmuo, išskyrus tas, kurios yra išimtinai siejamos su fiziniu asmeniu. Aiškinama, kad bendriems žmonių interesams įgyvendinti yra skiriamas turtas, samdomi juridinio asmens valdymo organai, kurie veikia šio asmens vardu ir interesais. Todėl pačiame juridiniame asmenyje susiklosto vidiniai santykiai (tarp dalyvių ir valdymo organų, tarp valdymo organų ir darbuotojų ir pan.), o už juridinio asmens formuojasi išoriniai teisiniai santykiai (tarp juridinio asmens ir trečiųjų asmenų). </w:t>
      </w:r>
    </w:p>
    <w:p>
      <w:pPr>
        <w:pStyle w:val="Normal"/>
        <w:spacing w:lineRule="auto" w:line="360"/>
        <w:ind w:firstLine="720"/>
        <w:jc w:val="both"/>
        <w:rPr>
          <w:lang w:val="lt-LT"/>
        </w:rPr>
      </w:pPr>
      <w:r>
        <w:rPr>
          <w:lang w:val="lt-LT"/>
        </w:rPr>
        <w:t xml:space="preserve">Realybės teorija, kaip ir fikcijos doktrina, akcentavo juridinio asmens ir jo dalyvių interesų, o tuo pačiu ir atsakomybės, atskirtumą, todėl buvo atsisakyta juridinio asmens ir jo dalyvių civilinės atsakomybės už vienas kito prievoles. Šiuo požiūriu aptariama teorija, pripažindama juridinio asmens savarankišką subjektiškumą, nesutapatino juridinio asmens ir jo dalyvių valios, o tuo pačiu ir atsakomybės. Realybės doktrinoje ypač ryškiai yra pabrėžiamas juridinio asmens subjektiškumas ir savarankiškas galėjimas dalyvauti santykiuose su trečiaisiais asmenimis, sudarė pakankamas prielaidas juridiniam asmeniui taikyti baudžiamąją, administraciją bei žinoma, civilinę atsakomybes. </w:t>
      </w:r>
    </w:p>
    <w:p>
      <w:pPr>
        <w:pStyle w:val="Normal"/>
        <w:spacing w:lineRule="auto" w:line="360"/>
        <w:ind w:firstLine="720"/>
        <w:jc w:val="both"/>
        <w:rPr>
          <w:lang w:val="lt-LT"/>
        </w:rPr>
      </w:pPr>
      <w:r>
        <w:rPr>
          <w:lang w:val="lt-LT"/>
        </w:rPr>
        <w:t>Šios teorijos doktrininis mokymas susvyravo, juridiniams asmenims pradėjus veikti įmonių grupėse. Šiuo atveju įmonių grupių ir kontroliuojančio akcininko fenomenas kvestionuoja svarbiausią realybės teorijos iškeliamą juridinio asmens požymį, t. y. jo valios autonomiškumą, galėjimą savarankiškai įgyti teises ir pareigas. Gi tuo atveju, jeigu juridinis asmuo yra įmonių grupės elementas, jis praranda savo laisvos iniciatyvos laisvę, tarnaudamas įmonių grupėje patronuojančiam subjektui.</w:t>
      </w:r>
    </w:p>
    <w:p>
      <w:pPr>
        <w:pStyle w:val="Normal"/>
        <w:spacing w:lineRule="auto" w:line="360"/>
        <w:ind w:firstLine="720"/>
        <w:jc w:val="both"/>
        <w:rPr>
          <w:lang w:val="lt-LT"/>
        </w:rPr>
      </w:pPr>
      <w:r>
        <w:rPr>
          <w:i/>
          <w:lang w:val="lt-LT"/>
        </w:rPr>
        <w:t>„</w:t>
      </w:r>
      <w:r>
        <w:rPr>
          <w:i/>
          <w:lang w:val="lt-LT"/>
        </w:rPr>
        <w:t>Kaip ir daugelis kitų reiškinių, juridinio asmens institutas aiškinamas ne vien pozityvia bet ir negatyvia prasme, t. y. apskritai neigiant juridinio asmens, kaip savarankiško teisės subjekto, egzistavimo galimybę.“</w:t>
      </w:r>
      <w:r>
        <w:rPr>
          <w:rStyle w:val="FootnoteCharacters"/>
          <w:rStyle w:val="FootnoteAnchor"/>
          <w:lang w:val="lt-LT"/>
        </w:rPr>
        <w:footnoteReference w:id="14"/>
      </w:r>
      <w:r>
        <w:rPr>
          <w:lang w:val="lt-LT"/>
        </w:rPr>
        <w:t xml:space="preserve"> Šios doktrinos šalininkai tvirtino, kad teisinės realybės nereikia maskuoti dirbtinomis teisinėmis konstrukcijomis, kaip juridinis asmuo. Pasak jų, juridinis asmuo su visu savo turtu, teisėmis ir pareigomis yra ne kas kita, kaip kolektyvinė esybė, priklausanti didesnei ar mažesnei žmonių grupei. Juridinio asmens institutas traktuojamas kaip teisiškai įpareigojančių normų grupė, taikoma tam tikram asmenų ratui, kurie turi tam tikrus bendrus turtinius ir neturtinius interesus. Neigiant patį juridinį asmenį kaip teisinę tikrovę, negalima kalbėti ir apie juridinio asmens atskirą valią ar jo atsakomybę. Todėl šioje teorijoje buvo įsitvirtinęs dalyvių atsakomybės pagal juridinio asmens prievolę elementas. Vis tik manytina, jog ši doktrina galėjusi vystytis tik ankstyvojoje juridinio asmens instituto raidos stadijoje, kuomet juridinio asmens reiškinys dar nereikalavo detalesnio teisinio reglamentavimo. Todėl suprantama, kodėl patys pirmieji civiliniai kodeksai (Prancūzijos 1804 m., Vokietijos 1896 m.) apskritai nepateikė juridinio asmens sąvokos. Žvelgiant šių dienų akimis, turbūt nerastume valstybės, kuri neigtų juridinį asmenį, todėl pagrįstai galima teigti, jog juridinio asmens neigimo teorija yra atgyvenusi. </w:t>
      </w:r>
    </w:p>
    <w:p>
      <w:pPr>
        <w:pStyle w:val="Normal"/>
        <w:spacing w:lineRule="auto" w:line="360"/>
        <w:ind w:firstLine="720"/>
        <w:jc w:val="both"/>
        <w:rPr>
          <w:lang w:val="lt-LT"/>
        </w:rPr>
      </w:pPr>
      <w:r>
        <w:rPr>
          <w:lang w:val="lt-LT"/>
        </w:rPr>
        <w:t xml:space="preserve">Kai kurie teisės teoretikai išskiria dar ir kitas doktrinas, aiškinančias juridinio asmens esmę. Pavyzdžiui, </w:t>
      </w:r>
      <w:r>
        <w:rPr>
          <w:i/>
          <w:lang w:val="lt-LT"/>
        </w:rPr>
        <w:t>agregato</w:t>
      </w:r>
      <w:r>
        <w:rPr>
          <w:lang w:val="lt-LT"/>
        </w:rPr>
        <w:t xml:space="preserve"> teorija juridinį asmenį traktuoja kaip neturintį autonomiškumo įrankį, dalyvių tikslams pasiekti. Juridinis asmuo suprantamas tik kaip kolektyvinės jo dalyvių valios atstovas, išraiškos forma, įrankis. Todėl minėtoji teorija aukščiau visų tikslų iškelia juridinio asmens dalyvių interesų apsaugą. Šiuo požiūriu dalyviams turi būti užtikrinama, kad jie neatsakys pagal juridinio asmens prievolę.</w:t>
      </w:r>
    </w:p>
    <w:p>
      <w:pPr>
        <w:pStyle w:val="Normal"/>
        <w:spacing w:lineRule="auto" w:line="360"/>
        <w:ind w:firstLine="720"/>
        <w:jc w:val="both"/>
        <w:rPr>
          <w:lang w:val="lt-LT"/>
        </w:rPr>
      </w:pPr>
      <w:r>
        <w:rPr>
          <w:lang w:val="lt-LT"/>
        </w:rPr>
        <w:t xml:space="preserve">Nors ir negalima paneigti aukščiau aptartų juridinio asmens teorijų reikšmės bei įtakos juridinio asmens sampratos atskleidimo bei vystymo procesams, tačiau paminėtos teorijos susiduria su rimtu metodologiniu nepakankamumu šiuolaikiniame globaliame pasaulyje. Nepaliaujamas ekonomikos augimas, globalizacija, nacionalinio juridinio asmens transformacija į daugianacionalinį, privertė teisės mokslininkus ieškoti naujos koncepcijos, galinčios tinkamai paaiškinti juridinio asmens reiškinį nūdienoje. Vis modernėjančiam reiškiniui atskleisti, nebeužteko tradicinių fikcijos, realybės ar agregato (jau nekalbant apie juridinio asmens neigimo) teorijų diktuojamų priemonių. Visų šių juridinio asmens aiškinimo teorijų nepakankamumas, nulėmė naujos </w:t>
      </w:r>
      <w:r>
        <w:rPr>
          <w:i/>
          <w:lang w:val="lt-LT"/>
        </w:rPr>
        <w:t>sutartinės</w:t>
      </w:r>
      <w:r>
        <w:rPr>
          <w:lang w:val="lt-LT"/>
        </w:rPr>
        <w:t xml:space="preserve"> juridinio asmens aiškinimo teorijos atsiradimą, kurią iš esmės įtakojo ekonomistų pateiktos įžvalgos. Pagal šią teoriją juridinis asmuo yra konsensualinių santykių visuma, reguliuojama esamų arba numanomų sutarčių, tarp visų juridinio asmens interesų grupių – </w:t>
      </w:r>
      <w:r>
        <w:rPr>
          <w:i/>
          <w:lang w:val="lt-LT"/>
        </w:rPr>
        <w:t>inter allia</w:t>
      </w:r>
      <w:r>
        <w:rPr>
          <w:lang w:val="lt-LT"/>
        </w:rPr>
        <w:t xml:space="preserve"> akcininkų, direktorių, darbuotojų bei kreditorių pagal sutartį.</w:t>
      </w:r>
      <w:r>
        <w:rPr>
          <w:rStyle w:val="FootnoteCharacters"/>
          <w:rStyle w:val="FootnoteAnchor"/>
          <w:lang w:val="lt-LT"/>
        </w:rPr>
        <w:footnoteReference w:id="15"/>
      </w:r>
      <w:r>
        <w:rPr>
          <w:lang w:val="lt-LT"/>
        </w:rPr>
        <w:t xml:space="preserve"> Taigi paminėtoji juridinio asmens aiškinimo teorija numatė teisės subjektams, dalyvaujantiems civilinėje apyvartoje, galimybę sudaryti sutartį su asmeniu, kuris kontroliuos jų veiklą įstatymo apibrėžtose ribose. Toks koordinuojantis dalyvių veiklą asmuo yra vadinamas juridiniu asmeniu, kuri dažniausiai valdo dalyvių paskirtas asmuo ir būtent tokiam asmeniui bei jo vadovui yra perkelti dalyvių įgaliojimai, perduotas arba patikėtas valdyti jų turtas, o jis pats veikiantis išimtinai dalyvių interesais. Tokio pobūdžio verslo organizavimas leidžia dalyviams minimizuoti jų sandorių su trečiaisiais asmenimis sudarymo kaštus, iš esmės supaprastina jų siekiamos vykdyti veiklos organizavimą. </w:t>
      </w:r>
    </w:p>
    <w:p>
      <w:pPr>
        <w:pStyle w:val="Normal"/>
        <w:spacing w:lineRule="auto" w:line="360"/>
        <w:ind w:firstLine="567"/>
        <w:jc w:val="both"/>
        <w:rPr>
          <w:lang w:val="lt-LT"/>
        </w:rPr>
      </w:pPr>
      <w:r>
        <w:rPr>
          <w:lang w:val="lt-LT"/>
        </w:rPr>
        <w:t>Atsakomybės požiūriu aptariamoji teorija yra įdomi tuo, jog juridinį asmenį ji traktuoja kaip būtiną priemonę apibrėžti nuosavybės teises tarp skirtingų juridinio asmens interesų grupių. Tokiu būdu juridinio asmens esme tampa savininko dalies atidalinimas, kuria apibrėžiamos jo rizikos ir atsakomybės ribos prievolėse, atsirandančiose šio personifikuoto turto vardu.</w:t>
      </w:r>
      <w:r>
        <w:rPr>
          <w:rStyle w:val="FootnoteCharacters"/>
          <w:rStyle w:val="FootnoteAnchor"/>
          <w:lang w:val="lt-LT"/>
        </w:rPr>
        <w:footnoteReference w:id="16"/>
      </w:r>
      <w:r>
        <w:rPr>
          <w:lang w:val="lt-LT"/>
        </w:rPr>
        <w:t xml:space="preserve"> Todėl pagal sutartinės teorijos aiškinimą, tiek paties juridinio asmens, tiek jo dalyvio turtas, o tuo pačiu ir atsakomybė yra laikomi taip pat nepriklausomais vienas nuo kito. Pripažįstamas dalyvio sutikimas investuoti kapitalą mainais į balsavimo teisę priimant strateginius sprendimus ir išvestinę reikalavimo teisę į juridinio asmens vertę, tuo pačiu atsiribojant nuo galinčios kilti atsakomybės įnešto turto apimtyje. Gi šiuo aspektu svarbu tai, kad dalyviai atsiriboja nuo ne tik galinčios jiems kilti atsakomybės už juridinio asmens prievoles, tačiau mainais į tai praranda ir pirmenybės teisę į jų pačių įneštą juridinio asmens turtą lyginant su juridinio asmens kreditoriais. Būtent per tokį teisių ir pareigų tarp juridinio asmens interesų grupių pasiskirstymą (dalyvių atsakomybė yra ribojama mainais į pirmenybės teisę į jų pačių įneštą, sukauptą turtą), yra pasiekiamas konsensusas, priimtiniausias visiems juridinio asmens dalyviams plačiąja prasme. </w:t>
      </w:r>
    </w:p>
    <w:p>
      <w:pPr>
        <w:pStyle w:val="Normal"/>
        <w:spacing w:lineRule="auto" w:line="360"/>
        <w:ind w:firstLine="720"/>
        <w:jc w:val="both"/>
        <w:rPr>
          <w:lang w:val="lt-LT"/>
        </w:rPr>
      </w:pPr>
      <w:r>
        <w:rPr>
          <w:lang w:val="lt-LT"/>
        </w:rPr>
        <w:t>Tačiau teisės doktrinoje vyrauja ir kitokia nuomonė, kuri nevisiškai sutinka, jog tarp dalyvio (steigėjo) ir juridinio asmens susiklosto prievoliniai (mainų) santykiai. Pavyzdžiui, yra teigiama, jog steigėjo teisių apimtis ir turinys visiškai neadekvatūs perduotam turtui, be to, iš steigimo santykio yra pašalintas bet koks ekvivalentiškumas. Todėl šiems santykiams labai toli iki mainų.</w:t>
      </w:r>
      <w:r>
        <w:rPr>
          <w:rStyle w:val="FootnoteCharacters"/>
          <w:rStyle w:val="FootnoteAnchor"/>
          <w:lang w:val="lt-LT"/>
        </w:rPr>
        <w:footnoteReference w:id="17"/>
      </w:r>
      <w:r>
        <w:rPr>
          <w:lang w:val="lt-LT"/>
        </w:rPr>
        <w:t xml:space="preserve"> Kita vertus, pažymima, kad būtų galima teigti, jog savininkas perduoda savo turtą mainais į tiek pat sumažėjusią riziką. Tačiau rizika bet kokiu atveju nėra daiktas, kurį galima mainyti. Dėl to steigėjo įgyjamos teisės ir jų įgijimo pagrindas yra sunkiai kvalifikuojami.</w:t>
      </w:r>
      <w:r>
        <w:rPr>
          <w:i/>
          <w:lang w:val="lt-LT"/>
        </w:rPr>
        <w:t xml:space="preserve"> „Antra, savininkui (steigėjui) bendrovės steigimo momentu kontrahentas yra ne toks pat asmuo, kaip turintis valią subjektas, o kažkas, įgyjantis valią vėliau ir iš šalies, beje, pirmiausiai iš to paties steigėjo. Negana to, šis asmuo steigimo momentu dar iš viso neegzistuoja. Tuo tarpu įprastas juridinis pagrindas atsirasti teisėms iš sutarties yra tinkama jos dalyvių valios išraiška. Jeigu tai laikytume vienašaliu sandoriu, tai juo galima tik kažką perduoti, bet negauti teisių.“</w:t>
      </w:r>
      <w:r>
        <w:rPr>
          <w:rStyle w:val="FootnoteCharacters"/>
          <w:rStyle w:val="FootnoteAnchor"/>
          <w:lang w:val="lt-LT"/>
        </w:rPr>
        <w:footnoteReference w:id="18"/>
      </w:r>
    </w:p>
    <w:p>
      <w:pPr>
        <w:pStyle w:val="Normal"/>
        <w:spacing w:lineRule="auto" w:line="360"/>
        <w:ind w:firstLine="720"/>
        <w:jc w:val="both"/>
        <w:rPr/>
      </w:pPr>
      <w:r>
        <w:rPr>
          <w:lang w:val="lt-LT"/>
        </w:rPr>
        <w:t xml:space="preserve">Taigi iš to, kas paminėta aukščiau matyti, kad steigimo bei dalyvavimo juridiniame asmenyje santykiai neabejotinai negali būti vienareikšmiai priskiriami prie santykių, kylančių iš sutarties. </w:t>
      </w:r>
    </w:p>
    <w:p>
      <w:pPr>
        <w:pStyle w:val="Normal"/>
        <w:spacing w:lineRule="auto" w:line="360"/>
        <w:ind w:firstLine="720"/>
        <w:jc w:val="both"/>
        <w:rPr/>
      </w:pPr>
      <w:r>
        <w:rPr>
          <w:lang w:val="lt-LT"/>
        </w:rPr>
        <w:t>Analizuojant sutartinės juridinio asmens teorijos silpnąsias vietas, taip pat galėtų būti keliamas klausimas, ar dalyvių veikla per sutarties pagrindu įkurtą juridinį asmenį yra vienintelis būdas dalyviams sumažinti jų verslo riziką apribojant ją dalyvių investuotu turtu? Ar yra kokios kitos priemonės galinčios dalyviams pasiekti tų pačių tikslų nenaudojant juridinio asmens instituto? Kaip pažymi kai kurie teisės mokslininkai, be juridinio asmens instituto, kitomis teisinėmis priemonėmis pasiekti tą patį rezultatą būtų labai komplikuota, o deliktinės ribotos atsakomybės atveju iš vis neįmanoma.</w:t>
      </w:r>
      <w:r>
        <w:rPr>
          <w:rStyle w:val="FootnoteCharacters"/>
          <w:rStyle w:val="FootnoteAnchor"/>
          <w:lang w:val="lt-LT"/>
        </w:rPr>
        <w:footnoteReference w:id="19"/>
      </w:r>
      <w:r>
        <w:rPr>
          <w:lang w:val="lt-LT"/>
        </w:rPr>
        <w:t xml:space="preserve"> Sunkiai įsivaizduojamos priemonės, kurios be juridinio asmens instituto leistų apsaugoti bendrai dalyvių įneštą turtą nuo asmeninių šių dalyvių kreditorių. Tuo tarpu veiklos vykdymas per ribotos atsakomybės juridinį asmenį, leidžia dalyvių asmeninių kreditorių grėsmės išvengti. Kritikuojama yra ir tai, jog nepaisant to, kad juridiniam asmeniui įsteigti iš teisų yra reikalingas susitariančių asmenų sandoris (steigimo sutartis, steigimo aktas), nepaneigiamas įstatyminis valstybės juridinio asmens instituto reguliavimas. Be to, sutartinė juridinio asmens koncepcija nepaaiškina juridinių asmenų, kuriuose didelis dalyvių skaičius, santykių prigimties.</w:t>
      </w:r>
      <w:r>
        <w:rPr>
          <w:rStyle w:val="FootnoteCharacters"/>
          <w:rStyle w:val="FootnoteAnchor"/>
          <w:lang w:val="lt-LT"/>
        </w:rPr>
        <w:footnoteReference w:id="20"/>
      </w:r>
      <w:r>
        <w:rPr>
          <w:lang w:val="lt-LT"/>
        </w:rPr>
        <w:t xml:space="preserve"> </w:t>
      </w:r>
    </w:p>
    <w:p>
      <w:pPr>
        <w:pStyle w:val="Normal"/>
        <w:spacing w:lineRule="auto" w:line="360"/>
        <w:ind w:firstLine="720"/>
        <w:jc w:val="both"/>
        <w:rPr>
          <w:i/>
          <w:i/>
          <w:lang w:val="lt-LT"/>
        </w:rPr>
      </w:pPr>
      <w:r>
        <w:rPr>
          <w:i/>
          <w:lang w:val="lt-LT"/>
        </w:rPr>
        <w:t xml:space="preserve">Taigi aukščiau aptartos juridinį asmenį aiškinančios teorijos atskleidė įvairiapusišką ir skirtingą požiūrį į patį juridinį asmenį, leido geriau suprasti juridinio asmens atsiradimo, egzistavimo prielaidas. Tuo pačiu paaiškėjo, kad dauguma juridinio asmens doktrinų pripažįsta juridinio asmens ir jo dalyvio individualumą, jų tarpusavio interesų, turto, o taip pat ir atsakomybės autonomiją. </w:t>
      </w:r>
    </w:p>
    <w:p>
      <w:pPr>
        <w:pStyle w:val="Normal"/>
        <w:spacing w:lineRule="auto" w:line="360"/>
        <w:ind w:firstLine="720"/>
        <w:jc w:val="both"/>
        <w:rPr>
          <w:i/>
          <w:i/>
          <w:lang w:val="lt-LT"/>
        </w:rPr>
      </w:pPr>
      <w:r>
        <w:rPr>
          <w:i/>
          <w:lang w:val="lt-LT"/>
        </w:rPr>
      </w:r>
    </w:p>
    <w:p>
      <w:pPr>
        <w:pStyle w:val="Normal"/>
        <w:numPr>
          <w:ilvl w:val="1"/>
          <w:numId w:val="1"/>
        </w:numPr>
        <w:tabs>
          <w:tab w:val="clear" w:pos="720"/>
          <w:tab w:val="left" w:pos="1260" w:leader="none"/>
        </w:tabs>
        <w:spacing w:lineRule="auto" w:line="360"/>
        <w:ind w:left="1260" w:hanging="540"/>
        <w:jc w:val="both"/>
        <w:rPr>
          <w:b/>
          <w:b/>
          <w:i/>
          <w:i/>
          <w:lang w:val="lt-LT"/>
        </w:rPr>
      </w:pPr>
      <w:r>
        <w:rPr>
          <w:b/>
          <w:i/>
          <w:lang w:val="lt-LT"/>
        </w:rPr>
        <w:t>Juridinio asmens samprata ir požymiai</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Juridinį asmenį iš kitų savarankiškų teisinių santykių dalyvių pirmiausia išskiria tik jam būdingi požymiai, per kuriuos yra apibrėžiama ir pati juridinio asmens samprata. Neretai juridiniam asmeniui priskiriami požymiai lemia ir juridinio asmens dalyvio teisių ir pareigų turinį. Todėl priskyrimas atitinkamų juridinio asmens požymių vienam ar kitam teisinių santykių subjektui, turi esminės įtakos to subjekto dalyvių (steigėjų, savininkų) teisinei padėčiai, o tuo pačiu ir jų atsakomybės apimčiai. Teisė juridiniam asmeniui apibūdinti naudoja nevienareikšmiškus juridinio asmens požymius, todėl atsižvelgiant į juridiniam asmeniui priskiriamus bruožus, juridinio asmens dalyvių padėtis skiriasi. Pavyzdžiui, pripažįstant ribotą atsakomybę kaip vieną iš pagrindinių juridinio asmens požymių, neribotos atsakomybės subjektai nebus laikomi juridiniais asmenimis. To pasėkoje neribotos atsakomybės subjektų dalyvių atžvilgiu negalės būti taikomos teisės normos, kurios taikytinos juridinių asmenų dalyviams. Tai atitinkamai gali įtakoti tokių dalyvių teisinę padėtį, susiaurinant arba išplečiant teises ir pareigas, o taip pat ir atsakomybės turinį. </w:t>
      </w:r>
    </w:p>
    <w:p>
      <w:pPr>
        <w:pStyle w:val="Normal"/>
        <w:spacing w:lineRule="auto" w:line="360"/>
        <w:ind w:firstLine="720"/>
        <w:jc w:val="both"/>
        <w:rPr/>
      </w:pPr>
      <w:r>
        <w:rPr>
          <w:lang w:val="lt-LT"/>
        </w:rPr>
        <w:t xml:space="preserve">Galima pastebėti, jog dažniausiai teisinėje literatūroje yra sutinkami šie juridinio asmens požymiai: 1) juridinio asmens turtas atskirtas nuo jo dalyvių turto; 2) juridinio asmens galėjimas savarankiškai savo vardu būti ieškovu ir atsakovu teisme; 3) atitinkama organizacinė juridinio asmens valdymo sistema; 4) savarankiška juridinio asmens civilinė atsakomybė už savo prievoles; 5) juridinio asmens galimybė savo vardu prisiimti teises ir pareigas; 6) savarankiški juridinio asmens interesai, nesutampantys su juridinio asmens dalyvio interesais; 7) juridinio asmens veiklos neapibrėžtumas, egzistavimas nepriklausomai nuo dalyvių asmens. Tačiau paaiškintina, jog ne visi aukščiau paminėtieji juridiniam asmeniui priskirtini požymiai tinka šiuolaikinei juridinio sampratai apibrėžti. </w:t>
      </w:r>
      <w:r>
        <w:rPr>
          <w:i/>
          <w:lang w:val="lt-LT"/>
        </w:rPr>
        <w:t>„Pavyzdžiui, aplinkybė, kad juridinio asmens dalyviai (akcininkai) neatsako už juridinio asmens prievoles ir atvirkščiai, ne visada pripažįstama esminiu juridinio asmens požymiu.“</w:t>
      </w:r>
      <w:r>
        <w:rPr>
          <w:rStyle w:val="FootnoteCharacters"/>
          <w:rStyle w:val="FootnoteAnchor"/>
          <w:lang w:val="lt-LT"/>
        </w:rPr>
        <w:footnoteReference w:id="21"/>
      </w:r>
      <w:r>
        <w:rPr>
          <w:lang w:val="lt-LT"/>
        </w:rPr>
        <w:t xml:space="preserve"> Be to, apie savarankiškus juridinio asmens interesus galima būtų kalbėti tik esant keletui juridinio asmens dalyvių, tuo tarpu jei dalyvis yra vienas, tikėtina, kad juridinio asmens ir jo dalyvio valia sutaps. </w:t>
      </w:r>
    </w:p>
    <w:p>
      <w:pPr>
        <w:pStyle w:val="Normal"/>
        <w:spacing w:lineRule="auto" w:line="360"/>
        <w:ind w:firstLine="720"/>
        <w:jc w:val="both"/>
        <w:rPr>
          <w:lang w:val="lt-LT"/>
        </w:rPr>
      </w:pPr>
      <w:r>
        <w:rPr>
          <w:lang w:val="lt-LT"/>
        </w:rPr>
        <w:t>Lietuvos civilinės teisės kai kurie mokslininkai susiaurina paminėtuosius juridinio asmens požymius išskirdami tik esminius kriterijus, kurie pripažįstami pagrindiniais (pirminiais) apsprendžiant juridinio asmens egzistavimą. Todėl likę požymiai yra laikomi tik išvestiniais juridinį asmenį apibrėžiančiais elementais. Tokios nuomonės laikomasi Lietuvos Respublikos civilinio kodekso komentare, kuriame juridinio asmens požymiai, sutinkamai su CK 2.33 str. 1 d. yra skirstomi į pirminius, t. y. apibrėžiančiais juridinį asmenį ir išvestinius – papildančiais, detalizuojančiais pirminius juridinio asmens požymius.</w:t>
      </w:r>
      <w:r>
        <w:rPr>
          <w:rStyle w:val="FootnoteCharacters"/>
          <w:rStyle w:val="FootnoteAnchor"/>
          <w:lang w:val="lt-LT"/>
        </w:rPr>
        <w:footnoteReference w:id="22"/>
      </w:r>
      <w:r>
        <w:rPr>
          <w:lang w:val="lt-LT"/>
        </w:rPr>
        <w:t xml:space="preserve"> Pagal šį skirstymą pagrindiniais juridinio asmens požymiais yra laikomi organizacinis vieningumas, civilinis materialinis teisnumas ir veiksnumas bei civilinis procesinis teisnumas ir veiksnumas. Gi šalutiniais (išvestiniais) juridinio asmens požymiais pripažįstami juridinio asmens vardas bei juridinio asmens ir jo dalyvio turto atskirtumas. Nesant bent vieno pirminio juridinio asmens požymių, asmuo negalės būti pripažįstamas juridiniu asmeniu.</w:t>
      </w:r>
    </w:p>
    <w:p>
      <w:pPr>
        <w:pStyle w:val="Normal"/>
        <w:spacing w:lineRule="auto" w:line="360"/>
        <w:ind w:firstLine="720"/>
        <w:jc w:val="both"/>
        <w:rPr>
          <w:lang w:val="lt-LT"/>
        </w:rPr>
      </w:pPr>
      <w:r>
        <w:rPr>
          <w:lang w:val="lt-LT"/>
        </w:rPr>
        <w:t xml:space="preserve">Organizacinis vieningumas pasireiškia juridinio asmens valdymo organų bei kitų juridiniame asmenyje dalyvaujančių asmenų, taip pat juridinio asmens struktūrinių dalių, padalinių išskyrimu, jų abipusia sąveika, išreikštu tarpusavio subordinacijos santykiu, ko pasėkoje juridinis asmuo gali funkcionuoti kaip vieningas ir organizuotas darinys, asmeniškai savo vardu galintis įgyti teises ir pareigas. Kiekvienas juridinio asmens elementas (organas, padalinys ir pan.) įgyvendina tik jam priskirtas funkcijas, apibrėžtas juridinio asmens vidaus ar steigimo dokumentuose, siekdamas bendro tikslo. Tokiu būdu juridinio asmens padaliniai veikia ne savo, tačiau juridinio asmens vardu. Tačiau neretai netgi ir esant organizaciniam vieningumui, organizuotas darinys negalės būti laikomas juridiniu asmeniu, jei jis nepasižymės kitomis būtinomis savybėmis. </w:t>
      </w:r>
      <w:r>
        <w:rPr>
          <w:i/>
          <w:lang w:val="lt-LT"/>
        </w:rPr>
        <w:t>„Pavyzdžiui, darbuotojų kolektyvas gali būti gerai organizuotas ir susivienijęs, savo koordinuota veikla gali siekti bendrų tikslų, tačiau, nesant kitų juridiniam asmeniui būdingų požymių (galėjimo savo vardu įgyti materialines bei procesines teises ir pareigas), toks žmonių susivienijimas negalės būti laikomas juridiniu asmeniu.“</w:t>
      </w:r>
      <w:r>
        <w:rPr>
          <w:rStyle w:val="FootnoteCharacters"/>
          <w:rStyle w:val="FootnoteAnchor"/>
          <w:lang w:val="lt-LT"/>
        </w:rPr>
        <w:footnoteReference w:id="23"/>
      </w:r>
    </w:p>
    <w:p>
      <w:pPr>
        <w:pStyle w:val="Normal"/>
        <w:spacing w:lineRule="auto" w:line="360"/>
        <w:ind w:firstLine="720"/>
        <w:jc w:val="both"/>
        <w:rPr/>
      </w:pPr>
      <w:r>
        <w:rPr>
          <w:lang w:val="lt-LT"/>
        </w:rPr>
        <w:t>Kitas esminis juridinio asmens požymis yra jo civilinis materialinis bei civilinis procesinis teisnumas ir veiksnumas. Civilinis materialinis teisnumas ir veiksnumas yra juridinio asmens autonomiškas subjektiškumas, kuris pasireiškia tuo, jog juridinis asmuo geba nepriklausomai nuo savo dalyvių veikti civiliniuose teisiniuose santykiuose, savo vardu įgyti tam tikras teises ar prisiimti pareigas. Iš paminėto seka, jog įgydamas teises ir pareigas savo vardu, juridinis asmuo tampa ir savarankišku atsakomybės subjektu. Todėl preziumuojamas juridinio asmens ir jo dalyvių valios atskirumo principas suponuoja bendrą taisyklę, kad dažniausiai juridinis asmuo neatsako už savo dalyvių prievoles ir atvirkščiai, dalyviai nėra atsakingi už juridinio asmens įsipareigojimus. Pastebėtina, jog iki naujojo CK Lietuvoje įsigaliojimo dienos, kaip vienas iš juridinio asmens požymių buvo išskirtas gebėjimas turėti atskirą turtą. Gi dabartiniame Lietuvos teisiniame reguliavime šis požymis patenka į juridinio asmens civilinio materialinio subjektiškumo apibrėžimą.</w:t>
      </w:r>
      <w:r>
        <w:rPr>
          <w:rStyle w:val="FootnoteCharacters"/>
          <w:rStyle w:val="FootnoteAnchor"/>
          <w:lang w:val="lt-LT"/>
        </w:rPr>
        <w:footnoteReference w:id="24"/>
      </w:r>
      <w:r>
        <w:rPr>
          <w:lang w:val="lt-LT"/>
        </w:rPr>
        <w:t xml:space="preserve"> Civilinis procesinis juridinio asmens teisnumas ir veiksnumas yra suprantamas kaip galėjimas įgyvendinti savo teises teisme ir pavesti atstovui vesti bylą. Vertėtų sutikti, kad procesinis juridinio asmens teisinis subjektiškumas dažniausiai kyla iš materialinio juridinio asmens teisinio subjektiškumo, t. y. iš tam tikrų materialinių teisių ar pareigų. Todėl galima daryti prielaidą, kad juridinis asmuo gali pasinaudoti procesiniu teisnumu ir veiksnumu tik materialinio subjektiškumo pagrindu įgijęs tam tikrų teisių ar pareigų. Vis gi procesinis subjektiškumas yra laikomas pirminiu juridinio asmens požymiu, be kurio yra neįsivaizduojamas pats juridinis asmuo, kaip savarankiškas teisinių santykių dalyvis.</w:t>
      </w:r>
    </w:p>
    <w:p>
      <w:pPr>
        <w:pStyle w:val="Normal"/>
        <w:spacing w:lineRule="auto" w:line="360"/>
        <w:ind w:firstLine="720"/>
        <w:jc w:val="both"/>
        <w:rPr/>
      </w:pPr>
      <w:r>
        <w:rPr>
          <w:lang w:val="lt-LT"/>
        </w:rPr>
        <w:t>Išvestiniais juridinio asmens požymiais, pagal Lietuvos Respublikos CK komentaro autorius, yra pripažįstami juridinio asmens ir jo dalyvių turto atskirumas ir juridinio asmens pavadinimas. Tačiau pasak A. Tikniūtės, toks skirstymas neatitinka sutartinės juridinio asmens sampratos šalininkų požiūrio, teigiančio, kad turto atskirtumas yra esminis juridinio asmens požymis.</w:t>
      </w:r>
      <w:r>
        <w:rPr>
          <w:rStyle w:val="FootnoteCharacters"/>
          <w:rStyle w:val="FootnoteAnchor"/>
          <w:lang w:val="lt-LT"/>
        </w:rPr>
        <w:footnoteReference w:id="25"/>
      </w:r>
      <w:r>
        <w:rPr>
          <w:lang w:val="lt-LT"/>
        </w:rPr>
        <w:t xml:space="preserve"> Pažymėtina, kad vienas iš juridinio asmens steigimo tikslų yra turto personifikavimas, t. y. dalyvių turto perdavimas juridiniam asmeniui, kuriuo (ribotos atsakomybės atveju) yra apribojama dalyvių rizika. Todėl turto atskirtumo savybė yra esminis juridinio asmens požymis.</w:t>
      </w:r>
      <w:r>
        <w:rPr>
          <w:rStyle w:val="FootnoteCharacters"/>
          <w:rStyle w:val="FootnoteAnchor"/>
          <w:lang w:val="lt-LT"/>
        </w:rPr>
        <w:footnoteReference w:id="26"/>
      </w:r>
      <w:r>
        <w:rPr>
          <w:lang w:val="lt-LT"/>
        </w:rPr>
        <w:t xml:space="preserve"> Juridinio asmens turto atskirumą nuo jo dalyvių turto esminiu juridinio asmens požymiu pripažįsta ir kiti Lietuvos įmonių teisės teoretikai.</w:t>
      </w:r>
      <w:r>
        <w:rPr>
          <w:rStyle w:val="FootnoteCharacters"/>
          <w:rStyle w:val="FootnoteAnchor"/>
          <w:lang w:val="lt-LT"/>
        </w:rPr>
        <w:footnoteReference w:id="27"/>
      </w:r>
      <w:r>
        <w:rPr>
          <w:lang w:val="lt-LT"/>
        </w:rPr>
        <w:t xml:space="preserve"> Be to, autoriaus nuomone, pripažįstant, kad juridinis asmuo negali egzistuoti nesant pirminių juridinio asmens požymių</w:t>
      </w:r>
      <w:r>
        <w:rPr>
          <w:rStyle w:val="FootnoteCharacters"/>
          <w:rStyle w:val="FootnoteAnchor"/>
          <w:lang w:val="lt-LT"/>
        </w:rPr>
        <w:footnoteReference w:id="28"/>
      </w:r>
      <w:r>
        <w:rPr>
          <w:lang w:val="lt-LT"/>
        </w:rPr>
        <w:t xml:space="preserve">, reikėtų sutikti, kad juridinis asmuo negali egzistuoti ir be nuo kitų juridinių asmenų jį išskiriančio pavadinimo (vardo). Todėl galima manyti, kad juridinio asmens pavadinimas taip pat galėtų būti pripažįstamas esminiu juridinio asmens požymiu, kadangi be pavadinimo, taip pat kaip ir be kitų pirminių požymių, juridinis asmuo apskritai negalėtų egzistuoti. </w:t>
      </w:r>
    </w:p>
    <w:p>
      <w:pPr>
        <w:pStyle w:val="Normal"/>
        <w:spacing w:lineRule="auto" w:line="360"/>
        <w:ind w:firstLine="720"/>
        <w:jc w:val="both"/>
        <w:rPr>
          <w:lang w:val="lt-LT"/>
        </w:rPr>
      </w:pPr>
      <w:r>
        <w:rPr>
          <w:lang w:val="lt-LT"/>
        </w:rPr>
        <w:t xml:space="preserve">Be to, svarbu paminėti tai, kad įsigaliojus naujos redakcijos CK, ribota juridinio asmens atsakomybė nebėra laikoma pagrindiniu juridinio asmens požymiu. Tokiu būdu ir neribotos civilinės atsakomybės subjektai įgavo visas juridinio asmens teises ir pareigas. Todėl šiuo pagrindu išsiplėtus juridinių asmenų ratui, juridinių asmenų teisės mokslui atsirado akstinas analizuoti ne tik ribotos atsakomybės juridinių asmenų dalyvių atsakomybės problematiką, tačiau ir neribotos atsakomybės juridinių asmenų dalyvių atsakomybės pagal juridinio asmens prievolę problemas. </w:t>
      </w:r>
    </w:p>
    <w:p>
      <w:pPr>
        <w:pStyle w:val="Normal"/>
        <w:spacing w:lineRule="auto" w:line="360"/>
        <w:ind w:firstLine="720"/>
        <w:jc w:val="both"/>
        <w:rPr>
          <w:lang w:val="lt-LT"/>
        </w:rPr>
      </w:pPr>
      <w:r>
        <w:rPr>
          <w:i/>
          <w:lang w:val="lt-LT"/>
        </w:rPr>
        <w:t>Iš aukščiau išdėstyto darytina išvada, jog juridinio asmens požymių apibrėžimas ir jų nustatymas yra ypač svarbus identifikuojant teisinių santykių subjektą kaip juridinį asmenį, kadangi nuo to priklauso ne tik pačiam dariniui taikytinos juridinio asmens institutą reglamentuojančios teisės normos, tačiau ir juridinio asmens dalyviui taikytinos atsakomybės taisyklės. Pavyzdžiui, nepripažinus dariniui juridinio asmens požymių, jis, o taip pat jo dalyviai negalės naudotis, juridiniam asmeniui suteikiama ribota atsakomybė bei kitomis juridiniam asmeniui bei jo dalyviui teikiamomis privilegijomis. Tačiau įstatymo nustatytais atvejais, netgi pripažinus subjektą juridiniu asmeniu, jo dalyviui ne visuomet bus garantuojamos tam tikros atsakomybės už juridinio asmens prisiimtą prievolę ribojimo priemonės. Įstatymas nustato atvejus, kuomet netgi juridinio asmens dalyviui gali tekti atsakyti pagal juridinio asmens prievolę. Dėl šios priežasties svarbu apibrėžti ne tik juridinio asmens sampratą, tačiau būtina tinkamai suprasti ir juridinio asmens dalyvio sąvoką.</w:t>
      </w:r>
      <w:r>
        <w:br w:type="page"/>
      </w:r>
    </w:p>
    <w:p>
      <w:pPr>
        <w:pStyle w:val="Normal"/>
        <w:spacing w:lineRule="auto" w:line="360"/>
        <w:ind w:firstLine="720"/>
        <w:jc w:val="both"/>
        <w:rPr>
          <w:lang w:val="lt-LT"/>
        </w:rPr>
      </w:pPr>
      <w:r>
        <w:rPr>
          <w:lang w:val="lt-LT"/>
        </w:rPr>
      </w:r>
    </w:p>
    <w:p>
      <w:pPr>
        <w:pStyle w:val="Normal"/>
        <w:numPr>
          <w:ilvl w:val="0"/>
          <w:numId w:val="1"/>
        </w:numPr>
        <w:spacing w:lineRule="auto" w:line="360"/>
        <w:ind w:left="0" w:firstLine="720"/>
        <w:jc w:val="both"/>
        <w:rPr>
          <w:b/>
          <w:b/>
          <w:lang w:val="lt-LT"/>
        </w:rPr>
      </w:pPr>
      <w:r>
        <w:rPr>
          <w:b/>
          <w:lang w:val="lt-LT"/>
        </w:rPr>
        <w:t>Juridinio asmens dalyvio, galinčio būti civilinės atsakomybės už juridinio asmens prievoles subjektu, teisinio statuso ypatumai bei probleminiai aspektai ribotos ir neribotos atsakomybės atveja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Juridinio asmens atsiradimas bei tolesnis egzistavimas yra neįmanomas be kitų teisės subjektų, t. y. steigėjų bei dalyvių išreikštos valios. Tačiau pasitaiko atvejų, kai juridinio asmens steigėjai ir dalyviai nesutampa viename asmenyje. Todėl juridinio asmens steigėjus nuo jo dalyvių reikia skirti. Steigėjų ir dalyvių atribojimas aktualus ir atsakomybės už juridinio asmens prievoles požiūriu, kadangi įstatymai numato būtent juridinio asmens dalyvio, tačiau ne steigėjo, civilinę atsakomybę pagal juridinio asmens prisiimtas prievoles. </w:t>
      </w:r>
    </w:p>
    <w:p>
      <w:pPr>
        <w:pStyle w:val="Normal"/>
        <w:spacing w:lineRule="auto" w:line="360"/>
        <w:ind w:firstLine="720"/>
        <w:jc w:val="both"/>
        <w:rPr>
          <w:lang w:val="lt-LT"/>
        </w:rPr>
      </w:pPr>
      <w:r>
        <w:rPr>
          <w:lang w:val="lt-LT"/>
        </w:rPr>
        <w:t xml:space="preserve">Juridinio asmens steigėjais, o taip pat ir dalyviais, gali būti tiek fiziniai, tiek ir juridiniai asmenys. Tačiau įstatymai gali numatyti tam tikrus atvejus, kuomet juridinio asmens steigėju ar dalyviu negali būti užsienio juridinis asmuo ar kita organizacija arba užsienietis (CK 2.60 str. 3 d.). Be to, įstatymai gali nustatyti ir kitus reikalavimus juridinių asmenų steigėjams ar dalyviams. Pavyzdžiui, steigti individualią įmonę ir joje dalyvauti gali tik veiksnus fizinis asmuo (Lietuvos Respublikos individualių įmonių įstatymo 3 str. 1 d.), asociacijai, ūkinei bendrijai akcinei bendrovei be kitų reikalavimų, yra keliami steigėjų ir narių skaičiaus minimalūs ir maksimalūs reikalavimai, steigiant politinę partiją keliamas Lietuvos Respublikos pilietybės reikalavimas (Lietuvos Respublikos politinių partijų ir politinių organizacijų įstatymo pakeitimo įstatymo 5 str. 1 d.) ir t. t. </w:t>
      </w:r>
    </w:p>
    <w:p>
      <w:pPr>
        <w:pStyle w:val="Normal"/>
        <w:spacing w:lineRule="auto" w:line="360"/>
        <w:ind w:firstLine="720"/>
        <w:jc w:val="both"/>
        <w:rPr>
          <w:lang w:val="lt-LT"/>
        </w:rPr>
      </w:pPr>
      <w:r>
        <w:rPr>
          <w:lang w:val="lt-LT"/>
        </w:rPr>
        <w:t>Paprastai juridinio asmens steigėjai tampa įsteigto juridinio asmens dalyviais, tačiau civilinės teisės dispozityvus teisinių santykių reguliavimo pobūdis, juridinio asmens steigimo dokumentuose steigėjams leidžia numatyti, jog įsteigus juridinį asmenį, su juridiniu asmeniu susijusios steigėjų teisės ir pareigos, bus perduotos kitiems asmenims, kurie ir tampa įsteigto juridinio asmens dalyviais. Tiesa, šios taisyklės taikymas gali būti komplikuotas individualios įmonės atveju, atsižvelgiant į individualios įmonės savininko ir pačios įmonės bendrumą. Lietuvos Respublikos individualių įmonių įstatymo 3 str. 5 d. nustato, jog individualios įmonės steigėjas nuo įmonės įregistravimo laikomas individualios įmonės savininku.</w:t>
      </w:r>
      <w:r>
        <w:rPr>
          <w:rStyle w:val="FootnoteCharacters"/>
          <w:rStyle w:val="FootnoteAnchor"/>
          <w:lang w:val="lt-LT"/>
        </w:rPr>
        <w:footnoteReference w:id="29"/>
      </w:r>
      <w:r>
        <w:rPr>
          <w:lang w:val="lt-LT"/>
        </w:rPr>
        <w:t xml:space="preserve"> Tačiau tai nereiškia, jog individuali įmonė negali vėliau būti parduota kitam asmeniui kaip vientisas turtinis kompleksas (įmonė) CK nustatyta tvarka.</w:t>
      </w:r>
    </w:p>
    <w:p>
      <w:pPr>
        <w:pStyle w:val="Normal"/>
        <w:spacing w:lineRule="auto" w:line="360"/>
        <w:ind w:firstLine="720"/>
        <w:jc w:val="both"/>
        <w:rPr>
          <w:lang w:val="lt-LT"/>
        </w:rPr>
      </w:pPr>
      <w:r>
        <w:rPr>
          <w:lang w:val="lt-LT"/>
        </w:rPr>
        <w:t xml:space="preserve">CK 2.45 str. pateikia juridinio asmens dalyvio apibrėžimą ir nurodo, kad </w:t>
      </w:r>
      <w:r>
        <w:rPr>
          <w:i/>
          <w:lang w:val="lt-LT"/>
        </w:rPr>
        <w:t>„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r>
        <w:rPr>
          <w:rStyle w:val="FootnoteCharacters"/>
          <w:rStyle w:val="FootnoteAnchor"/>
          <w:lang w:val="lt-LT"/>
        </w:rPr>
        <w:footnoteReference w:id="30"/>
      </w:r>
      <w:r>
        <w:rPr>
          <w:lang w:val="lt-LT"/>
        </w:rPr>
        <w:t xml:space="preserve"> Taigi iš šio ganėtinai plataus apibrėžimo išskirtini du juridinio asmens dalyvio aspektai. Pirma, dalyvis suprantamas kaip asmuo, turintis nuosavybės teises į juridinio asmens turtą ir antra, kaip asmuo, nors ir neišsaugantis tokių teisių, tačiau įgyjantis prievolinių teisių ir pareigų, susijusių su juridiniu asmeniu. Aptariant paminėtus juridinio asmens dalyvio požymius pastebėtina, kad teisinėje literatūroje vyrauja nuomonė, jog dalyvių ir juridinio asmens turto atskirtumo principas neleidžia dalyviams išsaugoti nuosavybės teisių į juridinio asmens turtą, tačiau tais atvejais, kai dalyvis turtą juridiniam asmeniui yra perdavęs patikėjimo teisės pagrindu, pripažįstama išimtis iš paminėtos taisyklės. </w:t>
      </w:r>
      <w:r>
        <w:rPr>
          <w:i/>
          <w:lang w:val="lt-LT"/>
        </w:rPr>
        <w:t>„Taigi juridinio asmens dalyvis nuosavybės teisę į juridinio asmens turtą išlaiko tik tada, kai juridinio asmens steigėjas yra valstybė arba savivaldybė, kurie juridiniam asmeniui perduoda turtą ne nuosavybės, o patikėjimo teise.“</w:t>
      </w:r>
      <w:r>
        <w:rPr>
          <w:rStyle w:val="FootnoteCharacters"/>
          <w:rStyle w:val="FootnoteAnchor"/>
          <w:lang w:val="lt-LT"/>
        </w:rPr>
        <w:footnoteReference w:id="31"/>
      </w:r>
      <w:r>
        <w:rPr>
          <w:lang w:val="lt-LT"/>
        </w:rPr>
        <w:t xml:space="preserve"> Taip pat šį teiginį galima būtų papildyti Individualių įmonių įstatyme įtvirtinta nuostata, jog individualiai įmonei patikėjimo teise yra perduodamas jos savininko ir jo sutuoktinio bendrąja jungtinės nuosavybės teise valdomas turtas, jeigu sutuoktiniai nebuvo susitarę kitaip.</w:t>
      </w:r>
      <w:r>
        <w:rPr>
          <w:rStyle w:val="FootnoteCharacters"/>
          <w:rStyle w:val="FootnoteAnchor"/>
          <w:lang w:val="lt-LT"/>
        </w:rPr>
        <w:footnoteReference w:id="32"/>
      </w:r>
      <w:r>
        <w:rPr>
          <w:lang w:val="lt-LT"/>
        </w:rPr>
        <w:t xml:space="preserve"> Gi kitais atvejais reikėtų sutikti, jog juridinio asmens dalyvis perduodamas juridinio asmens nuosavybėn savo turtą, įgyja tik tam tikrų prievolinių teisių ir pareigų juridinio asmens atžvilgiu, o teises į perduotą turtą praranda. </w:t>
      </w:r>
    </w:p>
    <w:p>
      <w:pPr>
        <w:pStyle w:val="Normal"/>
        <w:spacing w:lineRule="auto" w:line="360"/>
        <w:ind w:firstLine="720"/>
        <w:jc w:val="both"/>
        <w:rPr>
          <w:i/>
          <w:i/>
          <w:lang w:val="lt-LT"/>
        </w:rPr>
      </w:pPr>
      <w:r>
        <w:rPr>
          <w:i/>
          <w:lang w:val="lt-LT"/>
        </w:rPr>
        <w:t xml:space="preserve">Taigi juridinio asmens dalyvio, kaip prievolinėmis teisėmis ir pareigomis su juridiniu asmeniu susaistyto subjekto, supratimas įvairių teisinių formų juridinių asmenų kontekste, tiek praktikoje, tiek ir teorijoje kelia nemažai neaiškumų. To pasėkoje neretai kyla nesusipratimai, atsakant į klausimą, ar konkretus asmuo, konkrečioje situacijoje gali būti laikomas turinčių teisių ir pareigų juridinio asmens atžvilgiu, t. y. ar jis gali būti traktuojamas kaip juridinio asmens dalyvis. Svarbu tai, kad nuo atsakymo į šį klausimą, priklausys ne tik atitinkamo asmens gaunamų teisių apimtis, tačiau ir galimų įsipareigojimų (atsakomybės) mastas. </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2"/>
        </w:numPr>
        <w:tabs>
          <w:tab w:val="clear" w:pos="720"/>
          <w:tab w:val="left" w:pos="0" w:leader="none"/>
        </w:tabs>
        <w:spacing w:lineRule="auto" w:line="360"/>
        <w:ind w:left="0" w:firstLine="720"/>
        <w:jc w:val="both"/>
        <w:rPr/>
      </w:pPr>
      <w:r>
        <w:rPr>
          <w:b/>
          <w:i/>
          <w:lang w:val="lt-LT"/>
        </w:rPr>
        <w:t>Ribotos civilinės atsakomybės juridinio asmens dalyvio atsakomybės pagal juridinio asmens prievolę probleminiai aspektai</w:t>
      </w:r>
    </w:p>
    <w:p>
      <w:pPr>
        <w:pStyle w:val="Normal"/>
        <w:tabs>
          <w:tab w:val="clear" w:pos="720"/>
          <w:tab w:val="left" w:pos="3765" w:leader="none"/>
        </w:tabs>
        <w:spacing w:lineRule="auto" w:line="360"/>
        <w:ind w:left="720" w:hanging="0"/>
        <w:jc w:val="both"/>
        <w:rPr>
          <w:b/>
          <w:b/>
          <w:i/>
          <w:i/>
          <w:lang w:val="lt-LT"/>
        </w:rPr>
      </w:pPr>
      <w:r>
        <w:rPr>
          <w:b/>
          <w:i/>
          <w:lang w:val="lt-LT"/>
        </w:rPr>
      </w:r>
    </w:p>
    <w:p>
      <w:pPr>
        <w:pStyle w:val="Normal"/>
        <w:tabs>
          <w:tab w:val="clear" w:pos="720"/>
          <w:tab w:val="left" w:pos="3765" w:leader="none"/>
        </w:tabs>
        <w:spacing w:lineRule="auto" w:line="360"/>
        <w:ind w:firstLine="720"/>
        <w:jc w:val="both"/>
        <w:rPr>
          <w:lang w:val="lt-LT"/>
        </w:rPr>
      </w:pPr>
      <w:r>
        <w:rPr>
          <w:lang w:val="lt-LT"/>
        </w:rPr>
        <w:t xml:space="preserve">Ribotos civilinės atsakomybės juridinio asmens dalyvio atsakomybės pagal juridinio asmens prievolę atveju vertėtų pastebėti, kad ne kiekvienas dalyvis faktiškai gali būti pripažįstamas atsakomybės subjektu. Dalyvių piktnaudžiavimas ribota atsakomybe dažniausiai pasireiškia </w:t>
      </w:r>
      <w:r>
        <w:rPr>
          <w:i/>
          <w:lang w:val="lt-LT"/>
        </w:rPr>
        <w:t>vieno dalyvio</w:t>
      </w:r>
      <w:r>
        <w:rPr>
          <w:lang w:val="lt-LT"/>
        </w:rPr>
        <w:t xml:space="preserve"> valdomuose juridiniuose asmenyse, kuriose vienintelis dalyvis fizinis asmuo daro tiesioginę ir lemiamą įtaką bendrovei arba </w:t>
      </w:r>
      <w:r>
        <w:rPr>
          <w:i/>
          <w:lang w:val="lt-LT"/>
        </w:rPr>
        <w:t>įmonių grupėse</w:t>
      </w:r>
      <w:r>
        <w:rPr>
          <w:lang w:val="lt-LT"/>
        </w:rPr>
        <w:t>, kurių struktūrinė sandara sudaryta taip, jog patronuojantis juridinis asmuo turėtų ekonominę ar teisinę galią daryti įtaką dukterinėms įmonėms. Sutiktina, kad tokiais atvejais dalyvių įtaka juridiniam asmeniui yra ypač stipri.</w:t>
      </w:r>
    </w:p>
    <w:p>
      <w:pPr>
        <w:pStyle w:val="Normal"/>
        <w:tabs>
          <w:tab w:val="clear" w:pos="720"/>
          <w:tab w:val="left" w:pos="3765" w:leader="none"/>
        </w:tabs>
        <w:spacing w:lineRule="auto" w:line="360"/>
        <w:ind w:firstLine="720"/>
        <w:jc w:val="both"/>
        <w:rPr>
          <w:lang w:val="lt-LT"/>
        </w:rPr>
      </w:pPr>
      <w:r>
        <w:rPr>
          <w:lang w:val="lt-LT"/>
        </w:rPr>
        <w:t xml:space="preserve">Pagal CK 2.50 str. 3 d. atsakomybė taikoma tik asmeniui, kuris savo nesąžiningais veiksmais padarė žalą ir dėl ko juridinis asmuo nebegali atsiskaityti su savo kreditoriais. Daugelio įmonių teisės mokslininkų manymu, tam, kad juridinio asmens dalyvis galėtų savo veiksmais ar neveikimu padaryti žalą juridiniam asmeniui bei kreditoriams, jis turi turėti realią ir lemiamą įtaką įmonėje. </w:t>
      </w:r>
      <w:r>
        <w:rPr>
          <w:i/>
          <w:lang w:val="lt-LT"/>
        </w:rPr>
        <w:t>„Atsakomybė už juridinio asmens prievoles iš esmės negalės būti taikoma smulkiesiems akcininkams, kurie neturi realios įtakos priimant bendrovės organų sprendimus, t. y. kurie neturi realios kontrolės ir neturi galimybės daryti įtaką ūkio subjekto veiklai, įskaitant valdymo organų sprendimams ar personalo sudėčiai.“</w:t>
      </w:r>
      <w:r>
        <w:rPr>
          <w:rStyle w:val="FootnoteCharacters"/>
          <w:rStyle w:val="FootnoteAnchor"/>
          <w:lang w:val="lt-LT"/>
        </w:rPr>
        <w:footnoteReference w:id="33"/>
      </w:r>
    </w:p>
    <w:p>
      <w:pPr>
        <w:pStyle w:val="Normal"/>
        <w:tabs>
          <w:tab w:val="clear" w:pos="720"/>
          <w:tab w:val="left" w:pos="3765" w:leader="none"/>
        </w:tabs>
        <w:spacing w:lineRule="auto" w:line="360"/>
        <w:ind w:firstLine="720"/>
        <w:jc w:val="both"/>
        <w:rPr>
          <w:lang w:val="lt-LT"/>
        </w:rPr>
      </w:pPr>
      <w:r>
        <w:rPr>
          <w:lang w:val="lt-LT"/>
        </w:rPr>
      </w:r>
    </w:p>
    <w:p>
      <w:pPr>
        <w:pStyle w:val="Normal"/>
        <w:numPr>
          <w:ilvl w:val="2"/>
          <w:numId w:val="2"/>
        </w:numPr>
        <w:tabs>
          <w:tab w:val="clear" w:pos="720"/>
          <w:tab w:val="left" w:pos="0" w:leader="none"/>
          <w:tab w:val="left" w:pos="1620" w:leader="none"/>
          <w:tab w:val="left" w:pos="3765" w:leader="none"/>
        </w:tabs>
        <w:spacing w:lineRule="auto" w:line="360"/>
        <w:ind w:left="0" w:firstLine="720"/>
        <w:jc w:val="both"/>
        <w:rPr>
          <w:b/>
          <w:b/>
          <w:i/>
          <w:i/>
          <w:lang w:val="lt-LT"/>
        </w:rPr>
      </w:pPr>
      <w:r>
        <w:rPr>
          <w:b/>
          <w:i/>
          <w:lang w:val="lt-LT"/>
        </w:rPr>
        <w:t>Ribotos civilinės atsakomybės juridinio asmens dalyvio ypatumai vienanariame juridiniame asmenyje</w:t>
      </w:r>
    </w:p>
    <w:p>
      <w:pPr>
        <w:pStyle w:val="Normal"/>
        <w:tabs>
          <w:tab w:val="clear" w:pos="720"/>
          <w:tab w:val="left" w:pos="3765" w:leader="none"/>
        </w:tabs>
        <w:spacing w:lineRule="auto" w:line="360"/>
        <w:jc w:val="both"/>
        <w:rPr>
          <w:b/>
          <w:b/>
          <w:i/>
          <w:i/>
          <w:lang w:val="lt-LT"/>
        </w:rPr>
      </w:pPr>
      <w:r>
        <w:rPr>
          <w:b/>
          <w:i/>
          <w:lang w:val="lt-LT"/>
        </w:rPr>
      </w:r>
    </w:p>
    <w:p>
      <w:pPr>
        <w:pStyle w:val="Normal"/>
        <w:tabs>
          <w:tab w:val="clear" w:pos="720"/>
          <w:tab w:val="left" w:pos="3765" w:leader="none"/>
        </w:tabs>
        <w:spacing w:lineRule="auto" w:line="360"/>
        <w:ind w:firstLine="720"/>
        <w:jc w:val="both"/>
        <w:rPr>
          <w:lang w:val="lt-LT"/>
        </w:rPr>
      </w:pPr>
      <w:r>
        <w:rPr>
          <w:lang w:val="lt-LT"/>
        </w:rPr>
        <w:t xml:space="preserve">Ankščiau teisė nenoriai pripažindavo vieno asmens kontroliuojamus ribotos atsakomybės juridinius asmenis. Tačiau Dvyliktoji Tarybos direktyva 89/667 įteisinusi vienanarių bendrovių statusą Europos Sąjungoje lėmė ir valstybių narių liberalesnį požiūrį į vieno asmens kontroliuojamus juridinius asmenis. Praktikoje dažniausiai sutinkami vieno asmens kontroliuojami ribotos civilinės atsakomybės juridiniai asmenys yra uždaro tipo akcinės bendrovės bei valstybės kontroliuojamos įmonės, kuriuose faktinę kontrolę įgyvendina tik vienas subjektas (dalyvis). Būtent tokiuose juridiniuose asmenyse kyla reali grėsmė, jog dalyvis gali nepaisyti savo asmeninių ir juridinio asmens interesų ir turto atskirumo principo, o tai galima laikyti CK 2.50 str. 3 d. numatytu pagrindu taikyti ribotos atsakomybės juridinio asmens dalyviui atsakomybę pagal juridinio asmens prievolę. </w:t>
      </w:r>
      <w:r>
        <w:rPr>
          <w:i/>
          <w:lang w:val="lt-LT"/>
        </w:rPr>
        <w:t>„Iš tiesų šių santykių pagrindinė problema bei akcininko ir bendrovės interesų konflikto priežastis yra ta, kad sprendžiant problemas dėl realaus bendrovės turto mažėjimo ar didėjimo, nepaisant įstatymų leidėjo nustatyto steigėjo ir bendrovės turto atskyrimo pozicijos, steigėjas į bendrovės turtą žiūri kaip į savąjį.“</w:t>
      </w:r>
      <w:r>
        <w:rPr>
          <w:rStyle w:val="FootnoteCharacters"/>
          <w:rStyle w:val="FootnoteAnchor"/>
          <w:lang w:val="lt-LT"/>
        </w:rPr>
        <w:footnoteReference w:id="34"/>
      </w:r>
      <w:r>
        <w:rPr>
          <w:lang w:val="lt-LT"/>
        </w:rPr>
        <w:t xml:space="preserve"> Takoskyra tarp juridinio asmens ir jo dalyvio interesų dar labiau sumažėja tuomet, kai vienanario juridinio asmens dalyvis tuo pačiu metu yra ir įmonės valdymo organas (direktorius). Todėl tokioje situacijoje, rodos, logiška būtų kelti klausimą, ar toks subjektas už atsiradusią žalą neturėtų atsakyti kaip juridinio asmens valdymo organas pagal CK 2.87 str. 7 d., o ne kaip dalyvis CK 2.50 str. 3 d. pagrindu? Tad kokie gi yra kriterijai, pagal kuriuos teismas turėtų nuspręsti konkretaus asmens atsakomybės kilimo pagrindus? Šie klausimai aktualūs dėl kelių priežasčių. Pažymėtina, jog tuo atveju, jei subjekto fizinio asmens atsakomybė kyla valdymo organo narių atsakomybės atsiradimo pagrindu, kreditorių reikalavimų visiškam patenkinimui gali sukliudyti Lietuvos Respublikos darbo kodekso (toliau – DK) nuostatos, ribojančios darbuotojo (valdymo organo) turtinės atsakomybės apimtį. Be to, reikėtų sutikti, jog tiek valdymo organo, tiek juridinio asmens dalyvio atsakomybės taikymo praktika yra nevienoda. Atsakymą į šį klausimą pirmiausia turėtų pateikti pats ieškovas, kuris ieškininiame pareiškime turi nurodyti savo reikalavimo faktinį ir teisinį pagrindus. Be to, teisingam šios problemos išsprendimui gali pasitarnauti atsakymas į klausimą, kurie faktiniai, žalą sukėlę veiksmai priklauso dalyvio, o kurie juridinio asmens valdymo organo kompetencijai. Kompetencijos ribos galėtų būti nustatomos vadovaujantis CK, juridinio asmens veiklą reglamentuojančių įstatymų, o konkrečiu atveju – juridinio asmens įstatų nuostatomis. Taip pat šios atsakomybės atribojimui gali pasitarnauti ir teismų formuojama praktika, kuri šiuo klausimu nėra gausi. Pavyzdžiui, LAT civilinėje byloje Nr. 3K-3-383/2000 teismas pasisakė dėl bendrovės valdymo organo prioritetinio pobūdžio bendrovei, nurodydamas, jog </w:t>
      </w:r>
      <w:r>
        <w:rPr>
          <w:i/>
          <w:lang w:val="lt-LT"/>
        </w:rPr>
        <w:t>„Tais atvejais, kai bendrovės valdymo organo narys kartu yra ir bendrovės akcininkas, jo, kaip akcininko, ir jo, kaip bendrovės valdymo organo nario, interesai gali nesutapti. Taip pat gali nesutapti ir bendrovės bei jos akcininkų interesai. &lt;...&gt; Tačiau vienokių ar kitokių asmeninių interesų turėjimas neatleidžia bendrovės valdymo organo nario nuo jo fiduciarinės pareigos veikti išimtinai bendrovės interesais.“</w:t>
      </w:r>
      <w:r>
        <w:rPr>
          <w:rStyle w:val="FootnoteCharacters"/>
          <w:rStyle w:val="FootnoteAnchor"/>
          <w:lang w:val="lt-LT"/>
        </w:rPr>
        <w:footnoteReference w:id="35"/>
      </w:r>
      <w:r>
        <w:rPr>
          <w:lang w:val="lt-LT"/>
        </w:rPr>
        <w:t xml:space="preserve"> </w:t>
      </w:r>
      <w:r>
        <w:rPr>
          <w:i/>
          <w:lang w:val="lt-LT"/>
        </w:rPr>
        <w:t>„Todėl, jei akcininkas tuo pačiu metu yra ir administracijos vadovas, jo atsakomybės apimtį turėtų apibrėžti jo, kaip valdymo organo statusas.“</w:t>
      </w:r>
      <w:r>
        <w:rPr>
          <w:rStyle w:val="FootnoteCharacters"/>
          <w:rStyle w:val="FootnoteAnchor"/>
          <w:lang w:val="lt-LT"/>
        </w:rPr>
        <w:footnoteReference w:id="36"/>
      </w:r>
      <w:r>
        <w:rPr>
          <w:lang w:val="lt-LT"/>
        </w:rPr>
        <w:t xml:space="preserve"> Tačiau vertinant tai, kas išdėstyta aukščiau yra būtina atsižvelgti į konkretaus juridinio asmens dalyvio specifiką ir turėti omenyje, jog terminas dalyvis yra kompleksiškas, t. y. vienasmeniu ribotos atsakomybės juridinio asmens dalyviu gali būti tiek fizinis, tiek ir juridinis asmuo. Vien akcininkas – fizinis asmuo gali užimti tris skirtingas pozicijas: dalyvauti įmonės valdyme kaip pasyvus investuotojas; būti tinkamai paskirtu bendrovės direktoriumi; kontroliuoti bendrovės valdymo organų kasdienius verslo sprendimus – veikti kaip šešėlinis direktorius. Akcininko – juridinio asmens elgesio modelių amplitudė siauresnė – jis negali turėti valdybos nario ir/ ar administracijos vadovo įgaliojimų ir veikti kaip </w:t>
      </w:r>
      <w:r>
        <w:rPr>
          <w:i/>
          <w:lang w:val="lt-LT"/>
        </w:rPr>
        <w:t>sui generis</w:t>
      </w:r>
      <w:r>
        <w:rPr>
          <w:lang w:val="lt-LT"/>
        </w:rPr>
        <w:t xml:space="preserve"> valdymo organas, tačiau jam lieka galimybė faktiškai valdyti bendrovę.</w:t>
      </w:r>
      <w:r>
        <w:rPr>
          <w:rStyle w:val="FootnoteCharacters"/>
          <w:rStyle w:val="FootnoteAnchor"/>
          <w:lang w:val="lt-LT"/>
        </w:rPr>
        <w:footnoteReference w:id="37"/>
      </w:r>
      <w:r>
        <w:rPr>
          <w:lang w:val="lt-LT"/>
        </w:rPr>
        <w:t xml:space="preserve"> Taigi nustatinėjant ribotos civilinės atsakomybės juridinio asmens dalyvio atsakomybę už juridinio asmens prievoles, paties dalyvio specifika gali nulemti tai, kokiu pagrindu kils tokio dalyvio civilinė atsakomybė, t. y. dalyvis gali būti pripažįstamas atsakingu ne tik kaip nesąžiningai veikęs juridinio asmens dalyvis, bet ir kaip valdymo organas (dalyvio fizinio asmens atveju), arba tik kaip nesąžiningas dalyvis (jei dalyvis juridinis asmuo).</w:t>
      </w:r>
    </w:p>
    <w:p>
      <w:pPr>
        <w:pStyle w:val="Normal"/>
        <w:tabs>
          <w:tab w:val="clear" w:pos="720"/>
          <w:tab w:val="left" w:pos="3765" w:leader="none"/>
        </w:tabs>
        <w:spacing w:lineRule="auto" w:line="360"/>
        <w:ind w:firstLine="720"/>
        <w:jc w:val="both"/>
        <w:rPr>
          <w:lang w:val="lt-LT"/>
        </w:rPr>
      </w:pPr>
      <w:r>
        <w:rPr>
          <w:lang w:val="lt-LT"/>
        </w:rPr>
      </w:r>
    </w:p>
    <w:p>
      <w:pPr>
        <w:pStyle w:val="Normal"/>
        <w:numPr>
          <w:ilvl w:val="2"/>
          <w:numId w:val="2"/>
        </w:numPr>
        <w:tabs>
          <w:tab w:val="clear" w:pos="720"/>
          <w:tab w:val="left" w:pos="1080" w:leader="none"/>
          <w:tab w:val="left" w:pos="1440" w:leader="none"/>
          <w:tab w:val="left" w:pos="1620" w:leader="none"/>
          <w:tab w:val="left" w:pos="3765" w:leader="none"/>
        </w:tabs>
        <w:spacing w:lineRule="auto" w:line="360"/>
        <w:ind w:left="1080" w:hanging="360"/>
        <w:jc w:val="both"/>
        <w:rPr>
          <w:b/>
          <w:b/>
          <w:i/>
          <w:i/>
          <w:lang w:val="lt-LT"/>
        </w:rPr>
      </w:pPr>
      <w:r>
        <w:rPr>
          <w:b/>
          <w:i/>
          <w:lang w:val="lt-LT"/>
        </w:rPr>
        <w:t>Ribotos civilinės atsakomybės juridinio asmens dalyvio ypatumai įmonių grupėje</w:t>
      </w:r>
    </w:p>
    <w:p>
      <w:pPr>
        <w:pStyle w:val="Normal"/>
        <w:tabs>
          <w:tab w:val="clear" w:pos="720"/>
          <w:tab w:val="left" w:pos="3765" w:leader="none"/>
        </w:tabs>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Tradiciškai patronuojančio juridinio asmens ribotos atsakomybės taisyklė už dukterinio juridinio asmens prievolę nėra kvestionuojama. Tačiau nūdienoje pasitaiko nemažai atvejų, kuomet juridinis asmuo, būdamas kito juridinio asmens dalyvis siekia piktnaudžiauti ribota atsakomybe sąžiningų trečiųjų asmenų sąskaita. Todėl siekiant rasti pusiausvyrą tarp ribotos atsakomybės teikiamų privalumų įmonių grupėje ir kreditorių interesų, svarbu nustatyti kriterijus, apibrėžiančius atsakingus įmonių grupės subjektus. Tam pirmiausia reikia apibrėžti pačią įmonių grupės sampratą, kuri priklausys nuo pasirinkto teisinės ar ekonominės kontrolės taikymo kriterijaus. Pirmuoju atveju, įmonių grupės sąvoka remsis teisine priklausomybe (JAV, Anglijos teisės tradicijos valstybės). Įmonių grupė atsiras tik tada, kai vienas juridinis asmuo turi teisinę galią kontroliuoti kitą juridinį asmenį. Antruoju atveju, pripažinimu įmonių grupe bus taikomas ekonominės priklausomybės (poveikio) kriterijus (kontinentinės teisės valstybės). Tokiu atveju grupė laikoma susikūrusi tik tuo atveju, kai atsiranda ekonominė galia kontroliuoti. Neretai ekonominė galia kontroliuoti apibrėžiama kaip </w:t>
      </w:r>
      <w:r>
        <w:rPr>
          <w:i/>
          <w:lang w:val="lt-LT"/>
        </w:rPr>
        <w:t>„efektyvi ekonominė kontrolė“</w:t>
      </w:r>
      <w:r>
        <w:rPr>
          <w:lang w:val="lt-LT"/>
        </w:rPr>
        <w:t>. Kitaip tariant, pagal šią koncepciją, grupę sudaro teisiškai nepriklausomos bendrovės, kurios teisiškai neturi galimybės viena kitos valdyti, tačiau ekonomiškai jos yra priklausomos. Ši priklausomybė gali pasireikšti per faktinę kontrolę, pavyzdžiui., kai tie patys asmenys užima dviejų skirtingų bendrovių valdymo organų postus. Tokiu atveju teisiškai viena bendrovė kitos nevaldo, bet lieka tikimybė, jog valdymo organai stengsis, jog bendrovės veiktų vieningai. Taigi matyti, kad šiuolaikinių ekonominių santykių kontekste, kontrolės sąvoką įmonių grupėje yra svarbu suprasti plačiai, neapsiriboti vien tik teisiniu kontrolės supratimu, kadangi nuo teisingo kontroliuojančio ir kontroliuojamojo juridinio asmenų identifikavimo, gali priklausyti atsakomybės taikymas juridiniam asmeniui pagal kito juridinio asmens prievolę. Šioje vietoje pažymėtina, jog Lietuvos įmonių grupių teisinis reglamentavimas nėra tobulas. Pirmiausia, pastebėtina tai, jog Lietuvos teisės aktuose nėra įtvirtinta įmonių grupių sąvoka, todėl ji turi būti išvedama iš teisės aktų nuostatų sisteminės analizės. Lietuvos Respublikos akcinių bendrovių įstatymo (toliau ABĮ) 5 str. 1 d. yra pateikiama patronuojančios bendrovės samprata.</w:t>
      </w:r>
      <w:r>
        <w:rPr>
          <w:rStyle w:val="FootnoteCharacters"/>
          <w:rStyle w:val="FootnoteAnchor"/>
          <w:lang w:val="lt-LT"/>
        </w:rPr>
        <w:footnoteReference w:id="38"/>
      </w:r>
      <w:r>
        <w:rPr>
          <w:lang w:val="lt-LT"/>
        </w:rPr>
        <w:t xml:space="preserve"> Svarbu tai, kad patronuojanti įmonė yra suprantama ne tik teisinės kontrolės dukterinei bendrovei aspektu, tačiau pripažįstamas ir ekonominis poveikis dukterinei bendrovei. Tačiau minėta ABĮ norma pateikia labai plačią ekonominės kontrolės sąvoką </w:t>
      </w:r>
      <w:r>
        <w:rPr>
          <w:i/>
          <w:lang w:val="lt-LT"/>
        </w:rPr>
        <w:t>„tiesiogiai ar netiesiogiai gali daryti lemiamą įtaką kitai bendrovei“</w:t>
      </w:r>
      <w:r>
        <w:rPr>
          <w:lang w:val="lt-LT"/>
        </w:rPr>
        <w:t>, kurios taikymas teismų praktikoje gali būti komplikuotas. Todėl Lietuvos įstatymų leidėjui pirmiausia siūlytina apibrėžti pačios įmonių grupės sąvoką, o taip pat siekiant išvengti neapibrėžtumo teisiniame įmonių grupių reglamentavime, patikslinti lemiamos įtakos bendrovei sampratą.</w:t>
      </w:r>
    </w:p>
    <w:p>
      <w:pPr>
        <w:pStyle w:val="Normal"/>
        <w:spacing w:lineRule="auto" w:line="360"/>
        <w:ind w:firstLine="720"/>
        <w:jc w:val="both"/>
        <w:rPr>
          <w:lang w:val="lt-LT"/>
        </w:rPr>
      </w:pPr>
      <w:r>
        <w:rPr>
          <w:lang w:val="lt-LT"/>
        </w:rPr>
      </w:r>
    </w:p>
    <w:p>
      <w:pPr>
        <w:pStyle w:val="Normal"/>
        <w:numPr>
          <w:ilvl w:val="2"/>
          <w:numId w:val="2"/>
        </w:numPr>
        <w:tabs>
          <w:tab w:val="clear" w:pos="720"/>
          <w:tab w:val="left" w:pos="0" w:leader="none"/>
        </w:tabs>
        <w:spacing w:lineRule="auto" w:line="360"/>
        <w:ind w:left="0" w:firstLine="720"/>
        <w:jc w:val="both"/>
        <w:rPr>
          <w:b/>
          <w:b/>
          <w:i/>
          <w:i/>
          <w:lang w:val="lt-LT"/>
        </w:rPr>
      </w:pPr>
      <w:r>
        <w:rPr>
          <w:b/>
          <w:i/>
          <w:lang w:val="lt-LT"/>
        </w:rPr>
        <w:t>Lemiamos įtakos kriterijus, kaip sąlyga ribotos civilinės atsakomybės juridinio asmens dalyvio atsakomybei pagal juridinio asmens prievolę atsirasti</w:t>
      </w:r>
    </w:p>
    <w:p>
      <w:pPr>
        <w:pStyle w:val="Normal"/>
        <w:spacing w:lineRule="auto" w:line="360"/>
        <w:ind w:firstLine="720"/>
        <w:jc w:val="both"/>
        <w:rPr>
          <w:b/>
          <w:b/>
          <w:i/>
          <w:i/>
          <w:lang w:val="lt-LT"/>
        </w:rPr>
      </w:pPr>
      <w:r>
        <w:rPr>
          <w:b/>
          <w:i/>
          <w:lang w:val="lt-LT"/>
        </w:rPr>
      </w:r>
    </w:p>
    <w:p>
      <w:pPr>
        <w:pStyle w:val="Normal"/>
        <w:tabs>
          <w:tab w:val="clear" w:pos="720"/>
          <w:tab w:val="left" w:pos="3765" w:leader="none"/>
        </w:tabs>
        <w:spacing w:lineRule="auto" w:line="360"/>
        <w:ind w:firstLine="720"/>
        <w:jc w:val="both"/>
        <w:rPr/>
      </w:pPr>
      <w:r>
        <w:rPr>
          <w:lang w:val="lt-LT"/>
        </w:rPr>
        <w:t xml:space="preserve">Nemaža dalis Lietuvos įmonių teisės specialistų (M. Civilka, J. Kiršienė, A. Tikniūtė ir kt.) pripažįsta, jog ribotos civilinės atsakomybės juridinio asmens dalyvio atsakomybei pagal juridinio asmens prievolę kilti, yra būtina to dalyvio lemiama įtaka juridiniame asmenyje. Sutiktina, jog smulkieji investuotojai atviro tipo bendrovėse negali tapti atsakomybės pagal juridinio asmens prievolę subjektais, kadangi jie realiai neturi jokios įtakos juridinio asmens sprendimų priėmimo procese. Todėl iš dalies pritartina nuomonei, kad atsakomybės pagal CK 2.50 str. 3 d. subjektu gali būti tik dalyvis, kuris arba buvo kontroliuojantis juridinį asmenį, arba nors ir nekontroliavo juridinio asmens, tačiau užėmė dominuojančią padėtį kitų dalyvių atžvilgiu. Kontroliuojančiu dalyviu galima laikyti tą, kuris teisiškai valdo juridinį asmenį (akcininkas, pajininkas, dalininkas ir pan.), tuo tarpu dominuojančiu dalyviu galima pripažinti tokį asmenį, kuris realiai įgyvendina kasdienę juridinio asmens kontrolę, kitaip tariant, juridiniam asmeniui daro lemiamą įtaką, ne teisinės kontrolės (t. y. neturėdamas juridinio asmens akcijų, pajų ir pan.) priemonėmis. </w:t>
      </w:r>
      <w:r>
        <w:rPr>
          <w:i/>
          <w:lang w:val="lt-LT"/>
        </w:rPr>
        <w:t>„Taigi tam tikrais atvejais gali būti pripažįstama, jog netgi smulkusis akcininkas taip pat gali tapti dominuojantis, jei tiesiogiai ar netiesiogiai gali daryti įtaką bendrovei.“</w:t>
      </w:r>
      <w:r>
        <w:rPr>
          <w:rStyle w:val="FootnoteCharacters"/>
          <w:rStyle w:val="FootnoteAnchor"/>
          <w:lang w:val="lt-LT"/>
        </w:rPr>
        <w:footnoteReference w:id="39"/>
      </w:r>
      <w:r>
        <w:rPr>
          <w:lang w:val="lt-LT"/>
        </w:rPr>
        <w:t xml:space="preserve"> Autoriaus manymu, galima išskirti ir trečią lemiamos įtakos ribotos atsakomybės juridiniam asmeniui pasireiškimo atvejį, kai esant konkrečioms aplinkybėms, smulkusis juridinio asmens dalyvis galėtų būti pripažintas lemiamą įtaką konkrečiu momentu, konkrečiomis aplinkybėmis turėjusiu subjektu. Tokią situaciją iliustruotų hipotetinis atvejis, kai uždarojoje akcinėje bendrovėje kvalifikuota balsų dauguma turi būti priimtas svarbus ir nuostolių įmonei padedantis išvengti sprendimas, tačiau smulkusis akcininkas, kurio balso tetrūksta iki reikiamos balsų daugumos sprendimui priimti, piktybiškai nebalsuoja arba balsuoja priešingai ir taip padaro žalos pačiai bendrovei, o tuo pačiu ir jos kreditoriams. Tokiu būdu manytina, kad nustačius akcininko nesąžiningumą, nėra jokių kliūčių patraukti jį civilinėn atsakomybėn. Iš to, kas išdėstyta aukščiau galima spręsti, kad atsakomybėn už juridinio asmens prievoles gali būti traukiamas ne tik nesąžiningas kontroliuojantis ar juridiniame asmenyje dominuojantis dalyvis, tačiau ir smulkusis juridinio asmens dalyvis, kuris konkrečiu atveju tyčia elgėsi priešingai juridinio asmens interesams ir šitoks jo elgesys buvo lemiamas veiksnys žalai atsirasti.</w:t>
      </w:r>
    </w:p>
    <w:p>
      <w:pPr>
        <w:pStyle w:val="Normal"/>
        <w:spacing w:lineRule="auto" w:line="360"/>
        <w:ind w:firstLine="720"/>
        <w:jc w:val="both"/>
        <w:rPr>
          <w:lang w:val="lt-LT"/>
        </w:rPr>
      </w:pPr>
      <w:r>
        <w:rPr>
          <w:lang w:val="lt-LT"/>
        </w:rPr>
      </w:r>
    </w:p>
    <w:p>
      <w:pPr>
        <w:pStyle w:val="Normal"/>
        <w:numPr>
          <w:ilvl w:val="1"/>
          <w:numId w:val="2"/>
        </w:numPr>
        <w:spacing w:lineRule="auto" w:line="360"/>
        <w:ind w:left="0" w:firstLine="720"/>
        <w:jc w:val="both"/>
        <w:rPr>
          <w:b/>
          <w:b/>
          <w:i/>
          <w:i/>
          <w:lang w:val="lt-LT"/>
        </w:rPr>
      </w:pPr>
      <w:r>
        <w:rPr>
          <w:b/>
          <w:i/>
          <w:lang w:val="lt-LT"/>
        </w:rPr>
        <w:t>Neribotos civilinės atsakomybės juridinio asmens dalyvio atsakomybės už juridinio asmens prievoles probleminiai aspektai</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Neribotos civilinės atsakomybės juridinio asmens dalyvio atsakomybės pagal juridinio asmens prievolę, specifika yra daug paprastesnė, negu ribotos atsakomybės juridinio asmens dalyvio atsakomybės atveju. Tokia situacija neatrodo keista atsižvelgiant į tai, jog neribotos civilinės atsakomybės atveju, dalyvio atsakomybė kyla tiesiogiai įstatymo pagrindu. Tačiau teisinėje literatūroje ir Lietuvos teismų praktikoje juridinio asmens dalyvio sąvoka yra aiškinama plečiamai, o tai, tam tikrais atvejais gali sukelti nemažai problemų. Pastebėtina, jog tiek individualios įmonės savininko, tiek ir ūkinių bendrijų narių, o taip pat šių asmenų sutuoktinių atsakomybės pagal juridinio asmens prievolę problematika teisinėje literatūroje nebuvo plačiau nagrinėjama, todėl tiek praktikoje, tiek ir teorijoje kyla nemažai neaiškumų.</w:t>
      </w:r>
    </w:p>
    <w:p>
      <w:pPr>
        <w:pStyle w:val="Normal"/>
        <w:spacing w:lineRule="auto" w:line="360"/>
        <w:ind w:firstLine="720"/>
        <w:jc w:val="both"/>
        <w:rPr>
          <w:lang w:val="lt-LT"/>
        </w:rPr>
      </w:pPr>
      <w:r>
        <w:rPr>
          <w:lang w:val="lt-LT"/>
        </w:rPr>
      </w:r>
    </w:p>
    <w:p>
      <w:pPr>
        <w:pStyle w:val="Normal"/>
        <w:numPr>
          <w:ilvl w:val="2"/>
          <w:numId w:val="2"/>
        </w:numPr>
        <w:tabs>
          <w:tab w:val="clear" w:pos="720"/>
          <w:tab w:val="left" w:pos="1080" w:leader="none"/>
          <w:tab w:val="left" w:pos="1440" w:leader="none"/>
          <w:tab w:val="left" w:pos="8115" w:leader="none"/>
        </w:tabs>
        <w:spacing w:lineRule="auto" w:line="360"/>
        <w:ind w:left="0" w:firstLine="720"/>
        <w:jc w:val="both"/>
        <w:rPr>
          <w:b/>
          <w:b/>
          <w:i/>
          <w:i/>
          <w:lang w:val="lt-LT"/>
        </w:rPr>
      </w:pPr>
      <w:r>
        <w:rPr>
          <w:b/>
          <w:i/>
          <w:lang w:val="lt-LT"/>
        </w:rPr>
        <w:t>Individualios įmonės dalyvio atsakomybė pagal įmonės prievolę</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Teisinėje literatūroje, o taip pat Lietuvos teismų praktikoje galima sutikti nuomonių, jog neribotos civilinės atsakomybės juridinio asmens atveju, dalyviu pripažįstamas ne tik tiesiogiai juridiniame asmenyje dalyvaujantis asmuo, tačiau ir tas, kurio teisės ir pareigos prieš juridinį asmenį yra išvestinės. Pavyzdžiui, individualios įmonės atveju, jei įmonė įsteigta santuokoje, pripažįstama, jog šio juridinio asmens dalyviu yra ne tik įmonės savininkas, tačiau ir jo sutuoktinis, kuris juridinio asmens (įmonės) dalyviu pripažįstamas CK 3.88 str. 1 d. 4 p. pagrindu. Analizuojant CK 2.45 str. įtvirtintą dalyvio apibrėžimą matyti, kad iš tiesų juridinio asmens dalyviu gali būti pripažįstamas bet kuris asmuo, įgyjantis prievolinių teisių ir pareigų juridinio asmens atžvilgiu. Tad vertinant CK įtvirtintas šeimos teisės normas, garantuojančias kitam sutuoktiniui teisę į jungtine nuosavybės teise bendrai valdomą įmonę bei jos turtą (CK 3.88 str. 1 d. 4 p., 3.91 str.), rodos, logiška tokiam sutuoktiniui priskirti įmonės išvestinio dalyvio statusą. Atsižvelgiant į tai, kas išdėstyta, kai kurių autorių manymu, įmonės dalyvio sutuoktiniui iš to atsiranda ne tik teisės (į įmonės pajamas bei valdymą), bet ir pareigos, iš jų pagrindinė – atsakomybė už įmonės prievoles.</w:t>
      </w:r>
      <w:r>
        <w:rPr>
          <w:rStyle w:val="FootnoteCharacters"/>
          <w:rStyle w:val="FootnoteAnchor"/>
          <w:lang w:val="lt-LT"/>
        </w:rPr>
        <w:footnoteReference w:id="40"/>
      </w:r>
      <w:r>
        <w:rPr>
          <w:lang w:val="lt-LT"/>
        </w:rPr>
        <w:t xml:space="preserve"> Tokią išvadą patvirtina ir teismų formuojama praktika. Pavyzdžiui, 2005-09-07 dienos LAT nutartyje civilinėje byloje Nr. 3K-3-383/2005 buvo konstatuota, kad </w:t>
      </w:r>
      <w:r>
        <w:rPr>
          <w:i/>
          <w:lang w:val="lt-LT"/>
        </w:rPr>
        <w:t>„k</w:t>
      </w:r>
      <w:r>
        <w:rPr>
          <w:bCs/>
          <w:i/>
          <w:lang w:val="lt-LT"/>
        </w:rPr>
        <w:t>ai individuali įmonė įsteigta santuokos metu, ji iš esmės yra šeimos verslas: verslui yra naudojamas bendras sutuoktinių turtas, jų fizinis ir intelektinis darbas, o iš jos veiklos gaunamos pajamos naudojamos visos šeimos poreikiams tenkinti. Dėl to ir iš individualios įmonės, įsteigtos santuokos metu, veiklos atsiradusios prievolės turi būti laikomos bendromis sutuoktinių prievolėmis ir jos turi būti tenkinamos iš sutuoktinių bendro turto (CK 3.109 straipsnis).“</w:t>
      </w:r>
      <w:r>
        <w:rPr>
          <w:rStyle w:val="FootnoteCharacters"/>
          <w:rStyle w:val="FootnoteAnchor"/>
          <w:bCs/>
          <w:i/>
          <w:lang w:val="lt-LT"/>
        </w:rPr>
        <w:footnoteReference w:id="41"/>
      </w:r>
      <w:r>
        <w:rPr>
          <w:lang w:val="lt-LT"/>
        </w:rPr>
        <w:t xml:space="preserve"> </w:t>
      </w:r>
    </w:p>
    <w:p>
      <w:pPr>
        <w:pStyle w:val="Normal"/>
        <w:spacing w:lineRule="auto" w:line="360"/>
        <w:ind w:firstLine="720"/>
        <w:jc w:val="both"/>
        <w:rPr>
          <w:lang w:val="lt-LT"/>
        </w:rPr>
      </w:pPr>
      <w:r>
        <w:rPr>
          <w:lang w:val="lt-LT"/>
        </w:rPr>
        <w:t xml:space="preserve">Autoriaus manymu, toks juridinio asmens dalyvio sąvokos išplėtimas, kuris leidžia dalyviu pripažinti ir tiesiogiai juridiniame asmenyje (įmonėje) nedalyvaujantį dalyvio sutuoktinį, nėra visiškai pagrįstas. Sutiktina su tuo, kad įmonės dalyvio (savininko, nario ir t.t.) sutuoktiniui yra garantuojama teisė į jo sutuoktiniui priklausančią įmonę bei iš įmonės gautas pajamas, tačiau kritiškai vertintina situacija, kai tokiam dalyvio sutuoktiniui perkeliamos ir tikrojo dalyvio pareigos ar tik tikrajam dalyviui taikytina civilinė atsakomybė. Akivaizdu, jog pripažinimas įmonės dalyviu, gali sukelti žymių neigiamų turtinių padarinių, juridinio asmens nemokumo atveju. Nevienareikšmiškai gali būti traktuojama besiklostanti praktika, jog susituokusių dalyvių tarpusavio atsakomybė už neribotos civilinės atsakomybės juridinio asmens prievoles yra solidari ir išieškojimas vykdymo procese neužtekus bendrosios jungtinės nuosavybės teise valdomo dalyvių turto, gali būti nukreipiamas į bet kurio sutuoktinio asmeninį turtą pagal Lietuvos Respublikos civilinio proceso kodekso (toliau – CPK) nuostatas. Paneigiant šią poziciją, visų pirma, atkreiptinas dėmesys į tai, jog pirmiausia tik neribotos atsakomybės juridinio asmens dalyvis, o ne jo sutuoktinis, turi įstatymo garantuojamą teisę dalyvauti juridinio asmens (įmonės) valdyme ir veikloje. Būtent todėl nesėkmės atveju, atrodytų teisinga, kad atsakomybę už juridiniam asmeniui kilusius nuostolius prisiimtų tik atsakingas dalyvis, tačiau ne jo sutuoktinis. Tiesa, teismų formuojama praktika mėgina ieškoti išeities iš šios komplikuotos situacijos darydama išimtį, kad </w:t>
      </w:r>
      <w:r>
        <w:rPr>
          <w:bCs/>
          <w:lang w:val="lt-LT"/>
        </w:rPr>
        <w:t xml:space="preserve">tik įrodžius, kad verslu vertėsi išimtinai vienas sutuoktinis be kito sutuoktinio žinios ar prieš jo valią ir verslo duodama nauda nebuvo panaudota šeimos interesais, būtų galima daryti priešingą išvadą (t. y. išvadą, jog įmonės savininko sutuoktinis neatsako pagal įmonės prievoles savo asmeniniu turtu– </w:t>
      </w:r>
      <w:r>
        <w:rPr>
          <w:bCs/>
          <w:i/>
          <w:lang w:val="lt-LT"/>
        </w:rPr>
        <w:t>autoriaus pastaba</w:t>
      </w:r>
      <w:r>
        <w:rPr>
          <w:bCs/>
          <w:lang w:val="lt-LT"/>
        </w:rPr>
        <w:t>).</w:t>
      </w:r>
      <w:r>
        <w:rPr>
          <w:rStyle w:val="FootnoteCharacters"/>
          <w:rStyle w:val="FootnoteAnchor"/>
          <w:bCs/>
          <w:lang w:val="lt-LT"/>
        </w:rPr>
        <w:footnoteReference w:id="42"/>
      </w:r>
      <w:r>
        <w:rPr>
          <w:bCs/>
          <w:lang w:val="lt-LT"/>
        </w:rPr>
        <w:t xml:space="preserve"> Vis tik manytina, jog šios LAT formuojamos neribotos atsakomybės juridinio asmens dalyvio ir jo sutuoktinio atsakomybės gairės, nėra pakankamos socialinio teisingumo principui įgyvendinti, kadangi dalyvio sutuoktinio atsakomybės pagal įmonės prievoles ribos yra ganėtinai išplėstos ir šios atsakomybės sutuoktiniui yra beveik neįmanoma išvengti. Vienas iš netinkamų šios praktikos taikymo pavyzdžių galėtų būti atvejis, kuomet santuokoje įsteigtos individualios įmonės savininkas su sutuoktiniu gyvena skyrium, tačiau veikla užsiima jis vienas. Kokios turėtų būti savininko sutuoktinio atsakomybės ribos tuo atveju, jeigu individuali įmonė tampa nemoki ir jos kreditorių finansiniams reikalavimams nepakanka nei įmonės, nei sutuoktinių bendrosios jungtinės nuosavybės teise valdomo turto? Ar tokiu atveju savininko sutuoktinis bus priverstas, nieko bendra su juo neturėjusios įmonės prievoles, dengti iš savo asmeninio turto? Juk sutuoktinis žinojo arba privalėjo žinoti apie kito sutuoktinio vykdomą individualią veiklą, o dar jeigu sutuoktinis įmonės savininkas padėjo išlaikyti pas kitą sutuoktinį gyvenusį vaiką, tai pagrindo savininko sutuoktinio atsakomybei išvengti beveik nebelieka. Tačiau kita vertus, atsižvelgtina į aplinkybę, kad įmonės savininko sutuoktinis įmonės reikalų visiškai netvarkė, jis negalėjo realiai įtakoti savininko vykdomos ūkinės įmonės veiklos. Taigi tokiu atveju, ar teisinga būtų atsakomybę taikyti individualios įmonės savininko sutuoktiniui, kuris su įmone, jos kreditoriais neturėjo jokio teisinio santykio? Matyt, jog atsakymus į paminėtus klausimus galėtų pateikti tik besiformuojanti teismų praktika, o taip pat teisės mokslininkų įžvalgos. </w:t>
      </w:r>
    </w:p>
    <w:p>
      <w:pPr>
        <w:pStyle w:val="Normal"/>
        <w:spacing w:lineRule="auto" w:line="360"/>
        <w:ind w:firstLine="720"/>
        <w:jc w:val="both"/>
        <w:rPr>
          <w:lang w:val="lt-LT"/>
        </w:rPr>
      </w:pPr>
      <w:r>
        <w:rPr>
          <w:lang w:val="lt-LT"/>
        </w:rPr>
      </w:r>
    </w:p>
    <w:p>
      <w:pPr>
        <w:pStyle w:val="Normal"/>
        <w:numPr>
          <w:ilvl w:val="2"/>
          <w:numId w:val="2"/>
        </w:numPr>
        <w:tabs>
          <w:tab w:val="clear" w:pos="720"/>
          <w:tab w:val="left" w:pos="1440" w:leader="none"/>
          <w:tab w:val="left" w:pos="8115" w:leader="none"/>
        </w:tabs>
        <w:spacing w:lineRule="auto" w:line="360"/>
        <w:ind w:left="1440" w:hanging="720"/>
        <w:rPr>
          <w:b/>
          <w:b/>
          <w:i/>
          <w:i/>
          <w:lang w:val="lt-LT"/>
        </w:rPr>
      </w:pPr>
      <w:r>
        <w:rPr>
          <w:b/>
          <w:i/>
          <w:lang w:val="lt-LT"/>
        </w:rPr>
        <w:t>Ūkinės bendrijos dalyvio atsakomybė pagal bendrijos prievolę</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Jeigu teisinėje literatūroje bei teismų praktikoje dar galima sutikti individualios įmonės dalyvio atsakomybės pagal įmonės prievoles atvejų, tai pamąstymų apie ūkinių bendrijų dalyvių atsakomybės pagal bendrijų prievoles problemas beveik nepasitaiko. Tokia situacija yra iš dalies pateisinama ūkinės bendrijos, kaip verslo vykdymo formos, menku paplitimu civiliniuose teisiniuose santykiuose. Kadangi CK 2.50 str. 4 d. kaip vieną iš neribotos atsakomybės juridinių asmenų nurodo ūkinę bendriją, vertėtų trumpai aptarti bendrijų dalyvių, galinčių būti atsakomybės subjektais pagal bendrijų prievoles. </w:t>
      </w:r>
    </w:p>
    <w:p>
      <w:pPr>
        <w:pStyle w:val="Normal"/>
        <w:spacing w:lineRule="auto" w:line="360"/>
        <w:ind w:firstLine="720"/>
        <w:jc w:val="both"/>
        <w:rPr>
          <w:lang w:val="lt-LT"/>
        </w:rPr>
      </w:pPr>
      <w:r>
        <w:rPr>
          <w:lang w:val="lt-LT"/>
        </w:rPr>
        <w:t>Lietuvos Respublikos ūkinių bendrijų įstatymo (toliau – ŪBĮ) 2 str. 1 ir 2 d. skiria dviejų rūšių bendrijų formas, t. y. tikroji ūkinė bendrija ir komanditinė ūkinė bendrija. Bendrijos dalyvių (narių) atsakomybės požiūriu šis skirstymas svarbus dėl to, jog visi tikrosios ūkinės bendrijos nariai pagal bendrijos prievoles atsakys visu savo turtu solidariai, o tuo tarpu komanditinės ūkinės bendrijos atveju, tikrieji nariai atsakys neribotai, o nariai komanditoriai bus atsakingi tik į bendriją įnešto turto ribose. (ŪBĮ 7 str. 8 d.). Atkreiptinas dėmesys į įstatymo normų netikslumus. CK 2.50 str. 4 d. neribotos atsakomybės juridiniu asmeniu įvardija tiesiogiai ūkinę bendriją. Pagal ŪBĮ pateikiamus sąvokų apibrėžimus, komanditinė ūkinė bendrija taip pat pripažįstama ūkine bendrija minėtos CK normos pagrindu. Taip išeitų, jog pagal CK 2.50 str. 4 d. prasmę, komanditinė ūkinė bendrija taip pat yra laikoma neribotos civilinės atsakomybės formos juridiniu asmeniu. Tačiau atsižvelgiant į tai, jog komanditinės ūkinės bendrijos nariai komanditoriai neatsako pagal bendrijos prievoles savo turtu, kitaip tariant jų atsakomybė yra ribota, šis tvirtinimas praranda savo prasmę. Akivaizdu, jog komanditinės ūkinės bendrijos specifika lemia tai, kad šios teisinės formos juridinis asmuo gali būti laikomas tuo pačiu ir ribotos, ir neribotos civilinės atsakomybės juridiniu asmeniu. Todėl komanditinės ūkinės bendrijos griežtas priskyrimas prie neribotos civilinės atsakomybės juridinių asmenų yra mažų mažiausiai netikslus. Šiuos prieštaravimus įstatymų leidėjui siūlytina taisyti, iš dalies pakeičiant CK 2.50 str. 4 d. arba konkretinant ūkinių bendrijų įstatymo nuostatas.</w:t>
      </w:r>
    </w:p>
    <w:p>
      <w:pPr>
        <w:pStyle w:val="Normal"/>
        <w:spacing w:lineRule="auto" w:line="360"/>
        <w:ind w:firstLine="720"/>
        <w:jc w:val="both"/>
        <w:rPr>
          <w:lang w:val="lt-LT"/>
        </w:rPr>
      </w:pPr>
      <w:r>
        <w:rPr>
          <w:lang w:val="lt-LT"/>
        </w:rPr>
        <w:t>Taip pat vertėtų aptarti specifines komanditinės ūkinės bendrijos nario komanditoriaus atsakomybės pagal bendrijos prievoles galimybę. Šiuo požiūriu ŪBĮ nuostatos formuluoja aiškią taisyklę, jog narys komanditorius atsako tik tuo turtu, kurį buvo įnešęs bendrijos veiklai. Tačiau svarstytina, ar nario dalyvio atsakomybė pagal bendrijos prievoles negalėtų atsirasti CK 2.50 str. 3 d. pagrindu, tomis pačiomis sąlygomis, kokiomis kyla ribotos atsakomybės juridinio asmens dalyvio atsakomybė. Minėta teisės norma nenustato konkretaus subjektų rato, kuriam ji galėtų būti taikoma, todėl galima daryti prielaidą, jog jos taikymas komanditoriaus atžvilgiu teoriškai yra visai įmanomas. Tačiau vertinant ŪBĮ nuostatas, apibrėžiančias bendrijos nario komanditoriaus teises ir pareigas, šios normos taikymas komanditoriui praktikoje vargiai tikėtinas. Atkreiptinas dėmesys, jog įstatymas nesuteikia praktiškai jokių teisių bendrijos komanditoriui, kurios leistų jam vienaip ar kitaip paveikti juridinį asmenį, įtakoti jo mokumą. Komanditinės ūkinės bendrijos svarbiausius sprendimus ŪBĮ patiki tikriesiems ūkinės bendrijos nariams (ŪBĮ 8 str. 11 str.), taip atimdamas nariams komanditoriams bet kokią galimybę kaip nors įtakoti ūkinės bendrijos veiklą. Todėl šiuo požiūriu, narių komanditorių atsakomybės pagal bendrijos prievoles taikymas tampa komplikuotas, o gal ir apskritai neįmanomas. Vis tik negalima visiškai atmesti galimybės, atsakomybę už juridinio asmens prievolę taikyti nesąžiningiems bendrijos nariams komanditoriams. Tačiau šiuos teisinius kazusus turėtų išspręsti besiformuojanti teismų praktika.</w:t>
      </w:r>
    </w:p>
    <w:p>
      <w:pPr>
        <w:pStyle w:val="Normal"/>
        <w:spacing w:lineRule="auto" w:line="360"/>
        <w:ind w:firstLine="720"/>
        <w:jc w:val="both"/>
        <w:rPr/>
      </w:pPr>
      <w:r>
        <w:rPr>
          <w:i/>
          <w:lang w:val="lt-LT"/>
        </w:rPr>
        <w:t>Taigi iš to, kas pasakyta aukščiau akivaizdžiai matyti, jog tinkamas juridinio asmens dalyvio sąvokos išaiškinimas, gali nulemti tam tikrų asmenų (dalyvių) teisių ir pareigų apimtį. Kita vertus matyti, jog ne visuomet gali būti tinkamai suvokta ir įvertinta juridinio asmens dalyvio, atsakančio pagal juridinio asmens prievolę padėtis juridiniame asmenyje. Todėl siekiant užkirsti kelią nepagrįstam juridinio asmens dalyvio atsakomybės pagal juridinio asmens prievolę taikymui, o taip pat galimiems nesusipratimams tiek praktinėse situacijose, tiek ir teorinių diskusijų lygmenyje, rekomenduotina patikslinti juridinio asmens dalyvio, kaip asmens, atsakančio pagal juridinio asmens prievolę, sampratą.</w:t>
      </w:r>
    </w:p>
    <w:p>
      <w:pPr>
        <w:pStyle w:val="Normal"/>
        <w:spacing w:lineRule="auto" w:line="360"/>
        <w:ind w:firstLine="720"/>
        <w:jc w:val="both"/>
        <w:rPr>
          <w:i/>
          <w:i/>
          <w:lang w:val="lt-LT"/>
        </w:rPr>
      </w:pPr>
      <w:r>
        <w:rPr>
          <w:i/>
          <w:lang w:val="lt-LT"/>
        </w:rPr>
      </w:r>
    </w:p>
    <w:p>
      <w:pPr>
        <w:pStyle w:val="Normal"/>
        <w:numPr>
          <w:ilvl w:val="1"/>
          <w:numId w:val="2"/>
        </w:numPr>
        <w:spacing w:lineRule="auto" w:line="360"/>
        <w:ind w:left="0" w:firstLine="720"/>
        <w:jc w:val="both"/>
        <w:rPr>
          <w:b/>
          <w:b/>
          <w:i/>
          <w:i/>
          <w:lang w:val="lt-LT"/>
        </w:rPr>
      </w:pPr>
      <w:r>
        <w:rPr>
          <w:b/>
          <w:i/>
          <w:lang w:val="lt-LT"/>
        </w:rPr>
        <w:t>Juridinio asmens dalyvio civilinės atsakomybės už juridinio asmens prievoles atsiradimo bendrieji pagrindai</w:t>
      </w:r>
    </w:p>
    <w:p>
      <w:pPr>
        <w:pStyle w:val="Normal"/>
        <w:spacing w:lineRule="auto" w:line="360"/>
        <w:ind w:left="720" w:hanging="0"/>
        <w:jc w:val="both"/>
        <w:rPr>
          <w:b/>
          <w:b/>
          <w:i/>
          <w:i/>
          <w:lang w:val="lt-LT"/>
        </w:rPr>
      </w:pPr>
      <w:r>
        <w:rPr>
          <w:b/>
          <w:i/>
          <w:lang w:val="lt-LT"/>
        </w:rPr>
      </w:r>
    </w:p>
    <w:p>
      <w:pPr>
        <w:pStyle w:val="Normal"/>
        <w:spacing w:lineRule="auto" w:line="360"/>
        <w:ind w:firstLine="720"/>
        <w:jc w:val="both"/>
        <w:rPr/>
      </w:pPr>
      <w:r>
        <w:rPr>
          <w:lang w:val="lt-LT"/>
        </w:rPr>
        <w:t>Juridinis asmuo savo paskirtį realizuoja siekdamas dalyvių nustatytų tikslų, tačiau šią funkciją įgyvendina savarankiškai pasirinktomis priemonėmis. Valios autonomiją juridiniam asmeniui garantuoja galimybė turėti atskirą turtą, vardą, gebėjimas veikti nepriklausomai nuo savo dalyvių interesų. Visa tai lemia, kad juridinis asmuo pagal savo prievoles atsako kaip savarankiškas teisės subjektas jam nuosavybės ar patikėjimo teise priklausančiu turtu. Todėl galioja bendra taisyklė, jog juridinio asmens dalyviai neatsako už juridinio asmens, o juridinis asmuo neatsako už dalyvių prievoles. Vis gi galiojančios teisės normos numato paminėtos taisyklės išimtis, kuomet dalyvis gali būti atsakingas už juridinio asmens priemones. Todėl šioje darbo dalyje apžvelgtini juridinio asmens dalyvio atsakomybės už juridinio asmens prievoles atsiradimo galimi pagrindai, numatyti tiek Lietuvos, tiek ir užsienio valstybių teisėje.</w:t>
      </w:r>
    </w:p>
    <w:p>
      <w:pPr>
        <w:pStyle w:val="Normal"/>
        <w:spacing w:lineRule="auto" w:line="360"/>
        <w:ind w:firstLine="720"/>
        <w:jc w:val="both"/>
        <w:rPr>
          <w:lang w:val="lt-LT"/>
        </w:rPr>
      </w:pPr>
      <w:r>
        <w:rPr>
          <w:lang w:val="lt-LT"/>
        </w:rPr>
        <w:t>Kai kurios tradiciškai teisinėje sistemoje susiformavusios ūkinės veiklos formos, griežtai neleidžia atriboti juridinio asmens ir jo dalyvio tikrųjų interesų bei atskirti juridinio asmens ir jo dalyvio turto (individualios įmonės, ūkinės bendrijos). Todėl tokiems juridiniams asmenims įstatymas pripažįsta neribotą civilinę atsakomybę. Tiems juridiniams asmenims, kurių turtas yra atribotas nuo jų dalyvių turto, įstatymas suteikia ribotą atsakomybę. Lietuvos Respublikos teisėje iš esmės nustatytos tik dvi nurodyto principo (kad juridinis asmuo pagal savo prievoles atsako savo turtu) išimtys: a) juridinis asmuo ir jo dalyvis gali atsakyti vienas už kito prievoles, kai tai numatyta įstatymuose ar juridinio asmens steigimo dokumentuose (CK 2.50 str. 2 d.); ir b) pagal juridinio asmens prievoles gali atsakyti juridinio asmens dalyviai, kai juridinis asmuo prievolės negali įvykdyti dėl dalyvio nesąžiningų veiksmų (CK 2.50 str. 3 d.).</w:t>
      </w:r>
      <w:r>
        <w:rPr>
          <w:rStyle w:val="FootnoteCharacters"/>
          <w:rStyle w:val="FootnoteAnchor"/>
          <w:lang w:val="lt-LT"/>
        </w:rPr>
        <w:footnoteReference w:id="43"/>
      </w:r>
      <w:r>
        <w:rPr>
          <w:lang w:val="lt-LT"/>
        </w:rPr>
        <w:t xml:space="preserve"> </w:t>
      </w:r>
    </w:p>
    <w:p>
      <w:pPr>
        <w:pStyle w:val="Normal"/>
        <w:spacing w:lineRule="auto" w:line="360"/>
        <w:ind w:firstLine="720"/>
        <w:jc w:val="both"/>
        <w:rPr>
          <w:lang w:val="lt-LT"/>
        </w:rPr>
      </w:pPr>
      <w:r>
        <w:rPr>
          <w:lang w:val="lt-LT"/>
        </w:rPr>
      </w:r>
    </w:p>
    <w:p>
      <w:pPr>
        <w:pStyle w:val="Normal"/>
        <w:numPr>
          <w:ilvl w:val="2"/>
          <w:numId w:val="2"/>
        </w:numPr>
        <w:tabs>
          <w:tab w:val="clear" w:pos="720"/>
          <w:tab w:val="left" w:pos="1440" w:leader="none"/>
        </w:tabs>
        <w:spacing w:lineRule="auto" w:line="360"/>
        <w:ind w:left="0" w:firstLine="720"/>
        <w:jc w:val="both"/>
        <w:rPr>
          <w:b/>
          <w:b/>
          <w:i/>
          <w:i/>
          <w:lang w:val="lt-LT"/>
        </w:rPr>
      </w:pPr>
      <w:r>
        <w:rPr>
          <w:b/>
          <w:i/>
          <w:lang w:val="lt-LT"/>
        </w:rPr>
        <w:t>Juridinio asmens dalyvio atsakomybė įstatymo pagrindu</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Kaip buvo pažymėta, juridinio asmens dalyvis gali atsakyti už juridinio asmens prievoles įstatymo numatytais atvejais. Pirmiausia, tokį įstatyme numatytą atvejį galima sutikti CK 2.50 str. 4 d., kurioje nustatyta, kad neribotos civilinės atsakomybės juridiniai asmenys yra individuali (personalinė) įmonė ir ūkinė bendrija. Šiuo atveju neribota civilinė atsakomybė reiškia, jog juridinio asmens dalyvis atsako už juridinio asmens prievoles savo turtu subsidiariai. Šių teisinių formų juridinių asmenų statusą reglamentuojančiuose įstatymuose (ĮBĮ, ŪBĮ) taip pat aiškiai pasisakyta dėl jų neribotos civilinės atsakomybės (išskyrus komanditinės ūkinės bendrijos atvejį). Tiek individualios įmonės, tiek ir ūkinės bendrijos neribota atsakomybė yra kildinama iš to, jog tiek vienu, tiek kitu verslo organizavimo atveju, juridinio asmens dalyvis (savininkas, narys) ir pats juridinis asmuo (individuali įmonė, ūkinė bendrija), vienas nuo kito nėra griežtai atriboti. Tą liudija įstatinio kapitalo nebuvimas, taip pat juridiniam asmeniui suteikiamas leidimas vesti supaprastintą buhalterinę apskaitą, nėra privalomo reikalavimo sudaryti su darbuotojais darbo sutartis. Apie individualios įmonės teisinį statusą 2001-04-11 dienos nutartyje yra pasisakęs ir Lietuvos Aukščiausias teismas (toliau – LAT), kurioje nurodė, kad individuali (personalinė) įmonė yra taip vadinama neinkorporuota įmonė, kai verslininku, komersantu pripažįstama ne įmonė, kaip tokia, o fizinis asmuo.</w:t>
      </w:r>
      <w:r>
        <w:rPr>
          <w:rStyle w:val="FootnoteCharacters"/>
          <w:rStyle w:val="FootnoteAnchor"/>
          <w:lang w:val="lt-LT"/>
        </w:rPr>
        <w:footnoteReference w:id="44"/>
      </w:r>
      <w:r>
        <w:rPr>
          <w:lang w:val="lt-LT"/>
        </w:rPr>
        <w:t xml:space="preserve"> Tiesa, ši LAT nutartis buvo priimta dar iki įsigaliojant naujajam Lietuvos Respublikos civiliniam kodeksui, todėl individuali įmonė pagrįstai nebuvo pripažinta juridiniu asmeniu. Tačiau nepaisant to, minėta nutartis iliustruoja pozityviosios teisės požiūrį į individualios įmonės bei į jos savininko neatskirtinumą, jų valios, o taip pat ir turto bendrumą, iš ko neabejotinai ir kyla neribota individualios įmonės dalyvio atsakomybė už įmonės prievoles. Kitaip tariant, asmuo pasirinkdamas savo ūkinę veiklą vykdyti per individualią įmonę, pasirenka galimybę susitapatinti su pačiu juridiniu asmeniu, dėl to paaukodamas ribotos atsakomybės teikiamas privilegijas. </w:t>
      </w:r>
    </w:p>
    <w:p>
      <w:pPr>
        <w:pStyle w:val="Normal"/>
        <w:spacing w:lineRule="auto" w:line="360"/>
        <w:ind w:firstLine="720"/>
        <w:jc w:val="both"/>
        <w:rPr>
          <w:bCs/>
          <w:szCs w:val="20"/>
          <w:lang w:val="lt-LT"/>
        </w:rPr>
      </w:pPr>
      <w:r>
        <w:rPr>
          <w:bCs/>
          <w:szCs w:val="20"/>
          <w:lang w:val="lt-LT"/>
        </w:rPr>
        <w:t>Be to, Lietuvos teisinėje sistemoje yra įtvirtinti ir kiti atvejai, kuomet juridinio asmens dalyvio atsakomybė kyla iš įstatymo. CK 2.104 str. 2 d. numato, grynai „technine“ prasme akcininko atsakomybę – pertvarkant juridinį asmenį, pagal kurio prievoles dalyviai atsakė savo turtu, į ribotos atsakomybės juridinį asmenį, dalyvis dar trejus metus yra atsakingas už pertvarkytojo juridinio asmens prievoles.</w:t>
      </w:r>
      <w:r>
        <w:rPr>
          <w:rStyle w:val="FootnoteCharacters"/>
          <w:rStyle w:val="FootnoteAnchor"/>
          <w:bCs/>
          <w:szCs w:val="20"/>
          <w:lang w:val="lt-LT"/>
        </w:rPr>
        <w:footnoteReference w:id="45"/>
      </w:r>
    </w:p>
    <w:p>
      <w:pPr>
        <w:pStyle w:val="Normal"/>
        <w:spacing w:lineRule="auto" w:line="360"/>
        <w:ind w:firstLine="720"/>
        <w:jc w:val="both"/>
        <w:rPr>
          <w:lang w:val="lt-LT"/>
        </w:rPr>
      </w:pPr>
      <w:r>
        <w:rPr>
          <w:lang w:val="lt-LT"/>
        </w:rPr>
        <w:t>Kitų valstybių teisei taip pat yra žinomi atvejai, kuomet juridinio asmens dalyvio atsakomybė kyla tiesiogiai iš įstatymo, nereikalaujant jokių kitų papildomų sąlygų. Antai Italijos CK 2362 str. numato vienanarės bendrovės akcininko atsakomybę tuo atveju, jei bendrovė tapo nemoki tuo metu, kai jos akcininkas buvo vienas asmuo. Todėl už prievoles jam esant vieninteliu akcininku, jis atsako visu savo turtu.</w:t>
      </w:r>
      <w:r>
        <w:rPr>
          <w:rStyle w:val="FootnoteCharacters"/>
          <w:rStyle w:val="FootnoteAnchor"/>
          <w:lang w:val="lt-LT"/>
        </w:rPr>
        <w:footnoteReference w:id="46"/>
      </w:r>
      <w:r>
        <w:rPr>
          <w:lang w:val="lt-LT"/>
        </w:rPr>
        <w:t xml:space="preserve"> Jungtinės Karalystės 1986 Nemokumo akte </w:t>
      </w:r>
      <w:r>
        <w:rPr>
          <w:i/>
          <w:lang w:val="lt-LT"/>
        </w:rPr>
        <w:t>(Insolvency Act)</w:t>
      </w:r>
      <w:r>
        <w:rPr>
          <w:lang w:val="lt-LT"/>
        </w:rPr>
        <w:t xml:space="preserve"> yra numatyta, kad tiek įmonės akcininkai, tiek ir jos direktoriai asmeniškai atsako tuo atveju, jeigu įmonė vykdė veiklą, būdama nemoki. JAV taip pat galioja specialus įstatymas </w:t>
      </w:r>
      <w:r>
        <w:rPr>
          <w:i/>
          <w:lang w:val="lt-LT"/>
        </w:rPr>
        <w:t>(CERCLA)</w:t>
      </w:r>
      <w:r>
        <w:rPr>
          <w:lang w:val="lt-LT"/>
        </w:rPr>
        <w:t xml:space="preserve">, kuris numato dalyvių atsakomybę, už įmonės padarytą žalą aplinkai. </w:t>
      </w:r>
    </w:p>
    <w:p>
      <w:pPr>
        <w:pStyle w:val="Normal"/>
        <w:spacing w:lineRule="auto" w:line="360"/>
        <w:ind w:firstLine="720"/>
        <w:jc w:val="both"/>
        <w:rPr>
          <w:lang w:val="lt-LT"/>
        </w:rPr>
      </w:pPr>
      <w:r>
        <w:rPr>
          <w:lang w:val="lt-LT"/>
        </w:rPr>
      </w:r>
    </w:p>
    <w:p>
      <w:pPr>
        <w:pStyle w:val="Normal"/>
        <w:numPr>
          <w:ilvl w:val="2"/>
          <w:numId w:val="2"/>
        </w:numPr>
        <w:tabs>
          <w:tab w:val="clear" w:pos="720"/>
          <w:tab w:val="left" w:pos="1440" w:leader="none"/>
        </w:tabs>
        <w:spacing w:lineRule="auto" w:line="360"/>
        <w:ind w:left="0" w:firstLine="720"/>
        <w:jc w:val="both"/>
        <w:rPr>
          <w:b/>
          <w:b/>
          <w:i/>
          <w:i/>
          <w:lang w:val="lt-LT"/>
        </w:rPr>
      </w:pPr>
      <w:r>
        <w:rPr>
          <w:b/>
          <w:i/>
          <w:lang w:val="lt-LT"/>
        </w:rPr>
        <w:t>Juridinio asmens dalyvio atsakomybė juridinio asmens steigiamųjų dokumentų pagrindu</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Kitas atvejis sudarantis juridinio asmens dalyvio atsakomybės už juridinio asmens prievoles pagrindą, atsiranda tuomet, jeigu juridinis asmuo neribotą civilinę atsakomybę yra įtvirtinęs savo steigiamuosiuose dokumentuose, nesvarbu, tokia galimybė numatyta konkrečią teisinę formą reglamentuojančiuose įstatymuose ar ne. Taip pat ribotos civilinės atsakomybės išimtis gali būti įtvirtinti ir juridinio asmens ir jo kontrahentų sudaromoje sutartyje. Tokiais atvejais ribotos civilinės atsakomybės juridinis asmuo įgys neribotos atsakomybės juridinio asmens požymių. Tačiau net ir įtvirtinęs steigiamuosiuose dokumentuose neribotos civilinės atsakomybės taisyklę arba tiesiog susitaręs jos netaikyti, juridinis asmuo negalės būti pripažįstamas neribotos atsakomybės asmeniu. </w:t>
      </w:r>
    </w:p>
    <w:p>
      <w:pPr>
        <w:pStyle w:val="Normal"/>
        <w:spacing w:lineRule="auto" w:line="360"/>
        <w:ind w:firstLine="720"/>
        <w:jc w:val="both"/>
        <w:rPr>
          <w:lang w:val="lt-LT"/>
        </w:rPr>
      </w:pPr>
      <w:r>
        <w:rPr>
          <w:lang w:val="lt-LT"/>
        </w:rPr>
        <w:t>Galima daryti prielaidą, jog aptariamas juridinio asmens dalyvio atsakomybės pagrindas yra kildinamas remiantis juridinio asmens sutartine koncepcija, t. y. pripažįstant, jog juridinis asmuo yra susitariančių asmenų konsensualinė priemonė bendriems jų tikslams pasiekti, todėl tie asmenys yra laisvi juridinio asmens steigimo dokumentais ar kitais juridinio asmens sudaromais sandoriais nustatyti savo pačių teisių ir pareigų apimtį. Tačiau tokios juridinio asmens ribotos atsakomybės išimtys praktikoje nėra labai paplitę, todėl ir teorinių diskusijų lygmenyje nesusilaukia daug dėmesio.</w:t>
      </w:r>
    </w:p>
    <w:p>
      <w:pPr>
        <w:pStyle w:val="Normal"/>
        <w:spacing w:lineRule="auto" w:line="360"/>
        <w:ind w:firstLine="720"/>
        <w:jc w:val="both"/>
        <w:rPr/>
      </w:pPr>
      <w:r>
        <w:rPr>
          <w:lang w:val="lt-LT"/>
        </w:rPr>
        <w:t xml:space="preserve">Įdomus šiuo aspektu galėtų būti Rusijos teisinėje sistemoje įtvirtintas įmonių reglamentavimas, numatantis panašų ribotos atsakomybės panaikinimo būdą, pripažįstant atskiros teisinės formos bendrovę - </w:t>
      </w:r>
      <w:r>
        <w:rPr>
          <w:i/>
          <w:lang w:val="lt-LT"/>
        </w:rPr>
        <w:t>bendrovę su papildoma atsakomybe</w:t>
      </w:r>
      <w:r>
        <w:rPr>
          <w:lang w:val="lt-LT"/>
        </w:rPr>
        <w:t>, kurios atsakomybės mastas apibrėžtas bendrovės įstatuose.</w:t>
      </w:r>
      <w:r>
        <w:rPr>
          <w:rStyle w:val="FootnoteCharacters"/>
          <w:rStyle w:val="FootnoteAnchor"/>
          <w:lang w:val="lt-LT"/>
        </w:rPr>
        <w:footnoteReference w:id="47"/>
      </w:r>
      <w:r>
        <w:rPr>
          <w:lang w:val="lt-LT"/>
        </w:rPr>
        <w:t xml:space="preserve"> Tokios bendrovės ypatumas tas, kad jos dalyviai asmeniškai atsako už bendrovės prievoles subsidiariai, tačiau jų atsakomybė gali būti apribota tam tikra, įstatinio kapitalo didinimo pagrindu apskaičiuota pinigų suma, nurodyta bendrovės įstatuose. Pavyzdžiui, jeigu bendrovės su papildoma atsakomybe įstatinis kapitalas yra lygus 10.000 rublių, o bendrovės steigimo dokumentuose nustatyta, kad bendrovės dalyvių atsakomybė ribojama penkiais įstatinio kapitalo dydžiais, tai maksimali tokios bendrovės dalyvio atsakomybė už bendrovės prievoles bus lygi 50.000 rublių. Tokiu būdu bendrovės su papildoma atsakomybe dalyviai atsako kartu su bendrove subsidiariai, tačiau išieškoti iš jų yra leidžiama solidariai. Be to, jei vienas iš bendrovės su papildoma atsakomybe dalyvių bankrutuoja, tai jo prievolės, susijusios su prisiimta papildoma atsakomybe pasiskirsto kitiems bendrovės dalyviams proporcingai jų įnašams į bendrovę, jeigu ko kito nenustatė patys dalyviai. </w:t>
      </w:r>
    </w:p>
    <w:p>
      <w:pPr>
        <w:pStyle w:val="Normal"/>
        <w:spacing w:lineRule="auto" w:line="360"/>
        <w:ind w:firstLine="720"/>
        <w:jc w:val="both"/>
        <w:rPr>
          <w:lang w:val="lt-LT"/>
        </w:rPr>
      </w:pPr>
      <w:r>
        <w:rPr>
          <w:lang w:val="lt-LT"/>
        </w:rPr>
        <w:t>Iš pateikto pavyzdžio matyti, jog Rusijos teisė įtvirtina šiek tiek skirtingą dalyvio atsakomybės už juridinio asmens prievoles atvejį negu yra numatytas Lietuvos CK 2.50 str. 2 d. (dalyvių atsakomybė už juridinio asmens prievoles steigiamųjų dokumentų pagrindu), kadangi Rusijoje gali būti steigiamas atskiras juridinis asmuo su papildoma atsakomybe, o Lietuvoje apie papildomą dalyvių atsakomybę gali būti pažymima bet kurios teisinės formos juridinio asmens įstatuose. Tačiau abiejų valstybių teisinis reguliavimas turi ir panašumų. Vis tik juridinio asmens kreditorių interesų apsaugos požiūriu, Rusijos atvejis laikytinas pažangesniu, kadangi teisinių santykių dalyviams suteikia daugiau teisinio aiškumo. Pažymėtina, jog Rusijoje steigiant bendrovę su papildoma atsakomybe, apie tai privalomai turi būti pažymėta ne tik bendrovės įstatuose, tačiau ir pačios bendrovės pavadinime. Tokiu būdu aptariamos bendrovės kontrahentams yra sudaromos geresnės sąlygos įvertinti verslo riziką, o taip pat būti labiau užtikrintiems jų reikalavimų patenkinimu. Kreditorių reikalavimų patenkinimą šiuo atveju palengvina ir tai, kad juridinio asmens įstatuose esant numatytai dalyvių atsakomybei už juridinio asmens prievoles, nebereikia įrodinėti nesąžiningų dalyvio veiksmų, galėjusių lemti juridinio asmens nemokumą. Gi priešinga situacija susiklosto esant dalyvio atsakomybei už juridinio asmens prievoles CK 2.50 str. 3 d. pagrindu.</w:t>
      </w:r>
    </w:p>
    <w:p>
      <w:pPr>
        <w:pStyle w:val="Normal"/>
        <w:spacing w:lineRule="auto" w:line="360"/>
        <w:ind w:firstLine="720"/>
        <w:jc w:val="both"/>
        <w:rPr>
          <w:lang w:val="lt-LT"/>
        </w:rPr>
      </w:pPr>
      <w:r>
        <w:rPr>
          <w:lang w:val="lt-LT"/>
        </w:rPr>
      </w:r>
    </w:p>
    <w:p>
      <w:pPr>
        <w:pStyle w:val="Normal"/>
        <w:numPr>
          <w:ilvl w:val="2"/>
          <w:numId w:val="2"/>
        </w:numPr>
        <w:tabs>
          <w:tab w:val="clear" w:pos="720"/>
          <w:tab w:val="left" w:pos="1440" w:leader="none"/>
        </w:tabs>
        <w:spacing w:lineRule="auto" w:line="360"/>
        <w:ind w:left="0" w:firstLine="720"/>
        <w:jc w:val="both"/>
        <w:rPr>
          <w:b/>
          <w:b/>
          <w:i/>
          <w:i/>
          <w:lang w:val="lt-LT"/>
        </w:rPr>
      </w:pPr>
      <w:r>
        <w:rPr>
          <w:b/>
          <w:i/>
          <w:lang w:val="lt-LT"/>
        </w:rPr>
        <w:t>Juridinio asmens dalyvio atsakomybė dėl nesąžiningų dalyvio veiksm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Trečias juridinio asmens dalyvio atsakomybės už juridinio asmens prievoles atvejis, atsiranda tuomet, kai yra naikinamas ribotos atsakomybės juridinio asmens šydas ir ribotos atsakomybės juridinio asmens dalyvis pripažįstamas atsakingu už juridinio asmens prievoles. Ši teisingumo atstatymo priemonė valstybėse įgyvendinama dviem būdais, t. y. per teismų diskrecijos laisvę ir per įstatyminį reguliavimą. Pirmu atveju, teisingumas būna pasiekiamas teismų plėtojamos praktikos pagalba, kuomet pasinaudojama teismams priskirta kompetencija vykdyti teisingumą. Tokiais atvejais, net ir esant korporatyvinei juridinio asmens turtinių interesų apsaugai, teismams paliekama teisė naikinti ribotą juridinio asmens atsakomybę. Tokia situacija egzistavo ir Lietuvoje iki įsigaliojant CK 2.50 str. 3 d., kuomet ribotos civilinės atsakomybės dalyvis galėjo atsakyti už juridinio asmens prievoles dėl teisingumo, sąžiningumo ir protingumo reikalavimų nesilaikymo (CK 1.5 str.). Kaip žinia, įsigaliojus naujam CK, Lietuvos teisinį reguliavimą papildė novatoriška CK 2.50 str. 3 d. nuostata, įtvirtinanti ribotos civilinės atsakomybės juridinio asmens nesąžiningo dalyvio atsakomybę už juridinio asmens prievolę. Įstatyminis reguliavimas pripažįstamas antra priemone, siekiant apriboti juridinių asmenų valdančių dalyvių savivalę bei piktnaudžiavimą ribota atsakomybe. </w:t>
      </w:r>
      <w:r>
        <w:rPr>
          <w:i/>
          <w:lang w:val="lt-LT"/>
        </w:rPr>
        <w:t>„Pirmoji priemonė atsirado tuoj po ribotos atsakomybės taisyklės įtvirtinimo, ir chronologine prasme gali būti traktuojama kaip tradicinė, antroji, priešingai, dar tik formuojasi, ir nagrinėtina tik kaip naujausia teisinio reguliavimo tendencija.“</w:t>
      </w:r>
      <w:r>
        <w:rPr>
          <w:rStyle w:val="FootnoteCharacters"/>
          <w:rStyle w:val="FootnoteAnchor"/>
          <w:lang w:val="lt-LT"/>
        </w:rPr>
        <w:footnoteReference w:id="48"/>
      </w:r>
      <w:r>
        <w:rPr>
          <w:lang w:val="lt-LT"/>
        </w:rPr>
        <w:t xml:space="preserve"> </w:t>
      </w:r>
    </w:p>
    <w:p>
      <w:pPr>
        <w:pStyle w:val="Normal"/>
        <w:spacing w:lineRule="auto" w:line="360"/>
        <w:ind w:firstLine="720"/>
        <w:jc w:val="both"/>
        <w:rPr>
          <w:lang w:val="lt-LT"/>
        </w:rPr>
      </w:pPr>
      <w:r>
        <w:rPr>
          <w:lang w:val="lt-LT"/>
        </w:rPr>
        <w:t xml:space="preserve">Dėl savo naujumo bei probleminio pobūdžio tiek tarp Lietuvos, tiek ir tarp užsienio valstybių teisės mokslininkų susilaukia daugiausiai dėmesio. Aptariamas juridinio asmens dalyvio atsakomybės už juridinio asmens prievoles pagrindas įdomus tuo, jog jis nustato išimtį iš ribotos atsakomybės taisyklės, t. y. </w:t>
      </w:r>
      <w:r>
        <w:rPr>
          <w:i/>
          <w:lang w:val="lt-LT"/>
        </w:rPr>
        <w:t>„&lt;...&gt; nustato papildomą atsakomybę juridinio asmens dalyviams, kad jie negalėtų piktnaudžiauti galimybe išvengti turtinės atsakomybės, prisidengdami ribota turtine atsakomybe, tada, kai jų veiksmai lemia, kad juridinis asmuo negali iki galo įvykdyti prievolės kreditoriui ir jos siekia išvengti nesąžiningais veiksmais.“</w:t>
      </w:r>
      <w:r>
        <w:rPr>
          <w:rStyle w:val="FootnoteCharacters"/>
          <w:rStyle w:val="FootnoteAnchor"/>
          <w:lang w:val="lt-LT"/>
        </w:rPr>
        <w:footnoteReference w:id="49"/>
      </w:r>
      <w:r>
        <w:rPr>
          <w:lang w:val="lt-LT"/>
        </w:rPr>
        <w:t xml:space="preserve"> </w:t>
      </w:r>
    </w:p>
    <w:p>
      <w:pPr>
        <w:pStyle w:val="Normal"/>
        <w:spacing w:lineRule="auto" w:line="360"/>
        <w:ind w:firstLine="720"/>
        <w:jc w:val="both"/>
        <w:rPr>
          <w:lang w:val="lt-LT"/>
        </w:rPr>
      </w:pPr>
      <w:r>
        <w:rPr>
          <w:lang w:val="lt-LT"/>
        </w:rPr>
        <w:t>Minėtas dalyvių atsakomybės pagrindas valstybėse neretai būna nepakankamai konkrečiai apibrėžtas įstatymiškai. Todėl nesant išsamaus dalyvio atsakomybės reglamentavimo, valstybių teismai priversti spręsti juridinių asmenų dalyvių atsakomybės problemą individualiai. Nepaisant skirtingų valstybių teismų formuojamos praktikos įvairiapusiškumo, turinio požiūriu ribotos atsakomybės juridinio asmens dalyvio atsakomybės prielaidos yra panašios. Teisės teoretikai, nagrinėjantys šią problemą, dažniausiai nurodo, kad ribotos atsakomybės formos juridinių asmenų dalyvių atsakomybė bus įgyvendinama, jei bus: 1) Neadekvatus vykdomai veiklai įstatinio kapitalo suformavimas; 2) maišomas privatus turtas su bendrovės turtu; 3) naudojimas bendrove siekiant apgauti kreditorius.</w:t>
      </w:r>
      <w:r>
        <w:rPr>
          <w:rStyle w:val="FootnoteCharacters"/>
          <w:rStyle w:val="FootnoteAnchor"/>
          <w:i/>
          <w:lang w:val="lt-LT"/>
        </w:rPr>
        <w:footnoteReference w:id="50"/>
      </w:r>
      <w:r>
        <w:rPr>
          <w:i/>
          <w:lang w:val="lt-LT"/>
        </w:rPr>
        <w:t xml:space="preserve"> </w:t>
      </w:r>
    </w:p>
    <w:p>
      <w:pPr>
        <w:pStyle w:val="Normal"/>
        <w:spacing w:lineRule="auto" w:line="360"/>
        <w:ind w:firstLine="720"/>
        <w:jc w:val="both"/>
        <w:rPr>
          <w:i/>
          <w:i/>
          <w:lang w:val="lt-LT"/>
        </w:rPr>
      </w:pPr>
      <w:r>
        <w:rPr>
          <w:i/>
          <w:lang w:val="lt-LT"/>
        </w:rPr>
        <w:t>Taigi aukščiau buvo pristatyti bendrieji juridinio asmens dalyvio atsakomybės pagal juridinio asmens prievolę atsiradimo pagrindai, t. y. dalyvio atsakomybė įstatymo, steigimo dokumentų pagrindu, o taip pat atsakomybė dėl nesąžiningų dalyvio veiksmų. Atsižvelgiant į paminėtų pagrindų ypatumus, jie verti detalesnio aptarimo.</w:t>
      </w:r>
      <w:r>
        <w:br w:type="page"/>
      </w:r>
    </w:p>
    <w:p>
      <w:pPr>
        <w:pStyle w:val="Normal"/>
        <w:spacing w:lineRule="auto" w:line="360"/>
        <w:ind w:firstLine="720"/>
        <w:jc w:val="both"/>
        <w:rPr>
          <w:i/>
          <w:i/>
          <w:lang w:val="lt-LT"/>
        </w:rPr>
      </w:pPr>
      <w:r>
        <w:rPr>
          <w:i/>
          <w:lang w:val="lt-LT"/>
        </w:rPr>
      </w:r>
    </w:p>
    <w:p>
      <w:pPr>
        <w:pStyle w:val="Normal"/>
        <w:numPr>
          <w:ilvl w:val="0"/>
          <w:numId w:val="2"/>
        </w:numPr>
        <w:tabs>
          <w:tab w:val="clear" w:pos="720"/>
          <w:tab w:val="left" w:pos="1080" w:leader="none"/>
        </w:tabs>
        <w:spacing w:lineRule="auto" w:line="360"/>
        <w:ind w:left="0" w:firstLine="720"/>
        <w:jc w:val="both"/>
        <w:rPr>
          <w:b/>
          <w:b/>
          <w:lang w:val="lt-LT"/>
        </w:rPr>
      </w:pPr>
      <w:r>
        <w:rPr>
          <w:b/>
          <w:lang w:val="lt-LT"/>
        </w:rPr>
        <w:t>Ribotos civilinės atsakomybės juridinio asmens dalyvio atsakomybės pagal juridinio asmens prievolę ypatum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i/>
          <w:lang w:val="lt-LT"/>
        </w:rPr>
        <w:t>„</w:t>
      </w:r>
      <w:r>
        <w:rPr>
          <w:i/>
          <w:lang w:val="lt-LT"/>
        </w:rPr>
        <w:t>Šiuolaikinėje Vakarų jurisprudencijoje nėra vienareikšmiško požiūrio į ribotos atsakomybės doktriną – vieni gina absoliutų ribotos atsakomybės principo taikymą, kiti siūlo naikinti ribotą atsakomybę delikto ar įstatymo pažeidimo atveju, diferencijuojant akcininkus, kaip atsakomybės subjektus, pro rata principu – pagal jų turimų akcijų skaičių.“</w:t>
      </w:r>
      <w:r>
        <w:rPr>
          <w:rStyle w:val="FootnoteCharacters"/>
          <w:rStyle w:val="FootnoteAnchor"/>
          <w:lang w:val="lt-LT"/>
        </w:rPr>
        <w:footnoteReference w:id="51"/>
      </w:r>
      <w:r>
        <w:rPr>
          <w:lang w:val="lt-LT"/>
        </w:rPr>
        <w:t xml:space="preserve"> Šis nuomonių išsiskyrimas nebuvo savaiminis reiškinys, tačiau buvo nulemtas ribotos atsakomybės režimo ypatumų, kurie nėra vienareikšmiški ir gali būti traktuojami tiek teigiamai, tiek ir neigiamai.</w:t>
      </w:r>
    </w:p>
    <w:p>
      <w:pPr>
        <w:pStyle w:val="Normal"/>
        <w:spacing w:lineRule="auto" w:line="360"/>
        <w:ind w:firstLine="720"/>
        <w:jc w:val="both"/>
        <w:rPr>
          <w:lang w:val="lt-LT"/>
        </w:rPr>
      </w:pPr>
      <w:r>
        <w:rPr>
          <w:lang w:val="lt-LT"/>
        </w:rPr>
      </w:r>
    </w:p>
    <w:p>
      <w:pPr>
        <w:pStyle w:val="Normal"/>
        <w:numPr>
          <w:ilvl w:val="1"/>
          <w:numId w:val="2"/>
        </w:numPr>
        <w:tabs>
          <w:tab w:val="clear" w:pos="720"/>
          <w:tab w:val="left" w:pos="1260" w:leader="none"/>
        </w:tabs>
        <w:spacing w:lineRule="auto" w:line="360"/>
        <w:ind w:left="1620" w:hanging="900"/>
        <w:jc w:val="both"/>
        <w:rPr>
          <w:b/>
          <w:b/>
          <w:i/>
          <w:i/>
          <w:lang w:val="lt-LT"/>
        </w:rPr>
      </w:pPr>
      <w:r>
        <w:rPr>
          <w:b/>
          <w:i/>
          <w:lang w:val="lt-LT"/>
        </w:rPr>
        <w:t>Ribota atsakomybė: už ir prieš</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Ribotos atsakomybės, t. y. juridinio asmens dalyvio asmeninio turto apsaugos principas tiek teoriniame, tiek ir praktiniame lygmenyje susiveda į du pagrindinius interesus, kurių apsaugą šiandieninis teisės mokslas mėgina vienodai suderinti. Sutiktina, kad juridinio asmens ribota atsakomybė duoda teigiamą ekonominį rezultatą tiek valstybei, tiek ir visiems jos nariams, skatina ūkio plėtrą, leidžia asmenims akumuliuoti jų kapitalą konkrečiai ūkinei veiklai vykdyti, tikintis, jog investuotos lėšos bus apsaugotos nuo galimos verslo nesėkmės. Tačiau kita vertus, ribotos atsakomybės priemonė neretai tampa nesąžiningų juridinio asmens dalyvių piktnaudžiavimo įrankiu, ko pasėkoje nukenčia tokio juridinio asmens verslo partneriai. Vis tik nepaisant ribotos civilinės atsakomybės keliamų grėsmių, ji vyrauja Vakarų valstybių įmonių teisėje. Taigi tam, kad geriau suprasti juridinio asmens dalyvio atsakomybės už juridinio asmens prievoles apribojimo taisyklės paplitimo priežastis, yra būtina apžvelgti ribotos atsakomybės taisyklės neigiamus ir teigiamus efektus.</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Teigiami ribotos atsakomybės taikymo aspektai</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Žvelgiant į juridinio asmens dalyvio atsakomybės už juridinio asmens prievoles panaikinimo doktriną iš istorinės perspektyvos matyti, kad minėtoji doktrina buvo nulemta asmenų sutelkto kapitalo apsaugos poreikio ir spartėjančios ekonomikos plėtros. Istoriškai ribotos atsakomybės suteikimas bendrovių akcininkams skatino kapitalizmo vystymąsi bendrai – bendrai įtakojo spartų bendrovių steigimąsi telkiant kapitalą įvairioms sunkiosios pramonės šakoms.</w:t>
      </w:r>
      <w:r>
        <w:rPr>
          <w:rStyle w:val="FootnoteCharacters"/>
          <w:rStyle w:val="FootnoteAnchor"/>
          <w:lang w:val="lt-LT"/>
        </w:rPr>
        <w:footnoteReference w:id="52"/>
      </w:r>
      <w:r>
        <w:rPr>
          <w:lang w:val="lt-LT"/>
        </w:rPr>
        <w:t xml:space="preserve"> Naujų priemonių apsaugoti asmenų sutelktą kapitalą paieška, vedė prie tokių priemonių įtvirtinimo juridiniame asmenyje. Ir iš tiesų, nei teisės, nei ekonomikos mokslas, ribotos teisinės atsakomybės juridinio asmens koncepcijai negali pasiūlyti jokių efektyvių alternatyvų. Tačiau ne tik alternatyvos ribotos atsakomybės režimui nebuvimas daro jį tokį nepakeičiamą. </w:t>
      </w:r>
      <w:r>
        <w:rPr>
          <w:i/>
          <w:lang w:val="lt-LT"/>
        </w:rPr>
        <w:t>„Daugelis teigiamų aspektų skatina valstybes plėsti juridinių asmenų ratą – ji skatina ekonominį augimą, mažindama rinkos netolygumą ir apgindama investavimo kaštus (įmonės administravimo, kreditorių vykdomo dalyvių mokumo monitoringo) bei supaprastina dalyvių teisių į juridinį asmenį perleidimą.“</w:t>
      </w:r>
      <w:r>
        <w:rPr>
          <w:rStyle w:val="FootnoteCharacters"/>
          <w:rStyle w:val="FootnoteAnchor"/>
          <w:lang w:val="lt-LT"/>
        </w:rPr>
        <w:footnoteReference w:id="53"/>
      </w:r>
      <w:r>
        <w:rPr>
          <w:lang w:val="lt-LT"/>
        </w:rPr>
        <w:t xml:space="preserve"> </w:t>
      </w:r>
    </w:p>
    <w:p>
      <w:pPr>
        <w:pStyle w:val="Normal"/>
        <w:spacing w:lineRule="auto" w:line="360"/>
        <w:ind w:firstLine="720"/>
        <w:jc w:val="both"/>
        <w:rPr>
          <w:lang w:val="lt-LT"/>
        </w:rPr>
      </w:pPr>
      <w:r>
        <w:rPr>
          <w:lang w:val="lt-LT"/>
        </w:rPr>
        <w:t xml:space="preserve">Mokslinėje literatūroje dažniausiai sutinkamas ribotos atsakomybės duodamas teigiamas efektas yra įvardijamas kaip </w:t>
      </w:r>
      <w:r>
        <w:rPr>
          <w:i/>
          <w:lang w:val="lt-LT"/>
        </w:rPr>
        <w:t>verslo (ekonomikos) skatinimas</w:t>
      </w:r>
      <w:r>
        <w:rPr>
          <w:lang w:val="lt-LT"/>
        </w:rPr>
        <w:t xml:space="preserve">. Pastebėtina, kad ribota atsakomybė pirmiausia teigiamai veikia ekonomiką ir verslą. </w:t>
      </w:r>
      <w:r>
        <w:rPr>
          <w:i/>
          <w:lang w:val="lt-LT"/>
        </w:rPr>
        <w:t>„Verslo pagrindinis variklis būtent ir yra ribota rizika.“</w:t>
      </w:r>
      <w:r>
        <w:rPr>
          <w:rStyle w:val="FootnoteCharacters"/>
          <w:rStyle w:val="FootnoteAnchor"/>
          <w:lang w:val="lt-LT"/>
        </w:rPr>
        <w:footnoteReference w:id="54"/>
      </w:r>
      <w:r>
        <w:rPr>
          <w:lang w:val="lt-LT"/>
        </w:rPr>
        <w:t xml:space="preserve"> Neabejotina, jog didžiausią įtaką ekonomikos plėtrai, bendrojo vidaus produkto augimui turi juridiniai asmenys, vykdantys ūkinę veiklą. Akivaizdu, jog didesnis juridinių asmenų skaičius lemia ir spartesnį šalies ekonomikos vystymąsi. Todėl potencialūs verslo subjektai renkasi vykdyti veiklą būtent per labiausiai jų turtinius interesus saugančią verslo priemonę – ribotos atsakomybės juridinį asmenį. </w:t>
      </w:r>
    </w:p>
    <w:p>
      <w:pPr>
        <w:pStyle w:val="Normal"/>
        <w:spacing w:lineRule="auto" w:line="360"/>
        <w:ind w:firstLine="720"/>
        <w:jc w:val="both"/>
        <w:rPr>
          <w:lang w:val="lt-LT"/>
        </w:rPr>
      </w:pPr>
      <w:r>
        <w:rPr>
          <w:lang w:val="lt-LT"/>
        </w:rPr>
        <w:t xml:space="preserve">Kitas ribotos atsakomybės teigiamas poveikis apibrėžiamas kaip </w:t>
      </w:r>
      <w:r>
        <w:rPr>
          <w:i/>
          <w:lang w:val="lt-LT"/>
        </w:rPr>
        <w:t>mažesni juridinio asmens, o tai reiškia verslo, valdymo kaštai.</w:t>
      </w:r>
      <w:r>
        <w:rPr>
          <w:lang w:val="lt-LT"/>
        </w:rPr>
        <w:t xml:space="preserve"> Ribota atsakomybė atpigina specializacijos sąlygotą įmonės valdymo kaštų didėjimą.</w:t>
      </w:r>
      <w:r>
        <w:rPr>
          <w:rStyle w:val="FootnoteCharacters"/>
          <w:rStyle w:val="FootnoteAnchor"/>
          <w:lang w:val="lt-LT"/>
        </w:rPr>
        <w:footnoteReference w:id="55"/>
      </w:r>
      <w:r>
        <w:rPr>
          <w:lang w:val="lt-LT"/>
        </w:rPr>
        <w:t xml:space="preserve"> Tai reiškia, kad ribota atsakomybė leidžia juridinio asmens dalyviams ne patiems imtis valdymo organų funkcijų, tačiau tas funkcijas patikėti tinkamą kompetenciją turintiems asmenims. Tuo atveju, jeigu verslas būtų vykdomas per neribotos civilinės atsakomybės juridinį asmenį, jo dalyviams būtų daug sunkiau patikėti valdymo bendrove galias nesusijusiam asmeniui, kadangi išliktų tikimybė, jog už pastarojo netinkamą bendrovės valdytojo pareigų atlikimą, galėtų atsakyti ir patys dalyviai. Be to, siekdami išvengti bendrovės vadovo netinkamo elgesio neigiamų pasekmių, bendrovės dalyviai turėtų nuolat vykdyti bendrovės valdymo monitoringą, o tas neabejotinai pareikalautų papildomų išlaidų. Tad ribotos civilinės atsakomybės bendrovės dalyviai nerizikuodami savo asmeninėmis lėšomis, gali pavesti bendrovę valdyti tretiesiems asmenims, ir taip sutapyti savo laiką, jį skirti kitoms veikloms plėtoti.</w:t>
      </w:r>
    </w:p>
    <w:p>
      <w:pPr>
        <w:pStyle w:val="Normal"/>
        <w:spacing w:lineRule="auto" w:line="360"/>
        <w:ind w:firstLine="720"/>
        <w:jc w:val="both"/>
        <w:rPr>
          <w:lang w:val="lt-LT"/>
        </w:rPr>
      </w:pPr>
      <w:r>
        <w:rPr>
          <w:lang w:val="lt-LT"/>
        </w:rPr>
        <w:t>Galima pastebėti, jog ribotos atsakomybės taisyklės taikymas pasitarnauja ne tik juridinio asmens dalyvių interesams, tačiau padeda ir tokio juridinio asmens kreditoriams lengviau stebėti ir kontroliuoti skolininko turtinę padėtį. Ribota atsakomybė, t. y. taisyklė, jog juridinio asmens dalyvis neatsako už juridinio asmens prievoles, o juridinis asmuo – už jo dalyvio įsipareigojimus, verčia juridinio asmens kreditorius koncentruotis tik į paties juridinio asmens turtinę padėtį, nesigilinant į jo dalyvių finansines galimybes. Tai taip pat leidžia juridinio asmens dalyviams didinti arba išlaikyti stabilias jų pačių kreditingumo galimybes, nesusitapatinant su jų valdomu, nemokiu tapusiu, juridiniu asmeniu. Be to, ribotos atsakomybės režimas leidžia sutaupyti kreditorių patiriamus skolos išieškojimo kaštus, kadangi išieškoma gali būti tik iš juridinio asmens, bet ne iš jo dalyvių. Pastebėtina, jog kai kurie teoretikai, aptariamą ribotos atsakomybės duodamą teigiamą efektą, laiko ne ribotos atsakomybės, tačiau turto atskirumo taisyklės nuopelnu, nurodydami, kad jeigu turto atskirtumo principas nebūtų plėtojamas ir taikomas, kreditorius turėtų kiekvieną kartą tikrinti visų dalyvių finansines ekonomines galimybes.</w:t>
      </w:r>
      <w:r>
        <w:rPr>
          <w:rStyle w:val="FootnoteCharacters"/>
          <w:rStyle w:val="FootnoteAnchor"/>
          <w:lang w:val="lt-LT"/>
        </w:rPr>
        <w:footnoteReference w:id="56"/>
      </w:r>
      <w:r>
        <w:rPr>
          <w:lang w:val="lt-LT"/>
        </w:rPr>
        <w:t xml:space="preserve"> Autoriaus manymu, aiškumo vardan, vertėtų patikslinti, jog ne juridinio asmens ir jo dalyvio turto atskirtumo principas, tačiau būtent ribota atsakomybė lemia kreditorių atliekamo skolininko monitoringo kaštų minimizavimą. Juk turto atskirtumo principas teisine prasme, yra pripažįstamas vienu iš pagrindinių juridinio asmens požymiu, būdingu kiekvienam juridiniam asmeniui kaip asmens turto personifikavimo priemonei. Pavyzdžiui, Lietuvos Respublikos individualių įmonių įstatymo 8 str. 1 d. leidžia tvirtinti, jog individualios įmonės turtas laikomas atskirtu nuo įmonės savininko asmeninio turto.</w:t>
      </w:r>
      <w:r>
        <w:rPr>
          <w:rStyle w:val="FootnoteCharacters"/>
          <w:rStyle w:val="FootnoteAnchor"/>
          <w:lang w:val="lt-LT"/>
        </w:rPr>
        <w:footnoteReference w:id="57"/>
      </w:r>
      <w:r>
        <w:rPr>
          <w:lang w:val="lt-LT"/>
        </w:rPr>
        <w:t xml:space="preserve"> Tačiau individualiai įmonei esant neribotos civilinės atsakomybės juridiniam asmeniui, kai įmonės savininkas subsidiariai atsako už įmonės prievoles, įmonės kreditoriai vis viena yra priversti domėtis ne tik įmonės, tačiau ir jos savininko turtine padėtimi. Tad vargu ar tai leistų įmonės kreditoriams efektyviau vykdyti skolininko su neribota civiline atsakomybe finansinės padėties kontrolę. Todėl tiksliau būtų teigti, jog ne juridinio asmens ir jo dalyvio turto atskirtinumo principas leidžia minimizuoti kreditorių patiriamus kaštus stebint skolininko turtinę būklę, tačiau ribota atsakomybė yra tas veiksnys, kuris verčia juridinio asmens kreditorius koncentruotis tik į to juridinio asmens turtinę padėtį bei neatsižvelgti į jo dalyvių finansines galimybes. </w:t>
      </w:r>
    </w:p>
    <w:p>
      <w:pPr>
        <w:pStyle w:val="Normal"/>
        <w:spacing w:lineRule="auto" w:line="360"/>
        <w:ind w:firstLine="720"/>
        <w:jc w:val="both"/>
        <w:rPr>
          <w:lang w:val="lt-LT"/>
        </w:rPr>
      </w:pPr>
      <w:r>
        <w:rPr>
          <w:lang w:val="lt-LT"/>
        </w:rPr>
      </w:r>
    </w:p>
    <w:p>
      <w:pPr>
        <w:pStyle w:val="Normal"/>
        <w:numPr>
          <w:ilvl w:val="2"/>
          <w:numId w:val="2"/>
        </w:numPr>
        <w:tabs>
          <w:tab w:val="clear" w:pos="720"/>
          <w:tab w:val="left" w:pos="1080" w:leader="none"/>
        </w:tabs>
        <w:spacing w:lineRule="auto" w:line="360"/>
        <w:ind w:left="720" w:hanging="0"/>
        <w:jc w:val="both"/>
        <w:rPr>
          <w:b/>
          <w:b/>
          <w:i/>
          <w:i/>
          <w:lang w:val="lt-LT"/>
        </w:rPr>
      </w:pPr>
      <w:r>
        <w:rPr>
          <w:b/>
          <w:i/>
          <w:lang w:val="lt-LT"/>
        </w:rPr>
        <w:t>Neigiami ribotos atsakomybės taikymo aspektai</w:t>
      </w:r>
    </w:p>
    <w:p>
      <w:pPr>
        <w:pStyle w:val="Normal"/>
        <w:spacing w:lineRule="auto" w:line="360"/>
        <w:ind w:firstLine="720"/>
        <w:jc w:val="both"/>
        <w:rPr>
          <w:b/>
          <w:b/>
          <w:i/>
          <w:i/>
          <w:lang w:val="lt-LT"/>
        </w:rPr>
      </w:pPr>
      <w:r>
        <w:rPr>
          <w:b/>
          <w:i/>
          <w:lang w:val="lt-LT"/>
        </w:rPr>
      </w:r>
    </w:p>
    <w:p>
      <w:pPr>
        <w:pStyle w:val="Normal"/>
        <w:tabs>
          <w:tab w:val="clear" w:pos="720"/>
          <w:tab w:val="left" w:pos="4350" w:leader="none"/>
        </w:tabs>
        <w:spacing w:lineRule="auto" w:line="360"/>
        <w:ind w:firstLine="720"/>
        <w:jc w:val="both"/>
        <w:rPr>
          <w:lang w:val="lt-LT"/>
        </w:rPr>
      </w:pPr>
      <w:r>
        <w:rPr>
          <w:lang w:val="lt-LT"/>
        </w:rPr>
        <w:t xml:space="preserve">Juridinių asmenų dalyvių atsakomybės už juridinio asmens prievoles ribojimas gali būti vertinamas ne tik kaip teigiamą efektą duodantis reiškinys, tačiau ir kaip kontraversiška priemonė, galinti juridinio asmens vykdomos </w:t>
      </w:r>
      <w:r>
        <w:rPr>
          <w:i/>
          <w:lang w:val="lt-LT"/>
        </w:rPr>
        <w:t>rizikingos veiklos nuostolius perkelti tretiesiems asmenims</w:t>
      </w:r>
      <w:r>
        <w:rPr>
          <w:lang w:val="lt-LT"/>
        </w:rPr>
        <w:t xml:space="preserve">. </w:t>
      </w:r>
      <w:r>
        <w:rPr>
          <w:i/>
          <w:lang w:val="lt-LT"/>
        </w:rPr>
        <w:t>„Ribotos civilinės atsakomybės atveju ginamas tik tas, kuris verčiasi verslu, o sąžiningi kreditoriai, darbuotojai, kiti kontrahentai lieka neapginti.“</w:t>
      </w:r>
      <w:r>
        <w:rPr>
          <w:rStyle w:val="FootnoteCharacters"/>
          <w:rStyle w:val="FootnoteAnchor"/>
          <w:lang w:val="lt-LT"/>
        </w:rPr>
        <w:footnoteReference w:id="58"/>
      </w:r>
      <w:r>
        <w:rPr>
          <w:lang w:val="lt-LT"/>
        </w:rPr>
        <w:t xml:space="preserve"> Ribotos civilinės atsakomybės taisyklė juridinio asmens dalyvio interesams gali pasitarnauti dvejopai: ji gali suteikti papildomą pranašumą vystant ir plėtojant verslą, tačiau taip pat gali tapti nesąžiningų dalyvių piktnaudžiavimo priemone. Tačiau tiek vienu, tiek ir kitu atveju ribota juridinio asmens atsakomybė gali duoti neigiamą efektą trečiųjų asmenų, ir galiausiai, visos visuomenės atžvilgiu. Ribotos atsakomybės atveju juridinio asmens dalyviams nereikia rūpintis kokio laipsnio riziką jie pasirinks. Atsižvelgiant į tai, jog rizikos laipsnis dažniausiai sąlygoja didesnį įmonės pelną, esant ribotai įmonės atsakomybei dalyviai visuomet bus linkę į rizikingesnius projektus, kadangi dalyvių galimi nuostoliai niekada nebus didesni už juridinio asmens sukauptą kapitalą. Todėl ribota atsakomybė ne tik perkelia riziką kreditoriams, ji sąlygoja akcininkų tendenciją versti bendrovę rinktis ypač rizikingas veiklas. Tokie projektai nors potencialiai labai naudingi akcininkams, gali brangiai kainuoti visuomenei, ir visų pirma, tų bendrovių kreditoriams.</w:t>
      </w:r>
      <w:r>
        <w:rPr>
          <w:rStyle w:val="FootnoteCharacters"/>
          <w:rStyle w:val="FootnoteAnchor"/>
          <w:lang w:val="lt-LT"/>
        </w:rPr>
        <w:footnoteReference w:id="59"/>
      </w:r>
      <w:r>
        <w:rPr>
          <w:lang w:val="lt-LT"/>
        </w:rPr>
        <w:t xml:space="preserve"> </w:t>
      </w:r>
    </w:p>
    <w:p>
      <w:pPr>
        <w:pStyle w:val="Normal"/>
        <w:tabs>
          <w:tab w:val="clear" w:pos="720"/>
          <w:tab w:val="left" w:pos="4350" w:leader="none"/>
        </w:tabs>
        <w:spacing w:lineRule="auto" w:line="360"/>
        <w:ind w:firstLine="720"/>
        <w:jc w:val="both"/>
        <w:rPr/>
      </w:pPr>
      <w:r>
        <w:rPr>
          <w:lang w:val="lt-LT"/>
        </w:rPr>
        <w:t xml:space="preserve">Be to, galima teigti, kad ribotos atsakomybės juridinio asmens dalyvių rizikos ribojimas leidžia tokiems dalyviams ir jų valdomoms bendrovėms įgyti </w:t>
      </w:r>
      <w:r>
        <w:rPr>
          <w:i/>
          <w:lang w:val="lt-LT"/>
        </w:rPr>
        <w:t>konkurencinį pranašumą</w:t>
      </w:r>
      <w:r>
        <w:rPr>
          <w:lang w:val="lt-LT"/>
        </w:rPr>
        <w:t xml:space="preserve"> prieš neribotos atsakomybės juridinio asmens dalyvius ir jų įmones, tuo požiūriu, kad pastarieji niekada nepasirinks rizikingesnių, o tuo pačiu ir pelningesnių verslo projektų dėl ko ir niekada negaus didesnės investicijų grąžos. </w:t>
      </w:r>
    </w:p>
    <w:p>
      <w:pPr>
        <w:pStyle w:val="Normal"/>
        <w:spacing w:lineRule="auto" w:line="360"/>
        <w:ind w:firstLine="720"/>
        <w:jc w:val="both"/>
        <w:rPr>
          <w:lang w:val="lt-LT"/>
        </w:rPr>
      </w:pPr>
      <w:r>
        <w:rPr>
          <w:lang w:val="lt-LT"/>
        </w:rPr>
        <w:t xml:space="preserve">Taip pat galima pastebėti, jog ribota atsakomybė pasižymi dvigubu efektu. Viena vertus ji skatina juridinio asmens dalyvį daugiau investuoti ir plėsti veiklą, kadangi jo atsakomybė yra ribojama įnašu į bendrovę, tačiau iš kitos pusės, dalyvis nėra suinteresuotas savo įnašais didinti juridinio asmens kapitalo bazę, kadangi visos investicijos taps juridinio asmens nuosavybe, o tuo pačiu ir potencialia kreditorių reikalavimų atlyginimo priemone. Praktika rodo, jog juridinio asmens dalyviai nėra linkę didinti jų valdomos įmonės kapitalizaciją, tuo pačiu sudarydami prielaidas įžvelgti tokiuose jų veiksmuose piktnaudžiavimo ribota atsakomybe pavojų. </w:t>
      </w:r>
    </w:p>
    <w:p>
      <w:pPr>
        <w:pStyle w:val="Normal"/>
        <w:spacing w:lineRule="auto" w:line="360"/>
        <w:ind w:firstLine="720"/>
        <w:jc w:val="both"/>
        <w:rPr>
          <w:lang w:val="lt-LT"/>
        </w:rPr>
      </w:pPr>
      <w:r>
        <w:rPr>
          <w:lang w:val="lt-LT"/>
        </w:rPr>
        <w:t xml:space="preserve">Vis tik visuotinai pripažįstama, jog didžiausias ribotos atsakomybės trūkumas, yra galimybė nesąžiningiems juridinio asmens dalyviams pasinaudoti ribota atsakomybe kaip </w:t>
      </w:r>
      <w:r>
        <w:rPr>
          <w:i/>
          <w:lang w:val="lt-LT"/>
        </w:rPr>
        <w:t>įrankiu</w:t>
      </w:r>
      <w:r>
        <w:rPr>
          <w:lang w:val="lt-LT"/>
        </w:rPr>
        <w:t>, išvengiant įsipareigojimų tretiesiems asmenims įvykdymo. Yra žinoma, kad piktnaudžiavimas ribota atsakomybe gali reikštis juridinio asmens, kitų dalyvių arba kreditorių atžvilgiu. Teisinėje literatūroje daugiausiai dėmesio yra skiriama trečiajam atvejui, kai nesąžiningai elgiamasi su juridinio asmens kreditoriais. Toks piktnaudžiavimo teise pavojus atsiranda tuomet, kai nepaisoma juridinio asmens savarankiško teisinio subjektiškumo, yra maišomas juridinio asmens ir jo dalyvių turtas. Paminėti atvejai dažniausiai sutinkami vienanariuose juridiniuose asmenyse, taip pat įmonių grupėse ar nedidelėse šeimos bendrovėse. Įmonių teisės mokslas, o taip pat ir daugelio valstybių teismų praktika skiria ypatingą dėmesį neigiamiems ribotos atsakomybės efektams pašalinti, vystydami ribotos atsakomybės panaikinimo doktriną.</w:t>
      </w:r>
    </w:p>
    <w:p>
      <w:pPr>
        <w:pStyle w:val="Normal"/>
        <w:spacing w:lineRule="auto" w:line="360"/>
        <w:ind w:firstLine="720"/>
        <w:jc w:val="both"/>
        <w:rPr>
          <w:lang w:val="lt-LT"/>
        </w:rPr>
      </w:pPr>
      <w:r>
        <w:rPr>
          <w:lang w:val="lt-LT"/>
        </w:rPr>
      </w:r>
    </w:p>
    <w:p>
      <w:pPr>
        <w:pStyle w:val="Normal"/>
        <w:numPr>
          <w:ilvl w:val="1"/>
          <w:numId w:val="2"/>
        </w:numPr>
        <w:tabs>
          <w:tab w:val="clear" w:pos="720"/>
          <w:tab w:val="left" w:pos="1260" w:leader="none"/>
        </w:tabs>
        <w:spacing w:lineRule="auto" w:line="360"/>
        <w:ind w:left="360" w:firstLine="360"/>
        <w:jc w:val="both"/>
        <w:rPr>
          <w:b/>
          <w:b/>
          <w:i/>
          <w:i/>
          <w:lang w:val="lt-LT"/>
        </w:rPr>
      </w:pPr>
      <w:r>
        <w:rPr>
          <w:b/>
          <w:i/>
          <w:lang w:val="lt-LT"/>
        </w:rPr>
        <w:t>Juridinio asmens ribotos civilinės atsakomybės panaikinimo teisinės prielaido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Tiek romėnų, tiek anglosaksų teisės tradicijų valstybės siekia užtikrinti teisingumą įmonių teisės srityje, ir tuo pačiu išlaikyti stabilias sąlygas verslui plėtotis. Tačiau sistemiškai pažvelgus į šių skirtingų teisės tradicijų įmonių teisinį reguliavimą matyti, kad vienos valstybės prioritetu laiko verslo plėtros interesą (bendrosios teisės sistemos valstybės), o kitos labiau gina socialinio teisingumo idėją (kontinentinės teisės šalys). Nors nei viena valstybė neatmeta ribotos civilinės atsakomybės panaikinimo doktrinos pritaikymo praktikoje. Neatsilieka šioje srityje ir Lietuva, įsigaliojus naujam CK savo teisinio reguliavimo bazę papildžiusi modernia teisės norma (CK 2.50 str. 3 d.), leidžiančia išimtį iš ribotos juridinio asmens atsakomybės taisyklės. Paminėtoji norma atliko kelias reikšmingas funkcijas, t. y. ji sudarė prielaidas inicijuoti pirmuosius bandymus panaikinti ribotos civilinės atsakomybės apsaugą, taip pat paskatino Lietuvos teisinę sąmonę nebetraktuoti ribotos atsakomybės kaip absoliučios taisyklės. Tačiau tuo pačiu abejojama ar ši nuostata nėra laikytina pertekline CK 1.5 str. prasme. Svarstoma ar neužtektų tiesiog bendrųjų deliktinės atsakomybės taisyklių tam, jog juridinio asmens dalyvį būtų galima pripažinti atsakingu už juridinio asmens prievolę.</w:t>
      </w:r>
      <w:r>
        <w:rPr>
          <w:rStyle w:val="FootnoteCharacters"/>
          <w:rStyle w:val="FootnoteAnchor"/>
          <w:lang w:val="lt-LT"/>
        </w:rPr>
        <w:footnoteReference w:id="60"/>
      </w:r>
      <w:r>
        <w:rPr>
          <w:lang w:val="lt-LT"/>
        </w:rPr>
        <w:t xml:space="preserve"> Atsižvelgiant į aptariamos teisės normos naujumą Lietuvos teisės sistemoje, bei kol kas dar negausią jos taikymo praktiką teismuose, vertėtų minėtą nuostatą paanalizuoti išsamiau, apžvelgti jos probleminius aspektus, aptarti sąlygas, kurioms esant minėta norma bus taikoma. </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Nesąžiningumas, kaip viena iš juridinio asmens dalyvio atsakomybės už juridinio asmens prievoles sąlyg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CK 2.50 str. 3 d. leidžia ribotos civilinės atsakomybės dalyvio atsakomybę tik esant atitinkamoms sąlygoms, kurių viena yra - juridinio asmens dalyvio nesąžiningi veiksmai. </w:t>
      </w:r>
      <w:r>
        <w:rPr>
          <w:i/>
          <w:lang w:val="lt-LT"/>
        </w:rPr>
        <w:t>„Šios normos pagrindas yra vienas iš pagrindinių civilinės teisės principų – sąžiningumo principas, įtvirtintas CK 1.5 straipsnyje.“</w:t>
      </w:r>
      <w:r>
        <w:rPr>
          <w:rStyle w:val="FootnoteCharacters"/>
          <w:rStyle w:val="FootnoteAnchor"/>
          <w:lang w:val="lt-LT"/>
        </w:rPr>
        <w:footnoteReference w:id="61"/>
      </w:r>
      <w:r>
        <w:rPr>
          <w:lang w:val="lt-LT"/>
        </w:rPr>
        <w:t xml:space="preserve"> Todėl siekiant geriau suprasti ribotos atsakomybės juridinio asmens dalyvio atsakomybės už juridinio asmens prievolę prigimtį, yra būtina išsiaiškinti sąžiningumo ir nesąžiningumo sąvokas bei pamodeliuoti šių bendrų teisinių kategorijų praktinį pritaikymą juridinio asmens dalyviui, galinčiam atsakyti už juridinio asmens prievoles. Kadangi juridinio asmens dalyvio nesąžiningumas gali pasireikšti aibe formų, juridinio asmens dalyvio nesąžiningas elgesys ar neveikimas apžvelgtinas pačia bendriausia prasme.</w:t>
      </w:r>
    </w:p>
    <w:p>
      <w:pPr>
        <w:pStyle w:val="Normal"/>
        <w:spacing w:lineRule="auto" w:line="360"/>
        <w:ind w:firstLine="720"/>
        <w:jc w:val="both"/>
        <w:rPr>
          <w:lang w:val="lt-LT"/>
        </w:rPr>
      </w:pPr>
      <w:r>
        <w:rPr>
          <w:lang w:val="lt-LT"/>
        </w:rPr>
        <w:t xml:space="preserve">Kalbant bendrai, sąžiningumo, kaip principo, turinys nusakomas pagal protingumo ir teisingumo principų reikalavimus. Tai reiškia, kad sąžiningas yra tas asmuo, kuris veikia </w:t>
      </w:r>
      <w:r>
        <w:rPr>
          <w:i/>
          <w:iCs/>
          <w:lang w:val="lt-LT"/>
        </w:rPr>
        <w:t>rūpestingai</w:t>
      </w:r>
      <w:r>
        <w:rPr>
          <w:lang w:val="lt-LT"/>
        </w:rPr>
        <w:t xml:space="preserve">, </w:t>
      </w:r>
      <w:r>
        <w:rPr>
          <w:i/>
          <w:iCs/>
          <w:lang w:val="lt-LT"/>
        </w:rPr>
        <w:t>teisingai</w:t>
      </w:r>
      <w:r>
        <w:rPr>
          <w:lang w:val="lt-LT"/>
        </w:rPr>
        <w:t xml:space="preserve">, t. y. taip, kaip tokioje pačioje situacijoje elgtųsi </w:t>
      </w:r>
      <w:r>
        <w:rPr>
          <w:i/>
          <w:iCs/>
          <w:lang w:val="lt-LT"/>
        </w:rPr>
        <w:t>bonus</w:t>
      </w:r>
      <w:r>
        <w:rPr>
          <w:i/>
          <w:lang w:val="lt-LT"/>
        </w:rPr>
        <w:t xml:space="preserve"> pater familias</w:t>
      </w:r>
      <w:r>
        <w:rPr>
          <w:lang w:val="lt-LT"/>
        </w:rPr>
        <w:t>. Elgesio vertinimo kriterijai yra du – objektyvusis ir subjektyvusis. Ar objektyviuoju požiūriu asmuo sąžiningas, nustatoma pagal tai, ar jis privalėjo</w:t>
      </w:r>
      <w:r>
        <w:rPr>
          <w:b/>
          <w:lang w:val="lt-LT"/>
        </w:rPr>
        <w:t xml:space="preserve"> </w:t>
      </w:r>
      <w:r>
        <w:rPr>
          <w:lang w:val="lt-LT"/>
        </w:rPr>
        <w:t xml:space="preserve">ką nors žinoti, ką nors daryti ar nedaryti. Ar asmuo buvo sąžiningas subjektyviąja prasme, spręstina pagal subjektyvius gebėjimus ir galimybes konkrečioje situacijoje – ar asmuo galėjo ką nors žinoti, daryti ar nedaryti. Šiuo atveju piktnaudžiavimas teise, o konkrečiai juridinio asmens ribota civiline atsakomybe, laikytinas sąžiningumo priešybe. </w:t>
      </w:r>
      <w:r>
        <w:rPr>
          <w:i/>
          <w:lang w:val="lt-LT"/>
        </w:rPr>
        <w:t>„Pavyzdžiui, skolininko turto perleidimas siekiant dirbtinai sukelti savo nemokumą ir taip išvengti prievolių vykdymo kreditoriui, arba naujos įmonės įkūrimas perkeliant visą turtą ir gamybą į ją, senajai paliekant tik skolas.“</w:t>
      </w:r>
      <w:r>
        <w:rPr>
          <w:rStyle w:val="FootnoteCharacters"/>
          <w:rStyle w:val="FootnoteAnchor"/>
          <w:lang w:val="lt-LT"/>
        </w:rPr>
        <w:footnoteReference w:id="62"/>
      </w:r>
      <w:r>
        <w:rPr>
          <w:lang w:val="lt-LT"/>
        </w:rPr>
        <w:t xml:space="preserve"> </w:t>
      </w:r>
    </w:p>
    <w:p>
      <w:pPr>
        <w:pStyle w:val="Normal"/>
        <w:spacing w:lineRule="auto" w:line="360"/>
        <w:ind w:firstLine="720"/>
        <w:jc w:val="both"/>
        <w:rPr>
          <w:lang w:val="lt-LT"/>
        </w:rPr>
      </w:pPr>
      <w:r>
        <w:rPr>
          <w:i/>
          <w:lang w:val="lt-LT"/>
        </w:rPr>
        <w:t>„</w:t>
      </w:r>
      <w:r>
        <w:rPr>
          <w:i/>
          <w:lang w:val="lt-LT"/>
        </w:rPr>
        <w:t>Dalyvio kaip ir bet kurio kito civilinių teisinių santykių subjekto sąžiningumas yra preziumuojamas. Tai visuotinai pripažinta nuostata, tačiau galiojančiame Civiliniame kodekse nėra normos, kurioje tiesiogiai ši prezumpcija būtų suformuluota. Kadangi kodekso nuostatos aiškintinos sistemiškai (CK 1.9 str.), tai išvada apie asmens sąžiningumą darytina iš kitų kodekso normų ir visuotinai teisėje pripažinto sąžiningumo principo.“</w:t>
      </w:r>
      <w:r>
        <w:rPr>
          <w:rStyle w:val="FootnoteCharacters"/>
          <w:rStyle w:val="FootnoteAnchor"/>
          <w:lang w:val="lt-LT"/>
        </w:rPr>
        <w:footnoteReference w:id="63"/>
      </w:r>
      <w:r>
        <w:rPr>
          <w:lang w:val="lt-LT"/>
        </w:rPr>
        <w:t xml:space="preserve"> </w:t>
      </w:r>
      <w:r>
        <w:rPr>
          <w:i/>
          <w:lang w:val="lt-LT"/>
        </w:rPr>
        <w:t>„Tačiau galima aptikti atvejų, tiesa, tarp pirmosios instancijos teismų, kai kreditoriai siekė, kad skolininkų – juridinių asmenų dalyviams būtų taikomas dalyvio nesąžiningumo principas ir kad jie būtų subsidiariai atsakingi pagal juridinio asmens subsidiariai prisiimtas prievoles.“</w:t>
      </w:r>
      <w:r>
        <w:rPr>
          <w:rStyle w:val="FootnoteCharacters"/>
          <w:rStyle w:val="FootnoteAnchor"/>
          <w:lang w:val="lt-LT"/>
        </w:rPr>
        <w:footnoteReference w:id="64"/>
      </w:r>
      <w:r>
        <w:rPr>
          <w:lang w:val="lt-LT"/>
        </w:rPr>
        <w:t xml:space="preserve"> Vis tik laikytinasi nuomonės, kad ribotos atsakomybės juridinio asmens dalyvio atsakomybės už juridinio asmens prievoles atveju, sąžiningumas preziumuojamas, nors ši prezumpcija gali būti nuneigta, t. y. kreditoriui įrodžius objektyvią skolininko (dalyvio) kaltės pusę – žalą ir ją susiejus su konkrečiais dalyvio veiksmais arba neveikimu. Kreditoriui įrodžius nesąžiningus dalyvio veiksmus, įsigalios kita prezumpcija, t. y. dalyvio kaltės prezumpcija. Tokią prezumpcijų taikymo seką formuluoja ir LAT savo praktikoje. Pavyzdžiui, civilinėje byloje Nr. 3K-3-124/2004 LAT pasisakė, jog </w:t>
      </w:r>
      <w:r>
        <w:rPr>
          <w:i/>
          <w:lang w:val="lt-LT"/>
        </w:rPr>
        <w:t>„pareigos elgtis sąžiningai nevykdymas reiškia asmens kaltus veiksmus, sukeliančius civilinę atsakomybę (CK 6.248 str.3 d.). Nesąžiningų veiksmų konstatavimas ir reiškia juridinio asmens dalyvio kaltę. Taigi nustačius, kad atsakovai, kaip juridinio asmens dalyviai, atliko nesąžiningus veiksmus ieškovo (kreditoriaus) atžvilgiu, laikytina, kad jis kaltas dėl nesąžiningų veiksmų atlikimo.“</w:t>
      </w:r>
      <w:r>
        <w:rPr>
          <w:rStyle w:val="FootnoteCharacters"/>
          <w:rStyle w:val="FootnoteAnchor"/>
          <w:lang w:val="lt-LT"/>
        </w:rPr>
        <w:footnoteReference w:id="65"/>
      </w:r>
      <w:r>
        <w:rPr>
          <w:lang w:val="lt-LT"/>
        </w:rPr>
        <w:t xml:space="preserve"> Taigi galima daryti aiškią išvadą, kad juridinio asmens dalyvio nesąžiningų veiksmų konstatavimas </w:t>
      </w:r>
      <w:r>
        <w:rPr>
          <w:i/>
          <w:lang w:val="lt-LT"/>
        </w:rPr>
        <w:t>ipso fakto</w:t>
      </w:r>
      <w:r>
        <w:rPr>
          <w:lang w:val="lt-LT"/>
        </w:rPr>
        <w:t xml:space="preserve"> yra savaiminis pagrindas pripažinti dalyvio vieną iš būtinų jo atsakomybės sąlygų - kaltę. Todėl siekiant tinkamo civilinės atsakomybės taikymo yra būtina išsiaiškinti kokio pobūdžio dalyvio veiksmai gali būti laikomi nesąžiningais, t. y. neteisėtais. </w:t>
      </w:r>
    </w:p>
    <w:p>
      <w:pPr>
        <w:pStyle w:val="Normal"/>
        <w:spacing w:lineRule="auto" w:line="360"/>
        <w:ind w:firstLine="720"/>
        <w:jc w:val="both"/>
        <w:rPr>
          <w:lang w:val="lt-LT"/>
        </w:rPr>
      </w:pPr>
      <w:r>
        <w:rPr>
          <w:lang w:val="lt-LT"/>
        </w:rPr>
        <w:t xml:space="preserve">Šiuo požiūriu, probleminis galėtų būti klausimas, ar ribotos atsakomybės dalyvis turėtų būti pripažįstamas nesąžiningu, o tuo pačiu ir kaltu tik tuomet, kai sąmoningai piktnaudžiavo ribotos atsakomybės taisykle, ar ir tokiais atvejais, kuomet jis privalėjo žinoti, kad konkretūs jo veiksmai ar neveikimas gali sukelti žalos bendrovei ir jos kreditoriams, tačiau dėl savo aplaidumo ir nerūpestingumo šių aplinkybių neįvertino. Pirmuoju atveju, dalyvio veiksmai ar neveikimas galėtų pasireikšti jo ir juridinio asmens turto supainiojimu, sistemingu siekiu nevykdyti prievolių kreditoriams perkeliant juridinio asmens turtą į kitą įmonę, taip pat įtakos darymu juridinio asmens valdymo organams, siekiant jam palankių sprendimų bei kitais veiksmais. Tuo tarpu antruoju atveju, žala atsirastų dėl tokių juridinio asmens dalyvio veiksmų, kaip nepagrįstai didelių dividendų bendrovės dalyviams patvirtinimo ir paskirstymo, metinės finansinės atsakomybės patvirtinimas nepaisant auditoriaus išvadų dėl galimų finansinių pažeidimų, nepakankamo įstatinio kapitalo suformavimo ir panašių nerūpestingų juridinio asmens dalyvio veiksmų. Teisės doktrinoje galima sutikti nuomonių, kad </w:t>
      </w:r>
      <w:r>
        <w:rPr>
          <w:i/>
          <w:lang w:val="lt-LT"/>
        </w:rPr>
        <w:t>„nors de facto toks juridinio asmens elgesys galėtų būti vertinamas kaip nesąžiningas, tačiau grynai teorijoje stricto sensu neatsargus dalyvio elgesys, neturintis nesąžiningumo požymių, tačiau sukėlęs juridiniam asmeniui žalos, nepatektų į CK 2.50 str. 3 d. reguliavimo sritį ir būtų vertinamas remiantis bendrosios civilinės atsakomybės normomis.“</w:t>
      </w:r>
      <w:r>
        <w:rPr>
          <w:rStyle w:val="FootnoteCharacters"/>
          <w:rStyle w:val="FootnoteAnchor"/>
          <w:lang w:val="lt-LT"/>
        </w:rPr>
        <w:footnoteReference w:id="66"/>
      </w:r>
      <w:r>
        <w:rPr>
          <w:lang w:val="lt-LT"/>
        </w:rPr>
        <w:t xml:space="preserve"> Tačiau autoriaus įsitikinimu, tokia išvada nėra absoliučiai neginčijama, kadangi juridinio asmens dalyvio nesąžiningumas turėtų būti nustatinėjamas vadovaujantis tais pačiais objektyviais protingo elgesio standartais, kaip ir bendraisiais nesąžiningumo pripažinimo atvejais. Todėl svarbu tai, kad civilinės teisės teorijoje nesąžiningumas pripažįstamas ne tik tuomet, kai asmuo buvo tyčia nesąžiningas, tačiau ir tada, kai jis nebuvo pakankamai atsargus, rūpestingas ir protingas, t. y. toks, koks analogiškoje situacijoje būtų buvęs </w:t>
      </w:r>
      <w:r>
        <w:rPr>
          <w:i/>
          <w:iCs/>
          <w:lang w:val="lt-LT"/>
        </w:rPr>
        <w:t>bonus</w:t>
      </w:r>
      <w:r>
        <w:rPr>
          <w:i/>
          <w:lang w:val="lt-LT"/>
        </w:rPr>
        <w:t xml:space="preserve"> pater familias.</w:t>
      </w:r>
      <w:r>
        <w:rPr>
          <w:lang w:val="lt-LT"/>
        </w:rPr>
        <w:t xml:space="preserve"> Kaip teigia Algis Norkūnas, </w:t>
      </w:r>
      <w:r>
        <w:rPr>
          <w:i/>
          <w:lang w:val="lt-LT"/>
        </w:rPr>
        <w:t>„asmens sąžiningumas vertinamas pagal tai, ar asmuo ką nors žinojo arba turėjo žinoti. „Turėjimas žinoti“ šiuo atveju yra siejamas su asmens pareiga veikti atidžiai. Atidumo stoka pagal šią įstatymo nuostatą apibūdinama kaip asmens nesąžiningumas.“</w:t>
      </w:r>
      <w:r>
        <w:rPr>
          <w:rStyle w:val="FootnoteCharacters"/>
          <w:rStyle w:val="FootnoteAnchor"/>
          <w:lang w:val="lt-LT"/>
        </w:rPr>
        <w:footnoteReference w:id="67"/>
      </w:r>
      <w:r>
        <w:rPr>
          <w:lang w:val="lt-LT"/>
        </w:rPr>
        <w:t xml:space="preserve"> Taigi manytina, jog netgi esant neapdairiam ar nerūpestingam juridinio asmens dalyvio elgesiui, ko pasėkoje juridiniam asmeniui ir jo kreditoriams buvo padaryta žala, egzistuoja teorinė galimybė tokį dalyvį pripažinti nesąžiningu, t. y. atlikus teisei priešingus veiksmus, ir jo atžvilgiu taikyti minėtą CK 2.50 str. 3 d. </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Kaltė, kaip viena iš juridinio asmens dalyvio atsakomybės už juridinio asmens prievoles sąlyg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Kaip yra žinoma iš civilinės atsakomybės teorijos, viena iš civilinės atsakomybės būtinų taikymo sąlygų yra asmens kaltė. Kaltė privalo būti nustatinėjama ir ribotos civilinės atsakomybės juridinio asmens dalyvio atsakomybės už juridinio asmens prievolę atveju. Jau buvo paminėta, jog kaltė, esant nustatytiems juridinio asmens dalyvio nesąžiningiems veiksmams ar neveikimui, tampa preziumuojama. Tokios nuomonės laikosi ir teismų praktika. Todėl kaltė tam tikra prasme gali būti gretinama su ankstesniame poskyryje aptarta nesąžiningumo samprata, kadangi nustačius nesąžiningumą, savaime nustatoma ir asmens kaltė. Tokia išvada randa savo pagrindimą ir kai kurių teisės mokslininkų darbuose, kuriuose kaltės sąvoka apibrėžiama kaip subjektyvusis nesąžiningumas. </w:t>
      </w:r>
      <w:r>
        <w:rPr>
          <w:i/>
          <w:lang w:val="lt-LT"/>
        </w:rPr>
        <w:t>„Subjektyviuoju požiūriu nesąžiningumu laikomas asmens elgesio įvertinimas konkrečioje situacijoje iš jo pozicijų – ar pakako to, ką jis darė, atsižvelgiant į tai, ką jis galėjo daryti, protingai tikintis pagal jam nustatytus reikalavimus. Tai subjektyvus, arba faktinis, sąžiningumas [4, p. 77]. Šiuo požiūriu įvertinamas sąžiningumas yra kaltė, kaip vienas iš civilinės atsakomybės pagrindų.“</w:t>
      </w:r>
      <w:r>
        <w:rPr>
          <w:rStyle w:val="FootnoteCharacters"/>
          <w:rStyle w:val="FootnoteAnchor"/>
          <w:lang w:val="lt-LT"/>
        </w:rPr>
        <w:footnoteReference w:id="68"/>
      </w:r>
      <w:r>
        <w:rPr>
          <w:lang w:val="lt-LT"/>
        </w:rPr>
        <w:t xml:space="preserve"> Todėl juridinio asmens dalyvio atsakomybės už juridinio asmens prievolę požiūriu, kaltė, kaip civilinės atsakomybės sąvoka, turėtų būti suprantama kaip subjektyvusis (faktinis) nesąžiningumas, t. y. dalyvio nesugebėjimas konkrečioje situacijoje būti reikiamai rūpestingam, apdairiam ir atidžiam. Tačiau pastebėtina, jog kaltės prezumpcija, taip kaip ir bet kuri kita, gali būti nuneigiama asmeniui (dalyviui), kuris siekia paneigti savo kaltę dėl atsiradusios žalos, pateikiant savo nekaltumo įrodymus, t. y. jog žala atsirado ne dėl jo konkrečių veiksmų ar neveikimo.</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Žala, kaip viena iš juridinio asmens dalyvio atsakomybės už juridinio asmens prievoles sąlyg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Ribotos civilinės atsakomybės juridinio asmens dalyvio atsakomybės pagal juridinio asmens prievolę atveju, svarbu nustatyti ir kitą civilinės atsakomybės sąlygą – žalą. Yra žinoma, kad </w:t>
      </w:r>
      <w:r>
        <w:rPr>
          <w:i/>
          <w:lang w:val="lt-LT"/>
        </w:rPr>
        <w:t>„žala yra asmens turto netekimas arba sužalojimas, turėtos išlaidos (tiesioginiai nuostoliai), taip pat negautos pajamos, kurias asmuo būtų gavęs, jeigu nebūtų buvę neteisėtų veiksmų.“</w:t>
      </w:r>
      <w:r>
        <w:rPr>
          <w:rStyle w:val="FootnoteCharacters"/>
          <w:rStyle w:val="FootnoteAnchor"/>
          <w:lang w:val="lt-LT"/>
        </w:rPr>
        <w:footnoteReference w:id="69"/>
      </w:r>
      <w:r>
        <w:rPr>
          <w:lang w:val="lt-LT"/>
        </w:rPr>
        <w:t xml:space="preserve"> Kuomet už juridinio asmens prievolę atsako juridinio asmens dalyvis, žala gali būti suprantama kaip juridinio asmens negalėjimas įvykdyti tam tikrų įsipareigojimų. Tačiau aptariamu juridinio asmens dalyvio atsakomybės už juridinio asmens prievolę atveju žalos prigimtis gali būti suprantama dichotomiškai. Teoriniame šios problemos aiškinimo lygmenyje galima būtų juridinio asmens dalyvio padarytą žalą traktuoti kaip kilusią pačiam juridiniam asmeniui </w:t>
      </w:r>
      <w:r>
        <w:rPr>
          <w:i/>
          <w:lang w:val="lt-LT"/>
        </w:rPr>
        <w:t>(vidinis pobūdis)</w:t>
      </w:r>
      <w:r>
        <w:rPr>
          <w:lang w:val="lt-LT"/>
        </w:rPr>
        <w:t xml:space="preserve"> arba kaip žalą, atsiradusią juridinio asmens kreditoriams </w:t>
      </w:r>
      <w:r>
        <w:rPr>
          <w:i/>
          <w:lang w:val="lt-LT"/>
        </w:rPr>
        <w:t>(išorinis žalos pobūdis)</w:t>
      </w:r>
      <w:r>
        <w:rPr>
          <w:lang w:val="lt-LT"/>
        </w:rPr>
        <w:t xml:space="preserve">. Teisės doktrinoje galima aptikti ir vienokių, ir kitokių nuomonių šiuo klausimu. Pavyzdžiui, civilinės teisės bendrosios dalies vadovėlio autorių manymu, </w:t>
      </w:r>
      <w:r>
        <w:rPr>
          <w:i/>
          <w:lang w:val="lt-LT"/>
        </w:rPr>
        <w:t>„žala, kurią padarė dalyvis, laikoma padaryta juridiniam asmeniui, taigi dalyvio atsakomybė juridinio asmens kreditoriams laikytina išvestine atsakomybe.“</w:t>
      </w:r>
      <w:r>
        <w:rPr>
          <w:rStyle w:val="FootnoteCharacters"/>
          <w:rStyle w:val="FootnoteAnchor"/>
          <w:lang w:val="lt-LT"/>
        </w:rPr>
        <w:footnoteReference w:id="70"/>
      </w:r>
      <w:r>
        <w:rPr>
          <w:lang w:val="lt-LT"/>
        </w:rPr>
        <w:t xml:space="preserve"> Tuo tarpu kiti autoriai teigia, kad CK įtvirtinta dalyvio atsakomybė kreditoriams už nesąžiningus veiksmus numato išorinio pobūdžio akcininko atsakomybę,</w:t>
      </w:r>
      <w:r>
        <w:rPr>
          <w:rStyle w:val="FootnoteCharacters"/>
          <w:rStyle w:val="FootnoteAnchor"/>
          <w:lang w:val="lt-LT"/>
        </w:rPr>
        <w:footnoteReference w:id="71"/>
      </w:r>
      <w:r>
        <w:rPr>
          <w:lang w:val="lt-LT"/>
        </w:rPr>
        <w:t xml:space="preserve"> kurios vienas iš aspektų yra tas, jog dalyvio padaryta žala vertinama ne pagal žalą padarytą juridiniam asmeniui, o pagal kreditorių reikalavimų dydį. </w:t>
      </w:r>
    </w:p>
    <w:p>
      <w:pPr>
        <w:pStyle w:val="Normal"/>
        <w:spacing w:lineRule="auto" w:line="360"/>
        <w:ind w:firstLine="720"/>
        <w:jc w:val="both"/>
        <w:rPr>
          <w:lang w:val="lt-LT"/>
        </w:rPr>
      </w:pPr>
      <w:r>
        <w:rPr>
          <w:lang w:val="lt-LT"/>
        </w:rPr>
        <w:t>Kaip matyti iš CK 2.50 str. 3 d. turinio, ši nuostata akcentuoja į išorę orientuotą ir</w:t>
      </w:r>
      <w:r>
        <w:rPr>
          <w:sz w:val="22"/>
          <w:lang w:val="lt-LT"/>
        </w:rPr>
        <w:t xml:space="preserve"> </w:t>
      </w:r>
      <w:r>
        <w:rPr>
          <w:lang w:val="lt-LT"/>
        </w:rPr>
        <w:t xml:space="preserve">dalyvio nesąžiningų asmenų sąlygotą žalos pobūdį, t. y. žalą ne juridiniam asmeniui, tačiau jo kreditoriams. Toks žalos priskyrimas pirmiausia juridinio asmens sąžiningiems asmenims, iš esmės leidžia kreditoriams reikšti savo reikalavimus vadovaujantis bendraisiais civilinės atsakomybės atsiradimo pagrindais, t. y. kreditoriams atskirai nereikia įrodinėti žalos juridiniam asmeniui, reikalavimą jie gali kildinti iš jų pačių dėl nesąžiningų dalyvio veiksmų patirtos žalos. </w:t>
      </w:r>
    </w:p>
    <w:p>
      <w:pPr>
        <w:pStyle w:val="Normal"/>
        <w:spacing w:lineRule="auto" w:line="360"/>
        <w:ind w:firstLine="720"/>
        <w:jc w:val="both"/>
        <w:rPr>
          <w:lang w:val="lt-LT"/>
        </w:rPr>
      </w:pPr>
      <w:r>
        <w:rPr>
          <w:lang w:val="lt-LT"/>
        </w:rPr>
        <w:t xml:space="preserve">Be to, kalbant apie juridinio asmens dalyvio išorinio pobūdžio kreditoriams sukeltą žalą galima atkreipti dėmesį į tos žalos atsiradimo pagrindus, nuo kurių iš esmės priklauso ir vėlesnė pačios žalos kompensavimo galimybė. Teisinėje literatūroje analizuojant ribotos civilinės atsakomybės juridinio asmens dalyvio atsakomybę už juridinio asmens prievolę yra išskiriami kreditoriai, kurių reikalavimai kyla </w:t>
      </w:r>
      <w:r>
        <w:rPr>
          <w:i/>
          <w:lang w:val="lt-LT"/>
        </w:rPr>
        <w:t>iš sutarties</w:t>
      </w:r>
      <w:r>
        <w:rPr>
          <w:lang w:val="lt-LT"/>
        </w:rPr>
        <w:t xml:space="preserve">, ir tokie kreditoriai, kurių reikalavimai atsiranda </w:t>
      </w:r>
      <w:r>
        <w:rPr>
          <w:i/>
          <w:lang w:val="lt-LT"/>
        </w:rPr>
        <w:t>iš delikto</w:t>
      </w:r>
      <w:r>
        <w:rPr>
          <w:lang w:val="lt-LT"/>
        </w:rPr>
        <w:t xml:space="preserve">. </w:t>
      </w:r>
    </w:p>
    <w:p>
      <w:pPr>
        <w:pStyle w:val="Normal"/>
        <w:spacing w:lineRule="auto" w:line="360"/>
        <w:ind w:firstLine="720"/>
        <w:jc w:val="both"/>
        <w:rPr>
          <w:lang w:val="lt-LT"/>
        </w:rPr>
      </w:pPr>
      <w:r>
        <w:rPr>
          <w:lang w:val="lt-LT"/>
        </w:rPr>
        <w:t xml:space="preserve">Galima pastebėti, jog kreditorių iš delikto padėtis žalos atlyginimo požiūriu yra daug palankesnė nei kreditorių pagal sutartį. </w:t>
      </w:r>
      <w:r>
        <w:rPr>
          <w:i/>
          <w:lang w:val="lt-LT"/>
        </w:rPr>
        <w:t>„Atsižvelgdamas į tai, ar prievolė kilo iš sutarties ar delikto, teismas gali priimti skirtingą sprendimą esant panašiai akcininkų veiksmų sudėčiai. Žalos bylose teismai daug noriau pripažįsta akcininką atsakingu už bendrovės įsipareigojimą. Sutartiniuose santykiuose preziumuojama, kad kreditorius turėjo galimybę iš anksto įvertinti riziką.“</w:t>
      </w:r>
      <w:r>
        <w:rPr>
          <w:rStyle w:val="FootnoteCharacters"/>
          <w:rStyle w:val="FootnoteAnchor"/>
          <w:lang w:val="lt-LT"/>
        </w:rPr>
        <w:footnoteReference w:id="72"/>
      </w:r>
      <w:r>
        <w:rPr>
          <w:lang w:val="lt-LT"/>
        </w:rPr>
        <w:t xml:space="preserve"> Tokia išvada atrodytų visiškai suprantama, kadangi kreditoriai, patyrę žalą dėl juridinio asmens padaryto delikto, negalėjo pasinaudoti tomis savo teisių apsaugos priemonėmis, kurios prieinamos kreditoriams pagal sutartį. Pavyzdžiui, kreditoriai iš delikto negali pasirinkti jokių prievolių užtikrinimo priemonių, taip pat jiems nėra sudaromos galimybės įvertinti riziką, ją numatyti ar kaip nors kontroliuoti. Tiesa, galima būtų pripažinti, jog juridinio asmens delikto kreditoriai gali pasinaudoti visomis kitomis savo teisių gynybos priemonėmis, išskyrus sutartines, tačiau dažnai yra taip, kad esant juridinio asmens dalyvio nesąžiningiems veiksmams, vėlesnės kreditorių gynimosi priemonės tampa neefektyvios arba sunkiai realizuojamos.</w:t>
      </w:r>
      <w:r>
        <w:rPr>
          <w:rStyle w:val="FootnoteCharacters"/>
          <w:rStyle w:val="FootnoteAnchor"/>
          <w:lang w:val="lt-LT"/>
        </w:rPr>
        <w:footnoteReference w:id="73"/>
      </w:r>
      <w:r>
        <w:rPr>
          <w:lang w:val="lt-LT"/>
        </w:rPr>
        <w:t xml:space="preserve"> Žinoma, teoriškai galima būtų pripažinti žalos kreditorių galimybę imtis prevencinio pobūdžio žalos kompensavimo arba minimizavimo priemonių, tokių kaip išankstinis įvairių rūšių (socialinis, nuo nelaimingų atsitikimų ir kt.) draudimas ir panašios priemonės. Tačiau šioje vietoje galima būtų įžvelgti asmenų laisvo pasirinkimo principo pažeidimą, be to, abejotina ar jos apsaugotų kreditorius nuo tokių masinės deliktinės atsakomybės reiškinių, kaip žala už netinkamos kokybės produktus, žala dėl nelaimingų atsitikimų gamybinėje, industrinėje sferoje ar ekologinių katastrofų ir panašių didelę žalą sąlygojančių reiškinių. </w:t>
      </w:r>
    </w:p>
    <w:p>
      <w:pPr>
        <w:pStyle w:val="Normal"/>
        <w:spacing w:lineRule="auto" w:line="360"/>
        <w:ind w:firstLine="720"/>
        <w:jc w:val="both"/>
        <w:rPr>
          <w:color w:val="000000"/>
          <w:lang w:val="lt-LT"/>
        </w:rPr>
      </w:pPr>
      <w:r>
        <w:rPr>
          <w:lang w:val="lt-LT"/>
        </w:rPr>
        <w:t xml:space="preserve">Tuo tarpu kreditoriai pagal sutartį naudojasi daug platesniais savo pažeistų teisių gynimo būdais, todėl jiems pripažįstamos didesnės galimybės įvertinti ribotos atsakomybės asmens patikimumą bei geresnės patirtos žalos atlyginimo sąlygos. Sutartiniai kreditoriai šalia tų pačių apsaugos priemonių, kurios saugo ir kreditorius iš delikto (pvz., minimalaus kapitalo formavimas ir jo palaikymas), naudojasi ir sutartinėmis teisių saugojimo priemonėmis, tokiomis kaip įkeitimas, hipoteka, draudimas, garantija, laidavimas ir panašiais būdais. </w:t>
      </w:r>
      <w:r>
        <w:rPr>
          <w:i/>
          <w:lang w:val="lt-LT"/>
        </w:rPr>
        <w:t>„</w:t>
      </w:r>
      <w:r>
        <w:rPr>
          <w:i/>
          <w:color w:val="000000"/>
          <w:lang w:val="lt-LT"/>
        </w:rPr>
        <w:t>Bankai riboja savo riziką hipoteka, įkeitimu, čekiais, vekseliais, akredityvais, inkaso. Darbuotojus gina darbo įstatymai.“</w:t>
      </w:r>
      <w:r>
        <w:rPr>
          <w:rStyle w:val="FootnoteCharacters"/>
          <w:rStyle w:val="FootnoteAnchor"/>
          <w:color w:val="000000"/>
          <w:lang w:val="lt-LT"/>
        </w:rPr>
        <w:footnoteReference w:id="74"/>
      </w:r>
      <w:r>
        <w:rPr>
          <w:color w:val="000000"/>
          <w:lang w:val="lt-LT"/>
        </w:rPr>
        <w:t xml:space="preserve"> Kai kurių teisės mokslininkų manymu, </w:t>
      </w:r>
      <w:r>
        <w:rPr>
          <w:i/>
          <w:color w:val="000000"/>
          <w:lang w:val="lt-LT"/>
        </w:rPr>
        <w:t>„kreditoriai pagal sutartį gali netgi efektyviau prisiimti bendrovės veiklos riziką, negu patys akcininkai.“</w:t>
      </w:r>
      <w:r>
        <w:rPr>
          <w:rStyle w:val="FootnoteCharacters"/>
          <w:rStyle w:val="FootnoteAnchor"/>
          <w:color w:val="000000"/>
          <w:lang w:val="lt-LT"/>
        </w:rPr>
        <w:footnoteReference w:id="75"/>
      </w:r>
      <w:r>
        <w:rPr>
          <w:color w:val="000000"/>
          <w:lang w:val="lt-LT"/>
        </w:rPr>
        <w:t xml:space="preserve"> Matyti, kad tokiu būdu ribotos atsakomybės taisyklė yra suabsoliutinama, taip beveik panaikinant kreditoriams iš sutarties galimybę, reikalauti žalos atlyginimo iš nesąžiningo juridinio asmens dalyvio už juridiniam asmeniui kilusią prievolę. Todėl teismai daug rečiau naikina ribotos atsakomybės principą kreditorių iš sutarties atveju, ir daug lengviau – kreditorių iš delikto atveju.</w:t>
      </w:r>
    </w:p>
    <w:p>
      <w:pPr>
        <w:pStyle w:val="Normal"/>
        <w:spacing w:lineRule="auto" w:line="360"/>
        <w:ind w:firstLine="720"/>
        <w:jc w:val="both"/>
        <w:rPr>
          <w:lang w:val="lt-LT"/>
        </w:rPr>
      </w:pPr>
      <w:r>
        <w:rPr>
          <w:color w:val="000000"/>
          <w:lang w:val="lt-LT"/>
        </w:rPr>
        <w:t>Lietuvos teismų praktikoje, atsižvelgiant į negausų tokio pobūdžio bylų išnagrinėjimo skaičių, dar nepasitaikė atvejų, kuomet teismams būtų tekę diferencijuoti kreditorius, pagal jų prievolės (žalos) juridiniam asmeniui kilmę. Tačiau be jokios abejonės, Lietuvos teismų praktikai patartina sekti užsienio teismų patirtimi, ir susidūrus su skirtingų rūšių (pagal kilmę) kreditorių reikalavimais, juos skirti ir taikyti skirtingus dalyvio atsakomybės nustatymo standartus, būtent atsižvelgiant į žalos atsiradimo pagrindą, t. y. žalos iš delikto ir žalos iš sutarties atvejais.</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Priežastinis ryšys, kaip vienas iš juridinio asmens dalyvio atsakomybės už juridinio asmens prievoles sąlyg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Kaip ir bendrosios civilinės atsakomybės atsiradimo atveju, taip ir ribotos atsakomybės juridinio asmens dalyvio atsakomybės atveju tam, kad taikyti jam civilinę atsakomybę, yra būtina nustatyti priežastinį ryšį. </w:t>
      </w:r>
      <w:r>
        <w:rPr>
          <w:i/>
          <w:lang w:val="lt-LT"/>
        </w:rPr>
        <w:t>„CK 2.50 str. 3 d. prasme priežastinis ryšys konstatuotinas tuomet, kai dėl bendrovės akcininko nesąžiningų veiksmų bendrovė negali visiškai įvykdyti prievolės trečiajam asmeniui.“</w:t>
      </w:r>
      <w:r>
        <w:rPr>
          <w:rStyle w:val="FootnoteCharacters"/>
          <w:rStyle w:val="FootnoteAnchor"/>
          <w:lang w:val="lt-LT"/>
        </w:rPr>
        <w:footnoteReference w:id="76"/>
      </w:r>
      <w:r>
        <w:rPr>
          <w:lang w:val="lt-LT"/>
        </w:rPr>
        <w:t xml:space="preserve"> Priežastinio ryšio konstatavimo reikalaujama ir teismų formuojamoje praktikoje. Pavyzdžiui, Lietuvos apeliacinis teismas, civilinėje byloje Nr. 2A-237/2004 m. buvo pasisakęs, jog </w:t>
      </w:r>
      <w:r>
        <w:rPr>
          <w:i/>
          <w:lang w:val="lt-LT"/>
        </w:rPr>
        <w:t>„ieškovė, pareiškusi ieškinį atsakovams fiziniams asmenims, kaip juridinio asmens dalyviams tuo pagrindu, kad jie atlikę nesąžiningus veiksmus, ir privalėjo įrodyti, kokie atsakovų nesąžiningi veiksmai lėmė Bendrijos negalėjimą įvykdyti pirkimo pardavimo sutartimis jos atžvilgiu prisiimtą prievolę.“</w:t>
      </w:r>
      <w:r>
        <w:rPr>
          <w:rStyle w:val="FootnoteCharacters"/>
          <w:rStyle w:val="FootnoteAnchor"/>
          <w:lang w:val="lt-LT"/>
        </w:rPr>
        <w:footnoteReference w:id="77"/>
      </w:r>
      <w:r>
        <w:rPr>
          <w:lang w:val="lt-LT"/>
        </w:rPr>
        <w:t xml:space="preserve"> Todėl svarbu išsiaiškinti ar būtent dalyvio, o ne kito asmens veiksmai ar neveikimas buvo priežastis to, jog juridinis asmuo negali įvykdyti savo prievoles. Problemų kyla tuomet, kai juridinio asmens nemokumas būna sukeliamas iš pirmo žvilgsnio jo valdymo organų veiksmais ar neveikimu. Tokiais atvejais sunkumų gali atsirasti nustatant priežastinį ryšį būtent tarp dalyvio veiksmų ir kilusių neigiamų pasekmių, kadangi dalyvio siekiamas rezultatas dažniausiai kyla per tarpininką, t. y. juridinio asmens valdymo organą. Esant šiai situacijai, priežastinio ryšio tarp dalyvio nesąžiningų veiksmų ir žalos, atskleidimui galėtų pasitarnauti jau ankščiau aptarta taisyklė atsakant į klausimą, kieno kompetencijai yra priskirtini vieni ar kiti veiksmai, sukėlę juridinio asmens nemokumą. Tik nustačius, jog vienus ar kitus žalą sukėlusius veiksmus galėjo (turėjo teisę) atlikti arba įtakoti tik juridinio asmens dalyvis, reikėtų pripažinti ir jo atsakomybę. Šioje vietoje taip pat svarbu prisiminti tai, kad juridinio asmens vadovas yra specifinis darbo rinkos dalyvis, kurio sėkmė yra neatsiejama ir nuo paties juridinio asmens sėkmingo egzistavimo. Todėl galima manyti, jog juridinio asmens vadovas niekada nesiims veiksmų, kurie kelia pavojų juridinio asmens interesams, nes tai neatitiktų vadovo intereso išlaikyti esamą darbo vietą. Vadovai nėra suinteresuoti maksimizuoti pelno, jei tai reikštų bendrovės veiklos pabaigą.</w:t>
      </w:r>
      <w:r>
        <w:rPr>
          <w:rStyle w:val="FootnoteCharacters"/>
          <w:rStyle w:val="FootnoteAnchor"/>
          <w:lang w:val="lt-LT"/>
        </w:rPr>
        <w:footnoteReference w:id="78"/>
      </w:r>
      <w:r>
        <w:rPr>
          <w:lang w:val="lt-LT"/>
        </w:rPr>
        <w:t xml:space="preserve"> Ši taisyklė taip pat galėtų būti veiksmingu įrankiu, siekiant teisingo priežastinio ryšio nustatymo tarp nesąžiningų asmenų veiksmų ir atsiradusių neigiamų pasekmių. </w:t>
      </w:r>
    </w:p>
    <w:p>
      <w:pPr>
        <w:pStyle w:val="Normal"/>
        <w:spacing w:lineRule="auto" w:line="360"/>
        <w:ind w:firstLine="720"/>
        <w:jc w:val="both"/>
        <w:rPr>
          <w:b/>
          <w:b/>
          <w:lang w:val="lt-LT"/>
        </w:rPr>
      </w:pPr>
      <w:r>
        <w:rPr>
          <w:b/>
          <w:lang w:val="lt-LT"/>
        </w:rPr>
      </w:r>
    </w:p>
    <w:p>
      <w:pPr>
        <w:pStyle w:val="Normal"/>
        <w:numPr>
          <w:ilvl w:val="1"/>
          <w:numId w:val="2"/>
        </w:numPr>
        <w:spacing w:lineRule="auto" w:line="360"/>
        <w:ind w:left="0" w:firstLine="720"/>
        <w:jc w:val="both"/>
        <w:rPr>
          <w:b/>
          <w:b/>
          <w:i/>
          <w:i/>
          <w:lang w:val="lt-LT"/>
        </w:rPr>
      </w:pPr>
      <w:r>
        <w:rPr>
          <w:b/>
          <w:i/>
          <w:lang w:val="lt-LT"/>
        </w:rPr>
        <w:t>Užsienio valstybių ribotos atsakomybės juridinio asmens dalyvio civilinės atsakomybės pagal juridinio asmens prievolę taikymo praktikos lyginamoji analizė</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Reikėtų sutikti, jog Lietuvoje ribotos civilinės atsakomybės juridinio asmens dalyvio atsakomybės už juridinio asmens prievolę taikymo prielaidos dar tik formuojasi. Todėl siekiant geriau suprasti šio instituto reikšmę bei ypatumus, yra būtina apžvelgti užsienio valstybių patirtį šioje srityje. Kaip jau buvo minėta, bendrosios teisės tradicijos kraštai yra linkę ginti ribotos atsakomybės doktriną, kai tuo tarpu kontinentinės teisės valstybės yra linkusios socialinio teisingumo vardan tam tikrais atvejais nepaisyti ribotos atsakomybės taisyklės. Būtent dėl šios priežasties darbe buvo pasirinktos dvi valstybės (JAV ir Vokietija), atstovaujančios skirtingoms teisės tradicijoms, kurių juridinio asmens dalyvio atsakomybės už juridinio asmens prievolę instituto doktrinos galėtų pateikti tam tikrų praktinių patarimų ir besiformuojančiai Lietuvos teisės sistemai šiuo klausimu.</w:t>
      </w:r>
    </w:p>
    <w:p>
      <w:pPr>
        <w:pStyle w:val="Normal"/>
        <w:spacing w:lineRule="auto" w:line="360"/>
        <w:ind w:firstLine="720"/>
        <w:jc w:val="both"/>
        <w:rPr>
          <w:lang w:val="lt-LT"/>
        </w:rPr>
      </w:pPr>
      <w:r>
        <w:rPr>
          <w:lang w:val="lt-LT"/>
        </w:rPr>
      </w:r>
    </w:p>
    <w:p>
      <w:pPr>
        <w:pStyle w:val="Normal"/>
        <w:numPr>
          <w:ilvl w:val="2"/>
          <w:numId w:val="2"/>
        </w:numPr>
        <w:spacing w:lineRule="auto" w:line="360"/>
        <w:ind w:left="0" w:firstLine="720"/>
        <w:jc w:val="both"/>
        <w:rPr>
          <w:b/>
          <w:b/>
          <w:i/>
          <w:i/>
          <w:lang w:val="lt-LT"/>
        </w:rPr>
      </w:pPr>
      <w:r>
        <w:rPr>
          <w:b/>
          <w:i/>
          <w:lang w:val="lt-LT"/>
        </w:rPr>
        <w:t>Vokietija</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i/>
          <w:lang w:val="lt-LT"/>
        </w:rPr>
        <w:t>„</w:t>
      </w:r>
      <w:r>
        <w:rPr>
          <w:i/>
          <w:lang w:val="lt-LT"/>
        </w:rPr>
        <w:t>Vokietijos teisės mokslas, siekdamas užpildyti teisinio reguliavimo spragas, yra suformulavęs ribotos atsakomybės panaikinimo doktriną (Durchgriffshaftung), kurios pagrindu yra įgyvendinama juridinio asmens dalyvio atsakomybė už juridinio asmens prievolę. Ši doktrina pirmiausia buvo pradėta naudoti vienanarėse bendrovėse.“</w:t>
      </w:r>
      <w:r>
        <w:rPr>
          <w:rStyle w:val="FootnoteCharacters"/>
          <w:rStyle w:val="FootnoteAnchor"/>
          <w:lang w:val="lt-LT"/>
        </w:rPr>
        <w:footnoteReference w:id="79"/>
      </w:r>
      <w:r>
        <w:rPr>
          <w:lang w:val="lt-LT"/>
        </w:rPr>
        <w:t xml:space="preserve"> Gal būt, todėl Vokietijos teisinėje doktrinoje yra išskiriami tokie juridinio asmens atsakomybės už juridinio asmens prievolę pagrindai, kurių pasireiškimas labiausiai tikėtinas vieno dalyvio juridiniuose asmenyse. Taigi Vokiečių teisės mokslininkai bei teismų praktika išskiria šiuos juridinio asmens dalyvio atsakomybės pagal juridinio asmens prievolę pagrindus:</w:t>
      </w:r>
    </w:p>
    <w:p>
      <w:pPr>
        <w:pStyle w:val="Normal"/>
        <w:numPr>
          <w:ilvl w:val="0"/>
          <w:numId w:val="13"/>
        </w:numPr>
        <w:tabs>
          <w:tab w:val="clear" w:pos="720"/>
          <w:tab w:val="left" w:pos="0" w:leader="none"/>
        </w:tabs>
        <w:spacing w:lineRule="auto" w:line="360"/>
        <w:ind w:left="0" w:firstLine="720"/>
        <w:jc w:val="both"/>
        <w:rPr>
          <w:lang w:val="lt-LT"/>
        </w:rPr>
      </w:pPr>
      <w:r>
        <w:rPr>
          <w:i/>
          <w:lang w:val="lt-LT"/>
        </w:rPr>
        <w:t>Dalyvio ir bendrovės turto sumaišymas.</w:t>
      </w:r>
      <w:r>
        <w:rPr>
          <w:lang w:val="lt-LT"/>
        </w:rPr>
        <w:t xml:space="preserve"> Kaip jau buvo pažymėta, juridinio asmens dalyvio ir juridinio asmens turto atskirtumo principas, yra vienas esminių juridinio asmens požymių. Todėl Vokietijos teisė negina tų juridinių asmenų dalyvių turtinių teisių, kurie iš esmės paneigia pačią juridinio asmens esmę, pamindami savo ir juridinio asmens turto atskirumo principą. </w:t>
      </w:r>
      <w:r>
        <w:rPr>
          <w:i/>
          <w:lang w:val="lt-LT"/>
        </w:rPr>
        <w:t>„Svarbu tai, kad turto atskyrimui taikomas ir ekonominis kriterijus – t. y. net jei turtas juridiškai atskirtas, tačiau akcininkas bendrovės nuosavybę naudoja savo ūkinėje komercinėje veikloje (pavyzdžiui, išnuomoja bendrovei patalpas, kurias realiai naudoja savo veiklai), laikytina, kad turto atskyrimo principas yra de facto pažeistas.“</w:t>
      </w:r>
      <w:r>
        <w:rPr>
          <w:rStyle w:val="FootnoteCharacters"/>
          <w:rStyle w:val="FootnoteAnchor"/>
          <w:lang w:val="lt-LT"/>
        </w:rPr>
        <w:footnoteReference w:id="80"/>
      </w:r>
      <w:r>
        <w:rPr>
          <w:lang w:val="lt-LT"/>
        </w:rPr>
        <w:t xml:space="preserve"> Taigi Vokietijos teisinėje sistemoje ribotos atsakomybės išimties taikymas tampa pateisinamu tada, kai nėra laikomasis turto dalyvio ir juridinio asmens atskyrimo teisine ar ekonomine prasme, ir turto maišymas yra toks intensyvus, kad nėra įmanoma individualizuoti lėšų.</w:t>
      </w:r>
    </w:p>
    <w:p>
      <w:pPr>
        <w:pStyle w:val="Normal"/>
        <w:numPr>
          <w:ilvl w:val="0"/>
          <w:numId w:val="13"/>
        </w:numPr>
        <w:tabs>
          <w:tab w:val="clear" w:pos="720"/>
          <w:tab w:val="left" w:pos="0" w:leader="none"/>
        </w:tabs>
        <w:spacing w:lineRule="auto" w:line="360"/>
        <w:ind w:left="0" w:firstLine="720"/>
        <w:jc w:val="both"/>
        <w:rPr>
          <w:lang w:val="lt-LT"/>
        </w:rPr>
      </w:pPr>
      <w:r>
        <w:rPr>
          <w:i/>
          <w:lang w:val="lt-LT"/>
        </w:rPr>
        <w:t>Nepakankama kapitalizacija.</w:t>
      </w:r>
      <w:r>
        <w:rPr>
          <w:lang w:val="lt-LT"/>
        </w:rPr>
        <w:t xml:space="preserve"> Pripažįstama, kad juridinio asmens tinkamo dydžio kapitalo formavimas ir jo palaikymas yra reikšmingas veiksnys tinkamai užtikrinti juridinio asmens kreditorių turtinius interesus. Todėl tuomet, kai dalyvis nepaiso juridinio asmens kapitalo palaikymo taisyklių, sukeliama potenciali grėsmė juridinio asmens kreditoriams. Būtent tai Vokietijos teisėje ir sudaro pagrindą, juridinio asmens dalyvį pripažinti atsakingu už juridinio asmens prievolę. Vis tik mokslininkai sutaria, kad nėra pateikta metodikos, pagal kurią būtų galima įvertinti įstatinio kapitalo adekvatumą ir proporcingumą. Todėl teisės moksle akcininkų atsakomybė vien šiuo pagrindu retai priimama. Vokietijos teisė dalyvio atsakomybei šiuo pagrindu pripažinti reikalauja, jog dalyvis sąmoningai siektų nepakankamai kapitalizuoti juridinį asmenį, ir tokia nepakankama kapitalizacija būtų žymi ir esminė kreditorių žalai atsirasti. </w:t>
      </w:r>
    </w:p>
    <w:p>
      <w:pPr>
        <w:pStyle w:val="Normal"/>
        <w:numPr>
          <w:ilvl w:val="0"/>
          <w:numId w:val="13"/>
        </w:numPr>
        <w:tabs>
          <w:tab w:val="clear" w:pos="720"/>
          <w:tab w:val="left" w:pos="0" w:leader="none"/>
        </w:tabs>
        <w:spacing w:lineRule="auto" w:line="360"/>
        <w:ind w:left="0" w:firstLine="720"/>
        <w:jc w:val="both"/>
        <w:rPr>
          <w:lang w:val="lt-LT"/>
        </w:rPr>
      </w:pPr>
      <w:r>
        <w:rPr>
          <w:i/>
          <w:lang w:val="lt-LT"/>
        </w:rPr>
        <w:t>Piktnaudžiavimas įmonių grupėse.</w:t>
      </w:r>
      <w:r>
        <w:rPr>
          <w:lang w:val="lt-LT"/>
        </w:rPr>
        <w:t xml:space="preserve"> Vokietijoje, skirtingai negu daugelyje valstybių, galioja specialus susijusių įmonių įstatyminis reguliavimas – </w:t>
      </w:r>
      <w:r>
        <w:rPr>
          <w:i/>
          <w:lang w:val="lt-LT"/>
        </w:rPr>
        <w:t>Konzernercht</w:t>
      </w:r>
      <w:r>
        <w:rPr>
          <w:lang w:val="lt-LT"/>
        </w:rPr>
        <w:t xml:space="preserve">. </w:t>
      </w:r>
      <w:r>
        <w:rPr>
          <w:i/>
          <w:lang w:val="lt-LT"/>
        </w:rPr>
        <w:t>„Jis skirtas apsaugoti kreditorius ir akcininkus nuo tipinių grėsmių, kylančių susijusiose akcinėse bendrovėse.“</w:t>
      </w:r>
      <w:r>
        <w:rPr>
          <w:rStyle w:val="FootnoteCharacters"/>
          <w:rStyle w:val="FootnoteAnchor"/>
          <w:lang w:val="lt-LT"/>
        </w:rPr>
        <w:footnoteReference w:id="81"/>
      </w:r>
      <w:r>
        <w:rPr>
          <w:lang w:val="lt-LT"/>
        </w:rPr>
        <w:t xml:space="preserve"> Todėl šio teisinio reguliavimo pagrindu, patronuojanti (kontroliuojanti) bendrovė negali versti dukterinės bendrovės sudaryti šiai nepalankų sandorį, nebent patronuojanti bendrovė prisiimtų iš tokio sandorio galinčias kilti neigiamas pasekmes. Tačiau pagal Vokietijos teisinį reguliavimą pats kontrolės faktas dar nėra pakankamas pagrindas juridinio asmens dalyvį pripažinti atsakingu už juridinio asmens prievolę. Nors teismų praktikoje buvo pasitaikę atvejų, kuomet dalyvio atsakomybės pagrindai buvo ypač išplėsti, tačiau vis tik vėliau buvo pereita prie jų siauresnio traktavimo. „</w:t>
      </w:r>
      <w:r>
        <w:rPr>
          <w:i/>
          <w:lang w:val="lt-LT"/>
        </w:rPr>
        <w:t>Video byloje teismas padarė išvadą, kad kontroliuojančio akcininko atsakomybės pagrindas yra integracija, o ne neteisėtais veiksmais arba kontroliuojančio akcininko pareigos pažeidimu padaryta žala.“</w:t>
      </w:r>
      <w:r>
        <w:rPr>
          <w:rStyle w:val="FootnoteCharacters"/>
          <w:rStyle w:val="FootnoteAnchor"/>
          <w:lang w:val="lt-LT"/>
        </w:rPr>
        <w:footnoteReference w:id="82"/>
      </w:r>
      <w:r>
        <w:rPr>
          <w:lang w:val="lt-LT"/>
        </w:rPr>
        <w:t xml:space="preserve"> „</w:t>
      </w:r>
      <w:r>
        <w:rPr>
          <w:i/>
          <w:lang w:val="lt-LT"/>
        </w:rPr>
        <w:t>Vis tik vėliau TBB byloje Vokietijos Aukščiausiasis teismas išreiškė nuomonę, kad atsakomybę užtraukia ne pati esminė įtaka, o objektyvus netinkamas naudojamasis ja (objective Mitβbrauch der Konzernleitungsmacht).“</w:t>
      </w:r>
      <w:r>
        <w:rPr>
          <w:rStyle w:val="FootnoteCharacters"/>
          <w:rStyle w:val="FootnoteAnchor"/>
          <w:lang w:val="lt-LT"/>
        </w:rPr>
        <w:footnoteReference w:id="83"/>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b/>
          <w:i/>
          <w:lang w:val="lt-LT"/>
        </w:rPr>
        <w:t>3.3.2. JAV</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JAV skirtingai nei Vokietijoje nėra jokio specialaus teisės akto, kuris reglamentuotų juridinio asmens dalyvio atsakomybės pagal juridinio asmens prievolę sąlygas. Todėl šioje valstybėje juridinio asmens dalyvio atsakomybės už juridinio asmens prievolę institutas vystėsi teismų praktikos įtakoje. Šioje šalyje teismai suformulavo korporacinio šydo panaikinimo doktriną </w:t>
      </w:r>
      <w:r>
        <w:rPr>
          <w:i/>
          <w:lang w:val="lt-LT"/>
        </w:rPr>
        <w:t>(piercing the corporates‘ veil)</w:t>
      </w:r>
      <w:r>
        <w:rPr>
          <w:lang w:val="lt-LT"/>
        </w:rPr>
        <w:t xml:space="preserve">, pagal kurią siekiant teisingumo įgyvendinimo juridinio asmens dalyvis gali būti pripažintas atsakingu už juridinio asmens prievoles. Tačiau galima pastebėti, jog korporatyvinio šydo panaikinimas yra dažniausiai taikomas nedidelėse uždaro tipo bendrovėse, kur yra vienas dalyvis, juridinio asmens ir dalyvio turtas nėra griežtai atskirtas. Teismai retai taiko korporacinio šydo panaikinimo doktriną didelių korporacijų atžvilgiu ir realiai tik tuomet, jei siekiama patronuojančią bendrovę atsakyti už jos valdomos bendrovės skolas. Vis tik teismų praktikoje nusistovėjo keletas kriterijų, kurių pagrindu teismai imasi naikinti ribotą atsakomybę. </w:t>
      </w:r>
    </w:p>
    <w:p>
      <w:pPr>
        <w:pStyle w:val="Normal"/>
        <w:numPr>
          <w:ilvl w:val="0"/>
          <w:numId w:val="10"/>
        </w:numPr>
        <w:tabs>
          <w:tab w:val="clear" w:pos="720"/>
          <w:tab w:val="left" w:pos="0" w:leader="none"/>
        </w:tabs>
        <w:spacing w:lineRule="auto" w:line="360"/>
        <w:ind w:left="0" w:firstLine="720"/>
        <w:jc w:val="both"/>
        <w:rPr>
          <w:lang w:val="lt-LT"/>
        </w:rPr>
      </w:pPr>
      <w:r>
        <w:rPr>
          <w:i/>
          <w:lang w:val="lt-LT"/>
        </w:rPr>
        <w:t>Alter ego</w:t>
      </w:r>
      <w:r>
        <w:rPr>
          <w:lang w:val="lt-LT"/>
        </w:rPr>
        <w:t xml:space="preserve"> </w:t>
      </w:r>
      <w:r>
        <w:rPr>
          <w:i/>
          <w:lang w:val="lt-LT"/>
        </w:rPr>
        <w:t>(kitas aš)</w:t>
      </w:r>
      <w:r>
        <w:rPr>
          <w:lang w:val="lt-LT"/>
        </w:rPr>
        <w:t xml:space="preserve"> testas. Šio kriterijaus taikymas susiveda į du būtinus elementus. Pirmiausia, turi būti nustatytas dalyvio ir juridinio asmens turto bei interesų supainiojimas, ko pasėkoje eliminuojama takoskyra tarp dalyvio asmens ir paties juridinio asmens. Antra, esant tokiai situacijai dalyvio bei juridinio asmens atskirumo išlaikymas reikštų kitų asmenų ir įstatymo, o taip pat viešo intereso pažeidimo toleravimą. Todėl šio testo esmė ta, kad juridinio asmens dalyvis, kuris pats nepaiso juridinio asmens ir paties atskirumo, negali tikėtis, jog esant žalai, teismas laikysis dalyvio ir juridinio asmens atskirumo principo atsiradusių prievolių patenkinimo atžvilgiu.</w:t>
      </w:r>
    </w:p>
    <w:p>
      <w:pPr>
        <w:pStyle w:val="Normal"/>
        <w:numPr>
          <w:ilvl w:val="0"/>
          <w:numId w:val="10"/>
        </w:numPr>
        <w:tabs>
          <w:tab w:val="clear" w:pos="720"/>
          <w:tab w:val="left" w:pos="0" w:leader="none"/>
        </w:tabs>
        <w:spacing w:lineRule="auto" w:line="360"/>
        <w:ind w:left="0" w:firstLine="720"/>
        <w:jc w:val="both"/>
        <w:rPr>
          <w:lang w:val="lt-LT"/>
        </w:rPr>
      </w:pPr>
      <w:r>
        <w:rPr>
          <w:i/>
          <w:lang w:val="lt-LT"/>
        </w:rPr>
        <w:t xml:space="preserve">Instrumentality (juridinio asmens kaip įrankio) </w:t>
      </w:r>
      <w:r>
        <w:rPr>
          <w:lang w:val="lt-LT"/>
        </w:rPr>
        <w:t>testas. Šis juridinio asmens dalyvio atsakomybės pagal juridinio asmens prievolę būdas taikomas tada, kai konkretaus sandorio sudarymo metu juridinis asmuo neturėjo savo valios, ketinimų ar interesų ir buvo priklausomas nuo dalyvio, be to, dalyvis pasinaudojo šia padėtimi siekdamas nesąžiningų tikslų, bei dėl tokios situacijos tretiesiems asmenims (kreditoriams) kilo žala. Tad jeigu patronuojantis juridinis asmuo pasinaudojo savo dukteriniu juridiniu asmeniu kaip priedanga nesąžiningiems ketinimams įgyvendinti, jis privalės atsakyti už dukterinio juridinio asmens prievoles savo turtu.</w:t>
      </w:r>
    </w:p>
    <w:p>
      <w:pPr>
        <w:pStyle w:val="Normal"/>
        <w:numPr>
          <w:ilvl w:val="0"/>
          <w:numId w:val="10"/>
        </w:numPr>
        <w:tabs>
          <w:tab w:val="clear" w:pos="720"/>
          <w:tab w:val="left" w:pos="0" w:leader="none"/>
        </w:tabs>
        <w:spacing w:lineRule="auto" w:line="360"/>
        <w:ind w:left="0" w:firstLine="720"/>
        <w:jc w:val="both"/>
        <w:rPr>
          <w:lang w:val="lt-LT"/>
        </w:rPr>
      </w:pPr>
      <w:r>
        <w:rPr>
          <w:i/>
          <w:lang w:val="lt-LT"/>
        </w:rPr>
        <w:t xml:space="preserve">Equity (teisingumo atstatymo) </w:t>
      </w:r>
      <w:r>
        <w:rPr>
          <w:lang w:val="lt-LT"/>
        </w:rPr>
        <w:t xml:space="preserve">testas. Kadangi būna situacijų, kai siekiant neleisti piktnaudžiauti ribotos atsakomybės taisykle yra būtina ją apriboti, JAV teismai sukūrė savitą teisingumo atstatymo teoriją. Šios doktrinos pagrindu ribota atsakomybė gali būti naikinama tuomet kai, neišlaikoma pakankama juridinio asmens kapitalizacija, nėra mokami dividendai arba jie mokami nepagrįstai dideli, dominuojančiam juridiniam asmeniui yra perleidžiamos visos dukterinio juridinio asmens lėšos. </w:t>
      </w:r>
    </w:p>
    <w:p>
      <w:pPr>
        <w:pStyle w:val="Normal"/>
        <w:numPr>
          <w:ilvl w:val="0"/>
          <w:numId w:val="10"/>
        </w:numPr>
        <w:tabs>
          <w:tab w:val="clear" w:pos="720"/>
          <w:tab w:val="left" w:pos="0" w:leader="none"/>
        </w:tabs>
        <w:spacing w:lineRule="auto" w:line="360"/>
        <w:ind w:left="0" w:firstLine="720"/>
        <w:jc w:val="both"/>
        <w:rPr>
          <w:lang w:val="lt-LT"/>
        </w:rPr>
      </w:pPr>
      <w:r>
        <w:rPr>
          <w:i/>
          <w:lang w:val="lt-LT"/>
        </w:rPr>
        <w:t>Viešosios tvarkos pagrindas.</w:t>
      </w:r>
      <w:r>
        <w:rPr>
          <w:lang w:val="lt-LT"/>
        </w:rPr>
        <w:t xml:space="preserve"> Esant grėsmei, jog juridinio asmens autonomijos pripažinimas sudarytų sąlygas pažeisti įstatymus ar viešą tvarką, JAV teismai pasirenka panaikinti juridinio asmens ribotą atsakomybę. Pavyzdžiui, toks į viešą tvarką besikėsinantis elgesys galėtų pasireikšti naujų verslo formų kūrimu, sumažinant juridinio asmens mokumą, siekiant išvengti atsiskaitymo su kreditoriais. Kitais atvejais šis testas bus taikomas tada, kai juridinis asmuo sieks išvengti atsakomybės už jam gręsiančią atsakomybę dėl konkurencijos, aplinkosaugos ar darbo teisės reikalavimų pažeidimų. </w:t>
      </w:r>
    </w:p>
    <w:p>
      <w:pPr>
        <w:pStyle w:val="Normal"/>
        <w:spacing w:lineRule="auto" w:line="360"/>
        <w:ind w:firstLine="720"/>
        <w:jc w:val="both"/>
        <w:rPr>
          <w:lang w:val="lt-LT"/>
        </w:rPr>
      </w:pPr>
      <w:r>
        <w:rPr>
          <w:lang w:val="lt-LT"/>
        </w:rPr>
        <w:t xml:space="preserve">Galima teigti, jog JAV ribotos atsakomybės panaikinimo technikos yra pažengę iš tiesų toli, kadangi įgyvendina visas įmanomas priemones sąžiningų juridinio asmens kreditorių reikalavimų kompensavimui pasiekti. </w:t>
      </w:r>
      <w:r>
        <w:rPr>
          <w:i/>
          <w:lang w:val="lt-LT"/>
        </w:rPr>
        <w:t>„Tam sukurta įvairių teisinių schemų, (atvirkštinis, trikampis šydas (angl. Reverse piercing, triangular piercing)), leidžiančių prieiti prie dukterinių ir kitų susijusių asmenų turto, kad būtų realiai įvykdytos vienos iš grupei priklausančių bendrovių prievolės.“</w:t>
      </w:r>
      <w:r>
        <w:rPr>
          <w:rStyle w:val="FootnoteCharacters"/>
          <w:rStyle w:val="FootnoteAnchor"/>
          <w:lang w:val="lt-LT"/>
        </w:rPr>
        <w:footnoteReference w:id="84"/>
      </w:r>
      <w:r>
        <w:rPr>
          <w:lang w:val="lt-LT"/>
        </w:rPr>
        <w:t xml:space="preserve"> Taip pat JAV korporacinio šydo pakėlimo teorijai yra žinomas ir atvirkštinis šydo prakiurdymo principas, kurio pagrindu dukterinis juridinis asmuo gali būti pripažįstamas atsakingu už motininio subjekto prievoles, jeigu pastarasis perkėlė savo lėšas į dukterinį subjektą, taip siekdamas prievolių savo kreditoriams įvykdymo.</w:t>
      </w:r>
    </w:p>
    <w:p>
      <w:pPr>
        <w:pStyle w:val="Normal"/>
        <w:spacing w:lineRule="auto" w:line="360"/>
        <w:ind w:firstLine="720"/>
        <w:jc w:val="both"/>
        <w:rPr>
          <w:i/>
          <w:i/>
          <w:lang w:val="lt-LT"/>
        </w:rPr>
      </w:pPr>
      <w:r>
        <w:rPr>
          <w:i/>
          <w:lang w:val="lt-LT"/>
        </w:rPr>
        <w:t>Apibendrinant galima pastebėti, jog atsižvelgiant į tai, kad Lietuvos juridinio asmens dalyvio atsakomybės doktrina ir teismų praktika šiuo metu yra tik pradinėje savo formavimosi stadijoje, galima manyti, kad aptartoji užsienio valstybių patirtis būtų iš esmės naudinga siekiant palengvinti šio instituto praktinį taikymą bei probleminių klausimų sprendimą. Aukščiau pateiktieji tiek Vokietijoje, tiek ir JAV taikomi juridinio asmens dalyvio atsakomybės testai galėtų padėti formalizuoti juridinio asmens dalyvio nesąžiningumo sąvoką, taip pat nustatyti svarbiausius kriterijus, kuomet galima būtų taikyti išimtis iš ribotos atsakomybės taisyklės. Taigi apžvelgus užsienio valstybių praktiką galima teigti, jog šių teorijų taikymas ypač praverstų detalizuojant Lietuviškojo CK 2.50 str. 3 d. taikymą, taip pat pasitarnautų ieškant teisinės technikos požiūriu labiausiai tinkamų šios normos aiškinimo ir taikymo galimybių.</w:t>
      </w:r>
      <w:r>
        <w:br w:type="page"/>
      </w:r>
    </w:p>
    <w:p>
      <w:pPr>
        <w:pStyle w:val="Normal"/>
        <w:spacing w:lineRule="auto" w:line="360"/>
        <w:ind w:firstLine="720"/>
        <w:jc w:val="both"/>
        <w:rPr>
          <w:i/>
          <w:i/>
          <w:lang w:val="lt-LT"/>
        </w:rPr>
      </w:pPr>
      <w:r>
        <w:rPr>
          <w:i/>
          <w:lang w:val="lt-LT"/>
        </w:rPr>
      </w:r>
    </w:p>
    <w:p>
      <w:pPr>
        <w:pStyle w:val="Normal"/>
        <w:numPr>
          <w:ilvl w:val="0"/>
          <w:numId w:val="2"/>
        </w:numPr>
        <w:spacing w:lineRule="auto" w:line="360"/>
        <w:ind w:left="0" w:firstLine="720"/>
        <w:jc w:val="both"/>
        <w:rPr>
          <w:b/>
          <w:b/>
          <w:lang w:val="lt-LT"/>
        </w:rPr>
      </w:pPr>
      <w:r>
        <w:rPr>
          <w:b/>
          <w:lang w:val="lt-LT"/>
        </w:rPr>
        <w:t>Neribotos civilinės atsakomybės juridinio asmens dalyvio atsakomybės už juridinio asmens prievolę ypatum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Neribota civilinė juridinio asmens atsakomybė, kaip žinia, buvo būdinga pirmosioms juridinio asmens užuomazgoms. Tačiau plėtojantis visuomeniniams ekonominiams santykiams, visuomenė priėmė ribotos civilinės atsakomybės doktriną kaip aksiomą, lemiančią sėkmingą ūkio plėtrą. Tačiau dabartiniame teisiniame reguliavime neretai yra atsigręžiama į socialinio teisingumo principų bei sąžiningų kreditorių interesų užtikrinimą ribojant ribotos atsakomybės taisyklę. </w:t>
      </w:r>
      <w:r>
        <w:rPr>
          <w:i/>
          <w:lang w:val="lt-LT"/>
        </w:rPr>
        <w:t>„Esame XXI amžiaus pradžioje, o laisser faire doktrina buvo išplėtota XIX amžiaus pabaigoje. Dabar turime kalbėti ir apie socialinį aspektą, o ne vien apie laisvą verslą ir laisvąją rinką. Turi būti užtikrinta sąžiningų trečiųjų asmenų, įskaitant ir valstybę, tinkama gynyba.“</w:t>
      </w:r>
      <w:r>
        <w:rPr>
          <w:rStyle w:val="FootnoteCharacters"/>
          <w:rStyle w:val="FootnoteAnchor"/>
          <w:lang w:val="lt-LT"/>
        </w:rPr>
        <w:footnoteReference w:id="85"/>
      </w:r>
      <w:r>
        <w:rPr>
          <w:lang w:val="lt-LT"/>
        </w:rPr>
        <w:t xml:space="preserve"> </w:t>
      </w:r>
    </w:p>
    <w:p>
      <w:pPr>
        <w:pStyle w:val="Normal"/>
        <w:spacing w:lineRule="auto" w:line="360"/>
        <w:ind w:firstLine="720"/>
        <w:jc w:val="both"/>
        <w:rPr>
          <w:lang w:val="lt-LT"/>
        </w:rPr>
      </w:pPr>
      <w:r>
        <w:rPr>
          <w:lang w:val="lt-LT"/>
        </w:rPr>
        <w:t>Todėl negalima tvirtai teigti, jog ribotos civilinės atsakomybės juridinio asmens samprata pasmerkta išnykti, kadangi šalia galimų neigiamų efektų, tokios formos juridinis asmuo gali įgyti ir tam tikrų pranašumų.</w:t>
      </w:r>
    </w:p>
    <w:p>
      <w:pPr>
        <w:pStyle w:val="Normal"/>
        <w:spacing w:lineRule="auto" w:line="360"/>
        <w:ind w:firstLine="720"/>
        <w:jc w:val="both"/>
        <w:rPr>
          <w:lang w:val="lt-LT"/>
        </w:rPr>
      </w:pPr>
      <w:r>
        <w:rPr>
          <w:lang w:val="lt-LT"/>
        </w:rPr>
      </w:r>
    </w:p>
    <w:p>
      <w:pPr>
        <w:pStyle w:val="Normal"/>
        <w:numPr>
          <w:ilvl w:val="1"/>
          <w:numId w:val="2"/>
        </w:numPr>
        <w:spacing w:lineRule="auto" w:line="360"/>
        <w:ind w:left="0" w:firstLine="720"/>
        <w:jc w:val="both"/>
        <w:rPr/>
      </w:pPr>
      <w:r>
        <w:rPr>
          <w:b/>
          <w:i/>
          <w:lang w:val="lt-LT"/>
        </w:rPr>
        <w:t>Neribotos civilinės atsakomybės juridinio asmens privalumai ir trūkumai šiuolaikinės visuomenės ūkinės, ekonominės veiklos kontekst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Pripažintina, kad neribotos atsakomybės formos juridinio asmens institutas yra reikšmingas trečiųjų asmenų bei teisingumo užtikrinimo požiūriu, todėl ir teisės doktrinoje bei teismų praktikoje susilaukia aptarimo. Tačiau kaip bebūtų gaila, šiais visuomenės ekonominės plėtros pakilimo laikais, neribotos atsakomybės juridinio asmens instituto doktrina, daugelio mokslininkų nuomone, laikoma atgyvenusia. Vis tik negalima nuneigti fakto, kad neribotos civilinės atsakomybės juridiniai asmenys, valstybių teisiniame reguliavime išlaiko savo pozicijas ir dėl neribotos atsakomybės teikiamų verslo supaprastinimo privalumų,</w:t>
      </w:r>
      <w:r>
        <w:rPr>
          <w:rStyle w:val="FootnoteCharacters"/>
          <w:rStyle w:val="FootnoteAnchor"/>
          <w:lang w:val="lt-LT"/>
        </w:rPr>
        <w:footnoteReference w:id="86"/>
      </w:r>
      <w:r>
        <w:rPr>
          <w:lang w:val="lt-LT"/>
        </w:rPr>
        <w:t xml:space="preserve"> yra paplitę kai kurių valstybių teisinėse sistemose. Pavyzdžiui, sutinkamai su Rusijos teisiniu reguliavimu, kaip ir Lietuvoje, juridinio asmens teisės pripažįstamos tokiems neribotos atsakomybės juridiniams asmenims kaip pilnoji </w:t>
      </w:r>
      <w:r>
        <w:rPr>
          <w:i/>
          <w:lang w:val="lt-LT"/>
        </w:rPr>
        <w:t>(полное)</w:t>
      </w:r>
      <w:r>
        <w:rPr>
          <w:lang w:val="lt-LT"/>
        </w:rPr>
        <w:t xml:space="preserve"> arba komanditinė </w:t>
      </w:r>
      <w:r>
        <w:rPr>
          <w:i/>
          <w:lang w:val="lt-LT"/>
        </w:rPr>
        <w:t>(коммандитное)</w:t>
      </w:r>
      <w:r>
        <w:rPr>
          <w:lang w:val="lt-LT"/>
        </w:rPr>
        <w:t xml:space="preserve"> bendrija, gamybinis kooperatyvas </w:t>
      </w:r>
      <w:r>
        <w:rPr>
          <w:i/>
          <w:lang w:val="lt-LT"/>
        </w:rPr>
        <w:t>(производственый кооператив)</w:t>
      </w:r>
      <w:r>
        <w:rPr>
          <w:lang w:val="lt-LT"/>
        </w:rPr>
        <w:t xml:space="preserve"> ir kitiems neribotos civilinės atsakomybės juridiniams asmenims. Tačiau vis tik galima pastebėti, jog neribotos civilinės atsakomybės subjektai, didžiojoje dalyje Vakarų valstybių, yra laikomi ne juridiniu asmeniu, tačiau tik verslo organizavimo forma. </w:t>
      </w:r>
      <w:r>
        <w:rPr>
          <w:i/>
          <w:lang w:val="lt-LT"/>
        </w:rPr>
        <w:t>„Didžiojoje Britanijoje ir Jungtinėse Amerikos Valstijose yra general partnership ir limited partnership iš esmės atitinkančios lietuviškąsias TŪB ir KŪB, kol nebuvo įsigaliojęs naujasis CK.“</w:t>
      </w:r>
      <w:r>
        <w:rPr>
          <w:rStyle w:val="FootnoteCharacters"/>
          <w:rStyle w:val="FootnoteAnchor"/>
          <w:lang w:val="lt-LT"/>
        </w:rPr>
        <w:footnoteReference w:id="87"/>
      </w:r>
      <w:r>
        <w:rPr>
          <w:lang w:val="lt-LT"/>
        </w:rPr>
        <w:t xml:space="preserve"> Kaip jau buvo akcentuota ankščiau, iki įsigaliojant naujajam CK, Lietuvos teisė pripažinimą juridiniu asmeniu taip pat siejo su apribotos civilinės atsakomybės požymiu. Tačiau kaip yra žinoma, naujasis CK įteisino ir neribotos atsakomybės juridinius asmenis, t. y. individualią įmonę ir ūkinę bendriją (CK 2.50 str. 4 d.). Tad kokie šių juridinių asmenų privalumai ir trūkumai šiandieniniame ekonominiame gyvenime?</w:t>
      </w:r>
    </w:p>
    <w:p>
      <w:pPr>
        <w:pStyle w:val="Normal"/>
        <w:spacing w:lineRule="auto" w:line="360"/>
        <w:ind w:firstLine="720"/>
        <w:jc w:val="both"/>
        <w:rPr>
          <w:lang w:val="lt-LT"/>
        </w:rPr>
      </w:pPr>
      <w:r>
        <w:rPr>
          <w:lang w:val="lt-LT"/>
        </w:rPr>
      </w:r>
    </w:p>
    <w:p>
      <w:pPr>
        <w:pStyle w:val="Normal"/>
        <w:numPr>
          <w:ilvl w:val="2"/>
          <w:numId w:val="2"/>
        </w:numPr>
        <w:tabs>
          <w:tab w:val="clear" w:pos="720"/>
          <w:tab w:val="left" w:pos="1080" w:leader="none"/>
        </w:tabs>
        <w:spacing w:lineRule="auto" w:line="360"/>
        <w:ind w:left="720" w:hanging="0"/>
        <w:jc w:val="both"/>
        <w:rPr>
          <w:lang w:val="lt-LT"/>
        </w:rPr>
      </w:pPr>
      <w:r>
        <w:rPr>
          <w:b/>
          <w:i/>
          <w:lang w:val="lt-LT"/>
        </w:rPr>
        <w:t xml:space="preserve">Neribotos civilinės atsakomybės juridinio asmens privalum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Be jau ankščiau tekste paminėtų neribotos civilinės atsakomybės juridinio asmens privalumų, tokių kaip reikalavimų įstatiniam kapitalui nebuvimas, supaprastintas juridinio asmens buhalterinės apskaitos vedimas, mažesni mokesčiai ir pan., neribota atsakomybė gali duoti ir tam tikrų teigiamų efektų, ją vertinant dalyvio atsakomybės už juridinio asmens prievolę požiūriu. Pažymėtina, jog neribotą juridinio asmens atsakomybę analizuojant santykyje su verslo vykdymo formomis neįsteigiant juridinio asmens, neribota atsakomybė gali duoti nepalyginamai didesnį ekonominį, socialinį efektą negu pastarųjų neinkorporuotų verslo formų nešama nauda. </w:t>
      </w:r>
    </w:p>
    <w:p>
      <w:pPr>
        <w:pStyle w:val="Normal"/>
        <w:spacing w:lineRule="auto" w:line="360"/>
        <w:ind w:firstLine="720"/>
        <w:jc w:val="both"/>
        <w:rPr/>
      </w:pPr>
      <w:r>
        <w:rPr>
          <w:lang w:val="lt-LT"/>
        </w:rPr>
        <w:t xml:space="preserve">Paminėtina tai, kad didelė dalis smulkaus verslo subjektų, verčiasi verslu atitinkamų verslo liudijimų pagrindu, turėdami įregistravę ūkininko ūkį, t. y. neįsteigdami juridinio asmens. Tačiau ir jie nėra apsaugoti nuo verslo nesėkmių bei galinčio ištikti nemokumo. Tokiu atveju verslu besiverčiančių fizinių asmenų kreditoriai, savo reikalavimus siekia patenkinti pagal bendras išieškojimo procedūrų nuostatas. Kadangi asmenys verčiasi tokiu verslu, kurio reglamentavimas neturi verslo subjektams paprastai taikomos materialinės atsakomybės ribojimų, tai šiam verslui griežtos konkurencijos sąlygoms sužlugus, savininkas neturi jokios teisinės turto apsaugos. Pagal galiojančius įstatymus iš fizinio asmens skola gali būti išieškoma visą gyvenimą ir net iš po mirties palikto turto. </w:t>
      </w:r>
      <w:r>
        <w:rPr>
          <w:i/>
          <w:lang w:val="lt-LT"/>
        </w:rPr>
        <w:t>„Skolininkas žinodamas, kad visos jo pajamos bus panaudotos skoloms grąžinti, nesistengia rasti geriau mokamo darbo, gauti daugiau pajamų. Todėl toks asmuo iš esmės eliminuojamas iš aktyvaus ekonominio gyvenimo.“</w:t>
      </w:r>
      <w:r>
        <w:rPr>
          <w:rStyle w:val="FootnoteCharacters"/>
          <w:rStyle w:val="FootnoteAnchor"/>
          <w:lang w:val="lt-LT"/>
        </w:rPr>
        <w:footnoteReference w:id="88"/>
      </w:r>
      <w:r>
        <w:rPr>
          <w:lang w:val="lt-LT"/>
        </w:rPr>
        <w:t xml:space="preserve"> Reikia pripažinti, kad tokiu atveju mažai kuo gelbsti ir teisės aktais nustatytos, minimalios socialinės apsaugos normos skolininkui, t. y. maksimalių išieškojimo dydžių nustatymai ir kt. priemonės, iš esmės nėra efektyvios mokumą praradusiam verslo subjektui. Todėl tuo atveju, jei, dėl rinkos sąlygų pokyčių ar pernelyg rizikingos veiklos, fizinis asmuo - verslininkas ar ūkininkas taptų nemokus, taikant CPK apibrėžtas, skolų išieškojimo normas, toks asmuo vargu ar galėtų atsitiesti (pradėti vystyti savo veiklą iš naujo), o jo verslas praktiškai būtų sužlugdytas negrįžtamai. Tokios nuostatos dėl taikomų priemonių, sprendžiant skolų išieškojimo klausimus, neskatina verslumo šalyje bei sudaro nelygias konkurencines sąlygas verslui. </w:t>
      </w:r>
    </w:p>
    <w:p>
      <w:pPr>
        <w:pStyle w:val="Normal"/>
        <w:spacing w:lineRule="auto" w:line="360"/>
        <w:ind w:firstLine="720"/>
        <w:jc w:val="both"/>
        <w:rPr/>
      </w:pPr>
      <w:r>
        <w:rPr>
          <w:lang w:val="lt-LT"/>
        </w:rPr>
        <w:t xml:space="preserve">Tuo tarpu asmuo Lietuvoje įregistravęs neribotos civilinės atsakomybės juridinį asmenį, pavyzdžiui, personalinę (individualią) įmonę, lyginant su fiziniu asmeniu užsiimančiu verslu, yra labiau apsaugotas. Reikia pažymėti, kad, asmens įsteigtos individualios įmonės ar ūkinės bendrijos nuostolingos veiklos atveju (juridiniam asmeniui tapus nemokiam), jam taikomas įmonių bankroto įstatymas, o antruoju (pvz., ūkininko) nepasisekusios veikos atveju – taikomos CPK ir CK nuostatos. Tokiu būdu, lyginant pirmą ir antrą atvejus, sukuriama neadekvataus lygio verslo rizika. Todėl galima tvirtinti, jog net ir neribotos atsakomybės formos juridinio asmens dalyviui yra suteikiama tam tikra ribota atsakomybė nemokumo teisinių santykių kontekste. Tokia išvada darytina analizuojant tiek ĮBĮ nuostatas, tiek ir teismų formuojamą praktiką. Pažymėtina, jog sutinkamai LAT Civilinių bylų skyriaus teisėjų kolegijos 2003-12-10 dienos nutartyje pateiktu išaiškinimu, </w:t>
      </w:r>
      <w:r>
        <w:rPr>
          <w:i/>
          <w:lang w:val="lt-LT"/>
        </w:rPr>
        <w:t>„įmonės likvidavimas vykdant bankroto procedūras reiškia, kad galutinai išsprendžiamas bankrutavusios įmonės skolų klausimas ir fiksuojama, kad tolesnis skolų išieškojimas yra neįmanomas.“</w:t>
      </w:r>
      <w:r>
        <w:rPr>
          <w:rStyle w:val="FootnoteCharacters"/>
          <w:rStyle w:val="FootnoteAnchor"/>
          <w:lang w:val="lt-LT"/>
        </w:rPr>
        <w:footnoteReference w:id="89"/>
      </w:r>
      <w:r>
        <w:rPr>
          <w:lang w:val="lt-LT"/>
        </w:rPr>
        <w:t xml:space="preserve"> Taigi iš LAT formuojamos pozicijos galima teigti, kad kartu su bankrutavusios ir dėl to likviduotos individualios įmonės prievolėmis baigiasi ir šio juridinio asmens dalyvio prievolės verslo kreditoriams. Teismai taip pat pripažįsta tam tikras neribotos atsakomybės juridinio asmens turtinių teisių garantijas (tokias kaip išieškojimo iš darbo užmokesčio negalimumas), vykstant juridinio asmens bankroto procedūroms, ko nepripažįsta vykdymo procedūros fizinio asmens atžvilgiu. Pavyzdžiui, Lietuvos apeliacinis teismas civilinėje byloje Nr. 2-451/2004 konstatavo, kad </w:t>
      </w:r>
      <w:r>
        <w:rPr>
          <w:i/>
          <w:lang w:val="lt-LT"/>
        </w:rPr>
        <w:t xml:space="preserve">„pagal </w:t>
      </w:r>
      <w:hyperlink r:id="rId2" w:tgtFrame="_blank">
        <w:bookmarkStart w:id="0" w:name="n4_16"/>
        <w:r>
          <w:rPr>
            <w:rStyle w:val="InternetLink"/>
            <w:i/>
            <w:iCs/>
            <w:color w:val="000000"/>
            <w:u w:val="none"/>
            <w:lang w:val="lt-LT"/>
          </w:rPr>
          <w:t>DK</w:t>
        </w:r>
      </w:hyperlink>
      <w:bookmarkStart w:id="1" w:name="pn4_16"/>
      <w:bookmarkEnd w:id="0"/>
      <w:bookmarkEnd w:id="1"/>
      <w:r>
        <w:rPr>
          <w:i/>
          <w:lang w:val="lt-LT"/>
        </w:rPr>
        <w:t xml:space="preserve"> </w:t>
      </w:r>
      <w:hyperlink r:id="rId3">
        <w:bookmarkStart w:id="2" w:name="n4_17"/>
        <w:r>
          <w:rPr>
            <w:rStyle w:val="InternetLink"/>
            <w:i/>
            <w:iCs/>
            <w:color w:val="000000"/>
            <w:u w:val="none"/>
            <w:lang w:val="lt-LT"/>
          </w:rPr>
          <w:t>224</w:t>
        </w:r>
      </w:hyperlink>
      <w:bookmarkStart w:id="3" w:name="pn4_17"/>
      <w:bookmarkEnd w:id="2"/>
      <w:bookmarkEnd w:id="3"/>
      <w:r>
        <w:rPr>
          <w:i/>
          <w:lang w:val="lt-LT"/>
        </w:rPr>
        <w:t xml:space="preserve"> straipsnio pirmąją dalį, išskaitos iš darbo užmokesčio gali būti daromos tik </w:t>
      </w:r>
      <w:bookmarkStart w:id="4" w:name="n4_18"/>
      <w:r>
        <w:rPr>
          <w:i/>
          <w:lang w:val="lt-LT"/>
        </w:rPr>
        <w:t>įstatymų</w:t>
      </w:r>
      <w:bookmarkStart w:id="5" w:name="pn4_18"/>
      <w:bookmarkEnd w:id="4"/>
      <w:bookmarkEnd w:id="5"/>
      <w:r>
        <w:rPr>
          <w:i/>
          <w:lang w:val="lt-LT"/>
        </w:rPr>
        <w:t xml:space="preserve"> nustatytais atvejais. Nei bankroto procesą reglamentuojančiame </w:t>
      </w:r>
      <w:bookmarkStart w:id="6" w:name="n4_19"/>
      <w:r>
        <w:rPr>
          <w:i/>
          <w:lang w:val="lt-LT"/>
        </w:rPr>
        <w:t>ĮBĮ</w:t>
      </w:r>
      <w:bookmarkStart w:id="7" w:name="pn4_19"/>
      <w:bookmarkEnd w:id="6"/>
      <w:bookmarkEnd w:id="7"/>
      <w:r>
        <w:rPr>
          <w:i/>
          <w:lang w:val="lt-LT"/>
        </w:rPr>
        <w:t xml:space="preserve">, nei kitame civilinius teisinius santykius nustatančiame </w:t>
      </w:r>
      <w:bookmarkStart w:id="8" w:name="n4_20"/>
      <w:r>
        <w:rPr>
          <w:i/>
          <w:lang w:val="lt-LT"/>
        </w:rPr>
        <w:t>įstatyme</w:t>
      </w:r>
      <w:bookmarkStart w:id="9" w:name="pn4_20"/>
      <w:bookmarkEnd w:id="8"/>
      <w:bookmarkEnd w:id="9"/>
      <w:r>
        <w:rPr>
          <w:i/>
          <w:lang w:val="lt-LT"/>
        </w:rPr>
        <w:t xml:space="preserve"> nėra nustatyta, kad iškėlus bankroto bylą individualiai įmonei bei pripažinus ją bankrutavusia ir likviduojama dėl bankroto, kreditoriniai reikalavimai gali būti tenkinami iš bankrutavusios įmonės savininko būsimo darbo užmokesčio, gaunamo po bankroto bylos iškėlimo. Priešingai, paminėtuose </w:t>
      </w:r>
      <w:hyperlink r:id="rId4" w:tgtFrame="_blank">
        <w:bookmarkStart w:id="10" w:name="n4_21"/>
        <w:r>
          <w:rPr>
            <w:rStyle w:val="InternetLink"/>
            <w:i/>
            <w:iCs/>
            <w:color w:val="000000"/>
            <w:u w:val="none"/>
            <w:lang w:val="lt-LT"/>
          </w:rPr>
          <w:t>ĮBĮ</w:t>
        </w:r>
      </w:hyperlink>
      <w:bookmarkStart w:id="11" w:name="pn4_21"/>
      <w:bookmarkEnd w:id="10"/>
      <w:bookmarkEnd w:id="11"/>
      <w:r>
        <w:rPr>
          <w:i/>
          <w:lang w:val="lt-LT"/>
        </w:rPr>
        <w:t xml:space="preserve"> </w:t>
      </w:r>
      <w:hyperlink r:id="rId5">
        <w:bookmarkStart w:id="12" w:name="n4_22"/>
        <w:r>
          <w:rPr>
            <w:rStyle w:val="InternetLink"/>
            <w:i/>
            <w:iCs/>
            <w:color w:val="000000"/>
            <w:u w:val="none"/>
            <w:lang w:val="lt-LT"/>
          </w:rPr>
          <w:t>10</w:t>
        </w:r>
      </w:hyperlink>
      <w:bookmarkStart w:id="13" w:name="pn4_22"/>
      <w:bookmarkEnd w:id="12"/>
      <w:bookmarkEnd w:id="13"/>
      <w:r>
        <w:rPr>
          <w:i/>
          <w:lang w:val="lt-LT"/>
        </w:rPr>
        <w:t xml:space="preserve"> straipsnio septintosios dalies pirmame punkte ir Lietuvos Aukščiausiojo Teismo Senato nutarime </w:t>
      </w:r>
      <w:bookmarkStart w:id="14" w:name="n4_23"/>
      <w:r>
        <w:rPr>
          <w:i/>
          <w:lang w:val="lt-LT"/>
        </w:rPr>
        <w:t>Nr. 33</w:t>
      </w:r>
      <w:bookmarkStart w:id="15" w:name="pn4_23"/>
      <w:bookmarkEnd w:id="14"/>
      <w:bookmarkEnd w:id="15"/>
      <w:r>
        <w:rPr>
          <w:i/>
          <w:lang w:val="lt-LT"/>
        </w:rPr>
        <w:t xml:space="preserve"> yra nustatyta, kad iškėlus bankroto bylą, bankrutuojančios įmonės savininkas administratoriui privalo pateikti viso </w:t>
      </w:r>
      <w:r>
        <w:rPr>
          <w:i/>
          <w:iCs/>
          <w:lang w:val="lt-LT"/>
        </w:rPr>
        <w:t>turimo</w:t>
      </w:r>
      <w:r>
        <w:rPr>
          <w:i/>
          <w:lang w:val="lt-LT"/>
        </w:rPr>
        <w:t xml:space="preserve"> turto sąrašą, įskaitant ir esančio bendrąja jungtine nuosavybe, į kurį būtų galima nukreipti išieškojimą.“</w:t>
      </w:r>
      <w:r>
        <w:rPr>
          <w:rStyle w:val="FootnoteCharacters"/>
          <w:rStyle w:val="FootnoteAnchor"/>
          <w:lang w:val="lt-LT"/>
        </w:rPr>
        <w:footnoteReference w:id="90"/>
      </w:r>
      <w:r>
        <w:rPr>
          <w:lang w:val="lt-LT"/>
        </w:rPr>
        <w:t xml:space="preserve"> </w:t>
      </w:r>
    </w:p>
    <w:p>
      <w:pPr>
        <w:pStyle w:val="Normal"/>
        <w:spacing w:lineRule="auto" w:line="360"/>
        <w:ind w:firstLine="720"/>
        <w:jc w:val="both"/>
        <w:rPr/>
      </w:pPr>
      <w:r>
        <w:rPr>
          <w:lang w:val="lt-LT"/>
        </w:rPr>
        <w:t xml:space="preserve">Tokiu būdu darytina išvada, kad neribotos atsakomybės režimo juridinio asmens dalyviui suteikiamas pranašumas prieš fizinį asmenį, kuris veiklą vykdo neįsteigęs juridinio asmens, verslo rizikos požiūriu. Galima teigti, kad šiuo atveju neribota atsakomybė tampa tam tikra prasme ribota, kadangi apriboja neribotos atsakomybės juridinio asmens dalyvio atsakomybę po juridinio asmens likvidavimo. Aptartas neribotos civilinės atsakomybės juridinio asmens bruožas neabejotinai gali būti vertinamas kaip teigiamas ir tam tikra prasme verslumą bei ekonomikos plėtrą skatinantis veiksnys. </w:t>
      </w:r>
    </w:p>
    <w:p>
      <w:pPr>
        <w:pStyle w:val="Normal"/>
        <w:spacing w:lineRule="auto" w:line="360"/>
        <w:ind w:firstLine="720"/>
        <w:jc w:val="both"/>
        <w:rPr>
          <w:lang w:val="lt-LT"/>
        </w:rPr>
      </w:pPr>
      <w:r>
        <w:rPr>
          <w:lang w:val="lt-LT"/>
        </w:rPr>
      </w:r>
    </w:p>
    <w:p>
      <w:pPr>
        <w:pStyle w:val="Normal"/>
        <w:numPr>
          <w:ilvl w:val="2"/>
          <w:numId w:val="2"/>
        </w:numPr>
        <w:tabs>
          <w:tab w:val="clear" w:pos="720"/>
          <w:tab w:val="left" w:pos="1080" w:leader="none"/>
        </w:tabs>
        <w:spacing w:lineRule="auto" w:line="360"/>
        <w:ind w:left="720" w:hanging="0"/>
        <w:jc w:val="both"/>
        <w:rPr>
          <w:b/>
          <w:b/>
          <w:i/>
          <w:i/>
          <w:lang w:val="lt-LT"/>
        </w:rPr>
      </w:pPr>
      <w:r>
        <w:rPr>
          <w:b/>
          <w:i/>
          <w:lang w:val="lt-LT"/>
        </w:rPr>
        <w:t xml:space="preserve">Neribotos civilinės atsakomybės juridinio asmens trūkumai </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Kalbant apie neribotos atsakomybės juridinio asmens, kaip verslo formos, silpnąsias savybes, pirmiausia galima būtų išskirti tai, jog neribotos atsakomybės atveju, juridinio asmens dalyvis atsako už juridinio asmens prievolę savo turtu subsidiariai. Tai yra bene pats didžiausias neribotos atsakomybės juridinio asmens trūkumas, atitinkamai lemiantis ir kitus neigiamus padarinius tiek juridinio asmens dalyviui, tiek ir pačiai ekonominei visuomenės plėtrai. </w:t>
      </w:r>
      <w:r>
        <w:rPr>
          <w:i/>
          <w:lang w:val="lt-LT"/>
        </w:rPr>
        <w:t>„Kodėl pasaulinėje praktikoje stambus kapitalas neinvestuojamas į individualias įmones, tikrąsias ūkines bendrijas ar panašius darinius, turinčius neribotą civilinę atsakomybę? Todėl, kad nė vienas verslininkas nenori prisiimti neribotos atsakomybės.“</w:t>
      </w:r>
      <w:r>
        <w:rPr>
          <w:rStyle w:val="FootnoteCharacters"/>
          <w:rStyle w:val="FootnoteAnchor"/>
          <w:lang w:val="lt-LT"/>
        </w:rPr>
        <w:footnoteReference w:id="91"/>
      </w:r>
      <w:r>
        <w:rPr>
          <w:lang w:val="lt-LT"/>
        </w:rPr>
        <w:t xml:space="preserve"> Taigi galima pastebėti, jog neribotos atsakomybės neigiami efektai pasireiškia dvejopai, t. y. kaip grėsmę dalyvio asmeniniam turtui sukeliantis veiksnys bei kaip reiškinys, sudarantis kliūtis plėtotis ir vystytis ekonomikai. </w:t>
      </w:r>
    </w:p>
    <w:p>
      <w:pPr>
        <w:pStyle w:val="Normal"/>
        <w:spacing w:lineRule="auto" w:line="360"/>
        <w:ind w:firstLine="720"/>
        <w:jc w:val="both"/>
        <w:rPr>
          <w:i/>
          <w:i/>
          <w:lang w:val="lt-LT"/>
        </w:rPr>
      </w:pPr>
      <w:r>
        <w:rPr>
          <w:i/>
          <w:lang w:val="lt-LT"/>
        </w:rPr>
        <w:t>Apžvelgus neribotos civilinės atsakomybės teigiamus ir neigiamus požymius galima teigti, jog nors neribota juridinio asmens dalyvio atsakomybė už juridinio asmens prievolę ir neduoda tokio ekonominio efekto, kokį sukuria ribotos atsakomybės režimas, tačiau tam tikru požiūriu neribotos atsakomybės juridinis asmuo gali padėti savo dalyviui riboti verslo sukuriamą riziką, o taip pat garantuoti paprastesnę veiklos vykdymo tvarką bei užtikrinti atitinkamas valstybės garantuojamas lengvatas.</w:t>
      </w:r>
    </w:p>
    <w:p>
      <w:pPr>
        <w:pStyle w:val="Normal"/>
        <w:spacing w:lineRule="auto" w:line="360"/>
        <w:ind w:firstLine="720"/>
        <w:jc w:val="both"/>
        <w:rPr>
          <w:i/>
          <w:i/>
          <w:lang w:val="lt-LT"/>
        </w:rPr>
      </w:pPr>
      <w:r>
        <w:rPr>
          <w:i/>
          <w:lang w:val="lt-LT"/>
        </w:rPr>
      </w:r>
    </w:p>
    <w:p>
      <w:pPr>
        <w:pStyle w:val="Normal"/>
        <w:numPr>
          <w:ilvl w:val="1"/>
          <w:numId w:val="2"/>
        </w:numPr>
        <w:tabs>
          <w:tab w:val="clear" w:pos="720"/>
          <w:tab w:val="left" w:pos="1260" w:leader="none"/>
        </w:tabs>
        <w:spacing w:lineRule="auto" w:line="360"/>
        <w:ind w:left="0" w:firstLine="720"/>
        <w:jc w:val="both"/>
        <w:rPr>
          <w:b/>
          <w:b/>
          <w:i/>
          <w:i/>
          <w:lang w:val="lt-LT"/>
        </w:rPr>
      </w:pPr>
      <w:r>
        <w:rPr>
          <w:b/>
          <w:i/>
          <w:lang w:val="lt-LT"/>
        </w:rPr>
        <w:t>Neribotos atsakomybės juridinio asmens dalyvio atsakomybės už juridinio asmens prievolę probleminiai aspektai išieškojimo procedūros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Tikriausiai galima būtų sutikti, jog jeigu ribotos atsakomybės juridinio asmens dalyvio atsakomybės už juridinio asmens prievolę atveju, daugiausiai neaiškumų kyla vertinant faktines aplinkybes ir nustatant ar dalyvis konkrečiu atveju buvo nesąžiningas ar ne, jis pažeidė tam tikrus elgesio standartus ar jų laikėsi, taip pat nustatyti kitas, aukščiau aptartas dalyvio atsakomybės atsiradimo aplinkybes, tai neribotos atsakomybės juridiniuose asmenyse šią problemą išsprendžia pati neribotos atsakomybės juridinio asmens forma. Svarbu atkreipti dėmesį į tai, jog neribotos atsakomybės juridinio asmens dalyvio atsakomybė kyla tiesiogiai iš įstatymo, todėl jokių papildomų sąlygų, išskyrus žalą, kuri pasireiškia negalėjimu įvykdyti prievolę, dalyvio atsakomybei konstatuoti nereikia. Atitinkamai tai lemia ir kitokio pobūdžio problemas neribotos atsakomybės juridinio asmens dalyvio atsakomybės teisiniame reguliavime. Reikėtų paminėti, jog šio instituto probleminiai aspektai iš esmės susiveda ne į dalyvio atsakomybės sąlygų nustatymo kriterijų paiešką, tačiau į sėkmingo ir efektyvaus, kreditorių reikalavimų patenkinimo (išieškojimo) iš dalyvio turto, proceso įgyvendinimą. Būtent todėl daugiausiai probleminių klausimų aptinkama išieškojimo (tinkamo kreditorių reikalavimų patenkinimo) iš neribotos atsakomybės dalyvio turto procedūrose. </w:t>
      </w:r>
    </w:p>
    <w:p>
      <w:pPr>
        <w:pStyle w:val="Normal"/>
        <w:spacing w:lineRule="auto" w:line="360"/>
        <w:ind w:firstLine="720"/>
        <w:jc w:val="both"/>
        <w:rPr>
          <w:lang w:val="lt-LT"/>
        </w:rPr>
      </w:pPr>
      <w:r>
        <w:rPr>
          <w:lang w:val="lt-LT"/>
        </w:rPr>
        <w:t xml:space="preserve">Teisės doktrinoje pripažįstamas juridinio asmens ir jo dalyvio turto atskirtumo principas lemia tai, kad ir juridinio asmens, o taip pat jo dalyvio turtas yra laikomas nepriklausomu vienas nuo kito civilinės atsakomybės prasme. Ši taisyklė galioja netgi neribotos civilinės atsakomybės atveju. Todėl svarbu pažymėti tai, jog išieškojimas iš neribotos atsakomybės juridinio asmens dalyvio turto gali būti pradedamas tik tuo atveju, jeigu kreditorių reikalavimų negalima patenkinti iš paties juridinio asmens turto. Pirmiausia, kreditoriaus reikalavimas privalo būti nukreipiamas į tiesioginę prievolės šalį, t. y. neribotos atsakomybės juridinį asmenį ir tik pastarajam neturint užtektinai turto, atsakomybė tenka juridinio asmens dalyviui. Atsižvelgiant į aukščiau išdėstytą, galima spręsti, kad įstatymas įtvirtina subsidiarinę neribotos atsakomybės juridinio asmens dalyvio atsakomybę už juridinio asmens prievolę. Tokia išvada įtvirtinta tiek CK 2.50 str. 4 d., kuri numato, kad </w:t>
      </w:r>
      <w:r>
        <w:rPr>
          <w:i/>
          <w:lang w:val="lt-LT"/>
        </w:rPr>
        <w:t>„j</w:t>
      </w:r>
      <w:r>
        <w:rPr>
          <w:i/>
          <w:sz w:val="22"/>
          <w:lang w:val="lt-LT"/>
        </w:rPr>
        <w:t>eigu prievolėms įvykdyti neužtenka neribotos civilinės atsakomybės juridinio asmens turto, už jo prievoles atsako juridinio asmens dalyvis.“</w:t>
      </w:r>
      <w:r>
        <w:rPr>
          <w:rStyle w:val="FootnoteCharacters"/>
          <w:rStyle w:val="FootnoteAnchor"/>
          <w:lang w:val="lt-LT"/>
        </w:rPr>
        <w:footnoteReference w:id="92"/>
      </w:r>
      <w:r>
        <w:rPr>
          <w:lang w:val="lt-LT"/>
        </w:rPr>
        <w:t>, tiek ir CPK 672, 673 str., kuriuose teigiama, kad jeigu neribotos atsakomybės juridinių asmenų (ūkinės bendrijos, individualios įmonės) turto neužtenka kreditorių reikalavimams patenkinti, antstolis išieškojimą nukreipia į juridinio asmens dalyvių turtą.</w:t>
      </w:r>
      <w:r>
        <w:rPr>
          <w:rStyle w:val="FootnoteCharacters"/>
          <w:rStyle w:val="FootnoteAnchor"/>
          <w:lang w:val="lt-LT"/>
        </w:rPr>
        <w:footnoteReference w:id="93"/>
      </w:r>
      <w:r>
        <w:rPr>
          <w:lang w:val="lt-LT"/>
        </w:rPr>
        <w:t xml:space="preserve"> </w:t>
      </w:r>
    </w:p>
    <w:p>
      <w:pPr>
        <w:pStyle w:val="Normal"/>
        <w:spacing w:lineRule="auto" w:line="360"/>
        <w:ind w:firstLine="720"/>
        <w:jc w:val="both"/>
        <w:rPr>
          <w:lang w:val="lt-LT"/>
        </w:rPr>
      </w:pPr>
      <w:r>
        <w:rPr>
          <w:lang w:val="lt-LT"/>
        </w:rPr>
        <w:t xml:space="preserve">Kalbant apie išieškojimo iš juridinių asmenų turto galimybę pagal CPK nustatytą tvarką, vertėtų atkreipti dėmesį į CK bei CPK, o taip pat ir Lietuvos valstybės ir savivaldybių įmonių įstatymo (toliau – VSĮĮ) normų, reglamentuojančių neribotos atsakomybės juridinių asmenų, o konkrečiai valstybės ir savivaldybių įmonių dalyvių atsakomybę, konkurenciją. Yra žinoma, jog CK 2.50 str. 4 d. numato baigtinį neribotos atsakomybės juridinių asmenų sąrašą, t. y. individuali įmonė ir ūkinė bendrija. Tačiau CPK 674 str. nuostatos šį sąrašą tarsi praplečia, kadangi numato valstybės ar savivaldybės subsidiarinę atsakomybę pagal valstybės ar savivaldybės įmonės neįvykdytą prievolę. Tokiu būdu valstybės ar savivaldybės įmonė tarsi įgauna neribotos atsakomybės subjekto požymių. CPK 674 str. 1 d. teigia, kad </w:t>
      </w:r>
      <w:r>
        <w:rPr>
          <w:i/>
          <w:lang w:val="lt-LT"/>
        </w:rPr>
        <w:t>„jeigu valstybės ar savivaldybės įmonė neturi turto, iš kurio galima išieškoti, išieškotojų reikalavimai tenkinami atitinkamai iš valstybės ar savivaldybės biudžeto, bet ne daugiau, negu yra valstybės ar savivaldybės įmonės patikėjimo teise valdomo turto, į kurį negalima nukreipti išieškojimo, vertė.“</w:t>
      </w:r>
      <w:r>
        <w:rPr>
          <w:rStyle w:val="FootnoteCharacters"/>
          <w:rStyle w:val="FootnoteAnchor"/>
          <w:i/>
          <w:lang w:val="lt-LT"/>
        </w:rPr>
        <w:footnoteReference w:id="94"/>
      </w:r>
      <w:r>
        <w:rPr>
          <w:lang w:val="lt-LT"/>
        </w:rPr>
        <w:t xml:space="preserve"> Tačiau jau paminėto VSĮĮ 2 str. 4 d. įtvirtina priešingą taisyklę ir aiškiai nurodo, jog </w:t>
      </w:r>
      <w:r>
        <w:rPr>
          <w:i/>
          <w:lang w:val="lt-LT"/>
        </w:rPr>
        <w:t xml:space="preserve">„įmonė yra ribotos civilinės atsakomybės </w:t>
      </w:r>
      <w:r>
        <w:rPr>
          <w:i/>
          <w:color w:val="000000"/>
          <w:lang w:val="lt-LT"/>
        </w:rPr>
        <w:t xml:space="preserve">viešasis </w:t>
      </w:r>
      <w:r>
        <w:rPr>
          <w:i/>
          <w:lang w:val="lt-LT"/>
        </w:rPr>
        <w:t>juridinis asmuo.“</w:t>
      </w:r>
      <w:r>
        <w:rPr>
          <w:rStyle w:val="FootnoteCharacters"/>
          <w:rStyle w:val="FootnoteAnchor"/>
          <w:i/>
          <w:lang w:val="lt-LT"/>
        </w:rPr>
        <w:footnoteReference w:id="95"/>
      </w:r>
      <w:r>
        <w:rPr>
          <w:lang w:val="lt-LT"/>
        </w:rPr>
        <w:t xml:space="preserve"> Taigi matyti, jog tarp paminėtų teisės aktų yra akivaizdus tarpusavio prieštaravimas, kurį įstatymų leidėjas teisinio aiškumo vardan, turėtų nedelsdamas pašalinti. Tačiau kol kas šią teisės normų koliziją yra palikta aiškinti teismų praktikai, kuri šiuo klausimu žengė labai įdomiu keliu iš esmės pripažindama valstybės ir savivaldybių įmonėms neribotą atsakomybę, valstybės ir savivaldybių patikėto turto ribose. Pavyzdžiui, 1999-06-14 LAT nutartyje, kuri buvo priimta civilinėje byloje Nr. </w:t>
      </w:r>
      <w:r>
        <w:rPr>
          <w:szCs w:val="20"/>
          <w:lang w:val="lt-LT"/>
        </w:rPr>
        <w:t xml:space="preserve">3K-3-299/1999 m., buvo konstatuota, kad </w:t>
      </w:r>
      <w:r>
        <w:rPr>
          <w:i/>
          <w:szCs w:val="20"/>
          <w:lang w:val="lt-LT"/>
        </w:rPr>
        <w:t xml:space="preserve">„&lt;...&gt; </w:t>
      </w:r>
      <w:r>
        <w:rPr>
          <w:bCs/>
          <w:i/>
          <w:szCs w:val="20"/>
          <w:lang w:val="lt-LT"/>
        </w:rPr>
        <w:t>tais atvejais, kai išieškojimas pagal kreditorių pretenzijas yra nukreipiamas į valstybinių įmonių turtą, o jos turto neturi ir dėl to kreditorius negauna savo reikalavimo pilnutinio patenkinimo, tai šiais atvejais kreditorių reikalavimai tenkinami iš valstybės biudžeto (CK 101 str. 2 d. ir CPK 456 str. 2 d.).“</w:t>
      </w:r>
      <w:r>
        <w:rPr>
          <w:rStyle w:val="FootnoteCharacters"/>
          <w:rStyle w:val="FootnoteAnchor"/>
          <w:bCs/>
          <w:i/>
          <w:szCs w:val="20"/>
          <w:lang w:val="lt-LT"/>
        </w:rPr>
        <w:footnoteReference w:id="96"/>
      </w:r>
      <w:r>
        <w:rPr>
          <w:bCs/>
          <w:szCs w:val="20"/>
          <w:lang w:val="lt-LT"/>
        </w:rPr>
        <w:t xml:space="preserve"> </w:t>
      </w:r>
      <w:r>
        <w:rPr>
          <w:lang w:val="lt-LT"/>
        </w:rPr>
        <w:t xml:space="preserve">LAT civilinėje byloje Nr. 3K-3-383/2006 Teismas priėjo išvados, kad nagrinėjamoje byloje, CPK 674 str. 1 d. buvo pažeista, kadangi </w:t>
      </w:r>
      <w:r>
        <w:rPr>
          <w:i/>
          <w:lang w:val="lt-LT"/>
        </w:rPr>
        <w:t>„&lt;...&gt; ginčijamu savivaldybės sprendimu ir turto priėmimo-perdavimo aktais buvo sumažinta patikėjimo teise valdomo turto vertė ir bankrutuojančios įmonės galimybė atsiskaityti su kreditoriais &lt;...&gt;.“</w:t>
      </w:r>
      <w:r>
        <w:rPr>
          <w:rStyle w:val="FootnoteCharacters"/>
          <w:rStyle w:val="FootnoteAnchor"/>
          <w:lang w:val="lt-LT"/>
        </w:rPr>
        <w:footnoteReference w:id="97"/>
      </w:r>
      <w:r>
        <w:rPr>
          <w:lang w:val="lt-LT"/>
        </w:rPr>
        <w:t xml:space="preserve"> Taigi matyti, jog LAT laikosi pozicijos, kad valstybės ir savivaldybių įmonės pasižymi neribota atsakomybe CPK 674 str. pagrindu. Tokia teismų praktika ne tik, kad nesiderina su CK 2.50 str. 4 d., VSĮĮ 2 str. 4 d., tačiau papildomai įneša dar daugiau neaiškumo į valstybės ir savivaldybių įmonių dalyvių atsakomybės pagal tokių įmonių prievoles teisinį reguliavimą.</w:t>
      </w:r>
    </w:p>
    <w:p>
      <w:pPr>
        <w:pStyle w:val="Normal"/>
        <w:spacing w:lineRule="auto" w:line="360"/>
        <w:ind w:firstLine="720"/>
        <w:jc w:val="both"/>
        <w:rPr>
          <w:lang w:val="lt-LT"/>
        </w:rPr>
      </w:pPr>
      <w:r>
        <w:rPr>
          <w:lang w:val="lt-LT"/>
        </w:rPr>
        <w:t xml:space="preserve">CPK 672, 673, 674 str. nuostatos įtvirtina subsidiarią juridinių asmenų dalyvių atsakomybę pagal juridinių asmenų prievoles. Pagal CK 6.245 str. 5 d., kreditorius iki pareikšdamas reikalavimus asmeniui, kuris pagal įstatymus ar sutartį atsako papildomai kartu su kitu asmeniu </w:t>
      </w:r>
      <w:r>
        <w:rPr>
          <w:i/>
          <w:lang w:val="lt-LT"/>
        </w:rPr>
        <w:t>(subsidiarioji atsakomybė)</w:t>
      </w:r>
      <w:r>
        <w:rPr>
          <w:lang w:val="lt-LT"/>
        </w:rPr>
        <w:t xml:space="preserve">, turi pagrindiniam skolininkui pareikšti reikalavimą dėl nuostolių atlyginimo. Jeigu pagrindinis skolininkas atsisakė atlyginti nuostolius arba kreditorius per protingą terminą iš skolininko negavo atsakymo į pareikštą reikalavimą, tai kreditorius gali pareikšti reikalavimą dėl nuostolių atlyginimo subsidiariai atsakingam skolininkui. Manytina, jog ši nuostata turėtų būti taikoma ir neribotos atsakomybės juridinio asmens atsakomybei už juridinio asmens prievolę. Todėl siekiant tinkamai įgyvendinti dalyvio atsakomybę yra būtina nustatyti, kokio laipsnio ir intensyvumo turi būti kreditoriaus reiškiamas reikalavimas pagrindiniam skolininkui, jog šiam neįvykdžius savo prievolės, reikalavimas galėtų būti nukreipiamas į subsidiariai atsakingą juridinio asmens dalyvį. Kyla klausimas, ar juridinio asmens kreditorius, siekdamas savo reikalavimų patenkinimo privalo kreiptis į teismą dėl skolos priteisimo ir išieškojimo iš skolininko juridinio asmens, ar kreditoriui tiesiog užtenka kreiptis į patį skolininką juridinį asmenį su reikalavimu įvykdyti prievolę. Taip pat nėra aišku, kiek ilgai kreditorius turėtų laukti skolininko prievolės įvykdymo iš juridinio asmens, jog reikalavimas galėtų būti nukreipiamas į juridinio asmens dalyvį. Atsakymą į šį bei kitus klausimus pateikia Lietuvos teismų formuojama praktika, kuri pripažįsta, jog </w:t>
      </w:r>
      <w:r>
        <w:rPr>
          <w:i/>
          <w:lang w:val="lt-LT"/>
        </w:rPr>
        <w:t xml:space="preserve">„aiškinant </w:t>
      </w:r>
      <w:hyperlink r:id="rId6" w:tgtFrame="_blank">
        <w:bookmarkStart w:id="16" w:name="n4_12"/>
        <w:r>
          <w:rPr>
            <w:rStyle w:val="InternetLink"/>
            <w:i/>
            <w:iCs/>
            <w:color w:val="000000"/>
            <w:u w:val="none"/>
            <w:lang w:val="lt-LT"/>
          </w:rPr>
          <w:t>CK</w:t>
        </w:r>
      </w:hyperlink>
      <w:bookmarkStart w:id="17" w:name="pn4_12"/>
      <w:bookmarkEnd w:id="16"/>
      <w:bookmarkEnd w:id="17"/>
      <w:r>
        <w:rPr>
          <w:i/>
          <w:lang w:val="lt-LT"/>
        </w:rPr>
        <w:t xml:space="preserve"> </w:t>
      </w:r>
      <w:hyperlink r:id="rId7">
        <w:bookmarkStart w:id="18" w:name="n4_13"/>
        <w:r>
          <w:rPr>
            <w:rStyle w:val="InternetLink"/>
            <w:i/>
            <w:iCs/>
            <w:color w:val="000000"/>
            <w:u w:val="none"/>
            <w:lang w:val="lt-LT"/>
          </w:rPr>
          <w:t>6.245</w:t>
        </w:r>
      </w:hyperlink>
      <w:bookmarkStart w:id="19" w:name="pn4_13"/>
      <w:bookmarkEnd w:id="18"/>
      <w:bookmarkEnd w:id="19"/>
      <w:r>
        <w:rPr>
          <w:i/>
          <w:lang w:val="lt-LT"/>
        </w:rPr>
        <w:t xml:space="preserve"> straipsnio 5 dalį darytina </w:t>
      </w:r>
      <w:bookmarkStart w:id="20" w:name="n4_14"/>
      <w:r>
        <w:rPr>
          <w:i/>
          <w:lang w:val="lt-LT"/>
        </w:rPr>
        <w:t>išvada</w:t>
      </w:r>
      <w:bookmarkStart w:id="21" w:name="pn4_14"/>
      <w:bookmarkEnd w:id="20"/>
      <w:bookmarkEnd w:id="21"/>
      <w:r>
        <w:rPr>
          <w:i/>
          <w:lang w:val="lt-LT"/>
        </w:rPr>
        <w:t>, kad kreditorius gali pareikšti reikalavimą pagrindiniam skolininkui nebūtinai teismo tvarka, o gali reikšti reikalavimą tiesiogiai pačiam skolininkui.“</w:t>
      </w:r>
      <w:r>
        <w:rPr>
          <w:rStyle w:val="FootnoteCharacters"/>
          <w:rStyle w:val="FootnoteAnchor"/>
          <w:lang w:val="lt-LT"/>
        </w:rPr>
        <w:footnoteReference w:id="98"/>
      </w:r>
      <w:r>
        <w:rPr>
          <w:lang w:val="lt-LT"/>
        </w:rPr>
        <w:t xml:space="preserve"> Tad galima teigti, jog jeigu juridinis asmuo atsisakė atlyginti nuostolius arba kreditorius iš juridinio asmens per protingą laiko tarpą negavo jokio atsakymo, tai kreditoriui atsiranda teisė pareikšti reikalavimą subsidiariai atsakingam juridinio asmens dalyvi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2"/>
        </w:numPr>
        <w:spacing w:lineRule="auto" w:line="360"/>
        <w:ind w:left="0" w:firstLine="720"/>
        <w:jc w:val="both"/>
        <w:rPr>
          <w:b/>
          <w:b/>
          <w:i/>
          <w:i/>
          <w:lang w:val="lt-LT"/>
        </w:rPr>
      </w:pPr>
      <w:r>
        <w:rPr>
          <w:b/>
          <w:i/>
          <w:lang w:val="lt-LT"/>
        </w:rPr>
        <w:t>Neribotos civilinės atsakomybės juridinio asmens dalyvio atsakomybės už juridinio asmens prievolę probleminiai aspektai nemokumo procedūrų kontekst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Atkreiptinas dėmesys, kad neretai praktikoje išieškojimo iš neribotos atsakomybės juridinio asmens turto procesą lydi to juridinio asmens bankroto procedūros. Esant situacijai, kuomet neribotos atsakomybės formos juridinio asmens dalyvis tuo pačiu metu atsako pagal bendras vykdymo nuostatas, numatytas CPK bei pagal bankroto procedūras reglamentuojančias teisės normas, kyla nemažai probleminių klausimų, susijusių su dalyvio atsakomybe. </w:t>
      </w:r>
      <w:r>
        <w:rPr>
          <w:i/>
          <w:lang w:val="lt-LT"/>
        </w:rPr>
        <w:t>„Vykdymo procesas ir bankroto procesas išieškant skolas iš bankrutuojančios (individualios) įmonės savininko gali vykti vienu metu. Todėl gali susidaryti šias procedūras reglamentuojančių teisės normų kolizijos.“</w:t>
      </w:r>
      <w:r>
        <w:rPr>
          <w:rStyle w:val="FootnoteCharacters"/>
          <w:rStyle w:val="FootnoteAnchor"/>
          <w:lang w:val="lt-LT"/>
        </w:rPr>
        <w:footnoteReference w:id="99"/>
      </w:r>
      <w:r>
        <w:rPr>
          <w:lang w:val="lt-LT"/>
        </w:rPr>
        <w:t xml:space="preserve"> </w:t>
      </w:r>
    </w:p>
    <w:p>
      <w:pPr>
        <w:pStyle w:val="Normal"/>
        <w:spacing w:lineRule="auto" w:line="360"/>
        <w:ind w:firstLine="720"/>
        <w:jc w:val="both"/>
        <w:rPr>
          <w:lang w:val="lt-LT"/>
        </w:rPr>
      </w:pPr>
      <w:r>
        <w:rPr>
          <w:lang w:val="lt-LT"/>
        </w:rPr>
        <w:t xml:space="preserve">CPK 672, 673 str. yra pripažintini teisiniu pagrindu antstoliui vykdyti išieškojimą iš neribotos civilinės atsakomybės dalyvio turto, jeigu prievolėms patenkinti neužteko paties juridinio asmens lėšų. Tačiau pastebėtina ir tai, kad antstolis gali pradėti išieškojimą iš to paties asmens ne jo atsakomybės pagal juridinio asmens prievolę pagrindu, tačiau išieškojimą vykdyti kaip iš asmens, atsakančio pagal savo asmenines prievoles. Gi pagal Lietuvos Respublikos įmonių bankroto įstatymo (toliau – ĮBĮ) 9 str. 3 d., </w:t>
      </w:r>
      <w:r>
        <w:rPr>
          <w:i/>
          <w:lang w:val="lt-LT"/>
        </w:rPr>
        <w:t>„teismui priėmus pareiškimą dėl bankroto bylos iškėlimo, jeigu dėl įmonės buvo priimti teismų ir kitų institucijų sprendimai ir pagal juos išduoti vykdomieji dokumentai, įmonės turtas (lėšos) pagal šiuos vykdomuosius dokumentus gali būti areštuojamas, tačiau šio turto realizavimas ir (ar) išieškojimas sustabdomas.“</w:t>
      </w:r>
      <w:r>
        <w:rPr>
          <w:rStyle w:val="FootnoteCharacters"/>
          <w:rStyle w:val="FootnoteAnchor"/>
          <w:lang w:val="lt-LT"/>
        </w:rPr>
        <w:footnoteReference w:id="100"/>
      </w:r>
      <w:r>
        <w:rPr>
          <w:lang w:val="lt-LT"/>
        </w:rPr>
        <w:t xml:space="preserve"> Sistemiškai aiškinant bankroto teisės normas būtų galima prieiti išvados, jog neribotos civilinės atsakomybės juridinio asmens atveju, turi būti sustabdomi ne tik tie išieškojimo procesai, kurie yra pradėti paties juridinio asmens atžvilgiu, tačiau ir tie, kurie yra vykdomi tokio juridinio asmens dalyvio atžvilgiu. Tokią prielaidą pagrįstų LAT teisėjų senato 2001-12-21 dienos nutarime Nr. 33 „</w:t>
      </w:r>
      <w:r>
        <w:rPr>
          <w:i/>
          <w:lang w:val="lt-LT"/>
        </w:rPr>
        <w:t xml:space="preserve">Dėl </w:t>
      </w:r>
      <w:bookmarkStart w:id="22" w:name="n4_1"/>
      <w:r>
        <w:rPr>
          <w:i/>
          <w:lang w:val="lt-LT"/>
        </w:rPr>
        <w:t>įstatymų</w:t>
      </w:r>
      <w:bookmarkStart w:id="23" w:name="pn4_1"/>
      <w:bookmarkEnd w:id="22"/>
      <w:bookmarkEnd w:id="23"/>
      <w:r>
        <w:rPr>
          <w:i/>
          <w:lang w:val="lt-LT"/>
        </w:rPr>
        <w:t xml:space="preserve"> taikymo įmonių bankroto bylose„</w:t>
      </w:r>
      <w:r>
        <w:rPr>
          <w:lang w:val="lt-LT"/>
        </w:rPr>
        <w:t xml:space="preserve"> formuluojama pozicija, kad </w:t>
      </w:r>
      <w:r>
        <w:rPr>
          <w:i/>
          <w:lang w:val="lt-LT"/>
        </w:rPr>
        <w:t xml:space="preserve">„tais atvejais, kai bankroto byla iškeliama įmonei, kurios turtas neatskirtas nuo įmonininko ar jos narių turto, teismo paskirtam bankrutuojančios įmonės administratoriui turtas natūra nėra perduodamas. Įmonės savininkas (savininkai) administratoriui privalo pateikti viso turimo turto sąrašą, įskaitant ir esančio bendrąja jungtine nuosavybe. Teismas turi imtis priemonių, kad šis turtas būtų išsaugotas iki bylos išnagrinėjimo ir prireikus būtų galima į jį nukreipti išieškojimą, išskyrus tą jo dalį, į kurią išieškojimas negali būti nukreiptas pagal </w:t>
      </w:r>
      <w:hyperlink r:id="rId8" w:tgtFrame="_blank">
        <w:bookmarkStart w:id="24" w:name="n4_161"/>
        <w:r>
          <w:rPr>
            <w:rStyle w:val="InternetLink"/>
            <w:i/>
            <w:iCs/>
            <w:color w:val="000000"/>
            <w:u w:val="none"/>
            <w:lang w:val="lt-LT"/>
          </w:rPr>
          <w:t>CPK</w:t>
        </w:r>
      </w:hyperlink>
      <w:bookmarkStart w:id="25" w:name="pn4_161"/>
      <w:bookmarkEnd w:id="24"/>
      <w:bookmarkEnd w:id="25"/>
      <w:r>
        <w:rPr>
          <w:i/>
          <w:lang w:val="lt-LT"/>
        </w:rPr>
        <w:t xml:space="preserve"> priedėlį </w:t>
      </w:r>
      <w:bookmarkStart w:id="26" w:name="n4_162"/>
      <w:r>
        <w:rPr>
          <w:i/>
          <w:lang w:val="lt-LT"/>
        </w:rPr>
        <w:t>Nr. 2</w:t>
      </w:r>
      <w:bookmarkStart w:id="27" w:name="pn4_162"/>
      <w:bookmarkEnd w:id="26"/>
      <w:bookmarkEnd w:id="27"/>
      <w:r>
        <w:rPr>
          <w:i/>
          <w:lang w:val="lt-LT"/>
        </w:rPr>
        <w:t>.“</w:t>
      </w:r>
      <w:r>
        <w:rPr>
          <w:rStyle w:val="FootnoteCharacters"/>
          <w:rStyle w:val="FootnoteAnchor"/>
          <w:lang w:val="lt-LT"/>
        </w:rPr>
        <w:footnoteReference w:id="101"/>
      </w:r>
      <w:r>
        <w:rPr>
          <w:lang w:val="lt-LT"/>
        </w:rPr>
        <w:t xml:space="preserve"> Vadinasi, turi būti užtikrinama ne tik bankrutuojančio juridinio asmens turto apsauga, bet ir jo dalyvio turto išsaugojimas tam, kad vėliau iš šio turto būtų įmanoma tenkinti kreditorių reikalavimus. Tačiau pastebėtina, jog teisinėje literatūroje galima sutikti ir priešingų nuomonių. Pasak Dr. Viginto Višinskio, pareiškimo dėl bankroto bylos iškėlimo padavimas teismui niekaip nepakeičia personalinės (individualios) įmonės savininko, kaip skolininko vykdymo procese, teisinio statuso. Šio autoriaus manymu, ĮBĮ 9 str. 3 d. kalba apie įmonės, dėl kurios buvo priimti teismų ir kitų institucijų sprendimai ir pagal juos išduoti vykdomieji dokumentai, turtą. </w:t>
      </w:r>
      <w:r>
        <w:rPr>
          <w:i/>
          <w:lang w:val="lt-LT"/>
        </w:rPr>
        <w:t>„Taigi, jei vykdymo procese skolininkas yra individualios (personalinės) įmonės savininkas, antstolis neturi teisės stabdyti vykdomosios bylos ir privalo tęsti išieškojimą.“</w:t>
      </w:r>
      <w:r>
        <w:rPr>
          <w:rStyle w:val="FootnoteCharacters"/>
          <w:rStyle w:val="FootnoteAnchor"/>
          <w:lang w:val="lt-LT"/>
        </w:rPr>
        <w:footnoteReference w:id="102"/>
      </w:r>
      <w:r>
        <w:rPr>
          <w:lang w:val="lt-LT"/>
        </w:rPr>
        <w:t xml:space="preserve"> Tačiau su šia nuomone nesinorėtų sutikti. Kaip jau buvo minėta ankščiau, neribotos civilinės atsakomybės juridinio asmens dalyvis, tokio juridinio asmens bankroto byloje yra subsidiariai atsakingas už juridinio asmens prievolę. Atsižvelgiant į bankroto instituto vieną esminių uždavinių efektyviai patenkinti kreditorių turtinius interesus, manytina, jog bankroto procedūros priemonėmis turi būti užtikrinamas kreditorių finansinių interesų patenkinimas ne tik iš neribotos atsakomybės juridinio asmens, tačiau ir iš jo dalyvio turto. Tokią išvadą patvirtina ir jau paminėto LAT teisėjų senato nutarimo Nr. 33 nuostatos, pagal kurias neribotos atsakomybės juridinio asmens dalyvis, juridinio asmens bankroto atveju, administratoriui privalo pateikti ne tik juridinio asmens, tačiau ir savo turto aprašą, įskaitant ir esančio bendrąja jungtine nuosavybe. Taigi bankroto teisės normos suponuoja tai, kad juridinio asmens bankroto atveju, nebūtų tenkinami pavienių tiek juridinio asmens, tiek ir jo dalyvio kreditorių reikalavimai, kitokia tvarka negu nustato ĮBĮ. Svarbu ir tai, kad bankroto instituto nuostatos nepalieka juridinio asmens dalyvio asmeninių kreditorių be teisinės apsaugos priemonių. Paminėtinas to paties LAT teisėjų senato nutarimo Nr. 33  15 p., kuris numato, kad </w:t>
      </w:r>
      <w:r>
        <w:rPr>
          <w:i/>
          <w:lang w:val="lt-LT"/>
        </w:rPr>
        <w:t xml:space="preserve">„kai bankroto byla iškeliama individualiai (personalinei) įmonei, kurios turtas pagal </w:t>
      </w:r>
      <w:hyperlink r:id="rId9" w:tgtFrame="_blank">
        <w:bookmarkStart w:id="28" w:name="n4_268"/>
        <w:r>
          <w:rPr>
            <w:rStyle w:val="InternetLink"/>
            <w:i/>
            <w:iCs/>
            <w:color w:val="000000"/>
            <w:u w:val="none"/>
            <w:lang w:val="lt-LT"/>
          </w:rPr>
          <w:t>Įmonių įstatymo</w:t>
        </w:r>
      </w:hyperlink>
      <w:bookmarkStart w:id="29" w:name="pn4_268"/>
      <w:bookmarkEnd w:id="28"/>
      <w:bookmarkEnd w:id="29"/>
      <w:r>
        <w:rPr>
          <w:i/>
          <w:lang w:val="lt-LT"/>
        </w:rPr>
        <w:t xml:space="preserve"> </w:t>
      </w:r>
      <w:hyperlink r:id="rId10">
        <w:bookmarkStart w:id="30" w:name="n4_269"/>
        <w:r>
          <w:rPr>
            <w:rStyle w:val="InternetLink"/>
            <w:i/>
            <w:iCs/>
            <w:color w:val="000000"/>
            <w:u w:val="none"/>
            <w:lang w:val="lt-LT"/>
          </w:rPr>
          <w:t>7</w:t>
        </w:r>
      </w:hyperlink>
      <w:bookmarkStart w:id="31" w:name="pn4_269"/>
      <w:bookmarkEnd w:id="30"/>
      <w:bookmarkEnd w:id="31"/>
      <w:r>
        <w:rPr>
          <w:i/>
          <w:lang w:val="lt-LT"/>
        </w:rPr>
        <w:t xml:space="preserve"> straipsnį yra neatskirtas nuo įmonininko turto, visi kreditoriai savo finansinius reikalavimus turi pareikšti </w:t>
      </w:r>
      <w:hyperlink r:id="rId11" w:tgtFrame="_blank">
        <w:bookmarkStart w:id="32" w:name="n4_270"/>
        <w:r>
          <w:rPr>
            <w:rStyle w:val="InternetLink"/>
            <w:i/>
            <w:iCs/>
            <w:color w:val="000000"/>
            <w:u w:val="none"/>
            <w:lang w:val="lt-LT"/>
          </w:rPr>
          <w:t>Įmonių bankroto įstatymo</w:t>
        </w:r>
      </w:hyperlink>
      <w:bookmarkStart w:id="33" w:name="pn4_270"/>
      <w:bookmarkEnd w:id="32"/>
      <w:bookmarkEnd w:id="33"/>
      <w:r>
        <w:rPr>
          <w:i/>
          <w:lang w:val="lt-LT"/>
        </w:rPr>
        <w:t xml:space="preserve"> nustatyta tvarka nepriklausomai nuo to, su kuo – įmone ar jos savininku, kaip privačiu fiziniu asmeniu, – buvo sudarytas sandoris, iš kurio kyla kreditoriaus reikalavimas.“</w:t>
      </w:r>
      <w:r>
        <w:rPr>
          <w:rStyle w:val="FootnoteCharacters"/>
          <w:rStyle w:val="FootnoteAnchor"/>
          <w:lang w:val="lt-LT"/>
        </w:rPr>
        <w:footnoteReference w:id="103"/>
      </w:r>
      <w:r>
        <w:rPr>
          <w:lang w:val="lt-LT"/>
        </w:rPr>
        <w:t xml:space="preserve"> Atsižvelgiant į tai, jog išieškojimai bankroto procedūrų metu gali būti nukreipiami ne tik į juridinio asmens, tačiau ir į jo dalyvių asmeninį turtą, logiška, jog dalyvių asmeniniai kreditoriai gali dalyvauti bankroto procedūrose lygiomis teisėmis su paties juridinio asmens kreditoriais. Todėl vadovaujantis minėta LAT formuojama praktika, o taip pat siekiant visų kreditorių lygybės bankroto procedūrose užtikrinimo, negalima CPK vykdymo proceso normų laikyti viršesnėmis už bankroto instituto siekiamus tikslus, taip pažeidžiant kreditorių lygiateisiškumo principą.</w:t>
      </w:r>
    </w:p>
    <w:p>
      <w:pPr>
        <w:pStyle w:val="Normal"/>
        <w:spacing w:lineRule="auto" w:line="360"/>
        <w:ind w:firstLine="720"/>
        <w:jc w:val="both"/>
        <w:rPr>
          <w:lang w:val="lt-LT"/>
        </w:rPr>
      </w:pPr>
      <w:r>
        <w:rPr>
          <w:lang w:val="lt-LT"/>
        </w:rPr>
        <w:t>Tačiau nepamatuotas bankroto instituto teisinio reglamentavimo sureikšminimas ir iškėlimas aukščiau CPK numatytų bendrų išieškojimo nuostatų, tam tikrais atvejais gali sukelti ir socialiai neteisingų, neigiamų efektų. Paminėtina, kad ĮBĮ 34, 35 str. nuostatos nustato kreditorių reikalavimų tenkinimo tvarką, pagal kurią paskesnių kreditorių reikalavimai yra tenkinami po to, kai visiškai atsiskaitoma su pirmesnės eilės kreditoriais. Neribotos atsakomybės juridinio asmens dalyvio asmeninius kreditorius įtraukus į bendrą tiek paties bankrutuojančio juridinio asmens, tiek ir į jo dalyvio kreditorių ratą, gali nepagrįstai nukentėti labiausiai socialiai pažeidžiamos asmenų grupės. Pavyzdžiui, į bankrutuojančio neribotos atsakomybės juridinio asmens kreditorių sąrašą įtrauktas kreditorius, turintis teisę reikalauti išlaikymo tokio juridinio asmens dalyvio vaikams. Pagal dabar galiojančią ĮBĮ kreditorių reikalavimų tenkinimo eilę, išlaikymo reikalavimas turėtų būti tenkinamas trečiąja eile, kartu su visų kitų trečios eilės kreditorių reikalavimais. Tačiau pagal CPK 754 str. 2 d., vykdymo procese toks reikalavimas būtų tenkinamas pirmiausiai. Turbūt sutiktina, jog išlaikymo reikalavimas socialiai yra daug svarbesnis negu mokestinės prievolės valstybei, darbo užmokestis ar kiti likę reikalavimai. Todėl galima tvirtinti, jog ĮBĮ iš esmės įtvirtina socialiniu požiūriu neteisingą kreditorinių reikalavimų tenkinimo eilę, neribotos civilinės atsakomybės juridinio asmens bankroto atveju. Dėl šios priežasties, įstatymų leidėjui siūlytina tikslinti ĮBĮ nuostatas, detaliau reglamentuojant išieškojimo procedūras bankroto metu, išieškant iš neribotos atsakomybės juridinio asmens turto. Siūlytina pasiremti užsienio valstybių praktika ir numatyti atvejus, kuomet atsižvelgiant į reikalavimo pobūdį, išieškojimas galėtų būti nestabdomas.</w:t>
      </w:r>
      <w:r>
        <w:rPr>
          <w:rStyle w:val="FootnoteCharacters"/>
          <w:rStyle w:val="FootnoteAnchor"/>
          <w:lang w:val="lt-LT"/>
        </w:rPr>
        <w:footnoteReference w:id="104"/>
      </w:r>
      <w:r>
        <w:rPr>
          <w:lang w:val="lt-LT"/>
        </w:rPr>
        <w:t xml:space="preserve"> </w:t>
      </w:r>
    </w:p>
    <w:p>
      <w:pPr>
        <w:pStyle w:val="Normal"/>
        <w:spacing w:lineRule="auto" w:line="360"/>
        <w:ind w:firstLine="720"/>
        <w:jc w:val="both"/>
        <w:rPr>
          <w:lang w:val="lt-LT"/>
        </w:rPr>
      </w:pPr>
      <w:r>
        <w:rPr>
          <w:lang w:val="lt-LT"/>
        </w:rPr>
        <w:t>Be to, dar kartą primintina tai, jog vadovaujantis LAT formuojama praktika, individualios (personalinės) įmonės bankroto atveju, tokios įmonės dalyvio asmeniniai kreditoriai gali reikšti savo reikalavimus įmonės bankroto byloje bankrutuojančiai įmonei, tokiais pat lygiais pagrindais kaip ir įmonės kreditoriai. Nors viena vertus tokia situacija saugo individualios įmonės savininko asmeninių kreditorių turtines teises sudarydama jiems prielaidas dalyvauti įmonės bankroto procedūrose ir būtent jos metu siekti savo reikalavimų patenkinimo, tačiau kita vertus, yra sukuriama padėtis, kai individuali įmonė tampa materialiai atsakinga už savo savininko prievoles. To pasėkoje nukenčia individualios (personalinės) įmonės kreditoriai, kadangi į bankroto procesą įsitraukus asmeniniams savininko kreditoriams, atitinkamai mažėja įmonės kreditorių turtinių reikalavimų patenkinimo tikimybė. Galima būtų teigti, jog individualios įmonės atsakomybei už jos savininko prievolę pagrindo atsirasti nėra.</w:t>
      </w:r>
    </w:p>
    <w:p>
      <w:pPr>
        <w:pStyle w:val="Normal"/>
        <w:spacing w:lineRule="auto" w:line="360"/>
        <w:ind w:firstLine="720"/>
        <w:jc w:val="both"/>
        <w:rPr>
          <w:lang w:val="lt-LT"/>
        </w:rPr>
      </w:pPr>
      <w:r>
        <w:rPr>
          <w:lang w:val="lt-LT"/>
        </w:rPr>
      </w:r>
    </w:p>
    <w:p>
      <w:pPr>
        <w:pStyle w:val="Normal"/>
        <w:numPr>
          <w:ilvl w:val="1"/>
          <w:numId w:val="2"/>
        </w:numPr>
        <w:spacing w:lineRule="auto" w:line="360"/>
        <w:ind w:left="0" w:firstLine="720"/>
        <w:jc w:val="both"/>
        <w:rPr>
          <w:b/>
          <w:b/>
          <w:i/>
          <w:i/>
          <w:lang w:val="lt-LT"/>
        </w:rPr>
      </w:pPr>
      <w:r>
        <w:rPr>
          <w:b/>
          <w:i/>
          <w:lang w:val="lt-LT"/>
        </w:rPr>
        <w:t>Neribotos civilinės atsakomybės juridinio asmens dalyvio atsakomybė pagal juridinio asmens prievolę likvidavus juridinį asmenį</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CK 6.128 str. 3 d. numato bendrą taisyklę, kad kai juridinis asmuo (kreditorius arba skolininkas) likviduojamas, prievolė baigiasi, išskyrus įstatymų nustatytus atvejus, kai prievolę turi įvykdyti kiti asmenys. Tačiau ar visuomet šiuo pagrindu pasibaigs neribotos civilinės atsakomybės juridinio asmens, o tuo pačiu ir jo dalyvio prievolė. Atsakymą į šį klausimą galėtų pateikti teismų formuojama praktika, kuri šiuo klausimu nėra vienareikšmiška.</w:t>
      </w:r>
    </w:p>
    <w:p>
      <w:pPr>
        <w:pStyle w:val="Normal"/>
        <w:spacing w:lineRule="auto" w:line="360"/>
        <w:ind w:firstLine="720"/>
        <w:jc w:val="both"/>
        <w:rPr>
          <w:bCs/>
          <w:lang w:val="lt-LT"/>
        </w:rPr>
      </w:pPr>
      <w:r>
        <w:rPr>
          <w:lang w:val="lt-LT"/>
        </w:rPr>
        <w:t xml:space="preserve">Pažymėtina, jog teisminė praktika tvirtina, kad </w:t>
      </w:r>
      <w:r>
        <w:rPr>
          <w:i/>
          <w:lang w:val="lt-LT"/>
        </w:rPr>
        <w:t>„</w:t>
      </w:r>
      <w:hyperlink r:id="rId12" w:tgtFrame="_blank">
        <w:r>
          <w:rPr>
            <w:rStyle w:val="InternetLink"/>
            <w:i/>
            <w:iCs/>
            <w:color w:val="000000"/>
            <w:u w:val="none"/>
            <w:lang w:val="lt-LT"/>
          </w:rPr>
          <w:t>Įmonių bankroto įstatymas</w:t>
        </w:r>
      </w:hyperlink>
      <w:r>
        <w:rPr>
          <w:i/>
          <w:lang w:val="lt-LT"/>
        </w:rPr>
        <w:t xml:space="preserve"> ar kiti įstatymai nenumato, kad likvidavus individualią įmonę dėl bankroto, jos turtinės prievolės pereina įmonininkui. Pagal </w:t>
      </w:r>
      <w:hyperlink r:id="rId13" w:tgtFrame="_blank">
        <w:r>
          <w:rPr>
            <w:rStyle w:val="InternetLink"/>
            <w:i/>
            <w:iCs/>
            <w:color w:val="000000"/>
            <w:u w:val="none"/>
            <w:lang w:val="lt-LT"/>
          </w:rPr>
          <w:t>Įmonių bankroto įstatymo</w:t>
        </w:r>
      </w:hyperlink>
      <w:r>
        <w:rPr>
          <w:i/>
          <w:lang w:val="lt-LT"/>
        </w:rPr>
        <w:t xml:space="preserve"> nustatytą tvarką individualios įmonės, bankroto procesas, kaip ir kitų rūšių įmonių, baigiasi įmonės bei įmonininko turtu atsiskaičius su kreditoriais ir likvidavus įmonę. Kartu baigiasi individualios įmonės, tuo pačiu ir įmonininko, pareigos kreditoriams.“</w:t>
      </w:r>
      <w:r>
        <w:rPr>
          <w:rStyle w:val="FootnoteCharacters"/>
          <w:rStyle w:val="FootnoteAnchor"/>
          <w:lang w:val="lt-LT"/>
        </w:rPr>
        <w:footnoteReference w:id="105"/>
      </w:r>
      <w:r>
        <w:rPr>
          <w:lang w:val="lt-LT"/>
        </w:rPr>
        <w:t xml:space="preserve"> Tokios išvados buvo priėjęs ir LAT civilinėje byloje . </w:t>
      </w:r>
      <w:hyperlink r:id="rId14" w:tgtFrame="_blank">
        <w:r>
          <w:rPr>
            <w:rStyle w:val="InternetLink"/>
            <w:color w:val="000000"/>
            <w:u w:val="none"/>
            <w:lang w:val="lt-LT"/>
          </w:rPr>
          <w:t>3K-3-1186/2003</w:t>
        </w:r>
      </w:hyperlink>
      <w:r>
        <w:rPr>
          <w:lang w:val="lt-LT"/>
        </w:rPr>
        <w:t xml:space="preserve"> priimtoje 2003-12-10 nutartyje, kurioje konstatavo, kad </w:t>
      </w:r>
      <w:r>
        <w:rPr>
          <w:i/>
          <w:lang w:val="lt-LT"/>
        </w:rPr>
        <w:t>„po bankroto procedūros likviduojant įmonę, pasibaigia ir šios įmonės prievolės, taip pat ir prievolės jos savininkui.“</w:t>
      </w:r>
      <w:r>
        <w:rPr>
          <w:rStyle w:val="FootnoteCharacters"/>
          <w:rStyle w:val="FootnoteAnchor"/>
          <w:lang w:val="lt-LT"/>
        </w:rPr>
        <w:footnoteReference w:id="106"/>
      </w:r>
      <w:r>
        <w:rPr>
          <w:lang w:val="lt-LT"/>
        </w:rPr>
        <w:t xml:space="preserve"> Analogiškos pozicijos LAT civilinių bylų skyriaus išplėstinė teisėjų kolegija laikėsi ir kitoje civilinėje byloje Nr. 3K-7-308/2004 m., kurioje pasisakė, kad </w:t>
      </w:r>
      <w:r>
        <w:rPr>
          <w:i/>
          <w:lang w:val="lt-LT"/>
        </w:rPr>
        <w:t>„</w:t>
      </w:r>
      <w:r>
        <w:rPr>
          <w:bCs/>
          <w:i/>
          <w:lang w:val="lt-LT"/>
        </w:rPr>
        <w:t>kai likviduojama dėl bankroto individuali (personalinė) įmonė, kuri yra neribotos civilinės atsakomybės asmuo (CK 2.50 str. 4 d.) ir nėra šio juridinio asmens dalyvio turto, į kurį gali būti nukreiptas išieškojimas tenkinant šios įmonės kreditorių reikalavimus, laikytina, jog šios įmonės savininko (dalyvio) prievolės prieš įmonės kreditorius  pasibaigia (CK 6.128 str. 3 d.).“</w:t>
      </w:r>
      <w:r>
        <w:rPr>
          <w:rStyle w:val="FootnoteCharacters"/>
          <w:rStyle w:val="FootnoteAnchor"/>
          <w:bCs/>
          <w:lang w:val="lt-LT"/>
        </w:rPr>
        <w:footnoteReference w:id="107"/>
      </w:r>
      <w:r>
        <w:rPr>
          <w:bCs/>
          <w:lang w:val="lt-LT"/>
        </w:rPr>
        <w:t xml:space="preserve"> </w:t>
      </w:r>
      <w:r>
        <w:rPr>
          <w:bCs/>
          <w:i/>
          <w:lang w:val="lt-LT"/>
        </w:rPr>
        <w:t>„</w:t>
      </w:r>
      <w:r>
        <w:rPr>
          <w:i/>
          <w:lang w:val="lt-LT"/>
        </w:rPr>
        <w:t>Toks normų aiškinimas grindžiamas tuo, kad bankroto procedūros metu kreditorius turėjo galimybę pareikšti reikalavimą, o prieštaraudamas dėl įmonės likvidavimo, kai nebuvo patenkintas jo reikalavimas, – apskųsti teismo nutartį dėl bankrutuojančios įmonės likvidavimo (t. y. gindamas savo turtinius interesus išnaudojo visas įstatymų jam suteiktas priemones).“</w:t>
      </w:r>
      <w:r>
        <w:rPr>
          <w:rStyle w:val="FootnoteCharacters"/>
          <w:rStyle w:val="FootnoteAnchor"/>
          <w:lang w:val="lt-LT"/>
        </w:rPr>
        <w:footnoteReference w:id="108"/>
      </w:r>
    </w:p>
    <w:p>
      <w:pPr>
        <w:pStyle w:val="Normal"/>
        <w:spacing w:lineRule="auto" w:line="360"/>
        <w:ind w:firstLine="720"/>
        <w:jc w:val="both"/>
        <w:rPr>
          <w:color w:val="000000"/>
          <w:lang w:val="lt-LT"/>
        </w:rPr>
      </w:pPr>
      <w:r>
        <w:rPr>
          <w:bCs/>
          <w:lang w:val="lt-LT"/>
        </w:rPr>
        <w:t xml:space="preserve">Tačiau LAT praktikoje aptinkama ir priešingų nutarčių, kurių pagrindu teigiama, jog neribotos civilinės atsakomybės juridinio asmens likvidavimo atveju, prievolės tokio juridinio asmens dalyviui nepasibaigia. Pavyzdžiui, 2003-05-21 dienos nutartyje, kuri buvo priimta civilinėje byloje Nr. </w:t>
      </w:r>
      <w:r>
        <w:rPr>
          <w:lang w:val="lt-LT"/>
        </w:rPr>
        <w:t>3K-3-616/2003 m.,</w:t>
      </w:r>
      <w:r>
        <w:rPr>
          <w:bCs/>
          <w:lang w:val="lt-LT"/>
        </w:rPr>
        <w:t xml:space="preserve"> LAT vadovaudamasis 1964 m. redakcijos CK, taikytinu ginčo santykiui, pripažino, jog individuali (personalinė) įmonė, nėra laikoma juridiniu asmeniu, todėl jai negali būti taikoma CK nuostata, jog prievolė baigiasi likvidavus juridinį asmenį. Dar daugiau, LAT konstatavo ir tai, kad </w:t>
      </w:r>
      <w:r>
        <w:rPr>
          <w:color w:val="000000"/>
          <w:lang w:val="lt-LT"/>
        </w:rPr>
        <w:t xml:space="preserve">individualios (personalinės) įmonės likvidavimo faktas pats savaime nereiškia šios įmonės prievolių pabaigą, o tai nesikeičia ir naujajame CK. </w:t>
      </w:r>
      <w:r>
        <w:rPr>
          <w:i/>
          <w:color w:val="000000"/>
          <w:lang w:val="lt-LT"/>
        </w:rPr>
        <w:t>„Kadangi už neribotos turtinės atsakomybės juridinio asmens, taigi individualios (personalinės) įmonės, prievoles atsako ne tik juridinis asmuo, bet ir jo dalyviai, todėl likvidavus šį juridinį asmenį jo prievolės nepasibaigia, o pereina jo dalyviams, t. y. savininkams.“</w:t>
      </w:r>
      <w:r>
        <w:rPr>
          <w:rStyle w:val="FootnoteCharacters"/>
          <w:rStyle w:val="FootnoteAnchor"/>
          <w:color w:val="000000"/>
          <w:lang w:val="lt-LT"/>
        </w:rPr>
        <w:footnoteReference w:id="109"/>
      </w:r>
      <w:r>
        <w:rPr>
          <w:color w:val="000000"/>
          <w:lang w:val="lt-LT"/>
        </w:rPr>
        <w:t xml:space="preserve"> Tačiau keltinas klausimas, ar tokia LAT pozicija gali būti laikoma pagrįsta. Abejotinais šioje vietoje galėtų būti laikomi LAT nurodyti motyvai, kad individualios įmonės savininko atsakomybė už įmonės prievoles išlieka dėl to, jog tokia įmonė nelaikoma juridiniu asmeniu. Pažymėtina, kad individuali įmonė, pagal tuometinį teisinį reglamentavimą, nors ir neturėdama juridinio asmens teisių, galėjo būti likviduojama pagal tas pačias procedūras kaip ir bet kuris kitas juridinis asmuo. Todėl atrodytų logiška, pripažįstant teisę būti likviduojamam, pripažinti ir teisę į prievolių pasibaigimą po likvidavimo procedūrų. Šiuo požiūriu manytina, kad LAT išsakytas motyvas, jog individualios įmonės atžvilgiu netaikytina 1964 m. CK 252 str. 3 d., numatanti prievolių pabaigą likvidavus juridinį asmenį vien tik tuo pagrindu, kad individuali įmonė nėra juridinis asmuo, nėra pagrįstas. Aptariamoji LAT nutartis negalėtų tapti teismų praktikai sektinu pavyzdžiu dar ir dėl to, kad ji iš esmės perkelia neįvykdytas individualios įmonės prievoles asmeniškai ant jos savininko pečių. Kaip jau buvo minėta ankščiau, tokiu būdu savininkas tampa atsakingu prieš įmonės kreditorius iki savo gyvenimo pabaigos, kadangi pagal bendras vykdymo taisykles, išieškojimas gali būti tęsiamas iki visiško prievolės įvykdymo ir netgi po skolininko mirties. Akivaizdu, jog tokiu atveju skola ima persekioti asmenį visą jo gyvenimą, taip kliudydama imtis naujų verslo iniciatyvų. Tikriausiai sutiktina, kad tokia situacija iš esmės neigiamai atsilieptų šalies ūkiui, neskatintų ekonomikos plėtros. Kita vertus, teisinis reguliavimas turi užtikrinti, jog neribotos atsakomybės juridinio asmens institutas, netaptų nesąžiningų dalyvių piktnaudžiavimo tokio asmens teikiamomis privilegijomis, priemone. Todėl įstatymų leidėjas galėtų patikslinti tiek CK, tiek ir ĮBĮ nuostatas, aiškiai apibrėždamas neribotos juridinio asmens dalyvio atsakomybės ribas, tokio juridinio asmens likvidavimo atveju.</w:t>
      </w:r>
    </w:p>
    <w:p>
      <w:pPr>
        <w:pStyle w:val="Normal"/>
        <w:spacing w:lineRule="auto" w:line="360"/>
        <w:ind w:firstLine="720"/>
        <w:jc w:val="both"/>
        <w:rPr>
          <w:i/>
          <w:i/>
          <w:color w:val="000000"/>
          <w:lang w:val="lt-LT"/>
        </w:rPr>
      </w:pPr>
      <w:r>
        <w:rPr>
          <w:i/>
          <w:color w:val="000000"/>
          <w:lang w:val="lt-LT"/>
        </w:rPr>
        <w:t xml:space="preserve">Apibendrinant tai, kas išdėstyta aukščiau neribotos atsakomybės juridinių asmenų dalyvių atsakomybės pagal juridinių asmenų prievoles klausimu, atkreiptinas dėmesys, jog daugiausiai problemų kyla dėl procesinių vykdymo (CPK) ir materialinių (CK, ĮBĮ ir kitų įstatymų) teisės normų tarpusavio prieštaravimų. Skirtingai negu ribotos atsakomybės atveju, neribotos atsakomybės juridinių asmenų dalyvių atsakomybės pagal juridinio asmens prievolę doktrinos plėtotei nėra skiriama daug dėmesio mokslininkų darbuose. Šį teorinį nepakankamumą mėgina kompensuoti teismų formuojama praktika, kuri neretai būna prieštaringa. Dėl šios priežasties pageidautina, kad neribotos atsakomybės juridinio asmens reglamentavimo spragos, būtų taisomos teisėkūros priemonėmis. </w:t>
      </w:r>
      <w:r>
        <w:br w:type="page"/>
      </w:r>
    </w:p>
    <w:p>
      <w:pPr>
        <w:pStyle w:val="Normal"/>
        <w:spacing w:lineRule="auto" w:line="360"/>
        <w:jc w:val="center"/>
        <w:rPr>
          <w:b/>
          <w:b/>
          <w:i/>
          <w:i/>
          <w:lang w:val="lt-LT"/>
        </w:rPr>
      </w:pPr>
      <w:r>
        <w:rPr>
          <w:b/>
          <w:i/>
          <w:lang w:val="lt-LT"/>
        </w:rPr>
        <w:t>IŠVADOS</w:t>
      </w:r>
    </w:p>
    <w:p>
      <w:pPr>
        <w:pStyle w:val="Normal"/>
        <w:spacing w:lineRule="auto" w:line="360"/>
        <w:ind w:firstLine="720"/>
        <w:jc w:val="both"/>
        <w:rPr>
          <w:b/>
          <w:b/>
          <w:i/>
          <w:i/>
          <w:lang w:val="lt-LT"/>
        </w:rPr>
      </w:pPr>
      <w:r>
        <w:rPr>
          <w:b/>
          <w:i/>
          <w:lang w:val="lt-LT"/>
        </w:rPr>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Juridinio asmens dalyvio atsakomybė pagal juridinio asmens prievolę formavosi laipsniškai, atsižvelgiant į konkrečius visuomenės narių poreikius: ilgainiui, nuo juridinio asmens, kaip interesų vienijimo priemonės sampratos buvo pereita prie juridinio asmens, kaip jo dalyvių atsakomybės ir rizikos ribojimo instituto. Tačiau juridinio asmens ribota civilinė atsakomybė netapo pagrindiniu juridinio asmens bruožu, kadangi išliko siekis apsaugoti sąžiningų trečiųjų asmenų interesus.</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 xml:space="preserve">Esant ribotai juridinio asmens atsakomybei svarbu atriboti dalyvio ir valdymo organo atsakomybės atsiradimo pagrindus, kadangi priklausomai nuo tinkamo atsakomybės kvalifikavimo, atsakingam asmeniui gali būti taikoma nevienodos apimties civilinė atsakomybė. </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Juridinio asmens dalyvio atsakomybė pagal juridinio asmens dalyvio prievolę įmonių grupėje gali kilti esant tiek teisinei, tiek ir ekonominei patronuojančio juridinio asmens galiai kontroliuoti dukterinį juridinį asmenį.</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Lemiamos įtakos ribotos atsakomybės juridiniame asmenyje kriterijus yra vienas iš pagrindų tokį juridinio asmens dalyvį pripažinti atsakingu pagal juridinio asmens prievolę. Tačiau lemiamą įtaką, esant atitinkamoms aplinkybėms, gali daryti ir smulkusis juridinio asmens dalyvis.</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Neribotos atsakomybės juridinio asmens dalyviu teisės doktrinoje ir teismų praktikoje laikomas ne tik juridinio asmens tiesioginis savininkas, tačiau ir jo sutuoktinis. Tačiau toks juridinio asmens dalyvio sąvokos išplėtimas ne visuomet yra objektyviai teisingas, nes esant situacijai, kuomet juridinio asmens dalyvio sutuoktinis nedalyvauja juridinio asmens valdyme, neįtakoja tikrojo dalyvio priimamų sprendimų, jis vis tiek atsako pagal juridinio asmens prievolę savo turtu.</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Juridinio asmens dalyvio atsakomybė pagal juridinio asmens prievolę gali atsirasti esant bent vienam iš šių bendrųjų dalyvio atsakomybės pagrindų: įstatyme numatytam pagrindui; esant juridinio asmens įstatuose numatytai dalyvio atsakomybei; atsakomybė kyla dėl nesąžiningų juridinio asmens dalyvio veiksmų.</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Juridinio asmens ir jo dalyvio turto atskirtumo principas lemia bendrą taisyklę, jog juridinio asmens dalyvis neatsako pagal juridinio asmens prievoles. Šio principo nepaisymas yra pagrindas dalyvio atsakomybei pagal juridinio asmens prievolę kilti (tiek ribotos, tiek ir neribotos atsakomybės atvejais).</w:t>
      </w:r>
    </w:p>
    <w:p>
      <w:pPr>
        <w:pStyle w:val="Normal"/>
        <w:numPr>
          <w:ilvl w:val="0"/>
          <w:numId w:val="16"/>
        </w:numPr>
        <w:tabs>
          <w:tab w:val="left" w:pos="720" w:leader="none"/>
          <w:tab w:val="left" w:pos="1260" w:leader="none"/>
        </w:tabs>
        <w:spacing w:lineRule="auto" w:line="360"/>
        <w:ind w:left="0" w:firstLine="720"/>
        <w:jc w:val="both"/>
        <w:rPr/>
      </w:pPr>
      <w:r>
        <w:rPr>
          <w:lang w:val="lt-LT"/>
        </w:rPr>
        <w:t xml:space="preserve">Ribotos atsakomybės juridinio asmens dalyvio atsakomybės atveju dalyvio atsakomybė kyla tik esant visoms civilinės atsakomybės sąlygoms: nesąžiningiems (neteisėtiems) veiksmams, kaltei, žalai ir priežastiniam ryšiui. Dalyvio sąžiningumas preziumuojamas, tačiau jis gali būti paneigtas ne tik tais atvejais, kai dalyvis atliko akivaizdžiai nesąžiningus veiksmus, tačiau ir tuomet, kai dalyvis nesielgė taip, kaip konkrečioje situacijoje būtų buvę protinga elgtis, atsižvelgiant į </w:t>
      </w:r>
      <w:r>
        <w:rPr>
          <w:i/>
          <w:lang w:val="lt-LT"/>
        </w:rPr>
        <w:t>bonus pater familias</w:t>
      </w:r>
      <w:r>
        <w:rPr>
          <w:lang w:val="lt-LT"/>
        </w:rPr>
        <w:t xml:space="preserve"> standartus. </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Ribotos atsakomybės panaikinimo doktriną pripažįsta ir užsienio valstybės, tačiau bendrosios teisės tradicijos kraštai yra linkę ginti ribotos atsakomybės doktriną, kai tuo tarpu kontinentinės teisės valstybės yra linkusios socialinio teisingumo vardan tam tikrais atvejais nepaisyti ribotos atsakomybės taisyklės.</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Neribotos atsakomybės juridinio asmens dalyvio atsakomybės pagal juridinio asmens prievolę problematika nei Lietuvoje, nei vakarų šalių literatūroje nėra pakankamai aptarta, todėl probleminiai šios temos aspektai išryškėja per nevienareikšmišką teismų formuojamą praktiką.</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 xml:space="preserve">Neribotos atsakomybės juridinio asmens dalyvio atsakomybės atveju daugiausiai probleminių klausimų iškyla išieškojimo ir nemokumo procedūrų kontekste, todėl tarp šių skirtingų procedūrų teisinio reglamentavimo yra nemažai prieštaravimų. </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Nors CK 2.50 str. 4 d. numato ribotą neribotos civilinės atsakomybės juridinių asmenų ratą, tačiau CPK normos ir teismų praktika, šį ratą tarsi papildo numatant valstybės ir savivaldybių įmonių dalyvių atsakomybę pagal tokių įmonių prievoles ta turto dalimi, kuris buvo įmonei patikėtas.</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Iškėlus bankroto bylą individualiai (personalinei) įmonei, ar pritaikius laikinąsias apsaugos priemones, turi būti areštuotas ne tik pačios įmonės, bet ir jos dalyvio turtas kreditorių reikalavimams patenkinti. Tuo tikslu turi būti stabdomos bet kokios ankščiau pradėtos išieškojimo procedūros tiek iš įmonės, tiek iš jo dalyvio turto.</w:t>
      </w:r>
    </w:p>
    <w:p>
      <w:pPr>
        <w:pStyle w:val="Normal"/>
        <w:numPr>
          <w:ilvl w:val="0"/>
          <w:numId w:val="16"/>
        </w:numPr>
        <w:tabs>
          <w:tab w:val="left" w:pos="720" w:leader="none"/>
          <w:tab w:val="left" w:pos="1260" w:leader="none"/>
        </w:tabs>
        <w:spacing w:lineRule="auto" w:line="360"/>
        <w:ind w:left="0" w:firstLine="720"/>
        <w:jc w:val="both"/>
        <w:rPr>
          <w:lang w:val="lt-LT"/>
        </w:rPr>
      </w:pPr>
      <w:r>
        <w:rPr>
          <w:lang w:val="lt-LT"/>
        </w:rPr>
        <w:t>Neribota atsakomybė yra pranašesne už veiklos vykdymą neįsteigus juridinio asmens, kadangi juridinio asmens likvidavimo atveju, priešingai negu neįsteigus juridinio asmens, neribotos atsakomybės juridinio asmens dalyvio prievolės pasibaigia.</w:t>
      </w:r>
    </w:p>
    <w:p>
      <w:pPr>
        <w:pStyle w:val="Normal"/>
        <w:spacing w:lineRule="auto" w:line="360"/>
        <w:ind w:firstLine="720"/>
        <w:jc w:val="both"/>
        <w:rPr>
          <w:lang w:val="lt-LT"/>
        </w:rPr>
      </w:pPr>
      <w:r>
        <w:rPr>
          <w:lang w:val="lt-LT"/>
        </w:rPr>
      </w:r>
      <w:r>
        <w:br w:type="page"/>
      </w:r>
    </w:p>
    <w:p>
      <w:pPr>
        <w:pStyle w:val="Normal"/>
        <w:spacing w:lineRule="auto" w:line="360"/>
        <w:jc w:val="center"/>
        <w:rPr>
          <w:b/>
          <w:b/>
          <w:i/>
          <w:i/>
          <w:lang w:val="lt-LT"/>
        </w:rPr>
      </w:pPr>
      <w:r>
        <w:rPr>
          <w:b/>
          <w:i/>
          <w:lang w:val="lt-LT"/>
        </w:rPr>
        <w:t>PASIŪLYMAI IR REKOMENDACIJOS</w:t>
      </w:r>
    </w:p>
    <w:p>
      <w:pPr>
        <w:pStyle w:val="Normal"/>
        <w:spacing w:lineRule="auto" w:line="360"/>
        <w:jc w:val="center"/>
        <w:rPr>
          <w:b/>
          <w:b/>
          <w:i/>
          <w:i/>
          <w:lang w:val="lt-LT"/>
        </w:rPr>
      </w:pPr>
      <w:r>
        <w:rPr>
          <w:b/>
          <w:i/>
          <w:lang w:val="lt-LT"/>
        </w:rPr>
      </w:r>
    </w:p>
    <w:p>
      <w:pPr>
        <w:pStyle w:val="Normal"/>
        <w:numPr>
          <w:ilvl w:val="0"/>
          <w:numId w:val="15"/>
        </w:numPr>
        <w:tabs>
          <w:tab w:val="clear" w:pos="720"/>
          <w:tab w:val="left" w:pos="0" w:leader="none"/>
        </w:tabs>
        <w:spacing w:lineRule="auto" w:line="360"/>
        <w:ind w:left="0" w:firstLine="720"/>
        <w:jc w:val="both"/>
        <w:rPr>
          <w:lang w:val="lt-LT"/>
        </w:rPr>
      </w:pPr>
      <w:r>
        <w:rPr>
          <w:lang w:val="lt-LT"/>
        </w:rPr>
        <w:t>Nustatant kokiu pagrindu ribotos civilinės atsakomybės juridinio asmens dalyviui turėtų kilti atsakomybė tuo atveju, kai jis dar yra ir juridinio asmens valdymo organas, siūlytina atsižvelgti į tai, kurie žalą sukėlę veiksmai priklauso dalyvio, o kurie juridinio asmens valdymo organo kompetencijai. Kompetencijos ribas rekomenduotina skirti vadovaujantis CK, juridinio asmens veiklą reglamentuojančių įstatymų, o konkrečiu atveju – juridinio asmens įstatų nuostatomis.</w:t>
      </w:r>
    </w:p>
    <w:p>
      <w:pPr>
        <w:pStyle w:val="Normal"/>
        <w:numPr>
          <w:ilvl w:val="0"/>
          <w:numId w:val="15"/>
        </w:numPr>
        <w:tabs>
          <w:tab w:val="clear" w:pos="720"/>
          <w:tab w:val="left" w:pos="0" w:leader="none"/>
        </w:tabs>
        <w:spacing w:lineRule="auto" w:line="360"/>
        <w:ind w:left="0" w:firstLine="720"/>
        <w:jc w:val="both"/>
        <w:rPr>
          <w:lang w:val="lt-LT"/>
        </w:rPr>
      </w:pPr>
      <w:r>
        <w:rPr>
          <w:lang w:val="lt-LT"/>
        </w:rPr>
        <w:t>Lietuvos įstatymų leidėjui siūlytina apibrėžti įmonių grupės sąvoką, o taip pat siekiant išvengti neapibrėžtumo teisiniame įmonių grupių reglamentavime, patikslinti lemiamos įtakos bendrovei sampratą.</w:t>
      </w:r>
    </w:p>
    <w:p>
      <w:pPr>
        <w:pStyle w:val="Normal"/>
        <w:numPr>
          <w:ilvl w:val="0"/>
          <w:numId w:val="15"/>
        </w:numPr>
        <w:tabs>
          <w:tab w:val="clear" w:pos="720"/>
          <w:tab w:val="left" w:pos="0" w:leader="none"/>
        </w:tabs>
        <w:spacing w:lineRule="auto" w:line="360"/>
        <w:ind w:left="0" w:firstLine="720"/>
        <w:jc w:val="both"/>
        <w:rPr>
          <w:lang w:val="lt-LT"/>
        </w:rPr>
      </w:pPr>
      <w:r>
        <w:rPr>
          <w:lang w:val="lt-LT"/>
        </w:rPr>
        <w:t>Individualios įmonės atveju atsakingu pagal įmonės prievoles pripažįstant savininko sutuoktinį, siūlytina ypatingai atsižvelgti į to sutuoktinio vaidmenį individualioje įmonėje, o jam taikant atsakomybę neapsiriboti vien formaliu sutuoktinio statuso kriterijumi.</w:t>
      </w:r>
    </w:p>
    <w:p>
      <w:pPr>
        <w:pStyle w:val="Normal"/>
        <w:numPr>
          <w:ilvl w:val="0"/>
          <w:numId w:val="15"/>
        </w:numPr>
        <w:tabs>
          <w:tab w:val="clear" w:pos="720"/>
          <w:tab w:val="left" w:pos="0" w:leader="none"/>
        </w:tabs>
        <w:spacing w:lineRule="auto" w:line="360"/>
        <w:ind w:left="0" w:firstLine="720"/>
        <w:jc w:val="both"/>
        <w:rPr>
          <w:lang w:val="lt-LT"/>
        </w:rPr>
      </w:pPr>
      <w:r>
        <w:rPr>
          <w:lang w:val="lt-LT"/>
        </w:rPr>
        <w:t>Lietuvos įstatymų leidėjui siūlytina iš dalies pakeisti CK 2.50 str. 4 d. bei patikslinti ūkinių bendrijų įstatymo nuostatas, aiškiai apibrėžiant komanditinės ūkinės bendrijos statusą.</w:t>
      </w:r>
    </w:p>
    <w:p>
      <w:pPr>
        <w:pStyle w:val="Normal"/>
        <w:numPr>
          <w:ilvl w:val="0"/>
          <w:numId w:val="15"/>
        </w:numPr>
        <w:tabs>
          <w:tab w:val="clear" w:pos="720"/>
          <w:tab w:val="left" w:pos="0" w:leader="none"/>
        </w:tabs>
        <w:spacing w:lineRule="auto" w:line="360"/>
        <w:ind w:left="0" w:firstLine="720"/>
        <w:jc w:val="both"/>
        <w:rPr>
          <w:lang w:val="lt-LT"/>
        </w:rPr>
      </w:pPr>
      <w:r>
        <w:rPr>
          <w:lang w:val="lt-LT"/>
        </w:rPr>
        <w:t>Esant neapdairiam ar nerūpestingam ribotos civilinės atsakomybės juridinio asmens dalyvio žalą sukėlusiam elgesiui, siūlytina tokį dalyvį laikyti nesąžiningu ir jo atžvilgiu taikyti minėtą CK 2.50 str. 3 d.</w:t>
      </w:r>
    </w:p>
    <w:p>
      <w:pPr>
        <w:pStyle w:val="Normal"/>
        <w:numPr>
          <w:ilvl w:val="0"/>
          <w:numId w:val="15"/>
        </w:numPr>
        <w:tabs>
          <w:tab w:val="clear" w:pos="720"/>
          <w:tab w:val="left" w:pos="0" w:leader="none"/>
        </w:tabs>
        <w:spacing w:lineRule="auto" w:line="360"/>
        <w:ind w:left="0" w:firstLine="720"/>
        <w:jc w:val="both"/>
        <w:rPr>
          <w:lang w:val="lt-LT"/>
        </w:rPr>
      </w:pPr>
      <w:r>
        <w:rPr>
          <w:color w:val="000000"/>
          <w:lang w:val="lt-LT"/>
        </w:rPr>
        <w:t>Lietuvos teismų praktikai patartina sekti užsienio teismų patirtimi, ir susidūrus su skirtingų rūšių (pagal kilmę) kreditorių reikalavimais, juos skirti ir taikyti skirtingus dalyvio atsakomybės nustatymo standartus, būtent atsižvelgiant į žalos atsiradimo pagrindą, t. y. žalos iš delikto ir žalos iš sutarties atvejais.</w:t>
      </w:r>
    </w:p>
    <w:p>
      <w:pPr>
        <w:pStyle w:val="Normal"/>
        <w:numPr>
          <w:ilvl w:val="0"/>
          <w:numId w:val="15"/>
        </w:numPr>
        <w:tabs>
          <w:tab w:val="clear" w:pos="720"/>
          <w:tab w:val="left" w:pos="0" w:leader="none"/>
        </w:tabs>
        <w:spacing w:lineRule="auto" w:line="360"/>
        <w:ind w:left="0" w:firstLine="720"/>
        <w:jc w:val="both"/>
        <w:rPr/>
      </w:pPr>
      <w:r>
        <w:rPr>
          <w:lang w:val="lt-LT"/>
        </w:rPr>
        <w:t xml:space="preserve">Lietuvos įstatymų leidėjui siūlytina šalinti prieštaravimus tarp CK 2.50 str. 4 d., numatančios baigtinį neribotos atsakomybės juridinių asmenų sąrašą bei CPK 674 str., kuris šį sąrašą tarsi praplečia, kadangi numato valstybės ar savivaldybės subsidiarinę atsakomybę pagal valstybės ar savivaldybės įmonės neįvykdytą prievolę. </w:t>
      </w:r>
    </w:p>
    <w:p>
      <w:pPr>
        <w:pStyle w:val="Normal"/>
        <w:numPr>
          <w:ilvl w:val="0"/>
          <w:numId w:val="15"/>
        </w:numPr>
        <w:tabs>
          <w:tab w:val="clear" w:pos="720"/>
          <w:tab w:val="left" w:pos="0" w:leader="none"/>
        </w:tabs>
        <w:spacing w:lineRule="auto" w:line="360"/>
        <w:ind w:left="0" w:firstLine="720"/>
        <w:jc w:val="both"/>
        <w:rPr>
          <w:lang w:val="lt-LT"/>
        </w:rPr>
      </w:pPr>
      <w:r>
        <w:rPr>
          <w:lang w:val="lt-LT"/>
        </w:rPr>
        <w:t>Lietuvos įstatymų leidėjui siūlytina tikslinti ĮBĮ nuostatas, reglamentuojančias kreditorių reikalavimų tenkinimo eiliškumą bankroto metu, išieškant iš neribotos atsakomybės juridinio asmens turto. Siūlytina pasiremiant užsienio valstybių praktika numatyti atvejus, kuomet atsižvelgiant į reikalavimo pobūdį, tam tikri išieškojimai iš neribotos atsakomybės juridinio asmens dalyvio galėtų būti apskritai nestabdomi, prasidėjus tokio juridinio asmens bankroto procesui.</w:t>
      </w:r>
      <w:r>
        <w:br w:type="page"/>
      </w:r>
    </w:p>
    <w:p>
      <w:pPr>
        <w:pStyle w:val="Normal"/>
        <w:spacing w:lineRule="auto" w:line="360"/>
        <w:jc w:val="center"/>
        <w:rPr>
          <w:b/>
          <w:b/>
          <w:i/>
          <w:i/>
          <w:lang w:val="lt-LT"/>
        </w:rPr>
      </w:pPr>
      <w:r>
        <w:rPr>
          <w:b/>
          <w:i/>
          <w:lang w:val="lt-LT"/>
        </w:rPr>
        <w:t>NAUDOTOS LITERATŪROS SĄRAŠAS</w:t>
      </w:r>
    </w:p>
    <w:p>
      <w:pPr>
        <w:pStyle w:val="Normal"/>
        <w:spacing w:lineRule="auto" w:line="360"/>
        <w:jc w:val="center"/>
        <w:rPr>
          <w:i/>
          <w:i/>
          <w:lang w:val="lt-LT"/>
        </w:rPr>
      </w:pPr>
      <w:r>
        <w:rPr>
          <w:i/>
          <w:lang w:val="lt-LT"/>
        </w:rPr>
        <w:t>Specialioji literatūra</w:t>
      </w:r>
    </w:p>
    <w:p>
      <w:pPr>
        <w:pStyle w:val="Normal"/>
        <w:numPr>
          <w:ilvl w:val="0"/>
          <w:numId w:val="17"/>
        </w:numPr>
        <w:tabs>
          <w:tab w:val="clear" w:pos="720"/>
          <w:tab w:val="left" w:pos="360" w:leader="none"/>
        </w:tabs>
        <w:spacing w:lineRule="auto" w:line="360"/>
        <w:ind w:left="357" w:hanging="357"/>
        <w:jc w:val="both"/>
        <w:rPr>
          <w:lang w:val="lt-LT"/>
        </w:rPr>
      </w:pPr>
      <w:r>
        <w:rPr>
          <w:lang w:val="lt-LT"/>
        </w:rPr>
        <w:t>Abramavičius A., Mikelėnas V. Įmonių vadovų teisinė atsakomybė. Vilnius: VĮ Teisinės informacijos centras, 1999.</w:t>
      </w:r>
    </w:p>
    <w:p>
      <w:pPr>
        <w:pStyle w:val="Normal"/>
        <w:numPr>
          <w:ilvl w:val="0"/>
          <w:numId w:val="17"/>
        </w:numPr>
        <w:tabs>
          <w:tab w:val="clear" w:pos="720"/>
          <w:tab w:val="left" w:pos="360" w:leader="none"/>
        </w:tabs>
        <w:spacing w:lineRule="auto" w:line="360"/>
        <w:ind w:left="357" w:hanging="357"/>
        <w:jc w:val="both"/>
        <w:rPr>
          <w:lang w:val="lt-LT"/>
        </w:rPr>
      </w:pPr>
      <w:r>
        <w:rPr>
          <w:lang w:val="lt-LT"/>
        </w:rPr>
        <w:t>Augustaitis A. Akcininko atsakomybė. Ribotos atsakomybės juridinio asmens dalyvio atsakomybė už juridinio asmens prievoles // Juristas. 2004. Nr. 2004/1.</w:t>
      </w:r>
    </w:p>
    <w:p>
      <w:pPr>
        <w:pStyle w:val="Normal"/>
        <w:numPr>
          <w:ilvl w:val="0"/>
          <w:numId w:val="17"/>
        </w:numPr>
        <w:tabs>
          <w:tab w:val="clear" w:pos="720"/>
          <w:tab w:val="left" w:pos="360" w:leader="none"/>
        </w:tabs>
        <w:spacing w:lineRule="auto" w:line="360"/>
        <w:ind w:left="357" w:hanging="357"/>
        <w:jc w:val="both"/>
        <w:rPr>
          <w:lang w:val="lt-LT"/>
        </w:rPr>
      </w:pPr>
      <w:r>
        <w:rPr>
          <w:lang w:val="lt-LT"/>
        </w:rPr>
        <w:t>Bainbridge S. M. Abolishing Veil Piercing// Corporate Practice Commentator, 2001, Nr. 43.</w:t>
      </w:r>
    </w:p>
    <w:p>
      <w:pPr>
        <w:pStyle w:val="Normal"/>
        <w:numPr>
          <w:ilvl w:val="0"/>
          <w:numId w:val="17"/>
        </w:numPr>
        <w:tabs>
          <w:tab w:val="clear" w:pos="720"/>
          <w:tab w:val="left" w:pos="360" w:leader="none"/>
        </w:tabs>
        <w:spacing w:lineRule="auto" w:line="360"/>
        <w:ind w:left="357" w:hanging="357"/>
        <w:jc w:val="both"/>
        <w:rPr>
          <w:lang w:val="lt-LT"/>
        </w:rPr>
      </w:pPr>
      <w:r>
        <w:rPr>
          <w:lang w:val="lt-LT"/>
        </w:rPr>
        <w:t>Bakanas A., Bartkus G., Dominas G. ir kiti. Lietuvos Respublikos civilinio kodekso komentaras. Antroji knyga. Asmenys. Vilnius: Justitia, 2002.</w:t>
      </w:r>
    </w:p>
    <w:p>
      <w:pPr>
        <w:pStyle w:val="Normal"/>
        <w:numPr>
          <w:ilvl w:val="0"/>
          <w:numId w:val="17"/>
        </w:numPr>
        <w:tabs>
          <w:tab w:val="clear" w:pos="720"/>
          <w:tab w:val="left" w:pos="360" w:leader="none"/>
        </w:tabs>
        <w:spacing w:lineRule="auto" w:line="360"/>
        <w:ind w:left="357" w:hanging="357"/>
        <w:jc w:val="both"/>
        <w:rPr>
          <w:lang w:val="lt-LT"/>
        </w:rPr>
      </w:pPr>
      <w:r>
        <w:rPr>
          <w:lang w:val="lt-LT"/>
        </w:rPr>
        <w:t>Butrimienė G. Ar ribotos atsakomybės juridinių asmenų dalyviai pagal bendrą taisyklę neatsakantys už bendrovės prievoles, gali būti patraukti civilinėn atsakomybėn? // International Juornal of Baltic Law. 2005. Volume 2, No. 4.</w:t>
      </w:r>
    </w:p>
    <w:p>
      <w:pPr>
        <w:pStyle w:val="Normal"/>
        <w:numPr>
          <w:ilvl w:val="0"/>
          <w:numId w:val="17"/>
        </w:numPr>
        <w:tabs>
          <w:tab w:val="clear" w:pos="720"/>
          <w:tab w:val="left" w:pos="360" w:leader="none"/>
        </w:tabs>
        <w:spacing w:lineRule="auto" w:line="360"/>
        <w:ind w:left="357" w:hanging="357"/>
        <w:jc w:val="both"/>
        <w:rPr/>
      </w:pPr>
      <w:r>
        <w:rPr>
          <w:lang w:val="lt-LT"/>
        </w:rPr>
        <w:t xml:space="preserve">Carney W. J. Limited Liability // Encyclopedia of Law and Economics. 1998, P.662, </w:t>
      </w:r>
      <w:hyperlink r:id="rId15">
        <w:r>
          <w:rPr>
            <w:rStyle w:val="InternetLink"/>
            <w:lang w:val="lt-LT"/>
          </w:rPr>
          <w:t>http://ssrn.com/abstract=50563</w:t>
        </w:r>
      </w:hyperlink>
      <w:r>
        <w:rPr>
          <w:lang w:val="lt-LT"/>
        </w:rPr>
        <w:t>, prisijungimo laikas: 2006 11 02.</w:t>
      </w:r>
    </w:p>
    <w:p>
      <w:pPr>
        <w:pStyle w:val="Normal"/>
        <w:numPr>
          <w:ilvl w:val="0"/>
          <w:numId w:val="17"/>
        </w:numPr>
        <w:tabs>
          <w:tab w:val="clear" w:pos="720"/>
          <w:tab w:val="left" w:pos="360" w:leader="none"/>
        </w:tabs>
        <w:spacing w:lineRule="auto" w:line="360"/>
        <w:ind w:left="357" w:hanging="357"/>
        <w:jc w:val="both"/>
        <w:rPr>
          <w:lang w:val="lt-LT"/>
        </w:rPr>
      </w:pPr>
      <w:r>
        <w:rPr>
          <w:lang w:val="lt-LT"/>
        </w:rPr>
        <w:t>Civilka M. Akcininkų atsakomybė už bendrovės prievoles 1 // Juristas. 2006. Nr. 2006/01.</w:t>
      </w:r>
    </w:p>
    <w:p>
      <w:pPr>
        <w:pStyle w:val="Normal"/>
        <w:numPr>
          <w:ilvl w:val="0"/>
          <w:numId w:val="17"/>
        </w:numPr>
        <w:tabs>
          <w:tab w:val="clear" w:pos="720"/>
          <w:tab w:val="left" w:pos="360" w:leader="none"/>
        </w:tabs>
        <w:spacing w:lineRule="auto" w:line="360"/>
        <w:ind w:left="357" w:hanging="357"/>
        <w:jc w:val="both"/>
        <w:rPr>
          <w:lang w:val="lt-LT"/>
        </w:rPr>
      </w:pPr>
      <w:r>
        <w:rPr>
          <w:lang w:val="lt-LT"/>
        </w:rPr>
        <w:t>Civilka M. Akcininkų atsakomybė už bendrovės prievoles 2 // Juristas. 2006. Nr. 2 2006.</w:t>
      </w:r>
    </w:p>
    <w:p>
      <w:pPr>
        <w:pStyle w:val="Normal"/>
        <w:numPr>
          <w:ilvl w:val="0"/>
          <w:numId w:val="17"/>
        </w:numPr>
        <w:tabs>
          <w:tab w:val="clear" w:pos="720"/>
          <w:tab w:val="left" w:pos="360" w:leader="none"/>
        </w:tabs>
        <w:spacing w:lineRule="auto" w:line="360"/>
        <w:ind w:left="357" w:hanging="357"/>
        <w:jc w:val="both"/>
        <w:rPr>
          <w:lang w:val="lt-LT"/>
        </w:rPr>
      </w:pPr>
      <w:r>
        <w:rPr>
          <w:lang w:val="lt-LT"/>
        </w:rPr>
        <w:t>Easterbrook F. H., Fischel D. R. The Economic Structure of Corporate Law. Cambridge: Harward University Press, 1991.</w:t>
      </w:r>
    </w:p>
    <w:p>
      <w:pPr>
        <w:pStyle w:val="Normal"/>
        <w:numPr>
          <w:ilvl w:val="0"/>
          <w:numId w:val="17"/>
        </w:numPr>
        <w:tabs>
          <w:tab w:val="clear" w:pos="720"/>
          <w:tab w:val="left" w:pos="360" w:leader="none"/>
        </w:tabs>
        <w:spacing w:lineRule="auto" w:line="360"/>
        <w:ind w:left="357" w:hanging="357"/>
        <w:jc w:val="both"/>
        <w:rPr>
          <w:lang w:val="lt-LT"/>
        </w:rPr>
      </w:pPr>
      <w:r>
        <w:rPr>
          <w:lang w:val="lt-LT"/>
        </w:rPr>
        <w:t>Frignani A., Elia G. Italian Company Law. Milan: IPSOA Kluwer, 1992.</w:t>
      </w:r>
    </w:p>
    <w:p>
      <w:pPr>
        <w:pStyle w:val="Normal"/>
        <w:numPr>
          <w:ilvl w:val="0"/>
          <w:numId w:val="17"/>
        </w:numPr>
        <w:tabs>
          <w:tab w:val="clear" w:pos="720"/>
          <w:tab w:val="left" w:pos="360" w:leader="none"/>
        </w:tabs>
        <w:spacing w:lineRule="auto" w:line="360"/>
        <w:ind w:left="357" w:hanging="357"/>
        <w:jc w:val="both"/>
        <w:rPr>
          <w:lang w:val="lt-LT"/>
        </w:rPr>
      </w:pPr>
      <w:r>
        <w:rPr>
          <w:lang w:val="lt-LT"/>
        </w:rPr>
        <w:t>Glynn T. P. Beyond Unlimiting Shareholder Liability: Vicarious Tort Liability for Corporate Officers // Vanderbilt Law Review. 2004 March. Vol. 57, No. 2.</w:t>
      </w:r>
    </w:p>
    <w:p>
      <w:pPr>
        <w:pStyle w:val="Normal"/>
        <w:numPr>
          <w:ilvl w:val="0"/>
          <w:numId w:val="17"/>
        </w:numPr>
        <w:tabs>
          <w:tab w:val="clear" w:pos="720"/>
          <w:tab w:val="left" w:pos="360" w:leader="none"/>
        </w:tabs>
        <w:spacing w:lineRule="auto" w:line="360"/>
        <w:ind w:left="357" w:hanging="357"/>
        <w:jc w:val="both"/>
        <w:rPr>
          <w:lang w:val="lt-LT"/>
        </w:rPr>
      </w:pPr>
      <w:r>
        <w:rPr>
          <w:lang w:val="lt-LT"/>
        </w:rPr>
        <w:t>Hansmann H., Kraakman R. The Essential Role of Organizational Law // Yale Law Journal, 2000, Nr. 110.</w:t>
      </w:r>
    </w:p>
    <w:p>
      <w:pPr>
        <w:pStyle w:val="Normal"/>
        <w:numPr>
          <w:ilvl w:val="0"/>
          <w:numId w:val="17"/>
        </w:numPr>
        <w:tabs>
          <w:tab w:val="clear" w:pos="720"/>
          <w:tab w:val="left" w:pos="360" w:leader="none"/>
        </w:tabs>
        <w:spacing w:lineRule="auto" w:line="360"/>
        <w:ind w:left="357" w:hanging="357"/>
        <w:jc w:val="both"/>
        <w:rPr>
          <w:lang w:val="lt-LT"/>
        </w:rPr>
      </w:pPr>
      <w:r>
        <w:rPr>
          <w:lang w:val="lt-LT"/>
        </w:rPr>
        <w:t>Johnston D. The Develpment of Law in Cassical and Early Medieval Europe: Limiting Liability: Roman Law and Civil Law Tradition // Chicago – Kent Law Review, 1995, Nr.70.</w:t>
      </w:r>
    </w:p>
    <w:p>
      <w:pPr>
        <w:pStyle w:val="Normal"/>
        <w:numPr>
          <w:ilvl w:val="0"/>
          <w:numId w:val="17"/>
        </w:numPr>
        <w:tabs>
          <w:tab w:val="clear" w:pos="720"/>
          <w:tab w:val="left" w:pos="360" w:leader="none"/>
        </w:tabs>
        <w:spacing w:lineRule="auto" w:line="360"/>
        <w:ind w:left="357" w:hanging="357"/>
        <w:jc w:val="both"/>
        <w:rPr>
          <w:lang w:val="lt-LT"/>
        </w:rPr>
      </w:pPr>
      <w:r>
        <w:rPr>
          <w:lang w:val="lt-LT"/>
        </w:rPr>
        <w:t>Kiršienė J. Akcininko teisių į bendrovės turtą prigimties teoriniai ir praktiniai aspektai// Jurisprudencija. 2002, t. 31(23).</w:t>
      </w:r>
    </w:p>
    <w:p>
      <w:pPr>
        <w:pStyle w:val="Normal"/>
        <w:numPr>
          <w:ilvl w:val="0"/>
          <w:numId w:val="17"/>
        </w:numPr>
        <w:tabs>
          <w:tab w:val="clear" w:pos="720"/>
          <w:tab w:val="left" w:pos="360" w:leader="none"/>
        </w:tabs>
        <w:spacing w:lineRule="auto" w:line="360"/>
        <w:ind w:left="357" w:hanging="357"/>
        <w:jc w:val="both"/>
        <w:rPr>
          <w:lang w:val="lt-LT"/>
        </w:rPr>
      </w:pPr>
      <w:r>
        <w:rPr>
          <w:lang w:val="lt-LT"/>
        </w:rPr>
        <w:t>Kiršienė J. Akcininko teisių į bendrovės turtą prigimties teoriniai ir praktiniai aspektai// Jurisprudencija. 2002, t. 31(23).</w:t>
      </w:r>
    </w:p>
    <w:p>
      <w:pPr>
        <w:pStyle w:val="Normal"/>
        <w:numPr>
          <w:ilvl w:val="0"/>
          <w:numId w:val="17"/>
        </w:numPr>
        <w:tabs>
          <w:tab w:val="clear" w:pos="720"/>
          <w:tab w:val="left" w:pos="360" w:leader="none"/>
        </w:tabs>
        <w:spacing w:lineRule="auto" w:line="360"/>
        <w:ind w:left="357" w:hanging="357"/>
        <w:jc w:val="both"/>
        <w:rPr>
          <w:lang w:val="lt-LT"/>
        </w:rPr>
      </w:pPr>
      <w:r>
        <w:rPr>
          <w:lang w:val="lt-LT"/>
        </w:rPr>
        <w:t>Kiršienė J., Pakalniškis V., Ruškytė R. ir kt. Civilinė teisė. Bendroji dalis. Vadovėlis. Vilnius: Lietuvos teisės universiteto Leidybos centras, 2004. T.1.</w:t>
      </w:r>
    </w:p>
    <w:p>
      <w:pPr>
        <w:pStyle w:val="Normal"/>
        <w:numPr>
          <w:ilvl w:val="0"/>
          <w:numId w:val="17"/>
        </w:numPr>
        <w:tabs>
          <w:tab w:val="clear" w:pos="720"/>
          <w:tab w:val="left" w:pos="360" w:leader="none"/>
        </w:tabs>
        <w:spacing w:lineRule="auto" w:line="360"/>
        <w:ind w:left="357" w:hanging="357"/>
        <w:jc w:val="both"/>
        <w:rPr>
          <w:lang w:val="lt-LT"/>
        </w:rPr>
      </w:pPr>
      <w:r>
        <w:rPr>
          <w:lang w:val="lt-LT"/>
        </w:rPr>
        <w:t>Kiršienė J., Tikniūtė A. Civilinė akcininko atsakomybė už bendrovės prievoles // Jurisprudencija. 2004. Nr. 55(47).</w:t>
      </w:r>
    </w:p>
    <w:p>
      <w:pPr>
        <w:pStyle w:val="Normal"/>
        <w:numPr>
          <w:ilvl w:val="0"/>
          <w:numId w:val="17"/>
        </w:numPr>
        <w:tabs>
          <w:tab w:val="clear" w:pos="720"/>
          <w:tab w:val="left" w:pos="360" w:leader="none"/>
        </w:tabs>
        <w:spacing w:lineRule="auto" w:line="360"/>
        <w:ind w:left="357" w:hanging="357"/>
        <w:jc w:val="both"/>
        <w:rPr>
          <w:lang w:val="lt-LT"/>
        </w:rPr>
      </w:pPr>
      <w:r>
        <w:rPr>
          <w:lang w:val="lt-LT"/>
        </w:rPr>
        <w:t>Lamanauskas T., Juodka R. Ar juridinio asmens samprata pasmerkta išnykti // Teisės žinios. 2004. Nr. 2 (5).</w:t>
      </w:r>
    </w:p>
    <w:p>
      <w:pPr>
        <w:pStyle w:val="Normal"/>
        <w:numPr>
          <w:ilvl w:val="0"/>
          <w:numId w:val="17"/>
        </w:numPr>
        <w:tabs>
          <w:tab w:val="clear" w:pos="720"/>
          <w:tab w:val="left" w:pos="360" w:leader="none"/>
        </w:tabs>
        <w:spacing w:lineRule="auto" w:line="360"/>
        <w:ind w:left="357" w:hanging="357"/>
        <w:jc w:val="both"/>
        <w:rPr>
          <w:lang w:val="lt-LT"/>
        </w:rPr>
      </w:pPr>
      <w:r>
        <w:rPr>
          <w:lang w:val="lt-LT"/>
        </w:rPr>
        <w:t>Laužikas E., Višinskis V. Fizinių asmenų nemokumo problemos ir galimi jų sprendimo būdai // Teisė. 2006. Nr. 59.</w:t>
      </w:r>
    </w:p>
    <w:p>
      <w:pPr>
        <w:pStyle w:val="Normal"/>
        <w:numPr>
          <w:ilvl w:val="0"/>
          <w:numId w:val="17"/>
        </w:numPr>
        <w:tabs>
          <w:tab w:val="clear" w:pos="720"/>
          <w:tab w:val="left" w:pos="360" w:leader="none"/>
        </w:tabs>
        <w:spacing w:lineRule="auto" w:line="360"/>
        <w:ind w:left="357" w:hanging="357"/>
        <w:jc w:val="both"/>
        <w:rPr>
          <w:lang w:val="lt-LT"/>
        </w:rPr>
      </w:pPr>
      <w:r>
        <w:rPr>
          <w:lang w:val="lt-LT"/>
        </w:rPr>
        <w:t>Mikelėnas V., Vileita A., Taminskas A. ir kiti. Lietuvos Respublikos civilinio kodekso komentaras. Pirmoji knyga. Bendrosios nuostatos. Vilnius: Justitia, 2001.</w:t>
      </w:r>
    </w:p>
    <w:p>
      <w:pPr>
        <w:pStyle w:val="Normal"/>
        <w:numPr>
          <w:ilvl w:val="0"/>
          <w:numId w:val="17"/>
        </w:numPr>
        <w:tabs>
          <w:tab w:val="clear" w:pos="720"/>
          <w:tab w:val="left" w:pos="360" w:leader="none"/>
        </w:tabs>
        <w:spacing w:lineRule="auto" w:line="360"/>
        <w:ind w:left="357" w:hanging="357"/>
        <w:jc w:val="both"/>
        <w:rPr>
          <w:lang w:val="lt-LT"/>
        </w:rPr>
      </w:pPr>
      <w:r>
        <w:rPr>
          <w:lang w:val="lt-LT"/>
        </w:rPr>
        <w:t>Naujokaitis A. Atsakomybės pagal individualių įmonių prievoles aspektai // Juristas. 2004. Nr.2004/6.</w:t>
      </w:r>
    </w:p>
    <w:p>
      <w:pPr>
        <w:pStyle w:val="Normal"/>
        <w:numPr>
          <w:ilvl w:val="0"/>
          <w:numId w:val="17"/>
        </w:numPr>
        <w:tabs>
          <w:tab w:val="clear" w:pos="720"/>
          <w:tab w:val="left" w:pos="360" w:leader="none"/>
        </w:tabs>
        <w:spacing w:lineRule="auto" w:line="360"/>
        <w:ind w:left="357" w:hanging="357"/>
        <w:jc w:val="both"/>
        <w:rPr>
          <w:lang w:val="lt-LT"/>
        </w:rPr>
      </w:pPr>
      <w:r>
        <w:rPr>
          <w:lang w:val="lt-LT"/>
        </w:rPr>
        <w:t>Nekrošius I., Nekrošius V., Vėlyvis S. Romėnų teisė. Kaunas:Vijusta, 1996.</w:t>
      </w:r>
    </w:p>
    <w:p>
      <w:pPr>
        <w:pStyle w:val="Normal"/>
        <w:numPr>
          <w:ilvl w:val="0"/>
          <w:numId w:val="17"/>
        </w:numPr>
        <w:tabs>
          <w:tab w:val="clear" w:pos="720"/>
          <w:tab w:val="left" w:pos="360" w:leader="none"/>
        </w:tabs>
        <w:spacing w:lineRule="auto" w:line="360"/>
        <w:ind w:left="357" w:hanging="357"/>
        <w:jc w:val="both"/>
        <w:rPr>
          <w:lang w:val="lt-LT"/>
        </w:rPr>
      </w:pPr>
      <w:r>
        <w:rPr>
          <w:lang w:val="lt-LT"/>
        </w:rPr>
        <w:t>Norkūnas A. Kaltė kaip civilinės atsakomybės pagrindas // Jurisprudencija, 2002. Nr. 28 (20).</w:t>
      </w:r>
    </w:p>
    <w:p>
      <w:pPr>
        <w:pStyle w:val="Normal"/>
        <w:numPr>
          <w:ilvl w:val="0"/>
          <w:numId w:val="17"/>
        </w:numPr>
        <w:tabs>
          <w:tab w:val="clear" w:pos="720"/>
          <w:tab w:val="left" w:pos="360" w:leader="none"/>
        </w:tabs>
        <w:spacing w:lineRule="auto" w:line="360"/>
        <w:ind w:left="357" w:hanging="357"/>
        <w:jc w:val="both"/>
        <w:rPr>
          <w:lang w:val="lt-LT"/>
        </w:rPr>
      </w:pPr>
      <w:r>
        <w:rPr>
          <w:lang w:val="lt-LT"/>
        </w:rPr>
        <w:t>Norkūnas A. Sąžiningumo principo įgyvendinimas // Jurisprudencija, 2003. Nr. 42 (34).</w:t>
      </w:r>
    </w:p>
    <w:p>
      <w:pPr>
        <w:pStyle w:val="Normal"/>
        <w:numPr>
          <w:ilvl w:val="0"/>
          <w:numId w:val="17"/>
        </w:numPr>
        <w:tabs>
          <w:tab w:val="clear" w:pos="720"/>
          <w:tab w:val="left" w:pos="360" w:leader="none"/>
        </w:tabs>
        <w:spacing w:lineRule="auto" w:line="360"/>
        <w:ind w:left="357" w:hanging="357"/>
        <w:jc w:val="both"/>
        <w:rPr>
          <w:lang w:val="lt-LT"/>
        </w:rPr>
      </w:pPr>
      <w:r>
        <w:rPr>
          <w:lang w:val="lt-LT"/>
        </w:rPr>
        <w:t>Sklovski K. I. Sobstvenost v graždanskam prave. Moskva: Delo, 2000.</w:t>
      </w:r>
    </w:p>
    <w:p>
      <w:pPr>
        <w:pStyle w:val="Normal"/>
        <w:numPr>
          <w:ilvl w:val="0"/>
          <w:numId w:val="17"/>
        </w:numPr>
        <w:tabs>
          <w:tab w:val="clear" w:pos="720"/>
          <w:tab w:val="left" w:pos="360" w:leader="none"/>
        </w:tabs>
        <w:spacing w:lineRule="auto" w:line="360"/>
        <w:ind w:left="357" w:hanging="357"/>
        <w:jc w:val="both"/>
        <w:rPr>
          <w:lang w:val="lt-LT"/>
        </w:rPr>
      </w:pPr>
      <w:r>
        <w:rPr>
          <w:lang w:val="lt-LT"/>
        </w:rPr>
        <w:t xml:space="preserve">Stanislovaitis R. Komercinė teisė. Vilnius: Eugrimas, 2005. </w:t>
      </w:r>
    </w:p>
    <w:p>
      <w:pPr>
        <w:pStyle w:val="Normal"/>
        <w:numPr>
          <w:ilvl w:val="0"/>
          <w:numId w:val="17"/>
        </w:numPr>
        <w:tabs>
          <w:tab w:val="clear" w:pos="720"/>
          <w:tab w:val="left" w:pos="360" w:leader="none"/>
        </w:tabs>
        <w:spacing w:lineRule="auto" w:line="360"/>
        <w:ind w:left="357" w:hanging="357"/>
        <w:jc w:val="both"/>
        <w:rPr>
          <w:lang w:val="lt-LT"/>
        </w:rPr>
      </w:pPr>
      <w:r>
        <w:rPr>
          <w:lang w:val="lt-LT"/>
        </w:rPr>
        <w:t>Tikniūtė A.Juridinio asmens ribotos atsakomybės problema: teisiniai aspektai: daktaro dis.soc. mokslai: teisė (01 S)/ MRU.- V., 2006.</w:t>
      </w:r>
    </w:p>
    <w:p>
      <w:pPr>
        <w:pStyle w:val="Normal"/>
        <w:numPr>
          <w:ilvl w:val="0"/>
          <w:numId w:val="17"/>
        </w:numPr>
        <w:tabs>
          <w:tab w:val="clear" w:pos="720"/>
          <w:tab w:val="left" w:pos="360" w:leader="none"/>
        </w:tabs>
        <w:spacing w:lineRule="auto" w:line="360"/>
        <w:ind w:left="357" w:hanging="357"/>
        <w:jc w:val="both"/>
        <w:rPr>
          <w:lang w:val="lt-LT"/>
        </w:rPr>
      </w:pPr>
      <w:r>
        <w:rPr>
          <w:lang w:val="lt-LT"/>
        </w:rPr>
        <w:t>Višinskis V. Skolų išieškojimas iš bankrutuojančios individualios (personalinės) įmonės ir jos savininko // Jurisprudencija. 2005. Nr. 69 (61).</w:t>
      </w:r>
    </w:p>
    <w:p>
      <w:pPr>
        <w:pStyle w:val="Normal"/>
        <w:spacing w:lineRule="auto" w:line="360"/>
        <w:jc w:val="center"/>
        <w:rPr>
          <w:i/>
          <w:i/>
          <w:lang w:val="lt-LT"/>
        </w:rPr>
      </w:pPr>
      <w:r>
        <w:rPr>
          <w:i/>
          <w:lang w:val="lt-LT"/>
        </w:rPr>
        <w:t>Teisės aktai</w:t>
      </w:r>
    </w:p>
    <w:p>
      <w:pPr>
        <w:pStyle w:val="Normal"/>
        <w:numPr>
          <w:ilvl w:val="0"/>
          <w:numId w:val="9"/>
        </w:numPr>
        <w:tabs>
          <w:tab w:val="clear" w:pos="720"/>
          <w:tab w:val="left" w:pos="540" w:leader="none"/>
        </w:tabs>
        <w:spacing w:lineRule="auto" w:line="360"/>
        <w:ind w:left="540" w:hanging="540"/>
        <w:jc w:val="both"/>
        <w:rPr>
          <w:bCs/>
          <w:lang w:val="lt-LT"/>
        </w:rPr>
      </w:pPr>
      <w:r>
        <w:rPr>
          <w:lang w:val="lt-LT"/>
        </w:rPr>
        <w:t>Lietuvos Respublikos civilinis kodeksas // Valstybės žinios. 2000, Nr. 74-2262.</w:t>
      </w:r>
    </w:p>
    <w:p>
      <w:pPr>
        <w:pStyle w:val="Normal"/>
        <w:numPr>
          <w:ilvl w:val="0"/>
          <w:numId w:val="9"/>
        </w:numPr>
        <w:tabs>
          <w:tab w:val="clear" w:pos="720"/>
          <w:tab w:val="left" w:pos="540" w:leader="none"/>
        </w:tabs>
        <w:spacing w:lineRule="auto" w:line="360"/>
        <w:ind w:left="540" w:hanging="540"/>
        <w:jc w:val="both"/>
        <w:rPr>
          <w:bCs/>
          <w:lang w:val="lt-LT"/>
        </w:rPr>
      </w:pPr>
      <w:r>
        <w:rPr>
          <w:lang w:val="lt-LT"/>
        </w:rPr>
        <w:t>Lietuvos Respublikos civilinio proceso kodeksas // Valstybės žinios. 2002, Nr. 36-1340.</w:t>
      </w:r>
    </w:p>
    <w:p>
      <w:pPr>
        <w:pStyle w:val="Normal"/>
        <w:numPr>
          <w:ilvl w:val="0"/>
          <w:numId w:val="9"/>
        </w:numPr>
        <w:tabs>
          <w:tab w:val="clear" w:pos="720"/>
          <w:tab w:val="left" w:pos="540" w:leader="none"/>
        </w:tabs>
        <w:spacing w:lineRule="auto" w:line="360"/>
        <w:ind w:left="540" w:hanging="540"/>
        <w:jc w:val="both"/>
        <w:rPr>
          <w:bCs/>
          <w:lang w:val="lt-LT"/>
        </w:rPr>
      </w:pPr>
      <w:r>
        <w:rPr>
          <w:lang w:val="lt-LT"/>
        </w:rPr>
        <w:t xml:space="preserve">Lietuvos Respublikos įmonių bankroto įstatymas // Valstybės žinios. </w:t>
      </w:r>
      <w:r>
        <w:rPr>
          <w:caps/>
          <w:lang w:val="lt-LT"/>
        </w:rPr>
        <w:t>2001, N</w:t>
      </w:r>
      <w:r>
        <w:rPr>
          <w:lang w:val="lt-LT"/>
        </w:rPr>
        <w:t>r</w:t>
      </w:r>
      <w:r>
        <w:rPr>
          <w:caps/>
          <w:lang w:val="lt-LT"/>
        </w:rPr>
        <w:t>. 31-1</w:t>
      </w:r>
      <w:r>
        <w:rPr>
          <w:lang w:val="lt-LT"/>
        </w:rPr>
        <w:t>010.</w:t>
      </w:r>
    </w:p>
    <w:p>
      <w:pPr>
        <w:pStyle w:val="PlainText"/>
        <w:numPr>
          <w:ilvl w:val="0"/>
          <w:numId w:val="9"/>
        </w:numPr>
        <w:tabs>
          <w:tab w:val="clear" w:pos="720"/>
          <w:tab w:val="left" w:pos="540" w:leader="none"/>
        </w:tabs>
        <w:spacing w:lineRule="auto" w:line="360"/>
        <w:ind w:left="540" w:hanging="540"/>
        <w:rPr/>
      </w:pPr>
      <w:r>
        <w:rPr>
          <w:rFonts w:cs="Times New Roman" w:ascii="Times New Roman" w:hAnsi="Times New Roman"/>
          <w:bCs/>
          <w:sz w:val="24"/>
          <w:szCs w:val="24"/>
        </w:rPr>
        <w:t xml:space="preserve">Lietuvos Respublikos akcinių bendrovių įstatymas // Valstybės žinios. </w:t>
      </w:r>
      <w:r>
        <w:rPr>
          <w:rFonts w:eastAsia="MS Mincho;ＭＳ 明朝" w:cs="Times New Roman" w:ascii="Times New Roman" w:hAnsi="Times New Roman"/>
          <w:iCs/>
          <w:sz w:val="24"/>
          <w:szCs w:val="24"/>
        </w:rPr>
        <w:t xml:space="preserve">2003, Nr. 123-5574, </w:t>
      </w:r>
      <w:r>
        <w:rPr>
          <w:rFonts w:eastAsia="MS Mincho;ＭＳ 明朝" w:cs="Times New Roman" w:ascii="Times New Roman" w:hAnsi="Times New Roman"/>
          <w:bCs/>
          <w:iCs/>
          <w:sz w:val="24"/>
          <w:szCs w:val="24"/>
        </w:rPr>
        <w:t>atitaisymas skelbtas: Valstybės žinios., 2004, Nr. 33.</w:t>
      </w:r>
    </w:p>
    <w:p>
      <w:pPr>
        <w:pStyle w:val="Normal"/>
        <w:numPr>
          <w:ilvl w:val="0"/>
          <w:numId w:val="9"/>
        </w:numPr>
        <w:tabs>
          <w:tab w:val="clear" w:pos="720"/>
          <w:tab w:val="left" w:pos="540" w:leader="none"/>
        </w:tabs>
        <w:spacing w:lineRule="auto" w:line="360"/>
        <w:ind w:left="540" w:hanging="540"/>
        <w:jc w:val="both"/>
        <w:rPr/>
      </w:pPr>
      <w:r>
        <w:rPr>
          <w:lang w:val="lt-LT"/>
        </w:rPr>
        <w:t xml:space="preserve">Lietuvos Respublikos individualių įmonių įstatymas // Valstybės žinios. </w:t>
      </w:r>
      <w:r>
        <w:rPr>
          <w:bCs/>
          <w:lang w:val="lt-LT"/>
        </w:rPr>
        <w:t>Nr. 112-4991.</w:t>
      </w:r>
    </w:p>
    <w:p>
      <w:pPr>
        <w:pStyle w:val="Normal"/>
        <w:numPr>
          <w:ilvl w:val="0"/>
          <w:numId w:val="9"/>
        </w:numPr>
        <w:tabs>
          <w:tab w:val="clear" w:pos="720"/>
          <w:tab w:val="left" w:pos="540" w:leader="none"/>
        </w:tabs>
        <w:spacing w:lineRule="auto" w:line="360"/>
        <w:ind w:left="540" w:hanging="540"/>
        <w:jc w:val="both"/>
        <w:rPr>
          <w:bCs/>
          <w:lang w:val="lt-LT"/>
        </w:rPr>
      </w:pPr>
      <w:r>
        <w:rPr>
          <w:lang w:val="lt-LT"/>
        </w:rPr>
        <w:t>Lietuvos Respublikos valstybės ir savivaldybių įmonių įstatymas // Valstybės žinios. 1994, Nr. 102-2049.</w:t>
      </w:r>
    </w:p>
    <w:p>
      <w:pPr>
        <w:pStyle w:val="Normal"/>
        <w:numPr>
          <w:ilvl w:val="0"/>
          <w:numId w:val="9"/>
        </w:numPr>
        <w:tabs>
          <w:tab w:val="clear" w:pos="720"/>
          <w:tab w:val="left" w:pos="540" w:leader="none"/>
        </w:tabs>
        <w:spacing w:lineRule="auto" w:line="360"/>
        <w:ind w:left="540" w:hanging="540"/>
        <w:rPr>
          <w:bCs/>
          <w:lang w:val="lt-LT"/>
        </w:rPr>
      </w:pPr>
      <w:r>
        <w:rPr>
          <w:lang w:val="lt-LT"/>
        </w:rPr>
        <w:t xml:space="preserve">Dvyliktoji Tarybos direktyva 89/667 // </w:t>
      </w:r>
      <w:hyperlink r:id="rId16">
        <w:r>
          <w:rPr>
            <w:rStyle w:val="InternetLink"/>
            <w:lang w:val="lt-LT"/>
          </w:rPr>
          <w:t>www3.lrs.lt/pls/inter1/dokpaieska.showdoc_l?p_id=7843</w:t>
        </w:r>
      </w:hyperlink>
      <w:r>
        <w:rPr>
          <w:lang w:val="lt-LT"/>
        </w:rPr>
        <w:t>, prisijungimo laikas:2006-11-11.</w:t>
      </w:r>
    </w:p>
    <w:p>
      <w:pPr>
        <w:pStyle w:val="Normal"/>
        <w:numPr>
          <w:ilvl w:val="0"/>
          <w:numId w:val="9"/>
        </w:numPr>
        <w:tabs>
          <w:tab w:val="clear" w:pos="720"/>
          <w:tab w:val="left" w:pos="540" w:leader="none"/>
        </w:tabs>
        <w:spacing w:lineRule="auto" w:line="360"/>
        <w:ind w:left="540" w:hanging="540"/>
        <w:rPr/>
      </w:pPr>
      <w:r>
        <w:rPr>
          <w:lang w:val="lt-LT"/>
        </w:rPr>
        <w:t xml:space="preserve">Rusijos Federacijos civilinis kodeksas // </w:t>
      </w:r>
      <w:r>
        <w:fldChar w:fldCharType="begin"/>
      </w:r>
      <w:r>
        <w:rPr>
          <w:rStyle w:val="InternetLink"/>
          <w:lang w:val="lt-LT"/>
        </w:rPr>
        <w:instrText xml:space="preserve"> HYPERLINK "http://www.garweb.ru/project/law/doc/10064072/10064072-009.htm" \l "104250"</w:instrText>
      </w:r>
      <w:r>
        <w:rPr>
          <w:rStyle w:val="InternetLink"/>
          <w:lang w:val="lt-LT"/>
        </w:rPr>
        <w:fldChar w:fldCharType="separate"/>
      </w:r>
      <w:r>
        <w:rPr>
          <w:rStyle w:val="InternetLink"/>
          <w:lang w:val="lt-LT"/>
        </w:rPr>
        <w:t>http://www.garweb.ru/project/law/doc/10064072/10064072-009.htm#104250</w:t>
      </w:r>
      <w:r>
        <w:rPr>
          <w:rStyle w:val="InternetLink"/>
          <w:lang w:val="lt-LT"/>
        </w:rPr>
        <w:fldChar w:fldCharType="end"/>
      </w:r>
      <w:r>
        <w:rPr>
          <w:lang w:val="lt-LT"/>
        </w:rPr>
        <w:t>, prisijungimo laikas: 2006-08-02.</w:t>
      </w:r>
    </w:p>
    <w:p>
      <w:pPr>
        <w:pStyle w:val="Normal"/>
        <w:spacing w:lineRule="auto" w:line="360"/>
        <w:jc w:val="center"/>
        <w:rPr>
          <w:lang w:val="lt-LT"/>
        </w:rPr>
      </w:pPr>
      <w:r>
        <w:rPr>
          <w:i/>
          <w:lang w:val="lt-LT"/>
        </w:rPr>
        <w:t>Teismų praktika</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1999-06-14 nutartis c. b. Nr. 3K-3-299/1999 m. // </w:t>
      </w:r>
      <w:hyperlink r:id="rId17">
        <w:r>
          <w:rPr>
            <w:rStyle w:val="InternetLink"/>
            <w:lang w:val="lt-LT"/>
          </w:rPr>
          <w:t>www.infolex.lt/Praktika</w:t>
        </w:r>
      </w:hyperlink>
      <w:r>
        <w:rPr>
          <w:lang w:val="lt-LT"/>
        </w:rPr>
        <w:t>, prisijungimo laikas: 2006-11-25.</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0-03-29 nutartis c. b. Nr. 3K-3-383/2000 // </w:t>
      </w:r>
      <w:hyperlink r:id="rId18">
        <w:r>
          <w:rPr>
            <w:rStyle w:val="InternetLink"/>
            <w:lang w:val="lt-LT"/>
          </w:rPr>
          <w:t>www.infolex.lt/Praktika</w:t>
        </w:r>
      </w:hyperlink>
      <w:r>
        <w:rPr>
          <w:lang w:val="lt-LT"/>
        </w:rPr>
        <w:t>, prisijungimo laikas: 2006-11-13.</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1-04-11 nutartis c. b. Nr. 3K-3-445/2001// </w:t>
      </w:r>
      <w:hyperlink r:id="rId19">
        <w:r>
          <w:rPr>
            <w:rStyle w:val="InternetLink"/>
            <w:lang w:val="lt-LT"/>
          </w:rPr>
          <w:t>www.infolex.lt/Praktika</w:t>
        </w:r>
      </w:hyperlink>
      <w:r>
        <w:rPr>
          <w:lang w:val="lt-LT"/>
        </w:rPr>
        <w:t>, prisijungimo laikas: 2006-04-20.</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1-09-07 nutartis c. b. Nr. 3K-3-385/2001 // </w:t>
      </w:r>
      <w:hyperlink r:id="rId20">
        <w:r>
          <w:rPr>
            <w:rStyle w:val="InternetLink"/>
            <w:lang w:val="lt-LT"/>
          </w:rPr>
          <w:t>www.infolex.lt/Praktika</w:t>
        </w:r>
      </w:hyperlink>
      <w:r>
        <w:rPr>
          <w:lang w:val="lt-LT"/>
        </w:rPr>
        <w:t>, prisijungimo laikas: 2006-08-20.</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3-05-21 nutartis c. b. Nr. 3K-3-616/2003 m. // </w:t>
      </w:r>
      <w:hyperlink r:id="rId21">
        <w:r>
          <w:rPr>
            <w:rStyle w:val="InternetLink"/>
            <w:lang w:val="lt-LT"/>
          </w:rPr>
          <w:t>www.infolex.lt/Praktika</w:t>
        </w:r>
      </w:hyperlink>
      <w:r>
        <w:rPr>
          <w:lang w:val="lt-LT"/>
        </w:rPr>
        <w:t>, prisijungimo laikas: 2006-11-04.</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3-12-10 nutartis c. b. Nr. 3K-3-1099/2003 // </w:t>
      </w:r>
      <w:hyperlink r:id="rId22">
        <w:r>
          <w:rPr>
            <w:rStyle w:val="InternetLink"/>
            <w:lang w:val="lt-LT"/>
          </w:rPr>
          <w:t>www.infolex.lt/Praktika</w:t>
        </w:r>
      </w:hyperlink>
      <w:r>
        <w:rPr>
          <w:lang w:val="lt-LT"/>
        </w:rPr>
        <w:t>, prisijungimo laikas: 2006-01-29.</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3-12-10 nutartis c. b. Nr. </w:t>
      </w:r>
      <w:hyperlink r:id="rId23" w:tgtFrame="_blank">
        <w:r>
          <w:rPr>
            <w:rStyle w:val="InternetLink"/>
            <w:lang w:val="lt-LT"/>
          </w:rPr>
          <w:t>3K-3-1186/2003</w:t>
        </w:r>
      </w:hyperlink>
      <w:r>
        <w:rPr>
          <w:lang w:val="lt-LT"/>
        </w:rPr>
        <w:t xml:space="preserve"> // </w:t>
      </w:r>
      <w:hyperlink r:id="rId24">
        <w:r>
          <w:rPr>
            <w:rStyle w:val="InternetLink"/>
            <w:lang w:val="lt-LT"/>
          </w:rPr>
          <w:t>www.infolex.lt/Praktika</w:t>
        </w:r>
      </w:hyperlink>
      <w:r>
        <w:rPr>
          <w:lang w:val="lt-LT"/>
        </w:rPr>
        <w:t>, prisijungimo laikas: 2006-11-02.</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4-02-18 nutartis c. b. Nr. 3K-3-124/2004 // </w:t>
      </w:r>
      <w:hyperlink r:id="rId25">
        <w:r>
          <w:rPr>
            <w:rStyle w:val="InternetLink"/>
            <w:lang w:val="lt-LT"/>
          </w:rPr>
          <w:t>www.infolex.lt/Praktika</w:t>
        </w:r>
      </w:hyperlink>
      <w:r>
        <w:rPr>
          <w:lang w:val="lt-LT"/>
        </w:rPr>
        <w:t>, prisijungimo laikas: 2006-04-20.</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4-06-22 nutartis c. b. Nr. 3K-7-308/2004 m. // </w:t>
      </w:r>
      <w:hyperlink r:id="rId26">
        <w:r>
          <w:rPr>
            <w:rStyle w:val="InternetLink"/>
            <w:lang w:val="lt-LT"/>
          </w:rPr>
          <w:t>www.infolex.lt/Praktika</w:t>
        </w:r>
      </w:hyperlink>
      <w:r>
        <w:rPr>
          <w:lang w:val="lt-LT"/>
        </w:rPr>
        <w:t>, prisijungimo laikas: 2006-11-02.</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4-11-22 nutartis c. b. Nr. 3K-3-620/2004 // </w:t>
      </w:r>
      <w:hyperlink r:id="rId27">
        <w:r>
          <w:rPr>
            <w:rStyle w:val="InternetLink"/>
            <w:lang w:val="lt-LT"/>
          </w:rPr>
          <w:t>www.infolex.lt/Praktika</w:t>
        </w:r>
      </w:hyperlink>
      <w:r>
        <w:rPr>
          <w:lang w:val="lt-LT"/>
        </w:rPr>
        <w:t>, prisijungimo laikas: 2006-06-13.</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2006-06-14 civilinė byla Nr. 3K-3-383/2006. // </w:t>
      </w:r>
      <w:hyperlink r:id="rId28">
        <w:r>
          <w:rPr>
            <w:rStyle w:val="InternetLink"/>
            <w:lang w:val="lt-LT"/>
          </w:rPr>
          <w:t>www.infolex.lt/Praktika</w:t>
        </w:r>
      </w:hyperlink>
      <w:r>
        <w:rPr>
          <w:lang w:val="lt-LT"/>
        </w:rPr>
        <w:t>, prisijungimo laikas: 2006-11-25.</w:t>
      </w:r>
    </w:p>
    <w:p>
      <w:pPr>
        <w:pStyle w:val="Normal"/>
        <w:numPr>
          <w:ilvl w:val="0"/>
          <w:numId w:val="8"/>
        </w:numPr>
        <w:tabs>
          <w:tab w:val="clear" w:pos="720"/>
          <w:tab w:val="left" w:pos="540" w:leader="none"/>
        </w:tabs>
        <w:spacing w:lineRule="auto" w:line="360"/>
        <w:ind w:left="540" w:hanging="540"/>
        <w:rPr/>
      </w:pPr>
      <w:r>
        <w:rPr>
          <w:lang w:val="lt-LT"/>
        </w:rPr>
        <w:t xml:space="preserve">Lietuvos Aukščiausiojo Teismo teisėjų senato 2001-12-21 nutarimas Nr. 33 </w:t>
      </w:r>
      <w:r>
        <w:rPr>
          <w:i/>
          <w:lang w:val="lt-LT"/>
        </w:rPr>
        <w:t>„Dėl įstatymų taikymo įmonių bankroto bylose”</w:t>
      </w:r>
      <w:r>
        <w:rPr>
          <w:lang w:val="lt-LT"/>
        </w:rPr>
        <w:t>. Teismų praktika Nr. 16.</w:t>
      </w:r>
    </w:p>
    <w:p>
      <w:pPr>
        <w:pStyle w:val="Normal"/>
        <w:numPr>
          <w:ilvl w:val="0"/>
          <w:numId w:val="8"/>
        </w:numPr>
        <w:tabs>
          <w:tab w:val="clear" w:pos="720"/>
          <w:tab w:val="left" w:pos="540" w:leader="none"/>
        </w:tabs>
        <w:spacing w:lineRule="auto" w:line="360"/>
        <w:ind w:left="540" w:hanging="540"/>
        <w:rPr/>
      </w:pPr>
      <w:r>
        <w:rPr>
          <w:lang w:val="lt-LT"/>
        </w:rPr>
        <w:t xml:space="preserve">Lietuvos apeliacinio teismo 2003-09-18 nutartis c. b. Nr. 2-357/2003 // </w:t>
      </w:r>
      <w:hyperlink r:id="rId29">
        <w:r>
          <w:rPr>
            <w:rStyle w:val="InternetLink"/>
            <w:lang w:val="lt-LT"/>
          </w:rPr>
          <w:t>www.infolex.lt/Praktika</w:t>
        </w:r>
      </w:hyperlink>
      <w:r>
        <w:rPr>
          <w:lang w:val="lt-LT"/>
        </w:rPr>
        <w:t>, prisijungimo laikas: 2006-10-11.</w:t>
      </w:r>
    </w:p>
    <w:p>
      <w:pPr>
        <w:pStyle w:val="Normal"/>
        <w:numPr>
          <w:ilvl w:val="0"/>
          <w:numId w:val="8"/>
        </w:numPr>
        <w:tabs>
          <w:tab w:val="clear" w:pos="720"/>
          <w:tab w:val="left" w:pos="540" w:leader="none"/>
        </w:tabs>
        <w:spacing w:lineRule="auto" w:line="360"/>
        <w:ind w:left="540" w:hanging="540"/>
        <w:rPr/>
      </w:pPr>
      <w:r>
        <w:rPr>
          <w:lang w:val="lt-LT"/>
        </w:rPr>
        <w:t xml:space="preserve">Lietuvos apeliacinio teismo 2004-06-22 nutartis c. b. Nr. 2A-237/2004 // </w:t>
      </w:r>
      <w:hyperlink r:id="rId30">
        <w:r>
          <w:rPr>
            <w:rStyle w:val="InternetLink"/>
            <w:lang w:val="lt-LT"/>
          </w:rPr>
          <w:t>www.infolex.lt/Praktika</w:t>
        </w:r>
      </w:hyperlink>
      <w:r>
        <w:rPr>
          <w:lang w:val="lt-LT"/>
        </w:rPr>
        <w:t>, prisijungimo laikas: 2006-03-28.</w:t>
      </w:r>
    </w:p>
    <w:p>
      <w:pPr>
        <w:pStyle w:val="Normal"/>
        <w:numPr>
          <w:ilvl w:val="0"/>
          <w:numId w:val="8"/>
        </w:numPr>
        <w:tabs>
          <w:tab w:val="clear" w:pos="720"/>
          <w:tab w:val="left" w:pos="540" w:leader="none"/>
        </w:tabs>
        <w:spacing w:lineRule="auto" w:line="360"/>
        <w:ind w:left="540" w:hanging="540"/>
        <w:rPr/>
      </w:pPr>
      <w:r>
        <w:rPr>
          <w:lang w:val="lt-LT"/>
        </w:rPr>
        <w:t xml:space="preserve">Lietuvos apeliacinio teismo 2004-09-30 nutartis c. b. Nr. 2-451/2004 // </w:t>
      </w:r>
      <w:hyperlink r:id="rId31">
        <w:r>
          <w:rPr>
            <w:rStyle w:val="InternetLink"/>
            <w:lang w:val="lt-LT"/>
          </w:rPr>
          <w:t>www.infolex.lt/Praktika</w:t>
        </w:r>
      </w:hyperlink>
      <w:r>
        <w:rPr>
          <w:lang w:val="lt-LT"/>
        </w:rPr>
        <w:t>, prisijungimo laikas: 2006-06-12.</w:t>
      </w:r>
    </w:p>
    <w:p>
      <w:pPr>
        <w:pStyle w:val="Normal"/>
        <w:numPr>
          <w:ilvl w:val="0"/>
          <w:numId w:val="8"/>
        </w:numPr>
        <w:tabs>
          <w:tab w:val="clear" w:pos="720"/>
          <w:tab w:val="left" w:pos="540" w:leader="none"/>
        </w:tabs>
        <w:spacing w:lineRule="auto" w:line="360"/>
        <w:ind w:left="540" w:hanging="540"/>
        <w:rPr>
          <w:b/>
          <w:b/>
          <w:i/>
          <w:i/>
          <w:lang w:val="lt-LT"/>
        </w:rPr>
      </w:pPr>
      <w:r>
        <w:rPr>
          <w:lang w:val="lt-LT"/>
        </w:rPr>
        <w:t xml:space="preserve">JAV teismo byla: Trustees of Dartmouth College v Woodward, 17 U.S.4 Wheat. 636 (1819), </w:t>
      </w:r>
      <w:hyperlink r:id="rId32">
        <w:r>
          <w:rPr>
            <w:rStyle w:val="InternetLink"/>
            <w:lang w:val="lt-LT"/>
          </w:rPr>
          <w:t>http://www.law.cornell.edu/supct/html/historics/USSC_CR_0017_0518_ZS.html</w:t>
        </w:r>
      </w:hyperlink>
      <w:r>
        <w:rPr>
          <w:lang w:val="lt-LT"/>
        </w:rPr>
        <w:t>, prisijungimo laikas: 2006-10-01.</w:t>
      </w:r>
    </w:p>
    <w:p>
      <w:pPr>
        <w:pStyle w:val="Normal"/>
        <w:spacing w:lineRule="auto" w:line="360"/>
        <w:jc w:val="center"/>
        <w:rPr>
          <w:b/>
          <w:b/>
          <w:i/>
          <w:i/>
          <w:lang w:val="lt-LT"/>
        </w:rPr>
      </w:pPr>
      <w:r>
        <w:rPr>
          <w:b/>
          <w:i/>
          <w:lang w:val="lt-LT"/>
        </w:rPr>
        <w:t>Juridinio asmens dalyvio civilinės atsakomybės pagal juridinio asmens prievolę problemos</w:t>
      </w:r>
    </w:p>
    <w:p>
      <w:pPr>
        <w:pStyle w:val="Normal"/>
        <w:spacing w:lineRule="auto" w:line="360"/>
        <w:ind w:firstLine="720"/>
        <w:jc w:val="center"/>
        <w:rPr>
          <w:b/>
          <w:b/>
          <w:i/>
          <w:i/>
          <w:lang w:val="lt-LT"/>
        </w:rPr>
      </w:pPr>
      <w:r>
        <w:rPr>
          <w:b/>
          <w:i/>
          <w:lang w:val="lt-LT"/>
        </w:rPr>
      </w:r>
    </w:p>
    <w:p>
      <w:pPr>
        <w:pStyle w:val="Normal"/>
        <w:spacing w:lineRule="auto" w:line="360"/>
        <w:jc w:val="center"/>
        <w:rPr>
          <w:b/>
          <w:b/>
          <w:i/>
          <w:i/>
          <w:lang w:val="lt-LT"/>
        </w:rPr>
      </w:pPr>
      <w:r>
        <w:rPr>
          <w:b/>
          <w:i/>
          <w:lang w:val="lt-LT"/>
        </w:rPr>
        <w:t>SANTRAUKA</w:t>
      </w:r>
    </w:p>
    <w:p>
      <w:pPr>
        <w:pStyle w:val="Normal"/>
        <w:spacing w:lineRule="auto" w:line="360"/>
        <w:ind w:firstLine="720"/>
        <w:jc w:val="center"/>
        <w:rPr>
          <w:b/>
          <w:b/>
          <w:i/>
          <w:i/>
          <w:lang w:val="lt-LT"/>
        </w:rPr>
      </w:pPr>
      <w:r>
        <w:rPr>
          <w:b/>
          <w:i/>
          <w:lang w:val="lt-LT"/>
        </w:rPr>
      </w:r>
    </w:p>
    <w:p>
      <w:pPr>
        <w:pStyle w:val="Normal"/>
        <w:spacing w:lineRule="auto" w:line="360"/>
        <w:ind w:firstLine="720"/>
        <w:jc w:val="both"/>
        <w:rPr>
          <w:i/>
          <w:i/>
          <w:lang w:val="lt-LT"/>
        </w:rPr>
      </w:pPr>
      <w:r>
        <w:rPr>
          <w:b/>
          <w:i/>
          <w:lang w:val="lt-LT"/>
        </w:rPr>
        <w:t>Pagrindinės sąvokos:</w:t>
      </w:r>
      <w:r>
        <w:rPr>
          <w:i/>
          <w:lang w:val="lt-LT"/>
        </w:rPr>
        <w:t xml:space="preserve"> ribotos civilinės atsakomybės juridinis asmuo, neribotos civilinės atsakomybės juridinis asmuo, juridinio asmens dalyvis, juridinio asmens dalyvio atsakomybė.</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Šiame magistro darbe nagrinėjama juridinio asmens dalyvio atsakomybės pagal juridinio asmens prievolę problematika. Pirmojoje darbo dalyje yra atskleidžiama juridinio asmens bei jo dalyvio atsakomybės pagal juridinio asmens prievolę istorinė raida, supažindinama su juridinio asmens teorinių doktrinų įvairove, pateikiama juridinio asmens samprata, apibūdinami jam būdingi bruožai, požymiai. Toliau analizuojama juridinio asmens dalyvio samprata, jo teisinio statuso ypatumai tiek ribotos, tiek ir neribotos civilinės atsakomybės juridinio asmens atvejais. Darbe taip pat apžvelgiamos bendros juridinio asmens dalyvio atsakomybės pagal juridinio asmens prievolę atsiradimo prielaidos, aptariami atvejai, kuomet juridinio asmens dalyvis gali tapti atsakomybės pagal juridinio asmens prievolę subjektu. Kitoje darbo dalyje analizuojamos juridinio asmens dalyvio atsakomybės pagal juridinio asmens prievolę problemos ribotos atsakomybės atveju, aptariami ribotos atsakomybės teigiami ir neigiami bruožai, gilinamasi į ribotos atsakomybės panaikinimo teisinius pagrindus, apžvelgiama užsienio valstybių patirtis ribotos atsakomybės netaikymo atvejais. Taip pat aptariami ir neribotos civilinės atsakomybės juridinio asmens dalyvio atsakomybės pagal juridinio asmens prievolę probleminiai aspektai, vertinami neribotos atsakomybės privalumai ir trūkumai, analizuojamos dažniausiai sutinkamos neribotos atsakomybės juridinio asmens dalyvio atsakomybės pagal juridinio asmens prievolę problemos išieškojimo, nemokumo ir likvidavimo procedūrų kontekste. Galiausiai, pateikiamos darbą apibendrinančios išvados, pateikiami pasiūlymai ir rekomendacijos.</w:t>
      </w:r>
      <w:r>
        <w:br w:type="page"/>
      </w:r>
    </w:p>
    <w:p>
      <w:pPr>
        <w:pStyle w:val="Normal"/>
        <w:spacing w:lineRule="auto" w:line="360"/>
        <w:ind w:firstLine="720"/>
        <w:jc w:val="both"/>
        <w:rPr>
          <w:lang w:val="lt-LT"/>
        </w:rPr>
      </w:pPr>
      <w:r>
        <w:rPr>
          <w:lang w:val="lt-LT"/>
        </w:rPr>
      </w:r>
    </w:p>
    <w:p>
      <w:pPr>
        <w:pStyle w:val="Normal"/>
        <w:jc w:val="center"/>
        <w:rPr/>
      </w:pPr>
      <w:r>
        <w:rPr>
          <w:b/>
          <w:i/>
          <w:lang w:val="lt-LT"/>
        </w:rPr>
        <w:t>The problems of the legal entity’s participant’s civil liability under the legal entity’s obligation</w:t>
      </w:r>
    </w:p>
    <w:p>
      <w:pPr>
        <w:pStyle w:val="Normal"/>
        <w:spacing w:lineRule="auto" w:line="360"/>
        <w:ind w:firstLine="720"/>
        <w:jc w:val="center"/>
        <w:rPr>
          <w:b/>
          <w:b/>
          <w:i/>
          <w:i/>
          <w:lang w:val="lt-LT"/>
        </w:rPr>
      </w:pPr>
      <w:r>
        <w:rPr>
          <w:b/>
          <w:i/>
          <w:lang w:val="lt-LT"/>
        </w:rPr>
      </w:r>
    </w:p>
    <w:p>
      <w:pPr>
        <w:pStyle w:val="Normal"/>
        <w:spacing w:lineRule="auto" w:line="360"/>
        <w:jc w:val="center"/>
        <w:rPr>
          <w:b/>
          <w:b/>
          <w:i/>
          <w:i/>
          <w:lang w:val="lt-LT"/>
        </w:rPr>
      </w:pPr>
      <w:r>
        <w:rPr>
          <w:b/>
          <w:i/>
          <w:lang w:val="lt-LT"/>
        </w:rPr>
        <w:t>SUMMARY</w:t>
      </w:r>
    </w:p>
    <w:p>
      <w:pPr>
        <w:pStyle w:val="Normal"/>
        <w:jc w:val="center"/>
        <w:rPr>
          <w:b/>
          <w:b/>
          <w:i/>
          <w:i/>
          <w:lang w:val="lt-LT"/>
        </w:rPr>
      </w:pPr>
      <w:r>
        <w:rPr>
          <w:b/>
          <w:i/>
          <w:lang w:val="lt-LT"/>
        </w:rPr>
      </w:r>
    </w:p>
    <w:p>
      <w:pPr>
        <w:pStyle w:val="Normal"/>
        <w:ind w:firstLine="720"/>
        <w:jc w:val="both"/>
        <w:rPr>
          <w:i/>
          <w:i/>
          <w:lang w:val="lt-LT"/>
        </w:rPr>
      </w:pPr>
      <w:r>
        <w:rPr>
          <w:b/>
          <w:i/>
          <w:lang w:val="lt-LT"/>
        </w:rPr>
        <w:t>Keywords:</w:t>
      </w:r>
      <w:r>
        <w:rPr>
          <w:i/>
          <w:lang w:val="lt-LT"/>
        </w:rPr>
        <w:t xml:space="preserve"> Limited liability legal entity, unlimited liability legal entity, participant of a legal entity, liability of the participant of a legal entity.</w:t>
      </w:r>
    </w:p>
    <w:p>
      <w:pPr>
        <w:pStyle w:val="Normal"/>
        <w:ind w:firstLine="720"/>
        <w:jc w:val="both"/>
        <w:rPr>
          <w:i/>
          <w:i/>
          <w:lang w:val="lt-LT"/>
        </w:rPr>
      </w:pPr>
      <w:r>
        <w:rPr>
          <w:i/>
          <w:lang w:val="lt-LT"/>
        </w:rPr>
      </w:r>
    </w:p>
    <w:p>
      <w:pPr>
        <w:pStyle w:val="Normal"/>
        <w:spacing w:lineRule="auto" w:line="360"/>
        <w:ind w:firstLine="720"/>
        <w:jc w:val="both"/>
        <w:rPr/>
      </w:pPr>
      <w:r>
        <w:rPr>
          <w:lang w:val="lt-LT"/>
        </w:rPr>
        <w:t>This legal study approaches the problems of legal entity’s participant’s civil liability under the legal entity’s obligation. In the first part of this work a historical evolution of a legal entity and its participant is being revealed, author introduces to the variety of the theoretical doctrines of a legal entity, a conception and main features of legal entity are presented. Hereafter, a conception of a juridical person’s participant is analyzed, also the peculiarities of the participant’s legal status is passed in review in light of the limited and unlimited liability. This study also presents general conditions upon which the liability of legal person’s participant may arose. Thereinafter the problematical aspects of the limited liability juridical person’s participant liability under the juridical persons’ obligation are being discussed, attention is paid to the advantages and drawbacks of the limited liability and also to the doctrine of piercing the corporate veil in Lithuanian and foreign jurisprudence and judiciary practice. This work also reveals the positive and negative features of unlimited liability in the context of social and economical life, brings up problems concerning unlimited liability legal entity’s participant liability under legal entity’s obligation in exaction, insolvency and liquidation procedures. Finally, conclusions and suggestions to the legislator and judicial bench are being brought up.</w:t>
      </w:r>
    </w:p>
    <w:sectPr>
      <w:footerReference w:type="default" r:id="rId33"/>
      <w:footerReference w:type="first" r:id="rId3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Nekrošius I., Nekrošius V., Vėlyvis S. Romėnų teisė. Kaunas:Vijusta, 1996. P. 104</w:t>
      </w:r>
    </w:p>
  </w:footnote>
  <w:footnote w:id="3">
    <w:p>
      <w:pPr>
        <w:pStyle w:val="Footnote"/>
        <w:rPr/>
      </w:pPr>
      <w:r>
        <w:rPr>
          <w:rStyle w:val="FootnoteCharacters"/>
        </w:rPr>
        <w:footnoteRef/>
      </w:r>
      <w:r>
        <w:rPr>
          <w:lang w:val="lt-LT"/>
        </w:rPr>
        <w:t xml:space="preserve"> </w:t>
      </w:r>
      <w:r>
        <w:rPr>
          <w:lang w:val="lt-LT"/>
        </w:rPr>
        <w:t>Abramavičius A., Mikelėnas V. Įmonių vadovų teisinė atsakomybė. Vilnius: VĮ Teisinės informacijos centras, 1999. P. 252</w:t>
      </w:r>
    </w:p>
  </w:footnote>
  <w:footnote w:id="4">
    <w:p>
      <w:pPr>
        <w:pStyle w:val="Footnote"/>
        <w:rPr/>
      </w:pPr>
      <w:r>
        <w:rPr>
          <w:rStyle w:val="FootnoteCharacters"/>
        </w:rPr>
        <w:footnoteRef/>
      </w:r>
      <w:r>
        <w:rPr/>
        <w:t xml:space="preserve"> </w:t>
      </w:r>
      <w:r>
        <w:rPr>
          <w:lang w:val="lt-LT"/>
        </w:rPr>
        <w:t>Johnston D. The Develpment of Law in Cassical and Early Medieval Europe: Limiting Liability: Roman Law and Civil Law Tradition // Chicago – Kent Law Review, 1995, Nr.70. P.1515.</w:t>
      </w:r>
    </w:p>
  </w:footnote>
  <w:footnote w:id="5">
    <w:p>
      <w:pPr>
        <w:pStyle w:val="Footnote"/>
        <w:rPr/>
      </w:pPr>
      <w:r>
        <w:rPr>
          <w:rStyle w:val="FootnoteCharacters"/>
        </w:rPr>
        <w:footnoteRef/>
      </w:r>
      <w:r>
        <w:rPr>
          <w:lang w:val="lt-LT"/>
        </w:rPr>
        <w:t xml:space="preserve"> </w:t>
      </w:r>
      <w:r>
        <w:rPr>
          <w:lang w:val="lt-LT"/>
        </w:rPr>
        <w:t>Ten pat.</w:t>
      </w:r>
    </w:p>
  </w:footnote>
  <w:footnote w:id="6">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36.</w:t>
      </w:r>
    </w:p>
  </w:footnote>
  <w:footnote w:id="7">
    <w:p>
      <w:pPr>
        <w:pStyle w:val="Footnote"/>
        <w:rPr/>
      </w:pPr>
      <w:r>
        <w:rPr>
          <w:rStyle w:val="FootnoteCharacters"/>
        </w:rPr>
        <w:footnoteRef/>
      </w:r>
      <w:r>
        <w:rPr>
          <w:lang w:val="lt-LT"/>
        </w:rPr>
        <w:t xml:space="preserve"> </w:t>
      </w:r>
      <w:r>
        <w:rPr>
          <w:lang w:val="lt-LT"/>
        </w:rPr>
        <w:t>S. J. Stoljar. Groups and Entities: an Inquiry into Corporate Theory. Canbera, 1973.`Chapter 9. Tekste Kiršienė J., Pakalniškis V., Ruškytė R. ir kt. Civilinė teisė. Bendroji dalis. Vadovėlis. Vilnius: Lietuvos teisės universiteto Leidybos centras, 2004. T.1. P.158</w:t>
      </w:r>
    </w:p>
  </w:footnote>
  <w:footnote w:id="8">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19.</w:t>
      </w:r>
    </w:p>
  </w:footnote>
  <w:footnote w:id="9">
    <w:p>
      <w:pPr>
        <w:pStyle w:val="Footnote"/>
        <w:rPr/>
      </w:pPr>
      <w:r>
        <w:rPr>
          <w:rStyle w:val="FootnoteCharacters"/>
        </w:rPr>
        <w:footnoteRef/>
      </w:r>
      <w:r>
        <w:rPr>
          <w:lang w:val="lt-LT"/>
        </w:rPr>
        <w:t xml:space="preserve"> </w:t>
      </w:r>
      <w:r>
        <w:rPr>
          <w:lang w:val="lt-LT"/>
        </w:rPr>
        <w:t xml:space="preserve">Anderson G. M., Tollison R. D. The Myth of the Corporation of the State // International Review of Law and Economics, 1983, Nr.3, P.107-120. Tekste Carney W. J. Limited Liability // Encyclopedia of Law and Economics. 1998, P.662, </w:t>
      </w:r>
      <w:hyperlink r:id="rId1">
        <w:r>
          <w:rPr>
            <w:rStyle w:val="InternetLink"/>
          </w:rPr>
          <w:t>http://ssrn.com/abstract=50563</w:t>
        </w:r>
      </w:hyperlink>
      <w:r>
        <w:rPr/>
        <w:t>, prisijungimo laikas: 2006 11 02.</w:t>
      </w:r>
    </w:p>
  </w:footnote>
  <w:footnote w:id="10">
    <w:p>
      <w:pPr>
        <w:pStyle w:val="Footnote"/>
        <w:rPr/>
      </w:pPr>
      <w:r>
        <w:rPr>
          <w:rStyle w:val="FootnoteCharacters"/>
        </w:rPr>
        <w:footnoteRef/>
      </w:r>
      <w:r>
        <w:rPr>
          <w:lang w:val="lt-LT"/>
        </w:rPr>
        <w:t xml:space="preserve"> </w:t>
      </w:r>
      <w:r>
        <w:rPr>
          <w:lang w:val="lt-LT"/>
        </w:rPr>
        <w:t>Pavyzdžiui, F. Savinji nuomone, juridinio asmens atsiradimo pagrindas yra valstybės aktas, tuo šis autorius grindė leidiminę, t. y. priklausomą nuo valstybės juridinio asmens steigimo doktriną. Gi G. Puchta ir kiti jo pasekėjai tvirtino, jog valstybė savo aktu negalinti sukurti juridinio asmens, todėl pripažino juridinių asmenų steigimą pareikštine tvarka, t. y. be atitinkamos valstybinės institucijos leidimo.</w:t>
      </w:r>
    </w:p>
  </w:footnote>
  <w:footnote w:id="11">
    <w:p>
      <w:pPr>
        <w:pStyle w:val="Footnote"/>
        <w:rPr/>
      </w:pPr>
      <w:r>
        <w:rPr>
          <w:rStyle w:val="FootnoteCharacters"/>
        </w:rPr>
        <w:footnoteRef/>
      </w:r>
      <w:r>
        <w:rPr/>
        <w:t xml:space="preserve"> </w:t>
      </w:r>
      <w:r>
        <w:rPr/>
        <w:t xml:space="preserve">N. H. D. Foster. Company Law Theory – England &amp; </w:t>
      </w:r>
      <w:r>
        <w:rPr>
          <w:lang w:val="lt-LT"/>
        </w:rPr>
        <w:t>France. American Journal of Comparative Law. 2000, P. 582. Tekste Kiršienė J., Pakalniškis V., Ruškytė R. ir kt. Civilinė teisė. Bendroji dalis. Vadovėlis. Vilnius: Lietuvos teisės universiteto Leidybos centras, 2004. T.1. P.160</w:t>
      </w:r>
    </w:p>
  </w:footnote>
  <w:footnote w:id="12">
    <w:p>
      <w:pPr>
        <w:pStyle w:val="Footnote"/>
        <w:jc w:val="both"/>
        <w:rPr/>
      </w:pPr>
      <w:r>
        <w:rPr>
          <w:rStyle w:val="FootnoteCharacters"/>
        </w:rPr>
        <w:footnoteRef/>
      </w:r>
      <w:r>
        <w:rPr/>
        <w:t xml:space="preserve"> </w:t>
      </w:r>
      <w:r>
        <w:rPr>
          <w:lang w:val="lt-LT"/>
        </w:rPr>
        <w:t xml:space="preserve">JAV teismo byla: Trustees of Dartmouth College v Woodward, 17U.S.4 Wheat. 636 (1819), </w:t>
      </w:r>
      <w:hyperlink r:id="rId2">
        <w:r>
          <w:rPr>
            <w:rStyle w:val="InternetLink"/>
            <w:lang w:val="lt-LT"/>
          </w:rPr>
          <w:t>http://www.law.cornell.edu/supct/html/historics/USSC_CR_0017_0518_ZS.html</w:t>
        </w:r>
      </w:hyperlink>
      <w:r>
        <w:rPr>
          <w:lang w:val="lt-LT"/>
        </w:rPr>
        <w:t>, prisijungimo laikas: 2006-10-01.</w:t>
      </w:r>
    </w:p>
  </w:footnote>
  <w:footnote w:id="13">
    <w:p>
      <w:pPr>
        <w:pStyle w:val="Footnote"/>
        <w:rPr/>
      </w:pPr>
      <w:r>
        <w:rPr>
          <w:rStyle w:val="FootnoteCharacters"/>
        </w:rPr>
        <w:footnoteRef/>
      </w:r>
      <w:r>
        <w:rPr/>
        <w:t xml:space="preserve"> </w:t>
      </w:r>
      <w:r>
        <w:rPr>
          <w:lang w:val="lt-LT"/>
        </w:rPr>
        <w:t>Stanislovaitis R. Komercinė teisė. Vilnius: Eugrimas, 2005. P. 38</w:t>
      </w:r>
    </w:p>
  </w:footnote>
  <w:footnote w:id="14">
    <w:p>
      <w:pPr>
        <w:pStyle w:val="Footnote"/>
        <w:rPr/>
      </w:pPr>
      <w:r>
        <w:rPr>
          <w:rStyle w:val="FootnoteCharacters"/>
        </w:rPr>
        <w:footnoteRef/>
      </w:r>
      <w:r>
        <w:rPr>
          <w:lang w:val="lt-LT"/>
        </w:rPr>
        <w:t xml:space="preserve"> </w:t>
      </w:r>
      <w:r>
        <w:rPr>
          <w:lang w:val="lt-LT"/>
        </w:rPr>
        <w:t>Abramavičius A., Mikelėnas V. Įmonių vadovų teisinė atsakomybė. Vilnius: VĮ Teisinės informacijos centras, 1999. P.254-255</w:t>
      </w:r>
    </w:p>
  </w:footnote>
  <w:footnote w:id="15">
    <w:p>
      <w:pPr>
        <w:pStyle w:val="Footnote"/>
        <w:rPr/>
      </w:pPr>
      <w:r>
        <w:rPr>
          <w:rStyle w:val="FootnoteCharacters"/>
        </w:rPr>
        <w:footnoteRef/>
      </w:r>
      <w:r>
        <w:rPr/>
        <w:t xml:space="preserve"> </w:t>
      </w:r>
      <w:r>
        <w:rPr>
          <w:lang w:val="lt-LT"/>
        </w:rPr>
        <w:t>Bainbridge S. M. Abolishing Veil Piercing// Corporate Practice Commentator, 2001, Nr. 43. P.517-525.</w:t>
      </w:r>
    </w:p>
  </w:footnote>
  <w:footnote w:id="16">
    <w:p>
      <w:pPr>
        <w:pStyle w:val="Footnote"/>
        <w:rPr/>
      </w:pPr>
      <w:r>
        <w:rPr>
          <w:rStyle w:val="FootnoteCharacters"/>
        </w:rPr>
        <w:footnoteRef/>
      </w:r>
      <w:r>
        <w:rPr>
          <w:lang w:val="lt-LT"/>
        </w:rPr>
        <w:t xml:space="preserve"> </w:t>
      </w:r>
      <w:r>
        <w:rPr>
          <w:lang w:val="lt-LT"/>
        </w:rPr>
        <w:t>Sklovski K. I. Sobstvenost v graždanskam prave. Moskva: Delo, 2000. P.182.</w:t>
      </w:r>
    </w:p>
  </w:footnote>
  <w:footnote w:id="17">
    <w:p>
      <w:pPr>
        <w:pStyle w:val="Footnote"/>
        <w:rPr/>
      </w:pPr>
      <w:r>
        <w:rPr>
          <w:rStyle w:val="FootnoteCharacters"/>
        </w:rPr>
        <w:footnoteRef/>
      </w:r>
      <w:r>
        <w:rPr>
          <w:lang w:val="lt-LT"/>
        </w:rPr>
        <w:t xml:space="preserve"> </w:t>
      </w:r>
      <w:r>
        <w:rPr>
          <w:lang w:val="lt-LT"/>
        </w:rPr>
        <w:t>Kiršienė J. Akcininko teisių į bendrovės turtą prigimties teoriniai ir praktiniai aspektai// Jurisprudencija. 2002, t. 31(23), P.72.</w:t>
      </w:r>
    </w:p>
  </w:footnote>
  <w:footnote w:id="18">
    <w:p>
      <w:pPr>
        <w:pStyle w:val="Footnote"/>
        <w:rPr/>
      </w:pPr>
      <w:r>
        <w:rPr>
          <w:rStyle w:val="FootnoteCharacters"/>
        </w:rPr>
        <w:footnoteRef/>
      </w:r>
      <w:r>
        <w:rPr>
          <w:lang w:val="lt-LT"/>
        </w:rPr>
        <w:t xml:space="preserve"> </w:t>
      </w:r>
      <w:r>
        <w:rPr>
          <w:lang w:val="lt-LT"/>
        </w:rPr>
        <w:t>Ten pat. P.72.</w:t>
      </w:r>
    </w:p>
  </w:footnote>
  <w:footnote w:id="19">
    <w:p>
      <w:pPr>
        <w:pStyle w:val="Footnote"/>
        <w:rPr/>
      </w:pPr>
      <w:r>
        <w:rPr>
          <w:rStyle w:val="FootnoteCharacters"/>
        </w:rPr>
        <w:footnoteRef/>
      </w:r>
      <w:r>
        <w:rPr/>
        <w:t xml:space="preserve"> </w:t>
      </w:r>
      <w:r>
        <w:rPr>
          <w:lang w:val="lt-LT"/>
        </w:rPr>
        <w:t>Hansmann H., Kraakman R. The Essential Role of Organizational Law// Yale Law Journal, 2000, Nr. 110. P.2.</w:t>
      </w:r>
    </w:p>
  </w:footnote>
  <w:footnote w:id="20">
    <w:p>
      <w:pPr>
        <w:pStyle w:val="Footnote"/>
        <w:rPr/>
      </w:pPr>
      <w:r>
        <w:rPr>
          <w:rStyle w:val="FootnoteCharacters"/>
        </w:rPr>
        <w:footnoteRef/>
      </w:r>
      <w:r>
        <w:rPr>
          <w:lang w:val="lt-LT"/>
        </w:rPr>
        <w:t xml:space="preserve"> </w:t>
      </w:r>
      <w:r>
        <w:rPr>
          <w:lang w:val="lt-LT"/>
        </w:rPr>
        <w:t>Kiršienė J., Pakalniškis V., Ruškytė R. ir kt. Civilinė teisė. Bendroji dalis. Vadovėlis. Vilnius: Lietuvos teisės universiteto Leidybos centras, 2004. T.1. P.163.</w:t>
      </w:r>
    </w:p>
  </w:footnote>
  <w:footnote w:id="21">
    <w:p>
      <w:pPr>
        <w:pStyle w:val="Footnote"/>
        <w:rPr/>
      </w:pPr>
      <w:r>
        <w:rPr>
          <w:rStyle w:val="FootnoteCharacters"/>
        </w:rPr>
        <w:footnoteRef/>
      </w:r>
      <w:r>
        <w:rPr>
          <w:lang w:val="lt-LT"/>
        </w:rPr>
        <w:t xml:space="preserve"> </w:t>
      </w:r>
      <w:r>
        <w:rPr>
          <w:lang w:val="lt-LT"/>
        </w:rPr>
        <w:t>Abramavičius A., Mikelėnas V. Įmonių vadovų teisinė atsakomybė. Vilnius: VĮ Teisinės informacijos centras, 1999. P.255.</w:t>
      </w:r>
    </w:p>
  </w:footnote>
  <w:footnote w:id="22">
    <w:p>
      <w:pPr>
        <w:pStyle w:val="Footnote"/>
        <w:rPr/>
      </w:pPr>
      <w:r>
        <w:rPr>
          <w:rStyle w:val="FootnoteCharacters"/>
        </w:rPr>
        <w:footnoteRef/>
      </w:r>
      <w:r>
        <w:rPr>
          <w:lang w:val="lt-LT"/>
        </w:rPr>
        <w:t xml:space="preserve"> </w:t>
      </w:r>
      <w:r>
        <w:rPr>
          <w:lang w:val="lt-LT"/>
        </w:rPr>
        <w:t>Bakanas A., Bartkus G., Dominas G. ir kiti. Lietuvos Respublikos civilinio kodekso komentaras. Antroji knyga. Asmenys. Vilnius: Justitia, 2002. P.93.</w:t>
      </w:r>
    </w:p>
  </w:footnote>
  <w:footnote w:id="23">
    <w:p>
      <w:pPr>
        <w:pStyle w:val="Footnote"/>
        <w:rPr/>
      </w:pPr>
      <w:r>
        <w:rPr>
          <w:rStyle w:val="FootnoteCharacters"/>
        </w:rPr>
        <w:footnoteRef/>
      </w:r>
      <w:r>
        <w:rPr>
          <w:lang w:val="lt-LT"/>
        </w:rPr>
        <w:t xml:space="preserve"> </w:t>
      </w:r>
      <w:r>
        <w:rPr>
          <w:lang w:val="lt-LT"/>
        </w:rPr>
        <w:t>Ten pat.</w:t>
      </w:r>
    </w:p>
  </w:footnote>
  <w:footnote w:id="24">
    <w:p>
      <w:pPr>
        <w:pStyle w:val="Footnote"/>
        <w:rPr/>
      </w:pPr>
      <w:r>
        <w:rPr>
          <w:rStyle w:val="FootnoteCharacters"/>
        </w:rPr>
        <w:footnoteRef/>
      </w:r>
      <w:r>
        <w:rPr>
          <w:lang w:val="lt-LT"/>
        </w:rPr>
        <w:t xml:space="preserve"> </w:t>
      </w:r>
      <w:r>
        <w:rPr>
          <w:lang w:val="lt-LT"/>
        </w:rPr>
        <w:t>Juridinis asmuo savo vardu gali įgyti ir turėti teises ir pareigas, jų tarpe ir nuosavybės teisę į turtą.</w:t>
      </w:r>
    </w:p>
  </w:footnote>
  <w:footnote w:id="25">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31.</w:t>
      </w:r>
    </w:p>
  </w:footnote>
  <w:footnote w:id="26">
    <w:p>
      <w:pPr>
        <w:pStyle w:val="Footnote"/>
        <w:rPr/>
      </w:pPr>
      <w:r>
        <w:rPr>
          <w:rStyle w:val="FootnoteCharacters"/>
        </w:rPr>
        <w:footnoteRef/>
      </w:r>
      <w:r>
        <w:rPr/>
        <w:t xml:space="preserve"> </w:t>
      </w:r>
      <w:r>
        <w:rPr>
          <w:lang w:val="lt-LT"/>
        </w:rPr>
        <w:t>Hansmann H., Kraakman R. The Essential Role of Organizational Law// Yale Law Journal, 2000, Nr. 110, P.4.</w:t>
      </w:r>
    </w:p>
  </w:footnote>
  <w:footnote w:id="27">
    <w:p>
      <w:pPr>
        <w:pStyle w:val="Footnote"/>
        <w:jc w:val="both"/>
        <w:rPr/>
      </w:pPr>
      <w:r>
        <w:rPr>
          <w:rStyle w:val="FootnoteCharacters"/>
        </w:rPr>
        <w:footnoteRef/>
      </w:r>
      <w:r>
        <w:rPr/>
        <w:t xml:space="preserve"> </w:t>
      </w:r>
      <w:r>
        <w:rPr>
          <w:lang w:val="lt-LT"/>
        </w:rPr>
        <w:t>Civilka M. Akcininkų atsakomybė už bendrovės prievoles 1 // Juristas. 2006. Nr.2006/01. P.3., Augustaitis A. Akcininko atsakomybė. Ribotos atsakomybės juridinio asmens dalyvio atsakomybė už juridinio asmens prievoles // Juristas. 2004. Nr. 2004/1. P.3.</w:t>
      </w:r>
    </w:p>
  </w:footnote>
  <w:footnote w:id="28">
    <w:p>
      <w:pPr>
        <w:pStyle w:val="Footnote"/>
        <w:rPr/>
      </w:pPr>
      <w:r>
        <w:rPr>
          <w:rStyle w:val="FootnoteCharacters"/>
        </w:rPr>
        <w:footnoteRef/>
      </w:r>
      <w:r>
        <w:rPr/>
        <w:t xml:space="preserve"> </w:t>
      </w:r>
      <w:r>
        <w:rPr>
          <w:lang w:val="lt-LT"/>
        </w:rPr>
        <w:t>Bakanas A., Bartkus G., Dominas G. ir kiti. Lietuvos Respublikos civilinio kodekso komentaras. Antroji knyga. Asmenys. Vilnius: Justitia, 2002, P.93.</w:t>
      </w:r>
    </w:p>
  </w:footnote>
  <w:footnote w:id="29">
    <w:p>
      <w:pPr>
        <w:pStyle w:val="Footnote"/>
        <w:rPr/>
      </w:pPr>
      <w:r>
        <w:rPr>
          <w:rStyle w:val="FootnoteCharacters"/>
        </w:rPr>
        <w:footnoteRef/>
      </w:r>
      <w:r>
        <w:rPr>
          <w:lang w:val="lt-LT"/>
        </w:rPr>
        <w:t xml:space="preserve"> </w:t>
      </w:r>
      <w:r>
        <w:rPr>
          <w:lang w:val="lt-LT"/>
        </w:rPr>
        <w:t xml:space="preserve">Lietuvos Respublikos individualių įmonių įstatymas // Valstybės žinios. </w:t>
      </w:r>
      <w:r>
        <w:rPr>
          <w:bCs/>
          <w:lang w:val="lt-LT"/>
        </w:rPr>
        <w:t>Nr. 112-4991.</w:t>
      </w:r>
    </w:p>
  </w:footnote>
  <w:footnote w:id="30">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31">
    <w:p>
      <w:pPr>
        <w:pStyle w:val="Footnote"/>
        <w:rPr/>
      </w:pPr>
      <w:r>
        <w:rPr>
          <w:rStyle w:val="FootnoteCharacters"/>
        </w:rPr>
        <w:footnoteRef/>
      </w:r>
      <w:r>
        <w:rPr/>
        <w:t xml:space="preserve"> </w:t>
      </w:r>
      <w:r>
        <w:rPr>
          <w:lang w:val="lt-LT"/>
        </w:rPr>
        <w:t>Bakanas A., Bartkus G., Dominas G. ir kiti. Lietuvos Respublikos civilinio kodekso komentaras. Antroji knyga. Asmenys. Vilnius: Justitia, 2002, P.118.</w:t>
      </w:r>
    </w:p>
  </w:footnote>
  <w:footnote w:id="32">
    <w:p>
      <w:pPr>
        <w:pStyle w:val="Footnote"/>
        <w:rPr/>
      </w:pPr>
      <w:r>
        <w:rPr>
          <w:rStyle w:val="FootnoteCharacters"/>
        </w:rPr>
        <w:footnoteRef/>
      </w:r>
      <w:r>
        <w:rPr/>
        <w:t xml:space="preserve"> </w:t>
      </w:r>
      <w:r>
        <w:rPr/>
        <w:t xml:space="preserve">Lietuvos Respublikos individualių įmonių įstatymo 8 str. 4 d. // Valstybės žinios. </w:t>
      </w:r>
      <w:r>
        <w:rPr>
          <w:bCs/>
        </w:rPr>
        <w:t>Nr. 112-4991.</w:t>
      </w:r>
    </w:p>
  </w:footnote>
  <w:footnote w:id="33">
    <w:p>
      <w:pPr>
        <w:pStyle w:val="Footnote"/>
        <w:rPr/>
      </w:pPr>
      <w:r>
        <w:rPr>
          <w:rStyle w:val="FootnoteCharacters"/>
        </w:rPr>
        <w:footnoteRef/>
      </w:r>
      <w:r>
        <w:rPr/>
        <w:t xml:space="preserve"> </w:t>
      </w:r>
      <w:r>
        <w:rPr>
          <w:lang w:val="lt-LT"/>
        </w:rPr>
        <w:t>Civilka M. Akcininkų atsakomybė už bendrovės prievoles 1 // Juristas. 2006. Nr.2006/01. P.5.</w:t>
      </w:r>
    </w:p>
  </w:footnote>
  <w:footnote w:id="34">
    <w:p>
      <w:pPr>
        <w:pStyle w:val="Footnote"/>
        <w:rPr/>
      </w:pPr>
      <w:r>
        <w:rPr>
          <w:rStyle w:val="FootnoteCharacters"/>
        </w:rPr>
        <w:footnoteRef/>
      </w:r>
      <w:r>
        <w:rPr>
          <w:lang w:val="lt-LT"/>
        </w:rPr>
        <w:t xml:space="preserve"> </w:t>
      </w:r>
      <w:r>
        <w:rPr>
          <w:lang w:val="lt-LT"/>
        </w:rPr>
        <w:t>Kiršienė J. Akcininko teisių į bendrovės turtą prigimties teoriniai ir praktiniai aspektai// Jurisprudencija. 2002, t. 31(23). P.75.</w:t>
      </w:r>
    </w:p>
  </w:footnote>
  <w:footnote w:id="35">
    <w:p>
      <w:pPr>
        <w:pStyle w:val="Footnote"/>
        <w:jc w:val="both"/>
        <w:rPr/>
      </w:pPr>
      <w:r>
        <w:rPr>
          <w:rStyle w:val="FootnoteCharacters"/>
        </w:rPr>
        <w:footnoteRef/>
      </w:r>
      <w:r>
        <w:rPr>
          <w:lang w:val="lt-LT"/>
        </w:rPr>
        <w:t xml:space="preserve"> </w:t>
      </w:r>
      <w:r>
        <w:rPr>
          <w:lang w:val="lt-LT"/>
        </w:rPr>
        <w:t xml:space="preserve">Lietuvos Aukščiausiausiojo Teismo 2000-03-29 nutartis c. b. Nr. 3K-3-383/2000 // </w:t>
      </w:r>
      <w:hyperlink r:id="rId3">
        <w:r>
          <w:rPr>
            <w:rStyle w:val="InternetLink"/>
            <w:lang w:val="lt-LT"/>
          </w:rPr>
          <w:t>www.infolex.lt/Praktika</w:t>
        </w:r>
      </w:hyperlink>
      <w:r>
        <w:rPr>
          <w:lang w:val="lt-LT"/>
        </w:rPr>
        <w:t>, prisijungimo laikas: 2006-11-13.</w:t>
      </w:r>
    </w:p>
  </w:footnote>
  <w:footnote w:id="36">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109.</w:t>
      </w:r>
    </w:p>
  </w:footnote>
  <w:footnote w:id="37">
    <w:p>
      <w:pPr>
        <w:pStyle w:val="Footnote"/>
        <w:rPr/>
      </w:pPr>
      <w:r>
        <w:rPr>
          <w:rStyle w:val="FootnoteCharacters"/>
        </w:rPr>
        <w:footnoteRef/>
      </w:r>
      <w:r>
        <w:rPr>
          <w:lang w:val="lt-LT"/>
        </w:rPr>
        <w:t xml:space="preserve"> </w:t>
      </w:r>
      <w:r>
        <w:rPr>
          <w:lang w:val="lt-LT"/>
        </w:rPr>
        <w:t>Ten pat.</w:t>
      </w:r>
    </w:p>
  </w:footnote>
  <w:footnote w:id="38">
    <w:p>
      <w:pPr>
        <w:pStyle w:val="Footnote"/>
        <w:rPr/>
      </w:pPr>
      <w:r>
        <w:rPr>
          <w:rStyle w:val="FootnoteCharacters"/>
        </w:rPr>
        <w:footnoteRef/>
      </w:r>
      <w:r>
        <w:rPr>
          <w:lang w:val="lt-LT"/>
        </w:rPr>
        <w:t xml:space="preserve"> </w:t>
      </w:r>
      <w:r>
        <w:rPr>
          <w:lang w:val="lt-LT"/>
        </w:rPr>
        <w:t>Laikoma, kad bendrovė yra patronuojanti, jei ji kitoje bendrovėje, kuri yra jos dukterinė bendrovė, tiesiogiai ir (ar) netiesiogiai turi balsų daugumą arba tiesiogiai ar netiesiogiai gali daryti lemiamą įtaką kitai bendrovei. (ABĮ 5 str. 1 d.).</w:t>
      </w:r>
    </w:p>
  </w:footnote>
  <w:footnote w:id="39">
    <w:p>
      <w:pPr>
        <w:pStyle w:val="Footnote"/>
        <w:rPr/>
      </w:pPr>
      <w:r>
        <w:rPr>
          <w:rStyle w:val="FootnoteCharacters"/>
        </w:rPr>
        <w:footnoteRef/>
      </w:r>
      <w:r>
        <w:rPr>
          <w:lang w:val="lt-LT"/>
        </w:rPr>
        <w:t xml:space="preserve"> </w:t>
      </w:r>
      <w:r>
        <w:rPr>
          <w:lang w:val="lt-LT"/>
        </w:rPr>
        <w:t>Kiršienė J., Tikniūtė A. Civilinė akcininko atsakomybė už bendrovės prievoles // Jurisprudencija. 2004. Nr. 55(47). P. 74.</w:t>
      </w:r>
    </w:p>
  </w:footnote>
  <w:footnote w:id="40">
    <w:p>
      <w:pPr>
        <w:pStyle w:val="Footnote"/>
        <w:rPr/>
      </w:pPr>
      <w:r>
        <w:rPr>
          <w:rStyle w:val="FootnoteCharacters"/>
        </w:rPr>
        <w:footnoteRef/>
      </w:r>
      <w:r>
        <w:rPr/>
        <w:t xml:space="preserve"> </w:t>
      </w:r>
      <w:r>
        <w:rPr>
          <w:lang w:val="lt-LT"/>
        </w:rPr>
        <w:t>Naujokaitis A. Atsakomybės pagal individualių įmonių prievoles aspektai // Juristas. 2004. Nr.2004/6. P.4.</w:t>
      </w:r>
    </w:p>
  </w:footnote>
  <w:footnote w:id="41">
    <w:p>
      <w:pPr>
        <w:pStyle w:val="Footnote"/>
        <w:rPr/>
      </w:pPr>
      <w:r>
        <w:rPr>
          <w:rStyle w:val="FootnoteCharacters"/>
        </w:rPr>
        <w:footnoteRef/>
      </w:r>
      <w:r>
        <w:rPr/>
        <w:t xml:space="preserve"> </w:t>
      </w:r>
      <w:r>
        <w:rPr>
          <w:lang w:val="lt-LT"/>
        </w:rPr>
        <w:t xml:space="preserve">Lietuvos Aukščiausiojo Teismo 2001-09-07 nutartis c. b. Nr. 3K-3-385/2005// </w:t>
      </w:r>
      <w:hyperlink r:id="rId4">
        <w:r>
          <w:rPr>
            <w:rStyle w:val="InternetLink"/>
            <w:lang w:val="lt-LT"/>
          </w:rPr>
          <w:t>www.infolex.lt/Praktika</w:t>
        </w:r>
      </w:hyperlink>
      <w:r>
        <w:rPr>
          <w:lang w:val="lt-LT"/>
        </w:rPr>
        <w:t>, prisijungimo laikas: 2006-08-20.</w:t>
      </w:r>
    </w:p>
  </w:footnote>
  <w:footnote w:id="42">
    <w:p>
      <w:pPr>
        <w:pStyle w:val="Footnote"/>
        <w:rPr/>
      </w:pPr>
      <w:r>
        <w:rPr>
          <w:rStyle w:val="FootnoteCharacters"/>
        </w:rPr>
        <w:footnoteRef/>
      </w:r>
      <w:r>
        <w:rPr/>
        <w:t xml:space="preserve"> </w:t>
      </w:r>
      <w:r>
        <w:rPr>
          <w:lang w:val="lt-LT"/>
        </w:rPr>
        <w:t xml:space="preserve">Lietuvos Aukščiausiojo Teismo 2001-09-07 nutartis c. b. Nr. 3K-3-385/2001 // </w:t>
      </w:r>
      <w:hyperlink r:id="rId5">
        <w:r>
          <w:rPr>
            <w:rStyle w:val="InternetLink"/>
            <w:lang w:val="lt-LT"/>
          </w:rPr>
          <w:t>www.infolex.lt/Praktika</w:t>
        </w:r>
      </w:hyperlink>
      <w:r>
        <w:rPr>
          <w:lang w:val="lt-LT"/>
        </w:rPr>
        <w:t>, prisijungimo laikas: 2006-08-20.</w:t>
      </w:r>
    </w:p>
  </w:footnote>
  <w:footnote w:id="43">
    <w:p>
      <w:pPr>
        <w:pStyle w:val="Footnote"/>
        <w:rPr/>
      </w:pPr>
      <w:r>
        <w:rPr>
          <w:rStyle w:val="FootnoteCharacters"/>
        </w:rPr>
        <w:footnoteRef/>
      </w:r>
      <w:r>
        <w:rPr/>
        <w:t xml:space="preserve"> </w:t>
      </w:r>
      <w:r>
        <w:rPr>
          <w:lang w:val="lt-LT"/>
        </w:rPr>
        <w:t>Civilka M. Akcininkų atsakomybė už bendrovės prievoles 1 // Juristas. 2006. Nr.2006/01. P.4.</w:t>
      </w:r>
    </w:p>
  </w:footnote>
  <w:footnote w:id="44">
    <w:p>
      <w:pPr>
        <w:pStyle w:val="Footnote"/>
        <w:rPr/>
      </w:pPr>
      <w:r>
        <w:rPr>
          <w:rStyle w:val="FootnoteCharacters"/>
        </w:rPr>
        <w:footnoteRef/>
      </w:r>
      <w:r>
        <w:rPr>
          <w:lang w:val="lt-LT"/>
        </w:rPr>
        <w:t xml:space="preserve"> </w:t>
      </w:r>
      <w:r>
        <w:rPr>
          <w:lang w:val="lt-LT"/>
        </w:rPr>
        <w:t xml:space="preserve">Lietuvos Aukščiausiojo Teismo 2001-04-11 nutartis c. b. Nr. 3K-3-445/2001// </w:t>
      </w:r>
      <w:hyperlink r:id="rId6">
        <w:r>
          <w:rPr>
            <w:rStyle w:val="InternetLink"/>
            <w:lang w:val="lt-LT"/>
          </w:rPr>
          <w:t>www.infolex.lt/Praktika</w:t>
        </w:r>
      </w:hyperlink>
      <w:r>
        <w:rPr>
          <w:lang w:val="lt-LT"/>
        </w:rPr>
        <w:t>, prisijungimo laikas: 2006-04-20.</w:t>
      </w:r>
    </w:p>
  </w:footnote>
  <w:footnote w:id="45">
    <w:p>
      <w:pPr>
        <w:pStyle w:val="Footnote"/>
        <w:rPr/>
      </w:pPr>
      <w:r>
        <w:rPr>
          <w:rStyle w:val="FootnoteCharacters"/>
        </w:rPr>
        <w:footnoteRef/>
      </w:r>
      <w:r>
        <w:rPr>
          <w:lang w:val="lt-LT"/>
        </w:rPr>
        <w:t xml:space="preserve"> </w:t>
      </w:r>
      <w:r>
        <w:rPr>
          <w:lang w:val="lt-LT"/>
        </w:rPr>
        <w:t>Kiršienė J., Tikniūtė A. Civilinė akcininko atsakomybė už bendrovės prievoles // Jurisprudencija. 2004. Nr. 55(47). P.70.</w:t>
      </w:r>
    </w:p>
  </w:footnote>
  <w:footnote w:id="46">
    <w:p>
      <w:pPr>
        <w:pStyle w:val="Footnote"/>
        <w:rPr/>
      </w:pPr>
      <w:r>
        <w:rPr>
          <w:rStyle w:val="FootnoteCharacters"/>
        </w:rPr>
        <w:footnoteRef/>
      </w:r>
      <w:r>
        <w:rPr/>
        <w:t xml:space="preserve"> </w:t>
      </w:r>
      <w:r>
        <w:rPr/>
        <w:t>Frignani A., Elia G. Italian Company Law. Milan: IPSOA Kluwer, 1992. P.49.</w:t>
      </w:r>
    </w:p>
  </w:footnote>
  <w:footnote w:id="47">
    <w:p>
      <w:pPr>
        <w:pStyle w:val="Footnote"/>
        <w:rPr/>
      </w:pPr>
      <w:r>
        <w:rPr>
          <w:rStyle w:val="FootnoteCharacters"/>
        </w:rPr>
        <w:footnoteRef/>
      </w:r>
      <w:r>
        <w:rPr/>
        <w:t xml:space="preserve"> </w:t>
      </w:r>
      <w:r>
        <w:rPr>
          <w:lang w:val="lt-LT"/>
        </w:rPr>
        <w:t xml:space="preserve">Rusijos Federacijos civilinio kodekso 95 str. // </w:t>
      </w:r>
      <w:r>
        <w:fldChar w:fldCharType="begin"/>
      </w:r>
      <w:r>
        <w:rPr>
          <w:rStyle w:val="InternetLink"/>
          <w:lang w:val="lt-LT"/>
        </w:rPr>
        <w:instrText xml:space="preserve"> HYPERLINK "http://www.garweb.ru/project/law/doc/10064072/10064072-009.htm" \l "104250"</w:instrText>
      </w:r>
      <w:r>
        <w:rPr>
          <w:rStyle w:val="InternetLink"/>
          <w:lang w:val="lt-LT"/>
        </w:rPr>
        <w:fldChar w:fldCharType="separate"/>
      </w:r>
      <w:r>
        <w:rPr>
          <w:rStyle w:val="InternetLink"/>
          <w:lang w:val="lt-LT"/>
        </w:rPr>
        <w:t>http://www.garweb.ru/project/law/doc/10064072/10064072-009.htm#104250</w:t>
      </w:r>
      <w:r>
        <w:rPr>
          <w:rStyle w:val="InternetLink"/>
          <w:lang w:val="lt-LT"/>
        </w:rPr>
        <w:fldChar w:fldCharType="end"/>
      </w:r>
      <w:r>
        <w:rPr>
          <w:lang w:val="lt-LT"/>
        </w:rPr>
        <w:t>, prisijungimo laikas: 2006-08-02.</w:t>
      </w:r>
    </w:p>
  </w:footnote>
  <w:footnote w:id="48">
    <w:p>
      <w:pPr>
        <w:pStyle w:val="Footnote"/>
        <w:rPr/>
      </w:pPr>
      <w:r>
        <w:rPr>
          <w:rStyle w:val="FootnoteCharacters"/>
        </w:rPr>
        <w:footnoteRef/>
      </w:r>
      <w:r>
        <w:rPr>
          <w:lang w:val="lt-LT"/>
        </w:rPr>
        <w:t xml:space="preserve"> </w:t>
      </w:r>
      <w:r>
        <w:rPr>
          <w:lang w:val="lt-LT"/>
        </w:rPr>
        <w:t>Tikniūtė A. Juridinio asmens ribotos atsakomybės problema: teisiniai aspektai: daktaro dis.soc. mokslai: teisė (01 S)/ MRU.- V., 2006. P.87.</w:t>
      </w:r>
    </w:p>
  </w:footnote>
  <w:footnote w:id="49">
    <w:p>
      <w:pPr>
        <w:pStyle w:val="Footnote"/>
        <w:rPr/>
      </w:pPr>
      <w:r>
        <w:rPr>
          <w:rStyle w:val="FootnoteCharacters"/>
        </w:rPr>
        <w:footnoteRef/>
      </w:r>
      <w:r>
        <w:rPr/>
        <w:t xml:space="preserve"> </w:t>
      </w:r>
      <w:r>
        <w:rPr>
          <w:lang w:val="lt-LT"/>
        </w:rPr>
        <w:t>Civilka M. Akcininkų atsakomybė už bendrovės prievoles 1 // Juristas. 2006. Nr.2006/01. P.4.</w:t>
      </w:r>
    </w:p>
  </w:footnote>
  <w:footnote w:id="50">
    <w:p>
      <w:pPr>
        <w:pStyle w:val="Footnote"/>
        <w:rPr/>
      </w:pPr>
      <w:r>
        <w:rPr>
          <w:rStyle w:val="FootnoteCharacters"/>
        </w:rPr>
        <w:footnoteRef/>
      </w:r>
      <w:r>
        <w:rPr>
          <w:lang w:val="lt-LT"/>
        </w:rPr>
        <w:t xml:space="preserve"> </w:t>
      </w:r>
      <w:r>
        <w:rPr>
          <w:lang w:val="lt-LT"/>
        </w:rPr>
        <w:t>Butrimienė G. Ar ribotos atsakomybės juridinių asmenų dalyviai pagal bendrą taisyklę neatsakantys už bendrovės prievoles, gali būti patraukti civilinėn atsakomybėn? // International Juornal of Baltic Law. 2005. Volume 2, No. 4. P.66.</w:t>
      </w:r>
    </w:p>
  </w:footnote>
  <w:footnote w:id="51">
    <w:p>
      <w:pPr>
        <w:pStyle w:val="Footnote"/>
        <w:rPr/>
      </w:pPr>
      <w:r>
        <w:rPr>
          <w:rStyle w:val="FootnoteCharacters"/>
        </w:rPr>
        <w:footnoteRef/>
      </w:r>
      <w:r>
        <w:rPr>
          <w:lang w:val="lt-LT"/>
        </w:rPr>
        <w:t xml:space="preserve"> </w:t>
      </w:r>
      <w:r>
        <w:rPr>
          <w:lang w:val="lt-LT"/>
        </w:rPr>
        <w:t>Kiršienė J., Tikniūtė A. Civilinė akcininko atsakomybė už bendrovės prievoles // Jurisprudencija. 2004. Nr. 55(47). P.69.</w:t>
      </w:r>
    </w:p>
  </w:footnote>
  <w:footnote w:id="52">
    <w:p>
      <w:pPr>
        <w:pStyle w:val="Footnote"/>
        <w:rPr/>
      </w:pPr>
      <w:r>
        <w:rPr>
          <w:rStyle w:val="FootnoteCharacters"/>
        </w:rPr>
        <w:footnoteRef/>
      </w:r>
      <w:r>
        <w:rPr>
          <w:lang w:val="lt-LT"/>
        </w:rPr>
        <w:t xml:space="preserve"> </w:t>
      </w:r>
      <w:r>
        <w:rPr>
          <w:lang w:val="lt-LT"/>
        </w:rPr>
        <w:t>Easterbrook F. H., Fischel D. R. The Economic Structure of Corporate Law. Cambridge: Harward University Press, 1991. P.44.</w:t>
      </w:r>
    </w:p>
  </w:footnote>
  <w:footnote w:id="53">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41.</w:t>
      </w:r>
    </w:p>
  </w:footnote>
  <w:footnote w:id="54">
    <w:p>
      <w:pPr>
        <w:pStyle w:val="Footnote"/>
        <w:rPr/>
      </w:pPr>
      <w:r>
        <w:rPr>
          <w:rStyle w:val="FootnoteCharacters"/>
        </w:rPr>
        <w:footnoteRef/>
      </w:r>
      <w:r>
        <w:rPr/>
        <w:t xml:space="preserve"> </w:t>
      </w:r>
      <w:r>
        <w:rPr>
          <w:lang w:val="lt-LT"/>
        </w:rPr>
        <w:t>Lamanauskas T., Juodka R. Ar juridinio asmens samprata pasmerkta išnykti // Teisės žinios. 2004. Nr. 2 (5). P.13.</w:t>
      </w:r>
    </w:p>
  </w:footnote>
  <w:footnote w:id="55">
    <w:p>
      <w:pPr>
        <w:pStyle w:val="Footnote"/>
        <w:rPr/>
      </w:pPr>
      <w:r>
        <w:rPr>
          <w:rStyle w:val="FootnoteCharacters"/>
        </w:rPr>
        <w:footnoteRef/>
      </w:r>
      <w:r>
        <w:rPr/>
        <w:t xml:space="preserve"> </w:t>
      </w:r>
      <w:r>
        <w:rPr>
          <w:lang w:val="lt-LT"/>
        </w:rPr>
        <w:t>Glynn T. P. Beyond Unlimiting Shareholder Liability: Vicarious Tort Liability for Corporate Officers // Vanderbilt Law Review. 2004 March. Vol. 57, No. 2. P.365.</w:t>
      </w:r>
    </w:p>
  </w:footnote>
  <w:footnote w:id="56">
    <w:p>
      <w:pPr>
        <w:pStyle w:val="Footnote"/>
        <w:rPr/>
      </w:pPr>
      <w:r>
        <w:rPr>
          <w:rStyle w:val="FootnoteCharacters"/>
        </w:rPr>
        <w:footnoteRef/>
      </w:r>
      <w:r>
        <w:rPr/>
        <w:t xml:space="preserve"> </w:t>
      </w:r>
      <w:r>
        <w:rPr>
          <w:lang w:val="lt-LT"/>
        </w:rPr>
        <w:t>Augustaitis A. Akcininko atsakomybė. Ribotos atsakomybės juridinio asmens dalyvio atsakomybė už juridinio asmens prievoles // Juristas. 2004. Nr. 2004/1. P.3.</w:t>
      </w:r>
    </w:p>
  </w:footnote>
  <w:footnote w:id="57">
    <w:p>
      <w:pPr>
        <w:pStyle w:val="Footnote"/>
        <w:rPr/>
      </w:pPr>
      <w:r>
        <w:rPr>
          <w:rStyle w:val="FootnoteCharacters"/>
        </w:rPr>
        <w:footnoteRef/>
      </w:r>
      <w:r>
        <w:rPr>
          <w:lang w:val="lt-LT"/>
        </w:rPr>
        <w:t xml:space="preserve">Lietuvos Respublikos individualių įmonių įstatymo 8 str. 1 d. teigia, kad </w:t>
      </w:r>
      <w:r>
        <w:rPr>
          <w:i/>
          <w:lang w:val="lt-LT"/>
        </w:rPr>
        <w:t>„Turtas individualiai įmonei priklauso nuosavybės teise.”</w:t>
      </w:r>
      <w:r>
        <w:rPr>
          <w:lang w:val="lt-LT"/>
        </w:rPr>
        <w:t xml:space="preserve"> Lietuvos Respublikos individualių įmonių įstatymo 8 str. 1 d. // Valstybės žinios. </w:t>
      </w:r>
      <w:r>
        <w:rPr>
          <w:bCs/>
          <w:lang w:val="lt-LT"/>
        </w:rPr>
        <w:t>Nr. 112-4991.</w:t>
      </w:r>
    </w:p>
  </w:footnote>
  <w:footnote w:id="58">
    <w:p>
      <w:pPr>
        <w:pStyle w:val="Footnote"/>
        <w:rPr/>
      </w:pPr>
      <w:r>
        <w:rPr>
          <w:rStyle w:val="FootnoteCharacters"/>
        </w:rPr>
        <w:footnoteRef/>
      </w:r>
      <w:r>
        <w:rPr/>
        <w:t xml:space="preserve"> </w:t>
      </w:r>
      <w:r>
        <w:rPr>
          <w:lang w:val="lt-LT"/>
        </w:rPr>
        <w:t>Lamanauskas T., Juodka R. Ar juridinio asmens samprata pasmerkta išnykti // Teisės žinios. 2004. Nr. 2 (5). P.12.</w:t>
      </w:r>
    </w:p>
  </w:footnote>
  <w:footnote w:id="59">
    <w:p>
      <w:pPr>
        <w:pStyle w:val="Footnote"/>
        <w:rPr/>
      </w:pPr>
      <w:r>
        <w:rPr>
          <w:rStyle w:val="FootnoteCharacters"/>
        </w:rPr>
        <w:footnoteRef/>
      </w:r>
      <w:r>
        <w:rPr>
          <w:lang w:val="lt-LT"/>
        </w:rPr>
        <w:t xml:space="preserve"> </w:t>
      </w:r>
      <w:r>
        <w:rPr>
          <w:lang w:val="lt-LT"/>
        </w:rPr>
        <w:t>Mendelson N. A. A Control-Based Approach to Shareholder Liability for Corporate Torts // Columbia Law Review, 2002. Nr. 102. P.1233.</w:t>
      </w:r>
    </w:p>
  </w:footnote>
  <w:footnote w:id="60">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111.</w:t>
      </w:r>
    </w:p>
  </w:footnote>
  <w:footnote w:id="61">
    <w:p>
      <w:pPr>
        <w:pStyle w:val="Footnote"/>
        <w:rPr/>
      </w:pPr>
      <w:r>
        <w:rPr>
          <w:rStyle w:val="FootnoteCharacters"/>
        </w:rPr>
        <w:footnoteRef/>
      </w:r>
      <w:r>
        <w:rPr/>
        <w:t xml:space="preserve"> </w:t>
      </w:r>
      <w:r>
        <w:rPr>
          <w:lang w:val="lt-LT"/>
        </w:rPr>
        <w:t>Bakanas A., Bartkus G., Dominas G. ir kiti. Lietuvos Respublikos civilinio kodekso komentaras. Antroji knyga. Asmenys. Vilnius: Justitia, 2002, P.128.</w:t>
      </w:r>
    </w:p>
  </w:footnote>
  <w:footnote w:id="62">
    <w:p>
      <w:pPr>
        <w:pStyle w:val="Footnote"/>
        <w:rPr/>
      </w:pPr>
      <w:r>
        <w:rPr>
          <w:rStyle w:val="FootnoteCharacters"/>
        </w:rPr>
        <w:footnoteRef/>
      </w:r>
      <w:r>
        <w:rPr/>
        <w:t xml:space="preserve"> </w:t>
      </w:r>
      <w:r>
        <w:rPr/>
        <w:t xml:space="preserve">Mikelėnas V., Vileita A., Taminskas A. ir kiti. </w:t>
      </w:r>
      <w:r>
        <w:rPr>
          <w:lang w:val="lt-LT"/>
        </w:rPr>
        <w:t>Lietuvos Respublikos civilinio kodekso komentaras. Pirmoji knyga. Bendrosios nuostatos. Vilnius: Justitia, 2001.</w:t>
      </w:r>
      <w:r>
        <w:rPr/>
        <w:t xml:space="preserve"> P.78.</w:t>
      </w:r>
    </w:p>
  </w:footnote>
  <w:footnote w:id="63">
    <w:p>
      <w:pPr>
        <w:pStyle w:val="Footnote"/>
        <w:rPr/>
      </w:pPr>
      <w:r>
        <w:rPr>
          <w:rStyle w:val="FootnoteCharacters"/>
        </w:rPr>
        <w:footnoteRef/>
      </w:r>
      <w:r>
        <w:rPr/>
        <w:t xml:space="preserve"> </w:t>
      </w:r>
      <w:r>
        <w:rPr/>
        <w:t>Norkūnas A. Sąžiningumo principo įgyvendinimas // Jurisprudencija, 2003. Nr. 42 (34). P.8.</w:t>
      </w:r>
    </w:p>
  </w:footnote>
  <w:footnote w:id="64">
    <w:p>
      <w:pPr>
        <w:pStyle w:val="Footnote"/>
        <w:rPr/>
      </w:pPr>
      <w:r>
        <w:rPr>
          <w:rStyle w:val="FootnoteCharacters"/>
        </w:rPr>
        <w:footnoteRef/>
      </w:r>
      <w:r>
        <w:rPr/>
        <w:t xml:space="preserve"> </w:t>
      </w:r>
      <w:r>
        <w:rPr>
          <w:lang w:val="lt-LT"/>
        </w:rPr>
        <w:t>Augustaitis A. Akcininko atsakomybė. Ribotos atsakomybės juridinio asmens dalyvio atsakomybė už juridinio asmens prievoles // Juristas. 2004. Nr. 2004/1. P.5.</w:t>
      </w:r>
    </w:p>
  </w:footnote>
  <w:footnote w:id="65">
    <w:p>
      <w:pPr>
        <w:pStyle w:val="Footnote"/>
        <w:jc w:val="both"/>
        <w:rPr/>
      </w:pPr>
      <w:r>
        <w:rPr>
          <w:rStyle w:val="FootnoteCharacters"/>
        </w:rPr>
        <w:footnoteRef/>
      </w:r>
      <w:r>
        <w:rPr>
          <w:lang w:val="lt-LT"/>
        </w:rPr>
        <w:t xml:space="preserve"> </w:t>
      </w:r>
      <w:r>
        <w:rPr>
          <w:lang w:val="lt-LT"/>
        </w:rPr>
        <w:t xml:space="preserve">Lietuvos Aukščiausiojo Teismo 2004-02-18 nutartis c. b. Nr. 3K-3-124/2004 // </w:t>
      </w:r>
      <w:hyperlink r:id="rId7">
        <w:r>
          <w:rPr>
            <w:rStyle w:val="InternetLink"/>
            <w:lang w:val="lt-LT"/>
          </w:rPr>
          <w:t>www.infolex.lt/Praktika</w:t>
        </w:r>
      </w:hyperlink>
      <w:r>
        <w:rPr>
          <w:lang w:val="lt-LT"/>
        </w:rPr>
        <w:t>, prisijungimo laikas: 2006-04-20.</w:t>
      </w:r>
    </w:p>
  </w:footnote>
  <w:footnote w:id="66">
    <w:p>
      <w:pPr>
        <w:pStyle w:val="Footnote"/>
        <w:rPr/>
      </w:pPr>
      <w:r>
        <w:rPr>
          <w:rStyle w:val="FootnoteCharacters"/>
        </w:rPr>
        <w:footnoteRef/>
      </w:r>
      <w:r>
        <w:rPr/>
        <w:t xml:space="preserve"> </w:t>
      </w:r>
      <w:r>
        <w:rPr>
          <w:lang w:val="lt-LT"/>
        </w:rPr>
        <w:t>Civilka M. Akcininkų atsakomybė už bendrovės prievoles 1 // Juristas. 2006. Nr.2006/01. P.9.</w:t>
      </w:r>
    </w:p>
  </w:footnote>
  <w:footnote w:id="67">
    <w:p>
      <w:pPr>
        <w:pStyle w:val="Footnote"/>
        <w:rPr/>
      </w:pPr>
      <w:r>
        <w:rPr>
          <w:rStyle w:val="FootnoteCharacters"/>
        </w:rPr>
        <w:footnoteRef/>
      </w:r>
      <w:r>
        <w:rPr/>
        <w:t xml:space="preserve"> </w:t>
      </w:r>
      <w:r>
        <w:rPr/>
        <w:t>Norkūnas A. Sąžiningumo principo įgyvendinimas // Jurisprudencija, 2003. Nr. 42 (34). P.9-10.</w:t>
      </w:r>
    </w:p>
  </w:footnote>
  <w:footnote w:id="68">
    <w:p>
      <w:pPr>
        <w:pStyle w:val="Footnote"/>
        <w:rPr/>
      </w:pPr>
      <w:r>
        <w:rPr>
          <w:rStyle w:val="FootnoteCharacters"/>
        </w:rPr>
        <w:footnoteRef/>
      </w:r>
      <w:r>
        <w:rPr>
          <w:lang w:val="lt-LT"/>
        </w:rPr>
        <w:t xml:space="preserve"> </w:t>
      </w:r>
      <w:r>
        <w:rPr>
          <w:lang w:val="lt-LT"/>
        </w:rPr>
        <w:t>Norkūnas A. Kaltė kaip civilinės atsakomybės pagrindas // Jurisprudencija, 2002. Nr. 28 (20). P.116.</w:t>
      </w:r>
    </w:p>
  </w:footnote>
  <w:footnote w:id="69">
    <w:p>
      <w:pPr>
        <w:pStyle w:val="Footnote"/>
        <w:rPr/>
      </w:pPr>
      <w:r>
        <w:rPr>
          <w:rStyle w:val="FootnoteCharacters"/>
        </w:rPr>
        <w:footnoteRef/>
      </w:r>
      <w:r>
        <w:rPr/>
        <w:t xml:space="preserve"> </w:t>
      </w:r>
      <w:r>
        <w:rPr>
          <w:lang w:val="lt-LT"/>
        </w:rPr>
        <w:t>Lietuvos Respublikos civilinio kodekso 6.249 str. 1 d. // Valstybės žinios. 2000, Nr. 74-2262.</w:t>
      </w:r>
    </w:p>
  </w:footnote>
  <w:footnote w:id="70">
    <w:p>
      <w:pPr>
        <w:pStyle w:val="Footnote"/>
        <w:rPr/>
      </w:pPr>
      <w:r>
        <w:rPr>
          <w:rStyle w:val="FootnoteCharacters"/>
        </w:rPr>
        <w:footnoteRef/>
      </w:r>
      <w:r>
        <w:rPr>
          <w:lang w:val="lt-LT"/>
        </w:rPr>
        <w:t xml:space="preserve"> </w:t>
      </w:r>
      <w:r>
        <w:rPr>
          <w:lang w:val="lt-LT"/>
        </w:rPr>
        <w:t>Kiršienė J., Pakalniškis V., Ruškytė R. ir kt. Civilinė teisė. Bendroji dalis. Vadovėlis. Vilnius: Lietuvos teisės universiteto Leidybos centras, 2004. T.1. P.164.</w:t>
      </w:r>
    </w:p>
  </w:footnote>
  <w:footnote w:id="71">
    <w:p>
      <w:pPr>
        <w:pStyle w:val="Footnote"/>
        <w:rPr/>
      </w:pPr>
      <w:r>
        <w:rPr>
          <w:rStyle w:val="FootnoteCharacters"/>
        </w:rPr>
        <w:footnoteRef/>
      </w:r>
      <w:r>
        <w:rPr>
          <w:lang w:val="lt-LT"/>
        </w:rPr>
        <w:t xml:space="preserve"> </w:t>
      </w:r>
      <w:r>
        <w:rPr>
          <w:lang w:val="lt-LT"/>
        </w:rPr>
        <w:t>Tikniūtė A.Juridinio asmens ribotos atsakomybės problema: teisiniai aspektai: daktaro dis.soc. mokslai: teisė (01 S)/ MRU.- V., 2006. P.157.</w:t>
      </w:r>
    </w:p>
  </w:footnote>
  <w:footnote w:id="72">
    <w:p>
      <w:pPr>
        <w:pStyle w:val="Footnote"/>
        <w:rPr/>
      </w:pPr>
      <w:r>
        <w:rPr>
          <w:rStyle w:val="FootnoteCharacters"/>
        </w:rPr>
        <w:footnoteRef/>
      </w:r>
      <w:r>
        <w:rPr>
          <w:lang w:val="lt-LT"/>
        </w:rPr>
        <w:t xml:space="preserve"> </w:t>
      </w:r>
      <w:r>
        <w:rPr>
          <w:lang w:val="lt-LT"/>
        </w:rPr>
        <w:t>Kiršienė J., Tikniūtė A. Civilinė akcininko atsakomybė už bendrovės prievoles // Jurisprudencija. 2004. Nr. 55(47). P. 75.</w:t>
      </w:r>
    </w:p>
  </w:footnote>
  <w:footnote w:id="73">
    <w:p>
      <w:pPr>
        <w:pStyle w:val="Footnote"/>
        <w:rPr/>
      </w:pPr>
      <w:r>
        <w:rPr>
          <w:rStyle w:val="FootnoteCharacters"/>
        </w:rPr>
        <w:footnoteRef/>
      </w:r>
      <w:r>
        <w:rPr>
          <w:lang w:val="lt-LT"/>
        </w:rPr>
        <w:t xml:space="preserve"> </w:t>
      </w:r>
      <w:r>
        <w:rPr>
          <w:lang w:val="lt-LT"/>
        </w:rPr>
        <w:t>Pavyzdžiui, kreditoriai iš delikto galėtų pasinaudoti teise į patirtos žalos kompensavimą teisminiu būdu, tačiau esant juridinio asmens dalyvio nesąžiningumui, tokia galimybe dažniausiai nebetenka pasinaudoti, nes juridinis asmuo tampa nemokus, bankrutuoja, paslepiamas ar kaip kitaip iššvaistomas jo turtas ir pan.</w:t>
      </w:r>
    </w:p>
  </w:footnote>
  <w:footnote w:id="74">
    <w:p>
      <w:pPr>
        <w:pStyle w:val="Footnote"/>
        <w:rPr/>
      </w:pPr>
      <w:r>
        <w:rPr>
          <w:rStyle w:val="FootnoteCharacters"/>
        </w:rPr>
        <w:footnoteRef/>
      </w:r>
      <w:r>
        <w:rPr/>
        <w:t xml:space="preserve"> </w:t>
      </w:r>
      <w:r>
        <w:rPr>
          <w:lang w:val="lt-LT"/>
        </w:rPr>
        <w:t>Lamanauskas T., Juodka R. Ar juridinio asmens samprata pasmerkta išnykti // Teisės žinios. 2004. Nr. 2 (5). P.14.</w:t>
      </w:r>
    </w:p>
  </w:footnote>
  <w:footnote w:id="75">
    <w:p>
      <w:pPr>
        <w:pStyle w:val="Footnote"/>
        <w:rPr/>
      </w:pPr>
      <w:r>
        <w:rPr>
          <w:rStyle w:val="FootnoteCharacters"/>
        </w:rPr>
        <w:footnoteRef/>
      </w:r>
      <w:r>
        <w:rPr/>
        <w:t xml:space="preserve"> </w:t>
      </w:r>
      <w:r>
        <w:rPr>
          <w:lang w:val="lt-LT"/>
        </w:rPr>
        <w:t>Easterbrook F. H., Fischel D. R. The Economic Structure of Corporate Law. Cambridge: Harward University Press, 1991, P.45-46.; Bainbridge S. M. Abolishing Veil Piercing// Corporate Practice Commentator, 2001, Nr. 43, P.517-541.</w:t>
      </w:r>
    </w:p>
  </w:footnote>
  <w:footnote w:id="76">
    <w:p>
      <w:pPr>
        <w:pStyle w:val="Footnote"/>
        <w:rPr/>
      </w:pPr>
      <w:r>
        <w:rPr>
          <w:rStyle w:val="FootnoteCharacters"/>
        </w:rPr>
        <w:footnoteRef/>
      </w:r>
      <w:r>
        <w:rPr/>
        <w:t xml:space="preserve"> </w:t>
      </w:r>
      <w:r>
        <w:rPr>
          <w:lang w:val="lt-LT"/>
        </w:rPr>
        <w:t>Civilka M. Akcininkų atsakomybė už bendrovės prievoles 2 // Juristas. 2006. Nr.2 2006. P.25.</w:t>
      </w:r>
    </w:p>
  </w:footnote>
  <w:footnote w:id="77">
    <w:p>
      <w:pPr>
        <w:pStyle w:val="Footnote"/>
        <w:rPr/>
      </w:pPr>
      <w:r>
        <w:rPr>
          <w:rStyle w:val="FootnoteCharacters"/>
        </w:rPr>
        <w:footnoteRef/>
      </w:r>
      <w:r>
        <w:rPr/>
        <w:t xml:space="preserve"> </w:t>
      </w:r>
      <w:r>
        <w:rPr>
          <w:lang w:val="lt-LT"/>
        </w:rPr>
        <w:t xml:space="preserve">Lietuvos apeliacinio teismo 2004-06-22 nutartis c. b. Nr. 2A-237/2004 // </w:t>
      </w:r>
      <w:hyperlink r:id="rId8">
        <w:r>
          <w:rPr>
            <w:rStyle w:val="InternetLink"/>
            <w:lang w:val="lt-LT"/>
          </w:rPr>
          <w:t>www.infolex.lt/Praktika</w:t>
        </w:r>
      </w:hyperlink>
      <w:r>
        <w:rPr>
          <w:lang w:val="lt-LT"/>
        </w:rPr>
        <w:t>, prisijungimo laikas: 2006-03-28.</w:t>
      </w:r>
    </w:p>
  </w:footnote>
  <w:footnote w:id="78">
    <w:p>
      <w:pPr>
        <w:pStyle w:val="Footnote"/>
        <w:rPr/>
      </w:pPr>
      <w:r>
        <w:rPr>
          <w:rStyle w:val="FootnoteCharacters"/>
        </w:rPr>
        <w:footnoteRef/>
      </w:r>
      <w:r>
        <w:rPr/>
        <w:t xml:space="preserve"> </w:t>
      </w:r>
      <w:r>
        <w:rPr>
          <w:lang w:val="lt-LT"/>
        </w:rPr>
        <w:t>Mendelson N. A. A Control - Based Approach to Shareholder Liability for Corporate Torts // Columbia Law Review, 2002, Nr. 102, P.1248.</w:t>
      </w:r>
    </w:p>
  </w:footnote>
  <w:footnote w:id="79">
    <w:p>
      <w:pPr>
        <w:pStyle w:val="Footnote"/>
        <w:rPr/>
      </w:pPr>
      <w:r>
        <w:rPr>
          <w:rStyle w:val="FootnoteCharacters"/>
        </w:rPr>
        <w:footnoteRef/>
      </w:r>
      <w:r>
        <w:rPr/>
        <w:t xml:space="preserve"> </w:t>
      </w:r>
      <w:r>
        <w:rPr>
          <w:lang w:val="lt-LT"/>
        </w:rPr>
        <w:t>Singhof B. Equity Holders, Liability for Limited Liability Companies‘ Unrecoverable Debts – Reflections on Piercing the Corporate Veil Under German Law // Loyola of Los Angeles International and Comparative Law Review, 1999-2000, Vol. 22, Nr. 2, P.143. Tekste Tikniūtė A.Juridinio asmens ribotos atsakomybės problema: teisiniai aspektai: daktaro dis.soc. mokslai: teisė (01 S)/ MRU.- V., 2006. P.95.</w:t>
      </w:r>
    </w:p>
  </w:footnote>
  <w:footnote w:id="80">
    <w:p>
      <w:pPr>
        <w:pStyle w:val="Footnote"/>
        <w:rPr/>
      </w:pPr>
      <w:r>
        <w:rPr>
          <w:rStyle w:val="FootnoteCharacters"/>
        </w:rPr>
        <w:footnoteRef/>
      </w:r>
      <w:r>
        <w:rPr/>
        <w:t xml:space="preserve"> </w:t>
      </w:r>
      <w:r>
        <w:rPr>
          <w:lang w:val="lt-LT"/>
        </w:rPr>
        <w:t>Civilka M. Akcininkų atsakomybė už bendrovės prievoles 2 // Juristas. 2006. Nr.2 2006. P.32.</w:t>
      </w:r>
    </w:p>
  </w:footnote>
  <w:footnote w:id="81">
    <w:p>
      <w:pPr>
        <w:pStyle w:val="Footnote"/>
        <w:rPr/>
      </w:pPr>
      <w:r>
        <w:rPr>
          <w:rStyle w:val="FootnoteCharacters"/>
        </w:rPr>
        <w:footnoteRef/>
      </w:r>
      <w:r>
        <w:rPr/>
        <w:t xml:space="preserve"> </w:t>
      </w:r>
      <w:r>
        <w:rPr>
          <w:lang w:val="lt-LT"/>
        </w:rPr>
        <w:t>Schlieβl M. The Liability  of Corporations and Shareholders for the Capitalization and Obligations of Subsidiaries under German Law // Northwestern Journal of International Law and Business, 1986, Nr. 7. P.480. Tekste Tikniūtė A.Juridinio asmens ribotos atsakomybės problema: teisiniai aspektai: daktaro dis.soc. mokslai: teisė (01 S)/ MRU.- V., 2006. P.92.</w:t>
      </w:r>
    </w:p>
  </w:footnote>
  <w:footnote w:id="82">
    <w:p>
      <w:pPr>
        <w:pStyle w:val="Footnote"/>
        <w:rPr/>
      </w:pPr>
      <w:r>
        <w:rPr>
          <w:rStyle w:val="FootnoteCharacters"/>
        </w:rPr>
        <w:footnoteRef/>
      </w:r>
      <w:r>
        <w:rPr>
          <w:lang w:val="lt-LT"/>
        </w:rPr>
        <w:t xml:space="preserve"> </w:t>
      </w:r>
      <w:r>
        <w:rPr>
          <w:lang w:val="lt-LT"/>
        </w:rPr>
        <w:t>Video byla BGHZ 115, 187. Tekste Tekste Tikniūtė A.Juridinio asmens ribotos atsakomybės problema: teisiniai aspektai: daktaro dis.soc. mokslai: teisė (01 S)/ MRU.- V., 2006. P.100.</w:t>
      </w:r>
    </w:p>
  </w:footnote>
  <w:footnote w:id="83">
    <w:p>
      <w:pPr>
        <w:pStyle w:val="Footnote"/>
        <w:rPr/>
      </w:pPr>
      <w:r>
        <w:rPr>
          <w:rStyle w:val="FootnoteCharacters"/>
        </w:rPr>
        <w:footnoteRef/>
      </w:r>
      <w:r>
        <w:rPr>
          <w:lang w:val="lt-LT"/>
        </w:rPr>
        <w:t xml:space="preserve"> </w:t>
      </w:r>
      <w:r>
        <w:rPr>
          <w:lang w:val="lt-LT"/>
        </w:rPr>
        <w:t>TBB byla BGHZ 122, 123 (130). Tekste Tikniūtė A.Juridinio asmens ribotos atsakomybės problema: teisiniai aspektai: daktaro dis.soc. mokslai: teisė (01 S)/ MRU.- V., 2006. P.100.</w:t>
      </w:r>
    </w:p>
  </w:footnote>
  <w:footnote w:id="84">
    <w:p>
      <w:pPr>
        <w:pStyle w:val="Footnote"/>
        <w:rPr/>
      </w:pPr>
      <w:r>
        <w:rPr>
          <w:rStyle w:val="FootnoteCharacters"/>
        </w:rPr>
        <w:footnoteRef/>
      </w:r>
      <w:r>
        <w:rPr/>
        <w:t xml:space="preserve"> </w:t>
      </w:r>
      <w:r>
        <w:rPr>
          <w:lang w:val="lt-LT"/>
        </w:rPr>
        <w:t>Civilka M. Akcininkų atsakomybė už bendrovės prievoles 2 // Juristas. 2006. Nr.2 2006. P.30.</w:t>
      </w:r>
    </w:p>
  </w:footnote>
  <w:footnote w:id="85">
    <w:p>
      <w:pPr>
        <w:pStyle w:val="Footnote"/>
        <w:rPr/>
      </w:pPr>
      <w:r>
        <w:rPr>
          <w:rStyle w:val="FootnoteCharacters"/>
        </w:rPr>
        <w:footnoteRef/>
      </w:r>
      <w:r>
        <w:rPr/>
        <w:t xml:space="preserve"> </w:t>
      </w:r>
      <w:r>
        <w:rPr>
          <w:lang w:val="lt-LT"/>
        </w:rPr>
        <w:t>Lamanauskas T., Juodka R. Ar juridinio asmens samprata pasmerkta išnykti // Teisės žinios. 2004. Nr. 2 (5). P.14.</w:t>
      </w:r>
    </w:p>
  </w:footnote>
  <w:footnote w:id="86">
    <w:p>
      <w:pPr>
        <w:pStyle w:val="Footnote"/>
        <w:jc w:val="both"/>
        <w:rPr/>
      </w:pPr>
      <w:r>
        <w:rPr>
          <w:rStyle w:val="FootnoteCharacters"/>
        </w:rPr>
        <w:footnoteRef/>
      </w:r>
      <w:r>
        <w:rPr>
          <w:lang w:val="lt-LT"/>
        </w:rPr>
        <w:t xml:space="preserve"> </w:t>
      </w:r>
      <w:r>
        <w:rPr>
          <w:lang w:val="lt-LT"/>
        </w:rPr>
        <w:t>Pavyzdžiui, pagal Lietuvos teisinį reguliavimą neribotos civilinės atsakomybės juridiniams asmenims yra garantuojamos paprastesnės verslo vykdymo sąlygos: 1) įstatymai nereikalauja jokio įstatinio kapitalo; 2) leidžiama tvarkyti supaprastintą buhalterinę apskaitą; 3) sudaromos galimybės mokėti mažesnį pelno mokestį; 3) sudaromos galimybės dirbti vienam arba pasitelkus šeimos narius, neįdarbinant papildomų darbuotojų pagal darbo sutartį.</w:t>
      </w:r>
    </w:p>
  </w:footnote>
  <w:footnote w:id="87">
    <w:p>
      <w:pPr>
        <w:pStyle w:val="Footnote"/>
        <w:rPr/>
      </w:pPr>
      <w:r>
        <w:rPr>
          <w:rStyle w:val="FootnoteCharacters"/>
        </w:rPr>
        <w:footnoteRef/>
      </w:r>
      <w:r>
        <w:rPr>
          <w:lang w:val="lt-LT"/>
        </w:rPr>
        <w:t xml:space="preserve"> </w:t>
      </w:r>
      <w:r>
        <w:rPr>
          <w:lang w:val="lt-LT"/>
        </w:rPr>
        <w:t>Kiršienė J., Pakalniškis V., Ruškytė R. ir kt. Civilinė teisė. Bendroji dalis. Vadovėlis. Vilnius: Lietuvos teisės universiteto Leidybos centras, 2004. T.1. P.218.</w:t>
      </w:r>
    </w:p>
  </w:footnote>
  <w:footnote w:id="88">
    <w:p>
      <w:pPr>
        <w:pStyle w:val="Footnote"/>
        <w:rPr/>
      </w:pPr>
      <w:r>
        <w:rPr>
          <w:rStyle w:val="FootnoteCharacters"/>
        </w:rPr>
        <w:footnoteRef/>
      </w:r>
      <w:r>
        <w:rPr>
          <w:lang w:val="lt-LT"/>
        </w:rPr>
        <w:t xml:space="preserve"> </w:t>
      </w:r>
      <w:r>
        <w:rPr>
          <w:lang w:val="lt-LT"/>
        </w:rPr>
        <w:t>Laužikas E., Višinskis V. Fizinių asmenų nemokumo problemos ir galimi jų sprendimo būdai // Teisė. 2006. Nr. 59. P.48.</w:t>
      </w:r>
    </w:p>
  </w:footnote>
  <w:footnote w:id="89">
    <w:p>
      <w:pPr>
        <w:pStyle w:val="Footnote"/>
        <w:jc w:val="both"/>
        <w:rPr/>
      </w:pPr>
      <w:r>
        <w:rPr>
          <w:rStyle w:val="FootnoteCharacters"/>
        </w:rPr>
        <w:footnoteRef/>
      </w:r>
      <w:r>
        <w:rPr/>
        <w:t xml:space="preserve"> </w:t>
      </w:r>
      <w:r>
        <w:rPr>
          <w:lang w:val="lt-LT"/>
        </w:rPr>
        <w:t xml:space="preserve">Lietuvos Aukščiausiojo Teismo 2003-12-10 nutartis c. b. Nr. 3K-3-1099/2003 // </w:t>
      </w:r>
      <w:hyperlink r:id="rId9">
        <w:r>
          <w:rPr>
            <w:rStyle w:val="InternetLink"/>
            <w:lang w:val="lt-LT"/>
          </w:rPr>
          <w:t>www.infolex.lt/Praktika</w:t>
        </w:r>
      </w:hyperlink>
      <w:r>
        <w:rPr>
          <w:lang w:val="lt-LT"/>
        </w:rPr>
        <w:t>, prisijungimo laikas: 2006-01-29.</w:t>
      </w:r>
    </w:p>
  </w:footnote>
  <w:footnote w:id="90">
    <w:p>
      <w:pPr>
        <w:pStyle w:val="Footnote"/>
        <w:rPr/>
      </w:pPr>
      <w:r>
        <w:rPr>
          <w:rStyle w:val="FootnoteCharacters"/>
        </w:rPr>
        <w:footnoteRef/>
      </w:r>
      <w:r>
        <w:rPr/>
        <w:t xml:space="preserve"> </w:t>
      </w:r>
      <w:r>
        <w:rPr>
          <w:lang w:val="lt-LT"/>
        </w:rPr>
        <w:t xml:space="preserve">Lietuvos apeliacinio teismo 2004-09-30 nutartis c. b. Nr. 2-451/2004 // </w:t>
      </w:r>
      <w:hyperlink r:id="rId10">
        <w:r>
          <w:rPr>
            <w:rStyle w:val="InternetLink"/>
            <w:lang w:val="lt-LT"/>
          </w:rPr>
          <w:t>www.infolex.lt/Praktika</w:t>
        </w:r>
      </w:hyperlink>
      <w:r>
        <w:rPr>
          <w:lang w:val="lt-LT"/>
        </w:rPr>
        <w:t>, prisijungimo laikas: 2006-06-12.</w:t>
      </w:r>
    </w:p>
  </w:footnote>
  <w:footnote w:id="91">
    <w:p>
      <w:pPr>
        <w:pStyle w:val="Footnote"/>
        <w:rPr/>
      </w:pPr>
      <w:r>
        <w:rPr>
          <w:rStyle w:val="FootnoteCharacters"/>
        </w:rPr>
        <w:footnoteRef/>
      </w:r>
      <w:r>
        <w:rPr/>
        <w:t xml:space="preserve"> </w:t>
      </w:r>
      <w:r>
        <w:rPr>
          <w:lang w:val="lt-LT"/>
        </w:rPr>
        <w:t>Lamanauskas T., Juodka R. Ar juridinio asmens samprata pasmerkta išnykti // Teisės žinios. 2004. Nr. 2 (5). P.15.</w:t>
      </w:r>
    </w:p>
  </w:footnote>
  <w:footnote w:id="92">
    <w:p>
      <w:pPr>
        <w:pStyle w:val="Footnote"/>
        <w:rPr/>
      </w:pPr>
      <w:r>
        <w:rPr>
          <w:rStyle w:val="FootnoteCharacters"/>
        </w:rPr>
        <w:footnoteRef/>
      </w:r>
      <w:r>
        <w:rPr/>
        <w:t xml:space="preserve"> </w:t>
      </w:r>
      <w:r>
        <w:rPr>
          <w:lang w:val="lt-LT"/>
        </w:rPr>
        <w:t>Lietuvos Respublikos civilinio kodekso 2.50 str. 4 d. // Valstybės žinios. 2000, Nr. 74-2262.</w:t>
      </w:r>
    </w:p>
  </w:footnote>
  <w:footnote w:id="93">
    <w:p>
      <w:pPr>
        <w:pStyle w:val="Footnote"/>
        <w:rPr/>
      </w:pPr>
      <w:r>
        <w:rPr>
          <w:rStyle w:val="FootnoteCharacters"/>
        </w:rPr>
        <w:footnoteRef/>
      </w:r>
      <w:r>
        <w:rPr>
          <w:lang w:val="lt-LT"/>
        </w:rPr>
        <w:t xml:space="preserve"> </w:t>
      </w:r>
      <w:r>
        <w:rPr>
          <w:lang w:val="lt-LT"/>
        </w:rPr>
        <w:t>Lietuvos Respublikos civilinio proceso kodekso 672, 673 str. // Valstybės žinios. 2002, Nr. 36-1340.</w:t>
      </w:r>
    </w:p>
  </w:footnote>
  <w:footnote w:id="94">
    <w:p>
      <w:pPr>
        <w:pStyle w:val="Footnote"/>
        <w:rPr/>
      </w:pPr>
      <w:r>
        <w:rPr>
          <w:rStyle w:val="FootnoteCharacters"/>
        </w:rPr>
        <w:footnoteRef/>
      </w:r>
      <w:r>
        <w:rPr>
          <w:lang w:val="lt-LT"/>
        </w:rPr>
        <w:t xml:space="preserve"> </w:t>
      </w:r>
      <w:r>
        <w:rPr>
          <w:lang w:val="lt-LT"/>
        </w:rPr>
        <w:t>Ten pat. 674 str. 1 d.</w:t>
      </w:r>
    </w:p>
  </w:footnote>
  <w:footnote w:id="95">
    <w:p>
      <w:pPr>
        <w:pStyle w:val="Footnote"/>
        <w:rPr/>
      </w:pPr>
      <w:r>
        <w:rPr>
          <w:rStyle w:val="FootnoteCharacters"/>
        </w:rPr>
        <w:footnoteRef/>
      </w:r>
      <w:r>
        <w:rPr>
          <w:lang w:val="lt-LT"/>
        </w:rPr>
        <w:t xml:space="preserve"> </w:t>
      </w:r>
      <w:r>
        <w:rPr>
          <w:lang w:val="lt-LT"/>
        </w:rPr>
        <w:t>Lietuvos Respublikos valstybės ir savivaldybių įmonių įstatymas // Valstybės žinios. 1994, Nr. 102-2049.</w:t>
      </w:r>
    </w:p>
  </w:footnote>
  <w:footnote w:id="96">
    <w:p>
      <w:pPr>
        <w:pStyle w:val="Footnote"/>
        <w:jc w:val="both"/>
        <w:rPr/>
      </w:pPr>
      <w:r>
        <w:rPr>
          <w:rStyle w:val="FootnoteCharacters"/>
        </w:rPr>
        <w:footnoteRef/>
      </w:r>
      <w:r>
        <w:rPr>
          <w:lang w:val="lt-LT"/>
        </w:rPr>
        <w:t xml:space="preserve"> </w:t>
      </w:r>
      <w:r>
        <w:rPr>
          <w:lang w:val="lt-LT"/>
        </w:rPr>
        <w:t xml:space="preserve">Lietuvos Aukščiausiojo Teismo 1999-06-14 nutartis c. b. Nr. 3K-3-299/1999 m. // </w:t>
      </w:r>
      <w:hyperlink r:id="rId11">
        <w:r>
          <w:rPr>
            <w:rStyle w:val="InternetLink"/>
            <w:lang w:val="lt-LT"/>
          </w:rPr>
          <w:t>www.infolex.lt/Praktika</w:t>
        </w:r>
      </w:hyperlink>
      <w:r>
        <w:rPr>
          <w:lang w:val="lt-LT"/>
        </w:rPr>
        <w:t>, prisijungimo laikas: 2006-11-25.</w:t>
      </w:r>
    </w:p>
  </w:footnote>
  <w:footnote w:id="97">
    <w:p>
      <w:pPr>
        <w:pStyle w:val="Footnote"/>
        <w:rPr/>
      </w:pPr>
      <w:r>
        <w:rPr>
          <w:rStyle w:val="FootnoteCharacters"/>
        </w:rPr>
        <w:footnoteRef/>
      </w:r>
      <w:r>
        <w:rPr>
          <w:lang w:val="lt-LT"/>
        </w:rPr>
        <w:t xml:space="preserve"> </w:t>
      </w:r>
      <w:r>
        <w:rPr>
          <w:lang w:val="lt-LT"/>
        </w:rPr>
        <w:t xml:space="preserve">Lietuvos Aukščiausiojo Teismo 2006-06-14 civilinė byla Nr. 3K-3-383/2006. // </w:t>
      </w:r>
      <w:hyperlink r:id="rId12">
        <w:r>
          <w:rPr>
            <w:rStyle w:val="InternetLink"/>
            <w:lang w:val="lt-LT"/>
          </w:rPr>
          <w:t>www.infolex.lt/Praktika</w:t>
        </w:r>
      </w:hyperlink>
      <w:r>
        <w:rPr>
          <w:lang w:val="lt-LT"/>
        </w:rPr>
        <w:t>, prisijungimo laikas: 2006-11-25.</w:t>
      </w:r>
    </w:p>
  </w:footnote>
  <w:footnote w:id="98">
    <w:p>
      <w:pPr>
        <w:pStyle w:val="Footnote"/>
        <w:jc w:val="both"/>
        <w:rPr/>
      </w:pPr>
      <w:r>
        <w:rPr>
          <w:rStyle w:val="FootnoteCharacters"/>
        </w:rPr>
        <w:footnoteRef/>
      </w:r>
      <w:r>
        <w:rPr/>
        <w:t xml:space="preserve"> </w:t>
      </w:r>
      <w:r>
        <w:rPr>
          <w:lang w:val="lt-LT"/>
        </w:rPr>
        <w:t xml:space="preserve">Lietuvos Aukščiausiojo Teismo 2004-11-22 nutartis c. b. Nr. 3K-3-620/2004 // </w:t>
      </w:r>
      <w:hyperlink r:id="rId13">
        <w:r>
          <w:rPr>
            <w:rStyle w:val="InternetLink"/>
            <w:lang w:val="lt-LT"/>
          </w:rPr>
          <w:t>www.infolex.lt/Praktika</w:t>
        </w:r>
      </w:hyperlink>
      <w:r>
        <w:rPr>
          <w:lang w:val="lt-LT"/>
        </w:rPr>
        <w:t>, prisijungimo laikas: 2006-06-13.</w:t>
      </w:r>
    </w:p>
  </w:footnote>
  <w:footnote w:id="99">
    <w:p>
      <w:pPr>
        <w:pStyle w:val="Footnote"/>
        <w:jc w:val="both"/>
        <w:rPr/>
      </w:pPr>
      <w:r>
        <w:rPr>
          <w:rStyle w:val="FootnoteCharacters"/>
        </w:rPr>
        <w:footnoteRef/>
      </w:r>
      <w:r>
        <w:rPr/>
        <w:t xml:space="preserve"> </w:t>
      </w:r>
      <w:r>
        <w:rPr>
          <w:lang w:val="lt-LT"/>
        </w:rPr>
        <w:t>Višinskis V. Skolų išieškojimas iš bankrutuojančios individualios (personalinės) įmonės ir jos savininko // Jurisprudencija. 2005. Nr. 69 (61). P.37.</w:t>
      </w:r>
    </w:p>
  </w:footnote>
  <w:footnote w:id="100">
    <w:p>
      <w:pPr>
        <w:pStyle w:val="Footnote"/>
        <w:rPr/>
      </w:pPr>
      <w:r>
        <w:rPr>
          <w:rStyle w:val="FootnoteCharacters"/>
        </w:rPr>
        <w:footnoteRef/>
      </w:r>
      <w:r>
        <w:rPr/>
        <w:t xml:space="preserve"> </w:t>
      </w:r>
      <w:r>
        <w:rPr>
          <w:lang w:val="lt-LT"/>
        </w:rPr>
        <w:t xml:space="preserve">Lietuvos Respublikos įmonių bankroto įstatymas // Valstybės žinios. </w:t>
      </w:r>
      <w:r>
        <w:rPr>
          <w:caps/>
        </w:rPr>
        <w:t>2001, N</w:t>
      </w:r>
      <w:r>
        <w:rPr/>
        <w:t>r</w:t>
      </w:r>
      <w:r>
        <w:rPr>
          <w:caps/>
        </w:rPr>
        <w:t>. 31-1</w:t>
      </w:r>
      <w:r>
        <w:rPr/>
        <w:t>010.</w:t>
      </w:r>
    </w:p>
  </w:footnote>
  <w:footnote w:id="101">
    <w:p>
      <w:pPr>
        <w:pStyle w:val="Footnote"/>
        <w:jc w:val="both"/>
        <w:rPr/>
      </w:pPr>
      <w:r>
        <w:rPr>
          <w:rStyle w:val="FootnoteCharacters"/>
        </w:rPr>
        <w:footnoteRef/>
      </w:r>
      <w:r>
        <w:rPr/>
        <w:t xml:space="preserve"> </w:t>
      </w:r>
      <w:r>
        <w:rPr>
          <w:lang w:val="lt-LT"/>
        </w:rPr>
        <w:t xml:space="preserve">Lietuvos Aukščiausiojo Teismo teisėjų senato 2001-12-21 nutarimas Nr. 33 </w:t>
      </w:r>
      <w:r>
        <w:rPr>
          <w:i/>
          <w:lang w:val="lt-LT"/>
        </w:rPr>
        <w:t>„Dėl įstatymų taikymo įmonių bankroto bylose”</w:t>
      </w:r>
      <w:r>
        <w:rPr>
          <w:lang w:val="lt-LT"/>
        </w:rPr>
        <w:t>. Teismų praktika Nr. 16.</w:t>
      </w:r>
    </w:p>
  </w:footnote>
  <w:footnote w:id="102">
    <w:p>
      <w:pPr>
        <w:pStyle w:val="Footnote"/>
        <w:rPr/>
      </w:pPr>
      <w:r>
        <w:rPr>
          <w:rStyle w:val="FootnoteCharacters"/>
        </w:rPr>
        <w:footnoteRef/>
      </w:r>
      <w:r>
        <w:rPr/>
        <w:t xml:space="preserve"> </w:t>
      </w:r>
      <w:r>
        <w:rPr>
          <w:lang w:val="lt-LT"/>
        </w:rPr>
        <w:t>Višinskis V. Skolų išieškojimas iš bankrutuojančios individualios (personalinės) įmonės ir jos savininko // Jurisprudencija. 2005. Nr. 69 (61). P.39.</w:t>
      </w:r>
    </w:p>
  </w:footnote>
  <w:footnote w:id="103">
    <w:p>
      <w:pPr>
        <w:pStyle w:val="Footnote"/>
        <w:rPr/>
      </w:pPr>
      <w:r>
        <w:rPr>
          <w:rStyle w:val="FootnoteCharacters"/>
        </w:rPr>
        <w:footnoteRef/>
      </w:r>
      <w:r>
        <w:rPr>
          <w:lang w:val="lt-LT"/>
        </w:rPr>
        <w:t xml:space="preserve"> </w:t>
      </w:r>
      <w:r>
        <w:rPr>
          <w:lang w:val="lt-LT"/>
        </w:rPr>
        <w:t xml:space="preserve">Lietuvos Aukščiausiojo Teismo teisėjų senato 2001-12-21 nutarimas Nr. 33 </w:t>
      </w:r>
      <w:r>
        <w:rPr>
          <w:i/>
          <w:lang w:val="lt-LT"/>
        </w:rPr>
        <w:t>„Dėl įstatymų taikymo įmonių bankroto bylose”</w:t>
      </w:r>
      <w:r>
        <w:rPr>
          <w:lang w:val="lt-LT"/>
        </w:rPr>
        <w:t>. Teismų praktika Nr. 16.</w:t>
      </w:r>
    </w:p>
  </w:footnote>
  <w:footnote w:id="104">
    <w:p>
      <w:pPr>
        <w:pStyle w:val="Footnote"/>
        <w:rPr/>
      </w:pPr>
      <w:r>
        <w:rPr>
          <w:rStyle w:val="FootnoteCharacters"/>
        </w:rPr>
        <w:footnoteRef/>
      </w:r>
      <w:r>
        <w:rPr>
          <w:lang w:val="lt-LT"/>
        </w:rPr>
        <w:t>Pavyzdžiui, JAV asmeniui iškėlus bankroto bylą alimentų mokėjimas nestabdomas.</w:t>
      </w:r>
    </w:p>
  </w:footnote>
  <w:footnote w:id="105">
    <w:p>
      <w:pPr>
        <w:pStyle w:val="Footnote"/>
        <w:rPr/>
      </w:pPr>
      <w:r>
        <w:rPr>
          <w:rStyle w:val="FootnoteCharacters"/>
        </w:rPr>
        <w:footnoteRef/>
      </w:r>
      <w:r>
        <w:rPr>
          <w:lang w:val="lt-LT"/>
        </w:rPr>
        <w:t xml:space="preserve"> </w:t>
      </w:r>
      <w:r>
        <w:rPr>
          <w:lang w:val="lt-LT"/>
        </w:rPr>
        <w:t xml:space="preserve">Lietuvos apeliacinio teismo 2003-09-18 nutartis c. b. Nr. 2-357/2003 // </w:t>
      </w:r>
      <w:hyperlink r:id="rId14">
        <w:r>
          <w:rPr>
            <w:rStyle w:val="InternetLink"/>
            <w:lang w:val="lt-LT"/>
          </w:rPr>
          <w:t>www.infolex.lt/Praktika</w:t>
        </w:r>
      </w:hyperlink>
      <w:r>
        <w:rPr>
          <w:lang w:val="lt-LT"/>
        </w:rPr>
        <w:t>, prisijungimo laikas: 2006-10-11.</w:t>
      </w:r>
    </w:p>
  </w:footnote>
  <w:footnote w:id="106">
    <w:p>
      <w:pPr>
        <w:pStyle w:val="Footnote"/>
        <w:jc w:val="both"/>
        <w:rPr/>
      </w:pPr>
      <w:r>
        <w:rPr>
          <w:rStyle w:val="FootnoteCharacters"/>
        </w:rPr>
        <w:footnoteRef/>
      </w:r>
      <w:r>
        <w:rPr>
          <w:lang w:val="lt-LT"/>
        </w:rPr>
        <w:t xml:space="preserve"> </w:t>
      </w:r>
      <w:r>
        <w:rPr>
          <w:lang w:val="lt-LT"/>
        </w:rPr>
        <w:t xml:space="preserve">Lietuvos Aukščiausiojo Teismo 2003-12-10 nutartis c. b. Nr. </w:t>
      </w:r>
      <w:hyperlink r:id="rId15" w:tgtFrame="_blank">
        <w:r>
          <w:rPr>
            <w:rStyle w:val="InternetLink"/>
            <w:color w:val="000000"/>
            <w:u w:val="none"/>
            <w:lang w:val="lt-LT"/>
          </w:rPr>
          <w:t>3K-3-1186/2003</w:t>
        </w:r>
      </w:hyperlink>
      <w:r>
        <w:rPr>
          <w:lang w:val="lt-LT"/>
        </w:rPr>
        <w:t xml:space="preserve"> // </w:t>
      </w:r>
      <w:hyperlink r:id="rId16">
        <w:r>
          <w:rPr>
            <w:rStyle w:val="InternetLink"/>
            <w:lang w:val="lt-LT"/>
          </w:rPr>
          <w:t>www.infolex.lt/Praktika</w:t>
        </w:r>
      </w:hyperlink>
      <w:r>
        <w:rPr>
          <w:lang w:val="lt-LT"/>
        </w:rPr>
        <w:t>, prisijungimo laikas: 2006-11-02.</w:t>
      </w:r>
    </w:p>
  </w:footnote>
  <w:footnote w:id="107">
    <w:p>
      <w:pPr>
        <w:pStyle w:val="Footnote"/>
        <w:jc w:val="both"/>
        <w:rPr/>
      </w:pPr>
      <w:r>
        <w:rPr>
          <w:rStyle w:val="FootnoteCharacters"/>
        </w:rPr>
        <w:footnoteRef/>
      </w:r>
      <w:r>
        <w:rPr/>
        <w:t xml:space="preserve"> </w:t>
      </w:r>
      <w:r>
        <w:rPr>
          <w:lang w:val="lt-LT"/>
        </w:rPr>
        <w:t xml:space="preserve">Lietuvos Aukščiausiojo Teismo 2004-06-22 nutartis c. b. Nr. 3K-7-308/2004 m. // </w:t>
      </w:r>
      <w:hyperlink r:id="rId17">
        <w:r>
          <w:rPr>
            <w:rStyle w:val="InternetLink"/>
            <w:lang w:val="lt-LT"/>
          </w:rPr>
          <w:t>www.infolex.lt/Praktika</w:t>
        </w:r>
      </w:hyperlink>
      <w:r>
        <w:rPr>
          <w:lang w:val="lt-LT"/>
        </w:rPr>
        <w:t>, prisijungimo laikas: 2006-11-02.</w:t>
      </w:r>
    </w:p>
  </w:footnote>
  <w:footnote w:id="108">
    <w:p>
      <w:pPr>
        <w:pStyle w:val="Footnote"/>
        <w:rPr/>
      </w:pPr>
      <w:r>
        <w:rPr>
          <w:rStyle w:val="FootnoteCharacters"/>
        </w:rPr>
        <w:footnoteRef/>
      </w:r>
      <w:r>
        <w:rPr/>
        <w:t xml:space="preserve"> </w:t>
      </w:r>
      <w:r>
        <w:rPr>
          <w:lang w:val="lt-LT"/>
        </w:rPr>
        <w:t>Naujokaitis A. Atsakomybės pagal individualių įmonių prievoles aspektai // Juristas. 2004. Nr.2004/6. P.6.</w:t>
      </w:r>
    </w:p>
  </w:footnote>
  <w:footnote w:id="109">
    <w:p>
      <w:pPr>
        <w:pStyle w:val="Footnote"/>
        <w:rPr/>
      </w:pPr>
      <w:r>
        <w:rPr>
          <w:rStyle w:val="FootnoteCharacters"/>
        </w:rPr>
        <w:footnoteRef/>
      </w:r>
      <w:r>
        <w:rPr/>
        <w:t xml:space="preserve"> </w:t>
      </w:r>
      <w:r>
        <w:rPr>
          <w:lang w:val="lt-LT"/>
        </w:rPr>
        <w:t xml:space="preserve">Lietuvos Aukščiausiojo Teismo 2003-05-21 nutartis c. b. Nr. 3K-3-616/2003 m. // </w:t>
      </w:r>
      <w:hyperlink r:id="rId18">
        <w:r>
          <w:rPr>
            <w:rStyle w:val="InternetLink"/>
            <w:lang w:val="lt-LT"/>
          </w:rPr>
          <w:t>www.infolex.lt/Praktika</w:t>
        </w:r>
      </w:hyperlink>
      <w:r>
        <w:rPr>
          <w:lang w:val="lt-LT"/>
        </w:rPr>
        <w:t>, prisijungimo laikas: 2006-1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2.1.%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55"/>
        </w:tabs>
        <w:ind w:left="1755" w:hanging="1035"/>
      </w:pPr>
      <w:rPr/>
    </w:lvl>
  </w:abstractNum>
  <w:abstractNum w:abstractNumId="11">
    <w:lvl w:ilvl="0">
      <w:start w:val="3"/>
      <w:numFmt w:val="decimal"/>
      <w:lvlText w:val="%1."/>
      <w:lvlJc w:val="left"/>
      <w:pPr>
        <w:tabs>
          <w:tab w:val="num" w:pos="2880"/>
        </w:tabs>
        <w:ind w:left="2880" w:hanging="360"/>
      </w:pPr>
      <w:rPr/>
    </w:lvl>
    <w:lvl w:ilvl="1">
      <w:start w:val="1"/>
      <w:numFmt w:val="decimal"/>
      <w:lvlText w:val="%1.%2."/>
      <w:lvlJc w:val="left"/>
      <w:pPr>
        <w:tabs>
          <w:tab w:val="num" w:pos="2940"/>
        </w:tabs>
        <w:ind w:left="294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25"/>
        </w:tabs>
        <w:ind w:left="1725" w:hanging="1005"/>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710"/>
        </w:tabs>
        <w:ind w:left="1710" w:hanging="990"/>
      </w:pPr>
      <w:rPr/>
    </w:lvl>
  </w:abstractNum>
  <w:abstractNum w:abstractNumId="16">
    <w:lvl w:ilvl="0">
      <w:start w:val="1"/>
      <w:numFmt w:val="decimal"/>
      <w:lvlText w:val="%1."/>
      <w:lvlJc w:val="left"/>
      <w:pPr>
        <w:tabs>
          <w:tab w:val="num" w:pos="1740"/>
        </w:tabs>
        <w:ind w:left="1740" w:hanging="10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5744" TargetMode="External"/><Relationship Id="rId3" Type="http://schemas.openxmlformats.org/officeDocument/2006/relationships/hyperlink" Target="javascript:openStr(55744,&apos;224&apos;)" TargetMode="External"/><Relationship Id="rId4" Type="http://schemas.openxmlformats.org/officeDocument/2006/relationships/hyperlink" Target="http://www.infolex.lt/scripts/sarasas2.dll?Tekstas=1&amp;Id=46356" TargetMode="External"/><Relationship Id="rId5" Type="http://schemas.openxmlformats.org/officeDocument/2006/relationships/hyperlink" Target="javascript:openStr(46356,&apos;10&apos;)" TargetMode="External"/><Relationship Id="rId6" Type="http://schemas.openxmlformats.org/officeDocument/2006/relationships/hyperlink" Target="http://www.infolex.lt/scripts/sarasas2.dll?Tekstas=1&amp;Id=50805" TargetMode="External"/><Relationship Id="rId7" Type="http://schemas.openxmlformats.org/officeDocument/2006/relationships/hyperlink" Target="javascript:openStr(50805,&apos;6.245&apos;)" TargetMode="External"/><Relationship Id="rId8" Type="http://schemas.openxmlformats.org/officeDocument/2006/relationships/hyperlink" Target="http://www.infolex.lt/scripts/sarasas2.dll?Tekstas=1&amp;Id=6" TargetMode="External"/><Relationship Id="rId9" Type="http://schemas.openxmlformats.org/officeDocument/2006/relationships/hyperlink" Target="http://www.infolex.lt/scripts/sarasas2.dll?Tekstas=1&amp;Id=201" TargetMode="External"/><Relationship Id="rId10" Type="http://schemas.openxmlformats.org/officeDocument/2006/relationships/hyperlink" Target="javascript:openStr(201,&apos;7&apos;)" TargetMode="External"/><Relationship Id="rId11" Type="http://schemas.openxmlformats.org/officeDocument/2006/relationships/hyperlink" Target="http://www.infolex.lt/scripts/sarasas2.dll?Tekstas=1&amp;Id=23497" TargetMode="External"/><Relationship Id="rId12" Type="http://schemas.openxmlformats.org/officeDocument/2006/relationships/hyperlink" Target="http://www.infolex.lt/scripts/sarasas2.dll?Tekstas=1&amp;Id=46356" TargetMode="External"/><Relationship Id="rId13" Type="http://schemas.openxmlformats.org/officeDocument/2006/relationships/hyperlink" Target="http://www.infolex.lt/scripts/sarasas2.dll?Tekstas=1&amp;Id=46356" TargetMode="External"/><Relationship Id="rId14" Type="http://schemas.openxmlformats.org/officeDocument/2006/relationships/hyperlink" Target="http://www.lat.litlex.lt/Nutartys/cnut/2003/nut2003/3k-3-1186.htm" TargetMode="External"/><Relationship Id="rId15" Type="http://schemas.openxmlformats.org/officeDocument/2006/relationships/hyperlink" Target="http://ssrn.com/abstract=50563" TargetMode="External"/><Relationship Id="rId16" Type="http://schemas.openxmlformats.org/officeDocument/2006/relationships/hyperlink" Target="http://www3.lrs.lt/pls/inter1/dokpaieska.showdoc_l?p_id=7843" TargetMode="External"/><Relationship Id="rId17" Type="http://schemas.openxmlformats.org/officeDocument/2006/relationships/hyperlink" Target="http://www.infolex.lt/Praktika" TargetMode="External"/><Relationship Id="rId18" Type="http://schemas.openxmlformats.org/officeDocument/2006/relationships/hyperlink" Target="http://www.infolex.lt/Praktika" TargetMode="External"/><Relationship Id="rId19" Type="http://schemas.openxmlformats.org/officeDocument/2006/relationships/hyperlink" Target="http://www.infolex.lt/Praktika" TargetMode="External"/><Relationship Id="rId20" Type="http://schemas.openxmlformats.org/officeDocument/2006/relationships/hyperlink" Target="http://www.infolex.lt/Praktika" TargetMode="External"/><Relationship Id="rId21" Type="http://schemas.openxmlformats.org/officeDocument/2006/relationships/hyperlink" Target="http://www.infolex.lt/Praktika" TargetMode="External"/><Relationship Id="rId22" Type="http://schemas.openxmlformats.org/officeDocument/2006/relationships/hyperlink" Target="http://www.infolex.lt/Praktika" TargetMode="External"/><Relationship Id="rId23" Type="http://schemas.openxmlformats.org/officeDocument/2006/relationships/hyperlink" Target="http://www.lat.litlex.lt/Nutartys/cnut/2003/nut2003/3k-3-1186.htm" TargetMode="External"/><Relationship Id="rId24" Type="http://schemas.openxmlformats.org/officeDocument/2006/relationships/hyperlink" Target="http://www.infolex.lt/Praktika" TargetMode="External"/><Relationship Id="rId25" Type="http://schemas.openxmlformats.org/officeDocument/2006/relationships/hyperlink" Target="http://www.infolex.lt/Praktika" TargetMode="External"/><Relationship Id="rId26" Type="http://schemas.openxmlformats.org/officeDocument/2006/relationships/hyperlink" Target="http://www.infolex.lt/Praktika" TargetMode="External"/><Relationship Id="rId27" Type="http://schemas.openxmlformats.org/officeDocument/2006/relationships/hyperlink" Target="http://www.infolex.lt/Praktika" TargetMode="External"/><Relationship Id="rId28" Type="http://schemas.openxmlformats.org/officeDocument/2006/relationships/hyperlink" Target="http://www.infolex.lt/Praktika" TargetMode="External"/><Relationship Id="rId29" Type="http://schemas.openxmlformats.org/officeDocument/2006/relationships/hyperlink" Target="http://www.infolex.lt/Praktika" TargetMode="External"/><Relationship Id="rId30" Type="http://schemas.openxmlformats.org/officeDocument/2006/relationships/hyperlink" Target="http://www.infolex.lt/Praktika" TargetMode="External"/><Relationship Id="rId31" Type="http://schemas.openxmlformats.org/officeDocument/2006/relationships/hyperlink" Target="http://www.infolex.lt/Praktika" TargetMode="External"/><Relationship Id="rId32" Type="http://schemas.openxmlformats.org/officeDocument/2006/relationships/hyperlink" Target="http://www.law.cornell.edu/supct/html/historics/USSC_CR_0017_0518_ZS.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50563" TargetMode="External"/><Relationship Id="rId2" Type="http://schemas.openxmlformats.org/officeDocument/2006/relationships/hyperlink" Target="http://www.law.cornell.edu/supct/html/historics/USSC_CR_0017_0518_ZS.html" TargetMode="External"/><Relationship Id="rId3" Type="http://schemas.openxmlformats.org/officeDocument/2006/relationships/hyperlink" Target="http://www.infolex.lt/Praktika" TargetMode="External"/><Relationship Id="rId4" Type="http://schemas.openxmlformats.org/officeDocument/2006/relationships/hyperlink" Target="http://www.infolex.lt/Praktika" TargetMode="External"/><Relationship Id="rId5" Type="http://schemas.openxmlformats.org/officeDocument/2006/relationships/hyperlink" Target="http://www.infolex.lt/Praktika" TargetMode="External"/><Relationship Id="rId6" Type="http://schemas.openxmlformats.org/officeDocument/2006/relationships/hyperlink" Target="http://www.infolex.lt/Praktika" TargetMode="External"/><Relationship Id="rId7" Type="http://schemas.openxmlformats.org/officeDocument/2006/relationships/hyperlink" Target="http://www.infolex.lt/Praktika" TargetMode="External"/><Relationship Id="rId8" Type="http://schemas.openxmlformats.org/officeDocument/2006/relationships/hyperlink" Target="http://www.infolex.lt/Praktika" TargetMode="External"/><Relationship Id="rId9" Type="http://schemas.openxmlformats.org/officeDocument/2006/relationships/hyperlink" Target="http://www.infolex.lt/Praktika" TargetMode="External"/><Relationship Id="rId10" Type="http://schemas.openxmlformats.org/officeDocument/2006/relationships/hyperlink" Target="http://www.infolex.lt/Praktika" TargetMode="External"/><Relationship Id="rId11" Type="http://schemas.openxmlformats.org/officeDocument/2006/relationships/hyperlink" Target="http://www.infolex.lt/Praktika" TargetMode="External"/><Relationship Id="rId12" Type="http://schemas.openxmlformats.org/officeDocument/2006/relationships/hyperlink" Target="http://www.infolex.lt/Praktika" TargetMode="External"/><Relationship Id="rId13" Type="http://schemas.openxmlformats.org/officeDocument/2006/relationships/hyperlink" Target="http://www.infolex.lt/Praktika" TargetMode="External"/><Relationship Id="rId14" Type="http://schemas.openxmlformats.org/officeDocument/2006/relationships/hyperlink" Target="http://www.infolex.lt/Praktika" TargetMode="External"/><Relationship Id="rId15" Type="http://schemas.openxmlformats.org/officeDocument/2006/relationships/hyperlink" Target="http://www.lat.litlex.lt/Nutartys/cnut/2003/nut2003/3k-3-1186.htm" TargetMode="External"/><Relationship Id="rId16" Type="http://schemas.openxmlformats.org/officeDocument/2006/relationships/hyperlink" Target="http://www.infolex.lt/Praktika" TargetMode="External"/><Relationship Id="rId17" Type="http://schemas.openxmlformats.org/officeDocument/2006/relationships/hyperlink" Target="http://www.infolex.lt/Praktika" TargetMode="External"/><Relationship Id="rId18" Type="http://schemas.openxmlformats.org/officeDocument/2006/relationships/hyperlink" Target="http://www.infolex.lt/Praktika" TargetMode="Externa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2:00Z</dcterms:created>
  <dc:creator>Toshiba</dc:creator>
  <dc:description/>
  <cp:keywords/>
  <dc:language>en-US</dc:language>
  <cp:lastModifiedBy>Toshiba</cp:lastModifiedBy>
  <dcterms:modified xsi:type="dcterms:W3CDTF">2006-12-27T01:36:00Z</dcterms:modified>
  <cp:revision>54</cp:revision>
  <dc:subject/>
  <dc:title>Juridinio asmens dalyvio civilinės atsakomybės pagal juridinio asmens prievolę problemos</dc:title>
</cp:coreProperties>
</file>