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8600</wp:posOffset>
                </wp:positionH>
                <wp:positionV relativeFrom="paragraph">
                  <wp:posOffset>560070</wp:posOffset>
                </wp:positionV>
                <wp:extent cx="3397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44.1pt" to="444.7pt,4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9235</wp:posOffset>
                </wp:positionH>
                <wp:positionV relativeFrom="paragraph">
                  <wp:posOffset>285750</wp:posOffset>
                </wp:positionV>
                <wp:extent cx="33972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22.5pt" to="444.75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4955</wp:posOffset>
                </wp:positionH>
                <wp:positionV relativeFrom="paragraph">
                  <wp:posOffset>4098290</wp:posOffset>
                </wp:positionV>
                <wp:extent cx="1748155" cy="942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748160" cy="94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lt-LT" w:eastAsia="en-US"/>
                              </w:rPr>
                              <w:t>Valstybinė maisto ir veterinarijos tarny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lt-LT" w:eastAsia="en-US"/>
                              </w:rPr>
                              <w:t>gamybos/perdirbimo sąlygų kontrolė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21.65pt;margin-top:322.7pt;width:137.6pt;height:74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lt-LT" w:eastAsia="en-US"/>
                        </w:rPr>
                        <w:t>Valstybinė maisto ir veterinarijos tarnyb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lt-LT" w:eastAsia="en-US"/>
                        </w:rPr>
                        <w:t>gamybos/perdirbimo sąlygų kontrolė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3475</wp:posOffset>
                </wp:positionH>
                <wp:positionV relativeFrom="paragraph">
                  <wp:posOffset>3394710</wp:posOffset>
                </wp:positionV>
                <wp:extent cx="0" cy="7315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267.3pt" to="389.25pt,32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635</wp:posOffset>
                </wp:positionH>
                <wp:positionV relativeFrom="paragraph">
                  <wp:posOffset>5040630</wp:posOffset>
                </wp:positionV>
                <wp:extent cx="2103120" cy="346710"/>
                <wp:effectExtent l="635" t="5080" r="127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396.9pt" to="475.6pt,42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97955</wp:posOffset>
                </wp:positionH>
                <wp:positionV relativeFrom="paragraph">
                  <wp:posOffset>5040630</wp:posOffset>
                </wp:positionV>
                <wp:extent cx="289560" cy="28956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396.9pt" to="534.4pt,4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5875</wp:posOffset>
                </wp:positionH>
                <wp:positionV relativeFrom="paragraph">
                  <wp:posOffset>5680710</wp:posOffset>
                </wp:positionV>
                <wp:extent cx="50927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47.3pt" to="141.3pt,447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3155</wp:posOffset>
                </wp:positionH>
                <wp:positionV relativeFrom="paragraph">
                  <wp:posOffset>742950</wp:posOffset>
                </wp:positionV>
                <wp:extent cx="0" cy="304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58.5pt" to="187.65pt,82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7475</wp:posOffset>
                </wp:positionH>
                <wp:positionV relativeFrom="paragraph">
                  <wp:posOffset>742950</wp:posOffset>
                </wp:positionV>
                <wp:extent cx="0" cy="304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58.5pt" to="209.25pt,8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83955</wp:posOffset>
                </wp:positionH>
                <wp:positionV relativeFrom="paragraph">
                  <wp:posOffset>3120390</wp:posOffset>
                </wp:positionV>
                <wp:extent cx="0" cy="21945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65pt,245.7pt" to="691.65pt,418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86675</wp:posOffset>
                </wp:positionH>
                <wp:positionV relativeFrom="paragraph">
                  <wp:posOffset>3211830</wp:posOffset>
                </wp:positionV>
                <wp:extent cx="0" cy="2082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25pt,252.9pt" to="605.25pt,4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89395</wp:posOffset>
                </wp:positionH>
                <wp:positionV relativeFrom="paragraph">
                  <wp:posOffset>3120390</wp:posOffset>
                </wp:positionV>
                <wp:extent cx="418465" cy="1005840"/>
                <wp:effectExtent l="4445" t="0" r="635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83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85pt,245.7pt" to="551.75pt,32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80835</wp:posOffset>
                </wp:positionH>
                <wp:positionV relativeFrom="paragraph">
                  <wp:posOffset>2023110</wp:posOffset>
                </wp:positionV>
                <wp:extent cx="304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59.3pt" to="550pt,15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80835</wp:posOffset>
                </wp:positionH>
                <wp:positionV relativeFrom="paragraph">
                  <wp:posOffset>2480310</wp:posOffset>
                </wp:positionV>
                <wp:extent cx="381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95.3pt" to="556pt,19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9155</wp:posOffset>
                </wp:positionH>
                <wp:positionV relativeFrom="paragraph">
                  <wp:posOffset>4674870</wp:posOffset>
                </wp:positionV>
                <wp:extent cx="1301750" cy="875030"/>
                <wp:effectExtent l="3175" t="444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87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368.1pt" to="470.1pt,4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5955</wp:posOffset>
                </wp:positionH>
                <wp:positionV relativeFrom="paragraph">
                  <wp:posOffset>3211830</wp:posOffset>
                </wp:positionV>
                <wp:extent cx="0" cy="466725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252.9pt" to="151.65pt,289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5955</wp:posOffset>
                </wp:positionH>
                <wp:positionV relativeFrom="paragraph">
                  <wp:posOffset>3669030</wp:posOffset>
                </wp:positionV>
                <wp:extent cx="43891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288.9pt" to="497.2pt,2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15075</wp:posOffset>
                </wp:positionH>
                <wp:positionV relativeFrom="paragraph">
                  <wp:posOffset>366903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5pt,288.9pt" to="497.25pt,3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0435</wp:posOffset>
                </wp:positionH>
                <wp:positionV relativeFrom="paragraph">
                  <wp:posOffset>2023110</wp:posOffset>
                </wp:positionV>
                <wp:extent cx="34163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59.3pt" to="300.9pt,15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0435</wp:posOffset>
                </wp:positionH>
                <wp:positionV relativeFrom="paragraph">
                  <wp:posOffset>2571750</wp:posOffset>
                </wp:positionV>
                <wp:extent cx="34099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202.5pt" to="300.85pt,20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1475</wp:posOffset>
                </wp:positionH>
                <wp:positionV relativeFrom="paragraph">
                  <wp:posOffset>3851910</wp:posOffset>
                </wp:positionV>
                <wp:extent cx="4267200" cy="1371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2670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lt-LT" w:eastAsia="en-US"/>
                              </w:rPr>
                              <w:t>Savivaldybių administraci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lt-LT" w:eastAsia="en-US"/>
                              </w:rPr>
                              <w:t>surenka tiesioginių pardavimų deklaracij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lt-LT" w:eastAsia="en-US"/>
                              </w:rPr>
                              <w:t xml:space="preserve">surenka paraiškas ir priima sprendimus dėl kvotos įsigijimo iš nacionalinio rezerv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lt-LT" w:eastAsia="en-US"/>
                              </w:rPr>
                              <w:t>surenka paraiškas dėl kvotų pardavimo į rezervą, kitiems gamintojams ir k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lt-LT" w:eastAsia="en-US"/>
                              </w:rPr>
                              <w:t>perduoda  duomenis ir dokumentus N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lt-LT" w:eastAsia="en-US"/>
                              </w:rPr>
                              <w:t>administruoja nacionalinį rezervą: administruoja gamybos nutraukimo schemas, paskirsto pagal gamintojų paraiškas papildomas ir naujas kvot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303.3pt;width:335.95pt;height:107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lt-LT" w:eastAsia="en-US"/>
                        </w:rPr>
                        <w:t>Savivaldybių administracij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lt-LT" w:eastAsia="en-US"/>
                        </w:rPr>
                        <w:t>surenka tiesioginių pardavimų deklaracij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lt-LT" w:eastAsia="en-US"/>
                        </w:rPr>
                        <w:t xml:space="preserve">surenka paraiškas ir priima sprendimus dėl kvotos įsigijimo iš nacionalinio rezerv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lt-LT" w:eastAsia="en-US"/>
                        </w:rPr>
                        <w:t>surenka paraiškas dėl kvotų pardavimo į rezervą, kitiems gamintojams ir k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lt-LT" w:eastAsia="en-US"/>
                        </w:rPr>
                        <w:t>perduoda  duomenis ir dokumentus N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lt-LT" w:eastAsia="en-US"/>
                        </w:rPr>
                        <w:t>administruoja nacionalinį rezervą: administruoja gamybos nutraukimo schemas, paskirsto pagal gamintojų paraiškas papildomas ir naujas kvota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8755</wp:posOffset>
                </wp:positionH>
                <wp:positionV relativeFrom="paragraph">
                  <wp:posOffset>2937510</wp:posOffset>
                </wp:positionV>
                <wp:extent cx="0" cy="89916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31.3pt" to="115.65pt,30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9155</wp:posOffset>
                </wp:positionH>
                <wp:positionV relativeFrom="paragraph">
                  <wp:posOffset>4126230</wp:posOffset>
                </wp:positionV>
                <wp:extent cx="2743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324.9pt" to="389.2pt,3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9230</wp:posOffset>
                </wp:positionH>
                <wp:positionV relativeFrom="paragraph">
                  <wp:posOffset>184785</wp:posOffset>
                </wp:positionV>
                <wp:extent cx="3754755" cy="52260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eastAsia="en-US"/>
                              </w:rPr>
                              <w:t>ŽEMĖS ŪKIO MINISTER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lang w:eastAsia="en-US"/>
                              </w:rPr>
                              <w:t>Tvirtina detalias PKS administravimo tvarkas, priima sprendim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65pt;height:41.15pt;mso-wrap-distance-left:9.05pt;mso-wrap-distance-right:9.05pt;mso-wrap-distance-top:0pt;mso-wrap-distance-bottom:0pt;margin-top:14.5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lang w:eastAsia="en-US"/>
                        </w:rPr>
                        <w:t>ŽEMĖS ŪKIO MINISTER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2"/>
                          <w:lang w:eastAsia="en-US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  <w:lang w:eastAsia="en-US"/>
                        </w:rPr>
                        <w:t>Tvirtina detalias PKS administravimo tvarkas, priima sprendim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2"/>
                          <w:lang w:eastAsia="en-US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3470</wp:posOffset>
                </wp:positionH>
                <wp:positionV relativeFrom="paragraph">
                  <wp:posOffset>1099185</wp:posOffset>
                </wp:positionV>
                <wp:extent cx="2329180" cy="184848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en-US"/>
                              </w:rPr>
                              <w:t>N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eastAsia="en-US"/>
                              </w:rPr>
                              <w:t>Administruoja pieno gamybos kvotų sistem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nustato individualias gamintojų kvo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tvirtina supirkėju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surenka mokestį iš gamintojų (už pieno pardavimo perdirbti kvotos viršijimą - per supirkėją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kontroliuoja supirkėjus ir  gamintojus, parduodančius  pieną tiesiogiai varto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tekia metinę ataskaitą 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pt;height:145.55pt;mso-wrap-distance-left:9.05pt;mso-wrap-distance-right:9.05pt;mso-wrap-distance-top:0pt;mso-wrap-distance-bottom:0pt;margin-top:86.55pt;mso-position-vertical-relative:text;margin-left:8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eastAsia="en-US"/>
                        </w:rPr>
                        <w:t>N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lang w:eastAsia="en-US"/>
                        </w:rPr>
                      </w:pPr>
                      <w:r>
                        <w:rPr>
                          <w:i/>
                          <w:color w:val="000000"/>
                          <w:lang w:eastAsia="en-US"/>
                        </w:rPr>
                        <w:t>Administruoja pieno gamybos kvotų sistem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lang w:eastAsia="en-US"/>
                        </w:rPr>
                        <w:t>nustato individualias gamintojų kvot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lang w:eastAsia="en-US"/>
                        </w:rPr>
                        <w:t xml:space="preserve">tvirtina supirkėju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lang w:eastAsia="en-US"/>
                        </w:rPr>
                        <w:t>surenka mokestį iš gamintojų (už pieno pardavimo perdirbti kvotos viršijimą - per supirkėją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lang w:eastAsia="en-US"/>
                        </w:rPr>
                        <w:t>kontroliuoja supirkėjus ir  gamintojus, parduodančius  pieną tiesiogiai varto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lang w:eastAsia="en-US"/>
                        </w:rPr>
                        <w:t>tekia metinę ataskaitą 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990</wp:posOffset>
                </wp:positionH>
                <wp:positionV relativeFrom="paragraph">
                  <wp:posOffset>5396865</wp:posOffset>
                </wp:positionV>
                <wp:extent cx="2967355" cy="7048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eastAsia="en-US"/>
                              </w:rPr>
                              <w:t>GAMINTOJAI (tiesioginiai pardavima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eastAsia="en-US"/>
                              </w:rPr>
                              <w:t xml:space="preserve">deklaruoja NMA tiesioginių pardavimų kiekį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eastAsia="en-US"/>
                              </w:rPr>
                              <w:t>sumoka mokestį N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eastAsia="en-US"/>
                              </w:rPr>
                              <w:t>perka/parduoda kvo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65pt;height:55.5pt;mso-wrap-distance-left:9.05pt;mso-wrap-distance-right:9.05pt;mso-wrap-distance-top:0pt;mso-wrap-distance-bottom:0pt;margin-top:424.95pt;mso-position-vertical-relative:text;margin-left:1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lang w:eastAsia="en-US"/>
                        </w:rPr>
                        <w:t>GAMINTOJAI (tiesioginiai pardavima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lang w:eastAsia="en-US"/>
                        </w:rPr>
                      </w:pPr>
                      <w:r>
                        <w:rPr>
                          <w:color w:val="000000"/>
                          <w:sz w:val="22"/>
                          <w:lang w:eastAsia="en-US"/>
                        </w:rPr>
                        <w:t xml:space="preserve">deklaruoja NMA tiesioginių pardavimų kiekį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lang w:eastAsia="en-US"/>
                        </w:rPr>
                      </w:pPr>
                      <w:r>
                        <w:rPr>
                          <w:color w:val="000000"/>
                          <w:sz w:val="22"/>
                          <w:lang w:eastAsia="en-US"/>
                        </w:rPr>
                        <w:t>sumoka mokestį N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lang w:eastAsia="en-US"/>
                        </w:rPr>
                      </w:pPr>
                      <w:r>
                        <w:rPr>
                          <w:color w:val="000000"/>
                          <w:sz w:val="22"/>
                          <w:lang w:eastAsia="en-US"/>
                        </w:rPr>
                        <w:t>perka/parduoda kvo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5470</wp:posOffset>
                </wp:positionH>
                <wp:positionV relativeFrom="paragraph">
                  <wp:posOffset>184785</wp:posOffset>
                </wp:positionV>
                <wp:extent cx="3929380" cy="88138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eastAsia="en-US"/>
                              </w:rPr>
                              <w:t>PIENO TARYB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LT" w:hAnsi="TimesLT" w:cs="TimesLT"/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eastAsia="en-US"/>
                              </w:rPr>
                              <w:t>priima sprendimus dėl nacionalinio rezervo paskirsty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eastAsia="en-US"/>
                              </w:rPr>
                              <w:t>teikia pasiūlymus rengiant PKS įgyvendinimo tvark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eastAsia="en-US"/>
                              </w:rPr>
                              <w:t>analizuoja kvotos sistemos dalyvių nusiskundim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eastAsia="en-US"/>
                              </w:rPr>
                              <w:t>identifikuoja problemas ir teikia pasiūlymus dėl jų sprend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4pt;height:69.4pt;mso-wrap-distance-left:9.05pt;mso-wrap-distance-right:9.05pt;mso-wrap-distance-top:0pt;mso-wrap-distance-bottom:0pt;margin-top:14.55pt;mso-position-vertical-relative:text;margin-left:44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lang w:eastAsia="en-US"/>
                        </w:rPr>
                        <w:t>PIENO TARYB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LT" w:hAnsi="TimesLT" w:cs="TimesLT"/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2"/>
                          <w:lang w:eastAsia="en-US"/>
                        </w:rPr>
                        <w:t>priima sprendimus dėl nacionalinio rezervo paskirstym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sz w:val="22"/>
                          <w:lang w:eastAsia="en-US"/>
                        </w:rPr>
                        <w:t>teikia pasiūlymus rengiant PKS įgyvendinimo tvark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sz w:val="22"/>
                          <w:lang w:eastAsia="en-US"/>
                        </w:rPr>
                        <w:t>analizuoja kvotos sistemos dalyvių nusiskundim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000000"/>
                          <w:sz w:val="22"/>
                          <w:lang w:eastAsia="en-US"/>
                        </w:rPr>
                      </w:pPr>
                      <w:r>
                        <w:rPr>
                          <w:color w:val="000000"/>
                          <w:sz w:val="22"/>
                          <w:lang w:eastAsia="en-US"/>
                        </w:rPr>
                        <w:t>identifikuoja problemas ir teikia pasiūlymus dėl jų sprend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37070</wp:posOffset>
                </wp:positionH>
                <wp:positionV relativeFrom="paragraph">
                  <wp:posOffset>1190625</wp:posOffset>
                </wp:positionV>
                <wp:extent cx="2406650" cy="19685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en-US"/>
                              </w:rPr>
                              <w:t>SUPIRKĖJA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apskaito individualių gamintojų ir  kitų supirkėjų tiekiamą pieną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kas mėnesį teikia duomenis apie individualių gamintojų supirkto pieno kiekį ir riebum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kas mėnesį informuoja gamintojus apie jų turimos kvotos realizavimą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surenka kvotos viršijimo mokestį iš gamintojų ir perduoda N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55pt;mso-wrap-distance-left:9.05pt;mso-wrap-distance-right:9.05pt;mso-wrap-distance-top:0pt;mso-wrap-distance-bottom:0pt;margin-top:93.75pt;mso-position-vertical-relative:text;margin-left:55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eastAsia="en-US"/>
                        </w:rPr>
                        <w:t>SUPIRKĖJA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lang w:eastAsia="en-US"/>
                        </w:rPr>
                        <w:t xml:space="preserve">apskaito individualių gamintojų ir  kitų supirkėjų tiekiamą pieną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lang w:eastAsia="en-US"/>
                        </w:rPr>
                        <w:t>kas mėnesį teikia duomenis apie individualių gamintojų supirkto pieno kiekį ir riebum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lang w:eastAsia="en-US"/>
                        </w:rPr>
                        <w:t xml:space="preserve">kas mėnesį informuoja gamintojus apie jų turimos kvotos realizavimą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lang w:eastAsia="en-US"/>
                        </w:rPr>
                        <w:t>surenka kvotos viršijimo mokestį iš gamintojų ir perduoda N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1230</wp:posOffset>
                </wp:positionH>
                <wp:positionV relativeFrom="paragraph">
                  <wp:posOffset>5305425</wp:posOffset>
                </wp:positionV>
                <wp:extent cx="3163570" cy="77152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>GAMINTOJA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>(pardavimai pramone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eastAsia="en-US"/>
                              </w:rPr>
                              <w:t xml:space="preserve">tiekia pieną patvirtintiems supirkėjam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eastAsia="en-US"/>
                              </w:rPr>
                              <w:t>sumoka mokestį supirkėja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perka/parduoda kvo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pt;height:60.75pt;mso-wrap-distance-left:9.05pt;mso-wrap-distance-right:9.05pt;mso-wrap-distance-top:0pt;mso-wrap-distance-bottom:0pt;margin-top:417.75pt;mso-position-vertical-relative:text;margin-left:47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lang w:eastAsia="en-US"/>
                        </w:rPr>
                        <w:t>GAMINTOJAI</w:t>
                      </w:r>
                      <w:r>
                        <w:rPr>
                          <w:b/>
                          <w:color w:val="000000"/>
                          <w:sz w:val="22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eastAsia="en-US"/>
                        </w:rPr>
                        <w:t>(pardavimai pramone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lang w:eastAsia="en-US"/>
                        </w:rPr>
                      </w:pPr>
                      <w:r>
                        <w:rPr>
                          <w:color w:val="000000"/>
                          <w:sz w:val="22"/>
                          <w:lang w:eastAsia="en-US"/>
                        </w:rPr>
                        <w:t xml:space="preserve">tiekia pieną patvirtintiems supirkėjam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lang w:eastAsia="en-US"/>
                        </w:rPr>
                      </w:pPr>
                      <w:r>
                        <w:rPr>
                          <w:color w:val="000000"/>
                          <w:sz w:val="22"/>
                          <w:lang w:eastAsia="en-US"/>
                        </w:rPr>
                        <w:t>sumoka mokestį supirkėja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lang w:eastAsia="en-US"/>
                        </w:rPr>
                        <w:t>perka/parduoda kvo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6670</wp:posOffset>
                </wp:positionH>
                <wp:positionV relativeFrom="paragraph">
                  <wp:posOffset>1099185</wp:posOffset>
                </wp:positionV>
                <wp:extent cx="2808605" cy="239712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>PKS DB (NMA/ŽŪIKV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registruoja individualių kvotų laikytojus ir jų turimos kvotos bei su jomis susijęs riebuma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registruojami duomeny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a) iš supirkėjų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b) iš gamintojų, parduodančių pieną tiesiogiai varto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c) iš savivaldos institucijų - kvotų pardavimo kitiems gamintojams, vienos kvotos rūšies keitimą kita, vieno supirkėjo keitimą kit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apdoroja ir perduoda supirkėjams duomenis individualių gamintojų realizuotą kvotą, apskaičiuotą kvotų viršijimo mokest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5pt;height:188.75pt;mso-wrap-distance-left:9.05pt;mso-wrap-distance-right:9.05pt;mso-wrap-distance-top:0pt;mso-wrap-distance-bottom:0pt;margin-top:86.55pt;mso-position-vertical-relative:text;margin-left:30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lang w:eastAsia="en-US"/>
                        </w:rPr>
                        <w:t>PKS DB (NMA/ŽŪIKVC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lang w:eastAsia="en-US"/>
                        </w:rPr>
                        <w:t xml:space="preserve">registruoja individualių kvotų laikytojus ir jų turimos kvotos bei su jomis susijęs riebuma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lang w:eastAsia="en-US"/>
                        </w:rPr>
                        <w:t xml:space="preserve">registruojami duomeny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lang w:eastAsia="en-US"/>
                        </w:rPr>
                        <w:t xml:space="preserve">a) iš supirkėjų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lang w:eastAsia="en-US"/>
                        </w:rPr>
                        <w:t xml:space="preserve">b) iš gamintojų, parduodančių pieną tiesiogiai varto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lang w:eastAsia="en-US"/>
                        </w:rPr>
                        <w:t>c) iš savivaldos institucijų - kvotų pardavimo kitiems gamintojams, vienos kvotos rūšies keitimą kita, vieno supirkėjo keitimą kit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lang w:eastAsia="en-US"/>
                        </w:rPr>
                        <w:t>apdoroja ir perduoda supirkėjams duomenis individualių gamintojų realizuotą kvotą, apskaičiuotą kvotų viršijimo mokest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10</wp:posOffset>
                </wp:positionH>
                <wp:positionV relativeFrom="paragraph">
                  <wp:posOffset>5396865</wp:posOffset>
                </wp:positionV>
                <wp:extent cx="1002030" cy="63627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eastAsia="en-US"/>
                              </w:rPr>
                              <w:t>Vartotoj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50.1pt;mso-wrap-distance-left:9.05pt;mso-wrap-distance-right:9.05pt;mso-wrap-distance-top:0pt;mso-wrap-distance-bottom:0pt;margin-top:424.95pt;mso-position-vertical-relative:text;margin-left:2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lang w:eastAsia="en-US"/>
                        </w:rPr>
                        <w:t>Vartotoj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035</wp:posOffset>
                </wp:positionH>
                <wp:positionV relativeFrom="paragraph">
                  <wp:posOffset>-720090</wp:posOffset>
                </wp:positionV>
                <wp:extent cx="8503920" cy="9144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39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LT" w:hAnsi="TimesLT" w:cs="TimesLT"/>
                                <w:b/>
                                <w:b/>
                                <w:color w:val="000000"/>
                                <w:sz w:val="34"/>
                                <w:lang w:eastAsia="en-US"/>
                              </w:rPr>
                            </w:pPr>
                            <w:r>
                              <w:rPr>
                                <w:rFonts w:cs="TimesLT" w:ascii="TimesLT" w:hAnsi="TimesLT"/>
                                <w:b/>
                                <w:color w:val="000000"/>
                                <w:sz w:val="34"/>
                                <w:lang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LT" w:ascii="TimesLT" w:hAnsi="TimesLT"/>
                                <w:b/>
                                <w:color w:val="000000"/>
                                <w:lang w:eastAsia="en-US"/>
                              </w:rPr>
                              <w:t>15 priedas</w:t>
                            </w:r>
                            <w:r>
                              <w:rPr>
                                <w:rFonts w:cs="TimesLT" w:ascii="TimesLT" w:hAnsi="TimesLT"/>
                                <w:b/>
                                <w:color w:val="000000"/>
                                <w:sz w:val="34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cs="TimesLT" w:ascii="TimesLT" w:hAnsi="TimesLT"/>
                                <w:b/>
                                <w:color w:val="000000"/>
                                <w:sz w:val="24"/>
                                <w:lang w:eastAsia="en-US"/>
                              </w:rPr>
                              <w:t>LIETUVOS PIENO KVOTŲ SISTEMOS ADMINISTRAVIMO MODELIS NUO NARYSTĖS ES (centrinis</w:t>
                            </w:r>
                            <w:r>
                              <w:rPr>
                                <w:rFonts w:cs="TimesLT" w:ascii="TimesLT" w:hAnsi="TimesLT"/>
                                <w:b/>
                                <w:color w:val="000000"/>
                                <w:sz w:val="3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LT" w:ascii="TimesLT" w:hAnsi="TimesLT"/>
                                <w:b/>
                                <w:color w:val="000000"/>
                                <w:sz w:val="24"/>
                                <w:lang w:eastAsia="en-US"/>
                              </w:rPr>
                              <w:t>lygis)</w:t>
                            </w:r>
                            <w:r>
                              <w:rPr>
                                <w:rFonts w:cs="TimesLT" w:ascii="TimesLT" w:hAnsi="TimesLT"/>
                                <w:b/>
                                <w:color w:val="000000"/>
                                <w:sz w:val="34"/>
                                <w:lang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6pt;height:72pt;mso-wrap-distance-left:9.05pt;mso-wrap-distance-right:9.05pt;mso-wrap-distance-top:0pt;mso-wrap-distance-bottom:0pt;margin-top:-56.7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LT" w:hAnsi="TimesLT" w:cs="TimesLT"/>
                          <w:b/>
                          <w:b/>
                          <w:color w:val="000000"/>
                          <w:sz w:val="34"/>
                          <w:lang w:eastAsia="en-US"/>
                        </w:rPr>
                      </w:pPr>
                      <w:r>
                        <w:rPr>
                          <w:rFonts w:cs="TimesLT" w:ascii="TimesLT" w:hAnsi="TimesLT"/>
                          <w:b/>
                          <w:color w:val="000000"/>
                          <w:sz w:val="34"/>
                          <w:lang w:eastAsia="en-US"/>
                        </w:rPr>
                        <w:b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LT" w:ascii="TimesLT" w:hAnsi="TimesLT"/>
                          <w:b/>
                          <w:color w:val="000000"/>
                          <w:lang w:eastAsia="en-US"/>
                        </w:rPr>
                        <w:t>15 priedas</w:t>
                      </w:r>
                      <w:r>
                        <w:rPr>
                          <w:rFonts w:cs="TimesLT" w:ascii="TimesLT" w:hAnsi="TimesLT"/>
                          <w:b/>
                          <w:color w:val="000000"/>
                          <w:sz w:val="34"/>
                          <w:lang w:eastAsia="en-US"/>
                        </w:rPr>
                        <w:br/>
                      </w:r>
                      <w:r>
                        <w:rPr>
                          <w:rFonts w:cs="TimesLT" w:ascii="TimesLT" w:hAnsi="TimesLT"/>
                          <w:b/>
                          <w:color w:val="000000"/>
                          <w:sz w:val="24"/>
                          <w:lang w:eastAsia="en-US"/>
                        </w:rPr>
                        <w:t>LIETUVOS PIENO KVOTŲ SISTEMOS ADMINISTRAVIMO MODELIS NUO NARYSTĖS ES (centrinis</w:t>
                      </w:r>
                      <w:r>
                        <w:rPr>
                          <w:rFonts w:cs="TimesLT" w:ascii="TimesLT" w:hAnsi="TimesLT"/>
                          <w:b/>
                          <w:color w:val="000000"/>
                          <w:sz w:val="34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LT" w:ascii="TimesLT" w:hAnsi="TimesLT"/>
                          <w:b/>
                          <w:color w:val="000000"/>
                          <w:sz w:val="24"/>
                          <w:lang w:eastAsia="en-US"/>
                        </w:rPr>
                        <w:t>lygis)</w:t>
                      </w:r>
                      <w:r>
                        <w:rPr>
                          <w:rFonts w:cs="TimesLT" w:ascii="TimesLT" w:hAnsi="TimesLT"/>
                          <w:b/>
                          <w:color w:val="000000"/>
                          <w:sz w:val="34"/>
                          <w:lang w:eastAsia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77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eastAsia="zh-CN" w:bidi="hi-IN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3:17:00Z</dcterms:created>
  <dc:creator>Dalia Andraitienė</dc:creator>
  <dc:description/>
  <dc:language>en-US</dc:language>
  <cp:lastModifiedBy>Dalia Andraitienė</cp:lastModifiedBy>
  <cp:lastPrinted>2004-12-30T14:21:00Z</cp:lastPrinted>
  <dcterms:modified xsi:type="dcterms:W3CDTF">2004-12-30T13:21:00Z</dcterms:modified>
  <cp:revision>8</cp:revision>
  <dc:subject/>
  <dc:title/>
</cp:coreProperties>
</file>