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310</wp:posOffset>
                </wp:positionH>
                <wp:positionV relativeFrom="paragraph">
                  <wp:posOffset>14224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1.2pt" to="375.3pt,47.15pt" stroked="t" o:allowincell="f" style="position:absolute;flip:y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2943225</wp:posOffset>
                </wp:positionV>
                <wp:extent cx="2199640" cy="11557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1155600"/>
                        </a:xfrm>
                        <a:prstGeom prst="wedgeRectCallout">
                          <a:avLst>
                            <a:gd name="adj1" fmla="val 11287"/>
                            <a:gd name="adj2" fmla="val 379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lt-LT" w:eastAsia="en-US" w:bidi="ar-SA"/>
                              </w:rPr>
                              <w:t>VALSTYBINĖ MAISTO IR VETERINARIJOS TARNY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8.1pt;margin-top:231.75pt;width:173.15pt;height:9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lt-LT" w:eastAsia="en-US" w:bidi="ar-SA"/>
                        </w:rPr>
                        <w:t>VALSTYBINĖ MAISTO IR VETERINARIJOS TARNYB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-74295</wp:posOffset>
                </wp:positionV>
                <wp:extent cx="13716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-5.85pt" to="353.65pt,-5.85pt" stroked="t" o:allowincell="f" style="position:absolute;flip:x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5910</wp:posOffset>
                </wp:positionH>
                <wp:positionV relativeFrom="paragraph">
                  <wp:posOffset>2120265</wp:posOffset>
                </wp:positionV>
                <wp:extent cx="0" cy="8382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66.95pt" to="123.3pt,232.9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7430</wp:posOffset>
                </wp:positionH>
                <wp:positionV relativeFrom="paragraph">
                  <wp:posOffset>3857625</wp:posOffset>
                </wp:positionV>
                <wp:extent cx="36131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03.75pt" to="209.3pt,303.7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95110</wp:posOffset>
                </wp:positionH>
                <wp:positionV relativeFrom="paragraph">
                  <wp:posOffset>872490</wp:posOffset>
                </wp:positionV>
                <wp:extent cx="347980" cy="12814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281600"/>
                        </a:xfrm>
                        <a:prstGeom prst="leftArrowCallout">
                          <a:avLst>
                            <a:gd name="adj1" fmla="val 121364"/>
                            <a:gd name="adj2" fmla="val 184074"/>
                            <a:gd name="adj3" fmla="val 48796"/>
                            <a:gd name="adj4" fmla="val 111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silver" stroked="t" o:allowincell="f" style="position:absolute;margin-left:519.3pt;margin-top:68.7pt;width:27.35pt;height:100.85pt;mso-wrap-style:none;v-text-anchor:middle" type="_x0000_t77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415290</wp:posOffset>
                </wp:positionV>
                <wp:extent cx="0" cy="367030"/>
                <wp:effectExtent l="43180" t="14605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2.7pt" to="0.95pt,61.55pt" stroked="t" o:allowincell="f" style="position:absolute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2305</wp:posOffset>
                </wp:positionH>
                <wp:positionV relativeFrom="paragraph">
                  <wp:posOffset>415290</wp:posOffset>
                </wp:positionV>
                <wp:extent cx="0" cy="367030"/>
                <wp:effectExtent l="43180" t="0" r="431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32.7pt" to="152.15pt,61.55pt" stroked="t" o:allowincell="f" style="position:absolute;flip:y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7430</wp:posOffset>
                </wp:positionH>
                <wp:positionV relativeFrom="paragraph">
                  <wp:posOffset>4954905</wp:posOffset>
                </wp:positionV>
                <wp:extent cx="36131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90.15pt" to="209.3pt,390.1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66710</wp:posOffset>
                </wp:positionH>
                <wp:positionV relativeFrom="paragraph">
                  <wp:posOffset>2120265</wp:posOffset>
                </wp:positionV>
                <wp:extent cx="0" cy="1371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3pt,166.95pt" to="627.3pt,27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9010</wp:posOffset>
                </wp:positionH>
                <wp:positionV relativeFrom="paragraph">
                  <wp:posOffset>294259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231.7pt" to="476.3pt,2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3590</wp:posOffset>
                </wp:positionH>
                <wp:positionV relativeFrom="paragraph">
                  <wp:posOffset>3583305</wp:posOffset>
                </wp:positionV>
                <wp:extent cx="347345" cy="29845"/>
                <wp:effectExtent l="635" t="15240" r="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282.15pt" to="489pt,2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6310</wp:posOffset>
                </wp:positionH>
                <wp:positionV relativeFrom="paragraph">
                  <wp:posOffset>2729865</wp:posOffset>
                </wp:positionV>
                <wp:extent cx="0" cy="4572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14.95pt" to="375.3pt,250.9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8065</wp:posOffset>
                </wp:positionH>
                <wp:positionV relativeFrom="paragraph">
                  <wp:posOffset>1513840</wp:posOffset>
                </wp:positionV>
                <wp:extent cx="460375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19.2pt" to="217.15pt,119.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6040</wp:posOffset>
                </wp:positionH>
                <wp:positionV relativeFrom="paragraph">
                  <wp:posOffset>2942590</wp:posOffset>
                </wp:positionV>
                <wp:extent cx="0" cy="4572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231.7pt" to="505.2pt,2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2955</wp:posOffset>
                </wp:positionH>
                <wp:positionV relativeFrom="paragraph">
                  <wp:posOffset>4772025</wp:posOffset>
                </wp:positionV>
                <wp:extent cx="271145" cy="15875"/>
                <wp:effectExtent l="635" t="26670" r="635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375.75pt" to="482.95pt,37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3465</wp:posOffset>
                </wp:positionH>
                <wp:positionV relativeFrom="paragraph">
                  <wp:posOffset>3395980</wp:posOffset>
                </wp:positionV>
                <wp:extent cx="2747010" cy="14725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47256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ŽEMĖS ŪKIO MINISTERIJA (ŽŪ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16.3pt;height:115.95pt;mso-wrap-distance-left:9.05pt;mso-wrap-distance-right:9.05pt;mso-wrap-distance-top:0pt;mso-wrap-distance-bottom:0pt;margin-top:267.4pt;mso-position-vertical-relative:text;margin-left:4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ŽEMĖS ŪKIO MINISTERIJA (ŽŪ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7865</wp:posOffset>
                </wp:positionH>
                <wp:positionV relativeFrom="paragraph">
                  <wp:posOffset>835660</wp:posOffset>
                </wp:positionV>
                <wp:extent cx="1375410" cy="12903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29032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Europos komisija (E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8.3pt;height:101.6pt;mso-wrap-distance-left:9.05pt;mso-wrap-distance-right:9.05pt;mso-wrap-distance-top:0pt;mso-wrap-distance-bottom:0pt;margin-top:65.8pt;mso-position-vertical-relative:text;margin-left:5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Europos komisija (E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5594985</wp:posOffset>
                </wp:positionV>
                <wp:extent cx="8199120" cy="457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lang w:eastAsia="en-US"/>
                              </w:rPr>
                              <w:t xml:space="preserve">11 priedas  Integruota paramos administravimo ir kontrolės sistema (IAKS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Šaltinis Žemės ūkio ministerijos seminaro „Kaimo plėtra Lietuvai integruojantis į ES“ medžiaga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pt;height:36pt;mso-wrap-distance-left:9.05pt;mso-wrap-distance-right:9.05pt;mso-wrap-distance-top:0pt;mso-wrap-distance-bottom:0pt;margin-top:440.5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2"/>
                          <w:lang w:eastAsia="en-US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lang w:eastAsia="en-US"/>
                        </w:rPr>
                        <w:t xml:space="preserve">11 priedas  Integruota paramos administravimo ir kontrolės sistema (IAKS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en-US"/>
                        </w:rPr>
                        <w:t>Šaltinis Žemės ūkio ministerijos seminaro „Kaimo plėtra Lietuvai integruojantis į ES“ medžiag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-261620</wp:posOffset>
                </wp:positionV>
                <wp:extent cx="3027045" cy="5562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5562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Paraiškų paramai gauti teikėj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(ūkininkai, bendrovės, kooperatyvai ir kiti žemės ūkio produkcijos gamintoj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8.35pt;height:43.8pt;mso-wrap-distance-left:9.05pt;mso-wrap-distance-right:9.05pt;mso-wrap-distance-top:0pt;mso-wrap-distance-bottom:0pt;margin-top:-20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Paraiškų paramai gauti teikėj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(ūkininkai, bendrovės, kooperatyvai ir kiti žemės ūkio produkcijos gamintoj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8745</wp:posOffset>
                </wp:positionH>
                <wp:positionV relativeFrom="paragraph">
                  <wp:posOffset>3213100</wp:posOffset>
                </wp:positionV>
                <wp:extent cx="3213100" cy="19596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9596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 w:eastAsia="en-US"/>
                              </w:rPr>
                              <w:t xml:space="preserve">ŽEMĖS ŪKIO INFORMACIJOS IR KAIMO VERSLO CENTR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53pt;height:154.3pt;mso-wrap-distance-left:9.05pt;mso-wrap-distance-right:9.05pt;mso-wrap-distance-top:0pt;mso-wrap-distance-bottom:0pt;margin-top:253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n-GB" w:eastAsia="en-US"/>
                        </w:rPr>
                      </w:pPr>
                      <w:r>
                        <w:rPr>
                          <w:b/>
                          <w:color w:val="000000"/>
                          <w:lang w:val="en-GB" w:eastAsia="en-US"/>
                        </w:rPr>
                        <w:t xml:space="preserve">ŽEMĖS ŪKIO INFORMACIJOS IR KAIMO VERSLO CENTR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05</wp:posOffset>
                </wp:positionH>
                <wp:positionV relativeFrom="paragraph">
                  <wp:posOffset>3304540</wp:posOffset>
                </wp:positionV>
                <wp:extent cx="1934845" cy="7073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Gyvulių identifikavimas ir registravim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 xml:space="preserve">Duomenų įrašymas į elektronines laikmen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55.7pt;mso-wrap-distance-left:9.05pt;mso-wrap-distance-right:9.05pt;mso-wrap-distance-top:0pt;mso-wrap-distance-bottom:0pt;margin-top:260.2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Gyvulių identifikavimas ir registravim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 xml:space="preserve">Duomenų įrašymas į elektronines laikmen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4310380</wp:posOffset>
                </wp:positionV>
                <wp:extent cx="2208530" cy="11976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1976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 xml:space="preserve">NACIONALINĖ ŽEMĖS TARNYB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3.9pt;height:94.3pt;mso-wrap-distance-left:9.05pt;mso-wrap-distance-right:9.05pt;mso-wrap-distance-top:0pt;mso-wrap-distance-bottom:0pt;margin-top:339.4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 xml:space="preserve">NACIONALINĖ ŽEMĖS TARNYB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8745</wp:posOffset>
                </wp:positionH>
                <wp:positionV relativeFrom="paragraph">
                  <wp:posOffset>346075</wp:posOffset>
                </wp:positionV>
                <wp:extent cx="3940810" cy="26930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69303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Nacionalinė mokėjimo agentūra (NmA) 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10 regioninių padalinių apskrity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10.3pt;height:212.05pt;mso-wrap-distance-left:9.05pt;mso-wrap-distance-right:9.05pt;mso-wrap-distance-top:0pt;mso-wrap-distance-bottom:0pt;margin-top:27.2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Nacionalinė mokėjimo agentūra (NmA) 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10 regioninių padalinių apskrity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7545</wp:posOffset>
                </wp:positionH>
                <wp:positionV relativeFrom="paragraph">
                  <wp:posOffset>-170180</wp:posOffset>
                </wp:positionV>
                <wp:extent cx="2370455" cy="2832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832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n-US"/>
                              </w:rPr>
                              <w:t xml:space="preserve">Paraiškos teikėjo sąskaita bank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6.65pt;height:22.3pt;mso-wrap-distance-left:9.05pt;mso-wrap-distance-right:9.05pt;mso-wrap-distance-top:0pt;mso-wrap-distance-bottom:0pt;margin-top:-13.4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eastAsia="en-US"/>
                        </w:rPr>
                        <w:t xml:space="preserve">Paraiškos teikėjo sąskaita bank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44220</wp:posOffset>
                </wp:positionV>
                <wp:extent cx="2386965" cy="13214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32143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SAVIVALDYBĖS (4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87.95pt;height:104.05pt;mso-wrap-distance-left:9.05pt;mso-wrap-distance-right:9.05pt;mso-wrap-distance-top:0pt;mso-wrap-distance-bottom:0pt;margin-top:58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SAVIVALDYBĖS (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8745</wp:posOffset>
                </wp:positionH>
                <wp:positionV relativeFrom="paragraph">
                  <wp:posOffset>3670300</wp:posOffset>
                </wp:positionV>
                <wp:extent cx="3209290" cy="18376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Žemės ūkio ir kaimo verslo registro kūrimas, diegimas ir veikimo užtikrinim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Žemės sklypų identifikavimo ir registravimo sistemos kūrimas, diegimas ir veikimo užtikrinim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Gyvulių identifikavimo ir registravimo sistemos centrinės duomenų bazės tvarkymas ir atnaujinim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Nuotolinės patikros darbų organizavimas ir kontrol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 xml:space="preserve">Paraiškose pateiktų duomenų kryžminės patikros atlikim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 xml:space="preserve">Sukauptos informacijos analizė ir ataskaitų ŽŪM ir NMA teikim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89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Žemės ūkio ir kaimo verslo registro kūrimas, diegimas ir veikimo užtikrinim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Žemės sklypų identifikavimo ir registravimo sistemos kūrimas, diegimas ir veikimo užtikrinim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Gyvulių identifikavimo ir registravimo sistemos centrinės duomenų bazės tvarkymas ir atnaujinim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Nuotolinės patikros darbų organizavimas ir kontrol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 xml:space="preserve">Paraiškose pateiktų duomenų kryžminės patikros atlikim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 xml:space="preserve">Sukauptos informacijos analizė ir ataskaitų ŽŪM ir NMA teikim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305</wp:posOffset>
                </wp:positionH>
                <wp:positionV relativeFrom="paragraph">
                  <wp:posOffset>4584700</wp:posOffset>
                </wp:positionV>
                <wp:extent cx="1837690" cy="9232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Žemės sklypų identifikavimo ir registra-vimo sistemos grafinės dalies kūrim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Ortofotografinių žemėlapių gamybos organizavi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361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Žemės sklypų identifikavimo ir registra-vimo sistemos grafinės dalies kūrim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Ortofotografinių žemėlapių gamybos organizav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865</wp:posOffset>
                </wp:positionH>
                <wp:positionV relativeFrom="paragraph">
                  <wp:posOffset>1018540</wp:posOffset>
                </wp:positionV>
                <wp:extent cx="2111375" cy="11061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Paraiškų priėmimas ir registravim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Pradinė paraiškose pateiktų duomenų patik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Paraiškų duomenų įrašymas ir perdavimas N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Paraiškų teikėjų konsultavim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87.1pt;mso-wrap-distance-left:9.05pt;mso-wrap-distance-right:9.05pt;mso-wrap-distance-top:0pt;mso-wrap-distance-bottom:0pt;margin-top:80.2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Paraiškų priėmimas ir registravim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Pradinė paraiškose pateiktų duomenų patik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Paraiškų duomenų įrašymas ir perdavimas N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Paraiškų teikėjų konsultavim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16345</wp:posOffset>
                </wp:positionH>
                <wp:positionV relativeFrom="paragraph">
                  <wp:posOffset>3670300</wp:posOffset>
                </wp:positionV>
                <wp:extent cx="2416810" cy="106108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 xml:space="preserve">IAKS diegimo strategijos ir teisinio reglamentavimo rengimas bei veikimo priežiūr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IAKS diegimo finansavimas ir racionalaus lėšų panaudojimo priežiū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83.55pt;mso-wrap-distance-left:9.05pt;mso-wrap-distance-right:9.05pt;mso-wrap-distance-top:0pt;mso-wrap-distance-bottom:0pt;margin-top:289pt;mso-position-vertical-relative:text;margin-left:49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 xml:space="preserve">IAKS diegimo strategijos ir teisinio reglamentavimo rengimas bei veikimo priežiūr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IAKS diegimo finansavimas ir racionalaus lėšų panaudojimo priežiū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165</wp:posOffset>
                </wp:positionH>
                <wp:positionV relativeFrom="paragraph">
                  <wp:posOffset>803275</wp:posOffset>
                </wp:positionV>
                <wp:extent cx="3664585" cy="19608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96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 xml:space="preserve">Nustato paramos administravimo, kontrolės ir lėšų išmokėjimo procedūr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Kuria, tvarko ir atnaujina paraiškų paramai gauti D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Atlieka paraiškose pateiktų duomenų administracinę kontrolę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tlieka paraiškose pateiktų duomenų atitikimo saugomiems registruose patikr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Rizikos analizės pagrindu atrenka tikrintinus vietoje ūkio subjekt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Vykdo duomenų patikrinimą vietoje (ūkio subjekto valdos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 xml:space="preserve">Apskaito paramos lėš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Išmoka paramos lėš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Sudaro ataskaitas ir teikia ŽŪM bei 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154.4pt;mso-wrap-distance-left:9.05pt;mso-wrap-distance-right:9.05pt;mso-wrap-distance-top:0pt;mso-wrap-distance-bottom:0pt;margin-top:63.2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 xml:space="preserve">Nustato paramos administravimo, kontrolės ir lėšų išmokėjimo procedūr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Kuria, tvarko ir atnaujina paraiškų paramai gauti D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Atlieka paraiškose pateiktų duomenų administracinę kontrolę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tlieka paraiškose pateiktų duomenų atitikimo saugomiems registruose patikr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Rizikos analizės pagrindu atrenka tikrintinus vietoje ūkio subjekt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Vykdo duomenų patikrinimą vietoje (ūkio subjekto valdos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 xml:space="preserve">Apskaito paramos lėš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Išmoka paramos lėš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Sudaro ataskaitas ir teikia ŽŪM bei 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3920</wp:posOffset>
                </wp:positionH>
                <wp:positionV relativeFrom="paragraph">
                  <wp:posOffset>1325245</wp:posOffset>
                </wp:positionV>
                <wp:extent cx="1042035" cy="7080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Lėšų skyrimas ir jų panaudojimo priežiū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55.75pt;mso-wrap-distance-left:9.05pt;mso-wrap-distance-right:9.05pt;mso-wrap-distance-top:0pt;mso-wrap-distance-bottom:0pt;margin-top:104.35pt;mso-position-vertical-relative:text;margin-left:56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lang w:eastAsia="en-US"/>
                        </w:rPr>
                        <w:t>Lėšų skyrimas ir jų panaudojimo priežiū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03:00Z</dcterms:created>
  <dc:creator>Dalia Andraitienė</dc:creator>
  <dc:description/>
  <dc:language>en-US</dc:language>
  <cp:lastModifiedBy>Edvardas</cp:lastModifiedBy>
  <cp:lastPrinted>2004-11-17T13:39:00Z</cp:lastPrinted>
  <dcterms:modified xsi:type="dcterms:W3CDTF">2004-12-13T19:37:00Z</dcterms:modified>
  <cp:revision>16</cp:revision>
  <dc:subject/>
  <dc:title/>
</cp:coreProperties>
</file>