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i/>
          <w:sz w:val="22"/>
          <w:szCs w:val="22"/>
        </w:rPr>
        <w:t>Šaltinis:</w:t>
      </w:r>
      <w:r>
        <w:rPr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Aplinkos ministerijos struktūros schema // </w:t>
      </w:r>
      <w:hyperlink r:id="rId2">
        <w:r>
          <w:rPr>
            <w:rStyle w:val="InternetLink"/>
            <w:sz w:val="20"/>
            <w:szCs w:val="20"/>
          </w:rPr>
          <w:t>http://www.am.lt/VI/files/0.607142001151656153.jpg</w:t>
        </w:r>
      </w:hyperlink>
      <w:r>
        <w:rPr>
          <w:color w:val="000000"/>
          <w:sz w:val="20"/>
          <w:szCs w:val="20"/>
        </w:rPr>
        <w:t>; prisijungimo laikas 2006-11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-683895</wp:posOffset>
                </wp:positionV>
                <wp:extent cx="1485900" cy="12553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8.85pt;mso-wrap-distance-left:9.05pt;mso-wrap-distance-right:9.05pt;mso-wrap-distance-top:0pt;mso-wrap-distance-bottom:0pt;margin-top:-53.8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9002395" cy="6266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626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8799830" cy="6155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9830" cy="615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8.85pt;height:493.4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8799830" cy="6155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9830" cy="615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7127875</wp:posOffset>
                </wp:positionV>
                <wp:extent cx="5486400" cy="685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2 PRIE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Aplinkos apsaugos politika ir valdymas ES ir Lietuvoj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Aplinkos ministerijos administracinės struktūros sch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.95pt;mso-wrap-distance-left:9.05pt;mso-wrap-distance-right:9.05pt;mso-wrap-distance-top:0pt;mso-wrap-distance-bottom:0pt;margin-top:-561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2 PRIE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b/>
                          <w:bCs/>
                          <w:kern w:val="2"/>
                        </w:rPr>
                        <w:t>Aplinkos apsaugos politika ir valdymas ES ir Lietuvoje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Aplinkos ministerijos administracinės struktūros sc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134" w:right="1701" w:gutter="0" w:header="0" w:top="1616" w:footer="567" w:bottom="623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lt/VI/files/0.607142001151656153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22:00Z</dcterms:created>
  <dc:creator>Raimonda Rutkauskaitė</dc:creator>
  <dc:description/>
  <cp:keywords/>
  <dc:language>en-US</dc:language>
  <cp:lastModifiedBy>Raimonda Rutkauskaitė</cp:lastModifiedBy>
  <cp:lastPrinted>2006-11-23T13:47:00Z</cp:lastPrinted>
  <dcterms:modified xsi:type="dcterms:W3CDTF">2006-12-05T08:36:00Z</dcterms:modified>
  <cp:revision>20</cp:revision>
  <dc:subject/>
  <dc:title> </dc:title>
</cp:coreProperties>
</file>