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LIETUVOS sporto universitetas</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Sporto biomedicinos fakultetas</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kineziterapijos studijų programa</w:t>
      </w:r>
    </w:p>
    <w:p>
      <w:pPr>
        <w:pStyle w:val="Normal"/>
        <w:spacing w:lineRule="auto" w:line="360" w:before="0" w:after="0"/>
        <w:ind w:right="-82"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ind w:right="-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9" w:hanging="0"/>
        <w:jc w:val="center"/>
        <w:rPr>
          <w:rFonts w:ascii="Times New Roman" w:hAnsi="Times New Roman" w:cs="Times New Roman"/>
          <w:b/>
          <w:b/>
          <w:caps/>
          <w:sz w:val="36"/>
          <w:szCs w:val="36"/>
        </w:rPr>
      </w:pPr>
      <w:r>
        <w:rPr>
          <w:rFonts w:cs="Times New Roman" w:ascii="Times New Roman" w:hAnsi="Times New Roman"/>
          <w:b/>
          <w:caps/>
          <w:sz w:val="36"/>
          <w:szCs w:val="36"/>
        </w:rPr>
        <w:t>KINEZITERAPIJOS POVEIKIS NĖŠČIŲJŲ gyvenimo kokybei IR NUGAROS SKAUSMUI</w:t>
      </w:r>
    </w:p>
    <w:p>
      <w:pPr>
        <w:pStyle w:val="Normal"/>
        <w:spacing w:lineRule="auto" w:line="360" w:before="0" w:after="0"/>
        <w:ind w:right="-39" w:hanging="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360" w:before="0" w:after="0"/>
        <w:ind w:right="-39"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ind w:right="-39" w:hanging="0"/>
        <w:jc w:val="center"/>
        <w:rPr>
          <w:rFonts w:ascii="Times New Roman" w:hAnsi="Times New Roman" w:cs="Times New Roman"/>
          <w:b/>
          <w:b/>
          <w:caps/>
          <w:sz w:val="24"/>
          <w:szCs w:val="24"/>
        </w:rPr>
      </w:pPr>
      <w:r>
        <w:rPr>
          <w:rFonts w:cs="Times New Roman" w:ascii="Times New Roman" w:hAnsi="Times New Roman"/>
          <w:b/>
          <w:caps/>
          <w:sz w:val="24"/>
          <w:szCs w:val="24"/>
        </w:rPr>
        <w:t>bakalauro baigiamasis DARBAS</w:t>
      </w:r>
    </w:p>
    <w:p>
      <w:pPr>
        <w:pStyle w:val="Normal"/>
        <w:spacing w:lineRule="auto" w:line="360" w:before="0" w:after="0"/>
        <w:ind w:right="-82"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right="-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120" w:leader="none"/>
        </w:tabs>
        <w:spacing w:lineRule="auto" w:line="36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igiamąjį darbą rengė _______ studentas (-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igiamųjų darbų aprobavimo komisija ginti baigiamąjį darbą:</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igiamųjų darbų aprobavimo pirminink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igiamųjų darbų ir jų gynimo vertinimo komisijos įvertinim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82" w:hanging="0"/>
        <w:rPr>
          <w:rFonts w:ascii="Times New Roman" w:hAnsi="Times New Roman" w:cs="Times New Roman"/>
          <w:sz w:val="24"/>
          <w:szCs w:val="24"/>
        </w:rPr>
      </w:pPr>
      <w:r>
        <w:rPr>
          <w:rFonts w:cs="Times New Roman" w:ascii="Times New Roman" w:hAnsi="Times New Roman"/>
          <w:sz w:val="24"/>
          <w:szCs w:val="24"/>
        </w:rPr>
        <w:t>Baigiamųjų darbų ir jų gynimo vertinimo komisijos sekretorė (-iu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AUNAS 2013</w:t>
      </w:r>
    </w:p>
    <w:p>
      <w:pPr>
        <w:pStyle w:val="Normal"/>
        <w:spacing w:lineRule="auto" w:line="360"/>
        <w:rPr/>
      </w:pPr>
      <w:r>
        <w:rPr>
          <w:rFonts w:cs="Times New Roman" w:ascii="Times New Roman" w:hAnsi="Times New Roman"/>
          <w:b/>
          <w:sz w:val="28"/>
          <w:szCs w:val="28"/>
        </w:rPr>
        <w:t>TURINY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ANTRAUKA</w:t>
      </w:r>
      <w:r>
        <w:rPr>
          <w:rFonts w:cs="Times New Roman" w:ascii="Times New Roman" w:hAnsi="Times New Roman"/>
          <w:sz w:val="24"/>
          <w:szCs w:val="24"/>
        </w:rPr>
        <w:t>..................................................................................................................................3</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ĮVADAS</w:t>
      </w:r>
      <w:r>
        <w:rPr>
          <w:rFonts w:cs="Times New Roman" w:ascii="Times New Roman" w:hAnsi="Times New Roman"/>
          <w:sz w:val="24"/>
          <w:szCs w:val="24"/>
        </w:rPr>
        <w:t>............................................................................................................................................7</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 LITERATŪROS APŽVALGA</w:t>
      </w:r>
      <w:r>
        <w:rPr>
          <w:rFonts w:cs="Times New Roman" w:ascii="Times New Roman" w:hAnsi="Times New Roman"/>
          <w:sz w:val="24"/>
          <w:szCs w:val="24"/>
        </w:rPr>
        <w:t>...................................................................................................8</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1.1. Organizmo pakitimai nėštumo metu..................................................................................8</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1.2. Nugaros skausmas.............................................................................................................12</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1.2.1. Rizikos faktoria.....................................................................................................12</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1.2.2. Skausmo lokalizacija ir pasireiškimas.............................................................. ...13</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1.2.3. Skausmo etiologija........................................................................................... ....15</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1.3. Pogimdyminis laikotarpis..................................................................................................18</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1.4. Kineziterapija nėštumo ir pogimdyminiu laikotarpiu........................................................19</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1.4.1. Kineziterapija skirtingais nėštumo laikotarpiais...................................................19</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1.4.2.  Kineziterapija pogimdyminiu laikotarpiu............................................................22</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1.4.3.  Kineziterapijos nėštumo metu poveikis nėščiajai ir vaisiui.................................23</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1.4.4.  Bendrosios rekomendacijos taikant kineziterapiją...............................................24</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1.4.5. Absoliučios kineziterapijos kontraindikacijos nėštumo metu...............................25</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 TYRIMO METODIKA IR ORGANIZAVIMAS</w:t>
      </w:r>
      <w:r>
        <w:rPr>
          <w:rFonts w:cs="Times New Roman" w:ascii="Times New Roman" w:hAnsi="Times New Roman"/>
          <w:sz w:val="24"/>
          <w:szCs w:val="24"/>
        </w:rPr>
        <w:t>.....................................................................26</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1. Tiriamųjų charakteristika...................................................................................................26</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2. Tyrimo metodai.................................................................................................................27</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3. Tyrimo organizavimas.......................................................................................................28</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4. Duomenų apdorojimo statistiniai metodai........................................................................29</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3. TYRIMO REZULTATAI</w:t>
      </w:r>
      <w:r>
        <w:rPr>
          <w:rFonts w:cs="Times New Roman" w:ascii="Times New Roman" w:hAnsi="Times New Roman"/>
          <w:sz w:val="24"/>
          <w:szCs w:val="24"/>
        </w:rPr>
        <w:t>...........................................................................................................30</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4. TYRIMO REZULTATŲ APTARIMAS</w:t>
      </w:r>
      <w:r>
        <w:rPr>
          <w:rFonts w:cs="Times New Roman" w:ascii="Times New Roman" w:hAnsi="Times New Roman"/>
          <w:sz w:val="24"/>
          <w:szCs w:val="24"/>
        </w:rPr>
        <w:t>...................................................................................3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IŠVADOS</w:t>
      </w:r>
      <w:r>
        <w:rPr>
          <w:rFonts w:cs="Times New Roman" w:ascii="Times New Roman" w:hAnsi="Times New Roman"/>
          <w:sz w:val="24"/>
          <w:szCs w:val="24"/>
        </w:rPr>
        <w:t>.........................................................................................................................................35</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LITERATŪRA</w:t>
      </w:r>
      <w:r>
        <w:rPr>
          <w:rFonts w:cs="Times New Roman" w:ascii="Times New Roman" w:hAnsi="Times New Roman"/>
          <w:sz w:val="24"/>
          <w:szCs w:val="24"/>
        </w:rPr>
        <w:t>................................................................................................................................3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INEZITERAPIJOS POVEIKIS NĖŠČIŲJŲ GYVENIMO KOKYBEI IR NUGAROS SKAUSMU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E EFFECTIVENESS OF PHYSIOTHERAPY FOR PREGNANT WOMEN QUALITY OF LIFE AND LOW BACK PAI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ANTRAUK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aktiniai žodžiai:  </w:t>
      </w:r>
      <w:r>
        <w:rPr>
          <w:rFonts w:cs="Times New Roman" w:ascii="Times New Roman" w:hAnsi="Times New Roman"/>
          <w:sz w:val="24"/>
          <w:szCs w:val="24"/>
        </w:rPr>
        <w:t>nėštumas, kineziterapija, gyvenimo kokybė, nugaros skausm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yrimo problema: </w:t>
      </w:r>
      <w:r>
        <w:rPr>
          <w:rFonts w:cs="Times New Roman" w:ascii="Times New Roman" w:hAnsi="Times New Roman"/>
          <w:sz w:val="24"/>
          <w:szCs w:val="24"/>
        </w:rPr>
        <w:t>net ir sveikai moteriai nėštumo metu gresia nugaros skausmai, psichologinės problemos dėl hormoninių bei kūno pokyčių, tiesiųjų pilvo raumenų išsiskyrimas, svoris auga neadekvačiai greitai arba pablogėja apetitas. Gimdymo metu gresia lytinių organų sužalojimai, vaisiaus hipoksija ir kt. Pogimdyminiu periodu dažnai moterims pasireiškia depresija, lėtai gyja žaizdos. Visi šie reiškiniai daro neigiamą įtaką moters gyvenimo kokybei bei vaisiui. Tyriau kaip kineziterapija veikia pirmagimio besilaukiančių moterų gyvenimo kokybę nėštumo period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yrimo objektas: </w:t>
      </w:r>
      <w:r>
        <w:rPr>
          <w:rFonts w:cs="Times New Roman" w:ascii="Times New Roman" w:hAnsi="Times New Roman"/>
          <w:sz w:val="24"/>
          <w:szCs w:val="24"/>
        </w:rPr>
        <w:t>kineziterapijos poveikis nėščiųjų gyvenimo kokybei ir nugaros skausm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ikslas – </w:t>
      </w:r>
      <w:r>
        <w:rPr>
          <w:rFonts w:cs="Times New Roman" w:ascii="Times New Roman" w:hAnsi="Times New Roman"/>
          <w:sz w:val="24"/>
          <w:szCs w:val="24"/>
        </w:rPr>
        <w:t>įvertinti kineziterapijos poveikį nėščiųjų savijautai bei gyvenimo kokybe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rimo uždaviniai:</w:t>
      </w:r>
    </w:p>
    <w:p>
      <w:pPr>
        <w:pStyle w:val="ListParagraph"/>
        <w:numPr>
          <w:ilvl w:val="0"/>
          <w:numId w:val="17"/>
        </w:numPr>
        <w:spacing w:lineRule="auto" w:line="360" w:before="0" w:after="0"/>
        <w:ind w:left="720" w:hanging="0"/>
        <w:contextualSpacing/>
        <w:jc w:val="both"/>
        <w:rPr/>
      </w:pPr>
      <w:r>
        <w:rPr>
          <w:rFonts w:cs="Times New Roman" w:ascii="Times New Roman" w:hAnsi="Times New Roman"/>
          <w:sz w:val="24"/>
          <w:szCs w:val="24"/>
        </w:rPr>
        <w:t>Įvertinti kineziterapijos įtaką nėščiųjų gyvenimo kokybei.</w:t>
      </w:r>
    </w:p>
    <w:p>
      <w:pPr>
        <w:pStyle w:val="ListParagraph"/>
        <w:numPr>
          <w:ilvl w:val="0"/>
          <w:numId w:val="17"/>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Įvertinti kineziterapijos įtaką nėščiųjų nugaros skausmo dažnumui.</w:t>
      </w:r>
    </w:p>
    <w:p>
      <w:pPr>
        <w:pStyle w:val="ListParagraph"/>
        <w:numPr>
          <w:ilvl w:val="0"/>
          <w:numId w:val="17"/>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Įvertinti kineziterapijos poveikį nėščiųjų nugaros skausmo intensyvum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Hipotezė – </w:t>
      </w:r>
      <w:r>
        <w:rPr>
          <w:rFonts w:cs="Times New Roman" w:ascii="Times New Roman" w:hAnsi="Times New Roman"/>
          <w:sz w:val="24"/>
          <w:szCs w:val="24"/>
        </w:rPr>
        <w:t>nėštumo metu kineziterapijos procedūras reguliariai lankančių moterų geresnė gyvenimo kokybė bei nugaros skausmas patiriamas rečiau ir silpnesnis.</w:t>
      </w:r>
    </w:p>
    <w:p>
      <w:pPr>
        <w:pStyle w:val="Normal"/>
        <w:spacing w:lineRule="auto" w:line="360" w:before="0" w:after="0"/>
        <w:ind w:firstLine="1296"/>
        <w:jc w:val="both"/>
        <w:rPr/>
      </w:pPr>
      <w:r>
        <w:rPr>
          <w:rFonts w:cs="Times New Roman" w:ascii="Times New Roman" w:hAnsi="Times New Roman"/>
          <w:b/>
          <w:sz w:val="24"/>
          <w:szCs w:val="24"/>
        </w:rPr>
        <w:t xml:space="preserve">Tyrimo metodika: </w:t>
      </w:r>
      <w:r>
        <w:rPr>
          <w:rFonts w:cs="Times New Roman" w:ascii="Times New Roman" w:hAnsi="Times New Roman"/>
          <w:sz w:val="24"/>
          <w:szCs w:val="24"/>
        </w:rPr>
        <w:t xml:space="preserve">Pirma tyrimo dalis buvo atlikta 2011m. lapkričio 14d. – gruodžio  16d. Všį Kauno klinikinėje ligoninėje. Akušerijos skyriuje, atrinktos 66 pirmą kartą gimdžiusios moterys, kurios nėštumo metu lankėsi tik įprastose nėščiųjų konsultacijose, tačiau neatliko jokių fizinių pratimų, nedalyvavo kineziterapijos procedūrose. Jų buvo prašoma atsakyti į SF – 8 sveikatos klausimyno klausimus bei balais įvertinti nugaros skausmą nėštumo metu kiekvieną nėštumo trimestrą. Antroji tyrimo dalis buvo atlikta 2012m. spalio 1d. – 2013m. sausio 25d. Ispanijoje, sporto centre „Forma mama“. Tyrimui atlikti buvo atrinktos 58 pirmą kartą besilaukiančios moterys. Tiriamosios dalyvavo grupiniuose užsiėmimuose kineziterapijos salėje. Užsiėmimai vyko 3 kartus per savaitę po 45min. nuo antro nėštumo mėnesio iki gimdymo. 16, 32 bei 37 nėštumo savaitę moterų buvo prašoma 10 balų sistemoje įvertinti savo nugaros skausmą. 37 nėštumo savaitės metu jų buvo paprašyta atsakyti į SF – 8 sveikatos klausimyno klausimu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švados: </w:t>
      </w:r>
    </w:p>
    <w:p>
      <w:pPr>
        <w:pStyle w:val="ListParagraph"/>
        <w:numPr>
          <w:ilvl w:val="0"/>
          <w:numId w:val="16"/>
        </w:numPr>
        <w:spacing w:lineRule="auto" w:line="360" w:before="0" w:after="0"/>
        <w:contextualSpacing/>
        <w:rPr/>
      </w:pPr>
      <w:r>
        <w:rPr>
          <w:rFonts w:cs="Times New Roman" w:ascii="Times New Roman" w:hAnsi="Times New Roman"/>
          <w:sz w:val="24"/>
          <w:szCs w:val="24"/>
        </w:rPr>
        <w:t>Moterų, kurioms taikyta kineziterapija nėštumo metu, fizinė ir psichologinė būsena, t.y. gyvenimo kokybė, reikšmingai geresnė nei nėštumo metu nesportavusių moterų.</w:t>
      </w:r>
    </w:p>
    <w:p>
      <w:pPr>
        <w:pStyle w:val="ListParagraph"/>
        <w:numPr>
          <w:ilvl w:val="0"/>
          <w:numId w:val="16"/>
        </w:numPr>
        <w:spacing w:lineRule="auto" w:line="360" w:before="0" w:after="0"/>
        <w:contextualSpacing/>
        <w:rPr/>
      </w:pPr>
      <w:r>
        <w:rPr>
          <w:rFonts w:cs="Times New Roman" w:ascii="Times New Roman" w:hAnsi="Times New Roman"/>
          <w:sz w:val="24"/>
          <w:szCs w:val="24"/>
        </w:rPr>
        <w:t>Moterys, kurioms taikyta kineziterapija nėštumo metu, reikšmingai rečiau patyrė nugaros skausmą, nei nėštumo metu nesportavusios moterys.</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terys, kurioms taikyta kineziterapija nėštumo metu, patyrė reikšmingai silpnesnį nugaros skausmą, nei nėštumo metu nesportavusios moterys.</w:t>
      </w:r>
      <w:r>
        <w:br w:type="page"/>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sz w:val="28"/>
          <w:szCs w:val="28"/>
        </w:rPr>
        <w:t>THE EFFECTIVENESS OF PHYSIOTHERAPY FOR PREGNANT WOMEN QUALITY OF LIFE AND LOW BACK PAIN</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UMMARY</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pregnancy, physiotherapy, quality of life, low back pain.</w:t>
      </w:r>
    </w:p>
    <w:p>
      <w:pPr>
        <w:pStyle w:val="Normal"/>
        <w:spacing w:lineRule="auto" w:line="360" w:before="0" w:after="0"/>
        <w:rPr/>
      </w:pPr>
      <w:r>
        <w:rPr>
          <w:rFonts w:cs="Times New Roman" w:ascii="Times New Roman" w:hAnsi="Times New Roman"/>
          <w:b/>
          <w:sz w:val="24"/>
          <w:szCs w:val="24"/>
        </w:rPr>
        <w:t>Research problem:</w:t>
      </w:r>
      <w:r>
        <w:rPr>
          <w:rFonts w:cs="Times New Roman" w:ascii="Times New Roman" w:hAnsi="Times New Roman"/>
          <w:sz w:val="24"/>
          <w:szCs w:val="24"/>
        </w:rPr>
        <w:t xml:space="preserve"> During the pregnancy even healthy pregnant women is at risk of back pain, psychological problems due to hormonal and body changes, straight abdominal muscle separation, the weight grows disproportionately fast or loss of appetite. During labor there is a risk of genital injuries, fetal hypoxia and other problems. Postpartum period women often get depressed, wounds are healing slowly. All of these effects have a negative impact on a woman's quality of life as well as the fetus. I investigated how physical therapy works first-born pregnant women's quality of life during pregnancy period.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he object: </w:t>
      </w:r>
      <w:r>
        <w:rPr>
          <w:rFonts w:cs="Times New Roman" w:ascii="Times New Roman" w:hAnsi="Times New Roman"/>
          <w:sz w:val="24"/>
          <w:szCs w:val="24"/>
        </w:rPr>
        <w:t>the impact of physiotherapy to pregnant woman quality of life and low back pain.</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Purpose - </w:t>
      </w:r>
      <w:r>
        <w:rPr>
          <w:rFonts w:cs="Times New Roman" w:ascii="Times New Roman" w:hAnsi="Times New Roman"/>
          <w:sz w:val="24"/>
          <w:szCs w:val="24"/>
        </w:rPr>
        <w:t>to assess the effects of physiotherapy in pregnant women quality of life</w:t>
      </w:r>
      <w:r>
        <w:rPr>
          <w:rFonts w:cs="Times New Roman" w:ascii="Times New Roman" w:hAnsi="Times New Roman"/>
          <w:b/>
          <w:sz w:val="24"/>
          <w:szCs w:val="24"/>
        </w:rPr>
        <w:t xml:space="preserve"> </w:t>
      </w:r>
      <w:r>
        <w:rPr>
          <w:rFonts w:cs="Times New Roman" w:ascii="Times New Roman" w:hAnsi="Times New Roman"/>
          <w:sz w:val="24"/>
          <w:szCs w:val="24"/>
        </w:rPr>
        <w:t>and low back pai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jectives of the study:</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evaluate the influence of prenatal physiotherapy on quality of life.</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evaluate the influence of prenatal physiotherapy on the frequency of low back pain.</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To evaluate the effects of prenatal physiotherapy for low back pain inten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ypothesis</w:t>
      </w:r>
      <w:r>
        <w:rPr>
          <w:rFonts w:cs="Times New Roman" w:ascii="Times New Roman" w:hAnsi="Times New Roman"/>
          <w:sz w:val="24"/>
          <w:szCs w:val="24"/>
        </w:rPr>
        <w:t xml:space="preserve"> - physiotherapy during pregnancy regularly attending women's quality of life is better and there is less likely to experience back pain, it is less intense.</w:t>
      </w:r>
    </w:p>
    <w:p>
      <w:pPr>
        <w:pStyle w:val="Normal"/>
        <w:spacing w:lineRule="auto" w:line="360" w:before="0" w:after="0"/>
        <w:jc w:val="both"/>
        <w:rPr/>
      </w:pPr>
      <w:r>
        <w:rPr>
          <w:rFonts w:cs="Times New Roman" w:ascii="Times New Roman" w:hAnsi="Times New Roman"/>
          <w:b/>
          <w:sz w:val="24"/>
          <w:szCs w:val="24"/>
        </w:rPr>
        <w:t xml:space="preserve">Research methodology: </w:t>
      </w:r>
      <w:r>
        <w:rPr>
          <w:rFonts w:cs="Times New Roman" w:ascii="Times New Roman" w:hAnsi="Times New Roman"/>
          <w:sz w:val="24"/>
          <w:szCs w:val="24"/>
        </w:rPr>
        <w:t xml:space="preserve">The first part of the study was carried out in 2011 November 14th. - December 16th in Public Institution Kaunas Clinical Hospital. There were selected 66 first time pregnant women in the Obstetric unit, which during pregnancy visit prenatal consultations usualy, but did not perform any physical exercise, physical therapy procedures involved. They were asked to respond to SF - 8 health questionnaire and the scoring to assess back pain during pregnancy for each trimester of pregnancy. The second part of the study was carried out in 2012. October 1st. - 2013. January 25th in Spain, Sports Centre </w:t>
      </w:r>
      <w:r>
        <w:rPr>
          <w:rFonts w:cs="Times New Roman" w:ascii="Times New Roman" w:hAnsi="Times New Roman"/>
          <w:i/>
          <w:sz w:val="24"/>
          <w:szCs w:val="24"/>
        </w:rPr>
        <w:t>Shape mom</w:t>
      </w:r>
      <w:r>
        <w:rPr>
          <w:rFonts w:cs="Times New Roman" w:ascii="Times New Roman" w:hAnsi="Times New Roman"/>
          <w:sz w:val="24"/>
          <w:szCs w:val="24"/>
        </w:rPr>
        <w:t>. Survey was selected 58 first time pregnant women. This test group participated in the group sessions of physiotherapy gym. Session was held three times a week for 45 minutes from the second month of pregnancy until delivery. 16, 32 and 37 weeks of pregnancy women were invited to a 10-point system to evaluate their back pain. 37 weeks pregnant women were asked to answer the SF - 8 health questionnai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Conclusions</w:t>
      </w:r>
      <w:r>
        <w:rPr>
          <w:rFonts w:cs="Times New Roman" w:ascii="Times New Roman" w:hAnsi="Times New Roman"/>
          <w:sz w:val="24"/>
          <w:szCs w:val="24"/>
        </w:rPr>
        <w:t>:</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men who participated in physical therapy sessions physical and mental health, quality of life is better than pregnant women who did not participated in physiotheraphy session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men who participated in physical therapy sessions had more rare low back pain than those who did not participated in physiotheraphy session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men, who participated in physical therapy sessions experienced less intense low back pain than women who did not participate in physiotherapy session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ĮVADA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298"/>
        <w:rPr>
          <w:rFonts w:ascii="Times New Roman" w:hAnsi="Times New Roman" w:cs="Times New Roman"/>
          <w:sz w:val="24"/>
          <w:szCs w:val="24"/>
        </w:rPr>
      </w:pPr>
      <w:r>
        <w:rPr>
          <w:rFonts w:cs="Times New Roman" w:ascii="Times New Roman" w:hAnsi="Times New Roman"/>
          <w:sz w:val="24"/>
          <w:szCs w:val="24"/>
        </w:rPr>
        <w:t xml:space="preserve">Spartėjantis gyvenimo tempas, profesinės karjeros siekimas, galimybė pasinaudoti visų gyvenimo sričių technikos laimėjimais neigiamai veikia moters fizinį aktyvumą. Judėjimo stoka neigiamai veikia moters fizinę sveikatą, nėštumas tampa sunkiu išbandymu, o jo metu galimi įvairūs sutrikimai (Kriščiūnas, 2008). </w:t>
      </w:r>
    </w:p>
    <w:p>
      <w:pPr>
        <w:pStyle w:val="Normal"/>
        <w:spacing w:lineRule="auto" w:line="360" w:before="0" w:after="0"/>
        <w:ind w:firstLine="1298"/>
        <w:rPr>
          <w:rFonts w:ascii="Times New Roman" w:hAnsi="Times New Roman" w:cs="Times New Roman"/>
          <w:sz w:val="24"/>
          <w:szCs w:val="24"/>
        </w:rPr>
      </w:pPr>
      <w:r>
        <w:rPr>
          <w:rFonts w:cs="Times New Roman" w:ascii="Times New Roman" w:hAnsi="Times New Roman"/>
          <w:sz w:val="24"/>
          <w:szCs w:val="24"/>
        </w:rPr>
        <w:t xml:space="preserve">Nėštumas pakeičia moters fiziologiją. Jo metu, kiekviena organizmo sistema keičiasi, kad garantuotų vaisiaus augimą ir vystymąsi, patenkintų nėštumo metu vykstančius medžiagų apykaitos poreikius ir garantuotų normalų pakitusių fiziologinių funkcijų darbą. Besilaukianti sveika moteris gali dirbti įprastą darbą, keliauti, sportuoti, būti lytiškai aktyvi ( Kriščiūnas, 2008). Pastojusios moterys dėl baimės pakenkti kūdikiui dažnai nustoja būti fiziškai aktyvios. Tik 10 procentų pirmą kartą pastojusių moterų užsiima papildoma fizine veikla. Tyrimai rodo, jog sveikai moteriai bei jos vaisiui fiziniai pratimai ne tik nekenkia, bet ir padeda išvengti nėštumo bei gimdymo komplikacijų (Lynch, 2012). </w:t>
      </w:r>
    </w:p>
    <w:p>
      <w:pPr>
        <w:pStyle w:val="Normal"/>
        <w:spacing w:lineRule="auto" w:line="360" w:before="0" w:after="0"/>
        <w:ind w:firstLine="1298"/>
        <w:rPr>
          <w:rFonts w:ascii="Times New Roman" w:hAnsi="Times New Roman" w:cs="Times New Roman"/>
          <w:sz w:val="24"/>
          <w:szCs w:val="24"/>
        </w:rPr>
      </w:pPr>
      <w:r>
        <w:rPr>
          <w:rFonts w:cs="Times New Roman" w:ascii="Times New Roman" w:hAnsi="Times New Roman"/>
          <w:b/>
          <w:sz w:val="24"/>
          <w:szCs w:val="24"/>
        </w:rPr>
        <w:t>Aktualumas:</w:t>
      </w:r>
      <w:r>
        <w:rPr>
          <w:rFonts w:cs="Times New Roman" w:ascii="Times New Roman" w:hAnsi="Times New Roman"/>
          <w:sz w:val="24"/>
          <w:szCs w:val="24"/>
        </w:rPr>
        <w:t xml:space="preserve"> net ir sveikai moteriai nėštumo metu gresia nugaros skausmai, psichologinės problemos dėl hormoninių bei kūno pokyčių, tiesiųjų pilvo raumenų išsiskyrimas, svoris auga neadekvačiai greitai arba pablogėja apetitas. Gimdymo metu gresia lytinių organų sužalojimai, vaisiaus hipoksija ir kt. Pogimdyminiu periodu dažnai moterims pasireiškia depresija, lėtai gyja žaizdos. Visi šie reiškiniai daro neigiamą įtaką moters gyvenimo kokybei bei vaisiui (Hagen Haakstad et al., 2013). </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Tyrimais įrodyta, kad bent 50proc. moterų nėštumo metu patiria nugaros skausmą (Wang, 2004; Pennick, 2007; Pennick, 2008). Trečdalis šių moterų kenčia nuo itin aštraus skausmo, kuris pablogina jų gyvenimo kokybę. Didžioji dalis moterų kenčia apatinės nugaros dalies skausmus jau per pirmąjį nėštumą (Wang, 2004). 18 proc. moterų teigia, kad skausmas stipriai paveikia jų kasdienius darbus, miegą, o 10 proc. teigia, kad visiškai negali dirbti (Mens, 1996; Pennick, 2007). 20 proc. nėščių moterų patiria dubens srities skausmą (Pennick, 2007, 2008; Van De Pol, 2007). Nėštumo metu kankinantis apatinės nugaros dalies skausmas laikomas didžiausiu rizikos faktoriumi apatinės nugaros dalies skausmui laikotarpiu po nėštumo. Taip pat jis priverčia nėščias moteris išeiti iš darbo daug anksčiau nei turėtų (Van De Pol, 2007).</w:t>
      </w:r>
    </w:p>
    <w:p>
      <w:pPr>
        <w:pStyle w:val="Normal"/>
        <w:spacing w:lineRule="auto" w:line="360" w:before="0" w:after="0"/>
        <w:ind w:firstLine="1298"/>
        <w:rPr>
          <w:rFonts w:ascii="Times New Roman" w:hAnsi="Times New Roman" w:cs="Times New Roman"/>
          <w:sz w:val="24"/>
          <w:szCs w:val="24"/>
        </w:rPr>
      </w:pPr>
      <w:r>
        <w:rPr>
          <w:rFonts w:cs="Times New Roman" w:ascii="Times New Roman" w:hAnsi="Times New Roman"/>
          <w:sz w:val="24"/>
          <w:szCs w:val="24"/>
        </w:rPr>
        <w:t>Nepaisant visų šių teigiamų kineziterapijos veiksnių, atlikta mažai tyrimų, susijusių su kineziterapijos įtaka moters anatominiams kūno pasikeitimams nėštumo metu. Būtent tai bus bandoma nustatyti šio darbo tyrime.</w:t>
      </w:r>
    </w:p>
    <w:p>
      <w:pPr>
        <w:pStyle w:val="Normal"/>
        <w:spacing w:lineRule="auto" w:line="360" w:before="0" w:after="0"/>
        <w:rPr/>
      </w:pPr>
      <w:r>
        <w:rPr>
          <w:rFonts w:cs="Times New Roman" w:ascii="Times New Roman" w:hAnsi="Times New Roman"/>
          <w:b/>
          <w:sz w:val="24"/>
          <w:szCs w:val="24"/>
        </w:rPr>
        <w:t>Tyrimo objektas</w:t>
      </w:r>
      <w:r>
        <w:rPr>
          <w:rFonts w:cs="Times New Roman" w:ascii="Times New Roman" w:hAnsi="Times New Roman"/>
          <w:sz w:val="24"/>
          <w:szCs w:val="24"/>
        </w:rPr>
        <w:t xml:space="preserve"> – nėščiųjų gyvenimo kokybė ir nugaros skausmas.</w:t>
      </w:r>
    </w:p>
    <w:p>
      <w:pPr>
        <w:pStyle w:val="Normal"/>
        <w:spacing w:lineRule="auto" w:line="360" w:before="0" w:after="0"/>
        <w:jc w:val="both"/>
        <w:rPr/>
      </w:pPr>
      <w:r>
        <w:rPr>
          <w:rFonts w:cs="Times New Roman" w:ascii="Times New Roman" w:hAnsi="Times New Roman"/>
          <w:b/>
          <w:sz w:val="24"/>
          <w:szCs w:val="24"/>
        </w:rPr>
        <w:t xml:space="preserve">Tyrimo tikslas – </w:t>
      </w:r>
      <w:r>
        <w:rPr>
          <w:rFonts w:cs="Times New Roman" w:ascii="Times New Roman" w:hAnsi="Times New Roman"/>
          <w:sz w:val="24"/>
          <w:szCs w:val="24"/>
        </w:rPr>
        <w:t>įvertinti kineziterapijos poveikį nėščiųjų savijautai bei gimdymo lengvumu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rimo uždaviniai:</w:t>
      </w:r>
    </w:p>
    <w:p>
      <w:pPr>
        <w:pStyle w:val="ListParagraph"/>
        <w:numPr>
          <w:ilvl w:val="0"/>
          <w:numId w:val="6"/>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Įvertinti kineziterapijos įtaką nėščiųjų gyvenimo kokybei.</w:t>
      </w:r>
    </w:p>
    <w:p>
      <w:pPr>
        <w:pStyle w:val="ListParagraph"/>
        <w:numPr>
          <w:ilvl w:val="0"/>
          <w:numId w:val="6"/>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Įvertinti kineziterapijos įtaką nėščiųjų nugaros skausmo dažnumui.</w:t>
      </w:r>
    </w:p>
    <w:p>
      <w:pPr>
        <w:pStyle w:val="ListParagraph"/>
        <w:numPr>
          <w:ilvl w:val="0"/>
          <w:numId w:val="6"/>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Įvertinti kineziterapijos poveikį nėščiųjų nugaros skausmo intensyvumu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ipotezė – </w:t>
      </w:r>
      <w:r>
        <w:rPr>
          <w:rFonts w:cs="Times New Roman" w:ascii="Times New Roman" w:hAnsi="Times New Roman"/>
          <w:sz w:val="24"/>
          <w:szCs w:val="24"/>
        </w:rPr>
        <w:t>nėštumo metu kineziterapijos procedūras reguliariai lankančių moterų geresnė gyvenimo kokybė bei nugaros skausmas patiriamas rečiau ir silpnesni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1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ITRERATŪROS APŽVALG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Organizmo pakitimai nėštumo metu</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b/>
          <w:sz w:val="24"/>
          <w:szCs w:val="24"/>
        </w:rPr>
        <w:t xml:space="preserve">Nervų sistema. </w:t>
      </w:r>
      <w:r>
        <w:rPr>
          <w:rFonts w:cs="Times New Roman" w:ascii="Times New Roman" w:hAnsi="Times New Roman"/>
          <w:sz w:val="24"/>
          <w:szCs w:val="24"/>
        </w:rPr>
        <w:t>Keičiasi nėščios moters psichika; ji pasidaro jautresnė, dirglesnė, mažėja darbingumas. Smegenų žievėje susidaro „nėštumo dominantė“, kuri koordinuoja visų organų sistemų funkciją, didėja žievės slopinimas ir požievio dirglumas. Didėja vegetacinės nervų sistemos tonusas. Tai pasireiškia susilpnėjusia gimdos, raumenų, stambiųjų kraujagyslių, šlapimtakių lygiųjų raumenų motorine funkcija, seilėtekiu, pykinimu, vėmimu, kintančiomis neuropsichinėmis reakcijomis. Didėja periferinių nervų jautrumas, galimi neuralginiai kryžmens, juosmens skausmai, blauzdos raumenų trūkčiojimai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b/>
          <w:sz w:val="24"/>
          <w:szCs w:val="24"/>
        </w:rPr>
        <w:t xml:space="preserve">Medžiagų apykaita. </w:t>
      </w:r>
      <w:r>
        <w:rPr>
          <w:rFonts w:cs="Times New Roman" w:ascii="Times New Roman" w:hAnsi="Times New Roman"/>
          <w:sz w:val="24"/>
          <w:szCs w:val="24"/>
        </w:rPr>
        <w:t>Ji suintensyvėja. Antrojoje nėštumo pusėje ji padidėja 25 proc. Suaktyvėja baltymų apykaita – organizme kaupiasi jų atsargos, būtinos gimdos, pieno liaukų veiklai bei vaisiui augti. Riebalų apykaita lėtėja. Jie kaupiasi placentoje, antinksčiuose, pieno liaukose, poodiniame ląstelyne. Neutralieji riebalai yra energetinė medžiaga. Nėščiosios mityba turi būti visavertė. Bręstančiam vaisiui reikia apie 300 kcal per dieną. Jei moteris nėštumo metu atlieka fizinius 30 min. trukmės pratimus per dieną, tai kalorijų kiekį reikia didinti iki 500 kcal per dieną (Kriščiūnas, 2008; Lindišienė, 2000). Normaliai maitindamasi, nėščioji antrąjį ir trečiąjį nėštumo trečdaliais vidutiniškai turi priaugti 0,450 kg per savaitę. Nutukusiai nėščiajai sunkiau atlikti fizinius pratimus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Pakinta nėščiosios vandens apykaita. Jos audiniai linkę sulaikyti vandenį. Vandeningesni audiniai gimdant būna tampresni. Moteris nėštumo metu pasunkėja 10 – 12 kg, nes auga vaisius, daugėja vaisiaus vandenų, kraujo plazmos bei audinių skysčio, didėja gimda ir krūtys (Kriščiūnas, 2008; Lindišienė, 2000).  Nėščioji kasdien turi išgerti apie 8 stiklines skysčio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b/>
          <w:sz w:val="24"/>
          <w:szCs w:val="24"/>
        </w:rPr>
        <w:t>Kvėpavimo sistema</w:t>
      </w:r>
      <w:r>
        <w:rPr>
          <w:rFonts w:cs="Times New Roman" w:ascii="Times New Roman" w:hAnsi="Times New Roman"/>
          <w:sz w:val="24"/>
          <w:szCs w:val="24"/>
        </w:rPr>
        <w:t>. Kvėpavimo sistema taip pat prisitaiko prie vykstančių organizmo pokyčių. Anatomiškai diafragma pasislenka į priekį, tai įvyksta todėl, kad šonkauliai platėja į viršų ir į išorę, nes padidėja krūtinės apimtis, kuri po gimdymo ne visada sugrįžta į prieš nėštumą buvusią padėtį. Kvėpuojant labai aktyviai dalyvauja tarpšonkauliniai raumenys, mažiau – pilvo raumenys, dauguma moterų nėštumo metu kvėpuoja pro burną, o ne pro nosį. Dėl hormoninių pokyčių galima hiperventiliacija. Svarbiausia deguonies apykaita. Deguonies sunaudojimas nėštumo metu padidėja nuo 14 iki 20 proc. Kvėpavimas tampa gilesnis ir dažnesnis, todėl fizinio krūvio metu gali atsirasti dusulys, kurį padeda įveikti specialūs kvėpavimą palengvinantys pratimai (Kriščiūnas, 2008). Stokojant deguonies, sutrinka vaisiaus raida ir jis gali žūti. Nėštumo metu kvėpavimo centras yra jaudresnis anglies dioksidui, todėl plaučių ventiliacija didėja apie 4 kartus. Plaučių ventiliacija didėja kvėpuojant giliau, bet ne dažniau. Kvėpuojamasis tūris pamažu didėja iki 40 proc. ( nuo 500ml iki 700ml). Kvėpuojamasis tūris didėja, nes naudojamas rezervinis iškvepiamasis tūris (Kriščiūnas, 2008;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b/>
          <w:sz w:val="24"/>
          <w:szCs w:val="24"/>
        </w:rPr>
        <w:t xml:space="preserve">Širdies ir kraujagyslių sistema. </w:t>
      </w:r>
      <w:r>
        <w:rPr>
          <w:rFonts w:cs="Times New Roman" w:ascii="Times New Roman" w:hAnsi="Times New Roman"/>
          <w:sz w:val="24"/>
          <w:szCs w:val="24"/>
        </w:rPr>
        <w:t>Didesnis krūvis tenka nėščiosios širdies ir kraujagyslių sistemai. Didėja kraujagyslių tinklas, kraujo tūris, prasideda nauja placentinė kraujotaka. Kraujo tūris didėja didėjant kraujo plazmos kiekiui, o raudonųjų kraujo kūnelių kiekis didėja neryškiai (Kriščiūnas, 2008; Lindišienė, 2000).  Todėl sumažėja hemoglobino kiekis ir galima „fiziologinė mažakraujystė“ (kita priežastis gali būti geležies trūkumas). Tada atsiranda nuovargis, galvos svaigimas, tolerancijos fiziniam krūviui sumažėjimas, gali lūžinėti nagai. Cirkuliuojančio kraujo kiekis padidėja nuo 30 iki 50 proc. Šis rodiklis kinta ir priklauso nuo vaisių skaičiaus (dvynukai, trynukai). Padažnėja širdies susitraukimai. Visi šie fiziologiniai pokyčiai ryškiausi trečiąjį trimestrą (Kriščiūnas, 2008).</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Pamažu nėščios moters širdis pripranta prie didėjančio krūvio – truputį hipertrofuoja kairysis skilvelis, didėja minutinis širdies tūris, dažnėja pulsas. Nėštumo metu didėja sistolinis kraujo tūris, tačiau minimalus kraujo spaudimas pirmuoju nėštumo trimestru mažėja, antruoju yra žemas, o nėštumo pabaigoje didėja ir yra didesnis nei iki nėštumo. Žemas minimalus arterinis kraujo spaudimas yra todėl, kad nėštumo metu yra sumažėjęs periferinių kraujagyslių pasipriešinimas. Maksimalaus kraujo spaudimo pokyčiai neryškūs (Lindišienė, 2000).</w:t>
      </w:r>
    </w:p>
    <w:p>
      <w:pPr>
        <w:pStyle w:val="Normal"/>
        <w:spacing w:lineRule="auto" w:line="360" w:before="0" w:after="0"/>
        <w:ind w:firstLine="1298"/>
        <w:jc w:val="both"/>
        <w:rPr/>
      </w:pPr>
      <w:r>
        <w:rPr>
          <w:rFonts w:cs="Times New Roman" w:ascii="Times New Roman" w:hAnsi="Times New Roman"/>
          <w:sz w:val="24"/>
          <w:szCs w:val="24"/>
        </w:rPr>
        <w:t>Kraujo spaudimas kinta, kai gimda užspaudžia tuščiąją veną. Šis reiškinys dažniausiai pasitaiko moteriai gulint ant nugaros ir išnyksta gulint ant kairiojo šono. Nėštumo metu širdis padidėja ir pakyla, tai įvyksta dėl diafragmos judėjimo, apie 30 – 50 proc. padidėja širdies galingumas, pats didžiausias jis yra tada, kai moteris guli ant dešiniojo šono, tokios padėties gimda mažiausiai spaudžia aortą (Kriščiūnas, 2008).</w:t>
      </w:r>
    </w:p>
    <w:p>
      <w:pPr>
        <w:pStyle w:val="Normal"/>
        <w:spacing w:lineRule="auto" w:line="360" w:before="0" w:after="0"/>
        <w:ind w:firstLine="1298"/>
        <w:jc w:val="both"/>
        <w:rPr>
          <w:rFonts w:ascii="Times New Roman" w:hAnsi="Times New Roman" w:cs="Times New Roman"/>
          <w:b/>
          <w:b/>
          <w:sz w:val="24"/>
          <w:szCs w:val="24"/>
        </w:rPr>
      </w:pPr>
      <w:r>
        <w:rPr>
          <w:rFonts w:cs="Times New Roman" w:ascii="Times New Roman" w:hAnsi="Times New Roman"/>
          <w:sz w:val="24"/>
          <w:szCs w:val="24"/>
        </w:rPr>
        <w:t>Skiriant kineziterapijos priemones nėščiosioms reikia atsižvelgti į širdies ir kraujagyslių sistemos ypatumus (Kriščiūnas, 2008;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b/>
          <w:sz w:val="24"/>
          <w:szCs w:val="24"/>
        </w:rPr>
        <w:t xml:space="preserve">Virškinimo organai. </w:t>
      </w:r>
      <w:r>
        <w:rPr>
          <w:rFonts w:cs="Times New Roman" w:ascii="Times New Roman" w:hAnsi="Times New Roman"/>
          <w:sz w:val="24"/>
          <w:szCs w:val="24"/>
        </w:rPr>
        <w:t>Didėja kai kurių moterų apetitas, nes pakinta nervų sistemos funkcija, stiprėja virškinimo organų funkcija. Kartais pasireiškia apatinės žarnyno dalies hipotonija, dėl to kietėja viduriai. Didelis krūvis tenka kepenims, nes jos dalyvauja medžiagų apykaitoje ir detoksikuoja motinos ir vaisiaus metabolinius produktus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b/>
          <w:sz w:val="24"/>
          <w:szCs w:val="24"/>
        </w:rPr>
        <w:t xml:space="preserve">Šlapimą išskiriantys organai. </w:t>
      </w:r>
      <w:r>
        <w:rPr>
          <w:rFonts w:cs="Times New Roman" w:ascii="Times New Roman" w:hAnsi="Times New Roman"/>
          <w:sz w:val="24"/>
          <w:szCs w:val="24"/>
        </w:rPr>
        <w:t>Nėščiųjų inkstams tenka didesnis krūvis, nes jie iš organizmo išskiria ne tik moters, bet ir vaisiaus apykaitos produktus. Šlapimo daugėja. Pirmaisiais nėštumo mėnesiais gimda spaudžia šlapimo pūslę ir moteris dažniau šlapinasi. Dažniau šlapinasi moteris ir nėštumo pabaigoje, kai šlapimo pūslę spaudžia vaisiaus galvutė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b/>
          <w:sz w:val="24"/>
          <w:szCs w:val="24"/>
        </w:rPr>
        <w:t xml:space="preserve">Atramos ir judėjimo organai. </w:t>
      </w:r>
      <w:r>
        <w:rPr>
          <w:rFonts w:cs="Times New Roman" w:ascii="Times New Roman" w:hAnsi="Times New Roman"/>
          <w:sz w:val="24"/>
          <w:szCs w:val="24"/>
        </w:rPr>
        <w:t xml:space="preserve">Nėštumo metu sumažėjęs fizinis aktyvumas neigiamai veikia griaučių ir raumenų sistemą. Sutrikdoma įprastinė raumenų struktūra ir funkcija. Didėja raumenų tonusas ir mažėja raumenų tamprumas. Nėštumo metu didesnis fizinis krūvis tenka pilvo raumenims, pėdoms, juosmeninei stuburo daliai ir ilgiesiems nugaros raumenims. Pakinta moters laikysena: galva palinksta pirmyn, suapvalėja pečiai, padidėja juosmeninės stuburo dalies fiziologinė lordozė, pėdos pasisuka į vidų, keliai išsitiesia, didėja krūtinės ir pilvo apimtys. Pakinta nėščiosios eisena – stuburas išsitiesia, pečiai ir galva atsilošia, nugara išsilenkia. Dėl visų šių fiziologinių pokyčių, pakinta kūno svorio centras. Dubuo turi išlaikyti palengva didėjantį gimdos svorį, todėl jis gali nusileisti žemyn iki 2,5 cm. (Kriščiūnas, 2008). Nėštumo metu, minkštėja dubens kaulų jungtys ir raiščiai, nes organizmas išskiria estrogeną ir relaksiną. Jie atpalaiduoja raiščius ir minkština kremzles. Be to, daugėjant sinovijinio skysčio, praplatėja dubens kaulų sąnariai. Nėštumo pabaigoje praplatėja krūtinės ląsta, pakyla šonkaulių lankai, nuo stuburo nutolsta apatinis krūtinkaulio galas. Nėščioji gali jausti parasteziją alkūnės nervo kryptimi, rankų raumenų silpnumą, skausmą apatinėje juosmens dalyje. Nėščios moters svorio centras yra aukščiau, jo padėtis nėštumo metu kinta, pusiausvyra nestabili, į tai reikia atsižvelgti skiriant pratimus (Lindišienė, 2000). </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Nėštumo metu gali pakisti dubens dugno raumenų funkcija. Ją apibūdina raumenų tonusas ramybės metu ir valingas ar refleksinis šių raumenų susitraukimas tam tikra jėga. Kokia svarbi yra dubens dugno raumenų funkcija, galima spręsti iš pasekmių, kurios nutinka, sutrikus šiai funkcijai: nugaros ir dubens skausmai, pakitusi lytinė funkcija, šlapimo ir išmatų nelaikymas, dubens organų nusileidimas. Sutrikus dubens dugno raumenų funkcijai, padidėja raumenų tonusas ir spaudimas pilvo ertmėje. Nėštumo metu spaudimas pilvo ertmėje taip pat padidėja, tai silpnina dubens dugno raumenų funkciją. Ji silpnėja su kiekvienu nėštumu. Nėštumo metu sutrumpėja krūtinės, šlaunų lenkiamieji ir liemens tiesiamieji raumenys. Šioms raumenų grupėms rekomenduojamas pasyvus ir aktyvus tempimas. Todėl kineziterapija rekomenduojama visą nėštumo laikotarpį (Kriščiūnas, 2008).</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b/>
          <w:sz w:val="24"/>
          <w:szCs w:val="24"/>
        </w:rPr>
        <w:t>Oda</w:t>
      </w:r>
      <w:r>
        <w:rPr>
          <w:rFonts w:cs="Times New Roman" w:ascii="Times New Roman" w:hAnsi="Times New Roman"/>
          <w:sz w:val="24"/>
          <w:szCs w:val="24"/>
        </w:rPr>
        <w:t>. Pakitus antinksčių veiklai, didėja baltosios pilvo linijos, odos aplink spenelius, veido, odos apie išorinius lyties organus pigmentacija. Didėjant gimdai, pamažu tempiasi pilvo siena, atsiranda nėštumo drūžių (strijų). Tai rusvos, tam tikro ilgio ir pločio juostos. Jos prasišviečia pro epidermį. Jos susidaro prasiskyrus giliųjų odos sluoksnių skaiduloms ir jose išsiliejus kraujui. Po gimdymo drūžės perauga jungiamuoju audiniu ir virsta blizgančiomis juostomis. Daug kartų gimdžiusių, nešiojusių du ir daugiau vaisių, taip pat moterų, kurių silpni pilvo raumenys, prasiskiria tiesieji pilvo raumenys. Dėl hormonų pokyčių gali išsiplėsti nėščiosios odos kapiliarai (Lindišienė, 2000).</w:t>
      </w:r>
    </w:p>
    <w:p>
      <w:pPr>
        <w:pStyle w:val="Normal"/>
        <w:spacing w:lineRule="auto" w:line="360" w:before="0" w:after="0"/>
        <w:ind w:firstLine="1298"/>
        <w:jc w:val="both"/>
        <w:textAlignment w:val="top"/>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360" w:before="0" w:after="0"/>
        <w:ind w:firstLine="1298"/>
        <w:jc w:val="both"/>
        <w:textAlignment w:val="top"/>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360" w:before="0" w:after="0"/>
        <w:ind w:firstLine="1298"/>
        <w:jc w:val="both"/>
        <w:textAlignment w:val="top"/>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360" w:before="0" w:after="0"/>
        <w:ind w:firstLine="1298"/>
        <w:jc w:val="both"/>
        <w:textAlignment w:val="top"/>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360" w:before="0" w:after="0"/>
        <w:jc w:val="center"/>
        <w:textAlignment w:val="top"/>
        <w:rPr>
          <w:rFonts w:ascii="Times New Roman" w:hAnsi="Times New Roman" w:eastAsia="Times New Roman" w:cs="Times New Roman"/>
          <w:b/>
          <w:b/>
          <w:bCs/>
          <w:sz w:val="28"/>
          <w:szCs w:val="28"/>
          <w:lang w:eastAsia="lt-LT"/>
        </w:rPr>
      </w:pPr>
      <w:r>
        <w:rPr>
          <w:rFonts w:eastAsia="Times New Roman" w:cs="Times New Roman" w:ascii="Times New Roman" w:hAnsi="Times New Roman"/>
          <w:b/>
          <w:bCs/>
          <w:sz w:val="28"/>
          <w:szCs w:val="28"/>
          <w:lang w:eastAsia="lt-LT"/>
        </w:rPr>
        <w:t>1.2 Nugaros skausmas</w:t>
      </w:r>
    </w:p>
    <w:p>
      <w:pPr>
        <w:pStyle w:val="Normal"/>
        <w:spacing w:lineRule="auto" w:line="360" w:before="0" w:after="0"/>
        <w:jc w:val="center"/>
        <w:textAlignment w:val="top"/>
        <w:rPr/>
      </w:pPr>
      <w:r>
        <w:rPr>
          <w:rFonts w:eastAsia="Times New Roman" w:cs="Times New Roman" w:ascii="Times New Roman" w:hAnsi="Times New Roman"/>
          <w:b/>
          <w:bCs/>
          <w:sz w:val="28"/>
          <w:szCs w:val="28"/>
          <w:lang w:eastAsia="lt-LT"/>
        </w:rPr>
        <w:t>1.2.1. Rizikos faktoriai</w:t>
      </w:r>
    </w:p>
    <w:p>
      <w:pPr>
        <w:pStyle w:val="Normal"/>
        <w:spacing w:lineRule="auto" w:line="360" w:before="0" w:after="0"/>
        <w:ind w:firstLine="1298"/>
        <w:jc w:val="center"/>
        <w:textAlignment w:val="top"/>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Nugaros skausmas – pagrindinė nedarbingumo priežastis visame pasaulyje (Vadivelu, 2005). Apatinės nugaros dalies skausmas – vienas dažniausių nusiskundimų tarp nėščių moterų. Jis gali neigiamai paveikti moterų gyvenimo kokybę. Apatinės nugaros dalies skausmas nėštumo metu buvo opi problema jau daugelį amžių, aprašyta Hipokrato ir kitų. Nustatyta, kad apie 50proc. nėščių moterų kenčia apatinės nugaros dalies skausmą nėštumo ar periodo po nėštumo metu (Carlson, 2003; Pennick, 2007, Pennick, 2008; Vleeming, 2008; Liebetrau, 2012). Su nėštumu susijęs apatinės nugaros dalies skausmas gali kilti dėl mechaninių, hormoninių ir kt. faktorių (Vleeming, 2008; Blewing, 2009). Moterys nugaros skausmą nėštumo metu laiko savaime suprantamu dalyku. Tik 50proc. moterų dėl skausmo apsilanko pas gydytoją. Pasitaiko nemažai atvejų, kai nugaros skausmas po gimdymo tiesiog praeina savaime. Kita vertus, daugiau nei pusei besilaukiančių moterų nugaros skausmai sutrikdo kasdienę veiklą, miegą bei neigiamai paveikia psichologiškai (Sabino, 2008; Mogren, 2008).</w:t>
      </w:r>
    </w:p>
    <w:p>
      <w:pPr>
        <w:pStyle w:val="Normal"/>
        <w:spacing w:lineRule="auto" w:line="360" w:before="0" w:after="0"/>
        <w:ind w:firstLine="1298"/>
        <w:jc w:val="both"/>
        <w:textAlignment w:val="top"/>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 xml:space="preserve">Pirminės sveikatos priežiūros gyventojų, kenčiančių nuo nugaros skausmų tyrimas parodė, kad Oswestry negalios indekso ir vizualinės analogijos balo anketos prognozuoja ilgalaikį sergamumą. Tame pačiame tyrime nėštumas buvo nurodytas kaip pagrindinis rizikos veiksnys </w:t>
      </w:r>
      <w:r>
        <w:rPr>
          <w:rFonts w:cs="Times New Roman" w:ascii="Times New Roman" w:hAnsi="Times New Roman"/>
          <w:sz w:val="24"/>
          <w:szCs w:val="24"/>
        </w:rPr>
        <w:t>(Sabino, 2008; Mogren, 2008).</w:t>
      </w:r>
    </w:p>
    <w:p>
      <w:pPr>
        <w:pStyle w:val="Normal"/>
        <w:spacing w:lineRule="auto" w:line="360" w:before="0" w:after="0"/>
        <w:ind w:firstLine="1298"/>
        <w:jc w:val="both"/>
        <w:textAlignment w:val="top"/>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Ankstesnės dubens traumos, lėtinis nugaros skausmas ankstesnio nėštumo metu yra labiausiai paplitę ir plačiai pripažįstami rizikos faktoriai (</w:t>
      </w:r>
      <w:r>
        <w:rPr>
          <w:rFonts w:cs="Times New Roman" w:ascii="Times New Roman" w:hAnsi="Times New Roman"/>
          <w:sz w:val="24"/>
          <w:szCs w:val="24"/>
        </w:rPr>
        <w:t xml:space="preserve">Sabino, 2008). </w:t>
      </w:r>
      <w:r>
        <w:rPr>
          <w:rFonts w:eastAsia="Times New Roman" w:cs="Times New Roman" w:ascii="Times New Roman" w:hAnsi="Times New Roman"/>
          <w:color w:val="333333"/>
          <w:sz w:val="24"/>
          <w:szCs w:val="24"/>
          <w:lang w:eastAsia="en-GB"/>
        </w:rPr>
        <w:t>85proc. moterų, kentėjusių nugaros skausmą ankstesnio nėštumo metu, jaus nugaros skausmą ir vėlesnio nėštumo metu (</w:t>
      </w:r>
      <w:r>
        <w:rPr>
          <w:rFonts w:cs="Times New Roman" w:ascii="Times New Roman" w:hAnsi="Times New Roman"/>
          <w:sz w:val="24"/>
          <w:szCs w:val="24"/>
        </w:rPr>
        <w:t xml:space="preserve">Bastiaanssen, 2005; Strapleton, 2002). </w:t>
      </w:r>
      <w:r>
        <w:rPr>
          <w:rFonts w:eastAsia="Times New Roman" w:cs="Times New Roman" w:ascii="Times New Roman" w:hAnsi="Times New Roman"/>
          <w:color w:val="333333"/>
          <w:sz w:val="24"/>
          <w:szCs w:val="24"/>
          <w:lang w:eastAsia="en-GB"/>
        </w:rPr>
        <w:t xml:space="preserve">Ankstesnių nėštumų skaičius taip pat padidina riziką (Ostgaard, 1991). Neįmanoma įvertinti rizikos ar nuspėti kas kentės nugaros skausmą nėštumo metu, tačiau labiausiai tikėtina, kad moterys, patyrusios nugaros skausmą prieš nėštumą, patirs aštresnį ir ilgiau trunkantį skausmą ir po gimdymo. Juosmeninės dalies skausmas yra labiau susijęs su nugaros skausmu prieš nėštumą nei dubens srities skausmas. Nugaros skausmas per menstruacijas yra papildomas su nėštumu susijusio skausmo rizikos faktorius (Wang, 2004). Reguliarūs pratimai prieš nėštumą sumažina dubens srities skausmo riziką nėštumo metu. Tačiau tai negalioja juosmeninės dalies skausmui </w:t>
      </w:r>
      <w:r>
        <w:rPr>
          <w:rFonts w:cs="Times New Roman" w:ascii="Times New Roman" w:hAnsi="Times New Roman"/>
          <w:sz w:val="24"/>
          <w:szCs w:val="24"/>
        </w:rPr>
        <w:t>(Perkins</w:t>
      </w:r>
      <w:r>
        <w:rPr>
          <w:rFonts w:eastAsia="Times New Roman" w:cs="Times New Roman" w:ascii="Times New Roman" w:hAnsi="Times New Roman"/>
          <w:color w:val="333333"/>
          <w:sz w:val="24"/>
          <w:szCs w:val="24"/>
          <w:lang w:eastAsia="en-GB"/>
        </w:rPr>
        <w:t>, 1998; Vleeming, 2008; Mogren, 2008). Moterims su nugaros skausmu dažniausiai buvo diagnozuojamas hipermobilumas (</w:t>
      </w:r>
      <w:r>
        <w:rPr>
          <w:rFonts w:cs="Times New Roman" w:ascii="Times New Roman" w:hAnsi="Times New Roman"/>
          <w:sz w:val="24"/>
          <w:szCs w:val="24"/>
        </w:rPr>
        <w:t>Mogren, 2005).</w:t>
      </w:r>
    </w:p>
    <w:p>
      <w:pPr>
        <w:pStyle w:val="Normal"/>
        <w:spacing w:lineRule="auto" w:line="360" w:before="0" w:after="0"/>
        <w:ind w:firstLine="1298"/>
        <w:jc w:val="both"/>
        <w:textAlignment w:val="top"/>
        <w:rPr>
          <w:rFonts w:ascii="Times New Roman" w:hAnsi="Times New Roman" w:cs="Times New Roman"/>
          <w:b/>
          <w:b/>
          <w:sz w:val="24"/>
          <w:szCs w:val="24"/>
        </w:rPr>
      </w:pPr>
      <w:r>
        <w:rPr>
          <w:rFonts w:eastAsia="Times New Roman" w:cs="Times New Roman" w:ascii="Times New Roman" w:hAnsi="Times New Roman"/>
          <w:color w:val="333333"/>
          <w:sz w:val="24"/>
          <w:szCs w:val="24"/>
          <w:lang w:eastAsia="en-GB"/>
        </w:rPr>
        <w:t>Egzistuoja sąlyginis susitarimas, kad pernelyg didelis kūno svoris gali būti nugaros skausmo rizikos faktoriumi nėštumo metu (Mogren, 2006), tačiau yra tyrimų teigiančių, kad svoris nėra su nėštumu susijusio nugaros skausmo rizikos faktorius (Vleeming, 200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textAlignment w:val="top"/>
        <w:rPr/>
      </w:pPr>
      <w:r>
        <w:rPr>
          <w:rFonts w:cs="Times New Roman" w:ascii="Times New Roman" w:hAnsi="Times New Roman"/>
          <w:b/>
          <w:sz w:val="28"/>
          <w:szCs w:val="28"/>
        </w:rPr>
        <w:t>1.2.2.  Skausmo lokalizacija ir pasireiškimas</w:t>
      </w:r>
    </w:p>
    <w:p>
      <w:pPr>
        <w:pStyle w:val="Normal"/>
        <w:spacing w:lineRule="auto" w:line="360" w:before="0" w:after="0"/>
        <w:ind w:firstLine="1298"/>
        <w:jc w:val="center"/>
        <w:textAlignment w:val="top"/>
        <w:rPr>
          <w:rFonts w:ascii="Times New Roman" w:hAnsi="Times New Roman" w:eastAsia="Times New Roman" w:cs="Times New Roman"/>
          <w:b/>
          <w:b/>
          <w:color w:val="333333"/>
          <w:sz w:val="24"/>
          <w:szCs w:val="24"/>
          <w:lang w:eastAsia="en-GB"/>
        </w:rPr>
      </w:pPr>
      <w:r>
        <w:rPr>
          <w:rFonts w:eastAsia="Times New Roman" w:cs="Times New Roman" w:ascii="Times New Roman" w:hAnsi="Times New Roman"/>
          <w:b/>
          <w:color w:val="333333"/>
          <w:sz w:val="24"/>
          <w:szCs w:val="24"/>
          <w:lang w:eastAsia="en-GB"/>
        </w:rPr>
      </w:r>
    </w:p>
    <w:p>
      <w:pPr>
        <w:pStyle w:val="Normal"/>
        <w:spacing w:lineRule="auto" w:line="360" w:before="0" w:after="0"/>
        <w:ind w:firstLine="1298"/>
        <w:jc w:val="both"/>
        <w:rPr/>
      </w:pPr>
      <w:r>
        <w:rPr>
          <w:rFonts w:cs="Times New Roman" w:ascii="Times New Roman" w:hAnsi="Times New Roman"/>
          <w:sz w:val="24"/>
          <w:szCs w:val="24"/>
        </w:rPr>
        <w:t xml:space="preserve">Apatinės nugaros dalies skausmas gali būti skirstomas į skausmą dubens srityje arba juosmens (strėnų) srityje, tačiau nedidelė dalis moterų kenčia nuo kombinuoto skausmo. Skausmas dubens srityje nėštumo metu ir laikotarpiu po nėštumo labai paplitęs ir pasitaiko beveik keturis kartus dažniau nei skausmas juosmens srityje. Jis apibūdinamas kaip gilus, aštrus, duriantis, vienpusis arba abipusis, periodiškai pasikartojantis arba nuolatinis skausmas, jaučiamas tarp užpakalinės klubakaulio skiauterės ir  sėdmeninės raukšlės, galimai plintantis iki kelio ar per blauzdą, tačiau ne iki </w:t>
      </w:r>
      <w:r>
        <w:rPr>
          <w:rFonts w:cs="Times New Roman" w:ascii="Times New Roman" w:hAnsi="Times New Roman"/>
          <w:color w:val="000000"/>
          <w:sz w:val="24"/>
          <w:szCs w:val="24"/>
        </w:rPr>
        <w:t>pėdos (Sabino, 2008). Skausmas</w:t>
      </w:r>
      <w:r>
        <w:rPr>
          <w:rFonts w:cs="Times New Roman" w:ascii="Times New Roman" w:hAnsi="Times New Roman"/>
          <w:sz w:val="24"/>
          <w:szCs w:val="24"/>
        </w:rPr>
        <w:t xml:space="preserve"> dubens srityje intensyvesnis nėštumo laikotarpiu nei po nėštumo. Jis gali natūralų nėštumo metu jaučiamą diskomfortą paversti į patofiziologinę būklę, sumažinančią fizinį aktyvumą ir atsiribojimą nuo socialinio gyvenimo (Ostgaard, 1996; Pennick, 2008). Skausmo išprovokavimo testai yra geriausias būdas diferencijuoti dubens srities skausmą nuo kitų diagnozių posterior skausmo provokacijos testas yra teigiamas esant dubens srities skausmui.</w:t>
      </w:r>
    </w:p>
    <w:p>
      <w:pPr>
        <w:pStyle w:val="Normal"/>
        <w:spacing w:lineRule="auto" w:line="360" w:before="0" w:after="0"/>
        <w:ind w:firstLine="1298"/>
        <w:jc w:val="both"/>
        <w:rPr/>
      </w:pPr>
      <w:r>
        <w:rPr>
          <w:rFonts w:cs="Times New Roman" w:ascii="Times New Roman" w:hAnsi="Times New Roman"/>
          <w:sz w:val="24"/>
          <w:szCs w:val="24"/>
        </w:rPr>
        <w:t>Juosmens skausmas nėštumo metu yra labai panašus į ne nėščių moterų patiriamą juosmens skausmą. Jis pasireiškia kaip skausmas aplink juosmeninę stuburo dalį virš kryžkaulio. Atskirti juosmens skausmą nuo dubens srities skausmo nėra sudėtinga. Juosmens skausmas, priešingai nei dubens srities, gali radijuoti į pėdą. Dažnai būna jautrūs paravertebraliniai raumenys. Juosmens skausmas paūmėja po nėštumo ir dažnai jį sustiprina tam tikra veikla ar pozos (pvz. ilgas sėdėjimas), tačiau jis taip stipriai neapriboja kasdienės veiklos kaip dubens srities skausmas. Posterior skausmo provokacijos testas juosmens skausmo atveju yra neigiamas (Sabino, 2008).</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Buvo atlikta daugybė tyrimų apie su nėštumu susijusį apatinės nugaros srities skausmą. Tyrimais įrodyta, kad bent 50 proc. moterų nėštumo metu jį patiria (Wang, 2004; Pennick, 2007; Pennick, 2008). Trečdalis šių moterų kenčia nuo itin aštraus skausmo, kuris pablogina jų gyvenimo kokybę. Didžioji dalis moterų kenčia apatinės nugaros dalies skausmus jau per pirmąjį nėštumą (Wang, 2004). 18 proc. moterų teigia, kad skausmas stipriai paveikia jų kasdienius darbus, miegą, o 10 proc. teigia, kad visiškai negali dirbti (Mens, 1996; Pennick, 2007). 20 proc. nėščių moterų patiria dubens srities skausmą (Pennick, 2007, 2008; Van De Pol, 2007). Su nėštumu susijęs apatinės nugaros dalies skausmas dažniausiai pasireiškia tarp dvidešimtos ir dvidešimt aštuntos nėštumo savaičių, tačiau gali pasireikšti ir anksčiau. Skausmo trukmė varijuoja. Atlikti tyrimai parodė, jog 38 proc. moterų simptomai dar pasireiškia praėjus trims mėnesiams po gimdymo, o 13,8 proc. – praėjus dvylikai mėnesių po gimdymo (Van De Pol, 2007). Nėštumo metu kankinantis apatinės nugaros dalies skausmas laikomas didžiausiu rizikos faktoriumi apatinės nugaros dalies skausmui laikotarpiu po nėštumo. Taip pat jis priverčia nėščias moteris išeiti iš darbo daug anksčiau nei turėtų (Van De Pol, 2007).</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8"/>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808730" cy="22955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2" r="-7" b="-12"/>
                    <a:stretch>
                      <a:fillRect/>
                    </a:stretch>
                  </pic:blipFill>
                  <pic:spPr bwMode="auto">
                    <a:xfrm>
                      <a:off x="0" y="0"/>
                      <a:ext cx="3808730" cy="2295525"/>
                    </a:xfrm>
                    <a:prstGeom prst="rect">
                      <a:avLst/>
                    </a:prstGeom>
                  </pic:spPr>
                </pic:pic>
              </a:graphicData>
            </a:graphic>
          </wp:inline>
        </w:drawing>
      </w:r>
    </w:p>
    <w:p>
      <w:pPr>
        <w:pStyle w:val="Normal"/>
        <w:spacing w:lineRule="auto" w:line="360" w:before="0" w:after="0"/>
        <w:ind w:firstLine="1298"/>
        <w:jc w:val="both"/>
        <w:rPr>
          <w:rFonts w:ascii="Times New Roman" w:hAnsi="Times New Roman" w:cs="Times New Roman"/>
          <w:i/>
          <w:i/>
          <w:sz w:val="24"/>
          <w:szCs w:val="24"/>
        </w:rPr>
      </w:pPr>
      <w:r>
        <w:rPr>
          <w:rFonts w:cs="Times New Roman" w:ascii="Times New Roman" w:hAnsi="Times New Roman"/>
          <w:b/>
          <w:i/>
          <w:sz w:val="24"/>
          <w:szCs w:val="24"/>
        </w:rPr>
        <w:t xml:space="preserve">1 pav. </w:t>
      </w:r>
      <w:r>
        <w:rPr>
          <w:rFonts w:cs="Times New Roman" w:ascii="Times New Roman" w:hAnsi="Times New Roman"/>
          <w:i/>
          <w:sz w:val="24"/>
          <w:szCs w:val="24"/>
        </w:rPr>
        <w:t>Su nėštumu susijusio apatinės nugaros dalies skausmo lokalizacija. (</w:t>
      </w:r>
      <w:hyperlink r:id="rId3">
        <w:r>
          <w:rPr>
            <w:rStyle w:val="InternetLink"/>
            <w:rFonts w:cs="Times New Roman" w:ascii="Times New Roman" w:hAnsi="Times New Roman"/>
            <w:sz w:val="24"/>
            <w:szCs w:val="24"/>
          </w:rPr>
          <w:t>http://www.ncbi.nlm.nih.gov/pmc/articles/PMC3233935/figure/Fig2/</w:t>
        </w:r>
      </w:hyperlink>
      <w:r>
        <w:rPr>
          <w:rFonts w:cs="Times New Roman" w:ascii="Times New Roman" w:hAnsi="Times New Roman"/>
          <w:sz w:val="24"/>
          <w:szCs w:val="24"/>
        </w:rPr>
        <w:t>)</w:t>
      </w:r>
    </w:p>
    <w:p>
      <w:pPr>
        <w:pStyle w:val="Normal"/>
        <w:spacing w:lineRule="auto" w:line="360" w:before="0" w:after="0"/>
        <w:ind w:firstLine="129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pPr>
      <w:r>
        <w:rPr>
          <w:rFonts w:cs="Times New Roman" w:ascii="Times New Roman" w:hAnsi="Times New Roman"/>
          <w:b/>
          <w:sz w:val="28"/>
          <w:szCs w:val="28"/>
        </w:rPr>
        <w:t>1.2.3. Skausmo etiologija</w:t>
      </w:r>
    </w:p>
    <w:p>
      <w:pPr>
        <w:pStyle w:val="Normal"/>
        <w:spacing w:lineRule="auto" w:line="360" w:before="0" w:after="0"/>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8"/>
        <w:jc w:val="both"/>
        <w:rPr/>
      </w:pPr>
      <w:r>
        <w:rPr>
          <w:rFonts w:cs="Times New Roman" w:ascii="Times New Roman" w:hAnsi="Times New Roman"/>
          <w:sz w:val="24"/>
          <w:szCs w:val="24"/>
        </w:rPr>
        <w:t>Vienas iš dažniausiai minimų skausmo mechanizmų susijęs su mechaniniais pakitimais dėl nėštumo metu priaugamo svorio, pilvinio sagitalinio diametro padidėjimo ir dėl to pasikeitusio (pasislinkusio į priekį) kūno gravitacijos centro. Dėl šių priežasčių atsiranda apatinės nugaros dalies įtampa (Perkins, 1998; Sabino, 2008; Wong, 2003; Vadivelu, 2005). Manoma, jog kūno gravitacijos centro pasislinkimas pirmyn susijęs gaktinės sąvaržos problemomis (Sabino, 2008). Laikysenos pakitimai gali atsirasti dėl bandymo kompensuoti kūno gravitacijos centro pasislinkimą pirmyn, dėl to atsiranda lordozė bei nuolatinė įtampa apatinėje nugaros dalyje (Sandler, 1996). Taip pat, pagal 2012m. Okanishi atliktą tyrimą, 11 iš 15 moterų atsiranda krūtininė kifozė bei kryžkaulis pasislenka posterior. Yra ryšys tarp apatinės nugaros dalies skausmo bei dubens dugno disfunkcijos. Neigiamas aktyvus tiesios kojos kėlimo testas kartu su teigiamu posterior skausmo provokacijos testu gali būti interpretuojamas kaip padidėjęs dubens dugno raumenų aktyvumas, siekiant kompensuoti sumažėjusį dubens stabilumą (Pool – Goudzwaard, 2005).</w:t>
      </w:r>
    </w:p>
    <w:p>
      <w:pPr>
        <w:pStyle w:val="Normal"/>
        <w:spacing w:lineRule="auto" w:line="360" w:before="0" w:after="0"/>
        <w:ind w:firstLine="1298"/>
        <w:jc w:val="both"/>
        <w:rPr/>
      </w:pPr>
      <w:r>
        <w:rPr>
          <w:rFonts w:cs="Times New Roman" w:ascii="Times New Roman" w:hAnsi="Times New Roman"/>
          <w:sz w:val="24"/>
          <w:szCs w:val="24"/>
        </w:rPr>
        <w:t>Kitas svarbus mechaninių pokyčių nėštumo metu padarinys – tarpslankstelinių diskų atsakas į ašies apkrovą, vedantis prie sumažėjusio ūgio bei stuburo kompresijos. Tai sąlygoja didesnę nėščių moterų, jaučiančių apatinės nugaros dalies skausmą, skausmą po aktyvios veiklos. Atsistatymas užtrunka ilgiau, palyginus su moterų, nejaučiančių skausmo apatinėje nugaros dalyje (Sabino, 2008). Dėl biomechaninių procesų, nėščių moterų pilvo raumenys išsitempia dėl didėjančios gimdos. Dėl to atsiranda pilvo raumenų nuovargis, silpnumas, daug didesnė apkrova tenka stuburui. Stuburas visą laiką būna įtemptas, nes turi išlaikyti didžiąją dalį padidėjusio liemens svorio (Perkins, 1998; Sabino, 2008). Pasak atliktų tyrimų, su apatinės nugaros dalies skausmu nėštumo metu taip pat labai susijęs vidurinio sėdmens raumens silpnumas (Bewyer, 2009).</w:t>
      </w:r>
    </w:p>
    <w:p>
      <w:pPr>
        <w:pStyle w:val="Normal"/>
        <w:spacing w:lineRule="auto" w:line="360" w:before="0" w:after="0"/>
        <w:ind w:firstLine="1298"/>
        <w:jc w:val="both"/>
        <w:rPr/>
      </w:pPr>
      <w:r>
        <w:rPr>
          <w:rFonts w:cs="Times New Roman" w:ascii="Times New Roman" w:hAnsi="Times New Roman"/>
          <w:sz w:val="24"/>
          <w:szCs w:val="24"/>
        </w:rPr>
        <w:t>Didelė dalis moterų pirmiausia pajunta skausmą per pirmąjį nėštumo trimestrą. Tokiais atvejais, kai nėra jokios ligos ar traumos, kurios galėtų sukelti skausmą, dar neįvykę žymesnių mechaninių pakitimų, nepaisant to, jog atlikta daugybė tyrimų, nėra vieningos išvados, kas galėtų sukelti skausmą. Nėštumo metu, moters kūnas labiau pažeidžiamas tam tikrų faktorių, sąlygojančių dubens dinaminį nestabilumą ir apatinės nugaros dalies skausmą gali sąlygoti hormoniniai pakitimai. Hormono relaksino kiekis nėštumo metu išauga dešimteriopai, iššaukdamas raiščių laisvumą bei diskomfortą ne tik kryžkauliniame klubakaulio sąnaryje, bet ir bendrą diskomfortą, visos nugaros skausmą, dubens nestabilumą bei stuburo iškrypimą (Vleeming, 2008; Perkins, 1998; Wedenberg, 2000; Vadivelu, 2005). Kita teorija teigia, kad nėštumo metu varginantį apatinės nugaros dalies skausmą, kuris paūmėja naktį, gali sukelti besiplečianti gimda, spaudžianti tuščiąją veną bei sąlygojanti venų suspaudimą dubens ir stuburo srityje (Sabino, 2008).</w:t>
      </w:r>
    </w:p>
    <w:p>
      <w:pPr>
        <w:pStyle w:val="Normal"/>
        <w:spacing w:lineRule="auto" w:line="360" w:before="0" w:after="0"/>
        <w:ind w:firstLine="1298"/>
        <w:jc w:val="both"/>
        <w:rPr/>
      </w:pPr>
      <w:r>
        <w:rPr>
          <w:rFonts w:cs="Times New Roman" w:ascii="Times New Roman" w:hAnsi="Times New Roman"/>
          <w:sz w:val="24"/>
          <w:szCs w:val="24"/>
        </w:rPr>
        <w:t>Sėdmeninio nervo skausmas - retas apatinės nugaros dalies skausmo palydovas nėštumo metu. Jis pasireiškia tik 1proc. moterų. Sėdmeninio nervo skausmas gali pasireikšti dėl išvaržos ar esant tarpslankstelinio disko nervinės šaknelės užspaudimui (Sabino, 2008). Retos sėdmeninio nervo užspaudimo priežastys taip pat turėtų būti ieškomos, ypač jei nėra jokių disko patologijos įrodymų (de Groot, 2008).</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Nugaros skausmus lemia ir miegojimo poza, čiužinio kietumas, pagalvės aukštumas. Miegojimas ant pilvo labai rekomenduojamas žmonėms, turintiems stuburo problemų, susijusių su tarpslanksteliniu disku. Moterims po gimdymo irgi galima rekomenduoti šią padėtį, tačiau pirmais mėnesiais po gimdymo geriausia miegoti ant šono su pagalve tarp kojų (Pennick, 2008).</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 xml:space="preserve">Apatinės nugaros dalies skausmas gali pasireikšti ir kaip dubens srities ir kaip juosmens/strėnų skausmas. Skausmo šaltinis turėtų būti diagnozuotas ir diferencijuotas anksti. Atitinkamo gydymo tikslas – sumažinti diskomfortą ir skausmo įtaką nėščios moters gyvenimo kokybei (Okanishi, 2012; Vadivelu, 2005). Daliai moterų negydomas ūmus skausmas gali iššaukti lėtinį apatinės nugaros dalies skausmą, kitoms tai apribojantis skausmas nėštumo periodu bei jo periodiniai liekamieji reiškiniai kurį laiką po gimdymo. Nėštumo metu apatinės nugaros dalies skausmas gali kankinti dėl mechaninių, hormoninių ir kitų faktorių, susijusių su kūno pakitimais. Skausmas gali riboti kasdienę veiklą, daryti įtaką jos pasirinkimui, todėl turėtų būti ne ignoruojamas, o gydomas. Nors ne visais atvejais įmanoma visiškai išgydyti nugaros skausmą, tačiau galima jį žymiai sumažinti. Ankstyvas diagnozavimas bei individualus nuolatinis gydymas užtikrina geriausią galimą rezultatą. Gydymas apima pratimų programas, fizioterapiją, stabilizuojančius diržus, masažą, tempimo, atpalaidavimo pratimus ir kt. technikas, priklausomai nuo individualaus atvejo. Pastebėta, kad nugaros skausmas, užsitęsęs nėštumo metu, vargina ir po gimdymo. Todėl labai svarbu ne tik nustatyti skausmų priežastį, bet ir apmokyti moterį taisyklingos kūno mechanikos,  judesių ir padėčių, mažinančių skausmą (Young, 2007). </w:t>
      </w:r>
    </w:p>
    <w:p>
      <w:pPr>
        <w:pStyle w:val="NormalWeb"/>
        <w:spacing w:lineRule="auto" w:line="360" w:before="0" w:after="0"/>
        <w:ind w:firstLine="1298"/>
        <w:jc w:val="both"/>
        <w:rPr/>
      </w:pPr>
      <w:r>
        <w:rPr/>
        <w:t>Svarbiausia stengtis gydyti skausmą tik jam atsiradus bei imtis prevencijos priemonių. Viena iš jų galėtų būti kinezterapija vandenyje – tyrimai įrodė, jog ji padeda moterims ilgiau jaustis gerai bei prailgina darbo laiką, jei nėščioji nori tęsti kasdienę veiklą. (Young, 2007; Pennick, 2008)</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Norint numalšinti kombinuotą nugaros skausmą bei dubens srities skausmą, reikia ne tik atpalaiduoti įsitempusius nugaros raumenis, bet ir sutvirtinti ištemptus pilvo sienos raumenis, dubens srities raiščius bei raumenis. Po gimdymo taip pat stebimas pilvo raumenų išsiskyrimas – fiziniais pratimais galima juos sustumti į pradinę būseną ar bent jau sumažinti atstumą tarp jų. Fizinių pratimų pobūdis gali būti įvairus – nėščiųjų aerobika, treniruotės sporto salėje (prižiūrint kineziterapeutui) (Stuge, 2004). Į nėščiųjų sveikatingumo programą būtina įtraukti pratimus, stiprinančius dubens dugno raumenis. Šie raumenys nėštumo metu patiria ypač didelį apkrovimą ir gali turėti įtakos ne tik nugaros skausmams, bet ir šlapimo nelaikymui. Toms moterims, kurių silpni pilvo sienos raumenys ar kurios neturi galimybių sportuoti, patariama nešioti diržus. Specialių diržų nešiojimas padeda pilvo sienos raumenims išlaikyti gimdos svorį (Stuge, 2004; Young, 2007).</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4100" cy="45650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6" t="-6" r="-6" b="-6"/>
                    <a:stretch>
                      <a:fillRect/>
                    </a:stretch>
                  </pic:blipFill>
                  <pic:spPr bwMode="auto">
                    <a:xfrm>
                      <a:off x="0" y="0"/>
                      <a:ext cx="4864100" cy="4565015"/>
                    </a:xfrm>
                    <a:prstGeom prst="rect">
                      <a:avLst/>
                    </a:prstGeom>
                  </pic:spPr>
                </pic:pic>
              </a:graphicData>
            </a:graphic>
          </wp:inline>
        </w:drawing>
      </w:r>
    </w:p>
    <w:p>
      <w:pPr>
        <w:pStyle w:val="Normal"/>
        <w:spacing w:lineRule="auto" w:line="360" w:before="0" w:after="0"/>
        <w:ind w:firstLine="1298"/>
        <w:jc w:val="both"/>
        <w:rPr>
          <w:rFonts w:ascii="Times New Roman" w:hAnsi="Times New Roman" w:cs="Times New Roman"/>
          <w:i/>
          <w:i/>
          <w:sz w:val="24"/>
          <w:szCs w:val="24"/>
        </w:rPr>
      </w:pPr>
      <w:r>
        <w:rPr>
          <w:rFonts w:cs="Times New Roman" w:ascii="Times New Roman" w:hAnsi="Times New Roman"/>
          <w:b/>
          <w:i/>
          <w:sz w:val="24"/>
          <w:szCs w:val="24"/>
        </w:rPr>
        <w:t xml:space="preserve">2 pav. </w:t>
      </w:r>
      <w:r>
        <w:rPr>
          <w:rFonts w:cs="Times New Roman" w:ascii="Times New Roman" w:hAnsi="Times New Roman"/>
          <w:i/>
          <w:sz w:val="24"/>
          <w:szCs w:val="24"/>
        </w:rPr>
        <w:t>Nėštumo metu besiformuojanti netaisyklinga laikysena (kairėje), palyginti su laikysena, kurios reikia mokyti nėščiąsias (dešinėje).</w:t>
      </w:r>
    </w:p>
    <w:p>
      <w:pPr>
        <w:pStyle w:val="Normal"/>
        <w:spacing w:lineRule="auto" w:line="360" w:before="0" w:after="0"/>
        <w:ind w:firstLine="1298"/>
        <w:jc w:val="both"/>
        <w:rPr>
          <w:rFonts w:ascii="Times New Roman" w:hAnsi="Times New Roman" w:cs="Times New Roman"/>
          <w:b/>
          <w:b/>
          <w:i/>
          <w:i/>
          <w:sz w:val="24"/>
          <w:szCs w:val="24"/>
        </w:rPr>
      </w:pPr>
      <w:r>
        <w:rPr>
          <w:rFonts w:cs="Times New Roman" w:ascii="Times New Roman" w:hAnsi="Times New Roman"/>
          <w:i/>
          <w:sz w:val="24"/>
          <w:szCs w:val="24"/>
        </w:rPr>
        <w:t>(</w:t>
      </w:r>
      <w:hyperlink r:id="rId5">
        <w:r>
          <w:rPr>
            <w:rStyle w:val="InternetLink"/>
            <w:rFonts w:cs="Times New Roman" w:ascii="Times New Roman" w:hAnsi="Times New Roman"/>
            <w:sz w:val="24"/>
            <w:szCs w:val="24"/>
          </w:rPr>
          <w:t>http://naturalchildbirthedu.com/wp-content/uploads/2010/05/preg-posture.gif</w:t>
        </w:r>
      </w:hyperlink>
      <w:r>
        <w:rPr>
          <w:rFonts w:cs="Times New Roman" w:ascii="Times New Roman" w:hAnsi="Times New Roman"/>
          <w:sz w:val="24"/>
          <w:szCs w:val="24"/>
        </w:rPr>
        <w:t>)</w:t>
      </w:r>
    </w:p>
    <w:p>
      <w:pPr>
        <w:pStyle w:val="Normal"/>
        <w:spacing w:lineRule="auto" w:line="360" w:before="0" w:after="0"/>
        <w:ind w:firstLine="129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129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 POGIMDYMINIS LAIKOTARPIS</w:t>
      </w:r>
    </w:p>
    <w:p>
      <w:pPr>
        <w:pStyle w:val="Normal"/>
        <w:spacing w:lineRule="auto" w:line="360" w:before="0" w:after="0"/>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Pogimdyminis laikotarpis prasideda gimus placentai ir baigiasi praėjus 6 – 8 savaitėms po gimdymo. Per tą laiką pagimdžiusios moters organizme vyksta ryškūs fiziologiniai procesai, beveik išnysta visi dėl nėštumo atsiradę lytinės, endokrininės, nervų, širdies ir kraujagyslių, kitų sistemų pakitimai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Gimus placentai gimdos dugnas būna per 4 cm žemiau bambos, po to kasdien po 1,5 – 2 cm smunka žemyn, ir 10 – 14 – ąją dieną palenda po gaktine sąvarža. Gimdos kaklelio kanalas susiformuoja 10 – ąją dieną po gimdymo, o išoriniai žiomenys užsiveria 2 – 3 – ios savaitės pabaigoje. Jie lieka plyšio formos. Kiaušintakiai greitai grįžta į pirmykštę būklę ir kartu su gimda nusmunka į mažąjį dubenį. Raiščiai įprastinį tonusą atgauna 3 – ios savaitės pabaigoje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Tarpvietės tonusas pamažu susiformuoja per 10 – 12 dienų po gimdymo, jei buvo plyšimas – vėliau. Pilvo siena iš lėto tvirtėja, mažėja baltosios linijos pigmentacija. Tiesieji pilvo raumenys kartais lieka prasiskyrę. Bendroji pagimdžiusios moters būklė, jei pogimdyminio laikotarpio eiga normali, yra gera. Ji gali jausti nedidelį išorinių lyties organų skausmą, ypač ištikus traumai, o maitindama krūtimi – sąrėmių pobūdžio skausmą dėl gimdos susitraukimų. Kūno temperatūra ir kraujospūdis yra normalūs. Kūno masė mažėja 2 – 3 kg, nes netenkama daug skysčių, didėja diurezė. Pirmosiomis dienomis po gimdymo moteris kartais negali pasišlapinti, nes būna šlapimo pūslės atonija dėl pabrinkimo, kraujosrūvų, atsiradusių pūslę suspaudus tarp vaisiaus galvutės ir dubens. Dėl žarnyno atonijos moteris pirmosiomis dienomis negali tuštintis. Jei per tris paras nesituština – duodama laisvinančių vaistų. Jei tarpvietė neplyšusi – daroma valomoji klizma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Po gimdymo vartytis leidžiama tuoj pat, keltis iš lovos – po 3 valandų. Jei buvo II laipsnio tarpvietės plyšimas arba ji kirpta, normaliai sėdėti galima tik po 2 savaičių, iki tol – tik ant vienos šlaunies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Sveikoms pagimdžiusioms moterims nuo pirmos dienos skiriama gydomoji gimnastika, kuri didina organizmo tonusą, gerina visų sistemų veiklą, lyties organų involiuciją, ir yra trombozės profilaktikos priemonė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Jei nėščiajai buvo atlikta akušerinė operacija, ji turi kelias valandas gulėti horizontaliai, pasukusi galvą į šoną. Po to jai leidžiama vartytis, daryti rankų ir kojų gimnastiką. Jei pooperacinė eiga normali, praėjus 24h leidžiama vaikščioti. Visoms ligonėms, nesergančioms širdies ir kraujagyslių sistemos nepakankamumu ir plaučių uždegimu, skiriama individuali gydomoji mankšta (Lindišienė,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 KINEZITERAPIJA NĖŠTUMO IR POGIMDYMINIU LAIKOTARPIU</w:t>
      </w:r>
    </w:p>
    <w:p>
      <w:pPr>
        <w:pStyle w:val="Normal"/>
        <w:spacing w:lineRule="auto" w:line="360" w:before="0" w:after="0"/>
        <w:jc w:val="center"/>
        <w:rPr/>
      </w:pPr>
      <w:r>
        <w:rPr>
          <w:rFonts w:cs="Times New Roman" w:ascii="Times New Roman" w:hAnsi="Times New Roman"/>
          <w:b/>
          <w:sz w:val="28"/>
          <w:szCs w:val="28"/>
        </w:rPr>
        <w:t>1.4.1. Kineziterapija skirtingais nėštumo laikotarpiais</w:t>
      </w:r>
    </w:p>
    <w:p>
      <w:pPr>
        <w:pStyle w:val="Normal"/>
        <w:spacing w:lineRule="auto" w:line="360" w:before="0" w:after="0"/>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Remiantis nėščios moters organizme vykstančiais pakitimais ir reagavimu į fizinį krūvį, kineziterapijos metodika tam tikrais nėštumo laikotarpiais yra skirtinga. Lietuvoje šiuo metu kineziterapijos priemonės ir metodika parenkama pagal tris nėštumo laikotarpius: 1 – 16 savaitės, 17 – 32 savaitės ir 33 – 40 savaitės (Lindišienė, 2000).</w:t>
      </w:r>
    </w:p>
    <w:p>
      <w:pPr>
        <w:pStyle w:val="Normal"/>
        <w:spacing w:lineRule="auto" w:line="360" w:before="0" w:after="0"/>
        <w:ind w:firstLine="1298"/>
        <w:jc w:val="both"/>
        <w:rPr>
          <w:rFonts w:ascii="Times New Roman" w:hAnsi="Times New Roman" w:cs="Times New Roman"/>
          <w:i/>
          <w:i/>
          <w:sz w:val="24"/>
          <w:szCs w:val="24"/>
        </w:rPr>
      </w:pPr>
      <w:r>
        <w:rPr>
          <w:rFonts w:cs="Times New Roman" w:ascii="Times New Roman" w:hAnsi="Times New Roman"/>
          <w:i/>
          <w:sz w:val="24"/>
          <w:szCs w:val="24"/>
        </w:rPr>
        <w:t>Pirmasis nėštumo laikotarpis (1 – 16 savaitė)</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Šiuo laikotarpiu organizmas persitvarko, todėl reikia atsargiai dozuoti fizinį krūvį ir parinkti pratimus, kurie nedidintų vidinio pilvo slėgio. Ypač atsargiai reikia dirbti laikotarpiais, kurie atitinka menstruacijas. Šiuo laikotarpiu pratimai turi būti nesudėtingi, mažiau kartojami, jų trukmę reikėtų sutrumpinti 5 – 7 minutėmis. Moteris, kuri aktyviai sportuoja, nėštumo metu neturi vengti pratimų, kurie būdingi tai sporto šakai. Jei moteris jau keletą metų nesportuoja, tai nėštumo metu ji atlieka pratimus, kurie nurodyti kineziterapijos programoje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Kineziterapijos tikslas – ugdyti kūno kultūros įgudį ir išmokyti taisyklingai atlikti pratimus. Išmokyti nėščiąją kvėpuoti pilvu, krūtine, diafragma, mišriai; laisvai sutraukinėti raumenis ir juos atpalaiduoti, išmokyti atlikti pratimus, kurie garantuotų normalią nėštumo eigą, stiprintų kaulų – raumenų sistemą, širdies ir kraujagyslių sistemą, kvėpavimo ir kitas fiziologines sistemas, kurios turi adaptuotis prie didesnio fizinio krūvio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Įvadinėje dalyje skiriami pratimai rankoms, kojoms, dinaminiai ir statiniai kvėpavimo pratimai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Pagrindinėje dalyje įtraukiami pratimai pilvo raumenims treniruoti, kvėpavimo diafragma, dubens dugno raumenis lavinantys, Kėgelio pratimai. Pratimai pilvo raumenims stiprinti daromi gulint ant nugaros, šono, keturpėsčia. Nerekomenduojami staigūs judesiai, pratimai dėl kurių didėja vidinis pilvo slėgis (kelti koją, staiga lenktis ir išsilenkti, staiga atsisėsti iš gulimos padėties)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Baigiamojoje dalyje skiriami bendrieji stiprinamieji pratimai, skirti smulkioms raumenų grupėms, statiniai ir dinaminiai kvėpavimo, atsipalaidavimo pratimai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Pirmuoju nėštumo laikotarpiunėščioji gali vaikščioti 1 – 3 km per dieną, keisdama ėjimo greitį 90 – 100 žingsnių per minutę ir greičiau 110 – 120 žingsnių per minutę. Vaikščiojant kvėpuoti reikia ritmingai, pavyzdžiui per 3 žingsnius reikia įkvėpti ir per tiek pat žingsnių iškvėpti (Lindišienė, 2000).</w:t>
      </w:r>
    </w:p>
    <w:p>
      <w:pPr>
        <w:pStyle w:val="Normal"/>
        <w:spacing w:lineRule="auto" w:line="360" w:before="0" w:after="0"/>
        <w:ind w:firstLine="129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129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129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1298"/>
        <w:jc w:val="both"/>
        <w:rPr>
          <w:rFonts w:ascii="Times New Roman" w:hAnsi="Times New Roman" w:cs="Times New Roman"/>
          <w:i/>
          <w:i/>
          <w:sz w:val="24"/>
          <w:szCs w:val="24"/>
        </w:rPr>
      </w:pPr>
      <w:r>
        <w:rPr>
          <w:rFonts w:cs="Times New Roman" w:ascii="Times New Roman" w:hAnsi="Times New Roman"/>
          <w:i/>
          <w:sz w:val="24"/>
          <w:szCs w:val="24"/>
        </w:rPr>
        <w:t>Antrasis nėštumo laikotarpis (17 – 32 savaitė)</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Šiuo laikotarpiu moteris gerai pakelia fizinį krūvį, tačiau nuo 24 – 25 savaitės, t. Y. Nuo to laiko, kai dideli krūviai tenka širdies ir kraujagyslių sistemai, nėščiajai reikia taikyti mažesnį krūvį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Kineziterapijos tikslas – sudaryti geras sąlygas vaisiaus raidai, t.y. garantuoti gerą vaisiaus oksigenaciją ir kraujo tiekimą. Ruoštis gimdymui – stiprinti pilvo raumenis ir didinti dubens dugno tamprumą, ugdyti jėgą ir ištvermę, išmokyti „valdyti savo kūną“, gerinti laikyseną, taikyti profilaktikos priemones, norint išvengti veninės stazės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Nuo 17 iki 25 – 32 savaitės atlikti bendrojo poveikio pratimus ir pamažu didinti fizinį krūvį. Taip pat reikia skirti daugiau pratimų pilvo ir dubens dugno raumenims treniruoti, didinti mažojo dubens jungčių paslankumą, stuburo lankstumą ir pradėti stiprinti ilguosius nugaros raumenis. Tinka visos pradinės padėtys, tik negalima gulėti ant pilvo. Tikslinga tęsti pratybas valingai atpalaiduojant pilvo, dubens dugno, sėdmenų ir šlaunų raumenis. Darant kvėpavimo pratimus, reikia rekomenduoti kvėpuoti krūtine. Kartu reikia mokyti nėščiasias atpalaiduoti dubens dugno raumenis esant įtemptiems pilvo raumenims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Į pagrindinę pratybų dalį įtraukiami specialieji pratimai, skirti pilvo preso raumenims, įstrižiniams pilvo raumenims, dubens raumenims, diafragmai lavinti. Be to, tinka pratimai stuburo lankstumui, dubens sąnarių paslankumui didinti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Nuo 26 – 32 savaitės, t. y. kai didelis krūvis tenka širdžiai, tikslinga šiek tiek mažinti bendrąjį fizinį krūvį. Mažiau kartų kartoti pratimą, daryti daugiau statinių kvėpavimo bei raumenų atpalaidavimo pratimų. Pradedant nuo 29 – 30 nėštumo savaitės, reikia nedaryti pratimų, kurių metu keliamos abi ištiestos kojos. Rekomenduojami pratimai ilgiesiems nugaros raumenims stiprinti, kad nėščiajai būtų lengviau išlaikyti į priekį pasvirusį masės centrą. Taip pat rekomenduojami pratimai dubens dugno ir jungčių paslankumui didinti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Nuo dvyliktos nėštumo savaitės didėja veninis kraujospūdis kojų kraujagyslėse. Kadangi sunkiau nuteka kraujas, pabrinksta kojos, kai kurių nėščiųjų išsiplečia venos,. Todėl ne daugiau kaip 30 proc. visų pratimų galima daryti stovimoje padėtyje. Daugiausia pratimų turi būti atliekama gulint ant nugaros, šono. Tačiau dėl gulimos ant nugaros padėties antrąją nėštumo pusę gali atsirasti posturalinis hipotoninis sindromas (11 proc. atvejų), nes gimda suspaudžia lytinę veną ir nervinį rezginį, dėl to mažėja sistolinis ir minutinis širdies tūriai, kinta kraujo spaudimas. Paguldžius nėščiąją ant šono ir pakėlus lovos galvūgalį 45 laipsnių kampu, tai praeina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Įvadinė ir baigiamoji pratybų dalys tokios kai pir pirmo trimestro.</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Antruoju nėštumo laikotarpiu nėščioji gali vaikščioti 3 – 5 km per dieną. Atliekant oro vonias, oro temperatūra turi būti ne žemesnė kaip  18 – 20 laipsnių (Lindišienė, 2000).</w:t>
      </w:r>
    </w:p>
    <w:p>
      <w:pPr>
        <w:pStyle w:val="Normal"/>
        <w:spacing w:lineRule="auto" w:line="360" w:before="0" w:after="0"/>
        <w:ind w:firstLine="129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1298"/>
        <w:jc w:val="both"/>
        <w:rPr>
          <w:rFonts w:ascii="Times New Roman" w:hAnsi="Times New Roman" w:cs="Times New Roman"/>
          <w:i/>
          <w:i/>
          <w:sz w:val="24"/>
          <w:szCs w:val="24"/>
        </w:rPr>
      </w:pPr>
      <w:r>
        <w:rPr>
          <w:rFonts w:cs="Times New Roman" w:ascii="Times New Roman" w:hAnsi="Times New Roman"/>
          <w:i/>
          <w:sz w:val="24"/>
          <w:szCs w:val="24"/>
        </w:rPr>
        <w:t>Trečiasis nėštumo laikotarpis (33 – 40 savaitė)</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Kineziterapijos tikslas – gerinti kvėpavimą, kraujotaką, kovoti su stazės procesais, skatinti žarnyno veiklą, didinti dubens dugno tamprumą, palaikyti pilvo sienelės raumenų tonusą, didinti kryžmens ir klubo, dubens ir šlaunies sąnarių paslankumą, juosmens paslankumą, mokyti automatiškai derinti fizinius pratimus su giliu ritmišku kvėpavimu (Lindišienė, 2000).</w:t>
      </w:r>
    </w:p>
    <w:p>
      <w:pPr>
        <w:pStyle w:val="Normal"/>
        <w:spacing w:lineRule="auto" w:line="360" w:before="0" w:after="0"/>
        <w:ind w:firstLine="12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ėščios moterys besimankštindamos ritmiškai giliai kvėpuoja krūtine. Pratimai ir pradinės padėtys turi būti tokios, kad atsipalaiduotų nugaros ir pilvo sienelės raumenys. Tinka pratimai pėdos lankui stiprinti (pradinė padėtis sėdima ir gulima). Šiuo laikotarpiu svarbiausi yra atsipalaidavimo pratimai, dubens dugno raumenų tempimo, pratimai, skirti kryžmens ir klubo sąnarių, dubens ir šlaunies sąnarių ir stuburo bei juosmens paslankumui didinti. Dvi savaites prieš gimdymą įtraukiami pratimai, kuriuos gimdyvė darys pirmuoju gimdymo etapu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Įvadinėje pratybų dalyje parenkami pratimai kojų ir rankų periferinei kraujotakai intensyvinti, statiniai gilaus kvėpavimo pratimai, dinaminiai kvėpavimo pratimai, judinant rankas ir iš dalies visą kūną (tam tikrų raumenų grupių atpalaidavimo pratimai). Visi pratimai susiję su dubens dugno apkrova, gilus kvėpavimas krūtine, pratimai, gerinantys kryžmens ir klubo sąnarių, dubens – šlaunies sąnarių, juosmens paslankumą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Baigiamoji pratybų dalis – statiniai kvėpavimo, bendrojo fizinio lavinimo pratimai, skirti rankoms ir kojoms lavinti (pamažu mažinamas raumenų, įtrauktų į darbą skaičius), atsipalaidavimo pratimai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i/>
          <w:sz w:val="24"/>
          <w:szCs w:val="24"/>
        </w:rPr>
        <w:t xml:space="preserve">Nuo 37 nėštumo savaitės </w:t>
      </w:r>
      <w:r>
        <w:rPr>
          <w:rFonts w:cs="Times New Roman" w:ascii="Times New Roman" w:hAnsi="Times New Roman"/>
          <w:sz w:val="24"/>
          <w:szCs w:val="24"/>
        </w:rPr>
        <w:t>reikia nėščiąją mokyti stangintis, t. y. pratimais ugdyti sąlyginius refleksus, pavyzdžiui, atpalaiduoti raumenis po iškvėpimo (atliekant greito kvėpavimo judesius) arba tais atvejais, kai jaučiami gimdos susitraukimai, juos derinti su kvėpavimu. Būtina tęsti tarpvietės ir gimdos dugną  atpalaiduojančius pratimus, gerinančius kraujotaką (Lindišienė, 2000).</w:t>
      </w:r>
    </w:p>
    <w:p>
      <w:pPr>
        <w:pStyle w:val="Normal"/>
        <w:spacing w:lineRule="auto" w:line="360" w:before="0" w:after="0"/>
        <w:ind w:firstLine="1298"/>
        <w:jc w:val="both"/>
        <w:rPr/>
      </w:pPr>
      <w:r>
        <w:rPr>
          <w:rFonts w:cs="Times New Roman" w:ascii="Times New Roman" w:hAnsi="Times New Roman"/>
          <w:b/>
          <w:sz w:val="24"/>
          <w:szCs w:val="24"/>
        </w:rPr>
        <w:t>Atsipalaidavimo pratimai</w:t>
      </w:r>
      <w:r>
        <w:rPr>
          <w:rFonts w:cs="Times New Roman" w:ascii="Times New Roman" w:hAnsi="Times New Roman"/>
          <w:sz w:val="24"/>
          <w:szCs w:val="24"/>
        </w:rPr>
        <w:t xml:space="preserve"> – pratimai, atliekami siekiant pašalinti raumenų įtempimą, kurį gali sąlygoti skausmas, raumenų spazmai ir kt. (Lindišienė, 2000).</w:t>
      </w:r>
    </w:p>
    <w:p>
      <w:pPr>
        <w:pStyle w:val="Normal"/>
        <w:spacing w:lineRule="auto" w:line="360" w:before="0" w:after="0"/>
        <w:ind w:firstLine="1298"/>
        <w:jc w:val="both"/>
        <w:rPr/>
      </w:pPr>
      <w:r>
        <w:rPr>
          <w:rFonts w:cs="Times New Roman" w:ascii="Times New Roman" w:hAnsi="Times New Roman"/>
          <w:b/>
          <w:sz w:val="24"/>
          <w:szCs w:val="24"/>
        </w:rPr>
        <w:t>Kegelio pratimai</w:t>
      </w:r>
      <w:r>
        <w:rPr>
          <w:rFonts w:cs="Times New Roman" w:ascii="Times New Roman" w:hAnsi="Times New Roman"/>
          <w:sz w:val="24"/>
          <w:szCs w:val="24"/>
        </w:rPr>
        <w:t xml:space="preserve"> – pratimai dubens dugno raumenims stiprinti. Juos atliekant reikia įtempti ir 5 – 8 sekundes išlaikyti įtempus apie makštį ir analinę angą esančius raumenis. Laikyti raumenis įtemptus tiek, kiek nėščioji pajėgia, po to lėtai atleisti ir atpalaiduoti (Lindišienė,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1.4.2. Kineziterapija pogimdyminiu laikotarpiu</w:t>
      </w:r>
    </w:p>
    <w:p>
      <w:pPr>
        <w:pStyle w:val="Normal"/>
        <w:spacing w:lineRule="auto" w:line="360" w:before="0" w:after="0"/>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Atliekant fizinius pratimus šiuo laikotarpiu, stiprėja pertempti ir suglebę pilvo ir dubens dugno raumenys, raiščiai, skatinamas gimdos grįžimas į buvusią iki nėštumo būklę, lengviau atsigauna širdies ir kraujagyslių, kvėpavimo sistemos, atramos ir judėjimo aparatas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Ypač svarbu fiziniais pratimais stiprinti dubens dugną, kad žemyn nepassislinktų vidiniai moters lyties organai. Reguliarios kūno kultūros pratybos gerina laktaciją, pilvo ertmės kraujotaką, apatinių galūnių kraujotaką, šalina mažojo dubens organų, plaučių stazinius procesus ir stiprina visą motes organizmą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Kineziterapijos tikslas – palengvinti ir pagreitinti moters organizmo persitvarkymą naujomis sąlygomis, t. y. atkurti iki nėštumo buvusią būklę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Kūno kultūros ypatumai pogimdyminiu laikotarpiu yra – krūvio didinimas pamažu ir nuoseklus sudėtingesnės metodikos taikymas, atsižvelgiant į gimdyvės sveikatą. Rekomenduotini bendrojo lavinimo ir specialūs gimnastikos, kvėpavimo pratimai. Gydomosios gimnastikos procedūras pogimdyminiu laikotarpiu reikia atlikti praėjus 0,5 val. po naujagimio maitinimo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Kiekvienas pratybas reikia pradėti nuo pratimų, kuriuos atliekant reikia mažiausiai įtampos. Geriau mankštintis trumpai ir dažnai, nei vieną kartą per dieną ir ilgai. Pratimų tempas turi būti lėtas, prieš kartojimus reikia pailsėti. Pajutus nuovargį, reikia baigti mankštintis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Šešias pogimdyminio laikotarpio savaites negalima atlikti pratimų, kurių metu reikia iki krūtinės suriesti kelius, atsisėsti iš gulimos padėties nesulenkiant kelių ar kelti abi kojas. Nurodyti pratimai šiuo laikotarpiu kenkia nugaros, pilvo, dubens dugno raumenims. Kegelio pratimai gali būti atliekami visomis patogiomis padėtimis. Visi kiti pratimai atliekami iš pagrindinės padėties: gulint ant nugaros, kojos sulenktos per kelius, praskėstos (atstumas tarp pėdų apie 30 cm), po galva ir pečiais pakišama pagalvėlė, rankos nuleistos prie šonų (Lindišienė, 2000).</w:t>
      </w:r>
    </w:p>
    <w:p>
      <w:pPr>
        <w:pStyle w:val="Normal"/>
        <w:spacing w:lineRule="auto" w:line="360" w:before="0" w:after="0"/>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3. Kineziterapijos poveikis nėščiajai ir vaisiui</w:t>
      </w:r>
    </w:p>
    <w:p>
      <w:pPr>
        <w:pStyle w:val="Normal"/>
        <w:spacing w:lineRule="auto" w:line="360" w:before="0" w:after="0"/>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Fiziniai pratimai visapusiškai stiprina moters organizmą, didina fiziologines moters galias, aktyvina visų sistemų veiklą ir kartu garantuoja normalią nėštumo eigą, stiprina pilvo raumenis, didina tarpvietės elastingumą, o pogimdyminiu laikotarpiu – gerina organų ir sistemų atsigavimą (grįžimą į būklę, buvusią prieš gimdymą) (Lindišienė, 2000).</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Daugelis studijų teigia, jog likti aktyvioms nėštumo metu yra labai naudinga. Fizinės formos palaikymas bei svorio kontrolė – pagrindinės priežastys dėl ko moterys ima lankyti kineziterapijos užsiėmimus. Užsiėmimai taip pat labai naudingi sveikatai, nes pagerina psichinę savijautą (Taylor, 2007), raumenų jėgą bei lankstumą, padeda išvengti komplikacijų gimdymo metu, tokių kaip hipertenzija (Yeo et al 2000, Barakat et al 2009), gestacinis diabetas (Dempsey et al 2004, Callaway et al 2010) bei greičiau atsigauti po gimdymo. Fiziškai aktyvių nėščiųjų gimdymo laikas – trumpesnis (Hagen Haakstad et al., 2013).</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Vis dėlto ženkli nauda pastebima tik tiriamosioms, kurios pratimus atlieka reguliariai, ne mažiau kaip 3 kartus per savaitę po nemažiau kaip 30 minučių (Hagen Haakstad et al., 2013).</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Fiziniai pratimai teigiamai veikia vaisių: aktyvina placentinę kraujotaką, aprūpina deguonimi, gerina medžiagų apykaitą, judrumą ir daro įtaką normaliai vaisiaus padėčiai gimdoje. Taip pat įrodyta, jog fizinis nėščiosios aktyvumas daro įtaką naujagimiui – fiziškai aktyvių nėščiųjų naujagimiai gimsta mažesnio svorio bei mažesnės riebalinės masės, geriau toleruoja stresą (Chasan-Taber et al., 2007; Zhangbin et al., 2013).</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pPr>
      <w:r>
        <w:rPr>
          <w:rFonts w:cs="Times New Roman" w:ascii="Times New Roman" w:hAnsi="Times New Roman"/>
          <w:b/>
          <w:sz w:val="28"/>
          <w:szCs w:val="28"/>
        </w:rPr>
        <w:t>1.4.4. Bendrosios rekomendacijos kineziterapijos procedūroms</w:t>
      </w:r>
    </w:p>
    <w:p>
      <w:pPr>
        <w:pStyle w:val="Normal"/>
        <w:spacing w:lineRule="auto" w:line="360" w:before="0" w:after="0"/>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Mankštintis reguliariai, mažiausiai 3 kartus per savaitę.</w:t>
      </w:r>
    </w:p>
    <w:p>
      <w:pPr>
        <w:pStyle w:val="ListParagraph"/>
        <w:numPr>
          <w:ilvl w:val="0"/>
          <w:numId w:val="18"/>
        </w:numPr>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Draudžiami balistiniai judesiai, staigus judesio krypties pakeitimas ir judesiai, atliekami virš jų fiziologinės normos, nes nėštumo metu sąnariai ir raiščiai yra netvirti.</w:t>
      </w:r>
    </w:p>
    <w:p>
      <w:pPr>
        <w:pStyle w:val="ListParagraph"/>
        <w:numPr>
          <w:ilvl w:val="0"/>
          <w:numId w:val="18"/>
        </w:numPr>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Stebėti, kad mankštos metu nebūtų peržengta anaerobinė sritis. Nėščioji atlikdama pratimus turi galėti laisvai kalbėtis.</w:t>
      </w:r>
    </w:p>
    <w:p>
      <w:pPr>
        <w:pStyle w:val="ListParagraph"/>
        <w:numPr>
          <w:ilvl w:val="0"/>
          <w:numId w:val="18"/>
        </w:numPr>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Daug jėgų reikalaujanti fizinė veikla neturėtų trukti ilgiau kaip 30 minučių. Rekomenduojama trukmė 15 – 20 minučių, taip sumažinama hipertermijos rizika. Hipoglikemija dažniausiai atsiranda dėl per ilgai užsitęsusios, daug jėgų reikalaujančios fizinės veiklos.</w:t>
      </w:r>
    </w:p>
    <w:p>
      <w:pPr>
        <w:pStyle w:val="ListParagraph"/>
        <w:numPr>
          <w:ilvl w:val="0"/>
          <w:numId w:val="18"/>
        </w:numPr>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Nesimankštinti karščiuojant ir drėgnoje, karštoje ir neišvėdintoje patalpoje.</w:t>
      </w:r>
    </w:p>
    <w:p>
      <w:pPr>
        <w:pStyle w:val="ListParagraph"/>
        <w:numPr>
          <w:ilvl w:val="0"/>
          <w:numId w:val="18"/>
        </w:numPr>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Turi būti dažnai keičiamos pradinės padėtys, taip išvengiama apatinės tuščiosios venos spaudimo sindromo. Gulėjimo ant nugaros laikas vienu metu neturėtų tęstis ilgiau kaip 5 minutes. Tai labai svarbu po trečiojo nėštumo mėnesio. Tačiau reikia padėtį keisti lėtai, kad būtų sumažinta ortostatinės hipotenzijos rizika.</w:t>
      </w:r>
    </w:p>
    <w:p>
      <w:pPr>
        <w:pStyle w:val="ListParagraph"/>
        <w:numPr>
          <w:ilvl w:val="0"/>
          <w:numId w:val="18"/>
        </w:numPr>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Vengti ilgalaikės stovimos padėties, ypač trečiąjį nėštumo trimestrą.</w:t>
      </w:r>
    </w:p>
    <w:p>
      <w:pPr>
        <w:pStyle w:val="ListParagraph"/>
        <w:numPr>
          <w:ilvl w:val="0"/>
          <w:numId w:val="18"/>
        </w:numPr>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Modifikuoti pratimų programos intensyvumą, atsižvelgiant į simptomus ir nėštumo stadiją.</w:t>
      </w:r>
    </w:p>
    <w:p>
      <w:pPr>
        <w:pStyle w:val="ListParagraph"/>
        <w:numPr>
          <w:ilvl w:val="0"/>
          <w:numId w:val="18"/>
        </w:numPr>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Nesimankštinti iki didelio nuovargio, nes tai gali sukelti gimdos funkcijos sutrikimą ir žalingą poveikį vaisiui.</w:t>
      </w:r>
    </w:p>
    <w:p>
      <w:pPr>
        <w:pStyle w:val="ListParagraph"/>
        <w:numPr>
          <w:ilvl w:val="0"/>
          <w:numId w:val="18"/>
        </w:numPr>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Besimankštinančiai nėščiajai būtina visavertė mityba (papildomai apie 500kcal per dieną).</w:t>
      </w:r>
    </w:p>
    <w:p>
      <w:pPr>
        <w:pStyle w:val="ListParagraph"/>
        <w:numPr>
          <w:ilvl w:val="0"/>
          <w:numId w:val="18"/>
        </w:numPr>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Gerti skysčius prieš, po ir per pratybas, tai padeda išvengti dehidratacijos.</w:t>
      </w:r>
    </w:p>
    <w:p>
      <w:pPr>
        <w:pStyle w:val="ListParagraph"/>
        <w:numPr>
          <w:ilvl w:val="0"/>
          <w:numId w:val="18"/>
        </w:numPr>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Nevalgyti pusantros valandos prieš mankštą, taip išvengiama virškinimo sistemos funkcijų sutrikimo.</w:t>
      </w:r>
    </w:p>
    <w:p>
      <w:pPr>
        <w:pStyle w:val="ListParagraph"/>
        <w:numPr>
          <w:ilvl w:val="0"/>
          <w:numId w:val="18"/>
        </w:numPr>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Negalima atlikti jokio pratimo, kuris sukelia skausmą.</w:t>
      </w:r>
    </w:p>
    <w:p>
      <w:pPr>
        <w:pStyle w:val="ListParagraph"/>
        <w:numPr>
          <w:ilvl w:val="0"/>
          <w:numId w:val="18"/>
        </w:numPr>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Atliekant pratimus nesulaikyti kvėpavimo.</w:t>
      </w:r>
    </w:p>
    <w:p>
      <w:pPr>
        <w:pStyle w:val="ListParagraph"/>
        <w:numPr>
          <w:ilvl w:val="0"/>
          <w:numId w:val="18"/>
        </w:numPr>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Vengti pratimų, kuriuos atliekant sunku išlaikyti pusiausvyrą.</w:t>
      </w:r>
    </w:p>
    <w:p>
      <w:pPr>
        <w:pStyle w:val="ListParagraph"/>
        <w:numPr>
          <w:ilvl w:val="0"/>
          <w:numId w:val="18"/>
        </w:numPr>
        <w:spacing w:lineRule="auto" w:line="36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Nutraukti procedūrą, atsiradus bet kokiam skausmui, oro trūkumui, tirpimui, dilgčiojimui, svaigimui, silpnumui ar tachikardijai.</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Lindišienė, 2000, Kriščiūnas, 2008).</w:t>
      </w:r>
    </w:p>
    <w:p>
      <w:pPr>
        <w:pStyle w:val="Normal"/>
        <w:spacing w:lineRule="auto" w:line="360" w:before="0" w:after="0"/>
        <w:ind w:firstLine="129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1.4.5. Absoliučios kineziterapijos kontraindikacijos nėštumo met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Ūminis karščiavimas.</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Pūliniai procesai.</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Dekompensacinės būklės sergant širdies ir kraujagyslių sistemos ligomis.</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Ryškėjanti tuberkuliozė.</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Lėtinis apendicitas.</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Bronchinė astma.</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Epilepsija.</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Tromboflevitas ar plaučių embolija.</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Širdies ligos (išeminė širdies liga, širdies reumatas, vožtuvo nesandarumas ar širdies nepakankamumas).</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Liekamieji uždegiminių procesų požymiai.</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Sunkios nėštumo toksikozės.</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Kraujavimas iš gimdos.</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Daug vaisiaus vandenų.</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Placentos pirmeiga.</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Priešlaikinis placentos atitrūkimas.</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Gimdos augimo atsilikimas.</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Netaisyklinga gimdos kaklelio padėtis.</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Anksčiau buvę persileidimai.</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Priešlaikinio gimdymo grėsmė (buvusi priešlaikinio gimdymo tikimybė iki 37 nėštumo savaitės).</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Jeigu po pratimų jaučia sąrėmio pobūdžio skausmą.</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Nėštumo lemta hipertenzija (daugiau kaip 140/90 mm Hg).</w:t>
      </w:r>
    </w:p>
    <w:p>
      <w:pPr>
        <w:pStyle w:val="ListParagraph"/>
        <w:numPr>
          <w:ilvl w:val="0"/>
          <w:numId w:val="4"/>
        </w:numPr>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Nėra nėščios moters priežiūros.</w:t>
      </w:r>
    </w:p>
    <w:p>
      <w:pPr>
        <w:pStyle w:val="ListParagraph"/>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Lindišienė, 2000, Kriščiūnas, 2008).</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TYRIMO METODIKA IR ORGANIZAVIM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2.1. Tiriamųjų charakteristika</w:t>
      </w:r>
    </w:p>
    <w:p>
      <w:pPr>
        <w:pStyle w:val="Normal"/>
        <w:spacing w:lineRule="auto" w:line="360" w:before="0" w:after="0"/>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jc w:val="both"/>
        <w:rPr/>
      </w:pPr>
      <w:r>
        <w:rPr>
          <w:rFonts w:cs="Times New Roman" w:ascii="Times New Roman" w:hAnsi="Times New Roman"/>
          <w:sz w:val="24"/>
          <w:szCs w:val="24"/>
        </w:rPr>
        <w:t xml:space="preserve">Pirma tyrimo dalis buvo atlikta 2011m. lapkričio 14d. – gruodžio  16d. Všį Kauno klinikinėje ligoninėje. Akušerijos skyriuje, atrinktos 66 pirmą kartą gimdžiusios moterys, kurios nėštumo metu lankėsi tik įprastose nėščiųjų konsultacijose, tačiau neatliko jokių fizinių pratimų, nedalyvavo kineziterapijos procedūrose. Jų buvo prašoma atsakyti į SF – 8 sveikatos klausimyno klausimus bei balais įvertinti nugaros skausmą nėštumo metu kiekvieną nėštumo trimestrą. Antroji tyrimo dalis buvo atlikta 2012m. spalio 1d. – 2013m. sausio 25d. Ispanijoje, sporto centre „Forma mama“. Tyrimui atlikti buvo atrinktos 58 pirmą kartą besilaukiančios moterys. Tiriamosios dalyvavo grupiniuose užsiėmimuose kineziterapijos salėje. Užsiėmimai vyko 3 kartus per savaitę po 45min. nuo antro nėštumo mėnesio iki gimdymo. 16, 32 bei 37 nėštumo savaitę moterų buvo prašoma 10 balų sistemoje įvertinti savo nugaros skausmą. 37 nėštumo savaitės metu jų buvo paprašyta atsakyti į SF – 8 sveikatos klausimyno klausim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riamųjų atrankos kriterijai:</w:t>
      </w:r>
    </w:p>
    <w:p>
      <w:pPr>
        <w:pStyle w:val="ListParagraph"/>
        <w:numPr>
          <w:ilvl w:val="0"/>
          <w:numId w:val="15"/>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Laukiasi pirmojo vaiko;</w:t>
      </w:r>
    </w:p>
    <w:p>
      <w:pPr>
        <w:pStyle w:val="ListParagraph"/>
        <w:numPr>
          <w:ilvl w:val="0"/>
          <w:numId w:val="15"/>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Niekada nepatyrusios chirurginių operacijų, išvaržų;</w:t>
      </w:r>
    </w:p>
    <w:p>
      <w:pPr>
        <w:pStyle w:val="ListParagraph"/>
        <w:numPr>
          <w:ilvl w:val="0"/>
          <w:numId w:val="15"/>
        </w:numPr>
        <w:spacing w:lineRule="auto" w:line="360" w:before="0" w:after="0"/>
        <w:ind w:left="720" w:hanging="0"/>
        <w:contextualSpacing/>
        <w:jc w:val="both"/>
        <w:rPr/>
      </w:pPr>
      <w:r>
        <w:rPr>
          <w:rFonts w:cs="Times New Roman" w:ascii="Times New Roman" w:hAnsi="Times New Roman"/>
          <w:sz w:val="24"/>
          <w:szCs w:val="24"/>
        </w:rPr>
        <w:t>Anksčiau nėra turėjusios stuburo problemų, nėra ilgiau kaip 2 dienas dėl neaiškių priežasčių skaudėję nugaros.</w:t>
      </w:r>
    </w:p>
    <w:p>
      <w:pPr>
        <w:pStyle w:val="Normal"/>
        <w:spacing w:lineRule="auto" w:line="360" w:before="0" w:after="0"/>
        <w:jc w:val="both"/>
        <w:rPr/>
      </w:pPr>
      <w:r>
        <w:rPr>
          <w:rFonts w:cs="Times New Roman" w:ascii="Times New Roman" w:hAnsi="Times New Roman"/>
          <w:sz w:val="24"/>
          <w:szCs w:val="24"/>
        </w:rPr>
        <w:t>Vidutinė tiriamųjų dalyvavimo tyrime trukmė buvo 7 mėnesiai. Tiriamųjų amžius svyravo nuo 26m. iki 33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 Tyrimo metoda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yrimo metodai buvo parinkti siekiant išanalizuoti tiriamųjų funkcinę būklę bei jos pokyčius. Tiriamosios buvo vertinamos 16, 32 bei 36 nėštumo savaitę. Kontrolinė grupė – antrą dieną po gimdy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yrimui buvo naudojami šie tyrimo metodai:</w:t>
      </w:r>
    </w:p>
    <w:p>
      <w:pPr>
        <w:pStyle w:val="ListParagraph"/>
        <w:numPr>
          <w:ilvl w:val="0"/>
          <w:numId w:val="10"/>
        </w:numPr>
        <w:spacing w:lineRule="auto" w:line="36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pklaus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klausos metu buvo klausiama apie pacientės kasdienę veiklą, gyvenimo kokybę, savarankiškumą bei skausmą ir jo įtaką gyvenimo kokybei.</w:t>
      </w:r>
    </w:p>
    <w:p>
      <w:pPr>
        <w:pStyle w:val="ListParagraph"/>
        <w:numPr>
          <w:ilvl w:val="0"/>
          <w:numId w:val="10"/>
        </w:numPr>
        <w:spacing w:lineRule="auto" w:line="36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ešimties balų skausmo vertinimo skalė.</w:t>
      </w:r>
    </w:p>
    <w:p>
      <w:pPr>
        <w:pStyle w:val="ListParagraph"/>
        <w:spacing w:lineRule="auto" w:line="360" w:before="0" w:after="0"/>
        <w:contextualSpacing/>
        <w:jc w:val="both"/>
        <w:rPr/>
      </w:pPr>
      <w:r>
        <w:rPr>
          <w:rFonts w:cs="Times New Roman" w:ascii="Times New Roman" w:hAnsi="Times New Roman"/>
          <w:sz w:val="24"/>
          <w:szCs w:val="24"/>
        </w:rPr>
        <w:t>Tyrimui buvo naudojama skaitinė 10 balų skausmo vertinimo skalė. Pacientės tyrimo eigoje buvo prašomos įvertinti savo nugaros skausmą 10 balų skalės sistemoje. Vienas balas atitinka labai lengvą, vos pastebimą skausmą, o dešimt balų – labai stiprų, nepakeliamą skausmą. Ši skausmo vertinimo sistema yra subjektyvi.</w:t>
      </w:r>
    </w:p>
    <w:p>
      <w:pPr>
        <w:pStyle w:val="Normal"/>
        <w:spacing w:lineRule="auto" w:line="36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3. Gyvenimo kokybės klausimynas SF – 8.</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F – 8 sveikatos apklausa skirta įvertinti informacijai apie tiriamųjų sveikatą bei gerbuvį.</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atuojami pagrindiniai 8 sveikatos rodikliai: fizinė funkcija, fizinės limitacijos, skausmas, bendra sveikatos būklė, gyvybingumas, socialinė funkcija, limitacijos dėl emocinių priežasčių, psichologinė būsena (nuotaika). Tiriamosios atsakė į klausimus atsižvelgdamos į savo pastarųjų 4 savaičių būseną.</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2.3. Tyrimo organizavimas</w:t>
      </w:r>
    </w:p>
    <w:p>
      <w:pPr>
        <w:pStyle w:val="ListParagraph"/>
        <w:spacing w:lineRule="auto" w:line="360" w:before="0" w:after="0"/>
        <w:ind w:left="720" w:firstLine="129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Atliktame tyrime dalyvavo 58 pirmą kartą besilaukiančios moterys. Visos moterys tyrimą pradėjo nuo antro nėštumo mėnesio ir tęsė iki pat gimdymo. Tyrimas buvo atliekamas Ispanijoje, sporto centre „Forma mama“. Vidutinis nėščiųjų tyrimo laikotarpis – 7 mėnesiai. Kineziterapijos užsiėmimai vykdavo 3 kartus per savaitę, vakarais. Vieno užsiėmimo trukmė -  35-45 minutės. Užsiėmimų trukmę lemdavo bendra pacienčių savijauta, nuotaika. Kartą per mėnesį kineziterapijos užsiėmimai būdavo organizuojami parke. Kineziterapijos užsiėmimai buvo vykdomi grupėmis, vienoje grupėje dalyvavo apie 20 moterų. Visada užsiėmimo metu moterų grupė prižiūrima 3 kineziterapeučių.</w:t>
      </w:r>
    </w:p>
    <w:p>
      <w:pPr>
        <w:pStyle w:val="ListParagraph"/>
        <w:spacing w:lineRule="auto" w:line="36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Kontrolinė grupė buvo pirmą kartą gimdžiusios, nėštumo metu nesportavusios moterys, apklaustos po gimdymo všį Kauno klinikinėje ligoninėje.</w:t>
      </w:r>
    </w:p>
    <w:p>
      <w:pPr>
        <w:pStyle w:val="ListParagraph"/>
        <w:spacing w:lineRule="auto" w:line="36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Kineziterapijos metu buvo naudojamos papildomos priemonės:</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imnastikos kamuoliai (55cm, 65cm bei 70cm skersmens);</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ži guminiai kamuoliai (25cm skersmens);</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irex kilimėli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os pradžioje tiriamųjų buvo prašoma pateikti gydytojo leidimą dalyvauti kineziterapijos programoje, kad būtų užtikrinama, jog nėra nėščiųjų, kurioms dėl tam tikrų kontraindikacijų būtų nesaugu atlikti kineziterapijos procedūras. Prieš pradedant programą nėščiosioms buvo paaiškinta kokia yra pratimų nauda nėščios moters organizmui ir vaisiui, dar kartą pasitikslinta ar nei viena neturi kontraindikacijų, dėl kurių negalėtų dalyvauti užsiėmimuose. Prieš kiekvieną užsiėmimą ir jo metu nėščiosioms buvo primenama, kad krūvis turėtų būti aerobinis, joms buvo leidžiama kalbėtis pratimų metu. Taip pat primenama, jog bet kokio skausmo ar oro trūkumo atveju pratimą būtina nutraukti. Atliekant pratimus, moterims buvo nuolat primenama kaip taisyklingai kvėpuoti, neužlaikyti kvėpavimo. Užsiėmimų pobūdis, trukmė ir kartojimų skaičius visoms nėščiosioms buvo parenkami pagal nėštumo laikotarpį. Pratimai atliekami iki visiškos, tačiau ne didžiausios amplitudės. Pirmą užsiėmimo pusvalandį grojo ritminga, nuotaikinga muzika, o paskutines 15 min – ramios, letos dai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ki penkto nėštumo mėnesio vidurio daugiau dėmesio buvo skiriama mokymui kvėpuoti diafragma, ritminiam kvėpavimui, mokoma sutraukti ir atpalaiduoti atskiras kūno dalis. Taip pat skiriama daug pratimų rankoms ir kojoms, daug pratimų daroma atsistojus. Kegelio pratimai daromi tris kartus po 5min per vieną užsiėmi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uo penkto nėštumo mėnesio didinamas Kegelio pratimų intensyvumas, pilvo preso bei įstrižiniams pilvo raumenims lavinti skiriama daugiau pratimų. Daugiausia pratimų daroma pusiau sėdomis ant gimnastikos kamuo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uo septinto mėnesio pastebėta, kad moterims padidėjo įtampa, kai kurios patiria stresą dėl pasikeitusio kūno, stiprėja nugaros skausmas, todėl pradėta taikyti daugiau atsipalaidavimo pratimų, padėčių, tempimo pratimų, mažiau pakartojimų, moterys pamokytos savimasažo – veido, koj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uo 8 nėštumo mėnesio pagrindiniai pratimai buvo skirti atsipalaidavimui, tempimo pratimai, pratimai pėdoms, kojoms, naudojant mažus guminius kamuolius. Daugiau laiko skiriama dinaminiams kvėpavimo pratimams, įjungiant visą kūną. Nuo 37 nėštumo savaitės, nėščiosios buvo mokomos stangintis. Atliekami pratimai – bendro pobūdžio, lengvi, mažesnis pakartojimų skaičius. Daugiausiai dėmesio skiriama Kegelio pratima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6, 32 bei 37 savaitę moterys buvo paprašytos papasakoti apie savo kasdienę veiklą, įvertinti 10 balų skalėje patiriamą nugaros skausmą. 37 nėštumo savaitę moterys atsakė į SF – 8 gyvenimo kokybės klausimyno klausimus. Visi duomenys buvo lyginami su kontrolinės grupės duomeni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4. Duomenų apdorojimo statistiniai metod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atematinė statistinė analizė buvo atlikta naudojantis „SPSS 17. 0 for Windows“ bei „Microsoft Excel“ programomis. Buvo apskaičiuoti gautų rezultatų aritmetiniai vidurkiai ir standartiniai nuokrypiai. Priklausomų imčių vidurkiams lyginti naudotas porinis Stjudento t testas. Duomenų skirtumai statistiškai reikšmingi, kai p&lt;0,0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TYRIMO REZULTAT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rečiame paveikslėlyje pateikta nėščiųjų, kurioms taikyta kineziterapija, fizinės sveikatos įvertinimo SF – 8 gyvenimo kokybės klausimynu rezultatų palyginimas su kontrolinės grupės rezultatais. Matome, jog tiriamosios, dalyvavusios kineziterapijos užsiėmimuose savo fizinę sveikatą vertina 5 balais (7 proc.) geriau nei nėštumo metu nesportavusios moterys. Taip pat nėštumo metu nesportavusių moterų fizinės sveikatos įvertinimo vidurkis yra žemesnis nei JAV nėščiųjų moterų fizinės sveikatos įvertinimo vidurkis 2010 m. Tiriamosios, dalyvavusios kineziterapijos užsiėmimuose savo fizinę sveikatą įvertino 55,4 ± 4,57 balo, o nėštumo metu nesportavusios nėščiosios – 49,53 ± 6,52 balo. Kineziterapijos procedūros reikšmingai (p &lt; 0,05) paveikė nėščiųjų fizinę sveikat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255.4pt" filled="f" o:ole="">
            <v:imagedata r:id="rId7" o:title=""/>
          </v:shape>
          <o:OLEObject Type="Embed" ProgID="Excel.Sheet.12" ShapeID="ole_rId6" DrawAspect="Content" ObjectID="_69081240" r:id="rId6"/>
        </w:objec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3 pav. </w:t>
      </w:r>
      <w:r>
        <w:rPr>
          <w:rFonts w:cs="Times New Roman" w:ascii="Times New Roman" w:hAnsi="Times New Roman"/>
          <w:i/>
          <w:sz w:val="24"/>
          <w:szCs w:val="24"/>
        </w:rPr>
        <w:t>Nėščiųjų, kurioms taikyta kineziterapija, fizinės sveikatos vertinimo palyginimas su kontroline grupe – nėštumo metu nesportavusiomis moterim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rPr>
        <w:t>Pastaba:</w:t>
      </w:r>
      <w:r>
        <w:rPr>
          <w:rFonts w:cs="Times New Roman" w:ascii="Times New Roman" w:hAnsi="Times New Roman"/>
          <w:i/>
        </w:rPr>
        <w:t xml:space="preserve"> * - skirtumas  reikšmingas, kai p&lt;0.0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ab/>
        <w:t>Ketvirtame paveikslėlyje pateikta tiriamųjų, kurioms taikyta kineziterapija, psichinės sveikatos įvertinimo SF – 8 gyvenimo kokybės klausimynu rezultatų palyginimas su kontrolinės grupės rezultatais. Matome, jog tiriamosios, dalyvavusios kineziterapijos užsiėmimuose savo psichinę sveikatą vertina 5 balais ( 7 proc.) geriau nei nėštumo metu nesportavusios moterys. Taip pat nėštumo metu nesportavusių moterų psichinės sveikatos įvertinimo vidurkis yra žemesnis nei JAV nėščiųjų moterų fizinės sveikatos įvertinimo vidurkis 2010 m. Tiriamosios, dalyvavusios kineziterapijos užsiėmimuose savo psichinę sveikatą įvertino 54,05 ± 4,57 balo, o nėštumo metu nesportavusios nėščiosios – 48,20 ± 6,17 balo. Kineziterapijos procedūros reikšmingai (p &lt; 0,05) paveikė nėščiųjų psichinę sveikat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9pt;height:253.45pt" filled="f" o:ole="">
            <v:imagedata r:id="rId9" o:title=""/>
          </v:shape>
          <o:OLEObject Type="Embed" ProgID="Excel.Sheet.12" ShapeID="ole_rId8" DrawAspect="Content" ObjectID="_1261330043" r:id="rId8"/>
        </w:object>
      </w:r>
    </w:p>
    <w:p>
      <w:pPr>
        <w:pStyle w:val="Normal"/>
        <w:spacing w:lineRule="auto" w:line="360" w:before="0" w:after="0"/>
        <w:jc w:val="both"/>
        <w:rPr/>
      </w:pPr>
      <w:r>
        <w:rPr>
          <w:rFonts w:cs="Times New Roman" w:ascii="Times New Roman" w:hAnsi="Times New Roman"/>
          <w:b/>
          <w:i/>
          <w:sz w:val="24"/>
          <w:szCs w:val="24"/>
        </w:rPr>
        <w:t xml:space="preserve">4 pav. </w:t>
      </w:r>
      <w:r>
        <w:rPr>
          <w:rFonts w:cs="Times New Roman" w:ascii="Times New Roman" w:hAnsi="Times New Roman"/>
          <w:i/>
          <w:sz w:val="24"/>
          <w:szCs w:val="24"/>
        </w:rPr>
        <w:t>Nėščiųjų, kurioms taikyta kineziterapija, psichinės sveikatos vertinimo palyginimas su kontroline grupe – nėštumo metu nesportavusiomis moterim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rPr>
        <w:t>Pastaba:</w:t>
      </w:r>
      <w:r>
        <w:rPr>
          <w:rFonts w:cs="Times New Roman" w:ascii="Times New Roman" w:hAnsi="Times New Roman"/>
          <w:i/>
        </w:rPr>
        <w:t xml:space="preserve"> * - skirtumas  reikšmingas, kai p&lt;0.05</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ktame paveikslėlyje pateikta tiriamųjų, kurioms taikyta kineziterapija, nugaros skausmo pasireiškimo procentais 16, 32 ir 37 savaitėmis palyginimas su kontrolinės grupės rezultatais. Matome, jog pirmo ir antro nėštumo trimestrų metu, tiriamosioms, kurioms taikyta kineziterapija, nugaros skausmas pasireiškia žymiai rečiau nei nėštumo metu nesportavusioms moterims. Pirmojo nėštumo trimestro metu, nugaros skausmas pasireiškė 36,2 proc. tiriamosios grupės ir 69,7 proc. kontrolinės grupės. Antrojo nėštumo trimestro metu, nugaros skausmas pasireiškė 70,7 proc. tiriamųjų ir 100 proc. kontrolinės grupės. Trečiojo nėštumo trimestro metu skirtumo tarp grupių nebuvo – visos nėščiosios jautė nugaros skausmą. Kineziterapijos procedūros reikšmingai (p &lt; 0,05) sumažino moterų, pirmu ir antru nėštumo trimestrais jaučiančių nugaros skausmą skaič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425292784" r:id="rId10"/>
        </w:objec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5 pav. </w:t>
      </w:r>
      <w:r>
        <w:rPr>
          <w:rFonts w:cs="Times New Roman" w:ascii="Times New Roman" w:hAnsi="Times New Roman"/>
          <w:i/>
          <w:sz w:val="24"/>
          <w:szCs w:val="24"/>
        </w:rPr>
        <w:t>Nėščiųjų, kurioms taikyta kineziterapija, jautusių nugaros skausmą skaičiaus procentais palyginimas su kontroline grupe – nėštumo metu nesportavusiomis moterim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rPr>
        <w:t>Pastaba:</w:t>
      </w:r>
      <w:r>
        <w:rPr>
          <w:rFonts w:cs="Times New Roman" w:ascii="Times New Roman" w:hAnsi="Times New Roman"/>
          <w:i/>
        </w:rPr>
        <w:t xml:space="preserve"> * - skirtumas  reikšmingas, kai p&lt;0.05</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eštame paveikslėlyje pateikta kineziterapijos užsiėmimus lankiusių tiriamųjų nugaros skausmo vertinimo 16, 32 ir 37 savaitėmis 10 balų skausmo skalės sistemoje palyginimas su kontrolinės grupės rezultatais. Matome, jog tiriamosios, dalyvavusios kineziterapijos užsiėmimuose patyrė mažesnį skausmą nei nėštumo metu nesportavusios moterys. Tiriamosios, dalyvavusios kineziterapijos užsiėmimuose pirmojo nėštumo trimestro skausmą vidutiniškai įvertino 0,40 ± 0,56 balo, o nėštumo metu nesportavusios nėščiosios – 0,91 ± 0,72 balo. Antrojo nėštumo semestro skausmą kineziterapijos grupė vidutiniškai įvertino 1,16 ± 0,99 balo, o nesportavusios moterys -  3,27 ± 1,26 balo. Trečiojo nėštumo semestro skausmą kineziterapijos grupė vidutiniškai įvertino 2,45 ± 1,29 balo, o nesportavusios moterys -  5,11 ± 1,42 balo.  Kineziterapijos procedūros reikšmingai (p &lt; 0,05)  sumažino nėščiųjų nugaros skaus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9pt;height:253.45pt" filled="f" o:ole="">
            <v:imagedata r:id="rId13" o:title=""/>
          </v:shape>
          <o:OLEObject Type="Embed" ProgID="Excel.Sheet.12" ShapeID="ole_rId12" DrawAspect="Content" ObjectID="_590732407" r:id="rId12"/>
        </w:object>
      </w:r>
    </w:p>
    <w:p>
      <w:pPr>
        <w:pStyle w:val="Normal"/>
        <w:spacing w:lineRule="auto" w:line="360" w:before="0" w:after="0"/>
        <w:jc w:val="both"/>
        <w:rPr/>
      </w:pPr>
      <w:r>
        <w:rPr>
          <w:rFonts w:cs="Times New Roman" w:ascii="Times New Roman" w:hAnsi="Times New Roman"/>
          <w:b/>
          <w:i/>
          <w:sz w:val="24"/>
          <w:szCs w:val="24"/>
        </w:rPr>
        <w:t xml:space="preserve">5 pav. </w:t>
      </w:r>
      <w:r>
        <w:rPr>
          <w:rFonts w:cs="Times New Roman" w:ascii="Times New Roman" w:hAnsi="Times New Roman"/>
          <w:i/>
          <w:sz w:val="24"/>
          <w:szCs w:val="24"/>
        </w:rPr>
        <w:t>Kineziterapijos užsiėmimuose dalyvavusių nėščiųjų nugaros skausmo 10 balų sistemoje vertinimo palyginimas su kontrolinės grupės (nėštumo metu nesportavusių moterų rezultata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rPr>
        <w:t>Pastaba:</w:t>
      </w:r>
      <w:r>
        <w:rPr>
          <w:rFonts w:cs="Times New Roman" w:ascii="Times New Roman" w:hAnsi="Times New Roman"/>
          <w:i/>
        </w:rPr>
        <w:t xml:space="preserve"> * - skirtumas  reikšmingas, kai p&lt;0.05</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6"/>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YRIMO REZULTATŲ APTARIM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8"/>
        <w:jc w:val="both"/>
        <w:rPr/>
      </w:pPr>
      <w:r>
        <w:rPr>
          <w:rFonts w:cs="Times New Roman" w:ascii="Times New Roman" w:hAnsi="Times New Roman"/>
          <w:sz w:val="24"/>
          <w:szCs w:val="24"/>
        </w:rPr>
        <w:t>Darbe aprašytas mūsų tyrimas parodė, kad kineziterapija yra efektyvus būdas pagerinti pirmą kartą besilaukiančių moterų gyvenimo kokybę bei sumažinti skausmą visais nėštumo periodais. Nėščiųjų kineziterapijos tema atlikta jau nemažai studijų, tačiau daugelyje studijų pratimai atliekami per retai arba per trumpą laiką. Ženkli nauda pastebima tik tiriamosioms, kurios pratimus atlieka reguliariai, ne mažiau kaip 3 kartus per savaitę po nemažiau kaip 30 minučių (Hagen Haakstad et al., 2013).</w:t>
      </w:r>
    </w:p>
    <w:p>
      <w:pPr>
        <w:pStyle w:val="Normal"/>
        <w:spacing w:lineRule="auto" w:line="360" w:before="0" w:after="0"/>
        <w:ind w:firstLine="1298"/>
        <w:jc w:val="both"/>
        <w:rPr/>
      </w:pPr>
      <w:r>
        <w:rPr>
          <w:rFonts w:cs="Times New Roman" w:ascii="Times New Roman" w:hAnsi="Times New Roman"/>
          <w:sz w:val="24"/>
          <w:szCs w:val="24"/>
        </w:rPr>
        <w:t xml:space="preserve">Tyrime moterys kaip pagrindinę limituojančią problemą įvardino nugaros skausmą. Daugiau nei pusei besilaukiančių moterų nugaros skausmai sutrikdo kasdienę veiklą, miegą bei neigiamai paveikia psichologiškai. </w:t>
      </w:r>
      <w:r>
        <w:rPr>
          <w:rFonts w:eastAsia="Times New Roman" w:cs="Times New Roman" w:ascii="Times New Roman" w:hAnsi="Times New Roman"/>
          <w:color w:val="333333"/>
          <w:sz w:val="24"/>
          <w:szCs w:val="24"/>
          <w:lang w:eastAsia="en-GB"/>
        </w:rPr>
        <w:t xml:space="preserve">Pirminės sveikatos priežiūros gyventojų, kenčiančių nuo nugaros skausmų tyrimas parodė, kad Oswestry negalios indekso (ODI) ir vizualinės analogijos balo (VAS) anketos prognozuoja ilgalaikį sergamumą. Tame pačiame tyrime nėštumas buvo nurodytas kaip pagrindinis rizikos veiksnys. ODI ir  VAS skalės gali padėti anksti nustatyti kurioms nėščiosioms gresia ilgalaikės problemos </w:t>
      </w:r>
      <w:r>
        <w:rPr>
          <w:rFonts w:cs="Times New Roman" w:ascii="Times New Roman" w:hAnsi="Times New Roman"/>
          <w:sz w:val="24"/>
          <w:szCs w:val="24"/>
        </w:rPr>
        <w:t>(Sabino, 2008; Mogren, 2008). Mūsų tyrimas įrodo, jog nėštumo metu su kiekvienu trimestru, nugaros skausmas vis didėja, tačiau moterims, kurios dalyvauja kineziterapijos užsiėmimuose, skausmas didėja nežymiai ir neperžengia toleruotino skausmo rib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ėštumo metu besikeičiantis kūnas, skausmas, mažėjantis aktyvumas bei hormonų pokyčiai paskatina moterį sirgti depresija. Vienas geriausių vaistų depresijai gydyti yra judesys. Sporto metu mažėja riebalinė masė, gerėja nuotaika, moteris skatinama labiau mylėti save (Montoya Arizabaleta et al., 2010).</w:t>
      </w:r>
    </w:p>
    <w:p>
      <w:pPr>
        <w:pStyle w:val="Normal"/>
        <w:spacing w:lineRule="auto" w:line="360" w:before="0" w:after="0"/>
        <w:ind w:firstLine="1296"/>
        <w:jc w:val="both"/>
        <w:rPr>
          <w:rFonts w:ascii="Times New Roman" w:hAnsi="Times New Roman" w:cs="Times New Roman"/>
          <w:color w:val="000000"/>
          <w:sz w:val="24"/>
          <w:szCs w:val="24"/>
        </w:rPr>
      </w:pPr>
      <w:r>
        <w:rPr>
          <w:rFonts w:cs="Times New Roman" w:ascii="Times New Roman" w:hAnsi="Times New Roman"/>
          <w:sz w:val="24"/>
          <w:szCs w:val="24"/>
        </w:rPr>
        <w:t>Literatūroje pateikiamais  duomenimis, fiziniai pratimai, atliekami nėštumo metu gali pagerinti gyvenimo kokybę, gerbuvį, padidinti pasitikėjimą savimi, apsaugoti nuo papildomo svorio prieaugio, nugaros skausmo bei šlapimo nelaikymo. Taip pat sumažinti depresijos riziką nėštumo ir pogimdyminiu laikotarpiais. Užsiėmimai taip pat labai naudingi sveikatai, nes pagerina psichinę savijautą (Taylor, 2007). Mūsų tyrimas patvirtino šiuos teiginius – tiriamųjų, kurioms atlikta kineziterapija geresnė tiek fizinė tiek psichinė sveikata. Kai kurios studijos taip pat aprašo reguliariai nėštumo metu atliekamos pratimų programos teigiamą poveikį gestaciniam diabetui, preeklampsijai, trumpesniam gimgymo laikui, mažesnei komplikacijų tikimybei bei rečiau atliekamiems cezario pjūviams (</w:t>
      </w:r>
      <w:hyperlink r:id="rId14">
        <w:r>
          <w:rPr>
            <w:rStyle w:val="InternetLink"/>
            <w:rFonts w:cs="Times New Roman" w:ascii="Times New Roman" w:hAnsi="Times New Roman"/>
            <w:color w:val="000000"/>
            <w:sz w:val="24"/>
            <w:szCs w:val="24"/>
            <w:u w:val="none"/>
            <w:shd w:fill="FFFFFF" w:val="clear"/>
          </w:rPr>
          <w:t>Hagen Haakstad</w:t>
        </w:r>
      </w:hyperlink>
      <w:r>
        <w:rPr>
          <w:rFonts w:cs="Times New Roman" w:ascii="Times New Roman" w:hAnsi="Times New Roman"/>
          <w:color w:val="000000"/>
          <w:sz w:val="24"/>
          <w:szCs w:val="24"/>
        </w:rPr>
        <w:t xml:space="preserve"> et al., 2013). Tam, kad mūsų tyrimas būtų tikslesnis, reikėtų jį atlikti toje pačioje šalyje, stebėti ir tiriamąją ir kontrolinę grupę visos nėštumo eigos metu bei atlikti apžiūrą, apklausą.</w:t>
      </w:r>
    </w:p>
    <w:p>
      <w:pPr>
        <w:pStyle w:val="Normal"/>
        <w:spacing w:lineRule="auto" w:line="360" w:before="0" w:after="0"/>
        <w:ind w:firstLine="1296"/>
        <w:jc w:val="both"/>
        <w:rPr/>
      </w:pPr>
      <w:r>
        <w:rPr>
          <w:rFonts w:cs="Times New Roman" w:ascii="Times New Roman" w:hAnsi="Times New Roman"/>
          <w:sz w:val="24"/>
          <w:szCs w:val="24"/>
        </w:rPr>
        <w:t>Iškelta hipotezė, kad nėštumo metu kineziterapijos procedūras reguliariai lankančių moterų geresnė gyvenimo kokybė bei nugaros skausmas patiriamas rečiau ir silpnesnis, pasitvirtino.</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ŠVADOS</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before="0" w:after="0"/>
        <w:ind w:left="426" w:hanging="426"/>
        <w:contextualSpacing/>
        <w:jc w:val="both"/>
        <w:rPr/>
      </w:pPr>
      <w:r>
        <w:rPr>
          <w:rFonts w:cs="Times New Roman" w:ascii="Times New Roman" w:hAnsi="Times New Roman"/>
          <w:sz w:val="24"/>
          <w:szCs w:val="24"/>
        </w:rPr>
        <w:t>Moterų, kurioms taikyta kineziterapija nėštumo metu, fizinė ir psichologinė būsena, t.y. gyvenimo, kokybė reikšmingai geresnė nei nėštumo metu nesportavusių moterų.</w:t>
      </w:r>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oterys, kurioms taikyta kineziterapija nėštumo metu, reikšmingai rečiau patyrė nugaros skausmą, nei nėštumo metu nesportavusios moterys.</w:t>
      </w:r>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oterys, kurioms taikyta kineziterapija nėštumo metu, patyrė reikšmingai silpnesnį nugaros skausmą, nei nėštumo metu nesportavusios motery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LITERATŪRA</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 xml:space="preserve">Barakat, R., Ruiz, J.R., Stirling, J.R., Zakynthinaki, M., Lucia, A. (2009) </w:t>
      </w:r>
      <w:r>
        <w:rPr>
          <w:rFonts w:cs="Times New Roman" w:ascii="Times New Roman" w:hAnsi="Times New Roman"/>
          <w:i/>
          <w:sz w:val="24"/>
          <w:szCs w:val="24"/>
        </w:rPr>
        <w:t>Type of delivery is not affected by light resistance and toning exercise training during pregnancy: a randomized controlled trial.</w:t>
      </w:r>
      <w:r>
        <w:rPr>
          <w:rFonts w:cs="Times New Roman" w:ascii="Times New Roman" w:hAnsi="Times New Roman"/>
          <w:sz w:val="24"/>
          <w:szCs w:val="24"/>
        </w:rPr>
        <w:t xml:space="preserve"> American Journal of Obstetrics and Gynecology 201: 1–6.</w:t>
      </w:r>
    </w:p>
    <w:p>
      <w:pPr>
        <w:pStyle w:val="ListParagraph"/>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stiaanssen, J.M., de Bie, R.A., Bastiaenen, C.H., Essed, G.G., van den Brandt, P.A. (2005) </w:t>
      </w:r>
      <w:r>
        <w:rPr>
          <w:rFonts w:cs="Times New Roman" w:ascii="Times New Roman" w:hAnsi="Times New Roman"/>
          <w:i/>
          <w:sz w:val="24"/>
          <w:szCs w:val="24"/>
        </w:rPr>
        <w:t>A historical perspective on pregnancy-related low back and/or pelvic girdle pain.</w:t>
      </w:r>
    </w:p>
    <w:p>
      <w:pPr>
        <w:pStyle w:val="ListParagraph"/>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wyer, K.J., Bewyer, D.C., Messenger, D., Kennedy, C.M. (2009) </w:t>
      </w:r>
      <w:r>
        <w:rPr>
          <w:rFonts w:cs="Times New Roman" w:ascii="Times New Roman" w:hAnsi="Times New Roman"/>
          <w:i/>
          <w:sz w:val="24"/>
          <w:szCs w:val="24"/>
        </w:rPr>
        <w:t>Pilot data: association between gluteus medius weakness and low back pain during pregnancy.</w:t>
      </w:r>
    </w:p>
    <w:p>
      <w:pPr>
        <w:pStyle w:val="ListParagraph"/>
        <w:numPr>
          <w:ilvl w:val="0"/>
          <w:numId w:val="9"/>
        </w:numPr>
        <w:spacing w:lineRule="auto" w:line="360" w:before="0" w:after="0"/>
        <w:contextualSpacing w:val="false"/>
        <w:jc w:val="both"/>
        <w:rPr/>
      </w:pPr>
      <w:r>
        <w:rPr>
          <w:rFonts w:cs="Times New Roman" w:ascii="Times New Roman" w:hAnsi="Times New Roman"/>
          <w:sz w:val="24"/>
          <w:szCs w:val="24"/>
        </w:rPr>
        <w:t xml:space="preserve">Bronfort, G., Haas, M., Evans, R.L., Bouter, L.M. (2004) </w:t>
      </w:r>
      <w:r>
        <w:rPr>
          <w:rFonts w:cs="Times New Roman" w:ascii="Times New Roman" w:hAnsi="Times New Roman"/>
          <w:i/>
          <w:sz w:val="24"/>
          <w:szCs w:val="24"/>
        </w:rPr>
        <w:t>Efficacy of spinal manipulation and mobilization for low back pain and neck pain: a systematic review and best evidence synthesis.</w:t>
      </w:r>
    </w:p>
    <w:p>
      <w:pPr>
        <w:pStyle w:val="ListParagraph"/>
        <w:numPr>
          <w:ilvl w:val="0"/>
          <w:numId w:val="9"/>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Carlson, H.L., Carlson, N.L., Pasternak, B.A., Balderston, K.D. (2003). </w:t>
      </w:r>
      <w:r>
        <w:rPr>
          <w:rFonts w:cs="Times New Roman" w:ascii="Times New Roman" w:hAnsi="Times New Roman"/>
          <w:i/>
          <w:color w:val="000000"/>
          <w:sz w:val="24"/>
          <w:szCs w:val="24"/>
        </w:rPr>
        <w:t>Understanding and managing the back pain of pregnancy.</w:t>
      </w:r>
    </w:p>
    <w:p>
      <w:pPr>
        <w:pStyle w:val="ListParagraph"/>
        <w:numPr>
          <w:ilvl w:val="0"/>
          <w:numId w:val="9"/>
        </w:numPr>
        <w:spacing w:lineRule="auto" w:line="360" w:before="0" w:after="0"/>
        <w:contextualSpacing w:val="false"/>
        <w:jc w:val="both"/>
        <w:rPr>
          <w:rFonts w:ascii="Times New Roman" w:hAnsi="Times New Roman" w:cs="Times New Roman"/>
          <w:i/>
          <w:i/>
          <w:sz w:val="24"/>
          <w:szCs w:val="24"/>
        </w:rPr>
      </w:pPr>
      <w:r>
        <w:rPr>
          <w:rFonts w:eastAsia="Times New Roman" w:cs="Times New Roman" w:ascii="Times New Roman" w:hAnsi="Times New Roman"/>
          <w:color w:val="000000"/>
          <w:sz w:val="24"/>
          <w:szCs w:val="24"/>
          <w:lang w:eastAsia="lt-LT"/>
        </w:rPr>
        <w:t>Chasan-Taber, L., </w:t>
      </w:r>
      <w:hyperlink r:id="rId15">
        <w:r>
          <w:rPr>
            <w:rStyle w:val="InternetLink"/>
            <w:rFonts w:eastAsia="Times New Roman" w:cs="Times New Roman" w:ascii="Times New Roman" w:hAnsi="Times New Roman"/>
            <w:color w:val="000000"/>
            <w:sz w:val="24"/>
            <w:szCs w:val="24"/>
            <w:lang w:eastAsia="lt-LT"/>
          </w:rPr>
          <w:t>Evenson, K.R</w:t>
        </w:r>
      </w:hyperlink>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lt-LT"/>
        </w:rPr>
        <w:t>, </w:t>
      </w:r>
      <w:hyperlink r:id="rId16">
        <w:r>
          <w:rPr>
            <w:rStyle w:val="InternetLink"/>
            <w:rFonts w:eastAsia="Times New Roman" w:cs="Times New Roman" w:ascii="Times New Roman" w:hAnsi="Times New Roman"/>
            <w:color w:val="000000"/>
            <w:sz w:val="24"/>
            <w:szCs w:val="24"/>
            <w:lang w:eastAsia="lt-LT"/>
          </w:rPr>
          <w:t>Sternfeld, B</w:t>
        </w:r>
      </w:hyperlink>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lt-LT"/>
        </w:rPr>
        <w:t>, </w:t>
      </w:r>
      <w:hyperlink r:id="rId17">
        <w:r>
          <w:rPr>
            <w:rStyle w:val="InternetLink"/>
            <w:rFonts w:eastAsia="Times New Roman" w:cs="Times New Roman" w:ascii="Times New Roman" w:hAnsi="Times New Roman"/>
            <w:color w:val="000000"/>
            <w:sz w:val="24"/>
            <w:szCs w:val="24"/>
            <w:lang w:eastAsia="lt-LT"/>
          </w:rPr>
          <w:t>Kengeri, S</w:t>
        </w:r>
      </w:hyperlink>
      <w:r>
        <w:rPr>
          <w:rFonts w:eastAsia="Times New Roman" w:cs="Times New Roman" w:ascii="Times New Roman" w:hAnsi="Times New Roman"/>
          <w:color w:val="000000"/>
          <w:sz w:val="24"/>
          <w:szCs w:val="24"/>
          <w:lang w:eastAsia="lt-LT"/>
        </w:rPr>
        <w:t xml:space="preserve">. (2007) </w:t>
      </w:r>
      <w:r>
        <w:rPr>
          <w:rFonts w:eastAsia="Times New Roman" w:cs="Times New Roman" w:ascii="Times New Roman" w:hAnsi="Times New Roman"/>
          <w:bCs/>
          <w:i/>
          <w:color w:val="000000"/>
          <w:kern w:val="2"/>
          <w:sz w:val="24"/>
          <w:szCs w:val="24"/>
          <w:lang w:eastAsia="lt-LT"/>
        </w:rPr>
        <w:t>Assessment of recreational physical activity during pregnancy in epidemiologic studies of birthweight and length of gestation: methodologic aspects.</w:t>
      </w:r>
    </w:p>
    <w:p>
      <w:pPr>
        <w:pStyle w:val="ListParagraph"/>
        <w:numPr>
          <w:ilvl w:val="0"/>
          <w:numId w:val="9"/>
        </w:numPr>
        <w:spacing w:lineRule="auto" w:line="360" w:before="0" w:after="0"/>
        <w:contextualSpacing w:val="false"/>
        <w:jc w:val="both"/>
        <w:rPr/>
      </w:pPr>
      <w:r>
        <w:rPr>
          <w:rFonts w:cs="Times New Roman" w:ascii="Times New Roman" w:hAnsi="Times New Roman"/>
          <w:sz w:val="24"/>
          <w:szCs w:val="24"/>
        </w:rPr>
        <w:t xml:space="preserve">De Groot, M., Pool-Goudzwaard, A.L., Spoor, C.W., Snijders, C.J. (2008) </w:t>
      </w:r>
      <w:r>
        <w:rPr>
          <w:rFonts w:cs="Times New Roman" w:ascii="Times New Roman" w:hAnsi="Times New Roman"/>
          <w:i/>
          <w:sz w:val="24"/>
          <w:szCs w:val="24"/>
        </w:rPr>
        <w:t>The active straight leg raising test (ASLR) in pregnant women: differences in muscle activity and force between patients and healthy subjects.</w:t>
      </w:r>
    </w:p>
    <w:p>
      <w:pPr>
        <w:pStyle w:val="ListParagraph"/>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rnst, E. (1999) </w:t>
      </w:r>
      <w:r>
        <w:rPr>
          <w:rFonts w:cs="Times New Roman" w:ascii="Times New Roman" w:hAnsi="Times New Roman"/>
          <w:i/>
          <w:sz w:val="24"/>
          <w:szCs w:val="24"/>
        </w:rPr>
        <w:t>Massage therapy for low back pain: a systematic review.</w:t>
      </w:r>
    </w:p>
    <w:p>
      <w:pPr>
        <w:pStyle w:val="ListParagraph"/>
        <w:numPr>
          <w:ilvl w:val="0"/>
          <w:numId w:val="9"/>
        </w:numPr>
        <w:spacing w:lineRule="auto" w:line="360" w:before="0" w:after="0"/>
        <w:contextualSpacing w:val="false"/>
        <w:jc w:val="both"/>
        <w:rPr/>
      </w:pPr>
      <w:r>
        <w:rPr>
          <w:rFonts w:cs="Times New Roman" w:ascii="Times New Roman" w:hAnsi="Times New Roman"/>
          <w:sz w:val="24"/>
          <w:szCs w:val="24"/>
        </w:rPr>
        <w:t xml:space="preserve">Field, T., Hernandez – Reif, D., Fraser, M. (2006) </w:t>
      </w:r>
      <w:r>
        <w:rPr>
          <w:rFonts w:cs="Times New Roman" w:ascii="Times New Roman" w:hAnsi="Times New Roman"/>
          <w:i/>
          <w:sz w:val="24"/>
          <w:szCs w:val="24"/>
        </w:rPr>
        <w:t>Lower back pain and sleep disturbance are reduced following massage therapy.</w:t>
      </w:r>
    </w:p>
    <w:p>
      <w:pPr>
        <w:pStyle w:val="ListParagraph"/>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gen Haakstad, L. A., Voldner, N., Bo, K. (2013). </w:t>
      </w:r>
      <w:r>
        <w:rPr>
          <w:rFonts w:cs="Times New Roman" w:ascii="Times New Roman" w:hAnsi="Times New Roman"/>
          <w:i/>
          <w:sz w:val="24"/>
          <w:szCs w:val="24"/>
        </w:rPr>
        <w:t>Stages of change model for participation in physical activity during pregnancy.</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 xml:space="preserve">Yeo, S.A., Steele, N.M., Chang, M.C., Leclaire, S.M., Roind, D.L., Hayashi, R. (2000) </w:t>
      </w:r>
      <w:r>
        <w:rPr>
          <w:rFonts w:cs="Times New Roman" w:ascii="Times New Roman" w:hAnsi="Times New Roman"/>
          <w:i/>
          <w:sz w:val="24"/>
          <w:szCs w:val="24"/>
        </w:rPr>
        <w:t>Effect of exercise on blood pressure in pregnant women with a high risk of gestational hypertensive disorders.</w:t>
      </w:r>
      <w:r>
        <w:rPr>
          <w:rFonts w:cs="Times New Roman" w:ascii="Times New Roman" w:hAnsi="Times New Roman"/>
          <w:sz w:val="24"/>
          <w:szCs w:val="24"/>
        </w:rPr>
        <w:t xml:space="preserve"> Journal of Reproductive Medicine.</w:t>
      </w:r>
    </w:p>
    <w:p>
      <w:pPr>
        <w:pStyle w:val="Normal"/>
        <w:numPr>
          <w:ilvl w:val="0"/>
          <w:numId w:val="9"/>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Young G., Jewell D. (2007). </w:t>
      </w:r>
      <w:r>
        <w:rPr>
          <w:rStyle w:val="Maintitle"/>
          <w:rFonts w:cs="Times New Roman" w:ascii="Times New Roman" w:hAnsi="Times New Roman"/>
          <w:i/>
          <w:sz w:val="24"/>
          <w:szCs w:val="24"/>
        </w:rPr>
        <w:t>Interventions for preventing and treating pelvic and back pain in pregnancy</w:t>
      </w:r>
      <w:r>
        <w:rPr>
          <w:rFonts w:cs="Times New Roman" w:ascii="Times New Roman" w:hAnsi="Times New Roman"/>
          <w:i/>
          <w:sz w:val="24"/>
          <w:szCs w:val="24"/>
        </w:rPr>
        <w:t>.</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 xml:space="preserve">Kriščiūnas, A. (2008) </w:t>
      </w:r>
      <w:r>
        <w:rPr>
          <w:rFonts w:cs="Times New Roman" w:ascii="Times New Roman" w:hAnsi="Times New Roman"/>
          <w:i/>
          <w:sz w:val="24"/>
          <w:szCs w:val="24"/>
        </w:rPr>
        <w:t>Reabilitacijos pagrindai.</w:t>
      </w:r>
      <w:r>
        <w:rPr>
          <w:rFonts w:cs="Times New Roman" w:ascii="Times New Roman" w:hAnsi="Times New Roman"/>
          <w:sz w:val="24"/>
          <w:szCs w:val="24"/>
        </w:rPr>
        <w:t xml:space="preserve"> Kaunas: Vitae litera.</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 xml:space="preserve">Kriščiūnas, A., Kimtys, A., Rimdeikienė, I., Keizeris, A., Samėnienė, J., Drulytė, V., Savickas, R., Franckevičiūtė, E., Varžaitytė, L., Ušeckienė, G., Bagdžiūtė, E., Prasauskienė, A., Šakalienė, R. (2008) </w:t>
      </w:r>
      <w:r>
        <w:rPr>
          <w:rFonts w:cs="Times New Roman" w:ascii="Times New Roman" w:hAnsi="Times New Roman"/>
          <w:i/>
          <w:sz w:val="24"/>
          <w:szCs w:val="24"/>
        </w:rPr>
        <w:t>Kineziterapija.</w:t>
      </w:r>
      <w:r>
        <w:rPr>
          <w:rFonts w:cs="Times New Roman" w:ascii="Times New Roman" w:hAnsi="Times New Roman"/>
          <w:sz w:val="24"/>
          <w:szCs w:val="24"/>
        </w:rPr>
        <w:t xml:space="preserve"> Kaunas: Vitae litera.</w:t>
      </w:r>
    </w:p>
    <w:p>
      <w:pPr>
        <w:pStyle w:val="ListParagraph"/>
        <w:numPr>
          <w:ilvl w:val="0"/>
          <w:numId w:val="9"/>
        </w:numPr>
        <w:spacing w:lineRule="auto" w:line="360" w:before="0" w:after="0"/>
        <w:contextualSpacing w:val="false"/>
        <w:jc w:val="both"/>
        <w:rPr/>
      </w:pPr>
      <w:r>
        <w:rPr>
          <w:rFonts w:cs="Times New Roman" w:ascii="Times New Roman" w:hAnsi="Times New Roman"/>
          <w:sz w:val="24"/>
          <w:szCs w:val="24"/>
        </w:rPr>
        <w:t xml:space="preserve">Liebetrau, A., Puta, C., Schinowski, D., Wulf, T., Wagner, H. (2012) </w:t>
      </w:r>
      <w:r>
        <w:rPr>
          <w:rFonts w:cs="Times New Roman" w:ascii="Times New Roman" w:hAnsi="Times New Roman"/>
          <w:i/>
          <w:sz w:val="24"/>
          <w:szCs w:val="24"/>
        </w:rPr>
        <w:t xml:space="preserve">Is there a correlation between back pain and stability of the </w:t>
      </w:r>
      <w:r>
        <w:rPr>
          <w:rStyle w:val="Highlight"/>
          <w:rFonts w:cs="Times New Roman" w:ascii="Times New Roman" w:hAnsi="Times New Roman"/>
          <w:i/>
          <w:sz w:val="24"/>
          <w:szCs w:val="24"/>
        </w:rPr>
        <w:t>lumbar</w:t>
      </w:r>
      <w:r>
        <w:rPr>
          <w:rFonts w:cs="Times New Roman" w:ascii="Times New Roman" w:hAnsi="Times New Roman"/>
          <w:i/>
          <w:sz w:val="24"/>
          <w:szCs w:val="24"/>
        </w:rPr>
        <w:t xml:space="preserve"> spine in pregnancy? A model-based hypothesis.</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 xml:space="preserve">Lindišienė, S.D. (2000) </w:t>
      </w:r>
      <w:r>
        <w:rPr>
          <w:rFonts w:cs="Times New Roman" w:ascii="Times New Roman" w:hAnsi="Times New Roman"/>
          <w:i/>
          <w:sz w:val="24"/>
          <w:szCs w:val="24"/>
        </w:rPr>
        <w:t>Bendroji akušerija. Kineziterapija nėščioms ir ginekologinėmis ligomis sergančioms moterims.</w:t>
      </w:r>
      <w:r>
        <w:rPr>
          <w:rFonts w:cs="Times New Roman" w:ascii="Times New Roman" w:hAnsi="Times New Roman"/>
          <w:sz w:val="24"/>
          <w:szCs w:val="24"/>
        </w:rPr>
        <w:t xml:space="preserve"> Kaunas: LKKA.</w:t>
      </w:r>
    </w:p>
    <w:p>
      <w:pPr>
        <w:pStyle w:val="Heading1"/>
        <w:numPr>
          <w:ilvl w:val="0"/>
          <w:numId w:val="9"/>
        </w:numPr>
        <w:shd w:fill="FFFFFF" w:val="clear"/>
        <w:spacing w:lineRule="auto" w:line="360" w:before="90" w:after="0"/>
        <w:jc w:val="both"/>
        <w:rPr>
          <w:rFonts w:ascii="Times New Roman" w:hAnsi="Times New Roman" w:cs="Times New Roman"/>
          <w:b w:val="false"/>
          <w:b w:val="false"/>
          <w:color w:val="000000"/>
          <w:sz w:val="24"/>
          <w:szCs w:val="24"/>
        </w:rPr>
      </w:pPr>
      <w:hyperlink r:id="rId18">
        <w:r>
          <w:rPr>
            <w:rStyle w:val="InternetLink"/>
            <w:rFonts w:cs="Times New Roman" w:ascii="Times New Roman" w:hAnsi="Times New Roman"/>
            <w:b/>
            <w:color w:val="000000"/>
            <w:sz w:val="24"/>
            <w:szCs w:val="24"/>
            <w:u w:val="none"/>
          </w:rPr>
          <w:t>Lynch, K.E</w:t>
        </w:r>
      </w:hyperlink>
      <w:r>
        <w:rPr>
          <w:rFonts w:cs="Times New Roman" w:ascii="Times New Roman" w:hAnsi="Times New Roman"/>
        </w:rPr>
        <w:t>.</w:t>
      </w:r>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rPr>
        <w:t> </w:t>
      </w:r>
      <w:hyperlink r:id="rId19">
        <w:r>
          <w:rPr>
            <w:rStyle w:val="InternetLink"/>
            <w:rFonts w:cs="Times New Roman" w:ascii="Times New Roman" w:hAnsi="Times New Roman"/>
            <w:b/>
            <w:color w:val="000000"/>
            <w:sz w:val="24"/>
            <w:szCs w:val="24"/>
            <w:u w:val="none"/>
          </w:rPr>
          <w:t>Landsbaugh, J.R</w:t>
        </w:r>
      </w:hyperlink>
      <w:r>
        <w:rPr>
          <w:rFonts w:cs="Times New Roman" w:ascii="Times New Roman" w:hAnsi="Times New Roman"/>
        </w:rPr>
        <w:t>.</w:t>
      </w:r>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rPr>
        <w:t> </w:t>
      </w:r>
      <w:hyperlink r:id="rId20">
        <w:r>
          <w:rPr>
            <w:rStyle w:val="InternetLink"/>
            <w:rFonts w:cs="Times New Roman" w:ascii="Times New Roman" w:hAnsi="Times New Roman"/>
            <w:b/>
            <w:color w:val="000000"/>
            <w:sz w:val="24"/>
            <w:szCs w:val="24"/>
            <w:u w:val="none"/>
          </w:rPr>
          <w:t>Whitcomb, B.W</w:t>
        </w:r>
      </w:hyperlink>
      <w:r>
        <w:rPr>
          <w:rFonts w:cs="Times New Roman" w:ascii="Times New Roman" w:hAnsi="Times New Roman"/>
        </w:rPr>
        <w:t>.</w:t>
      </w:r>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rPr>
        <w:t> </w:t>
      </w:r>
      <w:hyperlink r:id="rId21">
        <w:r>
          <w:rPr>
            <w:rStyle w:val="InternetLink"/>
            <w:rFonts w:cs="Times New Roman" w:ascii="Times New Roman" w:hAnsi="Times New Roman"/>
            <w:b/>
            <w:color w:val="000000"/>
            <w:sz w:val="24"/>
            <w:szCs w:val="24"/>
            <w:u w:val="none"/>
          </w:rPr>
          <w:t>Pekow, P</w:t>
        </w:r>
      </w:hyperlink>
      <w:r>
        <w:rPr>
          <w:rFonts w:cs="Times New Roman" w:ascii="Times New Roman" w:hAnsi="Times New Roman"/>
        </w:rPr>
        <w:t>.</w:t>
      </w:r>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rPr>
        <w:t> </w:t>
      </w:r>
      <w:hyperlink r:id="rId22">
        <w:r>
          <w:rPr>
            <w:rStyle w:val="InternetLink"/>
            <w:rFonts w:cs="Times New Roman" w:ascii="Times New Roman" w:hAnsi="Times New Roman"/>
            <w:b/>
            <w:color w:val="000000"/>
            <w:sz w:val="24"/>
            <w:szCs w:val="24"/>
            <w:u w:val="none"/>
          </w:rPr>
          <w:t>Markenson, G</w:t>
        </w:r>
      </w:hyperlink>
      <w:r>
        <w:rPr>
          <w:rFonts w:cs="Times New Roman" w:ascii="Times New Roman" w:hAnsi="Times New Roman"/>
        </w:rPr>
        <w:t>.</w:t>
      </w:r>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rPr>
        <w:t> </w:t>
      </w:r>
      <w:hyperlink r:id="rId23">
        <w:r>
          <w:rPr>
            <w:rStyle w:val="InternetLink"/>
            <w:rFonts w:cs="Times New Roman" w:ascii="Times New Roman" w:hAnsi="Times New Roman"/>
            <w:b/>
            <w:color w:val="000000"/>
            <w:sz w:val="24"/>
            <w:szCs w:val="24"/>
            <w:u w:val="none"/>
          </w:rPr>
          <w:t>Chasan-Taber, L</w:t>
        </w:r>
      </w:hyperlink>
      <w:r>
        <w:rPr>
          <w:rFonts w:cs="Times New Roman" w:ascii="Times New Roman" w:hAnsi="Times New Roman"/>
        </w:rPr>
        <w:t>.</w:t>
      </w:r>
      <w:r>
        <w:rPr>
          <w:rFonts w:cs="Times New Roman" w:ascii="Times New Roman" w:hAnsi="Times New Roman"/>
          <w:b w:val="false"/>
          <w:color w:val="000000"/>
          <w:sz w:val="24"/>
          <w:szCs w:val="24"/>
        </w:rPr>
        <w:t xml:space="preserve"> (2012) </w:t>
      </w:r>
      <w:r>
        <w:rPr>
          <w:rFonts w:cs="Times New Roman" w:ascii="Times New Roman" w:hAnsi="Times New Roman"/>
          <w:b w:val="false"/>
          <w:i/>
          <w:color w:val="000000"/>
          <w:sz w:val="24"/>
          <w:szCs w:val="24"/>
        </w:rPr>
        <w:t>Physical activity of pregnant Hispanic wom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shd w:fill="FFFFFF" w:val="clear"/>
        </w:rPr>
        <w:t>American Journal of Preventive Medicine.</w:t>
      </w:r>
    </w:p>
    <w:p>
      <w:pPr>
        <w:pStyle w:val="ListParagraph"/>
        <w:numPr>
          <w:ilvl w:val="0"/>
          <w:numId w:val="9"/>
        </w:numPr>
        <w:spacing w:lineRule="auto" w:line="360" w:before="0" w:after="0"/>
        <w:contextualSpacing w:val="false"/>
        <w:jc w:val="both"/>
        <w:rPr/>
      </w:pPr>
      <w:r>
        <w:rPr>
          <w:rFonts w:cs="Times New Roman" w:ascii="Times New Roman" w:hAnsi="Times New Roman"/>
          <w:sz w:val="24"/>
          <w:szCs w:val="24"/>
        </w:rPr>
        <w:t xml:space="preserve">Mogren, I.M. (2006) </w:t>
      </w:r>
      <w:r>
        <w:rPr>
          <w:rFonts w:cs="Times New Roman" w:ascii="Times New Roman" w:hAnsi="Times New Roman"/>
          <w:i/>
          <w:sz w:val="24"/>
          <w:szCs w:val="24"/>
        </w:rPr>
        <w:t>BMI, pain and hyper-mobility are determinants of long-term outcome for women with low back pain and pelvic pain during pregnancy.</w:t>
      </w:r>
    </w:p>
    <w:p>
      <w:pPr>
        <w:pStyle w:val="ListParagraph"/>
        <w:numPr>
          <w:ilvl w:val="0"/>
          <w:numId w:val="9"/>
        </w:numPr>
        <w:spacing w:lineRule="auto" w:line="360" w:before="0" w:after="0"/>
        <w:contextualSpacing w:val="false"/>
        <w:jc w:val="both"/>
        <w:rPr/>
      </w:pPr>
      <w:r>
        <w:rPr>
          <w:rFonts w:cs="Times New Roman" w:ascii="Times New Roman" w:hAnsi="Times New Roman"/>
          <w:sz w:val="24"/>
          <w:szCs w:val="24"/>
        </w:rPr>
        <w:t xml:space="preserve">Mogren, I.M. (2008) </w:t>
      </w:r>
      <w:r>
        <w:rPr>
          <w:rFonts w:cs="Times New Roman" w:ascii="Times New Roman" w:hAnsi="Times New Roman"/>
          <w:i/>
          <w:sz w:val="24"/>
          <w:szCs w:val="24"/>
        </w:rPr>
        <w:t>Physical activity and persistent low back pain and pelvic pain post partum.</w:t>
      </w:r>
    </w:p>
    <w:p>
      <w:pPr>
        <w:pStyle w:val="ListParagraph"/>
        <w:numPr>
          <w:ilvl w:val="0"/>
          <w:numId w:val="9"/>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Mogren, I.M., Pohjanen, A. (2005) </w:t>
      </w:r>
      <w:r>
        <w:rPr>
          <w:rFonts w:cs="Times New Roman" w:ascii="Times New Roman" w:hAnsi="Times New Roman"/>
          <w:i/>
          <w:sz w:val="24"/>
          <w:szCs w:val="24"/>
        </w:rPr>
        <w:t>Low back pain and pelvic pain during pregnancy: prevalence and risk factors.</w:t>
      </w:r>
    </w:p>
    <w:p>
      <w:pPr>
        <w:pStyle w:val="ListParagraph"/>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ntoya Arizabaleta, A.V., Orozco Buitrago, L., Aguilar de Plata, A. C., Mosquera Escudero, M., Ramirez – Velez, R. (2010) </w:t>
      </w:r>
      <w:r>
        <w:rPr>
          <w:rFonts w:cs="Times New Roman" w:ascii="Times New Roman" w:hAnsi="Times New Roman"/>
          <w:i/>
          <w:sz w:val="24"/>
          <w:szCs w:val="24"/>
        </w:rPr>
        <w:t>Aerobic exercise during pregnancy improves health – related quality of life: a randomised trial.</w:t>
      </w:r>
    </w:p>
    <w:p>
      <w:pPr>
        <w:pStyle w:val="ListParagraph"/>
        <w:numPr>
          <w:ilvl w:val="0"/>
          <w:numId w:val="9"/>
        </w:numPr>
        <w:spacing w:lineRule="auto" w:line="360" w:before="0" w:after="0"/>
        <w:contextualSpacing w:val="false"/>
        <w:jc w:val="both"/>
        <w:rPr/>
      </w:pPr>
      <w:r>
        <w:rPr>
          <w:rFonts w:cs="Times New Roman" w:ascii="Times New Roman" w:hAnsi="Times New Roman"/>
          <w:sz w:val="24"/>
          <w:szCs w:val="24"/>
        </w:rPr>
        <w:t xml:space="preserve">Okanishi, N., Kito, N., Akiyama, M., Yamamoto, M. (2012) </w:t>
      </w:r>
      <w:r>
        <w:rPr>
          <w:rFonts w:cs="Times New Roman" w:ascii="Times New Roman" w:hAnsi="Times New Roman"/>
          <w:i/>
          <w:sz w:val="24"/>
          <w:szCs w:val="24"/>
        </w:rPr>
        <w:t xml:space="preserve">Spinal curvature and characteristics of postural change in </w:t>
      </w:r>
      <w:r>
        <w:rPr>
          <w:rStyle w:val="Highlight"/>
          <w:rFonts w:cs="Times New Roman" w:ascii="Times New Roman" w:hAnsi="Times New Roman"/>
          <w:i/>
          <w:sz w:val="24"/>
          <w:szCs w:val="24"/>
        </w:rPr>
        <w:t>pregnant</w:t>
      </w:r>
      <w:r>
        <w:rPr>
          <w:rFonts w:cs="Times New Roman" w:ascii="Times New Roman" w:hAnsi="Times New Roman"/>
          <w:i/>
          <w:sz w:val="24"/>
          <w:szCs w:val="24"/>
        </w:rPr>
        <w:t xml:space="preserve"> women.</w:t>
      </w:r>
    </w:p>
    <w:p>
      <w:pPr>
        <w:pStyle w:val="ListParagraph"/>
        <w:numPr>
          <w:ilvl w:val="0"/>
          <w:numId w:val="9"/>
        </w:numPr>
        <w:spacing w:lineRule="auto" w:line="360" w:before="0" w:after="0"/>
        <w:contextualSpacing w:val="false"/>
        <w:jc w:val="both"/>
        <w:rPr/>
      </w:pPr>
      <w:r>
        <w:rPr>
          <w:rFonts w:cs="Times New Roman" w:ascii="Times New Roman" w:hAnsi="Times New Roman"/>
          <w:sz w:val="24"/>
          <w:szCs w:val="24"/>
        </w:rPr>
        <w:t xml:space="preserve">Ostgaard, H.C., Andersson, G.B., Karlsson, K. (1991) </w:t>
      </w:r>
      <w:r>
        <w:rPr>
          <w:rFonts w:cs="Times New Roman" w:ascii="Times New Roman" w:hAnsi="Times New Roman"/>
          <w:i/>
          <w:sz w:val="24"/>
          <w:szCs w:val="24"/>
        </w:rPr>
        <w:t>Prevalence of back pain in pregnancy.</w:t>
      </w:r>
    </w:p>
    <w:p>
      <w:pPr>
        <w:pStyle w:val="ListParagraph"/>
        <w:numPr>
          <w:ilvl w:val="0"/>
          <w:numId w:val="9"/>
        </w:numPr>
        <w:spacing w:lineRule="auto" w:line="360" w:before="0" w:after="0"/>
        <w:contextualSpacing w:val="false"/>
        <w:jc w:val="both"/>
        <w:rPr/>
      </w:pPr>
      <w:r>
        <w:rPr>
          <w:rFonts w:cs="Times New Roman" w:ascii="Times New Roman" w:hAnsi="Times New Roman"/>
          <w:sz w:val="24"/>
          <w:szCs w:val="24"/>
        </w:rPr>
        <w:t xml:space="preserve">Ostgaard, H.C., Zetherström, G., Roos-Hansson, E. (1994) </w:t>
      </w:r>
      <w:r>
        <w:rPr>
          <w:rFonts w:cs="Times New Roman" w:ascii="Times New Roman" w:hAnsi="Times New Roman"/>
          <w:i/>
          <w:sz w:val="24"/>
          <w:szCs w:val="24"/>
        </w:rPr>
        <w:t>The posterior pelvic pain provocation test in pregnant women.</w:t>
      </w:r>
    </w:p>
    <w:p>
      <w:pPr>
        <w:pStyle w:val="ListParagraph"/>
        <w:numPr>
          <w:ilvl w:val="0"/>
          <w:numId w:val="9"/>
        </w:numPr>
        <w:spacing w:lineRule="auto" w:line="360" w:before="0" w:after="0"/>
        <w:contextualSpacing w:val="false"/>
        <w:jc w:val="both"/>
        <w:rPr/>
      </w:pPr>
      <w:r>
        <w:rPr>
          <w:rFonts w:cs="Times New Roman" w:ascii="Times New Roman" w:hAnsi="Times New Roman"/>
          <w:sz w:val="24"/>
          <w:szCs w:val="24"/>
        </w:rPr>
        <w:t xml:space="preserve">Pennick, V.E., Young, G. (2007; 2008) </w:t>
      </w:r>
      <w:r>
        <w:rPr>
          <w:rFonts w:cs="Times New Roman" w:ascii="Times New Roman" w:hAnsi="Times New Roman"/>
          <w:i/>
          <w:sz w:val="24"/>
          <w:szCs w:val="24"/>
        </w:rPr>
        <w:t>Interventions for preventing and treating pelvic and back pain in pregnancy.</w:t>
      </w:r>
    </w:p>
    <w:p>
      <w:pPr>
        <w:pStyle w:val="ListParagraph"/>
        <w:numPr>
          <w:ilvl w:val="0"/>
          <w:numId w:val="9"/>
        </w:numPr>
        <w:spacing w:lineRule="auto" w:line="360" w:before="0" w:after="0"/>
        <w:contextualSpacing w:val="false"/>
        <w:jc w:val="both"/>
        <w:rPr/>
      </w:pPr>
      <w:r>
        <w:rPr>
          <w:rFonts w:cs="Times New Roman" w:ascii="Times New Roman" w:hAnsi="Times New Roman"/>
          <w:sz w:val="24"/>
          <w:szCs w:val="24"/>
        </w:rPr>
        <w:t xml:space="preserve">Perkins, J., Hammer, R.L., Loubert, P.V. (1998) </w:t>
      </w:r>
      <w:r>
        <w:rPr>
          <w:rFonts w:cs="Times New Roman" w:ascii="Times New Roman" w:hAnsi="Times New Roman"/>
          <w:i/>
          <w:sz w:val="24"/>
          <w:szCs w:val="24"/>
        </w:rPr>
        <w:t>Identification and management of pregnancy-related low back pain.</w:t>
      </w:r>
    </w:p>
    <w:p>
      <w:pPr>
        <w:pStyle w:val="ListParagraph"/>
        <w:numPr>
          <w:ilvl w:val="0"/>
          <w:numId w:val="9"/>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sz w:val="24"/>
          <w:szCs w:val="24"/>
          <w:lang w:val="en-GB"/>
        </w:rPr>
        <w:t xml:space="preserve">Preyde, M. (2000) </w:t>
      </w:r>
      <w:r>
        <w:rPr>
          <w:rFonts w:cs="Times New Roman" w:ascii="Times New Roman" w:hAnsi="Times New Roman"/>
          <w:i/>
          <w:sz w:val="24"/>
          <w:szCs w:val="24"/>
          <w:lang w:val="en-GB"/>
        </w:rPr>
        <w:t>Effectiveness of massage therapy for subacute low back pain: a randomised controlled trial.</w:t>
      </w:r>
    </w:p>
    <w:p>
      <w:pPr>
        <w:pStyle w:val="ListParagraph"/>
        <w:numPr>
          <w:ilvl w:val="0"/>
          <w:numId w:val="9"/>
        </w:numPr>
        <w:spacing w:lineRule="auto" w:line="360" w:before="0" w:after="0"/>
        <w:contextualSpacing w:val="false"/>
        <w:jc w:val="both"/>
        <w:rPr/>
      </w:pPr>
      <w:r>
        <w:rPr>
          <w:rFonts w:cs="Times New Roman" w:ascii="Times New Roman" w:hAnsi="Times New Roman"/>
          <w:sz w:val="24"/>
          <w:szCs w:val="24"/>
        </w:rPr>
        <w:t xml:space="preserve">Sabino, J., Grauer, J.N. (2008) </w:t>
      </w:r>
      <w:r>
        <w:rPr>
          <w:rFonts w:cs="Times New Roman" w:ascii="Times New Roman" w:hAnsi="Times New Roman"/>
          <w:i/>
          <w:sz w:val="24"/>
          <w:szCs w:val="24"/>
        </w:rPr>
        <w:t>Pregnancy and low back pain.</w:t>
      </w:r>
    </w:p>
    <w:p>
      <w:pPr>
        <w:pStyle w:val="ListParagraph"/>
        <w:numPr>
          <w:ilvl w:val="0"/>
          <w:numId w:val="9"/>
        </w:numPr>
        <w:spacing w:lineRule="auto" w:line="360" w:before="0" w:after="0"/>
        <w:contextualSpacing w:val="false"/>
        <w:jc w:val="both"/>
        <w:rPr/>
      </w:pPr>
      <w:r>
        <w:rPr>
          <w:rFonts w:cs="Times New Roman" w:ascii="Times New Roman" w:hAnsi="Times New Roman"/>
          <w:sz w:val="24"/>
          <w:szCs w:val="24"/>
        </w:rPr>
        <w:t xml:space="preserve">Stapleton, D.B., MacLennan, A.H., Kristiansson, P. (2002) </w:t>
      </w:r>
      <w:r>
        <w:rPr>
          <w:rFonts w:cs="Times New Roman" w:ascii="Times New Roman" w:hAnsi="Times New Roman"/>
          <w:i/>
          <w:sz w:val="24"/>
          <w:szCs w:val="24"/>
        </w:rPr>
        <w:t>The prevalence of recalled low back pain during and after pregnancy: a South Australian population survey.</w:t>
      </w:r>
    </w:p>
    <w:p>
      <w:pPr>
        <w:pStyle w:val="Normal"/>
        <w:numPr>
          <w:ilvl w:val="0"/>
          <w:numId w:val="9"/>
        </w:numPr>
        <w:spacing w:lineRule="auto" w:line="36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Stuge, B., Lærum, E., Kirkesola, G., Vøllestad, N. (2004) </w:t>
      </w:r>
      <w:r>
        <w:rPr>
          <w:rFonts w:cs="Times New Roman" w:ascii="Times New Roman" w:hAnsi="Times New Roman"/>
          <w:i/>
          <w:sz w:val="24"/>
          <w:szCs w:val="24"/>
        </w:rPr>
        <w:t>The Efficacy of a Treatment Program Focusing on Specific Stabilizing Exercises for Pelvic Girdle Pain After Pregnancy: A Randomized Controlled Trial.</w:t>
      </w:r>
    </w:p>
    <w:p>
      <w:pPr>
        <w:pStyle w:val="Normal"/>
        <w:numPr>
          <w:ilvl w:val="0"/>
          <w:numId w:val="9"/>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Taylor, R., Davison, J.M. (2007) </w:t>
      </w:r>
      <w:r>
        <w:rPr>
          <w:rFonts w:cs="Times New Roman" w:ascii="Times New Roman" w:hAnsi="Times New Roman"/>
          <w:i/>
          <w:sz w:val="24"/>
          <w:szCs w:val="24"/>
        </w:rPr>
        <w:t>Type 1 diabetes and pregnancy.</w:t>
      </w:r>
    </w:p>
    <w:p>
      <w:pPr>
        <w:pStyle w:val="ListParagraph"/>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divelu, R., Green, T., Bhatt, R. (2005) </w:t>
      </w:r>
      <w:r>
        <w:rPr>
          <w:rFonts w:cs="Times New Roman" w:ascii="Times New Roman" w:hAnsi="Times New Roman"/>
          <w:i/>
          <w:sz w:val="24"/>
          <w:szCs w:val="24"/>
        </w:rPr>
        <w:t>An uncommon cause of back pain in pregnancy.</w:t>
      </w:r>
    </w:p>
    <w:p>
      <w:pPr>
        <w:pStyle w:val="ListParagraph"/>
        <w:numPr>
          <w:ilvl w:val="0"/>
          <w:numId w:val="9"/>
        </w:numPr>
        <w:spacing w:lineRule="auto" w:line="360" w:before="0" w:after="0"/>
        <w:contextualSpacing w:val="false"/>
        <w:jc w:val="both"/>
        <w:rPr/>
      </w:pPr>
      <w:r>
        <w:rPr>
          <w:rFonts w:cs="Times New Roman" w:ascii="Times New Roman" w:hAnsi="Times New Roman"/>
          <w:sz w:val="24"/>
          <w:szCs w:val="24"/>
        </w:rPr>
        <w:t xml:space="preserve">Vleeming, A., Albert, H.B., Ostgaard, H.C., Sturesson, B., Stuge, B. (2008) </w:t>
      </w:r>
      <w:r>
        <w:rPr>
          <w:rFonts w:cs="Times New Roman" w:ascii="Times New Roman" w:hAnsi="Times New Roman"/>
          <w:i/>
          <w:sz w:val="24"/>
          <w:szCs w:val="24"/>
        </w:rPr>
        <w:t>European guidelines for the diagnosis and treatment of pelvic girdle pain.</w:t>
      </w:r>
    </w:p>
    <w:p>
      <w:pPr>
        <w:pStyle w:val="ListParagraph"/>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ang, S.M., Dezinno, P., Maranets, I., Berman, M.R., Caldwell-Andrews, A.A., Kain, Z.N. (2004) </w:t>
      </w:r>
      <w:r>
        <w:rPr>
          <w:rFonts w:cs="Times New Roman" w:ascii="Times New Roman" w:hAnsi="Times New Roman"/>
          <w:i/>
          <w:sz w:val="24"/>
          <w:szCs w:val="24"/>
        </w:rPr>
        <w:t>Low back pain during pregnancy: prevalence, risk factors, and outcomes.</w:t>
      </w:r>
    </w:p>
    <w:p>
      <w:pPr>
        <w:pStyle w:val="ListParagraph"/>
        <w:numPr>
          <w:ilvl w:val="0"/>
          <w:numId w:val="9"/>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color w:val="000000"/>
          <w:sz w:val="24"/>
          <w:szCs w:val="24"/>
        </w:rPr>
        <w:t>Zhangbin, 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huping, H.,</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Jingai, Z.,</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Xiaofan, 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Chenbo, J., Xirong, G. (2013) </w:t>
      </w:r>
      <w:r>
        <w:rPr>
          <w:rFonts w:cs="Times New Roman" w:ascii="Times New Roman" w:hAnsi="Times New Roman"/>
          <w:i/>
          <w:color w:val="000000"/>
          <w:sz w:val="24"/>
          <w:szCs w:val="24"/>
        </w:rPr>
        <w:t>Pre-Pregnancy Body Mass Index in Relation to Infant Birth Weight and Offspring Overweight/Obesity: A Systematic Review and Meta-Analysis.</w:t>
      </w:r>
    </w:p>
    <w:p>
      <w:pPr>
        <w:pStyle w:val="ListParagraph"/>
        <w:spacing w:lineRule="auto" w:line="36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VEIKSLĖLI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av. </w:t>
      </w:r>
      <w:hyperlink r:id="rId24">
        <w:r>
          <w:rPr>
            <w:rStyle w:val="InternetLink"/>
            <w:rFonts w:cs="Times New Roman" w:ascii="Times New Roman" w:hAnsi="Times New Roman"/>
            <w:sz w:val="24"/>
            <w:szCs w:val="24"/>
          </w:rPr>
          <w:t>http://www.ncbi.nlm.nih.gov/pmc/articles/PMC3233935/figure/Fig2/</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av. </w:t>
      </w:r>
      <w:hyperlink r:id="rId25">
        <w:r>
          <w:rPr>
            <w:rStyle w:val="InternetLink"/>
            <w:rFonts w:cs="Times New Roman" w:ascii="Times New Roman" w:hAnsi="Times New Roman"/>
            <w:sz w:val="24"/>
            <w:szCs w:val="24"/>
          </w:rPr>
          <w:t>http://naturalchildbirthedu.com/wp-content/uploads/2010/05/preg-posture.gif</w:t>
        </w:r>
      </w:hyperlink>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IEDAI</w:t>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t>Priedas Nr.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1940"/>
        <w:gridCol w:w="1559"/>
        <w:gridCol w:w="5635"/>
      </w:tblGrid>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tykinė skausmo skalė</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okio skausmo, jaučiamasi visiškai normaliai.</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žas. Netrukdo daugeliui veiklų. Sugebama prisitaikyti prie skausmo psichologiškai, naudojant pagalbines priemones (pagalvėl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bai švelnus</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bai lengvas vos pastebimas skausmas, kaip uodų įkandimo ar niežulio. Didžiąją laiko dalį jūs negalvojate apie skausmą.</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emalonus</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žas skausmas, jo stiprumas lyg nagu braukiant odos paviršiumi.</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leruotinas</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sz w:val="24"/>
                <w:szCs w:val="24"/>
              </w:rPr>
              <w:t>Pastebimas skausmas. Tarsi atsitiktinai įsipjovus, ar gydytojui suleidus injekciją. Skausmas nėra toks stiprus, kad prie jo nepriprastumėte.</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dutinio sunkumo. Sunkiai suderinama su daugeliu veiklų. Reikia keisti gyvenimo būdą, tačiau pacientas išlieka nepriklausomas. Neįmanoma priprasti prie skausm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nkinantis</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iprus, gilus skausmas. Lyg bitės įgėlimas, trauminis sužalojim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bai kankinantis</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iprus, gilus skausmas. Lyg auskarų vėrimo metu, pasitempus kulkšnį ir stovint ant sužalotos kojos neteisingai. Skausmas ne tik pastebimas, bet ribojantis normalų gyvenimo būdą. Laikini asmenybės sutrikimai yra dažni.</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iprus</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iprus, gilus skausmas. Skausmas užgožia kitus jausmus, mąstymas tampa šiek tiek nerišlus. Sunku dirbti įprastą darbą, atsiranda socialinių santykių sutrikimų.</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nkus. Neįmanoma užsiimti įprasta veikla. Pacientas yra neįgalus ir nesavarankišk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bai stiprus</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našu į 6 punktą. Skausmas visiškai užgožia visus kitus jausmus. Apie pusė minčių yra nerišlios. Dažnai gyventi vienam tampa nebeįmanoma. Skausmas panašus į migrenos skausmą.</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bai baisus</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kausmas labai intensyvus. Mąstyti aiškiai beveik neįmanoma. Savižudybė dažnai svarstomas klausimas (arba jau bandyta žudytis). Skausmas panašus į gimdymo ar nepakeliamą migrenos skausmą.</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eveik nepakeliamas</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kausmas labai intensyvus. Kartais prireikia operacijos neatsižvelgiant į galimą riziką ar šalutinį poveikį. Dažna savižudybė, nes netenkama gyvenimo džiaugsmo. Skausmas panašus lyg sergant gerklės vėžiu.</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siškai nepakeliamas</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kausmas labai intensyvus. Jis patiriamas retais atvejais. Po avarijų, kai sąmonė prarandama ne dėl nukraujavimo, bet dėl skausmo.</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Priedas Nr. 2.</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SF-8 GYVENIMO KOKYBĖS KLAUSIMYNAS</w:t>
      </w:r>
    </w:p>
    <w:tbl>
      <w:tblPr>
        <w:tblW w:w="9854" w:type="dxa"/>
        <w:jc w:val="left"/>
        <w:tblInd w:w="-113" w:type="dxa"/>
        <w:tblLayout w:type="fixed"/>
        <w:tblCellMar>
          <w:top w:w="0" w:type="dxa"/>
          <w:left w:w="108" w:type="dxa"/>
          <w:bottom w:w="0" w:type="dxa"/>
          <w:right w:w="108" w:type="dxa"/>
        </w:tblCellMar>
      </w:tblPr>
      <w:tblGrid>
        <w:gridCol w:w="2057"/>
        <w:gridCol w:w="1595"/>
        <w:gridCol w:w="353"/>
        <w:gridCol w:w="1206"/>
        <w:gridCol w:w="749"/>
        <w:gridCol w:w="527"/>
        <w:gridCol w:w="284"/>
        <w:gridCol w:w="850"/>
        <w:gridCol w:w="284"/>
        <w:gridCol w:w="425"/>
        <w:gridCol w:w="425"/>
        <w:gridCol w:w="1099"/>
      </w:tblGrid>
      <w:tr>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200"/>
              <w:jc w:val="both"/>
              <w:rPr/>
            </w:pPr>
            <w:r>
              <w:rPr>
                <w:rFonts w:cs="Times New Roman" w:ascii="Times New Roman" w:hAnsi="Times New Roman"/>
                <w:sz w:val="24"/>
                <w:szCs w:val="24"/>
              </w:rPr>
              <w:t>Kaip bendrai apibūdintumėte savo sveikatą?</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iki</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bai gera</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era</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bloga</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sta</w:t>
            </w:r>
          </w:p>
        </w:tc>
      </w:tr>
      <w:tr>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200"/>
              <w:jc w:val="both"/>
              <w:rPr/>
            </w:pPr>
            <w:r>
              <w:rPr>
                <w:rFonts w:cs="Times New Roman" w:ascii="Times New Roman" w:hAnsi="Times New Roman"/>
                <w:sz w:val="24"/>
                <w:szCs w:val="24"/>
              </w:rPr>
              <w:t>Sekantys klausimai – apie Jūsų tipinės dienos užsiėmimus. Ar Jūsų sveikata trukdo jums užsiimti šiais dalykais? Jei taip, kiek?</w:t>
            </w:r>
          </w:p>
        </w:tc>
      </w:tr>
      <w:tr>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idutinio sunkumo veikla, tokia kaip stalo pastūmimas, siurbimas, boulingas, golfas.</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p, labai trukdo</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p, šiek tiek trukdo</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visiškai netrukdo</w:t>
            </w:r>
          </w:p>
        </w:tc>
      </w:tr>
      <w:tr>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Užlipimas </w:t>
            </w:r>
            <w:r>
              <w:rPr>
                <w:rFonts w:cs="Times New Roman" w:ascii="Times New Roman" w:hAnsi="Times New Roman"/>
                <w:sz w:val="24"/>
                <w:szCs w:val="24"/>
                <w:u w:val="single"/>
              </w:rPr>
              <w:t>keletu</w:t>
            </w:r>
            <w:r>
              <w:rPr>
                <w:rFonts w:cs="Times New Roman" w:ascii="Times New Roman" w:hAnsi="Times New Roman"/>
                <w:sz w:val="24"/>
                <w:szCs w:val="24"/>
              </w:rPr>
              <w:t xml:space="preserve"> laiptų pakopų.</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p, labai trukdo</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p, šiek tiek trukdo</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visiškai netrukdo</w:t>
            </w:r>
          </w:p>
        </w:tc>
      </w:tr>
      <w:tr>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Kiek laiko </w:t>
            </w:r>
            <w:r>
              <w:rPr>
                <w:rFonts w:cs="Times New Roman" w:ascii="Times New Roman" w:hAnsi="Times New Roman"/>
                <w:sz w:val="24"/>
                <w:szCs w:val="24"/>
                <w:u w:val="single"/>
              </w:rPr>
              <w:t>per pastarasias 4 savaites</w:t>
            </w:r>
            <w:r>
              <w:rPr>
                <w:rFonts w:cs="Times New Roman" w:ascii="Times New Roman" w:hAnsi="Times New Roman"/>
                <w:sz w:val="24"/>
                <w:szCs w:val="24"/>
              </w:rPr>
              <w:t xml:space="preserve"> turėjote žemiau paminėtų problemų darbe ar kasdienėje veikloje dėl savo </w:t>
            </w:r>
            <w:r>
              <w:rPr>
                <w:rFonts w:cs="Times New Roman" w:ascii="Times New Roman" w:hAnsi="Times New Roman"/>
                <w:sz w:val="24"/>
                <w:szCs w:val="24"/>
                <w:u w:val="single"/>
              </w:rPr>
              <w:t>psichologinės būsenos</w:t>
            </w:r>
            <w:r>
              <w:rPr>
                <w:rFonts w:cs="Times New Roman" w:ascii="Times New Roman" w:hAnsi="Times New Roman"/>
                <w:sz w:val="24"/>
                <w:szCs w:val="24"/>
              </w:rPr>
              <w:t>?</w:t>
            </w:r>
          </w:p>
        </w:tc>
      </w:tr>
      <w:tr>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tlikote mažiau nei norėtumėt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ą laik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džiąją dalį lai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lį laiko</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tai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ė kiek</w:t>
            </w:r>
          </w:p>
        </w:tc>
      </w:tr>
      <w:tr>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tlikote ne taip atidžiai kaip visad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ą laik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džiąją dalį lai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lį laiko</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tai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ė kiek</w:t>
            </w:r>
          </w:p>
        </w:tc>
      </w:tr>
      <w:tr>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Kiek laiko dėl savo emocinės būsenos (tokios kaip nerimas, depresija) turėjote žemiau paminėtų problemų darbe ar kasdienėje veikloje </w:t>
            </w:r>
            <w:r>
              <w:rPr>
                <w:rFonts w:cs="Times New Roman" w:ascii="Times New Roman" w:hAnsi="Times New Roman"/>
                <w:sz w:val="24"/>
                <w:szCs w:val="24"/>
                <w:u w:val="single"/>
              </w:rPr>
              <w:t>per pastarasias 4 savaites</w:t>
            </w:r>
            <w:r>
              <w:rPr>
                <w:rFonts w:cs="Times New Roman" w:ascii="Times New Roman" w:hAnsi="Times New Roman"/>
                <w:sz w:val="24"/>
                <w:szCs w:val="24"/>
              </w:rPr>
              <w:t>?</w:t>
            </w:r>
          </w:p>
        </w:tc>
      </w:tr>
      <w:tr>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tlikote mažiau nei norėtumėt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ą laik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džiąją dalį lai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lį laiko</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tai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ė kiek</w:t>
            </w:r>
          </w:p>
        </w:tc>
      </w:tr>
      <w:tr>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tlikote ne taip atidžiai kaip visad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ą laik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džiąją dalį lai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lį laiko</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tai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ė kiek</w:t>
            </w:r>
          </w:p>
        </w:tc>
      </w:tr>
      <w:tr>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Kaip </w:t>
            </w:r>
            <w:r>
              <w:rPr>
                <w:rFonts w:cs="Times New Roman" w:ascii="Times New Roman" w:hAnsi="Times New Roman"/>
                <w:sz w:val="24"/>
                <w:szCs w:val="24"/>
                <w:u w:val="single"/>
              </w:rPr>
              <w:t>per pastarasias 4 savaites</w:t>
            </w:r>
            <w:r>
              <w:rPr>
                <w:rFonts w:cs="Times New Roman" w:ascii="Times New Roman" w:hAnsi="Times New Roman"/>
                <w:sz w:val="24"/>
                <w:szCs w:val="24"/>
              </w:rPr>
              <w:t xml:space="preserve"> skausmas paveikė Jūsų darbą (namuose, lauke, namų ruošos darbu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škai nepaveikė</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uputį paveikė</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dutiniškai paveikė</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na nemažai paveikė</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bai paveikė</w:t>
            </w:r>
          </w:p>
        </w:tc>
      </w:tr>
      <w:tr>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Šie klausimai yra apie tai kaip Jūs jaučiatės ir </w:t>
            </w:r>
            <w:r>
              <w:rPr>
                <w:rFonts w:cs="Times New Roman" w:ascii="Times New Roman" w:hAnsi="Times New Roman"/>
                <w:sz w:val="24"/>
                <w:szCs w:val="24"/>
                <w:u w:val="single"/>
              </w:rPr>
              <w:t>apie pastarasias 4 savaites</w:t>
            </w:r>
            <w:r>
              <w:rPr>
                <w:rFonts w:cs="Times New Roman" w:ascii="Times New Roman" w:hAnsi="Times New Roman"/>
                <w:sz w:val="24"/>
                <w:szCs w:val="24"/>
              </w:rPr>
              <w:t xml:space="preserve">. Kiekvienam klausimui pasirinkite atsakymą, kuris labiausiai atitinka Jūsų jauseną. Kiek laiko </w:t>
            </w:r>
            <w:r>
              <w:rPr>
                <w:rFonts w:cs="Times New Roman" w:ascii="Times New Roman" w:hAnsi="Times New Roman"/>
                <w:sz w:val="24"/>
                <w:szCs w:val="24"/>
                <w:u w:val="single"/>
              </w:rPr>
              <w:t>per pastarasias 4 savaites</w:t>
            </w:r>
            <w:r>
              <w:rPr>
                <w:rFonts w:cs="Times New Roman" w:ascii="Times New Roman" w:hAnsi="Times New Roman"/>
                <w:sz w:val="24"/>
                <w:szCs w:val="24"/>
              </w:rPr>
              <w: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autėtės rami ir taik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ą laik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džiąją dalį laiko</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lį laik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tais</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ė kiek</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before="0" w:after="200"/>
              <w:jc w:val="both"/>
              <w:rPr/>
            </w:pPr>
            <w:r>
              <w:rPr>
                <w:rFonts w:cs="Times New Roman" w:ascii="Times New Roman" w:hAnsi="Times New Roman"/>
                <w:sz w:val="24"/>
                <w:szCs w:val="24"/>
              </w:rPr>
              <w:t>Turėjote daug energij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ą laik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džiąją dalį laiko</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lį laik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tais</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ė kiek</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autėtės nusiminusi ir prislėg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ą laik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džiąją dalį laiko</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lį laik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tais</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ė kiek</w:t>
            </w:r>
          </w:p>
        </w:tc>
      </w:tr>
      <w:tr>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200"/>
              <w:jc w:val="both"/>
              <w:rPr/>
            </w:pPr>
            <w:r>
              <w:rPr>
                <w:rFonts w:cs="Times New Roman" w:ascii="Times New Roman" w:hAnsi="Times New Roman"/>
                <w:sz w:val="24"/>
                <w:szCs w:val="24"/>
              </w:rPr>
              <w:t xml:space="preserve">Kiek laiko per </w:t>
            </w:r>
            <w:r>
              <w:rPr>
                <w:rFonts w:cs="Times New Roman" w:ascii="Times New Roman" w:hAnsi="Times New Roman"/>
                <w:sz w:val="24"/>
                <w:szCs w:val="24"/>
                <w:u w:val="single"/>
              </w:rPr>
              <w:t>pastarasias 4 savaites</w:t>
            </w:r>
            <w:r>
              <w:rPr>
                <w:rFonts w:cs="Times New Roman" w:ascii="Times New Roman" w:hAnsi="Times New Roman"/>
                <w:sz w:val="24"/>
                <w:szCs w:val="24"/>
              </w:rPr>
              <w:t xml:space="preserve"> Jūsų psichinė būsena ar emocinės problemos trukdė socialinei veiklai (tokiai kaip susitikimai su draugais, giminaičiais ir pan.)?</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ą laiką</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džiąją dalį laiko</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lį laiko</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tais</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ė kiek</w:t>
            </w:r>
          </w:p>
        </w:tc>
      </w:tr>
      <w:tr>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ip dažnai per pastarasias 4 savaites Jūsų asmeninės ar emocinės problemos trukdė Jums užsiimti kasdiene veikla?</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škai netrukdė</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bai mažai trukdė</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š dalies trukdė</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na daug trukdė</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galėjau užsiimti kasdiene veikl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6"/>
      <w:footerReference w:type="first" r:id="rId27"/>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96"/>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296"/>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1296"/>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296"/>
        </w:tabs>
        <w:ind w:left="720" w:hanging="360"/>
      </w:pPr>
      <w:rPr/>
    </w:lvl>
  </w:abstractNum>
  <w:abstractNum w:abstractNumId="18">
    <w:lvl w:ilvl="0">
      <w:start w:val="1"/>
      <w:numFmt w:val="bullet"/>
      <w:lvlText w:val=""/>
      <w:lvlJc w:val="left"/>
      <w:pPr>
        <w:tabs>
          <w:tab w:val="num" w:pos="0"/>
        </w:tabs>
        <w:ind w:left="2018"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4">
    <w:name w:val=" Char Char4"/>
    <w:basedOn w:val="DefaultParagraphFont"/>
    <w:qFormat/>
    <w:rPr>
      <w:rFonts w:ascii="Times New Roman" w:hAnsi="Times New Roman" w:eastAsia="Calibri" w:cs="Times New Roman"/>
      <w:sz w:val="20"/>
      <w:szCs w:val="20"/>
    </w:rPr>
  </w:style>
  <w:style w:type="character" w:styleId="CharChar3">
    <w:name w:val=" Char Char3"/>
    <w:basedOn w:val="DefaultParagraphFont"/>
    <w:qFormat/>
    <w:rPr>
      <w:rFonts w:ascii="Tahoma" w:hAnsi="Tahoma" w:cs="Tahoma"/>
      <w:sz w:val="16"/>
      <w:szCs w:val="16"/>
    </w:rPr>
  </w:style>
  <w:style w:type="character" w:styleId="CharChar5">
    <w:name w:val=" Char Char5"/>
    <w:basedOn w:val="DefaultParagraphFont"/>
    <w:qFormat/>
    <w:rPr>
      <w:rFonts w:ascii="Times New Roman" w:hAnsi="Times New Roman" w:eastAsia="Times New Roman" w:cs="Times New Roman"/>
      <w:b/>
      <w:bCs/>
      <w:sz w:val="28"/>
      <w:szCs w:val="28"/>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b/>
      <w:bCs/>
      <w:sz w:val="24"/>
      <w:szCs w:val="24"/>
    </w:rPr>
  </w:style>
  <w:style w:type="character" w:styleId="CharChar">
    <w:name w:val=" Char Char"/>
    <w:basedOn w:val="DefaultParagraphFont"/>
    <w:qFormat/>
    <w:rPr/>
  </w:style>
  <w:style w:type="character" w:styleId="Appleconvertedspace">
    <w:name w:val="apple-converted-space"/>
    <w:basedOn w:val="DefaultParagraphFont"/>
    <w:qFormat/>
    <w:rPr/>
  </w:style>
  <w:style w:type="character" w:styleId="Ptkeyword">
    <w:name w:val="pt_keyword"/>
    <w:basedOn w:val="DefaultParagraphFont"/>
    <w:qFormat/>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CharChar6">
    <w:name w:val=" Char Char6"/>
    <w:basedOn w:val="DefaultParagraphFont"/>
    <w:qFormat/>
    <w:rPr>
      <w:rFonts w:ascii="Cambria" w:hAnsi="Cambria" w:eastAsia="Times New Roman" w:cs="Times New Roman"/>
      <w:b/>
      <w:bCs/>
      <w:color w:val="4F81BD"/>
    </w:rPr>
  </w:style>
  <w:style w:type="character" w:styleId="Highlight">
    <w:name w:val="highlight"/>
    <w:basedOn w:val="DefaultParagraphFont"/>
    <w:qFormat/>
    <w:rPr/>
  </w:style>
  <w:style w:type="character" w:styleId="Maintitle">
    <w:name w:val="main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360" w:before="0" w:after="0"/>
      <w:ind w:firstLine="72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mc/articles/PMC3233935/figure/Fig2/" TargetMode="External"/><Relationship Id="rId4" Type="http://schemas.openxmlformats.org/officeDocument/2006/relationships/image" Target="media/image2.png"/><Relationship Id="rId5" Type="http://schemas.openxmlformats.org/officeDocument/2006/relationships/hyperlink" Target="http://naturalchildbirthedu.com/wp-content/uploads/2010/05/preg-posture.gif" TargetMode="External"/><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package" Target="embeddings/oleObject4.xlsx"/><Relationship Id="rId13" Type="http://schemas.openxmlformats.org/officeDocument/2006/relationships/image" Target="media/image6.png"/><Relationship Id="rId14" Type="http://schemas.openxmlformats.org/officeDocument/2006/relationships/hyperlink" Target="http://www.ncbi.nlm.nih.gov/pubmed/?term=Haakstad LA%5Bauth%5D" TargetMode="External"/><Relationship Id="rId15" Type="http://schemas.openxmlformats.org/officeDocument/2006/relationships/hyperlink" Target="http://www.ncbi.nlm.nih.gov/pubmed?term=Evenson KR%5BAuthor%5D&amp;cauthor=true&amp;cauthor_uid=18032169" TargetMode="External"/><Relationship Id="rId16" Type="http://schemas.openxmlformats.org/officeDocument/2006/relationships/hyperlink" Target="http://www.ncbi.nlm.nih.gov/pubmed?term=Sternfeld B%5BAuthor%5D&amp;cauthor=true&amp;cauthor_uid=18032169" TargetMode="External"/><Relationship Id="rId17" Type="http://schemas.openxmlformats.org/officeDocument/2006/relationships/hyperlink" Target="http://www.ncbi.nlm.nih.gov/pubmed?term=Kengeri S%5BAuthor%5D&amp;cauthor=true&amp;cauthor_uid=18032169" TargetMode="External"/><Relationship Id="rId18" Type="http://schemas.openxmlformats.org/officeDocument/2006/relationships/hyperlink" Target="http://www.ncbi.nlm.nih.gov/pubmed?term=Lynch KE%5BAuthor%5D&amp;cauthor=true&amp;cauthor_uid=22992363" TargetMode="External"/><Relationship Id="rId19" Type="http://schemas.openxmlformats.org/officeDocument/2006/relationships/hyperlink" Target="http://www.ncbi.nlm.nih.gov/pubmed?term=Landsbaugh JR%5BAuthor%5D&amp;cauthor=true&amp;cauthor_uid=22992363" TargetMode="External"/><Relationship Id="rId20" Type="http://schemas.openxmlformats.org/officeDocument/2006/relationships/hyperlink" Target="http://www.ncbi.nlm.nih.gov/pubmed?term=Whitcomb BW%5BAuthor%5D&amp;cauthor=true&amp;cauthor_uid=22992363" TargetMode="External"/><Relationship Id="rId21" Type="http://schemas.openxmlformats.org/officeDocument/2006/relationships/hyperlink" Target="http://www.ncbi.nlm.nih.gov/pubmed?term=Pekow P%5BAuthor%5D&amp;cauthor=true&amp;cauthor_uid=22992363" TargetMode="External"/><Relationship Id="rId22" Type="http://schemas.openxmlformats.org/officeDocument/2006/relationships/hyperlink" Target="http://www.ncbi.nlm.nih.gov/pubmed?term=Markenson G%5BAuthor%5D&amp;cauthor=true&amp;cauthor_uid=22992363" TargetMode="External"/><Relationship Id="rId23" Type="http://schemas.openxmlformats.org/officeDocument/2006/relationships/hyperlink" Target="http://www.ncbi.nlm.nih.gov/pubmed?term=Chasan-Taber L%5BAuthor%5D&amp;cauthor=true&amp;cauthor_uid=22992363" TargetMode="External"/><Relationship Id="rId24" Type="http://schemas.openxmlformats.org/officeDocument/2006/relationships/hyperlink" Target="http://www.ncbi.nlm.nih.gov/pmc/articles/PMC3233935/figure/Fig2/" TargetMode="External"/><Relationship Id="rId25" Type="http://schemas.openxmlformats.org/officeDocument/2006/relationships/hyperlink" Target="http://naturalchildbirthedu.com/wp-content/uploads/2010/05/preg-posture.gi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19:00Z</dcterms:created>
  <dc:creator>Ugne</dc:creator>
  <dc:description/>
  <cp:keywords/>
  <dc:language>en-US</dc:language>
  <cp:lastModifiedBy>Virginijus</cp:lastModifiedBy>
  <dcterms:modified xsi:type="dcterms:W3CDTF">2013-05-15T09:49:00Z</dcterms:modified>
  <cp:revision>5</cp:revision>
  <dc:subject/>
  <dc:title/>
</cp:coreProperties>
</file>