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OLITIKOS IR VADYBOS FAKULTET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DYBOS KATED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UŠRA BAGDONIENĖ</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
    </w:p>
    <w:p>
      <w:pPr>
        <w:pStyle w:val="Normal"/>
        <w:spacing w:before="0" w:after="0"/>
        <w:rPr/>
      </w:pPr>
      <w:r>
        <w:rPr/>
      </w:r>
    </w:p>
    <w:p>
      <w:pPr>
        <w:pStyle w:val="Normal"/>
        <w:spacing w:before="0" w:after="0"/>
        <w:jc w:val="center"/>
        <w:rPr/>
      </w:pPr>
      <w:r>
        <w:rPr>
          <w:rFonts w:cs="Times New Roman" w:ascii="Times New Roman" w:hAnsi="Times New Roman"/>
          <w:b/>
          <w:sz w:val="40"/>
          <w:szCs w:val="40"/>
        </w:rPr>
        <w:t>KARJEROS VALSTYBĖS TARNAUTOJO IR PROFESINĖS KARO TARNYBOS KARIO KARJEROS SISTEMOS LYGINAMOJI ANALIZ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1296"/>
          <w:tab w:val="left" w:pos="7380" w:leader="none"/>
        </w:tabs>
        <w:spacing w:before="0" w:after="0"/>
        <w:rPr/>
      </w:pPr>
      <w:r>
        <w:rPr/>
        <w:tab/>
      </w:r>
      <w:r>
        <w:rPr>
          <w:rFonts w:cs="Times New Roman" w:ascii="Times New Roman" w:hAnsi="Times New Roman"/>
          <w:b/>
          <w:sz w:val="28"/>
          <w:szCs w:val="28"/>
        </w:rPr>
        <w:t>Vadovas</w:t>
      </w:r>
    </w:p>
    <w:p>
      <w:pPr>
        <w:pStyle w:val="Normal"/>
        <w:tabs>
          <w:tab w:val="clear" w:pos="1296"/>
          <w:tab w:val="left" w:pos="7380" w:leader="none"/>
        </w:tabs>
        <w:spacing w:before="0" w:after="0"/>
        <w:rPr/>
      </w:pPr>
      <w:r>
        <w:rPr>
          <w:rFonts w:cs="Times New Roman" w:ascii="Times New Roman" w:hAnsi="Times New Roman"/>
          <w:b/>
          <w:sz w:val="28"/>
          <w:szCs w:val="28"/>
        </w:rPr>
        <w:tab/>
        <w:t>lekt. R. Raudeliūna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LNIUS, 2012</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OLITIKOS IR VADYBOS FAKULTET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DYBOS KATEDR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KARJEROS VALSTYBĖS TARNAUTOJO IR PROFESINĖS KARO TARNYBOS KARIO KARJEROS SISTEMOS LYGINAMOJI ANALIZĖ</w:t>
      </w:r>
    </w:p>
    <w:p>
      <w:pPr>
        <w:pStyle w:val="Normal"/>
        <w:spacing w:before="0" w:after="0"/>
        <w:jc w:val="center"/>
        <w:rPr/>
      </w:pPr>
      <w:r>
        <w:rPr>
          <w:rFonts w:cs="Times New Roman" w:ascii="Times New Roman" w:hAnsi="Times New Roman"/>
          <w:b/>
          <w:sz w:val="28"/>
          <w:szCs w:val="28"/>
        </w:rPr>
        <w:t>Viešojo administravimo magistro baigiamasis darba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udijų programa 62603S20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1296"/>
          <w:tab w:val="left" w:pos="360" w:leader="none"/>
          <w:tab w:val="left" w:pos="6660" w:leader="none"/>
        </w:tabs>
        <w:spacing w:before="0" w:after="0"/>
        <w:rPr/>
      </w:pPr>
      <w:r>
        <w:rPr/>
        <w:tab/>
      </w:r>
      <w:r>
        <w:rPr>
          <w:rFonts w:cs="Times New Roman" w:ascii="Times New Roman" w:hAnsi="Times New Roman"/>
          <w:b/>
          <w:sz w:val="24"/>
          <w:szCs w:val="24"/>
        </w:rPr>
        <w:t>Konsultantas</w:t>
      </w:r>
      <w:r>
        <w:rPr/>
        <w:tab/>
      </w:r>
      <w:r>
        <w:rPr>
          <w:rFonts w:cs="Times New Roman" w:ascii="Times New Roman" w:hAnsi="Times New Roman"/>
          <w:b/>
          <w:sz w:val="24"/>
          <w:szCs w:val="24"/>
        </w:rPr>
        <w:t>Vadovas</w:t>
      </w:r>
    </w:p>
    <w:p>
      <w:pPr>
        <w:pStyle w:val="Normal"/>
        <w:tabs>
          <w:tab w:val="clear" w:pos="1296"/>
          <w:tab w:val="left" w:pos="7740" w:leader="none"/>
        </w:tabs>
        <w:spacing w:before="0" w:after="0"/>
        <w:rPr/>
      </w:pPr>
      <w:r>
        <w:rPr/>
        <w:tab/>
      </w:r>
      <w:r>
        <w:rPr>
          <w:rFonts w:cs="Times New Roman" w:ascii="Times New Roman" w:hAnsi="Times New Roman"/>
          <w:b/>
          <w:sz w:val="24"/>
          <w:szCs w:val="24"/>
        </w:rPr>
        <w:t>lekt. R. Raudeliūnas</w:t>
      </w:r>
    </w:p>
    <w:p>
      <w:pPr>
        <w:pStyle w:val="Normal"/>
        <w:tabs>
          <w:tab w:val="clear" w:pos="1296"/>
          <w:tab w:val="left" w:pos="360" w:leader="none"/>
          <w:tab w:val="left" w:pos="6660" w:leader="none"/>
        </w:tabs>
        <w:spacing w:before="0" w:after="0"/>
        <w:rPr/>
      </w:pPr>
      <w:r>
        <w:rPr/>
        <w:tab/>
      </w:r>
      <w:r>
        <w:rPr>
          <w:rFonts w:cs="Times New Roman" w:ascii="Times New Roman" w:hAnsi="Times New Roman"/>
          <w:b/>
          <w:sz w:val="24"/>
          <w:szCs w:val="24"/>
        </w:rPr>
        <w:t>2012</w:t>
      </w:r>
      <w:r>
        <w:rPr/>
        <w:tab/>
        <w:t xml:space="preserve"> </w:t>
      </w:r>
      <w:r>
        <w:rPr>
          <w:rFonts w:cs="Times New Roman" w:ascii="Times New Roman" w:hAnsi="Times New Roman"/>
          <w:b/>
          <w:sz w:val="24"/>
          <w:szCs w:val="24"/>
        </w:rPr>
        <w:t>2012</w: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1296"/>
          <w:tab w:val="left" w:pos="360" w:leader="none"/>
          <w:tab w:val="left" w:pos="6660" w:leader="none"/>
        </w:tabs>
        <w:spacing w:before="0" w:after="0"/>
        <w:rPr/>
      </w:pPr>
      <w:r>
        <w:rPr/>
        <w:tab/>
      </w:r>
      <w:r>
        <w:rPr>
          <w:rFonts w:cs="Times New Roman" w:ascii="Times New Roman" w:hAnsi="Times New Roman"/>
          <w:b/>
          <w:sz w:val="24"/>
          <w:szCs w:val="24"/>
        </w:rPr>
        <w:t>Recenzentas</w:t>
      </w:r>
      <w:r>
        <w:rPr/>
        <w:tab/>
      </w:r>
      <w:r>
        <w:rPr>
          <w:rFonts w:cs="Times New Roman" w:ascii="Times New Roman" w:hAnsi="Times New Roman"/>
          <w:b/>
          <w:sz w:val="24"/>
          <w:szCs w:val="24"/>
        </w:rPr>
        <w:t>Atliko</w:t>
      </w:r>
    </w:p>
    <w:p>
      <w:pPr>
        <w:pStyle w:val="Normal"/>
        <w:tabs>
          <w:tab w:val="clear" w:pos="1296"/>
          <w:tab w:val="left" w:pos="6660" w:leader="none"/>
        </w:tabs>
        <w:spacing w:before="0" w:after="0"/>
        <w:rPr/>
      </w:pPr>
      <w:r>
        <w:rPr/>
        <w:tab/>
      </w:r>
      <w:r>
        <w:rPr>
          <w:rFonts w:cs="Times New Roman" w:ascii="Times New Roman" w:hAnsi="Times New Roman"/>
          <w:b/>
          <w:sz w:val="24"/>
          <w:szCs w:val="24"/>
        </w:rPr>
        <w:t>VAmis0-01 gr. stud.</w:t>
      </w:r>
    </w:p>
    <w:p>
      <w:pPr>
        <w:pStyle w:val="Normal"/>
        <w:tabs>
          <w:tab w:val="clear" w:pos="1296"/>
          <w:tab w:val="left" w:pos="360" w:leader="none"/>
          <w:tab w:val="left" w:pos="7740" w:leader="none"/>
        </w:tabs>
        <w:spacing w:before="0" w:after="0"/>
        <w:rPr/>
      </w:pPr>
      <w:r>
        <w:rPr/>
        <w:tab/>
      </w:r>
      <w:r>
        <w:rPr>
          <w:rFonts w:cs="Times New Roman" w:ascii="Times New Roman" w:hAnsi="Times New Roman"/>
          <w:b/>
          <w:sz w:val="24"/>
          <w:szCs w:val="24"/>
        </w:rPr>
        <w:t>2012</w:t>
      </w:r>
      <w:r>
        <w:rPr/>
        <w:tab/>
      </w:r>
      <w:r>
        <w:rPr>
          <w:rFonts w:cs="Times New Roman" w:ascii="Times New Roman" w:hAnsi="Times New Roman"/>
          <w:b/>
          <w:sz w:val="24"/>
          <w:szCs w:val="24"/>
        </w:rPr>
        <w:t>A. Bagdonienė</w:t>
      </w:r>
    </w:p>
    <w:p>
      <w:pPr>
        <w:pStyle w:val="Normal"/>
        <w:tabs>
          <w:tab w:val="clear" w:pos="1296"/>
          <w:tab w:val="left" w:pos="6660" w:leader="none"/>
        </w:tabs>
        <w:spacing w:before="0" w:after="0"/>
        <w:rPr>
          <w:rFonts w:ascii="Times New Roman" w:hAnsi="Times New Roman" w:cs="Times New Roman"/>
          <w:b/>
          <w:b/>
          <w:sz w:val="24"/>
          <w:szCs w:val="24"/>
        </w:rPr>
      </w:pPr>
      <w:r>
        <w:rPr/>
        <w:tab/>
        <w:t xml:space="preserve"> </w:t>
      </w:r>
      <w:r>
        <w:rPr>
          <w:rFonts w:cs="Times New Roman" w:ascii="Times New Roman" w:hAnsi="Times New Roman"/>
          <w:b/>
          <w:sz w:val="24"/>
          <w:szCs w:val="24"/>
        </w:rPr>
        <w:t>2012-02-2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LNIUS, 2012</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YKOLAS ROMERIS UNIVERSITY</w:t>
      </w:r>
    </w:p>
    <w:p>
      <w:pPr>
        <w:pStyle w:val="Normal"/>
        <w:spacing w:before="0" w:after="0"/>
        <w:jc w:val="center"/>
        <w:rPr/>
      </w:pPr>
      <w:r>
        <w:rPr>
          <w:rFonts w:cs="Times New Roman" w:ascii="Times New Roman" w:hAnsi="Times New Roman"/>
          <w:b/>
          <w:sz w:val="28"/>
          <w:szCs w:val="28"/>
        </w:rPr>
        <w:t>FACULTY OF POLITICS AND MANAGE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MANAG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UŠRA BAGDONIENĖ</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Fonts w:cs="Times New Roman" w:ascii="Times New Roman" w:hAnsi="Times New Roman"/>
          <w:b/>
          <w:sz w:val="40"/>
          <w:szCs w:val="40"/>
        </w:rPr>
        <w:t>CAREER SYSTEM OF CAREER CIVIL SERVANT AND PROFESSIONAL MILITARY SERVICE SOLDIER: A COMPARATIVE ANALYSI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aster‘s Work</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1296"/>
          <w:tab w:val="left" w:pos="7380" w:leader="none"/>
        </w:tabs>
        <w:spacing w:before="0" w:after="0"/>
        <w:rPr/>
      </w:pPr>
      <w:r>
        <w:rPr/>
        <w:tab/>
      </w:r>
      <w:r>
        <w:rPr>
          <w:rFonts w:cs="Times New Roman" w:ascii="Times New Roman" w:hAnsi="Times New Roman"/>
          <w:b/>
          <w:sz w:val="28"/>
          <w:szCs w:val="28"/>
        </w:rPr>
        <w:t>Supervisor</w:t>
      </w:r>
    </w:p>
    <w:p>
      <w:pPr>
        <w:pStyle w:val="Normal"/>
        <w:tabs>
          <w:tab w:val="clear" w:pos="1296"/>
          <w:tab w:val="left" w:pos="7380" w:leader="none"/>
        </w:tabs>
        <w:spacing w:before="0" w:after="0"/>
        <w:rPr/>
      </w:pPr>
      <w:r>
        <w:rPr/>
        <w:tab/>
      </w:r>
      <w:r>
        <w:rPr>
          <w:rFonts w:cs="Times New Roman" w:ascii="Times New Roman" w:hAnsi="Times New Roman"/>
          <w:b/>
          <w:sz w:val="28"/>
          <w:szCs w:val="28"/>
        </w:rPr>
        <w:t>lect. R. Raudeliūna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Fonts w:cs="Times New Roman" w:ascii="Times New Roman" w:hAnsi="Times New Roman"/>
          <w:b/>
          <w:sz w:val="28"/>
          <w:szCs w:val="28"/>
        </w:rPr>
        <w:t>VILNIUS,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319657223">
            <w:r>
              <w:rPr>
                <w:rStyle w:val="IndexLink"/>
                <w:rFonts w:cs="Times New Roman" w:ascii="Times New Roman" w:hAnsi="Times New Roman"/>
                <w:sz w:val="24"/>
                <w:lang w:val="en-US" w:eastAsia="en-US"/>
              </w:rPr>
              <w:t>ĮVADAS</w:t>
              <w:tab/>
              <w:t>7</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24">
            <w:r>
              <w:rPr>
                <w:rStyle w:val="IndexLink"/>
                <w:rFonts w:cs="Times New Roman" w:ascii="Times New Roman" w:hAnsi="Times New Roman"/>
                <w:sz w:val="24"/>
                <w:lang w:val="en-US" w:eastAsia="en-US"/>
              </w:rPr>
              <w:t>1. KARJEROS SAMPRATA</w:t>
              <w:tab/>
              <w:t>10</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25">
            <w:r>
              <w:rPr>
                <w:rStyle w:val="IndexLink"/>
                <w:rFonts w:cs="Times New Roman" w:ascii="Times New Roman" w:hAnsi="Times New Roman"/>
                <w:sz w:val="24"/>
                <w:lang w:val="en-US" w:eastAsia="en-US"/>
              </w:rPr>
              <w:t>1.1. Karjeros koncepcija</w:t>
              <w:tab/>
              <w:t>10</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26">
            <w:r>
              <w:rPr>
                <w:rStyle w:val="IndexLink"/>
                <w:rFonts w:cs="Times New Roman" w:ascii="Times New Roman" w:hAnsi="Times New Roman"/>
                <w:sz w:val="24"/>
                <w:lang w:val="en-US" w:eastAsia="en-US"/>
              </w:rPr>
              <w:t>1.2. Karjerą įtakojantys veiksniai</w:t>
              <w:tab/>
              <w:t>12</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27">
            <w:r>
              <w:rPr>
                <w:rStyle w:val="IndexLink"/>
                <w:rFonts w:cs="Times New Roman" w:ascii="Times New Roman" w:hAnsi="Times New Roman"/>
                <w:sz w:val="24"/>
                <w:lang w:val="en-US" w:eastAsia="en-US"/>
              </w:rPr>
              <w:t>1.3. Karjeros modeliai</w:t>
              <w:tab/>
              <w:t>16</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28">
            <w:r>
              <w:rPr>
                <w:rStyle w:val="IndexLink"/>
                <w:rFonts w:cs="Times New Roman" w:ascii="Times New Roman" w:hAnsi="Times New Roman"/>
                <w:sz w:val="24"/>
                <w:lang w:val="en-US" w:eastAsia="en-US"/>
              </w:rPr>
              <w:t>2. KARJEROS SISTEMOS TURINYS</w:t>
              <w:tab/>
              <w:t>24</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29">
            <w:r>
              <w:rPr>
                <w:rStyle w:val="IndexLink"/>
                <w:rFonts w:cs="Times New Roman" w:ascii="Times New Roman" w:hAnsi="Times New Roman"/>
                <w:sz w:val="24"/>
                <w:lang w:val="en-US" w:eastAsia="en-US"/>
              </w:rPr>
              <w:t>2.1. Karjeros sistemos elementai</w:t>
              <w:tab/>
              <w:t>27</w:t>
            </w:r>
          </w:hyperlink>
        </w:p>
        <w:p>
          <w:pPr>
            <w:pStyle w:val="Contents2"/>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30">
            <w:r>
              <w:rPr>
                <w:rStyle w:val="IndexLink"/>
                <w:rFonts w:cs="Times New Roman" w:ascii="Times New Roman" w:hAnsi="Times New Roman"/>
                <w:sz w:val="24"/>
                <w:lang w:val="en-US" w:eastAsia="en-US"/>
              </w:rPr>
              <w:t>2.1.1. Įėjimas į organizaciją.</w:t>
              <w:tab/>
              <w:t>27</w:t>
            </w:r>
          </w:hyperlink>
        </w:p>
        <w:p>
          <w:pPr>
            <w:pStyle w:val="Contents2"/>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31">
            <w:r>
              <w:rPr>
                <w:rStyle w:val="IndexLink"/>
                <w:rFonts w:cs="Times New Roman" w:ascii="Times New Roman" w:hAnsi="Times New Roman"/>
                <w:sz w:val="24"/>
                <w:lang w:val="en-US" w:eastAsia="en-US"/>
              </w:rPr>
              <w:t>2.1.2. Mokymas ir kvalifikacijos kėlimas</w:t>
              <w:tab/>
              <w:t>31</w:t>
            </w:r>
          </w:hyperlink>
        </w:p>
        <w:p>
          <w:pPr>
            <w:pStyle w:val="Contents2"/>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32">
            <w:r>
              <w:rPr>
                <w:rStyle w:val="IndexLink"/>
                <w:rFonts w:cs="Times New Roman" w:ascii="Times New Roman" w:hAnsi="Times New Roman"/>
                <w:sz w:val="24"/>
                <w:lang w:val="en-US" w:eastAsia="en-US"/>
              </w:rPr>
              <w:t>2.1.3. Personalo vertinimas</w:t>
              <w:tab/>
              <w:t>32</w:t>
            </w:r>
          </w:hyperlink>
        </w:p>
        <w:p>
          <w:pPr>
            <w:pStyle w:val="Contents2"/>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33">
            <w:r>
              <w:rPr>
                <w:rStyle w:val="IndexLink"/>
                <w:rFonts w:cs="Times New Roman" w:ascii="Times New Roman" w:hAnsi="Times New Roman"/>
                <w:sz w:val="24"/>
                <w:lang w:val="en-US" w:eastAsia="en-US"/>
              </w:rPr>
              <w:t>2.1.4. Mobilumas</w:t>
              <w:tab/>
              <w:t>33</w:t>
            </w:r>
          </w:hyperlink>
        </w:p>
        <w:p>
          <w:pPr>
            <w:pStyle w:val="Contents2"/>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34">
            <w:r>
              <w:rPr>
                <w:rStyle w:val="IndexLink"/>
                <w:rFonts w:cs="Times New Roman" w:ascii="Times New Roman" w:hAnsi="Times New Roman"/>
                <w:sz w:val="24"/>
                <w:lang w:val="en-US" w:eastAsia="en-US"/>
              </w:rPr>
              <w:t>2.1.5. Darbo santykių nutraukimas</w:t>
              <w:tab/>
              <w:t>34</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35">
            <w:r>
              <w:rPr>
                <w:rStyle w:val="IndexLink"/>
                <w:rFonts w:cs="Times New Roman" w:ascii="Times New Roman" w:hAnsi="Times New Roman"/>
                <w:sz w:val="24"/>
                <w:lang w:val="en-US" w:eastAsia="en-US"/>
              </w:rPr>
              <w:t>2. 2. Karjeros planavimas</w:t>
              <w:tab/>
              <w:t>35</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36">
            <w:r>
              <w:rPr>
                <w:rStyle w:val="IndexLink"/>
                <w:rFonts w:cs="Times New Roman" w:ascii="Times New Roman" w:hAnsi="Times New Roman"/>
                <w:sz w:val="24"/>
                <w:lang w:val="en-US" w:eastAsia="en-US"/>
              </w:rPr>
              <w:t>3. KARJEROS VALSTYBĖS TARNAUTOJO IR PROFESINĖS KARO TARNYBOS KARIO KARJEROS SISTEMOS LYGINAMOJI ANALIZĖ</w:t>
              <w:tab/>
              <w:t>39</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37">
            <w:r>
              <w:rPr>
                <w:rStyle w:val="IndexLink"/>
                <w:rFonts w:cs="Times New Roman" w:ascii="Times New Roman" w:hAnsi="Times New Roman"/>
                <w:sz w:val="24"/>
                <w:lang w:val="en-US" w:eastAsia="en-US"/>
              </w:rPr>
              <w:t>3.1. Įėjimas į organizaciją</w:t>
              <w:tab/>
              <w:t>42</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38">
            <w:r>
              <w:rPr>
                <w:rStyle w:val="IndexLink"/>
                <w:rFonts w:cs="Times New Roman" w:ascii="Times New Roman" w:hAnsi="Times New Roman"/>
                <w:sz w:val="24"/>
                <w:lang w:val="en-US" w:eastAsia="en-US"/>
              </w:rPr>
              <w:t>3.2. Personalo vertinimas</w:t>
              <w:tab/>
              <w:t>49</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40">
            <w:r>
              <w:rPr>
                <w:rStyle w:val="IndexLink"/>
                <w:rFonts w:cs="Times New Roman" w:ascii="Times New Roman" w:hAnsi="Times New Roman"/>
                <w:sz w:val="24"/>
                <w:lang w:val="en-US" w:eastAsia="en-US"/>
              </w:rPr>
              <w:t>3.3. Mokymas ir kvalifikacijos kėlimas</w:t>
              <w:tab/>
              <w:t>56</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41">
            <w:r>
              <w:rPr>
                <w:rStyle w:val="IndexLink"/>
                <w:rFonts w:cs="Times New Roman" w:ascii="Times New Roman" w:hAnsi="Times New Roman"/>
                <w:sz w:val="24"/>
                <w:lang w:val="en-US" w:eastAsia="en-US"/>
              </w:rPr>
              <w:t>3.4. Mobilumas</w:t>
              <w:tab/>
              <w:t>64</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42">
            <w:r>
              <w:rPr>
                <w:rStyle w:val="IndexLink"/>
                <w:rFonts w:cs="Times New Roman" w:ascii="Times New Roman" w:hAnsi="Times New Roman"/>
                <w:sz w:val="24"/>
                <w:lang w:val="en-US" w:eastAsia="en-US"/>
              </w:rPr>
              <w:t>3.5. Tarnybos (darbo) santykių nutraukimas</w:t>
              <w:tab/>
              <w:t>74</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43">
            <w:r>
              <w:rPr>
                <w:rStyle w:val="IndexLink"/>
                <w:rFonts w:cs="Times New Roman" w:ascii="Times New Roman" w:hAnsi="Times New Roman"/>
                <w:sz w:val="24"/>
                <w:lang w:val="en-US" w:eastAsia="en-US"/>
              </w:rPr>
              <w:t>IŠVADOS IR REKOMENDACIJOS</w:t>
              <w:tab/>
              <w:t>80</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44">
            <w:r>
              <w:rPr>
                <w:rStyle w:val="IndexLink"/>
                <w:rFonts w:cs="Times New Roman" w:ascii="Times New Roman" w:hAnsi="Times New Roman"/>
                <w:sz w:val="24"/>
                <w:lang w:val="en-US" w:eastAsia="en-US"/>
              </w:rPr>
              <w:t>LITERATŪRA</w:t>
              <w:tab/>
              <w:t>84</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45">
            <w:r>
              <w:rPr>
                <w:rStyle w:val="IndexLink"/>
                <w:rFonts w:cs="Times New Roman" w:ascii="Times New Roman" w:hAnsi="Times New Roman"/>
                <w:sz w:val="24"/>
                <w:lang w:val="en-US" w:eastAsia="en-US"/>
              </w:rPr>
              <w:t>ANOTACIJA</w:t>
              <w:tab/>
              <w:t>92</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46">
            <w:r>
              <w:rPr>
                <w:rStyle w:val="IndexLink"/>
                <w:rFonts w:cs="Times New Roman" w:ascii="Times New Roman" w:hAnsi="Times New Roman"/>
                <w:sz w:val="24"/>
                <w:lang w:val="en-US" w:eastAsia="en-US"/>
              </w:rPr>
              <w:t>ANOTATION</w:t>
            </w:r>
            <w:r>
              <w:rPr>
                <w:rStyle w:val="IndexLink"/>
                <w:rFonts w:cs="Times New Roman" w:ascii="Times New Roman" w:hAnsi="Times New Roman"/>
                <w:sz w:val="24"/>
                <w:lang w:val="en-US" w:eastAsia="en-US"/>
              </w:rPr>
              <w:tab/>
              <w:t>92</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47">
            <w:r>
              <w:rPr>
                <w:rStyle w:val="IndexLink"/>
                <w:rFonts w:cs="Times New Roman" w:ascii="Times New Roman" w:hAnsi="Times New Roman"/>
                <w:sz w:val="24"/>
                <w:lang w:val="en-US" w:eastAsia="en-US"/>
              </w:rPr>
              <w:t>SANTRAUKA</w:t>
              <w:tab/>
              <w:t>93</w:t>
            </w:r>
          </w:hyperlink>
        </w:p>
        <w:p>
          <w:pPr>
            <w:pStyle w:val="Contents1"/>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248">
            <w:r>
              <w:rPr>
                <w:rStyle w:val="IndexLink"/>
                <w:rFonts w:cs="Times New Roman" w:ascii="Times New Roman" w:hAnsi="Times New Roman"/>
                <w:sz w:val="24"/>
                <w:lang w:val="en-US" w:eastAsia="en-US"/>
              </w:rPr>
              <w:t>SUMMARY</w:t>
            </w:r>
            <w:r>
              <w:rPr>
                <w:rStyle w:val="IndexLink"/>
                <w:rFonts w:cs="Times New Roman" w:ascii="Times New Roman" w:hAnsi="Times New Roman"/>
                <w:sz w:val="24"/>
                <w:lang w:val="en-US" w:eastAsia="en-US"/>
              </w:rPr>
              <w:tab/>
              <w:t>95</w:t>
            </w:r>
          </w:hyperlink>
          <w:r>
            <w:rPr>
              <w:rStyle w:val="IndexLink"/>
              <w:sz w:val="24"/>
              <w:rFonts w:cs="Times New Roman" w:ascii="Times New Roman" w:hAnsi="Times New Roman"/>
              <w:lang w:val="en-US" w:eastAsia="en-US"/>
            </w:rPr>
            <w:fldChar w:fldCharType="end"/>
          </w:r>
        </w:p>
      </w:sdtContent>
    </w:sdt>
    <w:p>
      <w:pPr>
        <w:pStyle w:val="Normal"/>
        <w:numPr>
          <w:ilvl w:val="0"/>
          <w:numId w:val="0"/>
        </w:numPr>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NTELĖ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r>
        <w:fldChar w:fldCharType="begin"/>
      </w:r>
      <w:r>
        <w:rPr>
          <w:rStyle w:val="IndexLink"/>
          <w:sz w:val="24"/>
          <w:rFonts w:cs="Times New Roman" w:ascii="Times New Roman" w:hAnsi="Times New Roman"/>
          <w:lang w:val="en-US" w:eastAsia="en-US"/>
        </w:rPr>
        <w:instrText xml:space="preserve"> TOC \h \z \c "Lentelė" </w:instrText>
      </w:r>
      <w:r>
        <w:rPr>
          <w:rStyle w:val="IndexLink"/>
          <w:sz w:val="24"/>
          <w:rFonts w:cs="Times New Roman" w:ascii="Times New Roman" w:hAnsi="Times New Roman"/>
          <w:lang w:val="en-US" w:eastAsia="en-US"/>
        </w:rPr>
        <w:fldChar w:fldCharType="separate"/>
      </w:r>
      <w:hyperlink w:anchor="__RefHeading___Toc319657691">
        <w:r>
          <w:rPr>
            <w:rStyle w:val="IndexLink"/>
            <w:rFonts w:cs="Times New Roman" w:ascii="Times New Roman" w:hAnsi="Times New Roman"/>
            <w:sz w:val="24"/>
            <w:lang w:val="en-US" w:eastAsia="en-US"/>
          </w:rPr>
          <w:t>1 lentelė. Socialinių transformacijų pasaulyje sąlygojami reikalavimai žmogui</w:t>
          <w:tab/>
          <w:t>14</w:t>
        </w:r>
      </w:hyperlink>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692">
        <w:r>
          <w:rPr>
            <w:rStyle w:val="IndexLink"/>
            <w:rFonts w:cs="Times New Roman" w:ascii="Times New Roman" w:hAnsi="Times New Roman"/>
            <w:sz w:val="24"/>
            <w:lang w:val="en-US" w:eastAsia="en-US"/>
          </w:rPr>
          <w:t>2 lentelė. Naujoji kintančios karjeros sutartis</w:t>
          <w:tab/>
          <w:t>18</w:t>
        </w:r>
      </w:hyperlink>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693">
        <w:r>
          <w:rPr>
            <w:rStyle w:val="IndexLink"/>
            <w:rFonts w:cs="Times New Roman" w:ascii="Times New Roman" w:hAnsi="Times New Roman"/>
            <w:sz w:val="24"/>
            <w:lang w:val="en-US" w:eastAsia="en-US"/>
          </w:rPr>
          <w:t>3 lentelė. Tradicinės ir šiuolaikinės karjeros skirtumai</w:t>
          <w:tab/>
          <w:t>21</w:t>
        </w:r>
      </w:hyperlink>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694">
        <w:r>
          <w:rPr>
            <w:rStyle w:val="IndexLink"/>
            <w:rFonts w:cs="Times New Roman" w:ascii="Times New Roman" w:hAnsi="Times New Roman"/>
            <w:sz w:val="24"/>
            <w:lang w:val="en-US" w:eastAsia="en-US"/>
          </w:rPr>
          <w:t>4 lentelė. Ryšys tarp karjeros ir gyvenimo pakopų</w:t>
          <w:tab/>
          <w:t>26</w:t>
        </w:r>
      </w:hyperlink>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695">
        <w:r>
          <w:rPr>
            <w:rStyle w:val="IndexLink"/>
            <w:rFonts w:cs="Times New Roman" w:ascii="Times New Roman" w:hAnsi="Times New Roman"/>
            <w:sz w:val="24"/>
            <w:lang w:val="en-US" w:eastAsia="en-US"/>
          </w:rPr>
          <w:t>5 lentelė. Darbuotojų atrankos kriterijai ir jų sąlygoti reikalavimai žmogui</w:t>
          <w:tab/>
          <w:t>28</w:t>
        </w:r>
      </w:hyperlink>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696">
        <w:r>
          <w:rPr>
            <w:rStyle w:val="IndexLink"/>
            <w:rFonts w:cs="Times New Roman" w:ascii="Times New Roman" w:hAnsi="Times New Roman"/>
            <w:sz w:val="24"/>
            <w:lang w:val="en-US" w:eastAsia="en-US"/>
          </w:rPr>
          <w:t>6 lentelė. Atrankos priemonių veiksmingumas</w:t>
          <w:tab/>
          <w:t>30</w:t>
        </w:r>
      </w:hyperlink>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697">
        <w:r>
          <w:rPr>
            <w:rStyle w:val="IndexLink"/>
            <w:rFonts w:cs="Times New Roman" w:ascii="Times New Roman" w:hAnsi="Times New Roman"/>
            <w:sz w:val="24"/>
            <w:lang w:val="en-US" w:eastAsia="en-US"/>
          </w:rPr>
          <w:t>7 lentelė. Karjeros planavimo funkcijų paskirstymas tarp darbuotojo ir organizacijos</w:t>
          <w:tab/>
          <w:t>36</w:t>
        </w:r>
      </w:hyperlink>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698">
        <w:r>
          <w:rPr>
            <w:rStyle w:val="IndexLink"/>
            <w:rFonts w:cs="Times New Roman" w:ascii="Times New Roman" w:hAnsi="Times New Roman"/>
            <w:sz w:val="24"/>
            <w:lang w:val="en-US" w:eastAsia="en-US"/>
          </w:rPr>
          <w:t>8 lentelė. Priėmimo į pareigas valstybės tarnyboje ir profesinėje tarnyboje skirtumai</w:t>
          <w:tab/>
          <w:t>48</w:t>
        </w:r>
      </w:hyperlink>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699">
        <w:r>
          <w:rPr>
            <w:rStyle w:val="IndexLink"/>
            <w:rFonts w:cs="Times New Roman" w:ascii="Times New Roman" w:hAnsi="Times New Roman"/>
            <w:sz w:val="24"/>
            <w:lang w:val="en-US" w:eastAsia="en-US"/>
          </w:rPr>
          <w:t>9 lentelė. Valstybės tarnautojų tarnybinės veiklos vertinimo skalė</w:t>
          <w:tab/>
          <w:t>50</w:t>
        </w:r>
      </w:hyperlink>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700">
        <w:r>
          <w:rPr>
            <w:rStyle w:val="IndexLink"/>
            <w:rFonts w:cs="Times New Roman" w:ascii="Times New Roman" w:hAnsi="Times New Roman"/>
            <w:sz w:val="24"/>
            <w:lang w:val="en-US" w:eastAsia="en-US"/>
          </w:rPr>
          <w:t>10 lentelė. Gebėjimų atlikti pareigybės aprašyme numatytas funkcijas vertinimas</w:t>
          <w:tab/>
          <w:t>52</w:t>
        </w:r>
      </w:hyperlink>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7701">
        <w:r>
          <w:rPr>
            <w:rStyle w:val="IndexLink"/>
            <w:rFonts w:cs="Times New Roman" w:ascii="Times New Roman" w:hAnsi="Times New Roman"/>
            <w:sz w:val="24"/>
            <w:lang w:val="en-US" w:eastAsia="en-US"/>
          </w:rPr>
          <w:t>11 lentelė. Karjeros valstybės tarnautojo ir PKT kario mokymo ir kvalifikacijos kėlimo sistemos</w:t>
          <w:tab/>
          <w:t>64</w:t>
        </w:r>
      </w:hyperlink>
      <w:r>
        <w:rPr>
          <w:rStyle w:val="IndexLink"/>
          <w:sz w:val="24"/>
          <w:rFonts w:cs="Times New Roman" w:ascii="Times New Roman" w:hAnsi="Times New Roman"/>
          <w:lang w:val="en-US" w:eastAsia="en-US"/>
        </w:rPr>
        <w:fldChar w:fldCharType="end"/>
      </w:r>
    </w:p>
    <w:p>
      <w:pPr>
        <w:pStyle w:val="Normal"/>
        <w:numPr>
          <w:ilvl w:val="0"/>
          <w:numId w:val="0"/>
        </w:numPr>
        <w:spacing w:lineRule="auto" w:line="360" w:before="0" w:after="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VEIKSLAI</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r>
        <w:fldChar w:fldCharType="begin"/>
      </w:r>
      <w:r>
        <w:rPr>
          <w:rStyle w:val="IndexLink"/>
          <w:sz w:val="24"/>
          <w:rFonts w:cs="Times New Roman" w:ascii="Times New Roman" w:hAnsi="Times New Roman"/>
          <w:lang w:val="en-US" w:eastAsia="en-US"/>
        </w:rPr>
        <w:instrText xml:space="preserve"> TOC \h \z \c "Figūra" </w:instrText>
      </w:r>
      <w:r>
        <w:rPr>
          <w:rStyle w:val="IndexLink"/>
          <w:sz w:val="24"/>
          <w:rFonts w:cs="Times New Roman" w:ascii="Times New Roman" w:hAnsi="Times New Roman"/>
          <w:lang w:val="en-US" w:eastAsia="en-US"/>
        </w:rPr>
        <w:fldChar w:fldCharType="separate"/>
      </w:r>
      <w:hyperlink w:anchor="__RefHeading___Toc319655643">
        <w:r>
          <w:rPr>
            <w:rStyle w:val="IndexLink"/>
            <w:rFonts w:cs="Times New Roman" w:ascii="Times New Roman" w:hAnsi="Times New Roman"/>
            <w:sz w:val="24"/>
            <w:lang w:val="en-US" w:eastAsia="en-US"/>
          </w:rPr>
          <w:t>1 pav. Karjerą įtakojantys veiksniai</w:t>
          <w:tab/>
          <w:t>15</w:t>
        </w:r>
      </w:hyperlink>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5644">
        <w:r>
          <w:rPr>
            <w:rStyle w:val="IndexLink"/>
            <w:rFonts w:cs="Times New Roman" w:ascii="Times New Roman" w:hAnsi="Times New Roman"/>
            <w:sz w:val="24"/>
            <w:lang w:val="en-US" w:eastAsia="en-US"/>
          </w:rPr>
          <w:t>2 pav. Tradicinis vertikalus karjeros kelias organizacijoje</w:t>
          <w:tab/>
          <w:t>16</w:t>
        </w:r>
      </w:hyperlink>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5645">
        <w:r>
          <w:rPr>
            <w:rStyle w:val="IndexLink"/>
            <w:rFonts w:cs="Times New Roman" w:ascii="Times New Roman" w:hAnsi="Times New Roman"/>
            <w:sz w:val="24"/>
            <w:lang w:val="en-US" w:eastAsia="en-US"/>
          </w:rPr>
          <w:t>3 pav. Šiuolaikinė karjera už organizacijos ribų</w:t>
          <w:tab/>
          <w:t>19</w:t>
        </w:r>
      </w:hyperlink>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5646">
        <w:r>
          <w:rPr>
            <w:rStyle w:val="IndexLink"/>
            <w:rFonts w:cs="Times New Roman" w:ascii="Times New Roman" w:hAnsi="Times New Roman"/>
            <w:sz w:val="24"/>
            <w:lang w:val="en-US" w:eastAsia="en-US"/>
          </w:rPr>
          <w:t>4 pav. Spiralinis karjeros kelias</w:t>
          <w:tab/>
          <w:t>20</w:t>
        </w:r>
      </w:hyperlink>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5647">
        <w:r>
          <w:rPr>
            <w:rStyle w:val="IndexLink"/>
            <w:rFonts w:cs="Times New Roman" w:ascii="Times New Roman" w:hAnsi="Times New Roman"/>
            <w:sz w:val="24"/>
            <w:lang w:val="en-US" w:eastAsia="en-US"/>
          </w:rPr>
          <w:t>5 pav. Valstybės tarnautojo ir profesinės karo tarnybos kario sąvokų ribos</w:t>
          <w:tab/>
          <w:t>42</w:t>
        </w:r>
      </w:hyperlink>
    </w:p>
    <w:p>
      <w:pPr>
        <w:pStyle w:val="TableofFigures"/>
        <w:tabs>
          <w:tab w:val="clear" w:pos="1296"/>
          <w:tab w:val="right" w:pos="9911" w:leader="dot"/>
        </w:tabs>
        <w:spacing w:lineRule="auto" w:line="360" w:before="0" w:after="0"/>
        <w:rPr>
          <w:rFonts w:ascii="Times New Roman" w:hAnsi="Times New Roman" w:cs="Times New Roman"/>
          <w:sz w:val="24"/>
          <w:szCs w:val="24"/>
          <w:lang w:val="en-US" w:eastAsia="en-US"/>
        </w:rPr>
      </w:pPr>
      <w:hyperlink w:anchor="__RefHeading___Toc319655648">
        <w:r>
          <w:rPr>
            <w:rStyle w:val="IndexLink"/>
            <w:rFonts w:cs="Times New Roman" w:ascii="Times New Roman" w:hAnsi="Times New Roman"/>
            <w:sz w:val="24"/>
            <w:lang w:val="en-US" w:eastAsia="en-US"/>
          </w:rPr>
          <w:t>6 pav. Karjeros valstybės tarnautojo ir PKT kario karjerą ribojantys veiksniai</w:t>
          <w:tab/>
          <w:t>79</w:t>
        </w:r>
      </w:hyperlink>
      <w:r>
        <w:rPr>
          <w:rStyle w:val="IndexLink"/>
          <w:sz w:val="24"/>
          <w:rFonts w:cs="Times New Roman" w:ascii="Times New Roman" w:hAnsi="Times New Roman"/>
          <w:lang w:val="en-US" w:eastAsia="en-US"/>
        </w:rPr>
        <w:fldChar w:fldCharType="end"/>
      </w:r>
    </w:p>
    <w:p>
      <w:pPr>
        <w:pStyle w:val="Normal"/>
        <w:numPr>
          <w:ilvl w:val="0"/>
          <w:numId w:val="0"/>
        </w:numPr>
        <w:spacing w:lineRule="auto" w:line="360" w:before="0" w:after="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center"/>
        <w:rPr>
          <w:rFonts w:ascii="Times New Roman" w:hAnsi="Times New Roman" w:cs="Times New Roman"/>
          <w:sz w:val="28"/>
          <w:szCs w:val="28"/>
        </w:rPr>
      </w:pPr>
      <w:bookmarkStart w:id="0" w:name="__RefHeading___Toc319657223"/>
      <w:bookmarkEnd w:id="0"/>
      <w:r>
        <w:rPr>
          <w:rFonts w:cs="Times New Roman" w:ascii="Times New Roman" w:hAnsi="Times New Roman"/>
          <w:sz w:val="28"/>
          <w:szCs w:val="28"/>
        </w:rPr>
        <w:t>ĮVAD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b/>
          <w:sz w:val="24"/>
          <w:szCs w:val="24"/>
        </w:rPr>
        <w:t>Temos aktualumas</w:t>
      </w:r>
      <w:r>
        <w:rPr>
          <w:rFonts w:cs="Times New Roman" w:ascii="Times New Roman" w:hAnsi="Times New Roman"/>
          <w:sz w:val="24"/>
          <w:szCs w:val="24"/>
        </w:rPr>
        <w:t>. Viena iš būtinų valstybės egzistavimo sąlygų yra valstybinė tarnyba, tai yra tam tikra valstybei tarnaujančių asmenų veikla vykdant viešąjį administravimą ir teikiant viešąsias paslaugas visuomenei. Viešosios paslaugos tiesiogiai susijusios su valstybės pagrindinėmis funkcijomis, tokiomis, kaip gynyba, viešąja tvarka ir saugumu, aplinkos apsauga, socialine apsauga, švietimu, sveikata, kultūra ir kitomis, kurios užtikrina piliečių pagrindinių teisių ir laisvių įgyvendinimą, svarbiausių poreikių tenkinimą. Valstybės institucijų bei jų vykdomų funkcijų ypatumai lemia ne tik valstybinėje tarnyboje dirbančių asmenų statuso specifiką, ypatingą veiklos formavimo tvarką, bet ir diferencijuotą teisinį reguliavimą. Esminiai skirtumai įžvelgiami tarp civilinės ir statutinės tarnybos. Valstybės tarnybos įstatymas, kaip pagrindinis valstybės tarnybą reglamentuojantis teisės aktas, taikomas civilinei ir iš dalies statutinei tarnybai. Pastaroji tarnybos valstybei forma pasižymi vidinio administravimo ypatumais, kuri sąlygoja pareigūnų statuso įvairovę. Iš statutinių tarnautojų išsiskiria profesinės karo tarnybos kariai, kuriems visiškai netaikomas valstybės tarnybos įstatymas, o jų darbo santykius ir karjeros galimybes išskirtinai reglamentuoja Krašto apsaugos sistemos teisės aktų bazė. Taigi, skirtingas tarnybų teisinis reguliavimas tampa prielaida jų lyginimu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Valstybės gerovė nemaža dalimi priklauso nuo valstybinės tarnybos efektyvumo, pajėgumo. Nuolatinis veiksmingas viešojo administravimo vykdymas ir viešųjų paslaugų teikimas užtikrinant viešąjį interesą valstybinei tarnybai kelia gana aukštus kvalifikacinius ir profesinius reikalavimus. Aukšto lygio specialistams pritraukti ir išlaikyti svarbus konkurencinis organizacijos pranašumas darbo rinkoje, kuris didžiąja dalimi priklauso nuo įtvirtintos karjeros sistemos. Masiulio K. (2007) pastebėjimu, nepakankamas darbo valstybės tarnyboje prestižas, kuomet tarnautojo statusu susidomi menkų gabumų asmenys, turėtų neigiamų pasekmių valstybės plėtrai. Natūraliai kyla klausimai: Kokias karjeros galimybes turi valstybei tarnaujantys asmenys? Kaip tobulinti esamą karjeros sistemą?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Nuolatos vykstantys globalizacijos procesai, Lietuvos integracija į tarptautines organizacijas daro poveikį valstybinei tarnybai. Europos Sąjunga įtakojo valstybės tarnybos profesionalumą ir kvalifikacijos tobulinimą, kuomet nuo 2000 metų PHARE finansuojamas „Dvynių“ projektas pradėjo valstybės tarnautojų mokymus. Vėliau daryti pakeitimai valstybės tarnybos įstatyme, kuriais racionalizuoti valstybės tarnautojų mokymai ir iki šiol įstatymas tobulinamas tam, kad būtų užtikrintas maksimalus valstybės tarnybos efektyvumas. Narystė NATO Lietuvai tapo karinių pajėgų profesionalizavimo ir modernizavimo iššūkiu. Pakitusi ginkluotųjų pajėgų misijos naujojoje tarptautinėje aplinkoje samprata iškėlė privalomosios karo tarnybos likimo klausimą. 2011 m rugsėjo 1 d. įsigaliojusi nauja Karo prievolės įstatymo redakcija numato jaunuolius į pradinę karo tarnybą kviesti savanoriškumo pagrindais ir tik jų pritrūkus – atsitiktine tvarka pašaukti noro nepareiškusius karo prievolininkus. Taigi, iš esmės pasikeitė karo tarnybos organizavimas. Savanoriškumo principas sąlygoja krašto apsaugos sistemos siekius sudominti Lietuvos kariuomene ir karo tarnyba kuo daugiau asmenų. Sėkmingai atlikę privalomąją pradinę karo tarnybą, baigę bazinius karinius mokymus  ar Krašto apsaugos savanorių pajėgose tarnaujantys asmenys gali pasirinkti profesinės karo tarnybos kario karjerą. Kita vertus, bet kurios valstybinės tarnybos formos, statutinės ar civilinės, pasirinkimas suponuoja jų lyginimą. </w:t>
      </w:r>
    </w:p>
    <w:p>
      <w:pPr>
        <w:pStyle w:val="Normal"/>
        <w:spacing w:lineRule="auto" w:line="360" w:before="0" w:after="0"/>
        <w:ind w:firstLine="1296"/>
        <w:jc w:val="both"/>
        <w:rPr/>
      </w:pPr>
      <w:r>
        <w:rPr>
          <w:rFonts w:cs="Times New Roman" w:ascii="Times New Roman" w:hAnsi="Times New Roman"/>
          <w:b/>
          <w:sz w:val="24"/>
          <w:szCs w:val="24"/>
        </w:rPr>
        <w:t>Temos ištirtumas ir darbo naujumas</w:t>
      </w:r>
      <w:r>
        <w:rPr>
          <w:rFonts w:cs="Times New Roman" w:ascii="Times New Roman" w:hAnsi="Times New Roman"/>
          <w:sz w:val="24"/>
          <w:szCs w:val="24"/>
        </w:rPr>
        <w:t>. Bendrąja prasme karjera, tai yra karjeros samprata ir modeliai, gana plačiai išnagrinėta užsienio mokslininkų ( Baruch Y., Briscoe J. P., Forrier A., Hall D. T., Patton W., McMahon M.L., Sullivan S. E. ir kt. ). Lietuvos mokslinėje erdvėje šia tema rašo Chreptavičienė V., Starkutė J., Čiutienė R., Sakalas A., Petkevičiūtė N., Rosinaitė V., Stanišauskienė V., Večkienė N., Valackienė A. ir kiti autoriai. Karjera valstybės tarnyboje nedaug tyrinėta. Naujausi darbai – Baršauskienės V., Jagmino J., Gražulio V., Valicko A. Atskiri valstybės tarnybos karjeros sistemos elementai nagrinėjami Puškoriaus S., Vanago R., Pivoro S., Dapkutės R., Župerkienės E., Župerkos A. ir kitų autorių darbuose. Statutinių valstybės tarnautojų teisinės padėties klausimais daugiausiai rašo Laurinavičius A. Deja mokslinių tyrimų, kurie susistemintų profesinės karo tarnybos karių karjeros planavimą ir įgyvendinimą kol kas trūksta. Taigi, šiame magistro baigiamajame darbe bus siekiama išnagrinėti mažai mokslinėje erdvėje aprašytas karjeros valstybės tarnautojo ir profesinės karo tarnybos kario karjeros sistemas ir jas palyginti.</w:t>
      </w:r>
    </w:p>
    <w:p>
      <w:pPr>
        <w:pStyle w:val="Normal"/>
        <w:spacing w:lineRule="auto" w:line="360" w:before="0" w:after="0"/>
        <w:ind w:firstLine="1296"/>
        <w:jc w:val="both"/>
        <w:rPr/>
      </w:pPr>
      <w:r>
        <w:rPr>
          <w:rFonts w:cs="Times New Roman" w:ascii="Times New Roman" w:hAnsi="Times New Roman"/>
          <w:b/>
          <w:sz w:val="24"/>
          <w:szCs w:val="24"/>
        </w:rPr>
        <w:t>Tyrimo objektas</w:t>
      </w:r>
      <w:r>
        <w:rPr>
          <w:rFonts w:cs="Times New Roman" w:ascii="Times New Roman" w:hAnsi="Times New Roman"/>
          <w:sz w:val="24"/>
          <w:szCs w:val="24"/>
        </w:rPr>
        <w:t>: karjeros valstybės tarnautojo ir profesinės karo tarnybos kario karjeros sistema.</w:t>
      </w:r>
    </w:p>
    <w:p>
      <w:pPr>
        <w:pStyle w:val="Normal"/>
        <w:spacing w:lineRule="auto" w:line="360" w:before="0" w:after="0"/>
        <w:ind w:firstLine="1296"/>
        <w:jc w:val="both"/>
        <w:rPr/>
      </w:pPr>
      <w:r>
        <w:rPr>
          <w:rFonts w:cs="Times New Roman" w:ascii="Times New Roman" w:hAnsi="Times New Roman"/>
          <w:b/>
          <w:sz w:val="24"/>
          <w:szCs w:val="24"/>
        </w:rPr>
        <w:t>Tyrimo dalykas</w:t>
      </w:r>
      <w:r>
        <w:rPr>
          <w:rFonts w:cs="Times New Roman" w:ascii="Times New Roman" w:hAnsi="Times New Roman"/>
          <w:sz w:val="24"/>
          <w:szCs w:val="24"/>
        </w:rPr>
        <w:t>: karjeros valstybės tarnautojo ir profesinės karo tarnybos kario karjeros sistemos lyginimas.</w:t>
      </w:r>
    </w:p>
    <w:p>
      <w:pPr>
        <w:pStyle w:val="Normal"/>
        <w:spacing w:lineRule="auto" w:line="360" w:before="0" w:after="0"/>
        <w:ind w:firstLine="1296"/>
        <w:jc w:val="both"/>
        <w:rPr/>
      </w:pPr>
      <w:r>
        <w:rPr>
          <w:rFonts w:cs="Times New Roman" w:ascii="Times New Roman" w:hAnsi="Times New Roman"/>
          <w:b/>
          <w:sz w:val="24"/>
          <w:szCs w:val="24"/>
        </w:rPr>
        <w:t>Tyrimo tikslas</w:t>
      </w:r>
      <w:r>
        <w:rPr>
          <w:rFonts w:cs="Times New Roman" w:ascii="Times New Roman" w:hAnsi="Times New Roman"/>
          <w:sz w:val="24"/>
          <w:szCs w:val="24"/>
        </w:rPr>
        <w:t>: išanalizuoti ir palyginti karjeros valstybės tarnautojo ir profesinės karo tarnybos kario karjeros galimybes.</w:t>
      </w:r>
    </w:p>
    <w:p>
      <w:pPr>
        <w:pStyle w:val="Normal"/>
        <w:spacing w:lineRule="auto" w:line="360" w:before="0" w:after="0"/>
        <w:ind w:firstLine="1296"/>
        <w:jc w:val="both"/>
        <w:rPr/>
      </w:pPr>
      <w:r>
        <w:rPr>
          <w:rFonts w:cs="Times New Roman" w:ascii="Times New Roman" w:hAnsi="Times New Roman"/>
          <w:b/>
          <w:sz w:val="24"/>
          <w:szCs w:val="24"/>
        </w:rPr>
        <w:t>Tyrimo uždaviniai</w:t>
      </w:r>
      <w:r>
        <w:rPr>
          <w:rFonts w:cs="Times New Roman" w:ascii="Times New Roman" w:hAnsi="Times New Roman"/>
          <w:sz w:val="24"/>
          <w:szCs w:val="24"/>
        </w:rPr>
        <w:t>:</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miantis moksline literatūra apibūdinti karjeros sampratos mechanizmą.</w:t>
      </w:r>
    </w:p>
    <w:p>
      <w:pPr>
        <w:pStyle w:val="ListParagraph"/>
        <w:numPr>
          <w:ilvl w:val="0"/>
          <w:numId w:val="15"/>
        </w:numPr>
        <w:spacing w:lineRule="auto" w:line="360" w:before="0" w:after="0"/>
        <w:contextualSpacing/>
        <w:jc w:val="both"/>
        <w:rPr/>
      </w:pPr>
      <w:r>
        <w:rPr>
          <w:rFonts w:cs="Times New Roman" w:ascii="Times New Roman" w:hAnsi="Times New Roman"/>
          <w:sz w:val="24"/>
          <w:szCs w:val="24"/>
        </w:rPr>
        <w:t>Atlikti karjeros elementų analizę teoriniu aspektu.</w:t>
      </w:r>
    </w:p>
    <w:p>
      <w:pPr>
        <w:pStyle w:val="ListParagraph"/>
        <w:numPr>
          <w:ilvl w:val="0"/>
          <w:numId w:val="15"/>
        </w:numPr>
        <w:spacing w:lineRule="auto" w:line="360" w:before="0" w:after="0"/>
        <w:contextualSpacing/>
        <w:jc w:val="both"/>
        <w:rPr/>
      </w:pPr>
      <w:r>
        <w:rPr>
          <w:rFonts w:cs="Times New Roman" w:ascii="Times New Roman" w:hAnsi="Times New Roman"/>
          <w:sz w:val="24"/>
          <w:szCs w:val="24"/>
        </w:rPr>
        <w:t>Išnagrinėti ir palyginti karjeros valstybės tarnautojo ir profesinės karo tarnybos kario karjeros sistemos elementus.</w:t>
      </w:r>
    </w:p>
    <w:p>
      <w:pPr>
        <w:pStyle w:val="ListParagraph"/>
        <w:numPr>
          <w:ilvl w:val="0"/>
          <w:numId w:val="15"/>
        </w:numPr>
        <w:spacing w:lineRule="auto" w:line="360" w:before="0" w:after="0"/>
        <w:contextualSpacing/>
        <w:jc w:val="both"/>
        <w:rPr/>
      </w:pPr>
      <w:r>
        <w:rPr>
          <w:rFonts w:cs="Times New Roman" w:ascii="Times New Roman" w:hAnsi="Times New Roman"/>
          <w:sz w:val="24"/>
          <w:szCs w:val="24"/>
        </w:rPr>
        <w:t>Identifikuoti esamus privalumus ir problemas bei pateikti galimus sprendimo būdus.</w:t>
      </w:r>
    </w:p>
    <w:p>
      <w:pPr>
        <w:pStyle w:val="ListParagraph"/>
        <w:spacing w:lineRule="auto" w:line="360" w:before="0" w:after="0"/>
        <w:ind w:left="129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Tyrimas siejamas su pagrindine </w:t>
      </w:r>
      <w:r>
        <w:rPr>
          <w:rFonts w:cs="Times New Roman" w:ascii="Times New Roman" w:hAnsi="Times New Roman"/>
          <w:b/>
          <w:sz w:val="24"/>
          <w:szCs w:val="24"/>
        </w:rPr>
        <w:t>darbo</w:t>
      </w:r>
      <w:r>
        <w:rPr>
          <w:rFonts w:cs="Times New Roman" w:ascii="Times New Roman" w:hAnsi="Times New Roman"/>
          <w:sz w:val="24"/>
          <w:szCs w:val="24"/>
        </w:rPr>
        <w:t xml:space="preserve"> </w:t>
      </w:r>
      <w:r>
        <w:rPr>
          <w:rFonts w:cs="Times New Roman" w:ascii="Times New Roman" w:hAnsi="Times New Roman"/>
          <w:b/>
          <w:sz w:val="24"/>
          <w:szCs w:val="24"/>
        </w:rPr>
        <w:t>problema</w:t>
      </w:r>
      <w:r>
        <w:rPr>
          <w:rFonts w:cs="Times New Roman" w:ascii="Times New Roman" w:hAnsi="Times New Roman"/>
          <w:sz w:val="24"/>
          <w:szCs w:val="24"/>
        </w:rPr>
        <w:t xml:space="preserve"> – tai skirtingos dviejų, toje pačioje valstybinėje tarnyboje tarnaujančių asmenų, karjeros galimybės. Iš esmės problema kyla iš esamos ir pageidaujamos padėties. Valstybinei tarnybai būtinas konkurencinis pranašumas darbo rinkoje. Tačiau, ar reikalinga tarnybų tarpusavio konkurencija?</w:t>
      </w:r>
    </w:p>
    <w:p>
      <w:pPr>
        <w:pStyle w:val="Normal"/>
        <w:spacing w:lineRule="auto" w:line="360" w:before="0" w:after="0"/>
        <w:ind w:firstLine="1296"/>
        <w:jc w:val="both"/>
        <w:rPr/>
      </w:pPr>
      <w:r>
        <w:rPr>
          <w:rFonts w:cs="Times New Roman" w:ascii="Times New Roman" w:hAnsi="Times New Roman"/>
          <w:sz w:val="24"/>
          <w:szCs w:val="24"/>
        </w:rPr>
        <w:t xml:space="preserve">Iškeliama </w:t>
      </w:r>
      <w:r>
        <w:rPr>
          <w:rFonts w:cs="Times New Roman" w:ascii="Times New Roman" w:hAnsi="Times New Roman"/>
          <w:b/>
          <w:sz w:val="24"/>
          <w:szCs w:val="24"/>
        </w:rPr>
        <w:t>hipotezė</w:t>
      </w:r>
      <w:r>
        <w:rPr>
          <w:rFonts w:cs="Times New Roman" w:ascii="Times New Roman" w:hAnsi="Times New Roman"/>
          <w:sz w:val="24"/>
          <w:szCs w:val="24"/>
        </w:rPr>
        <w:t>: profesinės karo tarnybos karys turi didesnes karjeros galimybes lyginant su karjeros valstybės tarnautoju.</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b/>
          <w:sz w:val="24"/>
          <w:szCs w:val="24"/>
        </w:rPr>
        <w:t>Tyrimo metodai</w:t>
      </w:r>
      <w:r>
        <w:rPr>
          <w:rFonts w:cs="Times New Roman" w:ascii="Times New Roman" w:hAnsi="Times New Roman"/>
          <w:sz w:val="24"/>
          <w:szCs w:val="24"/>
        </w:rPr>
        <w:t>. Siekiant įgyvendinti darbe iškeltą tikslą ir uždavinius, patvirtinti arba paneigti hipotezę taikomi šie metodai: dokumentų ir mokslinės literatūros analizė, lyginamoji analizė.</w:t>
      </w:r>
    </w:p>
    <w:p>
      <w:pPr>
        <w:pStyle w:val="Normal"/>
        <w:spacing w:lineRule="auto" w:line="360" w:before="0" w:after="0"/>
        <w:jc w:val="both"/>
        <w:rPr/>
      </w:pPr>
      <w:r>
        <w:rPr>
          <w:rFonts w:cs="Times New Roman" w:ascii="Times New Roman" w:hAnsi="Times New Roman"/>
          <w:sz w:val="24"/>
          <w:szCs w:val="24"/>
        </w:rPr>
        <w:tab/>
        <w:t>Pasak Kardelio K. (1997) būtent „teorinis pažinimas, apibendrindamas mokslinius faktus ir atskleisdamas priežastinius ryšius, veda prie dėsnių ar jų sistemų formulavimo“ (p. 39). Taigi, sisteminant faktus svarbus būtent racionalusis (teorinis) pažinimo lygis. Be to, teisinė valstybė grindžiama teisės viršenybe. Įstatymų leidėjai yra saistomi jų pačių išleistų įstatymų, kurių neturi teisės pažeisti, tačiau gali keisti. Šis teisinės valstybės principas yra pagrindinė priežastis remtis dokumentų analizės metodu. Iškelta hipotezė įgalina ieškoti teisiškai sudarytų karjeros galimybių, tai yra tų, kurios nepriklauso nuo subjekto asmeninių savybių bei jo atliekamo darbo kokyb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arbo struktūra</w:t>
      </w:r>
      <w:r>
        <w:rPr>
          <w:rFonts w:cs="Times New Roman" w:ascii="Times New Roman" w:hAnsi="Times New Roman"/>
          <w:sz w:val="24"/>
          <w:szCs w:val="24"/>
        </w:rPr>
        <w:t xml:space="preserve">. Darbą sudaro trys dalys. Pirmojoje dalyje aiškinama karjeros koncepcija, karjerą įtakojantys veiksniai bei karjeros modeliai. Antroji dalis skirta karjeros sistemos turinio atskleidimui, karjeros sistemos elementų analizei teoriniu aspektu. Tračiojoje darbo dalyje išaiškinamos karjeros valstybės tarnautojo ir profesinės karo tarnybos kario sąvokos, analizuojami šių subjektų karjeros sistemos elementai, identifikuojami privalumai ir trūkum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jc w:val="center"/>
        <w:rPr>
          <w:rFonts w:ascii="Times New Roman" w:hAnsi="Times New Roman" w:cs="Times New Roman"/>
          <w:sz w:val="28"/>
          <w:szCs w:val="28"/>
        </w:rPr>
      </w:pPr>
      <w:bookmarkStart w:id="1" w:name="__RefHeading___Toc319657224"/>
      <w:bookmarkEnd w:id="1"/>
      <w:r>
        <w:rPr>
          <w:rFonts w:cs="Times New Roman" w:ascii="Times New Roman" w:hAnsi="Times New Roman"/>
          <w:sz w:val="28"/>
          <w:szCs w:val="28"/>
        </w:rPr>
        <w:t>1. KARJEROS SAMPRATA</w:t>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rjera, kaip tyrimų objektas, daugiausia nagrinėjama psichologijos ir sociologijos, taip pat vadybos, ekonomikos, edukologijos mokslinėje literatūroje. Skirtingų mokslų atstovų darbai leidžia susidaryti platų ir vientisą požiūrį į šį fenomeną. Kučinsienės R. (2003) pastebėjimu, pagrindinės psichologinės karjeros teorijos yra orientuotos į individualiuosius, subjektyviuosius karjeros veiksnius (p. 9). Šias teorijas vienija vidinių subjektyvių asmenybės savikūros ir saviraiškos siekių pažinimas. Sociologų moksliniai interesai karjeros srityje sutelkiami ties statuso įgijimo faktoriais, taigi, dėmesio centre – profesinės veiklos pasirinkimo vertikalioji (prestižo) dimensija. Būtent sociologijos mokslo perspektyva karjeros tyrimuose atskleidė, kad karjera yra socialiai sąlygota (Rosinaitė V., 2010, p. 19–24). Siekiant suprasti karjeros esmę vertėtų apžvelgti sampratos kilmę bei transformacij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2" w:name="__RefHeading___Toc319657225"/>
      <w:bookmarkEnd w:id="2"/>
      <w:r>
        <w:rPr>
          <w:rFonts w:cs="Times New Roman" w:ascii="Times New Roman" w:hAnsi="Times New Roman"/>
          <w:sz w:val="26"/>
          <w:szCs w:val="26"/>
        </w:rPr>
        <w:tab/>
        <w:t>1.1. Karjeros koncep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Bendriausia karjeros samprata kildinama iš lotynų kalbos žodžio „carraria“ (išvestinis terminas iš lot. „carrus“ – vežimas), reiškiančio žmogaus gyvenimo kelią, bėgimą, taip pat iš prancūziškojo „carriere“, įvardijančio veikimo dirvą, sritį. Pasak Kučinskienės R. (2003) „karjeros ištakos yra istorinė žmogaus santykio su savo gyvenimu ir darbine veikla kaita – išaugę siekiai patenkinti ne tik žemesniuosius, bet ir aukštesniuosius poreikius, kelti ir realizuoti ne tik artimiausios ateities, bet ir vidutinės bei ilgalaikės perspektyvos tikslus, vis didesnę reikšmę teikiant savo profesinės veiklos ir gyvenimo kokybei, sėkmingumui ir pasitenkinimui“ (p. 15).</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Karjeros sąvoka aiškinama ir suprantama skirtingai. Nuo Frank Parsons (1909) laikų, terminai „karjera“, „užsiėmimas“, „profesija“ dažnai naudoti kaip sinonimai  (Patton W., McMahon M. L., 2006, p. 5). Tradiciškai karjera – tai greitas ir sėkmingas kilimas tarnyboje, visuomeninės, mokslinės veiklos srityse (Vaitkevičiūtė V., 2001, p. 462). Šis apibrėžimas apibūdina profesinio gyvenimo pažangą remiantis vertikaliąja dimensija. Karjerą įprasta sieti su aukštesniu statusu, didesne atsakomybe, prestižu. Kaip teigia Arthur B. A. ir Hall D. T. „karjeros“ esmė kildinama iš konkrečios pažangos ar plėtros srauto (Čiutienė R. at al. , 2006, p. 99). Pasak Schuler R. (1995) karjera gali būti suprantama kaip realizuotų ar nerealizuotų darbų seka (Stanišauskienė V., Večkienė N., 1999, p. 24; Stanišauskienė V., 2004, p. 10; Urbonienė A., Stanišauskienė V., 2006, p. 97). Šalčius A. pažymi, kad ilgą laiką terminas „karjera“ reiškė individo darbo laiko trukmę atitinkamoje organizacijoje (Valackienė A., 2005, p. 383).</w:t>
      </w:r>
    </w:p>
    <w:p>
      <w:pPr>
        <w:pStyle w:val="Normal"/>
        <w:spacing w:lineRule="auto" w:line="360" w:before="0" w:after="0"/>
        <w:ind w:firstLine="1296"/>
        <w:jc w:val="both"/>
        <w:rPr/>
      </w:pPr>
      <w:r>
        <w:rPr>
          <w:rFonts w:cs="Times New Roman" w:ascii="Times New Roman" w:hAnsi="Times New Roman"/>
          <w:sz w:val="24"/>
          <w:szCs w:val="24"/>
        </w:rPr>
        <w:t>Modernus požiūris į karjerą iškristalizuotas po II Pasaulinio karo (Greenhaus J. H. et al., 2010, p. 21).  Hall D. T. (2002) pateikia vieną iš ankstyviausių karjeros koncepcijų, apibūdintą Erving Goffman (1961), kurioje teigiama, kad tradiciškai terminas „karjera“ – susijęs su sėkmingu profesiniu augimu, tačiau sąvoka turėtų būti naudojama platesne prasme, nukreipta į bet kurio asmens viso gyvenimo bet kokią socialinę seką (p. 10).</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Super D. (1976) pasiūlė siaurą karjeros sąvoką tapatinamą su profesija ir kopimu hierarchijos laiptais išplėsti įtraukiant priešprofesines ir poprofesines veiklas bei kitus gyvenimo vaidmenis. </w:t>
      </w:r>
    </w:p>
    <w:p>
      <w:pPr>
        <w:pStyle w:val="ListParagraph"/>
        <w:numPr>
          <w:ilvl w:val="0"/>
          <w:numId w:val="28"/>
        </w:numPr>
        <w:spacing w:lineRule="auto" w:line="360" w:before="0" w:after="0"/>
        <w:ind w:left="1247" w:hanging="360"/>
        <w:contextualSpacing/>
        <w:jc w:val="both"/>
        <w:rPr>
          <w:rFonts w:ascii="Times New Roman" w:hAnsi="Times New Roman" w:cs="Times New Roman"/>
          <w:sz w:val="24"/>
          <w:szCs w:val="24"/>
        </w:rPr>
      </w:pPr>
      <w:r>
        <w:rPr>
          <w:rFonts w:cs="Times New Roman" w:ascii="Times New Roman" w:hAnsi="Times New Roman"/>
          <w:sz w:val="24"/>
          <w:szCs w:val="24"/>
        </w:rPr>
        <w:t>Karjera – tai asmens užmojų, pozicijų seka per jo priešprofesinį, profesinį ir poprofesinį gyvenimą, įskaitant tokius vaidmenis kaip studentas, darbuotojas ir pensininkas kartu su profesiniais, šeimyniniais ir pilietiniais  vaidmenimis (Patton W., McMahon M. L., 2006, p. 4).</w:t>
      </w:r>
    </w:p>
    <w:p>
      <w:pPr>
        <w:pStyle w:val="Normal"/>
        <w:spacing w:lineRule="auto" w:line="360" w:before="0" w:after="0"/>
        <w:jc w:val="both"/>
        <w:rPr/>
      </w:pPr>
      <w:r>
        <w:rPr>
          <w:rFonts w:cs="Times New Roman" w:ascii="Times New Roman" w:hAnsi="Times New Roman"/>
          <w:sz w:val="24"/>
          <w:szCs w:val="24"/>
        </w:rPr>
        <w:t>Tai vienas iš pirmųjų apibrėžimų išplėtusių karjeros sąvokos ribas, tačiau, kaip pastebi Kučinskienė R. (2003), kritikuotinas dėl pernelyg plačios, miglotos ir nelabai tinkamos moksliniam vartojimui formuluotės (p. 16). Tikslesnė plačioji karjeros samprata pristatyta įvairių autorių apibūdinama taip:</w:t>
      </w:r>
    </w:p>
    <w:p>
      <w:pPr>
        <w:pStyle w:val="ListParagraph"/>
        <w:numPr>
          <w:ilvl w:val="0"/>
          <w:numId w:val="34"/>
        </w:numPr>
        <w:spacing w:lineRule="auto" w:line="360" w:before="0" w:after="0"/>
        <w:ind w:left="1247" w:hanging="360"/>
        <w:contextualSpacing/>
        <w:jc w:val="both"/>
        <w:rPr>
          <w:rFonts w:ascii="Times New Roman" w:hAnsi="Times New Roman" w:cs="Times New Roman"/>
          <w:sz w:val="24"/>
          <w:szCs w:val="24"/>
        </w:rPr>
      </w:pPr>
      <w:r>
        <w:rPr>
          <w:rFonts w:cs="Times New Roman" w:ascii="Times New Roman" w:hAnsi="Times New Roman"/>
          <w:sz w:val="24"/>
          <w:szCs w:val="24"/>
        </w:rPr>
        <w:t>Karjera – tai žmogaus vaidmenų ir darbinių veiklų seka per visą jo gyvenimą (Stanišauskienė V., 2004, p.31; Čiutienė et al., 2006, p. 101; Chreptavičienė V., Starkutė J., 2010, p. 540).</w:t>
      </w:r>
    </w:p>
    <w:p>
      <w:pPr>
        <w:pStyle w:val="Normal"/>
        <w:spacing w:lineRule="auto" w:line="360" w:before="0" w:after="0"/>
        <w:ind w:firstLine="887"/>
        <w:jc w:val="both"/>
        <w:rPr/>
      </w:pPr>
      <w:r>
        <w:rPr>
          <w:rFonts w:cs="Times New Roman" w:ascii="Times New Roman" w:hAnsi="Times New Roman"/>
          <w:sz w:val="24"/>
          <w:szCs w:val="24"/>
        </w:rPr>
        <w:t>Apibūdinant  karjerą kaip gyvenimo procesą, galima kalbėti apie nuo darbo nepriklausomą karjerą, kuri remiasi asmens istorija (Petkevičiūtė N., 2006, p. 16). Šių dienų karjeros samprata yra daugiau nei visuma darbų, asmens turėtų per jo gyvenimą: tai taip pat ir tikslų siekimas, mokymasis veikti individualiai bei ambicijų patenkinimas atliekant įvairius socialinius vaidmenis. Siaurąja prasme karjera siejama su apmokamu darbu konkrečioje organizacijoje, tačiau platesne prasme karjera yra ir neapmokamas darbas, pavyzdžiui, savanoriška veikla bendruomenėje ar namų ruoša (Stanišauskienė V., Večkienė N, 1999, p. 24; Stanišauskienė V., 2004, p. 30).</w:t>
      </w:r>
    </w:p>
    <w:p>
      <w:pPr>
        <w:pStyle w:val="Normal"/>
        <w:spacing w:lineRule="auto" w:line="360" w:before="0" w:after="0"/>
        <w:jc w:val="both"/>
        <w:rPr/>
      </w:pPr>
      <w:r>
        <w:rPr>
          <w:rFonts w:cs="Times New Roman" w:ascii="Times New Roman" w:hAnsi="Times New Roman"/>
          <w:sz w:val="24"/>
          <w:szCs w:val="24"/>
        </w:rPr>
        <w:tab/>
        <w:t xml:space="preserve">Pasak Greenhaus J. H. et al. (2010) yra du pagrindiniai būdai apibrėžti karjerą. Vienu požiūriu karjera yra struktūrinė profesijos ir organizacijos ypatybė. Pavyzdžiui karjera gali būti kaip tam tikrų darbinių pozicijų seka, kaip mobilus kelias vienoje ar keliose organizacijose. Kitu požiūriu karjera yra kaip asmens nuosavybė, kuri nepriklauso nuo profesijos ar organizacijos. Šis požiūris pripažįsta kiekvieno asmens tikslą siekti unikalios karjeros. Tačiau net ir šios individualios perspektyvos įtakoti karjeros apibrėžimai skirtingi, kiekvienas jų atspindi tam tikrą temą įkūnijančią karjeros prasmę (p. 9 </w:t>
      </w:r>
      <w:r>
        <w:rPr>
          <w:rFonts w:cs="Times New Roman" w:ascii="Times New Roman" w:hAnsi="Times New Roman"/>
          <w:color w:val="000000"/>
          <w:sz w:val="24"/>
          <w:szCs w:val="24"/>
          <w:lang w:val="en-US" w:eastAsia="en-US"/>
        </w:rPr>
        <w:t>–</w:t>
      </w:r>
      <w:r>
        <w:rPr>
          <w:rFonts w:cs="Times New Roman" w:ascii="Times New Roman" w:hAnsi="Times New Roman"/>
          <w:sz w:val="24"/>
          <w:szCs w:val="24"/>
        </w:rPr>
        <w:t>10). Reikėtų pabrėžti, kad visos karjeros turi objektyvius (įvykiai ar situacijos susijusios su darbo vietomis, pareigomis ar veikla) ir subjektyvius (lūkesčiai, vertybės, poreikiai...) elementus, kurie kartu formuoja individo karjeros pagrindą (Greenhaus J. H.et al., 2010, p. 10</w:t>
      </w:r>
      <w:r>
        <w:rPr>
          <w:rFonts w:cs="Times New Roman" w:ascii="Times New Roman" w:hAnsi="Times New Roman"/>
          <w:color w:val="000000"/>
          <w:sz w:val="24"/>
          <w:szCs w:val="24"/>
          <w:lang w:val="en-US" w:eastAsia="en-US"/>
        </w:rPr>
        <w:t>–</w:t>
      </w:r>
      <w:r>
        <w:rPr>
          <w:rFonts w:cs="Times New Roman" w:ascii="Times New Roman" w:hAnsi="Times New Roman"/>
          <w:sz w:val="24"/>
          <w:szCs w:val="24"/>
        </w:rPr>
        <w:t>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rjeros sąvoka literatūroje pateikiama keturiomis pagrindinėmis prasmėmis (Kučinskienė R.,  2003, p. 16; Petkevičiūtė N, 2006, p. 16; Valackienė A., 2005, p. 382):</w:t>
      </w:r>
    </w:p>
    <w:p>
      <w:pPr>
        <w:pStyle w:val="ListParagraph"/>
        <w:numPr>
          <w:ilvl w:val="0"/>
          <w:numId w:val="33"/>
        </w:numPr>
        <w:spacing w:lineRule="auto" w:line="360" w:before="0" w:after="0"/>
        <w:contextualSpacing/>
        <w:jc w:val="both"/>
        <w:rPr/>
      </w:pPr>
      <w:r>
        <w:rPr>
          <w:rFonts w:cs="Times New Roman" w:ascii="Times New Roman" w:hAnsi="Times New Roman"/>
          <w:sz w:val="24"/>
          <w:szCs w:val="24"/>
        </w:rPr>
        <w:t>karjera kaip laimėjimai, pasiekimai (samprata daugiausia vartojama darbo aplinkoje);</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rjera kaip profesija (daugiau arba mažiau prestižinė); </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rjera kaip nuolatinio darbo nuosekli tąsa (šiuo požiūriu visi dirbantys žmonės turi darbo istoriją – karjerą); </w:t>
      </w:r>
    </w:p>
    <w:p>
      <w:pPr>
        <w:pStyle w:val="ListParagraph"/>
        <w:numPr>
          <w:ilvl w:val="0"/>
          <w:numId w:val="33"/>
        </w:numPr>
        <w:spacing w:lineRule="auto" w:line="360" w:before="0" w:after="0"/>
        <w:contextualSpacing/>
        <w:jc w:val="both"/>
        <w:rPr/>
      </w:pPr>
      <w:r>
        <w:rPr>
          <w:rFonts w:cs="Times New Roman" w:ascii="Times New Roman" w:hAnsi="Times New Roman"/>
          <w:sz w:val="24"/>
          <w:szCs w:val="24"/>
        </w:rPr>
        <w:t>karjera kaip viso gyvenimo įvairių vaidmenų se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rmieji trys apibrėžimai atskleidžia siaurąją karjeros sampratą, kuri paremta konkrečios veiklos aiškinimu, asmens tobulėjimu profesinėje veikloje, nuoseklia darbo tąsa. Ši samprata atspindi tradicinį požiūrį į karjerą. Ketvirtasis apibrėžimas atskleidžia plačiąją karjeros sampratą, kuri apibrėžia asmens viso gyvenimo įvairių vaidmenų seką ir patirtį bei išreiškia šiuolaikinį požiūrį į karjeros procesą (Valackienė A., 2005, p. 382). </w:t>
      </w:r>
    </w:p>
    <w:p>
      <w:pPr>
        <w:pStyle w:val="Normal"/>
        <w:spacing w:lineRule="auto" w:line="360" w:before="0" w:after="0"/>
        <w:ind w:firstLine="1271"/>
        <w:jc w:val="both"/>
        <w:rPr/>
      </w:pPr>
      <w:r>
        <w:rPr>
          <w:rFonts w:cs="Times New Roman" w:ascii="Times New Roman" w:hAnsi="Times New Roman"/>
          <w:sz w:val="24"/>
          <w:szCs w:val="24"/>
        </w:rPr>
        <w:t xml:space="preserve">Pasak Chreptavičienės V. ir Starkutės J. (2010), mokslinėje erdvėje karjera aiškinama dviem aspektais: </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ip vertikalus asmens kilimas į aukštesnes pareigas;</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ip horizontali asmens plėtra, užtikrinanti nuolatinį asmens tobulėjimą, profesinį lankstumą ir mobilumą (p. 537).</w:t>
      </w:r>
    </w:p>
    <w:p>
      <w:pPr>
        <w:pStyle w:val="Normal"/>
        <w:spacing w:lineRule="auto" w:line="360" w:before="0" w:after="0"/>
        <w:ind w:firstLine="1271"/>
        <w:jc w:val="both"/>
        <w:rPr>
          <w:rFonts w:ascii="Times New Roman" w:hAnsi="Times New Roman" w:cs="Times New Roman"/>
          <w:sz w:val="24"/>
          <w:szCs w:val="24"/>
        </w:rPr>
      </w:pPr>
      <w:r>
        <w:rPr>
          <w:rFonts w:cs="Times New Roman" w:ascii="Times New Roman" w:hAnsi="Times New Roman"/>
          <w:sz w:val="24"/>
          <w:szCs w:val="24"/>
        </w:rPr>
        <w:t xml:space="preserve">Taigi, kaip matyti iš aptartų mokslinių darbų, karjera suprantama įvairiai, tačiau tęsiant tolesnę literatūros analizę, vertėtų apsiriboti siaurąja karjeros samprata, kurios esmė </w:t>
      </w:r>
      <w:r>
        <w:rPr>
          <w:rFonts w:cs="Times New Roman" w:ascii="Times New Roman" w:hAnsi="Times New Roman"/>
          <w:color w:val="000000"/>
          <w:sz w:val="24"/>
          <w:szCs w:val="24"/>
          <w:lang w:val="en-US" w:eastAsia="en-US"/>
        </w:rPr>
        <w:t>–</w:t>
      </w:r>
      <w:r>
        <w:rPr>
          <w:rFonts w:cs="Times New Roman" w:ascii="Times New Roman" w:hAnsi="Times New Roman"/>
          <w:sz w:val="24"/>
          <w:szCs w:val="24"/>
        </w:rPr>
        <w:t xml:space="preserve"> asmens profesinės veiklos kelias organizacijoje. Karjeros teoretikų, tyrėjų ir praktikų teigimu reikšmingą įtaką karjeros sampratai ir jos charakteristikoms daro socialinės transformacijos. Siekiant suprasti karjeros sąlygų bei sampratos kaitos tendencijas, tikslinga aptarti veiksnius įtakojančius karjer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b w:val="false"/>
          <w:b w:val="false"/>
          <w:sz w:val="26"/>
          <w:szCs w:val="26"/>
        </w:rPr>
      </w:pPr>
      <w:bookmarkStart w:id="3" w:name="__RefHeading___Toc319657226"/>
      <w:bookmarkEnd w:id="3"/>
      <w:r>
        <w:rPr>
          <w:rFonts w:cs="Times New Roman" w:ascii="Times New Roman" w:hAnsi="Times New Roman"/>
          <w:sz w:val="26"/>
          <w:szCs w:val="26"/>
        </w:rPr>
        <w:tab/>
        <w:t>1.2.</w:t>
      </w:r>
      <w:r>
        <w:rPr>
          <w:rFonts w:cs="Times New Roman" w:ascii="Times New Roman" w:hAnsi="Times New Roman"/>
          <w:b w:val="false"/>
          <w:sz w:val="26"/>
          <w:szCs w:val="26"/>
        </w:rPr>
        <w:t xml:space="preserve"> </w:t>
      </w:r>
      <w:r>
        <w:rPr>
          <w:rStyle w:val="Heading2Char"/>
          <w:rFonts w:cs="Times New Roman" w:ascii="Times New Roman" w:hAnsi="Times New Roman"/>
          <w:b w:val="false"/>
          <w:sz w:val="26"/>
          <w:szCs w:val="26"/>
        </w:rPr>
        <w:t>Karjerą įtakojantys veiksniai</w:t>
      </w:r>
    </w:p>
    <w:p>
      <w:pPr>
        <w:pStyle w:val="Normal"/>
        <w:spacing w:lineRule="auto" w:line="360" w:before="0" w:after="0"/>
        <w:ind w:firstLine="129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pPr>
      <w:r>
        <w:rPr>
          <w:rFonts w:cs="Times New Roman" w:ascii="Times New Roman" w:hAnsi="Times New Roman"/>
          <w:sz w:val="24"/>
          <w:szCs w:val="24"/>
        </w:rPr>
        <w:t>Šių dienų pasaulis sparčiai kinta ir  mokslinėje  literatūroje  vadinamas postmoderniuoju amžiumi. Kaita, kaip esminis šiuolaikinio pasaulio bruožas, turi didelę reikšmę socialinių procesų vyksmui. Pasak Stanišauskienės V. (2004), perėjimas iš moderniojo į postmodernųjį laikotarpį siejamas su plačiu tarpusavyje sąveikaujančių pokyčių diapazonu: nuo pakitusio žmogaus savęs suvokimo ir mąstymo iki globalinių, politinių, ekonominių ir kitų kaitos procesų. Šie pokyčiai lemia karjeros sampratos kaitą, įtakoja karjeros sąlygas bei kontekstą (p. 11</w:t>
      </w:r>
      <w:r>
        <w:rPr>
          <w:rFonts w:cs="Times New Roman" w:ascii="Times New Roman" w:hAnsi="Times New Roman"/>
          <w:color w:val="000000"/>
          <w:sz w:val="24"/>
          <w:szCs w:val="24"/>
          <w:lang w:val="en-US" w:eastAsia="en-US"/>
        </w:rPr>
        <w:t>–</w:t>
      </w:r>
      <w:r>
        <w:rPr>
          <w:rFonts w:cs="Times New Roman" w:ascii="Times New Roman" w:hAnsi="Times New Roman"/>
          <w:sz w:val="24"/>
          <w:szCs w:val="24"/>
        </w:rPr>
        <w:t>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rjeros sampratos kaitos prielaidų tyrimuose (Greenhaus J. H., 2010; Kučinskienė R., 2003; Sakalas A., Šalčius A., 1997) išryškėja dvi svarbiausių veiksnių grupės:</w:t>
      </w:r>
    </w:p>
    <w:p>
      <w:pPr>
        <w:pStyle w:val="ListParagraph"/>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šoriniai </w:t>
      </w:r>
      <w:r>
        <w:rPr>
          <w:rFonts w:cs="Times New Roman" w:ascii="Times New Roman" w:hAnsi="Times New Roman"/>
          <w:sz w:val="24"/>
          <w:szCs w:val="24"/>
        </w:rPr>
        <w:t>arba</w:t>
      </w:r>
      <w:r>
        <w:rPr>
          <w:rFonts w:cs="Times New Roman" w:ascii="Times New Roman" w:hAnsi="Times New Roman"/>
          <w:b/>
          <w:sz w:val="24"/>
          <w:szCs w:val="24"/>
        </w:rPr>
        <w:t xml:space="preserve"> objektyvieji </w:t>
      </w:r>
      <w:r>
        <w:rPr>
          <w:rFonts w:cs="Times New Roman" w:ascii="Times New Roman" w:hAnsi="Times New Roman"/>
          <w:sz w:val="24"/>
          <w:szCs w:val="24"/>
        </w:rPr>
        <w:t xml:space="preserve">veiksniai: globalizacijos tendencijos, ekonominio ir socialinio gyvenimo parametrai, organizacinės prielaidos ir pan.; </w:t>
      </w:r>
    </w:p>
    <w:p>
      <w:pPr>
        <w:pStyle w:val="ListParagraph"/>
        <w:numPr>
          <w:ilvl w:val="0"/>
          <w:numId w:val="57"/>
        </w:numPr>
        <w:spacing w:lineRule="auto" w:line="360" w:before="0" w:after="0"/>
        <w:contextualSpacing/>
        <w:jc w:val="both"/>
        <w:rPr/>
      </w:pPr>
      <w:r>
        <w:rPr>
          <w:rFonts w:cs="Times New Roman" w:ascii="Times New Roman" w:hAnsi="Times New Roman"/>
          <w:b/>
          <w:sz w:val="24"/>
          <w:szCs w:val="24"/>
        </w:rPr>
        <w:t xml:space="preserve">vidiniai </w:t>
      </w:r>
      <w:r>
        <w:rPr>
          <w:rFonts w:cs="Times New Roman" w:ascii="Times New Roman" w:hAnsi="Times New Roman"/>
          <w:sz w:val="24"/>
          <w:szCs w:val="24"/>
        </w:rPr>
        <w:t>arba</w:t>
      </w:r>
      <w:r>
        <w:rPr>
          <w:rFonts w:cs="Times New Roman" w:ascii="Times New Roman" w:hAnsi="Times New Roman"/>
          <w:b/>
          <w:sz w:val="24"/>
          <w:szCs w:val="24"/>
        </w:rPr>
        <w:t xml:space="preserve"> subjektyvieji </w:t>
      </w:r>
      <w:r>
        <w:rPr>
          <w:rFonts w:cs="Times New Roman" w:ascii="Times New Roman" w:hAnsi="Times New Roman"/>
          <w:sz w:val="24"/>
          <w:szCs w:val="24"/>
        </w:rPr>
        <w:t>veiksniai: išsilavinimas, tikslai ir lūkesčiai, nuostatos savo karjeros ir jos vystymo atžvilgiu ir kt.</w:t>
      </w:r>
    </w:p>
    <w:p>
      <w:pPr>
        <w:pStyle w:val="Normal"/>
        <w:spacing w:lineRule="auto" w:line="360" w:before="0" w:after="0"/>
        <w:jc w:val="both"/>
        <w:rPr/>
      </w:pPr>
      <w:r>
        <w:rPr>
          <w:rFonts w:cs="Times New Roman" w:ascii="Times New Roman" w:hAnsi="Times New Roman"/>
          <w:sz w:val="24"/>
          <w:szCs w:val="24"/>
        </w:rPr>
        <w:tab/>
        <w:t xml:space="preserve">Kaip ypač sudėtingą reiškinį sąlygojantį pokyčius visose žmonių gyvenimo srityse mokslininkai įvardija </w:t>
      </w:r>
      <w:r>
        <w:rPr>
          <w:rFonts w:cs="Times New Roman" w:ascii="Times New Roman" w:hAnsi="Times New Roman"/>
          <w:b/>
          <w:sz w:val="24"/>
          <w:szCs w:val="24"/>
        </w:rPr>
        <w:t>globalizaciją</w:t>
      </w:r>
      <w:r>
        <w:rPr>
          <w:rFonts w:cs="Times New Roman" w:ascii="Times New Roman" w:hAnsi="Times New Roman"/>
          <w:sz w:val="24"/>
          <w:szCs w:val="24"/>
        </w:rPr>
        <w:t>. Stanišauskienė V. (2004) globalizaciją apibūdina kaip sudėtingą, nevienareikšmiškai vertinamą procesą, kuriam būdingas dvilypumas ir priešpriešos. Taikydama dichotomijų (priešpriešų) metodą bando atskleisti amžių sandūroje išryškėjusius globalizacijos bruožus, leidžiančius apibūdinti šiuolaikinį žmogaus karjeros kontekstą (1 lentelė). Nagrinėtos šios priešpriešos:</w:t>
      </w:r>
    </w:p>
    <w:p>
      <w:pPr>
        <w:pStyle w:val="ListParagraph"/>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nas / žmogaus teisės;</w:t>
      </w:r>
    </w:p>
    <w:p>
      <w:pPr>
        <w:pStyle w:val="ListParagraph"/>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dalinimas (lygybė) / augantis netolygumas;</w:t>
      </w:r>
    </w:p>
    <w:p>
      <w:pPr>
        <w:pStyle w:val="ListParagraph"/>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lobalus saugumas / globali grėsmė žmonijai;</w:t>
      </w:r>
    </w:p>
    <w:p>
      <w:pPr>
        <w:pStyle w:val="ListParagraph"/>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jungimas / atskirtis.</w:t>
      </w:r>
    </w:p>
    <w:p>
      <w:pPr>
        <w:pStyle w:val="Normal"/>
        <w:spacing w:lineRule="auto" w:line="360" w:before="0" w:after="0"/>
        <w:ind w:firstLine="1141"/>
        <w:jc w:val="both"/>
        <w:rPr/>
      </w:pPr>
      <w:r>
        <w:rPr>
          <w:rFonts w:cs="Times New Roman" w:ascii="Times New Roman" w:hAnsi="Times New Roman"/>
          <w:sz w:val="24"/>
          <w:szCs w:val="24"/>
        </w:rPr>
        <w:t xml:space="preserve">Priešstata </w:t>
      </w:r>
      <w:r>
        <w:rPr>
          <w:rFonts w:cs="Times New Roman" w:ascii="Times New Roman" w:hAnsi="Times New Roman"/>
          <w:b/>
          <w:sz w:val="24"/>
          <w:szCs w:val="24"/>
        </w:rPr>
        <w:t>pelnas prieš žmogaus teises</w:t>
      </w:r>
      <w:r>
        <w:rPr>
          <w:rFonts w:cs="Times New Roman" w:ascii="Times New Roman" w:hAnsi="Times New Roman"/>
          <w:sz w:val="24"/>
          <w:szCs w:val="24"/>
        </w:rPr>
        <w:t xml:space="preserve"> yra sąlygota globalios rinkos plėtros. Globali rinka suteikia didžiules galimybes žmonijos progresui, tačiau nevaldoma kelia grėsmę žmonių teisėms ir interesams. Ši globalizavimo priešprieša išryškina karjeros konteksto nepastovumą bei žmogaus pasirengimo kaitai būtinybę. Nesugebantiems keistis iškyla grėsmė „iškristi“ iš globalaus vystymosi proceso, likti karjeros galimybių nuošalėje. Dėl globalizacijos teikiamų galimybių netolygumo išryškėja karjeros sąlygų skirtumai, kurie iškelia žmogui mobilumo reikalavimą, be to, žmogui tenka prisiimti visą atsakomybę už savo gyvenimą ir karjerą.</w:t>
      </w:r>
    </w:p>
    <w:p>
      <w:pPr>
        <w:pStyle w:val="Normal"/>
        <w:spacing w:lineRule="auto" w:line="360" w:before="0" w:after="0"/>
        <w:ind w:firstLine="1141"/>
        <w:jc w:val="both"/>
        <w:rPr/>
      </w:pPr>
      <w:r>
        <w:rPr>
          <w:rFonts w:cs="Times New Roman" w:ascii="Times New Roman" w:hAnsi="Times New Roman"/>
          <w:sz w:val="24"/>
          <w:szCs w:val="24"/>
        </w:rPr>
        <w:t xml:space="preserve">Nacionalinių sienų nykimas iškelia priešstatą </w:t>
      </w:r>
      <w:r>
        <w:rPr>
          <w:rFonts w:cs="Times New Roman" w:ascii="Times New Roman" w:hAnsi="Times New Roman"/>
          <w:b/>
          <w:sz w:val="24"/>
          <w:szCs w:val="24"/>
        </w:rPr>
        <w:t>padalinimas (lygybė) prieš augantį netolygumą</w:t>
      </w:r>
      <w:r>
        <w:rPr>
          <w:rFonts w:cs="Times New Roman" w:ascii="Times New Roman" w:hAnsi="Times New Roman"/>
          <w:sz w:val="24"/>
          <w:szCs w:val="24"/>
        </w:rPr>
        <w:t>. Ši priešstata sąlygoja pasirengimo veikti pasaulinėje darbo rinkoje būtinybę. Ypatingai svarbi yra kvalifikacija, kuri atitikdama pasaulinius standartus atveria plačias karjeros galimybes. Žmogui iškyla kultūrinių  ir rasinių skirtumų pažinimo bei toleravimo uždavinys.</w:t>
      </w:r>
    </w:p>
    <w:p>
      <w:pPr>
        <w:pStyle w:val="Normal"/>
        <w:spacing w:lineRule="auto" w:line="360" w:before="0" w:after="0"/>
        <w:ind w:firstLine="1140"/>
        <w:jc w:val="both"/>
        <w:rPr/>
      </w:pPr>
      <w:r>
        <w:rPr>
          <w:rFonts w:cs="Times New Roman" w:ascii="Times New Roman" w:hAnsi="Times New Roman"/>
          <w:sz w:val="24"/>
          <w:szCs w:val="24"/>
        </w:rPr>
        <w:t xml:space="preserve">Priešstata </w:t>
      </w:r>
      <w:r>
        <w:rPr>
          <w:rFonts w:cs="Times New Roman" w:ascii="Times New Roman" w:hAnsi="Times New Roman"/>
          <w:b/>
          <w:sz w:val="24"/>
          <w:szCs w:val="24"/>
        </w:rPr>
        <w:t>globalus saugumas  / globali grėsmė žmonijai</w:t>
      </w:r>
      <w:r>
        <w:rPr>
          <w:rFonts w:cs="Times New Roman" w:ascii="Times New Roman" w:hAnsi="Times New Roman"/>
          <w:sz w:val="24"/>
          <w:szCs w:val="24"/>
        </w:rPr>
        <w:t xml:space="preserve"> atskleidžia didėjantį finansinį ir ekonominį, darbo ir pajamų, kultūrinį, ekologinį, asmens nesaugumą. Šios grėsmės žmonijai turi įtakos karjeros sampratos kaitai: karjera nebesiejama su nuolatiniu darbu vienoje organizacijoje, visa atsakomybė už karjerą tenka pačiam žmogui, kuris turi būti lankstus ir mobilus, nuolat mokytis bei būti pasirengęs keisti arba susikurti naują darbo vietą, gebėti prisitaikyti multikultūrinėje aplinkoje tuo pačiu išsaugant savo kultūrinį identitetą, turėti globalią ir individualią atsakomybę.</w:t>
      </w:r>
    </w:p>
    <w:p>
      <w:pPr>
        <w:pStyle w:val="Normal"/>
        <w:spacing w:lineRule="auto" w:line="360" w:before="0" w:after="0"/>
        <w:ind w:firstLine="1140"/>
        <w:jc w:val="both"/>
        <w:rPr/>
      </w:pPr>
      <w:r>
        <w:rPr>
          <w:rFonts w:cs="Times New Roman" w:ascii="Times New Roman" w:hAnsi="Times New Roman"/>
          <w:sz w:val="24"/>
          <w:szCs w:val="24"/>
        </w:rPr>
        <w:t xml:space="preserve">Šiuolaikinių technologijų plėtros kontekstas išryškina priešstatą </w:t>
      </w:r>
      <w:r>
        <w:rPr>
          <w:rFonts w:cs="Times New Roman" w:ascii="Times New Roman" w:hAnsi="Times New Roman"/>
          <w:b/>
          <w:sz w:val="24"/>
          <w:szCs w:val="24"/>
        </w:rPr>
        <w:t>apjungimas / atskirtis</w:t>
      </w:r>
      <w:r>
        <w:rPr>
          <w:rFonts w:cs="Times New Roman" w:ascii="Times New Roman" w:hAnsi="Times New Roman"/>
          <w:sz w:val="24"/>
          <w:szCs w:val="24"/>
        </w:rPr>
        <w:t>, kuri žmogaus karjeros požiūriu pabrėžia gebėjimo naudotis šiuolaikinėmis technologijomis reikalingumą. Šis gebėjimas praplečia karjeros galimybes įgalindamas nuolatiniam atsinaujinimui, kuris būtinas šiuolaikinei karjerai plėtoti (p. 16-20). Hargreaves A. (1999) įvardina technologinių šuolių sąlygotą laiko ir erdvės suspaudimo dimensiją, kuri komunikaciją pavertė akimirka, atstumą padarė nereikšmingu, o laiką  – viena svarbiausių prekių žemėje. Laiko ir erdvės suspaudimas išryškina žmogaus kritinio mąstymo, įsigilinimo, atsakomybės, savirefleksijos būtinybę (Gumuliauskienė A. ir kt. 2002, p. 11; Stanišauskienė V., 2004, p. 15). Greenhaus J. H. et al. (2010) atkreipia dėmesį, kad sparčiai kintančios technologijos kuria naujas darbo vietas ir karjeros galimybes darbuotojams turintiems tinkamą įgūdžių derinį ir kartu mažina senų „žemesnio technologijų laipsnio“ darbų paklausą (p. 7).</w:t>
      </w:r>
    </w:p>
    <w:p>
      <w:pPr>
        <w:pStyle w:val="Normal"/>
        <w:spacing w:lineRule="auto" w:line="360" w:before="0" w:after="0"/>
        <w:ind w:firstLine="1141"/>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sz w:val="22"/>
          <w:szCs w:val="22"/>
        </w:rPr>
      </w:pPr>
      <w:bookmarkStart w:id="4" w:name="__RefHeading___Toc319657691"/>
      <w:bookmarkEnd w:id="4"/>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w:t>
      </w:r>
      <w:r>
        <w:rPr>
          <w:sz w:val="22"/>
          <w:b w:val="false"/>
          <w:szCs w:val="22"/>
          <w:rFonts w:cs="Times New Roman" w:ascii="Times New Roman" w:hAnsi="Times New Roman"/>
        </w:rPr>
        <w:fldChar w:fldCharType="end"/>
      </w:r>
      <w:r>
        <w:rPr>
          <w:rFonts w:eastAsia="Calibri" w:cs="Calibri"/>
          <w:b w:val="false"/>
          <w:sz w:val="22"/>
          <w:szCs w:val="22"/>
        </w:rPr>
        <w:t xml:space="preserve"> </w:t>
      </w:r>
      <w:r>
        <w:rPr>
          <w:rFonts w:cs="Times New Roman" w:ascii="Times New Roman" w:hAnsi="Times New Roman"/>
          <w:b w:val="false"/>
          <w:sz w:val="22"/>
          <w:szCs w:val="22"/>
        </w:rPr>
        <w:t xml:space="preserve">lentelė. </w:t>
      </w:r>
      <w:r>
        <w:rPr>
          <w:rFonts w:cs="Times New Roman" w:ascii="Times New Roman" w:hAnsi="Times New Roman"/>
          <w:sz w:val="22"/>
          <w:szCs w:val="22"/>
        </w:rPr>
        <w:t>Socialinių transformacijų pasaulyje sąlygojami reikalavimai žmogui</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lobalizacijos priešstato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rjeros kelyje žmogui kylantys nauji reikalavima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lnas / žmogaus teisės</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asirengimas nuolatinei kaitai;</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tsakomybė už savo gyvenimą ir karjerą;</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mobilum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sidalinimas / augantis netolygumas</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asirengimas veikti pasaulinėje darbo rinkoje;</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kultūrinių ir rasinių skirtumų pažinimas bei tolerancij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obalus saugumas / globali grėsmė žmonijai</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lankstumas ir mobilumas;</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nuolatinis mokymasis bei pasirengimas susirasti arba susikurti sau darbo vietą;</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užsienio kalbų mokėjimas;</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savojo kultūrinio identiteto išsaugojimas;</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globali ir individuali atsakomybė</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jungimas / atskirtis</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gebėjimas naudotis šiuolaikinėmis technologijomis;</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Šaltinis</w:t>
      </w:r>
      <w:r>
        <w:rPr>
          <w:rFonts w:cs="Times New Roman" w:ascii="Times New Roman" w:hAnsi="Times New Roman"/>
          <w:sz w:val="20"/>
          <w:szCs w:val="20"/>
        </w:rPr>
        <w:t>: adaptuota pagal Stanišauskienė V., 2004, p. 21</w:t>
      </w:r>
    </w:p>
    <w:p>
      <w:pPr>
        <w:pStyle w:val="Normal"/>
        <w:spacing w:before="0" w:after="0"/>
        <w:ind w:firstLine="1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XX a. paskutiniai dešimtmečiai liudija </w:t>
      </w:r>
      <w:r>
        <w:rPr>
          <w:rFonts w:cs="Times New Roman" w:ascii="Times New Roman" w:hAnsi="Times New Roman"/>
          <w:b/>
          <w:sz w:val="24"/>
          <w:szCs w:val="24"/>
        </w:rPr>
        <w:t>organizacinės aplinkos pokyčius</w:t>
      </w:r>
      <w:r>
        <w:rPr>
          <w:rFonts w:cs="Times New Roman" w:ascii="Times New Roman" w:hAnsi="Times New Roman"/>
          <w:sz w:val="24"/>
          <w:szCs w:val="24"/>
        </w:rPr>
        <w:t xml:space="preserve">, kurie skatina pažangą ir inovacijas (Baruch Y., 2002, p. 231). Vykstantys globalizacijos procesai veikia organizacijas, kurių transformacijos ir restruktūrizavimas savo ruožtu turi įtakos karjeros sampratos kaitai. Norėdamos išlikti konkurencingoje globalioje rinkoje organizacijos kinta, tai yra tampa horizontalesnės (Petkevičiūtė N., 2006, p. 12) arba kitaip tariant – plokštesnės organizacinės hierarchijos  (Kučinskienė R., 2003, p.  29). Organizacijos struktūros pokyčiai dažnai turi įtakos „psichologinės sutartie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arp darbdavio ir darbuotojo peržiūrėjimui (Petkevičiūtė N., 2006, p. 13). Pagal ankstesnę sutartį už darbo saugumo jausmą  darbuotojas atsilygindavo lojalumu, pagal naująją – iš darbuotojo reikalaujama lankstumo, atlikti darbo užduotims ir suinteresuotumo nuolat mokytis ir plėtoti įgūdžius (Baruch Y., 2003, p. 59; Petkevičiūtė N., 2006, p. 13; Stanišauskienė V., 2004, p. 28; Sullivan S. E. , 1999, p. 458). Sullivan S. E. (1999) pastebėjimu, „psichologinės sutarties“ pokyčiai įtakoja tiek darbo saugumo jausmo, tiek darbuotojo lojalumo organizacijai mažėjimą, o taip pat  paskatina cinizmo didėjimą (p. 458). Dėl daugelio pokyčių darbo pasaulyje vis sunkiau nustatyti organizacijos ribas. Ne visada aišku, kas yra organizacijos narys: pavyzdžiui, ar juo galima vadinti žmogų dirbantį vienerių metų projekte, vizuojantį profesorių ar vadybininką (Stanišauskienė V., 2004, 28). Taigi, natūraliai nyksta ilgalaikio identifikavimosi su konkrečia organizacija galimybės.</w:t>
      </w:r>
    </w:p>
    <w:p>
      <w:pPr>
        <w:pStyle w:val="Normal"/>
        <w:spacing w:lineRule="auto" w:line="360" w:before="0" w:after="0"/>
        <w:jc w:val="both"/>
        <w:rPr/>
      </w:pPr>
      <w:r>
        <w:rPr>
          <w:rFonts w:cs="Times New Roman" w:ascii="Times New Roman" w:hAnsi="Times New Roman"/>
          <w:sz w:val="24"/>
          <w:szCs w:val="24"/>
        </w:rPr>
        <w:tab/>
        <w:t xml:space="preserve">Karjeros konteksto kaitai reikšmės turi ir </w:t>
      </w:r>
      <w:r>
        <w:rPr>
          <w:rFonts w:cs="Times New Roman" w:ascii="Times New Roman" w:hAnsi="Times New Roman"/>
          <w:b/>
          <w:sz w:val="24"/>
          <w:szCs w:val="24"/>
        </w:rPr>
        <w:t>asmenybinės prielaidos</w:t>
      </w:r>
      <w:r>
        <w:rPr>
          <w:rFonts w:cs="Times New Roman" w:ascii="Times New Roman" w:hAnsi="Times New Roman"/>
          <w:sz w:val="24"/>
          <w:szCs w:val="24"/>
        </w:rPr>
        <w:t xml:space="preserve">, kurių viena reikšmingiausių – individo galimybių valdyti savo tobulėjimą ir karjerą didėjimas. Kartu su kintančios išorinės aplinkos charakteristikomis kinta ir kiekvieno individo pastangų bei kompetencijos organizuoti, kontroliuoti, planuoti savo kaip tam tikros organizacijos, visuomenės ir globalinės bendruomenės nario veiklą, dalis ir reikšmė. Asmuo dinamiškai sąveikauja su aplinka, vienas kitą veikdami ir formuodami (Kučinskienė R., 2003, p. 29–30). Visuomenėje, kaip nedalomoje visumoje žmogus patiria didelę kaitą, pereidamas nuo negausių stabilių žinių ir požiūrių prie nepastovių ir nuolat kintančių požiūrių sistemų gauso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Postmoderniai visuomenei būdingos abejonės, tradicijų nykimas. Sparti komunikacija ir technologijų kaita greitina pokyčius visose gyvenimo ir veiklos srityse, todėl vis sunkiau tampa suvokti ir pažinti pasaulį (Gumuliauskienė A. ir kt., 2002, p. 11). Pasak Gumuliauskienės A. ir kt. (2002) „kadangi neįmanoma suvokti socialinės tikrovės, kurioje vyksta žmogaus karjera, negalima konkrečiai apibrėžti ir pačios karjeros kaip reiškinio ir proceso“ (p.12). Šiuo teiginiu būtų galima paaiškinti vieningo karjeros suvokimo nebuvimą. Be to, pažymėtina, kad socialinio pasaulio kaita daro įtaką ne tik karjeros sampratai, bet ir pačiai karjerai (1 pav.). Taigi, natūraliai atsiranda įvairių karjeros formų, kurias tikslinga aptarti.</w:t>
      </w:r>
    </w:p>
    <w:p>
      <w:pPr>
        <w:pStyle w:val="Normal"/>
        <w:keepNext w:val="tru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28570" cy="202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528570" cy="2025015"/>
                    </a:xfrm>
                    <a:prstGeom prst="rect">
                      <a:avLst/>
                    </a:prstGeom>
                  </pic:spPr>
                </pic:pic>
              </a:graphicData>
            </a:graphic>
          </wp:inline>
        </w:drawing>
      </w:r>
    </w:p>
    <w:p>
      <w:pPr>
        <w:pStyle w:val="Caption"/>
        <w:jc w:val="center"/>
        <w:rPr>
          <w:rFonts w:ascii="Times New Roman" w:hAnsi="Times New Roman" w:cs="Times New Roman"/>
          <w:sz w:val="22"/>
          <w:szCs w:val="22"/>
        </w:rPr>
      </w:pPr>
      <w:bookmarkStart w:id="5" w:name="__RefHeading___Toc319655643"/>
      <w:bookmarkEnd w:id="5"/>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ūr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pav. </w:t>
      </w:r>
      <w:r>
        <w:rPr>
          <w:rFonts w:cs="Times New Roman" w:ascii="Times New Roman" w:hAnsi="Times New Roman"/>
          <w:sz w:val="22"/>
          <w:szCs w:val="22"/>
        </w:rPr>
        <w:t>Karjerą įtakojantys veiksnia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b w:val="false"/>
          <w:b w:val="false"/>
          <w:sz w:val="26"/>
          <w:szCs w:val="26"/>
        </w:rPr>
      </w:pPr>
      <w:bookmarkStart w:id="6" w:name="__RefHeading___Toc319657227"/>
      <w:bookmarkEnd w:id="6"/>
      <w:r>
        <w:rPr>
          <w:rFonts w:cs="Times New Roman" w:ascii="Times New Roman" w:hAnsi="Times New Roman"/>
          <w:sz w:val="26"/>
          <w:szCs w:val="26"/>
        </w:rPr>
        <w:tab/>
        <w:t>1.3.</w:t>
      </w:r>
      <w:r>
        <w:rPr>
          <w:rFonts w:cs="Times New Roman" w:ascii="Times New Roman" w:hAnsi="Times New Roman"/>
          <w:b w:val="false"/>
          <w:sz w:val="26"/>
          <w:szCs w:val="26"/>
        </w:rPr>
        <w:t xml:space="preserve"> </w:t>
      </w:r>
      <w:r>
        <w:rPr>
          <w:rStyle w:val="Heading2Char"/>
          <w:rFonts w:cs="Times New Roman" w:ascii="Times New Roman" w:hAnsi="Times New Roman"/>
          <w:b w:val="false"/>
          <w:sz w:val="26"/>
          <w:szCs w:val="26"/>
        </w:rPr>
        <w:t>Karjeros modeliai</w:t>
      </w:r>
    </w:p>
    <w:p>
      <w:pPr>
        <w:pStyle w:val="ListParagraph"/>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080"/>
        <w:jc w:val="both"/>
        <w:rPr/>
      </w:pPr>
      <w:r>
        <w:rPr>
          <w:rFonts w:cs="Times New Roman" w:ascii="Times New Roman" w:hAnsi="Times New Roman"/>
          <w:sz w:val="24"/>
          <w:szCs w:val="24"/>
        </w:rPr>
        <w:tab/>
        <w:t>Mokslinėje literatūroje aptinkama keletas skirtingų karjeros modelių</w:t>
      </w:r>
      <w:r>
        <w:rPr>
          <w:rFonts w:cs="Times New Roman" w:ascii="Times New Roman" w:hAnsi="Times New Roman"/>
          <w:b/>
          <w:sz w:val="24"/>
          <w:szCs w:val="24"/>
        </w:rPr>
        <w:t xml:space="preserve">, </w:t>
      </w:r>
      <w:r>
        <w:rPr>
          <w:rFonts w:cs="Times New Roman" w:ascii="Times New Roman" w:hAnsi="Times New Roman"/>
          <w:sz w:val="24"/>
          <w:szCs w:val="24"/>
        </w:rPr>
        <w:t xml:space="preserve">tačiau išskiriami du pagrindiniai: </w:t>
      </w:r>
      <w:r>
        <w:rPr>
          <w:rFonts w:cs="Times New Roman" w:ascii="Times New Roman" w:hAnsi="Times New Roman"/>
          <w:b/>
          <w:sz w:val="24"/>
          <w:szCs w:val="24"/>
        </w:rPr>
        <w:t xml:space="preserve">tradicinė karjera </w:t>
      </w:r>
      <w:r>
        <w:rPr>
          <w:rFonts w:cs="Times New Roman" w:ascii="Times New Roman" w:hAnsi="Times New Roman"/>
          <w:sz w:val="24"/>
          <w:szCs w:val="24"/>
        </w:rPr>
        <w:t xml:space="preserve">(organizacinė, biurokratinė) ir </w:t>
      </w:r>
      <w:r>
        <w:rPr>
          <w:rFonts w:cs="Times New Roman" w:ascii="Times New Roman" w:hAnsi="Times New Roman"/>
          <w:b/>
          <w:sz w:val="24"/>
          <w:szCs w:val="24"/>
        </w:rPr>
        <w:t xml:space="preserve">šiuolaikinė karjera </w:t>
      </w:r>
      <w:r>
        <w:rPr>
          <w:rFonts w:cs="Times New Roman" w:ascii="Times New Roman" w:hAnsi="Times New Roman"/>
          <w:sz w:val="24"/>
          <w:szCs w:val="24"/>
        </w:rPr>
        <w:t xml:space="preserve">(asmeninė, individualioji).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Tradicinei karjerai</w:t>
      </w:r>
      <w:r>
        <w:rPr>
          <w:rFonts w:cs="Times New Roman" w:ascii="Times New Roman" w:hAnsi="Times New Roman"/>
          <w:sz w:val="24"/>
          <w:szCs w:val="24"/>
        </w:rPr>
        <w:t xml:space="preserve"> būdingi trys bruožai. Pirmasis tai – hierarchinė struktūra, kuri gali būti apibrėžta kaip eilė hierarchiškai pagal prestižą išrikiuotų realizuotų darbų, kuriais darbuotojas kyla tvarkinga, numatyta seka. Antrasis  </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 xml:space="preserve"> karjeros progresijos modelis yra įtvirtinamas organizacijoje. Šie bruožai yra susiję, nes kilimas hierarchinėje struktūroje lengviau įgyvendinamas toje pačioje organizacijoje. Tradicinės karjeros modelį tiksliai apibūdina posakis „karjeros laiptai“ (Stanišauskienė V., 2004, p.33) (2 pav.).Trečiasis  –  organizacijos interesų prioritetas prieš darbuotojo (Chreptavičienė V., Starkutė J., 2010, p. 539). Tradicinei karjerai palankios galimybės susidaro didelėse organizacijose, kurios egzistuoja išorinio ir vidinio stabilumo bei tęstinumo užtikrinimo sąlygomis. Tokioje organizacijoje darbuotojas jaučia socialinį saugumą ir stabilumą (Kučinskienė R., 2003, p. 31), nes karjeros ateitis yra aiški, toli bei tiksliai planuojama, tačiau karjeros planavimas apima tik valdymo personalą ir nedidelę dalį specialistų (Čiutienė R., Sakalas A., 2004, p. 62). Tradicinei karjerai būdinga karjeros progresija paremta nuopelnais, kuri  leidžia darbuotojui numatyti, kokio „laiptelio“ jis gali tikėtis po tam tikro laiko (Stanišauskienė V., 2004, p. 33). </w:t>
      </w:r>
    </w:p>
    <w:p>
      <w:pPr>
        <w:pStyle w:val="Normal"/>
        <w:keepNext w:val="tru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99230" cy="251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999230" cy="2519045"/>
                    </a:xfrm>
                    <a:prstGeom prst="rect">
                      <a:avLst/>
                    </a:prstGeom>
                  </pic:spPr>
                </pic:pic>
              </a:graphicData>
            </a:graphic>
          </wp:inline>
        </w:drawing>
      </w:r>
    </w:p>
    <w:p>
      <w:pPr>
        <w:pStyle w:val="Normal"/>
        <w:keepNext w:val="true"/>
        <w:spacing w:before="0" w:after="0"/>
        <w:rPr/>
      </w:pPr>
      <w:r>
        <w:rPr>
          <w:rFonts w:cs="Times New Roman" w:ascii="Times New Roman" w:hAnsi="Times New Roman"/>
          <w:b/>
          <w:sz w:val="20"/>
          <w:szCs w:val="20"/>
        </w:rPr>
        <w:t>Šaltinis</w:t>
      </w:r>
      <w:r>
        <w:rPr>
          <w:rFonts w:cs="Times New Roman" w:ascii="Times New Roman" w:hAnsi="Times New Roman"/>
          <w:sz w:val="20"/>
          <w:szCs w:val="20"/>
        </w:rPr>
        <w:t>: Baruch Y., 2003, p. 63</w:t>
      </w:r>
    </w:p>
    <w:p>
      <w:pPr>
        <w:pStyle w:val="Normal"/>
        <w:keepNext w:val="true"/>
        <w:spacing w:before="0" w:after="0"/>
        <w:jc w:val="center"/>
        <w:rPr/>
      </w:pPr>
      <w:r>
        <w:rPr/>
      </w:r>
    </w:p>
    <w:p>
      <w:pPr>
        <w:pStyle w:val="Caption"/>
        <w:spacing w:lineRule="auto" w:line="360"/>
        <w:jc w:val="center"/>
        <w:rPr>
          <w:rFonts w:ascii="Times New Roman" w:hAnsi="Times New Roman" w:cs="Times New Roman"/>
          <w:sz w:val="22"/>
          <w:szCs w:val="22"/>
        </w:rPr>
      </w:pPr>
      <w:bookmarkStart w:id="7" w:name="__RefHeading___Toc319655644"/>
      <w:bookmarkEnd w:id="7"/>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ūr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pav.</w:t>
      </w:r>
      <w:r>
        <w:rPr>
          <w:rFonts w:cs="Times New Roman" w:ascii="Times New Roman" w:hAnsi="Times New Roman"/>
          <w:sz w:val="22"/>
          <w:szCs w:val="22"/>
        </w:rPr>
        <w:t xml:space="preserve"> Tradicinis vertikalus karjeros kelias organizacijoje</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pPr>
      <w:r>
        <w:rPr>
          <w:rFonts w:cs="Times New Roman" w:ascii="Times New Roman" w:hAnsi="Times New Roman"/>
          <w:b/>
        </w:rPr>
        <w:tab/>
      </w:r>
      <w:r>
        <w:rPr>
          <w:rFonts w:cs="Times New Roman" w:ascii="Times New Roman" w:hAnsi="Times New Roman"/>
          <w:sz w:val="24"/>
          <w:szCs w:val="24"/>
        </w:rPr>
        <w:t>Tradicinės karjeros sėkmė suprantama kaip greitas kilimas į organizacijos „viršūnę“, didėjantis statusas bei užmokestis lyginant su kitais tokio paties amžiaus žmonių pasiekimais (Stanišauskienė V., Večkienė N., 1999, p. 25–26). Tačiau dėl prieš tai aptartų socialinių transformacijų prielaidos tradicinei karjerai mažėja. Kaip pastebi Rosinaitė V. (2010), pokyčių laikmetyje organizacijos nebegali garantuoti darbuotojui kilimo hierarchinės karjeros laiptais organizacijos viduje arba įdarbinimo visam gyvenimui pagal japoniškosios organizacijos tradicijas (p. 56). Pažymėtina ir   Kučinskienės R. (2003) nuomonė, kad šiandien tradicinės karjeros samprata tinka nedaugeliui žmonių (p. 32</w:t>
      </w:r>
      <w:r>
        <w:rPr>
          <w:rFonts w:cs="Times New Roman" w:ascii="Times New Roman" w:hAnsi="Times New Roman"/>
          <w:color w:val="000000"/>
          <w:sz w:val="24"/>
          <w:szCs w:val="24"/>
          <w:lang w:val="en-US" w:eastAsia="en-US"/>
        </w:rPr>
        <w:t>–</w:t>
      </w:r>
      <w:r>
        <w:rPr>
          <w:rFonts w:cs="Times New Roman" w:ascii="Times New Roman" w:hAnsi="Times New Roman"/>
          <w:sz w:val="24"/>
          <w:szCs w:val="24"/>
        </w:rPr>
        <w:t>33).</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Šiuolaikinės karjeros</w:t>
      </w:r>
      <w:r>
        <w:rPr>
          <w:rFonts w:cs="Times New Roman" w:ascii="Times New Roman" w:hAnsi="Times New Roman"/>
          <w:sz w:val="24"/>
          <w:szCs w:val="24"/>
        </w:rPr>
        <w:t xml:space="preserve"> modelis nėra įtvirtintas organizacijoje bei neturi stabilios struktūros. Dėl nuolat vykstančių pokyčių karjeros tampa lankstesnės, tačiau jas planuoti tampa sudėtinga. Šiam nelinijiniam modeliui būdingas nestabilus socialinis saugumas. Kitaip tariant, pasak Stanišauskienės V. (2004) šiuolaikinės karjeros teikiamas saugumas yra santykinis, sąlygojamas daugelio veiksnių: karjeros sėkmės ir jos modelio sampratos, asmeninės ir socialinės raidos, darbo vietų dinamikos ir kt. Nors šiuolaikinei karjerai būdingas tiek vertikalus, tiek horizontalus judėjimas, tačiau sėkmė netapatinama su kilimu į organizacijos „viršūnę“. Dėmesys sutelkiamas į individo prioritetus, interesus bei galimybes. Šiuolaikiniu požiūriu sėkmės matas yra ne tik statusas ir darbo užmokestis, bet ir gyvenimo tikslų įgyvendinimas, savirealizacija. Lanksčiai taikoma horizontalioji karjera leidžia reguliuoti darbuotojų ir organizacijos poreikius ir sudaryti sąlygas darbuotojų tobulinimuisi norima kryptimi. Horizontalios karjeros galimybės gali būti naudojamos įgyvendinant vertikalios karjeros planus: pavyzdžiui, to paties hierarchinio lygio pareigų kaita leidžia susipažinti su įvairių padalinių darbu, įgyti žinių ir gebėjimų reikalingų vadovaujančiam darbui (Chreptavičienė V., Starkutė J., 2010, p. 539). Kaip teigia Rosinaitė V. (2010), „individai tampa savo pačių karjerų skulptoriais, o kiekvieno žmogaus karjera – unikali“(p.56). Karjeros pamatas yra individuali istorija, prioritetai ir gyvenimo prasmės suvokimas. Esminis šiuolaikinės karjeros bruožas – suderinti darbuotojo ir organizacijos interesai (Čiutienė R. et al., 2006, p. 101; Chreptavičienė V., Starkutė J., 2010, p. 540).</w:t>
      </w:r>
    </w:p>
    <w:p>
      <w:pPr>
        <w:pStyle w:val="Normal"/>
        <w:spacing w:lineRule="auto" w:line="360" w:before="0" w:after="0"/>
        <w:jc w:val="both"/>
        <w:rPr/>
      </w:pPr>
      <w:r>
        <w:rPr>
          <w:rFonts w:cs="Times New Roman" w:ascii="Times New Roman" w:hAnsi="Times New Roman"/>
          <w:sz w:val="24"/>
          <w:szCs w:val="24"/>
        </w:rPr>
        <w:tab/>
        <w:t xml:space="preserve">Kiekvieno autoriaus požiūris į šiuolaikinę karjerą kažkiek skiriasi. Pastaruoju metu mokslinėje literatūroje populiarios tokios inovatyvios koncepcijos: </w:t>
      </w:r>
      <w:r>
        <w:rPr>
          <w:rFonts w:cs="Times New Roman" w:ascii="Times New Roman" w:hAnsi="Times New Roman"/>
          <w:i/>
          <w:sz w:val="24"/>
          <w:szCs w:val="24"/>
        </w:rPr>
        <w:t>kintanti / nepastovi karjera</w:t>
      </w:r>
      <w:r>
        <w:rPr>
          <w:rFonts w:cs="Times New Roman" w:ascii="Times New Roman" w:hAnsi="Times New Roman"/>
          <w:sz w:val="24"/>
          <w:szCs w:val="24"/>
        </w:rPr>
        <w:t xml:space="preserve"> (angl. protean career) (Hall, 1976), </w:t>
      </w:r>
      <w:r>
        <w:rPr>
          <w:rFonts w:cs="Times New Roman" w:ascii="Times New Roman" w:hAnsi="Times New Roman"/>
          <w:i/>
          <w:sz w:val="24"/>
          <w:szCs w:val="24"/>
        </w:rPr>
        <w:t>beribė karjera</w:t>
      </w:r>
      <w:r>
        <w:rPr>
          <w:rFonts w:cs="Times New Roman" w:ascii="Times New Roman" w:hAnsi="Times New Roman"/>
          <w:sz w:val="24"/>
          <w:szCs w:val="24"/>
        </w:rPr>
        <w:t xml:space="preserve"> (angl. boundaryless career) (DeFillippi and Arthur, 1994; Arthur and Rousseau, 1996),  </w:t>
      </w:r>
      <w:r>
        <w:rPr>
          <w:rFonts w:cs="Times New Roman" w:ascii="Times New Roman" w:hAnsi="Times New Roman"/>
          <w:i/>
          <w:sz w:val="24"/>
          <w:szCs w:val="24"/>
        </w:rPr>
        <w:t>protinga karjera</w:t>
      </w:r>
      <w:r>
        <w:rPr>
          <w:rFonts w:cs="Times New Roman" w:ascii="Times New Roman" w:hAnsi="Times New Roman"/>
          <w:sz w:val="24"/>
          <w:szCs w:val="24"/>
        </w:rPr>
        <w:t xml:space="preserve"> (angl. intelligent career) (Arthur et al., 1995), </w:t>
      </w:r>
      <w:r>
        <w:rPr>
          <w:rFonts w:cs="Times New Roman" w:ascii="Times New Roman" w:hAnsi="Times New Roman"/>
          <w:i/>
          <w:sz w:val="24"/>
          <w:szCs w:val="24"/>
        </w:rPr>
        <w:t>pokorporacinė karjera</w:t>
      </w:r>
      <w:r>
        <w:rPr>
          <w:rFonts w:cs="Times New Roman" w:ascii="Times New Roman" w:hAnsi="Times New Roman"/>
          <w:sz w:val="24"/>
          <w:szCs w:val="24"/>
        </w:rPr>
        <w:t xml:space="preserve"> (angl. post-corporate carrer) (Peiperl, Baruch, 1997) ir kt. Forrier A. et al. (2005) pastebėjimu, iš šių naujų karjeros koncepcijų dvi išsiskyrė ir tapo karjeros teoretikų žodyno dalimi. Beveik kiekvienas straipsnis ar knyga apie karjeros kaitą reiškia </w:t>
      </w:r>
      <w:r>
        <w:rPr>
          <w:rFonts w:cs="Times New Roman" w:ascii="Times New Roman" w:hAnsi="Times New Roman"/>
          <w:i/>
          <w:sz w:val="24"/>
          <w:szCs w:val="24"/>
        </w:rPr>
        <w:t>kintančią</w:t>
      </w:r>
      <w:r>
        <w:rPr>
          <w:rFonts w:cs="Times New Roman" w:ascii="Times New Roman" w:hAnsi="Times New Roman"/>
          <w:sz w:val="24"/>
          <w:szCs w:val="24"/>
        </w:rPr>
        <w:t xml:space="preserve"> arba </w:t>
      </w:r>
      <w:r>
        <w:rPr>
          <w:rFonts w:cs="Times New Roman" w:ascii="Times New Roman" w:hAnsi="Times New Roman"/>
          <w:i/>
          <w:sz w:val="24"/>
          <w:szCs w:val="24"/>
        </w:rPr>
        <w:t>beribę</w:t>
      </w:r>
      <w:r>
        <w:rPr>
          <w:rFonts w:cs="Times New Roman" w:ascii="Times New Roman" w:hAnsi="Times New Roman"/>
          <w:sz w:val="24"/>
          <w:szCs w:val="24"/>
        </w:rPr>
        <w:t xml:space="preserve"> karjerą. Nors abi šios sąvokos dažnai naudojamos tam pačiam karjeros poslinkiui įvardinti, tačiau jos labai skiriasi (p.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ujas terminas ir nauja diskusijų forma – </w:t>
      </w:r>
      <w:r>
        <w:rPr>
          <w:rFonts w:cs="Times New Roman" w:ascii="Times New Roman" w:hAnsi="Times New Roman"/>
          <w:i/>
          <w:sz w:val="24"/>
          <w:szCs w:val="24"/>
        </w:rPr>
        <w:t>kintanti karjera</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w:t>
      </w:r>
      <w:r>
        <w:rPr>
          <w:rFonts w:cs="Times New Roman" w:ascii="Times New Roman" w:hAnsi="Times New Roman"/>
          <w:sz w:val="24"/>
          <w:szCs w:val="24"/>
        </w:rPr>
        <w:t xml:space="preserve">  atsirado  1976 m. publikuotoje Hall D. T. knygoje „Careers in Organizations“ (Hall D. T., 2002, p. 4), tik tuo metu mokslininkai ir žmogiškųjų išteklių praktikai neatkreipė į ją dėmesio. Pasak Baruch Y. (2003) atėjo laikas ir fenomenalios Hall D. T. prognozės ėmė atsispindėti karjeros tikrovėje (2 lentel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pPr>
      <w:bookmarkStart w:id="8" w:name="__RefHeading___Toc319657692"/>
      <w:bookmarkEnd w:id="8"/>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lentelė. </w:t>
      </w:r>
      <w:r>
        <w:rPr/>
        <w:t>Naujoji kintančios karjeros sutartis</w:t>
      </w:r>
    </w:p>
    <w:tbl>
      <w:tblPr>
        <w:tblW w:w="9462" w:type="dxa"/>
        <w:jc w:val="left"/>
        <w:tblInd w:w="279" w:type="dxa"/>
        <w:tblLayout w:type="fixed"/>
        <w:tblCellMar>
          <w:top w:w="0" w:type="dxa"/>
          <w:left w:w="108" w:type="dxa"/>
          <w:bottom w:w="0" w:type="dxa"/>
          <w:right w:w="108" w:type="dxa"/>
        </w:tblCellMar>
      </w:tblPr>
      <w:tblGrid>
        <w:gridCol w:w="1701"/>
        <w:gridCol w:w="77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jera valdom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mens, o ne organizacij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jera - tai</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ą gyvenimą trunkančių patirčių, įgūdžių, mokymosi, perėjimų ir tapatybės pokyčių sek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ėtra yr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olatinis mokymasis, savarankiškumas, santykiai, darbo iššūkių valdym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ėtra nėr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lus mokymas, perkvalifikavimas, mobilumo didėjim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kitę sėkmės ingredientai</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cs="Times New Roman" w:ascii="Times New Roman" w:hAnsi="Times New Roman"/>
              </w:rPr>
              <w:t>nuo kaip žinoti iki kaip išmokti (angl. know-how to learn-how);</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nuo darbo saugumo iki įsidarbinimo;</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nuo tradicinės (organizacinės) karjeros iki kintančios karjeros;</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nuo savarankiško darbo iki visiško savarankišku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ija aprūpin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ntančiomis užduotimis, plėtojamais santykiais, informacija ir kitais plėtros išteklia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ksla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ichologinė sėkmė</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MS Mincho;ＭＳ 明朝"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 adaptuota pagal Hall D. T., 2002, p. 24</w:t>
      </w:r>
    </w:p>
    <w:p>
      <w:pPr>
        <w:pStyle w:val="Normal"/>
        <w:spacing w:lineRule="auto" w:line="360" w:before="0" w:after="0"/>
        <w:jc w:val="both"/>
        <w:rPr/>
      </w:pPr>
      <w:r>
        <w:rPr>
          <w:rFonts w:cs="Times New Roman" w:ascii="Times New Roman" w:hAnsi="Times New Roman"/>
          <w:sz w:val="24"/>
          <w:szCs w:val="24"/>
        </w:rPr>
        <w:t>Kintanti karjera yra nauja karjeros perspektyvos forma, kuomet individas prisiima atsakomybę už karjeros planavimą ir valdymą keisdamasis pagal savo valią bei polinkius, taip pertvarkydamas savo karjeros kelią (p. 65). Karjeros sėkmė visais atvejais yra individuali ir gali neturėti nieko bendro su pinigais ir prestižu, šiuo atveju svarbus psichologinis pasitenkinimas (Sakalas A., Šalčius A, 1997, p. 14). Briscoe J. P. ir Hall D. T. (2006) teigia, kad asmens karjeros suvokimas reiškiasi kaip didesnio ar mažesnio laipsnio kintančios karjeros orientacija. Ši orientacija, kaip individualus požiūris į savo karjerą, suteikia veiksmams krypties. Tai tarsi laikysena, kuri turi pažinimo komponentą (įsitikinimai apie karjerą), vertinimo komponentą (kokia yra „gera karjera“ ar „bloga karjera“) ir elgesio komponentą (veiksmų tendencija arba tam tikros poelgių kryptys). Taigi, kintančios karjeros orientacija nereiškia konkretaus elgesio, tokio kaip mobilumas, bet tai yra labiau specifinis karjeros požiūris, atspindintis laisvę, savarankiškumą, pasirinkimus paremtus asmeninėmis vertybėmis (p. 6).  Iš esmės, kintanti karjera  –  tai sutartis su savimi, o ne su organizacija (žr. 2 lent.). Tai reiškia sumažėjusį organizacijos vaidmenį karjeros planavime ir valdyme (Baruch Y., 2003, p. 65), be to kintančios karjeros samprata rodo psichologinę asmens patirtį, o ne konkretų karjeros kelią (Forrier A. et al., 2005, p.5).</w:t>
      </w:r>
    </w:p>
    <w:p>
      <w:pPr>
        <w:pStyle w:val="Normal"/>
        <w:spacing w:lineRule="auto" w:line="360" w:before="0" w:after="0"/>
        <w:jc w:val="both"/>
        <w:rPr/>
      </w:pPr>
      <w:r>
        <w:rPr>
          <w:rFonts w:cs="Times New Roman" w:ascii="Times New Roman" w:hAnsi="Times New Roman"/>
          <w:sz w:val="24"/>
          <w:szCs w:val="24"/>
        </w:rPr>
        <w:tab/>
        <w:t xml:space="preserve">Vieni pirmųjų terminą </w:t>
      </w:r>
      <w:r>
        <w:rPr>
          <w:rFonts w:cs="Times New Roman" w:ascii="Times New Roman" w:hAnsi="Times New Roman"/>
          <w:i/>
          <w:sz w:val="24"/>
          <w:szCs w:val="24"/>
        </w:rPr>
        <w:t>beribė karjera</w:t>
      </w:r>
      <w:r>
        <w:rPr>
          <w:rFonts w:cs="Times New Roman" w:ascii="Times New Roman" w:hAnsi="Times New Roman"/>
          <w:sz w:val="24"/>
          <w:szCs w:val="24"/>
        </w:rPr>
        <w:t xml:space="preserve"> pavartojo DeFillippi R. J. ir Arthur M. B. (1994). Vykstančios socialinės transformacijos griauna ankstesnę aiškią ir statišką karjeros sistemą. Karjera tapo atviresnė, įvairesnė, mažiau struktūruota ir kontroliuojama darbdavių (Baruch Y., 2003, p. 61). Arthur M. B. ir Rousseau D. M. (1996) beribę karjerą apibūdina kaip su viena organizacija nesusietą, nevaizduojančią tvarkingos sekos, mažai vertikaliai ir stabiliai koordinuojamą. Paprasčiau tariant, beribė karjera yra priešinga tradiciniam karjeros modeliui (Briscoe J. P., Hall D. T., 2006, p. 6). DeFilippi R. J. ir Arthur M. B. teigia, kad beribė karjera – tai „darbinių galimybių seka, išeinanti už vienos organizacijos ribų“ (Forrier A. et al., 2005, p. 4). Ši karjera suprantama ne kaip konkreti karjeros forma, bet greičiau kaip tam tikrų formų asortimentas, paneigiantis tradicinę nuomonę apie įdarbinimą. Visgi beribė karjera yra žymiai daugiau nei tarp kelių organizacijų daroma karjera, tai yra daugiaaspektis reiškinys apimantis ir peržengiantis įvairias ribas bei analizės lygius – fizinius ir psichologinius, subjektyvius ir objektyvius (Rosinaitė V., 2010, p. 59–60).</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eiperl M. A. ir Baruch Y. (1997) </w:t>
      </w:r>
      <w:r>
        <w:rPr>
          <w:rFonts w:cs="Times New Roman" w:ascii="Times New Roman" w:hAnsi="Times New Roman"/>
          <w:i/>
          <w:sz w:val="24"/>
          <w:szCs w:val="24"/>
        </w:rPr>
        <w:t>pokorporacinės karjeros</w:t>
      </w:r>
      <w:r>
        <w:rPr>
          <w:rFonts w:cs="Times New Roman" w:ascii="Times New Roman" w:hAnsi="Times New Roman"/>
          <w:sz w:val="24"/>
          <w:szCs w:val="24"/>
        </w:rPr>
        <w:t xml:space="preserve"> sąvoka atspindi bendrųjų sistemų pokyčių sąlygotą padidėjusį lankstumą ir sudėtingumą (Baruch Y., 2003, p. 61). Autorius domino pokyčių padariniai organizaciniame kontekste. Sutikdami su beribės karjeros idėja, kad šių dienų karjeros yra susijusios su ribų išnykimu organizacijose ir už jų, teigė, kad pokorporacinės karjeros samprata vaizduoja, kaip pasikeitė bendroji sistema (Rosinaitė V., 2010, p. 58). Jie pasiūlė daug sudėtingesnes karjeros galimybių ir krypčių pasirinkimo perspektyvas, kurios prieštarauja, kad organizacija gali būti kaip vienas darbdavys. </w:t>
      </w:r>
    </w:p>
    <w:p>
      <w:pPr>
        <w:pStyle w:val="Normal"/>
        <w:keepNext w:val="tru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0425" cy="314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940425" cy="3146425"/>
                    </a:xfrm>
                    <a:prstGeom prst="rect">
                      <a:avLst/>
                    </a:prstGeom>
                  </pic:spPr>
                </pic:pic>
              </a:graphicData>
            </a:graphic>
          </wp:inline>
        </w:drawing>
      </w:r>
    </w:p>
    <w:p>
      <w:pPr>
        <w:pStyle w:val="Normal"/>
        <w:keepNext w:val="true"/>
        <w:spacing w:before="0" w:after="0"/>
        <w:jc w:val="both"/>
        <w:rPr>
          <w:rFonts w:ascii="Times New Roman" w:hAnsi="Times New Roman" w:cs="Times New Roman"/>
          <w:sz w:val="24"/>
          <w:szCs w:val="24"/>
          <w:lang w:val="en-US" w:eastAsia="en-US"/>
        </w:rPr>
      </w:pPr>
      <w:r>
        <w:rPr>
          <w:rFonts w:cs="Times New Roman" w:ascii="Times New Roman" w:hAnsi="Times New Roman"/>
          <w:b/>
          <w:sz w:val="20"/>
          <w:szCs w:val="20"/>
        </w:rPr>
        <w:t>Šaltinis</w:t>
      </w:r>
      <w:r>
        <w:rPr>
          <w:rFonts w:cs="Times New Roman" w:ascii="Times New Roman" w:hAnsi="Times New Roman"/>
          <w:sz w:val="20"/>
          <w:szCs w:val="20"/>
        </w:rPr>
        <w:t xml:space="preserve"> : Baruch Y., 2003, p. 63</w:t>
      </w:r>
    </w:p>
    <w:p>
      <w:pPr>
        <w:pStyle w:val="Normal"/>
        <w:keepNext w:val="tru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spacing w:lineRule="auto" w:line="360"/>
        <w:jc w:val="center"/>
        <w:rPr>
          <w:rFonts w:ascii="Times New Roman" w:hAnsi="Times New Roman" w:cs="Times New Roman"/>
          <w:sz w:val="22"/>
          <w:szCs w:val="22"/>
        </w:rPr>
      </w:pPr>
      <w:bookmarkStart w:id="9" w:name="__RefHeading___Toc319655645"/>
      <w:bookmarkEnd w:id="9"/>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ūr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pav.</w:t>
      </w:r>
      <w:r>
        <w:rPr>
          <w:rFonts w:cs="Times New Roman" w:ascii="Times New Roman" w:hAnsi="Times New Roman"/>
          <w:sz w:val="22"/>
          <w:szCs w:val="22"/>
        </w:rPr>
        <w:t xml:space="preserve"> Šiuolaikinė karjera už organizacijos rib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p matyti 3 paveiksle, liekant organizacinės karjeros sistemoje galimos įvairios karjeros galimybės (Baruch Y., 2003, p. 63). Baruch Y. (2003) pastebėjimu, darbo rinkoje atsiradusios naujos galimybės sąlygoja organizacijos ir darbuotojo vaidmenų pokyčius karjeros valdyme. Čia pagrindinis vaidmuo tenka individui.</w:t>
      </w:r>
    </w:p>
    <w:p>
      <w:pPr>
        <w:pStyle w:val="Normal"/>
        <w:spacing w:lineRule="auto" w:line="360" w:before="0" w:after="0"/>
        <w:jc w:val="both"/>
        <w:rPr/>
      </w:pPr>
      <w:r>
        <w:rPr>
          <w:rFonts w:cs="Times New Roman" w:ascii="Times New Roman" w:hAnsi="Times New Roman"/>
          <w:sz w:val="24"/>
          <w:szCs w:val="24"/>
        </w:rPr>
        <w:tab/>
        <w:t xml:space="preserve">Arthur M. B. (1995) pasiūlė frazę – </w:t>
      </w:r>
      <w:r>
        <w:rPr>
          <w:rFonts w:cs="Times New Roman" w:ascii="Times New Roman" w:hAnsi="Times New Roman"/>
          <w:i/>
          <w:sz w:val="24"/>
          <w:szCs w:val="24"/>
        </w:rPr>
        <w:t>protinga karjera</w:t>
      </w:r>
      <w:r>
        <w:rPr>
          <w:rFonts w:cs="Times New Roman" w:ascii="Times New Roman" w:hAnsi="Times New Roman"/>
          <w:sz w:val="24"/>
          <w:szCs w:val="24"/>
        </w:rPr>
        <w:t>, kuri akcentuoja kompetencijas reikalingas individui siekiančiam valdyti savo karjerą. „</w:t>
      </w:r>
      <w:r>
        <w:rPr>
          <w:rFonts w:cs="Times New Roman" w:ascii="Times New Roman" w:hAnsi="Times New Roman"/>
          <w:i/>
          <w:sz w:val="24"/>
          <w:szCs w:val="24"/>
        </w:rPr>
        <w:t>Protinga</w:t>
      </w:r>
      <w:r>
        <w:rPr>
          <w:rFonts w:cs="Times New Roman" w:ascii="Times New Roman" w:hAnsi="Times New Roman"/>
          <w:sz w:val="24"/>
          <w:szCs w:val="24"/>
        </w:rPr>
        <w:t>“ reiškia „</w:t>
      </w:r>
      <w:r>
        <w:rPr>
          <w:rFonts w:cs="Times New Roman" w:ascii="Times New Roman" w:hAnsi="Times New Roman"/>
          <w:i/>
          <w:sz w:val="24"/>
          <w:szCs w:val="24"/>
        </w:rPr>
        <w:t>žinoti kodėl</w:t>
      </w:r>
      <w:r>
        <w:rPr>
          <w:rFonts w:cs="Times New Roman" w:ascii="Times New Roman" w:hAnsi="Times New Roman"/>
          <w:sz w:val="24"/>
          <w:szCs w:val="24"/>
        </w:rPr>
        <w:t>“ (angl. „know why“) (vertybės, vidiniai poreikiai, požiūris, tapatybė ir gyvenimo stilius), „</w:t>
      </w:r>
      <w:r>
        <w:rPr>
          <w:rFonts w:cs="Times New Roman" w:ascii="Times New Roman" w:hAnsi="Times New Roman"/>
          <w:i/>
          <w:sz w:val="24"/>
          <w:szCs w:val="24"/>
        </w:rPr>
        <w:t>žinoti kaip</w:t>
      </w:r>
      <w:r>
        <w:rPr>
          <w:rFonts w:cs="Times New Roman" w:ascii="Times New Roman" w:hAnsi="Times New Roman"/>
          <w:sz w:val="24"/>
          <w:szCs w:val="24"/>
        </w:rPr>
        <w:t>“ (angl. „know how“) (karjeros kompetencijos, įgūdžiai, patirtis, pajėgumas, žinios) ir „</w:t>
      </w:r>
      <w:r>
        <w:rPr>
          <w:rFonts w:cs="Times New Roman" w:ascii="Times New Roman" w:hAnsi="Times New Roman"/>
          <w:i/>
          <w:sz w:val="24"/>
          <w:szCs w:val="24"/>
        </w:rPr>
        <w:t>žinoti kurį</w:t>
      </w:r>
      <w:r>
        <w:rPr>
          <w:rFonts w:cs="Times New Roman" w:ascii="Times New Roman" w:hAnsi="Times New Roman"/>
          <w:sz w:val="24"/>
          <w:szCs w:val="24"/>
        </w:rPr>
        <w:t>“  (angl. „know whom“) (tinklų kūrimas, ryšiai, tinkamų žmonių radimas). Šias savybes Jones C. Ir DeFillippi R. J. (1996) papildė: „</w:t>
      </w:r>
      <w:r>
        <w:rPr>
          <w:rFonts w:cs="Times New Roman" w:ascii="Times New Roman" w:hAnsi="Times New Roman"/>
          <w:i/>
          <w:sz w:val="24"/>
          <w:szCs w:val="24"/>
        </w:rPr>
        <w:t>žinoti ką</w:t>
      </w:r>
      <w:r>
        <w:rPr>
          <w:rFonts w:cs="Times New Roman" w:ascii="Times New Roman" w:hAnsi="Times New Roman"/>
          <w:sz w:val="24"/>
          <w:szCs w:val="24"/>
        </w:rPr>
        <w:t>“ (angl. „know what“) (galimybės, grėsmės ir reikalavimai), „</w:t>
      </w:r>
      <w:r>
        <w:rPr>
          <w:rFonts w:cs="Times New Roman" w:ascii="Times New Roman" w:hAnsi="Times New Roman"/>
          <w:i/>
          <w:sz w:val="24"/>
          <w:szCs w:val="24"/>
        </w:rPr>
        <w:t>žinoti kur</w:t>
      </w:r>
      <w:r>
        <w:rPr>
          <w:rFonts w:cs="Times New Roman" w:ascii="Times New Roman" w:hAnsi="Times New Roman"/>
          <w:sz w:val="24"/>
          <w:szCs w:val="24"/>
        </w:rPr>
        <w:t>“ (angl. „know where“) (mokymasis, tobulinimasis) ir „</w:t>
      </w:r>
      <w:r>
        <w:rPr>
          <w:rFonts w:cs="Times New Roman" w:ascii="Times New Roman" w:hAnsi="Times New Roman"/>
          <w:i/>
          <w:sz w:val="24"/>
          <w:szCs w:val="24"/>
        </w:rPr>
        <w:t>žinoti kada</w:t>
      </w:r>
      <w:r>
        <w:rPr>
          <w:rFonts w:cs="Times New Roman" w:ascii="Times New Roman" w:hAnsi="Times New Roman"/>
          <w:sz w:val="24"/>
          <w:szCs w:val="24"/>
        </w:rPr>
        <w:t>“ (angl. „know when“) (pasirinkimo ir veiklos laikas).  Iš tiesų šie elementai geriausiai atitinka laikmetį, kuriame žmonės patys valdo savo karjerą, renkasi įvairius variantus ir nebūtinai vieną darbdavį (Baruch Y., 2003, p. 61–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eškant individo ir organizacijos interesų sąsajų Schein E. H. (1978) pasiūlė modelį kuris organizaciją vaizduoja kaip tridimensę kūgio formos erdvę (Čiutienė R., Sakalas A., 2004, p. 61).  Schein E. H. kūgis pavaizdavo koncepciją su papildoma dimensija, būtent pereinamą funkcinį judėjimą organizacijos viduje. Ši idėja tapo proveržiu naujam karjeros plėtros aspektui. Karjeros kelias nebėra tiesiog linijinis. Jis išsivystė į spiralinės plėtros galimybę, kai žmonės organizacijos viduje juda aplink skirtingas funkcijas (4 pav.). Ši permaina vyksta organizacinėje struktūroje (Baruch Y., 2003, p. 63).</w:t>
      </w:r>
    </w:p>
    <w:p>
      <w:pPr>
        <w:pStyle w:val="Normal"/>
        <w:keepNext w:val="tru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85640"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4485640" cy="2447925"/>
                    </a:xfrm>
                    <a:prstGeom prst="rect">
                      <a:avLst/>
                    </a:prstGeom>
                  </pic:spPr>
                </pic:pic>
              </a:graphicData>
            </a:graphic>
          </wp:inline>
        </w:drawing>
      </w:r>
    </w:p>
    <w:p>
      <w:pPr>
        <w:pStyle w:val="Normal"/>
        <w:spacing w:before="0" w:after="0"/>
        <w:rPr/>
      </w:pPr>
      <w:r>
        <w:rPr>
          <w:rFonts w:cs="Times New Roman" w:ascii="Times New Roman" w:hAnsi="Times New Roman"/>
          <w:b/>
          <w:sz w:val="20"/>
          <w:szCs w:val="20"/>
        </w:rPr>
        <w:t>Šaltinis</w:t>
      </w:r>
      <w:r>
        <w:rPr>
          <w:rFonts w:cs="Times New Roman" w:ascii="Times New Roman" w:hAnsi="Times New Roman"/>
          <w:sz w:val="20"/>
          <w:szCs w:val="20"/>
        </w:rPr>
        <w:t>: Baruch Y., 2003, p. 64</w:t>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Caption"/>
        <w:spacing w:lineRule="auto" w:line="360"/>
        <w:jc w:val="center"/>
        <w:rPr>
          <w:rFonts w:ascii="Times New Roman" w:hAnsi="Times New Roman" w:cs="Times New Roman"/>
          <w:sz w:val="22"/>
          <w:szCs w:val="22"/>
        </w:rPr>
      </w:pPr>
      <w:bookmarkStart w:id="10" w:name="__RefHeading___Toc319655646"/>
      <w:bookmarkEnd w:id="10"/>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ūr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pav.</w:t>
      </w:r>
      <w:r>
        <w:rPr>
          <w:rFonts w:cs="Times New Roman" w:ascii="Times New Roman" w:hAnsi="Times New Roman"/>
          <w:sz w:val="22"/>
          <w:szCs w:val="22"/>
        </w:rPr>
        <w:t xml:space="preserve"> Spiralinis karjeros kel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ink D. H. (2001) šiuolaikinę karjerą įvardija kaip </w:t>
      </w:r>
      <w:r>
        <w:rPr>
          <w:rFonts w:cs="Times New Roman" w:ascii="Times New Roman" w:hAnsi="Times New Roman"/>
          <w:i/>
          <w:sz w:val="24"/>
          <w:szCs w:val="24"/>
        </w:rPr>
        <w:t>lego</w:t>
      </w:r>
      <w:r>
        <w:rPr>
          <w:rFonts w:cs="Times New Roman" w:ascii="Times New Roman" w:hAnsi="Times New Roman"/>
          <w:sz w:val="24"/>
          <w:szCs w:val="24"/>
        </w:rPr>
        <w:t>, kuri asmens yra konstruojama iš atskirų dalių (gebėjimų, sutarčių, galimybių ir kt.), reikalingų sėkmingam karjeros projekto įgyvendinimui. Šiuolaikinės karjeros konstravimo procesas vyksta tol, kol individui įdomu ir teikia malonumą lyginant su alternatyviais karjeros keliais. Prireikus, karjera gali būti „išardyta“ ir kuriama iš naujo (Valickas A., Gražulis V., 2010, p. 125;  Valickas A., 2011, p. 33–34).</w:t>
      </w:r>
    </w:p>
    <w:p>
      <w:pPr>
        <w:pStyle w:val="Normal"/>
        <w:spacing w:lineRule="auto" w:line="360" w:before="0" w:after="0"/>
        <w:ind w:firstLine="1296"/>
        <w:jc w:val="both"/>
        <w:rPr/>
      </w:pPr>
      <w:r>
        <w:rPr>
          <w:rFonts w:cs="Times New Roman" w:ascii="Times New Roman" w:hAnsi="Times New Roman"/>
          <w:sz w:val="24"/>
          <w:szCs w:val="24"/>
        </w:rPr>
        <w:t xml:space="preserve">Nepaisant šių koncepcijų skirtumų, jų mišinys literatūroje sudaro bendrą vaizdą apie šiuolaikinę karjerą, suteikiančią daug įvairių galimybių plėtrai. Karjeros sėkmės keliai gali būti įvairūs: tiesiog judėjimas arba krypties, organizacijos, asmeninių siekių keitimas. Atsiranda daugiau būdų karjeros sėkmei įvertinti. Tai gali būti vidinis pasitenkinimas, gyvenimo pusiausvyra, autonomija ir kitos savęs suvokimo priemonės. Visa tai įvedama į karjeros formulę šalia tradicinių išorinių priemonių – pajamų, rango, statuso (Baruch Y., 2003, p. 61). Pasak Baruch Y. (2003) </w:t>
      </w:r>
    </w:p>
    <w:p>
      <w:pPr>
        <w:pStyle w:val="Normal"/>
        <w:spacing w:lineRule="auto" w:line="360" w:before="0" w:after="0"/>
        <w:ind w:left="1296"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visos šios nesenos karjeros teorijos yra esminė permaina nuo to, ką mes anksčiau žinojome, galbūt nuo piramidžių statybos laikų ar net dar anksčiau, kai buvo išrastos organizacinės hierarchijos struktūros. Praeities sąvokos paremtos tvirtų kopėčių, kuriomis žmonės kopė aukštyn, principu. Tai buvo žmonių valdymo pagrindas. Tos dienos jau seniai praė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okslinės literatūros analizė parodė karjeros kaitą nuo tradicinės iki šiuolaikinės. Šie modeliai skiriasi pagal daugelį požymių, kurie apibendrintai pateikti  3 lentelėje. </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pPr>
      <w:bookmarkStart w:id="11" w:name="__RefHeading___Toc319657693"/>
      <w:bookmarkEnd w:id="11"/>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lentelė. </w:t>
      </w:r>
      <w:r>
        <w:rPr/>
        <w:t>Tradicinės ir šiuolaikinės karjeros skirtumai</w:t>
      </w:r>
    </w:p>
    <w:tbl>
      <w:tblPr>
        <w:tblW w:w="8929" w:type="dxa"/>
        <w:jc w:val="left"/>
        <w:tblInd w:w="279" w:type="dxa"/>
        <w:tblLayout w:type="fixed"/>
        <w:tblCellMar>
          <w:top w:w="0" w:type="dxa"/>
          <w:left w:w="108" w:type="dxa"/>
          <w:bottom w:w="0" w:type="dxa"/>
          <w:right w:w="108" w:type="dxa"/>
        </w:tblCellMar>
      </w:tblPr>
      <w:tblGrid>
        <w:gridCol w:w="1822"/>
        <w:gridCol w:w="3422"/>
        <w:gridCol w:w="3685"/>
      </w:tblGrid>
      <w:tr>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476" w:leader="none"/>
              </w:tabs>
              <w:spacing w:lineRule="auto" w:line="240" w:before="0" w:after="0"/>
              <w:jc w:val="center"/>
              <w:rPr>
                <w:rFonts w:ascii="Times New Roman" w:hAnsi="Times New Roman" w:cs="Times New Roman"/>
              </w:rPr>
            </w:pPr>
            <w:r>
              <w:rPr>
                <w:rFonts w:cs="Times New Roman" w:ascii="Times New Roman" w:hAnsi="Times New Roman"/>
              </w:rPr>
              <w:t>Kriterijai</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adicinė karjer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Šiuolaikinė karjera</w:t>
            </w:r>
          </w:p>
        </w:tc>
      </w:tr>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Karjeros modelio požymia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ierarchinė struktūra įtvirtinta organizacijoje; apibūdina posakis – „karjeros laipt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turi stabilios struktūros, nevientisa, lanksti, neįtvirtinta organizacijoje</w:t>
            </w:r>
          </w:p>
        </w:tc>
      </w:tr>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plinkos charakteristika</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bilu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namika</w:t>
            </w:r>
          </w:p>
        </w:tc>
      </w:tr>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tsakomybė už karjeros valdymą</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ij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vidas</w:t>
            </w:r>
          </w:p>
        </w:tc>
      </w:tr>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ėkmės mata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lygis, paaukštinimas, status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virealizacija, asmens laisvė, individualaus požiūrio į sėkmę tenkinimas</w:t>
            </w:r>
          </w:p>
        </w:tc>
      </w:tr>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ibo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na ar dvi organizacij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letas organizacijų</w:t>
            </w:r>
          </w:p>
        </w:tc>
      </w:tr>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Karjeros ateiti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ški, tiksliai ir toli planuoja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nkiai nuspėjama, toli neplanuojama</w:t>
            </w:r>
          </w:p>
        </w:tc>
      </w:tr>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Karjeros krypti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minuoja vertikali ir nedaugeliui prieinama karjeros vystymo krypt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nodai galimos, tiek vertikali, tiek horizontali</w:t>
            </w:r>
          </w:p>
        </w:tc>
      </w:tr>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ocialinis (materialinis) sauguma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bilus, aiškios ateities progresijos konteks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stabilus, priklauso nuo daugelio socialinių ir personalinių veiksnių</w:t>
            </w:r>
          </w:p>
        </w:tc>
      </w:tr>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Reikalavimai darbuotoju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olaidumas, paklusnumas, darbas laikantis nustatytų taisyklių, būtini specifiniai profesiniai įgūdži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ūrybiškumas, savarankiškumas neapibrėžtose situacijose, iniciatyvumas, kompetencija</w:t>
            </w:r>
          </w:p>
        </w:tc>
      </w:tr>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arbo santykia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o saugumas už lojalum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Įsidarbinimas už efektyvumą ir lankstumą</w:t>
            </w:r>
          </w:p>
        </w:tc>
      </w:tr>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tapa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sieti su amžium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sieti su mokymusi</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Šaltinis</w:t>
      </w:r>
      <w:r>
        <w:rPr>
          <w:rFonts w:cs="Times New Roman" w:ascii="Times New Roman" w:hAnsi="Times New Roman"/>
          <w:sz w:val="20"/>
          <w:szCs w:val="20"/>
        </w:rPr>
        <w:t>: sudaryta remiantis Baruch Y., Forrier A. et al, Sullivan S. E., Stanišauskienė V., Večkienė N. ir kt</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Pasak  Adamson S. J. ir Doherty N. (1998) tradicinės ir šiuolaikinės karjeros modeliai skiriasi šiais svarbiausiais komponentais: </w:t>
      </w:r>
    </w:p>
    <w:p>
      <w:pPr>
        <w:pStyle w:val="ListParagraph"/>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menybės tapatumas, savęs vertinimas;</w:t>
      </w:r>
    </w:p>
    <w:p>
      <w:pPr>
        <w:pStyle w:val="ListParagraph"/>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a kaip socialinė institucija ir tiesioginis karjeros kontekstas;</w:t>
      </w:r>
    </w:p>
    <w:p>
      <w:pPr>
        <w:pStyle w:val="ListParagraph"/>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os ir individo poreikių derinimas ir dominavimas;</w:t>
      </w:r>
    </w:p>
    <w:p>
      <w:pPr>
        <w:pStyle w:val="ListParagraph"/>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sichiniai ir socialiniai organizacijos ir asmens sąveikos procesai;</w:t>
      </w:r>
    </w:p>
    <w:p>
      <w:pPr>
        <w:pStyle w:val="ListParagraph"/>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orinės aplinkos ir dominuojančių vertybių įtaka;</w:t>
      </w:r>
    </w:p>
    <w:p>
      <w:pPr>
        <w:pStyle w:val="ListParagraph"/>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iko perspektyva (Kučinskienė R., 2003, p. 39</w:t>
      </w:r>
      <w:r>
        <w:rPr>
          <w:rFonts w:cs="Times New Roman" w:ascii="Times New Roman" w:hAnsi="Times New Roman"/>
          <w:color w:val="000000"/>
          <w:sz w:val="24"/>
          <w:szCs w:val="24"/>
          <w:lang w:val="en-US" w:eastAsia="en-US"/>
        </w:rPr>
        <w:t>–</w:t>
      </w:r>
      <w:r>
        <w:rPr>
          <w:rFonts w:cs="Times New Roman" w:ascii="Times New Roman" w:hAnsi="Times New Roman"/>
          <w:sz w:val="24"/>
          <w:szCs w:val="24"/>
        </w:rPr>
        <w:t>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ors daugelis karjeros teoretikų deklaruoja socialinių transformacijų sąlygotą akivaizdų poslinkį nuo tradicinės karjeros link šiuolaikinės, tačiau kritikai teigia, kad tradicinė karjera nėra išnykusi. Ypatingai kritikuotinas šiuolaikinės karjeros modelio pritaikymas įvairiems sektoriams. Kaip Rosinaitė V. (2010) pastebi „vargu ar karjerą viešajame sektoriuje šiandien galima apibūdinti kaip nepastovią / kintančią, beribę, pokorporacinę ir pan.“ (p. 64). Dar vienas akivaizdus tradicinės karjeros taikymo pavyzdys – kariuomenė, kuriai būdinga taisyklėmis susaistyta hierarchija. Kita vertus esama tokių profesijų arba ekonominių sektorių, kur tradicinės karjeros koncepcija apskritai netaikoma. Pavyzdžiui meno srities specialistai net tradicinės karjeros dominavimo laikotarpiu ar dar anksčiau taikė šiuolaikinei karjerai būdingas charakteristikas (Rosinaitė V. 2010, p. 65) arba asmenys dirbantys pagal darbo sutartis ir užsiimantys savarankiška veikla visada buvo už tradicinės karjeros ribų (Sullivan S. E., 1999, p. 457). Taigi, ginčijamas šiuolaikinės karjeros modelio naujumas. Baruch Y. (2006) teigimu, taip, kaip apibūdinama praeitis ir dabartis, tėra tik kraštutiniai scenarijai, kurie nerodo realios situacijos. Nors nuolat vykstantys pokyčiai daro įtaką organizacijoms, daugelis jų vis dar veikia palyginti stabilios aplinkos sąlygomis, daugiausia atitinka tradicinės sistemos bruožus bei taiko nusistovėjusias valdymo strategijas. Šiuolaikinės organizacijos yra mažiau konservatyvios, bet ne visiškai nepastovios, o dabartinės karjeros laikymas kintančia, dinamiška yra šiek tiek per toli siekiantis. Be to kritikuotini šiuolaikinės karjeros sėkmės įvertinimo rodikliai. Visgi kai kuriems žmonėms dar ir šiandien finansinė sėkmė, kilimas karjeros laiptais, statuso bei galios įgijimas yra pagrindiniai karjeros tikslai. Todėl Baruch Y. (2006) pastebi, kad nei tradicinės, nei šiuolaikinės karjeros sampratos neatspindi tikrosios dabartinės karjeros esmės (Rosinaitė V., 2010, p. 64</w:t>
      </w:r>
      <w:r>
        <w:rPr>
          <w:rFonts w:cs="Times New Roman" w:ascii="Times New Roman" w:hAnsi="Times New Roman"/>
          <w:color w:val="000000"/>
          <w:sz w:val="24"/>
          <w:szCs w:val="24"/>
          <w:lang w:val="en-US" w:eastAsia="en-US"/>
        </w:rPr>
        <w:t>–</w:t>
      </w:r>
      <w:r>
        <w:rPr>
          <w:rFonts w:cs="Times New Roman" w:ascii="Times New Roman" w:hAnsi="Times New Roman"/>
          <w:sz w:val="24"/>
          <w:szCs w:val="24"/>
        </w:rPr>
        <w:t>66). Pažymėtina, kad karjeros modeliai šiandien vienas kitą papildo, tai yra atsiranda naujų karjeros for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pibendrinant pirmąją magistrinio darbo dalį matyti, kad karjera, kaip vienas iš kasdieninio gyvenimo elementų yra socialinė konstrukcija, kuri formuojama per veikėjo sąveiką su socialine aplinka, sujungiant praeitį ir dabartį bei siekiant tęstinumo. Mokslinėje erdvėje karjera suprantama įvairiai. Siaurąja prasme sąvoka apibūdina profesinio gyvenimo pažangą, nuoseklų darbą organizacijoje. Ši samprata atspindi tradicinį požiūrį į karjerą. Plačioji karjeros samprata apibrėžia viso gyvenimo įvairių vaidmenų seką ir patirtį bei išreiškia šiuolaikinį požiūrį į karjeros procesą. Literatūroje išskiriama keletas karjeros modelių bei stebima akivaizdi poslinkio tendencija nuo tradicinės karjeros link šiuolaikinės. Visgi kritikai argumentuodami ginčija besąlygišką tradicinės karjeros transformavimąsi į šiuolaikinę ir teigia, kad šiuolaikinė karjera yra viena iš šiandien egzistuojančių formų. </w:t>
      </w:r>
      <w:r>
        <w:br w:type="page"/>
      </w:r>
    </w:p>
    <w:p>
      <w:pPr>
        <w:pStyle w:val="Normal"/>
        <w:spacing w:lineRule="auto" w:line="360" w:before="0" w:after="0"/>
        <w:jc w:val="center"/>
        <w:rPr>
          <w:rFonts w:ascii="Times New Roman" w:hAnsi="Times New Roman" w:cs="Times New Roman"/>
          <w:b/>
          <w:b/>
          <w:sz w:val="24"/>
          <w:szCs w:val="24"/>
        </w:rPr>
      </w:pPr>
      <w:bookmarkStart w:id="12" w:name="__RefHeading___Toc319657228"/>
      <w:bookmarkEnd w:id="12"/>
      <w:r>
        <w:rPr>
          <w:rFonts w:cs="Times New Roman" w:ascii="Times New Roman" w:hAnsi="Times New Roman"/>
          <w:b/>
          <w:sz w:val="28"/>
          <w:szCs w:val="28"/>
        </w:rPr>
        <w:t>2. KARJEROS SISTEMOS TURINYS</w:t>
      </w:r>
    </w:p>
    <w:p>
      <w:pPr>
        <w:pStyle w:val="Normal"/>
        <w:spacing w:lineRule="auto" w:line="360"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Sąvoka sistema yra kildinama iš graikų kalbos žodžio, kuris reiškia junginį, sandarą (Vaitkevičiūtė V., 2001, p. 904). Vaitkevičiūtė V. (2001) nurodo šešis šio termino aiškinimus, bet iš esmės sistemą galima suprasti kaip tam tikrų, tarpusavyje susijusių  elementų visumą. </w:t>
      </w:r>
    </w:p>
    <w:p>
      <w:pPr>
        <w:pStyle w:val="Normal"/>
        <w:spacing w:lineRule="auto" w:line="360" w:before="0" w:after="0"/>
        <w:ind w:firstLine="10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rjeros sistemos sąvoka mokslinėje literatūroje vartojama organizacijos žmogiškųjų išteklių valdymo kontekste, apibrėžiant ją kaip žmogiškųjų išteklių politiką, praktiką bei nustatytų prioritetų visumą, taip pat kaip tam tikrus vadovybės veiksmus, skirtus darbuotojų karjeros vystymui organizacijoje (Valickas A., 2011, p. 69). Valickas A. (2011) pateikia mokslininkų vartojamos karjeros vystymo sistemos apibrėžimus: </w:t>
      </w:r>
    </w:p>
    <w:p>
      <w:pPr>
        <w:pStyle w:val="Normal"/>
        <w:spacing w:lineRule="auto" w:line="36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rjeros vystymo sistema  –  tai organizuotos pastangos, susidedančios iš struktūrų, veiklų ar procesų, kuriems būdingos planavimo pastangos tiek iš organizacijos, tiek iš darbuotojų pusės (Leibowitz Z., Schlossberg N., 1981); </w:t>
      </w:r>
    </w:p>
    <w:p>
      <w:pPr>
        <w:pStyle w:val="Normal"/>
        <w:spacing w:lineRule="auto" w:line="36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rjeros vystymo sistema apima socializaciją, karjeros planavimą, pareigų perėmimo planavimą, mokymus ir paaukštinimus (Bagdadli S., 2007); </w:t>
      </w:r>
    </w:p>
    <w:p>
      <w:pPr>
        <w:pStyle w:val="Normal"/>
        <w:spacing w:lineRule="auto" w:line="36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karjeros vystymo sistema – tai organizacijos žmogiškųjų išteklių valdymo ir vystymo politika bei praktika, nukreipta į darbuotojų darbinių patirčių įvairinimą, pasitelkiant mobilumo ir mokymosi organizacijoje ar už jos ribų priemones, vykdoma organizaciniame lygmenyje, atsižvelgiant į darbuotojų karjeros prioritetus ir poreikius, derinant organizacijos ir darbuotojų ilgalaikius tikslus (p. 70).</w:t>
      </w:r>
    </w:p>
    <w:p>
      <w:pPr>
        <w:pStyle w:val="Normal"/>
        <w:spacing w:lineRule="auto" w:line="360" w:before="0" w:after="0"/>
        <w:ind w:firstLine="1080"/>
        <w:jc w:val="both"/>
        <w:rPr/>
      </w:pPr>
      <w:r>
        <w:rPr>
          <w:rFonts w:cs="Times New Roman" w:ascii="Times New Roman" w:hAnsi="Times New Roman"/>
          <w:sz w:val="24"/>
          <w:szCs w:val="24"/>
        </w:rPr>
        <w:t xml:space="preserve">Šios sąvokos padeda identifikuoti karjeros sistemos elementus, kurių sekos supratimas pasak Schuler R. (1995) reiškia, kad yra karjeros planavimo ir valdymo galimybė. Karjera apima ilgą periodą   </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nuo žmogaus rengimosi karjerai iki išėjimo į pensiją, o savanoriškos veiklos atveju ir ilgiau, todėl galima suskirstyti karjerą į etapus, šį skirstymą pagrindžiant asmenybės raidos psichologijos teorijomis (Stanišauskienė V., Večkienė N., 1999, p. 24). Super D. (1953, 1957) išskyrė penkis karjeros raidos etapus, kuriuos tenka pereiti kiekvienam žmogui: augimas, tyrinėjimas, integravimasis, įsitvirtinimas, silpnėjimas / pasitraukimas (Rosinaitė V., 2010, p. 16). Kaip teigia Sakalas A. ir Šalčius A. (1997) „karjeros pakopų suvokimas yra karjeros valdymo pagrindas“ (p. 35). Šie autoriai išskiria keturias pakopas: ankstyvoji, vidurinė, vėlyvoji ir išėjimas į pensiją.</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i/>
          <w:sz w:val="24"/>
          <w:szCs w:val="24"/>
        </w:rPr>
        <w:t>Ankstyvoji karjera</w:t>
      </w:r>
      <w:r>
        <w:rPr>
          <w:rFonts w:cs="Times New Roman" w:ascii="Times New Roman" w:hAnsi="Times New Roman"/>
          <w:sz w:val="24"/>
          <w:szCs w:val="24"/>
        </w:rPr>
        <w:t xml:space="preserve"> – pakopa, kuri prasideda asmeniui įsidarbinus organizacijoje. Tai karjeros pradžia, kai individui vadovauja kiti, tenka atlikti padėjėjo vaidmenį, mokytis iš kitų, išsiugdyti atitinkamus darbo įgūdžius. Priklausomybė – pagrindinis psichologinis kriterijus šiame etape ir tenka tai pripažinti, norint sėkmingai pereiti ankstyvosios karjeros pakopą, kuri turi esminę įtaką tolesnei individo karjerai (Sakalas A., Šalčius A., 1997, p. 31). Ankstyvąją karjerą Petkevičiūtė N. (2006) skirsto į du periodus: įsikūrimo ir laimėjimų. Įsikūrimo periode svarbu, kad individas būtų priimtas į organizaciją kaip savas ir patikimas narys, o laimėjimų periodas sukoncentruotas ne tik į prisitaikymą organizacijoje, bet ir į gebėjimą gerai mokytis, gerai vykdyti savo pareigas, tobulinti savo įgūdžius (p. 130–131). Kitaip tariant, ankstyvosios karjeros pakopoje asmens pagrindinis uždavinys sužinoti viską apie darbą ir organizaciją bei tapti kompetentingu organizacijos veikėju, tai yra būtina rasti savo vietą organizacijoje (Greenhaus J. H. et al, 2010, p. 36). </w:t>
      </w:r>
    </w:p>
    <w:p>
      <w:pPr>
        <w:pStyle w:val="Normal"/>
        <w:spacing w:lineRule="auto" w:line="360" w:before="0" w:after="0"/>
        <w:ind w:firstLine="1296"/>
        <w:jc w:val="both"/>
        <w:rPr/>
      </w:pPr>
      <w:r>
        <w:rPr>
          <w:rFonts w:cs="Times New Roman" w:ascii="Times New Roman" w:hAnsi="Times New Roman"/>
          <w:i/>
          <w:sz w:val="24"/>
          <w:szCs w:val="24"/>
        </w:rPr>
        <w:t>Vidurinioji karjera</w:t>
      </w:r>
      <w:r>
        <w:rPr>
          <w:rFonts w:cs="Times New Roman" w:ascii="Times New Roman" w:hAnsi="Times New Roman"/>
          <w:sz w:val="24"/>
          <w:szCs w:val="24"/>
        </w:rPr>
        <w:t>. Individas tampa nepriklausomu, nuolatiniu darbuotoju, kuris gerai orientuojasi organizacijos veikloje ir yra suinteresuotas kilimu tarnyboje. Šiam etapui būdinga karjeros ribos problema, kuri sietina su situacija karjeroje, kai sunku tikėtis paaukštinimo. Paprastai visi susiduria su šia problema. Vieni negali kilti pareigose nes neturi tam tikrų kompetencijų, kiti netrokšta kilti į aukštesnes pareigas, nes nenori prisiimti didesnės atsakomybės. Juo labiau hierarchinė organizacijos struktūra negali visiems užtikrinti paaukštinimo, nes kuo aukštesnis valdymo lygis, tuo mažiau pareigų (Sakalas A., Šalčius A., 1997, p. 33). Nesant vertikalios karjeros galimybių galima rasti alternatyvų individo pripažinimui išreikšti. Tai galėtų būti darbuotojo mokymas, kvalifikacijos kėlimas, perkvalifikavimas, rotacija tame pačiame valdymo lygmenyje ir pan. Tokiu būdu pasiekiama nauda ir darbuotojui, ir organizacijai. Perkėlimas į naują darbo vietą, naujų darbų pavedimas turi teigiamos įtakos darbuotojo darbingumui, praplečiamas veiklos akiratis, išvengiama monotonijos. Pasak Chreptavičienės V. ir Starkutės J. (2010) „lanksčiai taikoma horizontali karjera leidžia reguliuoti darbuotojų ir organizacijos poreikius ir sudaryti sąlygas darbuotojų tobulinimuisi norima kryptimi“ (p. 539).</w:t>
      </w:r>
    </w:p>
    <w:p>
      <w:pPr>
        <w:pStyle w:val="Normal"/>
        <w:spacing w:lineRule="auto" w:line="360" w:before="0" w:after="0"/>
        <w:ind w:firstLine="1296"/>
        <w:jc w:val="both"/>
        <w:rPr/>
      </w:pPr>
      <w:r>
        <w:rPr>
          <w:rFonts w:cs="Times New Roman" w:ascii="Times New Roman" w:hAnsi="Times New Roman"/>
          <w:i/>
          <w:sz w:val="24"/>
          <w:szCs w:val="24"/>
        </w:rPr>
        <w:t>Vėlyvoji karjera</w:t>
      </w:r>
      <w:r>
        <w:rPr>
          <w:rFonts w:cs="Times New Roman" w:ascii="Times New Roman" w:hAnsi="Times New Roman"/>
          <w:sz w:val="24"/>
          <w:szCs w:val="24"/>
        </w:rPr>
        <w:t xml:space="preserve"> apima dvi pagrindines užduotis organizacijoje. Pirmoji užduotis – ir toliau likti produktyvia, kolegų gerbiama asmenybe, gebančia padėti, patarti  ir antroji užduotis – numatyti ir planuoti atsitraukimą, atsistatydinimą (Petkevičiūtė N., 2006, p. 131; Greenhaus J. H. et al, 2010, p. 37). Trečiojoje pakopoje esantiems asmenims būdingas gebėjimas daryti įtaką kitiems, kai kuriems netgi užimti  lyderių pozicijas. Šis etapas sietinas su karjeros pabaiga. Galimas horizontalus perkėlimas, pareigų pažeminimas ir atsitraukimas. Horizontalus perkėlimas gali būti suprantamas kaip naujas pasiekimas daug pasiekusiam darbuotojui, kuriam sunku susitaikyti su karjeros augimo pabaiga. Pareigų pažeminimas vėlyvajame karjeros etape gali būti priimtinas, nes leidžia atidėti darbuotojo atleidimą, o sumažėjęs darbo intensyvumas leidžia daugiau rūpintis sveikata, šeima ir pan. Atsitraukimo alternatyva suteikia darbuotojui grįžti į anksčiau eitas pareigas (Sakalas A., Šalčius A., 1997, p. 35).</w:t>
      </w:r>
    </w:p>
    <w:p>
      <w:pPr>
        <w:pStyle w:val="Normal"/>
        <w:spacing w:lineRule="auto" w:line="360" w:before="0" w:after="0"/>
        <w:ind w:firstLine="1296"/>
        <w:jc w:val="both"/>
        <w:rPr>
          <w:rFonts w:ascii="Times New Roman" w:hAnsi="Times New Roman" w:cs="Times New Roman"/>
          <w:i/>
          <w:i/>
          <w:sz w:val="24"/>
          <w:szCs w:val="24"/>
        </w:rPr>
      </w:pPr>
      <w:r>
        <w:rPr>
          <w:rFonts w:cs="Times New Roman" w:ascii="Times New Roman" w:hAnsi="Times New Roman"/>
          <w:i/>
          <w:sz w:val="24"/>
          <w:szCs w:val="24"/>
        </w:rPr>
        <w:t>Išėjimas į pensiją</w:t>
      </w:r>
      <w:r>
        <w:rPr>
          <w:rFonts w:cs="Times New Roman" w:ascii="Times New Roman" w:hAnsi="Times New Roman"/>
          <w:sz w:val="24"/>
          <w:szCs w:val="24"/>
        </w:rPr>
        <w:t xml:space="preserve"> (atsistatydinimas, darbo santykių nutraukimas) – esminis gyvenimo pokytis, kuomet tenka prisiderinti prie pasikeitusios aplinkos, finansinių ir fizinių bei dvasinio krūvio pokyčių (Sakalas A., Šalčius A., 1997, p. 35). Darbas žmogui yra svarbi identiškumo dalis, todėl palikus profesinę karjerą kyla jausmai apie paliktą savęs dalį. Darbuotojai, kurie laiko išėjimą į pensiją nedėkingu dalyku, imasi „po profesinės karjeros“ veiklos. Tačiau yra darbuotojų, kurie laukia išėjimo į pensiją, kuomet taps laisvi nuo vadovų spaudimo, ilgų darbo valandų ir pan. (Petkevičiūtė N., 2006, p.  159</w:t>
      </w:r>
      <w:r>
        <w:rPr>
          <w:rFonts w:cs="Times New Roman" w:ascii="Times New Roman" w:hAnsi="Times New Roman"/>
          <w:color w:val="000000"/>
          <w:sz w:val="24"/>
          <w:szCs w:val="24"/>
          <w:lang w:val="en-US" w:eastAsia="en-US"/>
        </w:rPr>
        <w:t>–</w:t>
      </w:r>
      <w:r>
        <w:rPr>
          <w:rFonts w:cs="Times New Roman" w:ascii="Times New Roman" w:hAnsi="Times New Roman"/>
          <w:sz w:val="24"/>
          <w:szCs w:val="24"/>
        </w:rPr>
        <w:t xml:space="preserve">160). </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Karjeros pakopų išskyrimo esmė ta, kad individai būdami skirtingose pakopose turi tam tikrus poreikius ir motyvus (Sakalas A., Šalčius A., 1997, p. 30). Kadangi karjerą įtakoja ir žmogaus asmeninis gyvenimas, todėl mokslinėje literatūroje karjeros etapai siejami su žmogaus gyvenimo pakopomis (4 lentelė). Sakalas A. ir Šalčius A. (1997) aptaria Jung C. ir Erikson E. teorijas, tačiau teigia, kad šiuolaikinės karjeros valdymo pakopos pagrįstos Maslow A. poreikių hierarchijos nuoseklumu. Išskiriamos keturios gyvenimo pakopos: </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jaunystė (16 – 25 m.) – susiformuoja asmenybė; iškyla specialybės, karjeros pasirinkimo problema; darbinės veiklos pradžia;</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ankstyvoji pilnametystė (25 – 35 m.) – ryšių su aplinkiniais formavimasi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lnametystė (35 – 65 m.) – kūrybingas, produktyvus gyvenimo laikotarpis, kai individo veikla nukreipta į ateities gerovę; darbo patirti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anda (&gt;65 m.) – kūrybingo ir produktyvaus darbo kulminacija (p. 36).</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pPr>
      <w:bookmarkStart w:id="13" w:name="__RefHeading___Toc319657694"/>
      <w:bookmarkEnd w:id="13"/>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lentelė. </w:t>
      </w:r>
      <w:r>
        <w:rPr/>
        <w:t>Ryšys tarp karjeros ir gyvenimo pakopų</w:t>
      </w:r>
    </w:p>
    <w:tbl>
      <w:tblPr>
        <w:tblW w:w="9781" w:type="dxa"/>
        <w:jc w:val="left"/>
        <w:tblInd w:w="137" w:type="dxa"/>
        <w:tblLayout w:type="fixed"/>
        <w:tblCellMar>
          <w:top w:w="0" w:type="dxa"/>
          <w:left w:w="108" w:type="dxa"/>
          <w:bottom w:w="0" w:type="dxa"/>
          <w:right w:w="108" w:type="dxa"/>
        </w:tblCellMar>
      </w:tblPr>
      <w:tblGrid>
        <w:gridCol w:w="2268"/>
        <w:gridCol w:w="1418"/>
        <w:gridCol w:w="2409"/>
        <w:gridCol w:w="1701"/>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rjeros pakop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kstyvoj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duri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ėlyvoj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šėjimas į pensij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mži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 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 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 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yvenimo pakop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aunyst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kstyvoji pilnametyst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lnametyst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randa</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akalas A., Šalčius A., 1997, p. 3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296"/>
        <w:jc w:val="both"/>
        <w:rPr/>
      </w:pPr>
      <w:r>
        <w:rPr>
          <w:rFonts w:cs="Times New Roman" w:ascii="Times New Roman" w:hAnsi="Times New Roman"/>
          <w:sz w:val="24"/>
          <w:szCs w:val="24"/>
        </w:rPr>
        <w:t>Petkevičiūtė N. (2006) nagrinėja Levinson D. žmogaus gyvenimo vystymosi ciklo dalis: iki žmogui tampant suaugusiu, jaunystė, branda, senatvė. Šios dalys anot Levinson D. susideda iš tam tikrų pereinamųjų periodų, kurių metu žmonės siekia užsibrėžtų tikslų, kad padidintų savo gyvenimo vertę. Taip pat autorė pateikia From W., Super D., Nougham K. ir Shein E. karjeros vystymo modelius susietus su atskiromis žmogaus gyvenimo stadijomis, kuriose vykdomos užduotys, siekiama tikslų, dalyvaujama konkurencijoje (p. 124–128).</w:t>
      </w:r>
    </w:p>
    <w:p>
      <w:pPr>
        <w:pStyle w:val="Normal"/>
        <w:spacing w:lineRule="auto" w:line="360" w:before="0" w:after="0"/>
        <w:jc w:val="both"/>
        <w:rPr/>
      </w:pPr>
      <w:r>
        <w:rPr>
          <w:rFonts w:cs="Times New Roman" w:ascii="Times New Roman" w:hAnsi="Times New Roman"/>
          <w:sz w:val="24"/>
          <w:szCs w:val="24"/>
        </w:rPr>
        <w:tab/>
        <w:t xml:space="preserve">Vertėtų pastebėti, kad ryšys tarp gyvenimo ir karjeros pakopų yra labai individualus, be to, ši sąsaja liečia daugiau plačiąją (šiuolaikinę) karjeros sąvoką, kuri apibrėžia viso gyvenimo įvairių vaidmenų seką ir patirtį. Nagrinėjant karjerą siaurąją prasme, kaip asmens profesinės veiklos kelią organizacijoje, karjeros pakopos ir amžius nebetenka prasmės, nes individas per savo gyvenimą gali pakeisti ne vieną organizaciją ir karjera kiekvienoje iš jų gali būti kaip naujas procesas, ypač jei tai susiję su persikvalifikavimu. Kalbant apie išėjimą į pensiją, kaip vieną iš karjeros pakopų, tai šis faktas priklauso  nuo valstybės politikos ir  nuo kitų priežasčių (asmeninių, organizacinių). Kaip pastebi Petkevičiūtė N. (2006), kai kuriose šalyse faktiškai eliminuotas bet koks privalomo išėjimo į pensiją amžius, taigi asmuo iš esmės savanoriškai gali apsispręsti: išeiti anksčiau, ar vėliau (p. 158). Statutinėje tarnyboje pensija siejama su tarnybos stažu, todėl atlikus tarnybą valstybei įstatymais numatytą laiką asmuo turi teisę į valstybės pensiją, gali pasitraukti iš sistemos ir imtis veikos naujoje srityje. Tokiu atveju prasidėtų naujas karjeros etapų ciklas. Taigi,  karjeros organizacijoje etapai negali būti vienareikšmiškai siejami su žmogaus amžiu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6"/>
          <w:szCs w:val="26"/>
        </w:rPr>
      </w:pPr>
      <w:bookmarkStart w:id="14" w:name="__RefHeading___Toc319657229"/>
      <w:bookmarkEnd w:id="14"/>
      <w:r>
        <w:rPr>
          <w:rFonts w:cs="Times New Roman" w:ascii="Times New Roman" w:hAnsi="Times New Roman"/>
          <w:sz w:val="26"/>
          <w:szCs w:val="26"/>
        </w:rPr>
        <w:tab/>
        <w:t>2.1. Karjeros sistemos elementa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Analizuojant karjerą kaip sistemą, svarbu identifikuoti ir išanalizuoti jos sudedamąsias dalis. Remiantis karjeros vystymo sistemos sąvokomis bei aptartomis karjeros pakopomis galima išskirti šiuos pagrindinius karjeros sistemos elementus: </w:t>
      </w:r>
    </w:p>
    <w:p>
      <w:pPr>
        <w:pStyle w:val="ListParagraph"/>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įėjimas į organizaciją;</w:t>
      </w:r>
    </w:p>
    <w:p>
      <w:pPr>
        <w:pStyle w:val="ListParagraph"/>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kymas ir kvalifikacijos kėlimas;</w:t>
      </w:r>
    </w:p>
    <w:p>
      <w:pPr>
        <w:pStyle w:val="ListParagraph"/>
        <w:numPr>
          <w:ilvl w:val="0"/>
          <w:numId w:val="53"/>
        </w:numPr>
        <w:spacing w:lineRule="auto" w:line="360" w:before="0" w:after="0"/>
        <w:contextualSpacing/>
        <w:jc w:val="both"/>
        <w:rPr/>
      </w:pPr>
      <w:r>
        <w:rPr>
          <w:rFonts w:cs="Times New Roman" w:ascii="Times New Roman" w:hAnsi="Times New Roman"/>
          <w:sz w:val="24"/>
          <w:szCs w:val="24"/>
        </w:rPr>
        <w:t>mobilumas: horizontalus, vertikalus;</w:t>
      </w:r>
    </w:p>
    <w:p>
      <w:pPr>
        <w:pStyle w:val="ListParagraph"/>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bo santykių nutraukimas.</w:t>
      </w:r>
    </w:p>
    <w:p>
      <w:pPr>
        <w:pStyle w:val="ListParagraph"/>
        <w:spacing w:lineRule="auto" w:line="360" w:before="0" w:after="0"/>
        <w:ind w:left="11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left"/>
        <w:rPr>
          <w:rFonts w:ascii="Times New Roman" w:hAnsi="Times New Roman" w:cs="Times New Roman"/>
          <w:sz w:val="26"/>
          <w:szCs w:val="26"/>
        </w:rPr>
      </w:pPr>
      <w:r>
        <w:rPr/>
        <w:tab/>
      </w:r>
      <w:r>
        <w:rPr>
          <w:rFonts w:cs="Times New Roman" w:ascii="Times New Roman" w:hAnsi="Times New Roman"/>
          <w:sz w:val="26"/>
          <w:szCs w:val="26"/>
        </w:rPr>
        <w:t xml:space="preserve">2. </w:t>
      </w:r>
      <w:bookmarkStart w:id="15" w:name="__RefHeading___Toc319657230"/>
      <w:r>
        <w:rPr>
          <w:rFonts w:cs="Times New Roman" w:ascii="Times New Roman" w:hAnsi="Times New Roman"/>
          <w:sz w:val="26"/>
          <w:szCs w:val="26"/>
        </w:rPr>
        <w:t>1. 1. Įėjimas į organizaciją</w:t>
      </w:r>
      <w:bookmarkEnd w:id="15"/>
    </w:p>
    <w:p>
      <w:pPr>
        <w:pStyle w:val="Heading2"/>
        <w:spacing w:lineRule="auto" w:line="36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rocesas, kurio metu individas iš išorės patenka į organizacijos vidų priklauso tiek nuo asmens, tiek nuo organizacijos veiklų. Kiekvienas asmuo ieško, renkasi ir vertina organizacijas, kurios atitinka jo poreikius. Organizacija, siekdama geriausio rezultato, taip pat renkasi ir vertina potencialius darbuotojus. Petkevičiūtė N. (2006) išskiria keturias įėjimo į organizaciją fazes, kuriose abu sąveikos dalyviai turi savo užduotis: </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bavimas, </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ranka, </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ientavimas, </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cializacija (p. 132). </w:t>
      </w:r>
    </w:p>
    <w:p>
      <w:pPr>
        <w:pStyle w:val="Normal"/>
        <w:spacing w:lineRule="auto" w:line="360" w:before="0" w:after="0"/>
        <w:ind w:firstLine="1271"/>
        <w:jc w:val="both"/>
        <w:rPr/>
      </w:pPr>
      <w:r>
        <w:rPr>
          <w:rFonts w:cs="Times New Roman" w:ascii="Times New Roman" w:hAnsi="Times New Roman"/>
          <w:i/>
          <w:sz w:val="24"/>
          <w:szCs w:val="24"/>
        </w:rPr>
        <w:t>Verbavimo</w:t>
      </w:r>
      <w:r>
        <w:rPr>
          <w:rFonts w:cs="Times New Roman" w:ascii="Times New Roman" w:hAnsi="Times New Roman"/>
          <w:sz w:val="24"/>
          <w:szCs w:val="24"/>
        </w:rPr>
        <w:t xml:space="preserve"> fazei būdinga abipusė paieška. Kiekvienas asmuo renka informaciją apie galimas darbo vietas, o organizacijos ieško naujų darbuotojų ir bando juos pritraukti. Pasak Bakanauskienės I. (2008) Lietuvoje plačiai naudojamas terminas </w:t>
      </w:r>
      <w:r>
        <w:rPr>
          <w:rFonts w:cs="Times New Roman" w:ascii="Times New Roman" w:hAnsi="Times New Roman"/>
          <w:i/>
          <w:sz w:val="24"/>
          <w:szCs w:val="24"/>
        </w:rPr>
        <w:t xml:space="preserve">personalo paieška, </w:t>
      </w:r>
      <w:r>
        <w:rPr>
          <w:rFonts w:cs="Times New Roman" w:ascii="Times New Roman" w:hAnsi="Times New Roman"/>
          <w:sz w:val="24"/>
          <w:szCs w:val="24"/>
        </w:rPr>
        <w:t xml:space="preserve">tačiau jis labiau tinka naudojant vidaus pasiūlos šaltinius, tai yra ieškant kandidatų tarp organizacijos darbuotojų, nes paieška reiškia norą ką nors surasti, vadinasi, apima tik pastangas informuoti apie laisvas pareigas. </w:t>
      </w:r>
      <w:r>
        <w:rPr>
          <w:rFonts w:cs="Times New Roman" w:ascii="Times New Roman" w:hAnsi="Times New Roman"/>
          <w:i/>
          <w:sz w:val="24"/>
          <w:szCs w:val="24"/>
        </w:rPr>
        <w:t>Personalo verbavimo</w:t>
      </w:r>
      <w:r>
        <w:rPr>
          <w:rFonts w:cs="Times New Roman" w:ascii="Times New Roman" w:hAnsi="Times New Roman"/>
          <w:sz w:val="24"/>
          <w:szCs w:val="24"/>
        </w:rPr>
        <w:t xml:space="preserve"> terminas vartotinas ieškant kandidatų išorėje, ypač esant darbo jėgos trūkumui, kai organizacijos siekia paveikti asmens apsisprendimą pateikdamos savo privalumus ir nuslėpdamos trūkumus (p. 152–153). Kai organizacijos viduje nėra pakankamo skaičiaus kandidatų arba kai jos politika teikia pirmenybę išorės kandidatams, galima rinktis iš daugelio išorinių verbavimo šaltinių. Pagrindiniais šaltiniais galima įvardinti spaudą, internetą, darbo biržą. Kaip pastebi Bakanauskienė I. (2008) skelbimams spaudoje pirmenybę teikia vidutinio amžiaus aukštesnio lygio vadovai. Internetas </w:t>
      </w:r>
      <w:r>
        <w:rPr>
          <w:rFonts w:cs="Times New Roman" w:ascii="Times New Roman" w:hAnsi="Times New Roman"/>
          <w:color w:val="000000"/>
          <w:sz w:val="24"/>
          <w:szCs w:val="24"/>
          <w:lang w:val="en-US" w:eastAsia="en-US"/>
        </w:rPr>
        <w:t>–</w:t>
      </w:r>
      <w:r>
        <w:rPr>
          <w:rFonts w:cs="Times New Roman" w:ascii="Times New Roman" w:hAnsi="Times New Roman"/>
          <w:sz w:val="24"/>
          <w:szCs w:val="24"/>
        </w:rPr>
        <w:t xml:space="preserve"> operatyvus, pigiausias būdas pasiekti plačiajai visuomenei, aktyviems, išsilavinusiems darbuotojams, daugiausia jauniems specialistams. Darbo birža padeda pritraukti nebedirbančius kandidatus arba asmenis, pageidaujančius pakeisti darbą. Paminėtini tokie verbavimo šaltiniai kaip universitetų karjeros dienos, viešoji erdvė. Verbavimo subjektas atsižvelgdamas į poreikius ir verbavimo suvaržymus, apsisprendžia, kokio tipo, kiek verbavimo šaltinių naudoti (p. 160–1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tranka</w:t>
      </w:r>
      <w:r>
        <w:rPr>
          <w:rFonts w:cs="Times New Roman" w:ascii="Times New Roman" w:hAnsi="Times New Roman"/>
          <w:sz w:val="24"/>
          <w:szCs w:val="24"/>
        </w:rPr>
        <w:t xml:space="preserve"> apima abipusį pasirinkimą. Tiek darbuotojas, tiek organizacija vertina ir pasirenka geriausią (Petkevčiūtė N., 2006, p. 132). Personalo atranka yra lemiama veikla darbuotojo įdarbinimo procese, nes priimamas sprendimas dėl įdarbinimo (Bakanauskienė I., 2008, p. 172). Stanišauskienė V. (2004) pateikia darbuotojų atrankos kriterijus ir jų sąlygotus reikalavimus žmogui pagal Brown P. ir Scase R. (1997) atliktą tyrimą šešiolikoje įvairių Didžiosios Britanijos organizacijų (5 lentelė). Šie kriterijai gali būti apibrėžiami terminais: tinkamumas, gabumai, priimtinum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pPr>
      <w:bookmarkStart w:id="16" w:name="__RefHeading___Toc319657695"/>
      <w:bookmarkEnd w:id="16"/>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lentelė. </w:t>
      </w:r>
      <w:r>
        <w:rPr>
          <w:rFonts w:cs="Times New Roman" w:ascii="Times New Roman" w:hAnsi="Times New Roman"/>
          <w:sz w:val="22"/>
          <w:szCs w:val="22"/>
        </w:rPr>
        <w:t>Darbuotojų atrankos kriterijai ir jų sąlygoti reikalavimai žmogu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6">
                <wp:simplePos x="0" y="0"/>
                <wp:positionH relativeFrom="column">
                  <wp:posOffset>720090</wp:posOffset>
                </wp:positionH>
                <wp:positionV relativeFrom="paragraph">
                  <wp:posOffset>635</wp:posOffset>
                </wp:positionV>
                <wp:extent cx="4860925" cy="1464945"/>
                <wp:effectExtent l="0" t="0" r="0" b="0"/>
                <wp:wrapSquare wrapText="bothSides"/>
                <wp:docPr id="5" name="Frame1"/>
                <a:graphic xmlns:a="http://schemas.openxmlformats.org/drawingml/2006/main">
                  <a:graphicData uri="http://schemas.microsoft.com/office/word/2010/wordprocessingShape">
                    <wps:wsp>
                      <wps:cNvSpPr txBox="1"/>
                      <wps:spPr>
                        <a:xfrm>
                          <a:off x="0" y="0"/>
                          <a:ext cx="4860925" cy="146494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694"/>
                              <w:gridCol w:w="2409"/>
                              <w:gridCol w:w="2552"/>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INKAMUMA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GABUMAI</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IIMTINUM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finės profesinės žinios, įgūdžiai;</w:t>
                                  </w:r>
                                </w:p>
                                <w:p>
                                  <w:pPr>
                                    <w:pStyle w:val="Normal"/>
                                    <w:spacing w:lineRule="auto" w:line="240" w:before="0" w:after="0"/>
                                    <w:rPr>
                                      <w:rFonts w:ascii="Times New Roman" w:hAnsi="Times New Roman" w:cs="Times New Roman"/>
                                    </w:rPr>
                                  </w:pPr>
                                  <w:r>
                                    <w:rPr>
                                      <w:rFonts w:cs="Times New Roman" w:ascii="Times New Roman" w:hAnsi="Times New Roman"/>
                                    </w:rPr>
                                    <w:t>problemų sprendimas;</w:t>
                                  </w:r>
                                </w:p>
                                <w:p>
                                  <w:pPr>
                                    <w:pStyle w:val="Normal"/>
                                    <w:spacing w:lineRule="auto" w:line="240" w:before="0" w:after="0"/>
                                    <w:rPr>
                                      <w:rFonts w:ascii="Times New Roman" w:hAnsi="Times New Roman" w:cs="Times New Roman"/>
                                    </w:rPr>
                                  </w:pPr>
                                  <w:r>
                                    <w:rPr>
                                      <w:rFonts w:cs="Times New Roman" w:ascii="Times New Roman" w:hAnsi="Times New Roman"/>
                                    </w:rPr>
                                    <w:t>komandinis darbas;</w:t>
                                  </w:r>
                                </w:p>
                                <w:p>
                                  <w:pPr>
                                    <w:pStyle w:val="Normal"/>
                                    <w:spacing w:lineRule="auto" w:line="240" w:before="0" w:after="0"/>
                                    <w:rPr/>
                                  </w:pPr>
                                  <w:r>
                                    <w:rPr>
                                      <w:rFonts w:cs="Times New Roman" w:ascii="Times New Roman" w:hAnsi="Times New Roman"/>
                                    </w:rPr>
                                    <w:t>lyderystė;</w:t>
                                  </w:r>
                                </w:p>
                                <w:p>
                                  <w:pPr>
                                    <w:pStyle w:val="Normal"/>
                                    <w:spacing w:lineRule="auto" w:line="240" w:before="0" w:after="0"/>
                                    <w:rPr>
                                      <w:rFonts w:ascii="Times New Roman" w:hAnsi="Times New Roman" w:cs="Times New Roman"/>
                                    </w:rPr>
                                  </w:pPr>
                                  <w:r>
                                    <w:rPr>
                                      <w:rFonts w:cs="Times New Roman" w:ascii="Times New Roman" w:hAnsi="Times New Roman"/>
                                    </w:rPr>
                                    <w:t>vadovavimas projekta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lentas;</w:t>
                                  </w:r>
                                </w:p>
                                <w:p>
                                  <w:pPr>
                                    <w:pStyle w:val="Normal"/>
                                    <w:spacing w:lineRule="auto" w:line="240" w:before="0" w:after="0"/>
                                    <w:jc w:val="both"/>
                                    <w:rPr>
                                      <w:rFonts w:ascii="Times New Roman" w:hAnsi="Times New Roman" w:cs="Times New Roman"/>
                                    </w:rPr>
                                  </w:pPr>
                                  <w:r>
                                    <w:rPr>
                                      <w:rFonts w:cs="Times New Roman" w:ascii="Times New Roman" w:hAnsi="Times New Roman"/>
                                    </w:rPr>
                                    <w:t>intelektas;</w:t>
                                  </w:r>
                                </w:p>
                                <w:p>
                                  <w:pPr>
                                    <w:pStyle w:val="Normal"/>
                                    <w:spacing w:lineRule="auto" w:line="240" w:before="0" w:after="0"/>
                                    <w:jc w:val="both"/>
                                    <w:rPr>
                                      <w:rFonts w:ascii="Times New Roman" w:hAnsi="Times New Roman" w:cs="Times New Roman"/>
                                    </w:rPr>
                                  </w:pPr>
                                  <w:r>
                                    <w:rPr>
                                      <w:rFonts w:cs="Times New Roman" w:ascii="Times New Roman" w:hAnsi="Times New Roman"/>
                                    </w:rPr>
                                    <w:t>mąstymo kokybė;</w:t>
                                  </w:r>
                                </w:p>
                                <w:p>
                                  <w:pPr>
                                    <w:pStyle w:val="Normal"/>
                                    <w:spacing w:lineRule="auto" w:line="240" w:before="0" w:after="0"/>
                                    <w:jc w:val="both"/>
                                    <w:rPr>
                                      <w:rFonts w:ascii="Times New Roman" w:hAnsi="Times New Roman" w:cs="Times New Roman"/>
                                    </w:rPr>
                                  </w:pPr>
                                  <w:r>
                                    <w:rPr>
                                      <w:rFonts w:cs="Times New Roman" w:ascii="Times New Roman" w:hAnsi="Times New Roman"/>
                                    </w:rPr>
                                    <w:t>vidinė energija;</w:t>
                                  </w:r>
                                </w:p>
                                <w:p>
                                  <w:pPr>
                                    <w:pStyle w:val="Normal"/>
                                    <w:spacing w:lineRule="auto" w:line="240" w:before="0" w:after="0"/>
                                    <w:jc w:val="both"/>
                                    <w:rPr>
                                      <w:rFonts w:ascii="Times New Roman" w:hAnsi="Times New Roman" w:cs="Times New Roman"/>
                                    </w:rPr>
                                  </w:pPr>
                                  <w:r>
                                    <w:rPr>
                                      <w:rFonts w:cs="Times New Roman" w:ascii="Times New Roman" w:hAnsi="Times New Roman"/>
                                    </w:rPr>
                                    <w:t>iniciatyvumas;</w:t>
                                  </w:r>
                                </w:p>
                                <w:p>
                                  <w:pPr>
                                    <w:pStyle w:val="Normal"/>
                                    <w:spacing w:lineRule="auto" w:line="240" w:before="0" w:after="0"/>
                                    <w:jc w:val="both"/>
                                    <w:rPr>
                                      <w:rFonts w:ascii="Times New Roman" w:hAnsi="Times New Roman" w:cs="Times New Roman"/>
                                    </w:rPr>
                                  </w:pPr>
                                  <w:r>
                                    <w:rPr>
                                      <w:rFonts w:cs="Times New Roman" w:ascii="Times New Roman" w:hAnsi="Times New Roman"/>
                                    </w:rPr>
                                    <w:t>lankstumas;</w:t>
                                  </w:r>
                                </w:p>
                                <w:p>
                                  <w:pPr>
                                    <w:pStyle w:val="Normal"/>
                                    <w:spacing w:lineRule="auto" w:line="240" w:before="0" w:after="0"/>
                                    <w:jc w:val="both"/>
                                    <w:rPr>
                                      <w:rFonts w:ascii="Times New Roman" w:hAnsi="Times New Roman" w:cs="Times New Roman"/>
                                    </w:rPr>
                                  </w:pPr>
                                  <w:r>
                                    <w:rPr>
                                      <w:rFonts w:cs="Times New Roman" w:ascii="Times New Roman" w:hAnsi="Times New Roman"/>
                                    </w:rPr>
                                    <w:t>novatoriškum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inis prisitaikymas;</w:t>
                                  </w:r>
                                </w:p>
                                <w:p>
                                  <w:pPr>
                                    <w:pStyle w:val="Normal"/>
                                    <w:spacing w:lineRule="auto" w:line="240" w:before="0" w:after="0"/>
                                    <w:rPr>
                                      <w:rFonts w:ascii="Times New Roman" w:hAnsi="Times New Roman" w:cs="Times New Roman"/>
                                    </w:rPr>
                                  </w:pPr>
                                  <w:r>
                                    <w:rPr>
                                      <w:rFonts w:cs="Times New Roman" w:ascii="Times New Roman" w:hAnsi="Times New Roman"/>
                                    </w:rPr>
                                    <w:t>akiratis;</w:t>
                                  </w:r>
                                </w:p>
                                <w:p>
                                  <w:pPr>
                                    <w:pStyle w:val="Normal"/>
                                    <w:spacing w:lineRule="auto" w:line="240" w:before="0" w:after="0"/>
                                    <w:rPr>
                                      <w:rFonts w:ascii="Times New Roman" w:hAnsi="Times New Roman" w:cs="Times New Roman"/>
                                    </w:rPr>
                                  </w:pPr>
                                  <w:r>
                                    <w:rPr>
                                      <w:rFonts w:cs="Times New Roman" w:ascii="Times New Roman" w:hAnsi="Times New Roman"/>
                                    </w:rPr>
                                    <w:t>požiūris;</w:t>
                                  </w:r>
                                </w:p>
                                <w:p>
                                  <w:pPr>
                                    <w:pStyle w:val="Normal"/>
                                    <w:spacing w:lineRule="auto" w:line="240" w:before="0" w:after="0"/>
                                    <w:rPr>
                                      <w:rFonts w:ascii="Times New Roman" w:hAnsi="Times New Roman" w:cs="Times New Roman"/>
                                    </w:rPr>
                                  </w:pPr>
                                  <w:r>
                                    <w:rPr>
                                      <w:rFonts w:cs="Times New Roman" w:ascii="Times New Roman" w:hAnsi="Times New Roman"/>
                                    </w:rPr>
                                    <w:t>interesai;</w:t>
                                  </w:r>
                                </w:p>
                                <w:p>
                                  <w:pPr>
                                    <w:pStyle w:val="Normal"/>
                                    <w:spacing w:lineRule="auto" w:line="240" w:before="0" w:after="0"/>
                                    <w:rPr>
                                      <w:rFonts w:ascii="Times New Roman" w:hAnsi="Times New Roman" w:cs="Times New Roman"/>
                                    </w:rPr>
                                  </w:pPr>
                                  <w:r>
                                    <w:rPr>
                                      <w:rFonts w:cs="Times New Roman" w:ascii="Times New Roman" w:hAnsi="Times New Roman"/>
                                    </w:rPr>
                                    <w:t>santykiai;</w:t>
                                  </w:r>
                                </w:p>
                                <w:p>
                                  <w:pPr>
                                    <w:pStyle w:val="Normal"/>
                                    <w:spacing w:lineRule="auto" w:line="240" w:before="0" w:after="0"/>
                                    <w:rPr>
                                      <w:rFonts w:ascii="Times New Roman" w:hAnsi="Times New Roman" w:cs="Times New Roman"/>
                                    </w:rPr>
                                  </w:pPr>
                                  <w:r>
                                    <w:rPr>
                                      <w:rFonts w:cs="Times New Roman" w:ascii="Times New Roman" w:hAnsi="Times New Roman"/>
                                    </w:rPr>
                                    <w:t>stilius;</w:t>
                                  </w:r>
                                </w:p>
                                <w:p>
                                  <w:pPr>
                                    <w:pStyle w:val="Normal"/>
                                    <w:spacing w:lineRule="auto" w:line="240" w:before="0" w:after="0"/>
                                    <w:rPr>
                                      <w:rFonts w:ascii="Times New Roman" w:hAnsi="Times New Roman" w:cs="Times New Roman"/>
                                    </w:rPr>
                                  </w:pPr>
                                  <w:r>
                                    <w:rPr>
                                      <w:rFonts w:cs="Times New Roman" w:ascii="Times New Roman" w:hAnsi="Times New Roman"/>
                                    </w:rPr>
                                    <w:t>kalbėjimo maniera</w:t>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82.75pt;height:115.35pt;mso-wrap-distance-left:0pt;mso-wrap-distance-right:9pt;mso-wrap-distance-top:0pt;mso-wrap-distance-bottom:0pt;margin-top:0.05pt;mso-position-vertical-relative:text;margin-left:56.7pt;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694"/>
                        <w:gridCol w:w="2409"/>
                        <w:gridCol w:w="2552"/>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INKAMUMA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GABUMAI</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IIMTINUM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finės profesinės žinios, įgūdžiai;</w:t>
                            </w:r>
                          </w:p>
                          <w:p>
                            <w:pPr>
                              <w:pStyle w:val="Normal"/>
                              <w:spacing w:lineRule="auto" w:line="240" w:before="0" w:after="0"/>
                              <w:rPr>
                                <w:rFonts w:ascii="Times New Roman" w:hAnsi="Times New Roman" w:cs="Times New Roman"/>
                              </w:rPr>
                            </w:pPr>
                            <w:r>
                              <w:rPr>
                                <w:rFonts w:cs="Times New Roman" w:ascii="Times New Roman" w:hAnsi="Times New Roman"/>
                              </w:rPr>
                              <w:t>problemų sprendimas;</w:t>
                            </w:r>
                          </w:p>
                          <w:p>
                            <w:pPr>
                              <w:pStyle w:val="Normal"/>
                              <w:spacing w:lineRule="auto" w:line="240" w:before="0" w:after="0"/>
                              <w:rPr>
                                <w:rFonts w:ascii="Times New Roman" w:hAnsi="Times New Roman" w:cs="Times New Roman"/>
                              </w:rPr>
                            </w:pPr>
                            <w:r>
                              <w:rPr>
                                <w:rFonts w:cs="Times New Roman" w:ascii="Times New Roman" w:hAnsi="Times New Roman"/>
                              </w:rPr>
                              <w:t>komandinis darbas;</w:t>
                            </w:r>
                          </w:p>
                          <w:p>
                            <w:pPr>
                              <w:pStyle w:val="Normal"/>
                              <w:spacing w:lineRule="auto" w:line="240" w:before="0" w:after="0"/>
                              <w:rPr/>
                            </w:pPr>
                            <w:r>
                              <w:rPr>
                                <w:rFonts w:cs="Times New Roman" w:ascii="Times New Roman" w:hAnsi="Times New Roman"/>
                              </w:rPr>
                              <w:t>lyderystė;</w:t>
                            </w:r>
                          </w:p>
                          <w:p>
                            <w:pPr>
                              <w:pStyle w:val="Normal"/>
                              <w:spacing w:lineRule="auto" w:line="240" w:before="0" w:after="0"/>
                              <w:rPr>
                                <w:rFonts w:ascii="Times New Roman" w:hAnsi="Times New Roman" w:cs="Times New Roman"/>
                              </w:rPr>
                            </w:pPr>
                            <w:r>
                              <w:rPr>
                                <w:rFonts w:cs="Times New Roman" w:ascii="Times New Roman" w:hAnsi="Times New Roman"/>
                              </w:rPr>
                              <w:t>vadovavimas projekta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lentas;</w:t>
                            </w:r>
                          </w:p>
                          <w:p>
                            <w:pPr>
                              <w:pStyle w:val="Normal"/>
                              <w:spacing w:lineRule="auto" w:line="240" w:before="0" w:after="0"/>
                              <w:jc w:val="both"/>
                              <w:rPr>
                                <w:rFonts w:ascii="Times New Roman" w:hAnsi="Times New Roman" w:cs="Times New Roman"/>
                              </w:rPr>
                            </w:pPr>
                            <w:r>
                              <w:rPr>
                                <w:rFonts w:cs="Times New Roman" w:ascii="Times New Roman" w:hAnsi="Times New Roman"/>
                              </w:rPr>
                              <w:t>intelektas;</w:t>
                            </w:r>
                          </w:p>
                          <w:p>
                            <w:pPr>
                              <w:pStyle w:val="Normal"/>
                              <w:spacing w:lineRule="auto" w:line="240" w:before="0" w:after="0"/>
                              <w:jc w:val="both"/>
                              <w:rPr>
                                <w:rFonts w:ascii="Times New Roman" w:hAnsi="Times New Roman" w:cs="Times New Roman"/>
                              </w:rPr>
                            </w:pPr>
                            <w:r>
                              <w:rPr>
                                <w:rFonts w:cs="Times New Roman" w:ascii="Times New Roman" w:hAnsi="Times New Roman"/>
                              </w:rPr>
                              <w:t>mąstymo kokybė;</w:t>
                            </w:r>
                          </w:p>
                          <w:p>
                            <w:pPr>
                              <w:pStyle w:val="Normal"/>
                              <w:spacing w:lineRule="auto" w:line="240" w:before="0" w:after="0"/>
                              <w:jc w:val="both"/>
                              <w:rPr>
                                <w:rFonts w:ascii="Times New Roman" w:hAnsi="Times New Roman" w:cs="Times New Roman"/>
                              </w:rPr>
                            </w:pPr>
                            <w:r>
                              <w:rPr>
                                <w:rFonts w:cs="Times New Roman" w:ascii="Times New Roman" w:hAnsi="Times New Roman"/>
                              </w:rPr>
                              <w:t>vidinė energija;</w:t>
                            </w:r>
                          </w:p>
                          <w:p>
                            <w:pPr>
                              <w:pStyle w:val="Normal"/>
                              <w:spacing w:lineRule="auto" w:line="240" w:before="0" w:after="0"/>
                              <w:jc w:val="both"/>
                              <w:rPr>
                                <w:rFonts w:ascii="Times New Roman" w:hAnsi="Times New Roman" w:cs="Times New Roman"/>
                              </w:rPr>
                            </w:pPr>
                            <w:r>
                              <w:rPr>
                                <w:rFonts w:cs="Times New Roman" w:ascii="Times New Roman" w:hAnsi="Times New Roman"/>
                              </w:rPr>
                              <w:t>iniciatyvumas;</w:t>
                            </w:r>
                          </w:p>
                          <w:p>
                            <w:pPr>
                              <w:pStyle w:val="Normal"/>
                              <w:spacing w:lineRule="auto" w:line="240" w:before="0" w:after="0"/>
                              <w:jc w:val="both"/>
                              <w:rPr>
                                <w:rFonts w:ascii="Times New Roman" w:hAnsi="Times New Roman" w:cs="Times New Roman"/>
                              </w:rPr>
                            </w:pPr>
                            <w:r>
                              <w:rPr>
                                <w:rFonts w:cs="Times New Roman" w:ascii="Times New Roman" w:hAnsi="Times New Roman"/>
                              </w:rPr>
                              <w:t>lankstumas;</w:t>
                            </w:r>
                          </w:p>
                          <w:p>
                            <w:pPr>
                              <w:pStyle w:val="Normal"/>
                              <w:spacing w:lineRule="auto" w:line="240" w:before="0" w:after="0"/>
                              <w:jc w:val="both"/>
                              <w:rPr>
                                <w:rFonts w:ascii="Times New Roman" w:hAnsi="Times New Roman" w:cs="Times New Roman"/>
                              </w:rPr>
                            </w:pPr>
                            <w:r>
                              <w:rPr>
                                <w:rFonts w:cs="Times New Roman" w:ascii="Times New Roman" w:hAnsi="Times New Roman"/>
                              </w:rPr>
                              <w:t>novatoriškum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inis prisitaikymas;</w:t>
                            </w:r>
                          </w:p>
                          <w:p>
                            <w:pPr>
                              <w:pStyle w:val="Normal"/>
                              <w:spacing w:lineRule="auto" w:line="240" w:before="0" w:after="0"/>
                              <w:rPr>
                                <w:rFonts w:ascii="Times New Roman" w:hAnsi="Times New Roman" w:cs="Times New Roman"/>
                              </w:rPr>
                            </w:pPr>
                            <w:r>
                              <w:rPr>
                                <w:rFonts w:cs="Times New Roman" w:ascii="Times New Roman" w:hAnsi="Times New Roman"/>
                              </w:rPr>
                              <w:t>akiratis;</w:t>
                            </w:r>
                          </w:p>
                          <w:p>
                            <w:pPr>
                              <w:pStyle w:val="Normal"/>
                              <w:spacing w:lineRule="auto" w:line="240" w:before="0" w:after="0"/>
                              <w:rPr>
                                <w:rFonts w:ascii="Times New Roman" w:hAnsi="Times New Roman" w:cs="Times New Roman"/>
                              </w:rPr>
                            </w:pPr>
                            <w:r>
                              <w:rPr>
                                <w:rFonts w:cs="Times New Roman" w:ascii="Times New Roman" w:hAnsi="Times New Roman"/>
                              </w:rPr>
                              <w:t>požiūris;</w:t>
                            </w:r>
                          </w:p>
                          <w:p>
                            <w:pPr>
                              <w:pStyle w:val="Normal"/>
                              <w:spacing w:lineRule="auto" w:line="240" w:before="0" w:after="0"/>
                              <w:rPr>
                                <w:rFonts w:ascii="Times New Roman" w:hAnsi="Times New Roman" w:cs="Times New Roman"/>
                              </w:rPr>
                            </w:pPr>
                            <w:r>
                              <w:rPr>
                                <w:rFonts w:cs="Times New Roman" w:ascii="Times New Roman" w:hAnsi="Times New Roman"/>
                              </w:rPr>
                              <w:t>interesai;</w:t>
                            </w:r>
                          </w:p>
                          <w:p>
                            <w:pPr>
                              <w:pStyle w:val="Normal"/>
                              <w:spacing w:lineRule="auto" w:line="240" w:before="0" w:after="0"/>
                              <w:rPr>
                                <w:rFonts w:ascii="Times New Roman" w:hAnsi="Times New Roman" w:cs="Times New Roman"/>
                              </w:rPr>
                            </w:pPr>
                            <w:r>
                              <w:rPr>
                                <w:rFonts w:cs="Times New Roman" w:ascii="Times New Roman" w:hAnsi="Times New Roman"/>
                              </w:rPr>
                              <w:t>santykiai;</w:t>
                            </w:r>
                          </w:p>
                          <w:p>
                            <w:pPr>
                              <w:pStyle w:val="Normal"/>
                              <w:spacing w:lineRule="auto" w:line="240" w:before="0" w:after="0"/>
                              <w:rPr>
                                <w:rFonts w:ascii="Times New Roman" w:hAnsi="Times New Roman" w:cs="Times New Roman"/>
                              </w:rPr>
                            </w:pPr>
                            <w:r>
                              <w:rPr>
                                <w:rFonts w:cs="Times New Roman" w:ascii="Times New Roman" w:hAnsi="Times New Roman"/>
                              </w:rPr>
                              <w:t>stilius;</w:t>
                            </w:r>
                          </w:p>
                          <w:p>
                            <w:pPr>
                              <w:pStyle w:val="Normal"/>
                              <w:spacing w:lineRule="auto" w:line="240" w:before="0" w:after="0"/>
                              <w:rPr>
                                <w:rFonts w:ascii="Times New Roman" w:hAnsi="Times New Roman" w:cs="Times New Roman"/>
                              </w:rPr>
                            </w:pPr>
                            <w:r>
                              <w:rPr>
                                <w:rFonts w:cs="Times New Roman" w:ascii="Times New Roman" w:hAnsi="Times New Roman"/>
                              </w:rPr>
                              <w:t>kalbėjimo maniera</w:t>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Šaltinis</w:t>
      </w:r>
      <w:r>
        <w:rPr>
          <w:rFonts w:cs="Times New Roman" w:ascii="Times New Roman" w:hAnsi="Times New Roman"/>
          <w:sz w:val="20"/>
          <w:szCs w:val="20"/>
        </w:rPr>
        <w:t>: Stanišauskienė V., 2004, p. 8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Tinkamumo terminas šiandien apibrėžiamas ne vien per žinias ir įgūdžius būtinus atliekant konkrečią veiklą. Šiandieniniame nuolat kintančiame pasaulyje svarbi tampa komunikacija, problemų sprendimas, komandinis darbas, lyderystė ir panašūs kriterijai. Gabumai apibrėžiami kaip intelekto ir mąstymo kokybė, iniciatyvumas, vidinė energija, lankstumas, novatoriškumas. Priimtinumo kriterijus apima socialinio prisitaikymo laipsnį žmogaus akiračio, interesų, santykių, požiūrių, manierų, stiliaus, kalbėjimo prasme. Išryškėja žmogaus bendravimo ir bendradarbiavimo gebėjimų svarba organizacijoje (p. 86</w:t>
      </w:r>
      <w:r>
        <w:rPr>
          <w:rFonts w:cs="Times New Roman" w:ascii="Times New Roman" w:hAnsi="Times New Roman"/>
          <w:color w:val="000000"/>
          <w:sz w:val="24"/>
          <w:szCs w:val="24"/>
          <w:lang w:val="en-US" w:eastAsia="en-US"/>
        </w:rPr>
        <w:t>–</w:t>
      </w:r>
      <w:r>
        <w:rPr>
          <w:rFonts w:cs="Times New Roman" w:ascii="Times New Roman" w:hAnsi="Times New Roman"/>
          <w:sz w:val="24"/>
          <w:szCs w:val="24"/>
        </w:rPr>
        <w:t xml:space="preserve">87). Brown P. ir Scase R. (1997) atlikto tyrimo metu nustatyti darbuotojų atrankos kriterijai leidžia spręsti, kad šių dienų organizacijos labiausiai akcentuoja ne profesines žinias ir įgūdžius, o asmenines žmogaus charakteristikas. Pasak Stanišauskienės V. (2004) šiuolaikinės karjeros kelyje žmogui iškylančių reikalavimų gausa bei įvairovė sąlygoja būtinybę kiekvienam turėti ypatingą </w:t>
      </w:r>
      <w:r>
        <w:rPr>
          <w:rFonts w:cs="Times New Roman" w:ascii="Times New Roman" w:hAnsi="Times New Roman"/>
          <w:i/>
          <w:sz w:val="24"/>
          <w:szCs w:val="24"/>
        </w:rPr>
        <w:t>karjeros kompetenciją</w:t>
      </w:r>
      <w:r>
        <w:rPr>
          <w:rFonts w:cs="Times New Roman" w:ascii="Times New Roman" w:hAnsi="Times New Roman"/>
          <w:sz w:val="24"/>
          <w:szCs w:val="24"/>
        </w:rPr>
        <w:t xml:space="preserve">, kuri įvardijama kaip būtini gebėjimai, reikalingi praktinėje veikloje. Šiuolaikinės karjeros kompetenciją sudaro keturių kompetencijų  –  asmeninės, socialinės, mokymosi bei profesinės –  sistema. </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meninei kompetencijai būdingi žmogaus savęs pažinimo ir savęs pristatymo gebėjimai.</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alinei kompetencijai priskiriami žmogaus santykiai su aplinkiniais bei socialine aplinka harmonizuojantys gebėjimai ir savybės.</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kymosi kompetencija – tai gebėjimai, įgalinantys žmogų saviugdai.</w:t>
      </w:r>
    </w:p>
    <w:p>
      <w:pPr>
        <w:pStyle w:val="ListParagraph"/>
        <w:numPr>
          <w:ilvl w:val="0"/>
          <w:numId w:val="37"/>
        </w:numPr>
        <w:spacing w:lineRule="auto" w:line="360" w:before="0" w:after="0"/>
        <w:contextualSpacing/>
        <w:jc w:val="both"/>
        <w:rPr/>
      </w:pPr>
      <w:r>
        <w:rPr>
          <w:rFonts w:cs="Times New Roman" w:ascii="Times New Roman" w:hAnsi="Times New Roman"/>
          <w:sz w:val="24"/>
          <w:szCs w:val="24"/>
        </w:rPr>
        <w:t>Profesinės kompetencijos sričiai priskiriami specifiniai profesiniai gebėjimai bei savybės susijusios su darbine veikla.</w:t>
      </w:r>
    </w:p>
    <w:p>
      <w:pPr>
        <w:pStyle w:val="Normal"/>
        <w:spacing w:lineRule="auto" w:line="360" w:before="0" w:after="0"/>
        <w:jc w:val="both"/>
        <w:rPr/>
      </w:pPr>
      <w:r>
        <w:rPr>
          <w:rFonts w:cs="Times New Roman" w:ascii="Times New Roman" w:hAnsi="Times New Roman"/>
          <w:sz w:val="24"/>
          <w:szCs w:val="24"/>
        </w:rPr>
        <w:t>Šią keturių kompetencijų sistemą sudarančius gebėjimus žmogus ugdosi ir nuolat atnaujina per visą savo gyvenimą (p. 87–100). Kaip pastebi Chreptavičienė V. ir Starkutė J. (2010) kompetencijos lygis priklauso nuo vykdomos veiklos hierarchinio lygio. Įvairiems veiklos etapams reikalinga įvairaus lygio kompetencija ir tai savo ruožtu iškelia prielaidą, kad darbuotojo karjera priklauso nuo turimos kompetencijos lygio (p. 542).</w:t>
      </w:r>
    </w:p>
    <w:p>
      <w:pPr>
        <w:pStyle w:val="Normal"/>
        <w:spacing w:lineRule="auto" w:line="360" w:before="0" w:after="0"/>
        <w:jc w:val="both"/>
        <w:rPr/>
      </w:pPr>
      <w:r>
        <w:rPr>
          <w:rFonts w:cs="Times New Roman" w:ascii="Times New Roman" w:hAnsi="Times New Roman"/>
          <w:sz w:val="24"/>
          <w:szCs w:val="24"/>
        </w:rPr>
        <w:tab/>
        <w:t>Pasak Baršauskienės V. (2007) atrankos procese svarbus objektyvumas, ypač kalbant apie viešąjį sektorių. Siekiant užtikrinti objektyvią darbuotojų atranką į valstybės tarnybą daugelyje šalių naudojami testai. Testavimo metodų yra įvairių (testai raštu, testai žodžiu, praktiniai testai, gabumų, asmenybės ir vientisumo testai...), todėl svarbu parinkti tinkamiausius konkrečiai situacijai (p. 223</w:t>
      </w:r>
      <w:r>
        <w:rPr>
          <w:rFonts w:cs="Times New Roman" w:ascii="Times New Roman" w:hAnsi="Times New Roman"/>
          <w:color w:val="000000"/>
          <w:sz w:val="24"/>
          <w:szCs w:val="24"/>
          <w:lang w:val="en-US" w:eastAsia="en-US"/>
        </w:rPr>
        <w:t>–</w:t>
      </w:r>
      <w:r>
        <w:rPr>
          <w:rFonts w:cs="Times New Roman" w:ascii="Times New Roman" w:hAnsi="Times New Roman"/>
          <w:sz w:val="24"/>
          <w:szCs w:val="24"/>
        </w:rPr>
        <w:t>225). Tačiau vienos atrankos priemonės naudojimas, dėl tam tikro jos kriterijaus, nėra visiškai teisingas. Naudinga atsižvelgti į atrankos metodo veiksmingumą. Bakanauskienė I. (2008) pateikia atrankos metodų ir kriterijų veiksmingumo lentelę pagal Dessler G. (1997) (6 lentelė). Čia vertėtų atkreipti dėmesį, kad atrankos priemonių veiksmingumas nėra vienodas visoms pareigoms. Tarkime fizinių gebėjimų testas vertinamas kaip vidutinio ir aukšto efektyvumo, tačiau šio būdo taikymas racionalus tik fizinių gebėjimų reikalaujančiai pareigybei, kai tuo tarpu išskirtinai protinio darbo atlikimui pastaroji atrankos priemonė būtų bevertė. Todėl pateikiamų metodų (žr. 6 lent.) veiksmingumas yra sąlyginis. Bet kokiu atveju, nėra vieno teisingiausio personalo atrankos būdo, todėl siekiant geriausio rezultato būtina juos derinti tarpusavyje. Taigi, pasak Bakanauskienės I. (2008), paprastai darbuotojų atrankos turinį sudaro pretendentų į laisvas pareigas patikros etapų visuma, kuri padeda nustatyti tinkamiausią kandidatą. Galimi atrankos etapai: interviu, įvairūs testai (darbo atlikimo; žinių; asmenybės ir interesų; intelekto; fizinių gebėjimų ir kt.), rekomendacijų ir informacijos patikrinimas, medicinos patikra ir kt. Atrankos rezultatas – geriausio kandidato įdarbinimas (p. 176–191).</w:t>
      </w:r>
    </w:p>
    <w:p>
      <w:pPr>
        <w:pStyle w:val="Caption"/>
        <w:keepNext w:val="true"/>
        <w:jc w:val="center"/>
        <w:rPr/>
      </w:pPr>
      <w:bookmarkStart w:id="17" w:name="__RefHeading___Toc319657696"/>
      <w:bookmarkEnd w:id="17"/>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6</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lentelė.</w:t>
      </w:r>
      <w:r>
        <w:rPr/>
        <w:t xml:space="preserve"> Atrankos priemonių veiksmingumas</w:t>
      </w:r>
    </w:p>
    <w:tbl>
      <w:tblPr>
        <w:tblW w:w="6378" w:type="dxa"/>
        <w:jc w:val="left"/>
        <w:tblInd w:w="1555" w:type="dxa"/>
        <w:tblLayout w:type="fixed"/>
        <w:tblCellMar>
          <w:top w:w="0" w:type="dxa"/>
          <w:left w:w="108" w:type="dxa"/>
          <w:bottom w:w="0" w:type="dxa"/>
          <w:right w:w="108" w:type="dxa"/>
        </w:tblCellMar>
      </w:tblPr>
      <w:tblGrid>
        <w:gridCol w:w="3259"/>
        <w:gridCol w:w="3119"/>
      </w:tblGrid>
      <w:tr>
        <w:trPr/>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TRANKOS PRIEMONĖ</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VEIKSMINGUM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vi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žem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komendacijų tikrini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žem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ichologiniai test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žem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atai mokymo įstaigo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žem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o staž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žem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grafijos tyri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dutin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vęs vertini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dutin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tinių gebėjimų test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dutin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zinių gebėjimų test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dutinis-aukšt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arbo atlikimo test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ukšt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dradarbių vertinim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ukšt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tinimo centr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ukštas</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adaptuota pagal Bakanauskienė I., 2008, p. 1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Po įdarbinimo formalumų prasideda </w:t>
      </w:r>
      <w:r>
        <w:rPr>
          <w:rFonts w:cs="Times New Roman" w:ascii="Times New Roman" w:hAnsi="Times New Roman"/>
          <w:i/>
          <w:sz w:val="24"/>
          <w:szCs w:val="24"/>
        </w:rPr>
        <w:t>orientavimo</w:t>
      </w:r>
      <w:r>
        <w:rPr>
          <w:rFonts w:cs="Times New Roman" w:ascii="Times New Roman" w:hAnsi="Times New Roman"/>
          <w:sz w:val="24"/>
          <w:szCs w:val="24"/>
        </w:rPr>
        <w:t xml:space="preserve"> arba adaptavimo fazė. Ji svarbi pirminiam prisitaikymui. Asmuo turi įveikti stresą, susijusį su veikla naujoje organizacijoje, o organizacija privalo naujam darbuotojui teikti reikalingą informaciją, stengtis, kad jis gerai jaustųsi (Petkevičiūtė N, 2006, p. 132). Personalo orientavimo proceso metu pasamdytas ar perkeltas iš kitų pareigų asmuo supažindinamas su atliekamomis funkcijomis, darbo vieta, darbo sąlygomis,  bei kitais su darbu susijusiais dalykais (Bakanauskienė I., 2008, p. 193–1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ocializacija</w:t>
      </w:r>
      <w:r>
        <w:rPr>
          <w:rFonts w:cs="Times New Roman" w:ascii="Times New Roman" w:hAnsi="Times New Roman"/>
          <w:sz w:val="24"/>
          <w:szCs w:val="24"/>
        </w:rPr>
        <w:t xml:space="preserve"> – paskutinioji įėjimo į organizaciją fazė, kurios metu nauji darbuotojai perima organizacijos nusistovėjusias vertybes, elgesio normas, standartus. Bakanauskienės I. (2008) teigimu, didelė darbuotojų kaita, žemas lojalumas  –  tai prastos personalo socializacijos padarinys. Taigi socializacija ypatingai svarbi siekiant išlaikyti darbuotojus, palaikyti jų lojalumą. Ji taip pat naudinga, nes padeda įveikti psichologinę įtampą, suderinti darbuotojo ir organizacijos lūkesčius, didinti pasitenkinimą darbu (p. 19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ibendrinant įėjimo į organizaciją esmę, galima teigti, kad šiam karjeros sistemos elementui svarbios tiek individo, tiek organizacijos pastangos. Abu sąveikos dalyviai siekia savo tikslų. Asmuo norėdamas patekti į organizaciją turi turėti ne vien profesinių žinių ir įgūdžių, bet ir tam tikras asmenines charakteristikas. Organizacija norėdama įdarbinti tinkamiausią kandidatą pirmiausia pasirenka personalo paieškos / verbavimo šaltinius, o vėliau naudoja įvairius atrankos metodus, kurie nėra vienodai veiksmingi, todėl tikslinga naudoti atrankos priemonių rinkinį. Po įdarbinimo formalumų svarbus naujo darbuotojo techninis orientavimas bei socializacija, kuri turi įtakos asmens supanašėjimui su organizacija, lojalumui, psichologinei būsen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left"/>
        <w:rPr/>
      </w:pPr>
      <w:bookmarkStart w:id="18" w:name="__RefHeading___Toc319657231"/>
      <w:bookmarkEnd w:id="18"/>
      <w:r>
        <w:rPr>
          <w:rFonts w:cs="Times New Roman" w:ascii="Times New Roman" w:hAnsi="Times New Roman"/>
          <w:sz w:val="26"/>
          <w:szCs w:val="26"/>
        </w:rPr>
        <w:tab/>
        <w:t>2.1.2. Mokymas ir kvalifikacijos kėli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Asmuo į organizaciją dažnai ateina jau turėdamas tam tikras žinias, įgūdžius, gebėjimus, kurie jam leidžia kokybiškai (kompetentingai) dirbti atitinkamos srities ir sudėtingumo darbą. Tačiau kintantis pasaulis įpareigoja nuolatiniam tobulėjimui, kuriuo rūpintis turi tiek individas, tiek organizacija.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Kiekviena organizacija atsižvelgdama į aplinkos sąlygas, finansinius išteklius, darbuotojų pasirengimo lygį ir kitas priežastis suformuoja vieną ar kelias (skirtingoms darbuotojų grupėms) individualias kvalifikacijos kėlimo ir perkvalifikavimo strategijas. Sakalas A. (1998) pateikia Bengtsson J. išskirtas kvalifikacijos kėlimo strategijas, kurios skiriasi organizacijos dalyvavimo procese aktyvumu. Organizacija gali vadovautis strategija, kuria remiantis įdarbinami tik tinkamo išsilavinimo darbuotojai, bet nepaisant to, nuolatos rūpinamasi jų intensyviu mokymu ir kvalifikacijos kėlimu darbo vietose. Priešinga strategija būtų atsakomybės už kvalifikacijos augimą perkėlimas ant darbuotojų pečių. Dar viena Bengtsson J. išskirta strategija leidžia akcentuoti universitetinio išsilavinimo svarbą, nesvarbu kiek tokių žmonių iš tikrųjų reikia. Šis požiūris užtikrina labai didelį turimo personalo mobilumą atsiradus naujiems poreikiams (p. 159).  </w:t>
      </w:r>
    </w:p>
    <w:p>
      <w:pPr>
        <w:pStyle w:val="Normal"/>
        <w:spacing w:lineRule="auto" w:line="360" w:before="0" w:after="0"/>
        <w:ind w:firstLine="129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Įžvelgus poreikį mokymui ir kvalifikacijos tobulinimui, svarbu nustatyti kokių pokyčių reikia: pagerinti turimus įgūdžius, gebėjimus; suteikti žinių; patobulinti asmenines savybes. Taigi, svarbu pasirinkti tam tinkamą metodą. Literatūroje aprašomi tokie metodai kaip paskaitos, konferencijos, diskusijos, stažuotės, mokymas dirbti komandoje, treniravimo metodai, mentorystė, instruktavimas, kokybės būreliai ir kt. (Bakanauskienė I., 2008, p. 240–244; Thom N., Ritz A., 2004, p. 276; Sakalas A., Šalčius A. , 1997, p. 93; Sakalas A., 1998, p. 166–167). </w:t>
      </w:r>
    </w:p>
    <w:p>
      <w:pPr>
        <w:pStyle w:val="Normal"/>
        <w:spacing w:lineRule="auto" w:line="360" w:before="0" w:after="0"/>
        <w:ind w:firstLine="1296"/>
        <w:jc w:val="both"/>
        <w:rPr/>
      </w:pPr>
      <w:r>
        <w:rPr>
          <w:rFonts w:cs="Times New Roman" w:ascii="Times New Roman" w:hAnsi="Times New Roman"/>
          <w:sz w:val="24"/>
          <w:szCs w:val="24"/>
        </w:rPr>
        <w:t xml:space="preserve">Be organizacijos indėlio į darbuotojo mokymą ir kvalifikacijos kėlimą ne mažiau svarbios ir  paties darbuotojo pastangos tobulėti.  </w:t>
      </w:r>
      <w:r>
        <w:rPr>
          <w:rFonts w:cs="Times New Roman" w:ascii="Times New Roman" w:hAnsi="Times New Roman"/>
          <w:i/>
          <w:sz w:val="24"/>
          <w:szCs w:val="24"/>
        </w:rPr>
        <w:t>Individualus mokymasis</w:t>
      </w:r>
      <w:r>
        <w:rPr>
          <w:rFonts w:cs="Times New Roman" w:ascii="Times New Roman" w:hAnsi="Times New Roman"/>
          <w:sz w:val="24"/>
          <w:szCs w:val="24"/>
        </w:rPr>
        <w:t xml:space="preserve"> – tai jaučiančio savo vertę, sąmoningo žmogaus bruožas. Tuo tarpu, organizacija, teikianti pirmenybę individualiam darbuotojų mokymuisi, turi sukurti palankią aplinką asmeniniam ir profesiniam tobulėjimui realizuoti. Pasak Chreptavičienės V. ir Starkutės J. (2010) asmens autonomija yra viena iš šių dienų karjeros sėkmės sąlygų, nes savęs pažinimas, savarankiškumas, atsakomybė ir tobulėjimas užtikrina ne tik asmens ir aplinkos sąveikos harmoniją, bet ir karjeros plėtros galimybes (p. 540). Kaip teigia Thom N. ir Ritz A. (2004), savarankiškas ugdymasis – tai nauja mokymosi forma viešajame sektoriuje dirbantiems darbuotojams. Tai kartu ir iššūkis, nes labai skiriasi nuo įprasto mokymo. Darbuotojas savo iniciatyva išsilavina sugebėjimą ir išsiugdo pareigą ieškoti naujų problemų sprendimo būdų ir nukrypti nuo įprastinių veiksmų rutinos (p. 274). Taigi, nuolatinis darbuotojo rūpinimasis  „kompetencijos portfelio“ papildymu aptariant tai kartu su vadovais duoda gerų rezultatų optimizuojant karjeros realizavimą asmenybės ir organizacijos labu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asak Thom N. ir Ritz. A. (2004) kvalifikacijos kėlimas yra būtinas, kad darbuotojai atitiktų tiek dabarties, tiek ateities reikalavimus. Sprendimas dėl poreikio kvalifikacijai kelti remiasi turima informacija apie darbuotojus, žiniomis apie organizacijos padalinių situaciją ir rinkos aktualijomis (p. 274). Žinias apie darbuotojų atliekamą darbą, atitikimą einamoms ir numatomoms pareigoms suteikia </w:t>
      </w:r>
      <w:r>
        <w:rPr>
          <w:rFonts w:cs="Times New Roman" w:ascii="Times New Roman" w:hAnsi="Times New Roman"/>
          <w:b/>
          <w:sz w:val="24"/>
          <w:szCs w:val="24"/>
        </w:rPr>
        <w:t>personalo vertinimas</w:t>
      </w:r>
      <w:r>
        <w:rPr>
          <w:rFonts w:cs="Times New Roman" w:ascii="Times New Roman" w:hAnsi="Times New Roman"/>
          <w:sz w:val="24"/>
          <w:szCs w:val="24"/>
        </w:rPr>
        <w:t>. Šią veiklą galima laikyti dar vienu karjeros sistemos elementu, nes jo taikymas suponuoja tolesnę darbuotojo karjerą.</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left"/>
        <w:rPr/>
      </w:pPr>
      <w:bookmarkStart w:id="19" w:name="__RefHeading___Toc319657232"/>
      <w:bookmarkEnd w:id="19"/>
      <w:r>
        <w:rPr>
          <w:rFonts w:cs="Times New Roman" w:ascii="Times New Roman" w:hAnsi="Times New Roman"/>
          <w:sz w:val="26"/>
          <w:szCs w:val="26"/>
        </w:rPr>
        <w:tab/>
        <w:t>2.1.3. Personalo vertinima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129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rsonalo vertinimas  </w:t>
      </w:r>
      <w:r>
        <w:rPr>
          <w:rFonts w:cs="Times New Roman" w:ascii="Times New Roman" w:hAnsi="Times New Roman"/>
          <w:color w:val="000000"/>
          <w:sz w:val="24"/>
          <w:szCs w:val="24"/>
          <w:lang w:val="en-US" w:eastAsia="en-US"/>
        </w:rPr>
        <w:t>–</w:t>
      </w:r>
      <w:r>
        <w:rPr>
          <w:rFonts w:cs="Times New Roman" w:ascii="Times New Roman" w:hAnsi="Times New Roman"/>
          <w:sz w:val="24"/>
          <w:szCs w:val="24"/>
        </w:rPr>
        <w:t xml:space="preserve">  tai tam tikra žmonių išteklių kontrolės forma, kai vertinama ar darbuotojo elgesys, darbo rezultatai atitinka numatytus standartus. Tai veikla leidžianti nustatyti ar darbuotojas padeda organizacijai siekti tikslų ir priimti sprendimus dėl veiksmingo jo panaudojimo organizacijoje. Taigi, vienokia ar kitokia forma, personalo vertinimą atlieka kiekviena organizacija. Neformalus vertinimas vyksta nuolat, stebint darbuotojo kasdienį elgesį bei darbo rezultatus, tačiau šio vertinimo rezultatai neregistruojami jokiuose dokumentuose. Formalus vertinimas vyksta pagal iš anksto nustatytą ir patvirtintą procedūrą, kuri visiems numato vienodą vertinimo tvarką bei atsakingus asmenis. Šis procesas ir jo rezultatai fiksuojami dokumentuose (Bakanauskienė I., 2008, p. 201–203). Formalus personalo vertinimas literatūroje dar vadinamas </w:t>
      </w:r>
      <w:r>
        <w:rPr>
          <w:rFonts w:cs="Times New Roman" w:ascii="Times New Roman" w:hAnsi="Times New Roman"/>
          <w:i/>
          <w:sz w:val="24"/>
          <w:szCs w:val="24"/>
        </w:rPr>
        <w:t>atestacija</w:t>
      </w:r>
      <w:r>
        <w:rPr>
          <w:rFonts w:cs="Times New Roman" w:ascii="Times New Roman" w:hAnsi="Times New Roman"/>
          <w:sz w:val="24"/>
          <w:szCs w:val="24"/>
        </w:rPr>
        <w:t xml:space="preserve">, </w:t>
      </w:r>
      <w:r>
        <w:rPr>
          <w:rFonts w:cs="Times New Roman" w:ascii="Times New Roman" w:hAnsi="Times New Roman"/>
          <w:i/>
          <w:sz w:val="24"/>
          <w:szCs w:val="24"/>
        </w:rPr>
        <w:t>tarnybinės veiklos vertinimu</w:t>
      </w:r>
      <w:r>
        <w:rPr>
          <w:rFonts w:cs="Times New Roman" w:ascii="Times New Roman" w:hAnsi="Times New Roman"/>
          <w:sz w:val="24"/>
          <w:szCs w:val="24"/>
        </w:rPr>
        <w:t>. Iš esmės tai sinonimai, tik tarnybinės veiklos vertinimo terminas paprastai naudojamas valstybės tarnybos personalo vadyboje.</w:t>
      </w:r>
    </w:p>
    <w:p>
      <w:pPr>
        <w:pStyle w:val="Normal"/>
        <w:spacing w:lineRule="auto" w:line="360" w:before="0" w:after="0"/>
        <w:ind w:firstLine="1296"/>
        <w:jc w:val="both"/>
        <w:rPr/>
      </w:pPr>
      <w:r>
        <w:rPr>
          <w:rFonts w:cs="Times New Roman" w:ascii="Times New Roman" w:hAnsi="Times New Roman"/>
          <w:sz w:val="24"/>
          <w:szCs w:val="24"/>
        </w:rPr>
        <w:t>Literatūroje išskiriamos šios formalaus vertinimo struktūros dalys: 1) tikslo nustatymas; 2) kriterijų suformulavimas; 3) metodo parinkimas; 4) procedūros įgyvendinimas; 5) vertinimo rezultatų įtvirtinimas (Bakanauskienė I., 2008; Pivoras S., Dapkutė R., 2004; Sakalas A., 1998; Župerkienė E., Župerka A., 2010).</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rmas su vertinimu susijęs aspektas yra vertinimo tikslas, kuris gali būti ne vienas. Sakalas A. (1998) išskiria šiuos personalo vertinimo tikslus ir uždavinius:</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dovavimo proceso gerinimas (įvertinami darbo rezultatai, nustatomos darbuotojų stipriosios ir silpnosios savybės, numatomos priemonės trūkumams šalinti);</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kėjimo pagal darbo rezultatus organizavimas;</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sonalo judėjimo proceso optimizavimas (parenkami tinkamiausi kandidatai pareigybėms užimti, kryptingai organizuojamas darbuotojų perkėlimas, pavadavimas, atleidimas);</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sonalo ugdymo sistemos tobulinimas (organizuojama kryptinga darbuotojų atranka ir jų tobulinimo sistema)</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ndradarbiavimo intensyvumo didinimas (vertinime naudojami pokalbiai, aptariami bendradarbiavimo trūkumai, todėl vertinimas yra kartu ir mokymas);</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sonalo motyvavimo gerinimas (vertinimas padeda darbuotojui suprasti ką jis turi padaryti, kad kiltų jo profesinė kvalifikacija, karjera) (p. 105).</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Vertinimo tikslas nulemia vertinimo kriterijus, kurie paprastai orientuoti į dvi grupes: 1) žmogaus asmeninės savybės, elgesys, kvalifikacija, žinios; 2) darbo veiklos rezultatai. Nustačius kriterijus, parenkamas metodas, kuriam mokslinėje literatūroje skiriama nemažai dėmesio. Dažniausiai praktikoje naudojamas reitingavimo metodas, kuomet darbuotojo veikla apibūdinama skaičiais (1, 2, 3, 4, 5 ir taip toliau) arba prieveiksmiais (labai gerai, gerai, patenkinamai, blogai) (Pivoras S., Dapkutė R., 2004, p. 59; Župerkienė E., Župerka A., 2010, p. 6).  Kaip teigia Župerkienė E. ir Župerka A. (2010) nėra vieno teisingo metodo, svarbiausia, kad jis būtų paprastai suvokiamas tiek vertinimo objektui, tiek subjektui (p. 6). Vertinimo subjektu gali būti: vadovas, vertinimo komisija, bendradarbiai, patys darbuotojai (savo veiklos vertinimas, savianalizė). Praktikoje dažnai pasitaikantis atvejis, kai tiesioginis vadovas vertina jam pavaldžius darbuotojus. Pasak  Pivoro S. ir Dapkutės R. (2010) jis tiksliausiai gali įvertinti savo darbuotojus, nes juos gerai pažįsta, tačiau šiuo atveju sunku išvengti subjektyvumo, todėl vietoj veiklos rezultatų gali būti vertinamos grynai asmeninės savybės.  Šie autoriai pabrėžia, kad vertintojas, siekiantis tinkamai atlikti savo darbą, turi būti gerai susipažinęs su vertinimo proceso ypatybėmis bei vertinimo metodais (p. 58).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Vertinimo procedūra atliekama renkant ir apdorojant vertinimo informaciją. Apibendrinti rezultatai panaudojami suteikiant vertinamajam grįžtamąjį ryšį per baigiamąjį pokalbį, kurio metu aptariami vertinimo rezultatai bei numatoma kaip taisyti darbo trūkumus ir įtvirtinti privalumus. Paskutiniojo vertinimo procedūros etapo paskirtis – vertinimo rezultatų įtvirtinimas, tai yra užtikrinimas, kad vertinimo tikslai būtų įgyvendinti – planuojamas mokymas, priimami atlygio už darbą ar personalo judėjimo organizacijoje sprendimai.</w:t>
      </w:r>
      <w:bookmarkStart w:id="20" w:name="__RefHeading___Toc319657233"/>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1296"/>
        <w:jc w:val="left"/>
        <w:rPr>
          <w:rFonts w:ascii="Times New Roman" w:hAnsi="Times New Roman" w:cs="Times New Roman"/>
          <w:sz w:val="26"/>
          <w:szCs w:val="26"/>
        </w:rPr>
      </w:pPr>
      <w:r>
        <w:rPr>
          <w:rFonts w:cs="Times New Roman" w:ascii="Times New Roman" w:hAnsi="Times New Roman"/>
          <w:sz w:val="26"/>
          <w:szCs w:val="26"/>
        </w:rPr>
        <w:t>2.1.4. Mobilumas</w:t>
      </w:r>
      <w:bookmarkEnd w:id="20"/>
    </w:p>
    <w:p>
      <w:pPr>
        <w:pStyle w:val="Heading2"/>
        <w:spacing w:lineRule="auto" w:line="360" w:before="0" w:after="0"/>
        <w:ind w:firstLine="1296"/>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Mobilumas arba personalo judėjimas organizacijoje reiškia perėjimą iš vienų pareigų į kitas. Jis gali būti vertikalus, kai pereinama iš vieno lygmens į kitą, arba horizontalus, kai pereinama i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nų pareigų į kitas tame pačiame lygyje.</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Vertikalusis judėjimas</w:t>
      </w:r>
      <w:r>
        <w:rPr>
          <w:rFonts w:cs="Times New Roman" w:ascii="Times New Roman" w:hAnsi="Times New Roman"/>
          <w:sz w:val="24"/>
          <w:szCs w:val="24"/>
        </w:rPr>
        <w:t xml:space="preserve"> –  tai tradicinis judėjimas karjeros laiptais aukštyn ir žemyn, kitaip tariant paaukštinimas arba pažeminimas. Dažnai karjeros sėkmė siejama su kilimu karjeros laiptais, nes tokią nuomonę įtakoja hierarchinė organizacijos struktūra. Kita vertus hierarchinė organizacijos struktūra riboja paaukštinimus, nes kuo arčiau „viršūnės“, tuo mažiau pareigų. Taigi, susiduriama su karjeros ribos arba kitaip tariant plokštumos problema, kurią tam tikra prasme gali išspręsti horizontalus judėjimas.</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Horizontalus judėjimas</w:t>
      </w:r>
      <w:r>
        <w:rPr>
          <w:rFonts w:cs="Times New Roman" w:ascii="Times New Roman" w:hAnsi="Times New Roman"/>
          <w:sz w:val="24"/>
          <w:szCs w:val="24"/>
        </w:rPr>
        <w:t xml:space="preserve"> – tai pareigybių ir darbo pobūdžio keitimas toje pačioje organizacijoje nekeičiant hierarchijos lygio. Literatūroje (Jagminas J., 2007, p. 217; Chreptavičienė V., Starkutė J., 2010, p. 539) išskiriami keli tipiški horizontalios karjeros būdai:</w:t>
      </w:r>
    </w:p>
    <w:p>
      <w:pPr>
        <w:pStyle w:val="ListParagraph"/>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einama dirbti į kitas pareigas, kurios apima darbuotojui įdomią veiklą ir kurioms jis turi pakankamai kompetencijos;</w:t>
      </w:r>
    </w:p>
    <w:p>
      <w:pPr>
        <w:pStyle w:val="ListParagraph"/>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einama dirbti į kitą padalinį, keičiant darbo objektą ar regioną, kuriame dirbama, tačiau darbuotojo funkcijos paprastai nesikeičia;</w:t>
      </w:r>
    </w:p>
    <w:p>
      <w:pPr>
        <w:pStyle w:val="ListParagraph"/>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buotojui suteikiama galimybė dalį darbo laiko, eiti vienas pareigas, o dalį – atlikti kitai pareigybei priskirtas funkcijas.</w:t>
      </w:r>
    </w:p>
    <w:p>
      <w:pPr>
        <w:pStyle w:val="Normal"/>
        <w:spacing w:lineRule="auto" w:line="360" w:before="0" w:after="0"/>
        <w:ind w:firstLine="1185"/>
        <w:jc w:val="both"/>
        <w:rPr>
          <w:rFonts w:ascii="Times New Roman" w:hAnsi="Times New Roman" w:cs="Times New Roman"/>
          <w:sz w:val="24"/>
          <w:szCs w:val="24"/>
        </w:rPr>
      </w:pPr>
      <w:r>
        <w:rPr>
          <w:rFonts w:cs="Times New Roman" w:ascii="Times New Roman" w:hAnsi="Times New Roman"/>
          <w:sz w:val="24"/>
          <w:szCs w:val="24"/>
        </w:rPr>
        <w:t>Jagminas J. (2007) pateikia dar keletą horizontaliosios karjeros būdų, kai darbuotojas eina tas pačias pareigas, tačiau keičiasi dalis jo atliekamų funkcijų, didėja atsakomybė:</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rbant tą patį darbą išplečiamos priimamų sprendimų ribos;</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amasi papildomų funkcijų perduodant (nebūtinai) dalį savo funkcijų kitam darbuotojui;</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rbant tiesioginį darbą įsitraukiama į darbo grupių veiklą, kuriose atliekamas eksperto (savo srities specialisto) vaidmuo (p. 218).</w:t>
      </w:r>
    </w:p>
    <w:p>
      <w:pPr>
        <w:pStyle w:val="Normal"/>
        <w:spacing w:lineRule="auto" w:line="360" w:before="0" w:after="0"/>
        <w:ind w:firstLine="1247"/>
        <w:jc w:val="both"/>
        <w:rPr>
          <w:rFonts w:ascii="Times New Roman" w:hAnsi="Times New Roman" w:cs="Times New Roman"/>
          <w:sz w:val="24"/>
          <w:szCs w:val="24"/>
        </w:rPr>
      </w:pPr>
      <w:r>
        <w:rPr>
          <w:rFonts w:cs="Times New Roman" w:ascii="Times New Roman" w:hAnsi="Times New Roman"/>
          <w:sz w:val="24"/>
          <w:szCs w:val="24"/>
        </w:rPr>
        <w:t>Pažymėtina, kad taikant bet kurį horizontaliosios karjeros būdą, ypač pokyčius aptariant su darbuotoju ir kiek įmanoma atsižvelgiant į jo lūkesčius, atnaujinta pareigybė vėl gali tapti reikšminga ir įdomi. Be to, horizontalios karjeros galimybės gali būti naudojamos siekiant vertikalios karjeros, pavyzdžiui: to paties hierarchinio lygio pareigų kaita leidžia susipažinti su įvairių padalinių darbu, įgyti žinių ir gebėjimų reikalingų vadovaujančiam darbui. Visgi, tiek horizontalaus, tiek vertikalaus mobilumo galimybės priklauso nuo organizacijoje vykdomos žmogiškųjų išteklių politikos bei individo asmeninių pastangų. Darbuotojo karjera organizacijoje gali apsiriboti ir vienomis pareigomis, tai yra mobilumo gali ir nebūti. Tuo tarpu, kiekviena karjera prasidėjusi, neišvengiamai kažkada baigiasi.</w:t>
      </w:r>
    </w:p>
    <w:p>
      <w:pPr>
        <w:pStyle w:val="Normal"/>
        <w:spacing w:lineRule="auto" w:line="360" w:before="0" w:after="0"/>
        <w:ind w:firstLine="124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left"/>
        <w:rPr/>
      </w:pPr>
      <w:bookmarkStart w:id="21" w:name="__RefHeading___Toc319657234"/>
      <w:bookmarkEnd w:id="21"/>
      <w:r>
        <w:rPr>
          <w:rFonts w:cs="Times New Roman" w:ascii="Times New Roman" w:hAnsi="Times New Roman"/>
          <w:sz w:val="26"/>
          <w:szCs w:val="26"/>
        </w:rPr>
        <w:tab/>
        <w:t>2.1.5. Darbo santykių nutrauki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rbo santykiai – tai sąveika tarp individo ir organizacijos, kuri vyksta kol bent viena iš dalyvių jos nenutraukia. Taigi, atleidimas iš darbo gali būti tiek darbuotojo, tiek  darbdavio  iniciaty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p pat ir abipusio susitarimo atveju.</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Atsistatydinimo</w:t>
      </w:r>
      <w:r>
        <w:rPr>
          <w:rFonts w:cs="Times New Roman" w:ascii="Times New Roman" w:hAnsi="Times New Roman"/>
          <w:sz w:val="24"/>
          <w:szCs w:val="24"/>
        </w:rPr>
        <w:t xml:space="preserve"> (išėjimo iš darbo darbuotojo iniciatyva) pagrindas yra raštiškas darbuotojo pageidavimas išeiti iš darbo, kuris gali būti pareikštas dėl geresnio darbo paieškos, pensijos, gyvenamosios vietos pakeitimo ir panašių priežasčių.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Atleidimas darbdavio iniciatyva</w:t>
      </w:r>
      <w:r>
        <w:rPr>
          <w:rFonts w:cs="Times New Roman" w:ascii="Times New Roman" w:hAnsi="Times New Roman"/>
          <w:sz w:val="24"/>
          <w:szCs w:val="24"/>
        </w:rPr>
        <w:t xml:space="preserve"> gali būti sąlygotas nepatenkinamų  darbo rezultatų, nepakankamos kvalifikacijos darbui atlikti, nederamo darbuotojo elgesio, pareigybės panaikinimo, sutarties laiko pabaigos ir kitų priežasčių.</w:t>
      </w:r>
    </w:p>
    <w:p>
      <w:pPr>
        <w:pStyle w:val="Normal"/>
        <w:spacing w:lineRule="auto" w:line="360" w:before="0" w:after="0"/>
        <w:jc w:val="both"/>
        <w:rPr/>
      </w:pPr>
      <w:r>
        <w:rPr>
          <w:rFonts w:cs="Times New Roman" w:ascii="Times New Roman" w:hAnsi="Times New Roman"/>
          <w:sz w:val="24"/>
          <w:szCs w:val="24"/>
        </w:rPr>
        <w:tab/>
        <w:t>Sakalas A. (1998) pabrėžia baigiamojo pokalbio su atleidžiamu darbuotoju svarbą, ypač jei darbuotojas išeina savo iniciatyva. Pasak autoriaus, svarbu įsitikinti ar darbo santykių nutraukimas nėra blogos organizacinės aplinkos priežastis. Išeidamas iš darbo darbuotojas paprastai atvirai pasako apie valdymo ir organizacinius trūkumus, blogą klimatą kolektyve, todėl šios pastabos gali būti labai naudingos (p. 137). Tačiau yra nuomonių, pasak Dessler G. (2001), kad ne visa išėjimo metu gauta informacija yra teisinga. JAV atlikto tyrimo duomenimis, 38 procentai išeinančių iš darbo kaltino įstaigą dėl nepakankamų atlyginimų bei naudų ir tik 4 procentai – dėl vadovavimo trūkumų. Po  18 mėnesių 24 procentai tų pačių asmenų kaltino įstaigą dėl vadovavimo klaidų ir tik 12 procentų – dėl atlyginimų bei naudų (Bakanauskienė I., 2008, p. 256).</w:t>
      </w:r>
    </w:p>
    <w:p>
      <w:pPr>
        <w:pStyle w:val="Normal"/>
        <w:spacing w:lineRule="auto" w:line="360" w:before="0" w:after="0"/>
        <w:jc w:val="both"/>
        <w:rPr/>
      </w:pPr>
      <w:r>
        <w:rPr>
          <w:rFonts w:cs="Times New Roman" w:ascii="Times New Roman" w:hAnsi="Times New Roman"/>
          <w:sz w:val="24"/>
          <w:szCs w:val="24"/>
        </w:rPr>
        <w:tab/>
        <w:t>Bakanauskienė I. (2008) atkreipia dėmesį į atleidimų valdymo priemones. Kai darbuotojo atleidimas neišvengiamas, reikia mokėti tinkamai pranešti darbuotojui. Tai viena sunkiausių užduočių, su kuriomis tenka susidurti vadovui, nes gebėjimas tinkamai atleisti darbuotoją daro įtaką pasiliekantiems dirbti organizacijoje. Taip pat svarbu išvengti neteisingo atleidimo iš darbo, tai yra prieštaraujančio įstatymams ar susitarimui (p. 254–256), nes atleidimas įtakoja organizacijos įvaizdį. Jei atleidimas vyksta socialiai atsakingai, tai galimybės pasikviesti naujos darbo jėgos didėja (Thom N., Ritz A., 2004, p. 286).</w:t>
      </w:r>
    </w:p>
    <w:p>
      <w:pPr>
        <w:pStyle w:val="Normal"/>
        <w:spacing w:lineRule="auto" w:line="360" w:before="0" w:after="0"/>
        <w:jc w:val="both"/>
        <w:rPr/>
      </w:pPr>
      <w:r>
        <w:rPr>
          <w:rFonts w:cs="Times New Roman" w:ascii="Times New Roman" w:hAnsi="Times New Roman"/>
          <w:sz w:val="24"/>
          <w:szCs w:val="24"/>
        </w:rPr>
        <w:tab/>
        <w:t>Pažymėtina, kad darbo santykių nutraukimas vienos pusės iniciatyva tampa tam tikru kasdienybės sutrikdymu kitai pusei, todėl ypatingai svarbia darbuotojo ir darbdavio sąveikos užduotimi tampa suderinti abipusiai interesai. Pasak Sakalo A. ir Šilingienės V. (2000) efektyviai veikiančios organizacijos suinteresuotos visų savo darbuotojų profesiniu augimu, rūpinasi jų karjera bei planavimu. Karjeros planavimas duoda apčiuopiamą naudą tiek darbuotojams, teik organizacijoms, nes leidžia susieti darbuotojų profesinio augimo planus su organizacijos uždaviniais (p. 144–1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1246"/>
        <w:rPr>
          <w:rFonts w:ascii="Times New Roman" w:hAnsi="Times New Roman" w:cs="Times New Roman"/>
          <w:sz w:val="26"/>
          <w:szCs w:val="26"/>
        </w:rPr>
      </w:pPr>
      <w:bookmarkStart w:id="22" w:name="__RefHeading___Toc319657235"/>
      <w:bookmarkEnd w:id="22"/>
      <w:r>
        <w:rPr>
          <w:rFonts w:cs="Times New Roman" w:ascii="Times New Roman" w:hAnsi="Times New Roman"/>
          <w:sz w:val="26"/>
          <w:szCs w:val="26"/>
        </w:rPr>
        <w:t>2. 2. Karjeros planavima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1246"/>
        <w:rPr>
          <w:rFonts w:ascii="Times New Roman" w:hAnsi="Times New Roman" w:cs="Times New Roman"/>
          <w:sz w:val="24"/>
          <w:szCs w:val="24"/>
        </w:rPr>
      </w:pPr>
      <w:r>
        <w:rPr>
          <w:rFonts w:cs="Times New Roman" w:ascii="Times New Roman" w:hAnsi="Times New Roman"/>
          <w:sz w:val="24"/>
          <w:szCs w:val="24"/>
        </w:rPr>
        <w:t xml:space="preserve">Karjeros  planavimą  galima  įvardinti  kaip  sąmoningai  atliekamą  formalizuotą  veikl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imančią darbuotojo karjeros tikslų organizacijoje formulavimą bei jų pasiekimo būdų nustatymą. Karjeros planavimas sprendžia  darbuotojo vertikalaus bei horizontalaus mobilumo klausimus ir yra personalą motyvuojanti priemonė. Bakanauskienė I. (2008) nurodo priežastis, dėl kurių organizacijai naudinga karjeros planavimo veikla:</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dina organizacijos patrauklumą;</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 anksto rengiami darbuotojai pareigoms organizacijoje;</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tyvuoja darbuotojus tobulėti bei siekti geresnių darbo rezultatų;</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žina personalo kaitą;</w:t>
      </w:r>
    </w:p>
    <w:p>
      <w:pPr>
        <w:pStyle w:val="ListParagraph"/>
        <w:numPr>
          <w:ilvl w:val="0"/>
          <w:numId w:val="30"/>
        </w:numPr>
        <w:spacing w:lineRule="auto" w:line="360" w:before="0" w:after="0"/>
        <w:contextualSpacing/>
        <w:jc w:val="both"/>
        <w:rPr/>
      </w:pPr>
      <w:r>
        <w:rPr>
          <w:rFonts w:cs="Times New Roman" w:ascii="Times New Roman" w:hAnsi="Times New Roman"/>
          <w:sz w:val="24"/>
          <w:szCs w:val="24"/>
        </w:rPr>
        <w:t>didina darbuotojų lojalumą organizacijai (p. 249–250).</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Karjeros planavimo veikla priklauso nuo organizacijos dydžio, tai yra turėtų būti keli valdymo lygiai, pareigybių įvairovė, kad būtų galima planuoti paaukštinimus arba perkėlimus. Taip pat svarbu, kokios nuostatos organizacijoje laikomasi skiriant į aukštesnes pareigas: ar prioritetas suteikiamas iš anksto parengtiems darbuotojams, gerai pažįstantiems organizaciją, ar išorės pretendentams. Jei naudojamas vidinis darbuotojų rezervas, tuomet karjeros planavimo veikla bus išplėtota, jei kandidatai iš išorės – karjeros planavimo gali visai nebūti (Bakanauskienė I., 2008, p. 250).</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Kaip žinia, ne visi vienodai supranta karjerą ir ne visi siekia vadovaujančių pareigų. Yra žmonių, kuriems svarbu tiesiog tobulėti vienoje ar kitoje srityje. Todėl negali būti sukurta visiems vienoda karjeros planavimo strategija. Pasak Sakalo A. ir Šilingienės V. (2000) karjeros planavimo ir formavimo iniciatyva turėtų rūpintis darbuotojai, o organizacija savo ruožtu turėtų padėti jiems siekti karjeros, suteikti reikiamą informaciją bei apmokymą (lentelė 7). Tačiau už galutinį karjeros rezultatą atsakingi patys darbuotojai (p. 145).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pPr>
      <w:bookmarkStart w:id="23" w:name="__RefHeading___Toc319657697"/>
      <w:bookmarkEnd w:id="23"/>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7</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lentelė.</w:t>
      </w:r>
      <w:r>
        <w:rPr/>
        <w:t xml:space="preserve"> Karjeros planavimo funkcijų paskirstymas tarp darbuotojo ir organizacijos</w:t>
      </w:r>
    </w:p>
    <w:tbl>
      <w:tblPr>
        <w:tblW w:w="9355" w:type="dxa"/>
        <w:jc w:val="left"/>
        <w:tblInd w:w="279" w:type="dxa"/>
        <w:tblLayout w:type="fixed"/>
        <w:tblCellMar>
          <w:top w:w="0" w:type="dxa"/>
          <w:left w:w="108" w:type="dxa"/>
          <w:bottom w:w="0" w:type="dxa"/>
          <w:right w:w="108" w:type="dxa"/>
        </w:tblCellMar>
      </w:tblPr>
      <w:tblGrid>
        <w:gridCol w:w="1559"/>
        <w:gridCol w:w="3827"/>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jeros formavimas</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arbuotojas</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Organizacija</w:t>
            </w:r>
          </w:p>
        </w:tc>
      </w:tr>
      <w:tr>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rPr>
            </w:pPr>
            <w:r>
              <w:rPr>
                <w:rFonts w:cs="Times New Roman" w:ascii="Times New Roman" w:hAnsi="Times New Roman"/>
              </w:rPr>
              <w:t>Atsakomyb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vidualus karjeros form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ąlygų darbuotojo tobulėjimui sudarymas</w:t>
            </w:r>
          </w:p>
        </w:tc>
      </w:tr>
      <w:tr>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rPr>
            </w:pPr>
            <w:r>
              <w:rPr>
                <w:rFonts w:cs="Times New Roman" w:ascii="Times New Roman" w:hAnsi="Times New Roman"/>
              </w:rPr>
              <w:t>Informacij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ormacija gaunama per savianalizę ir duomenų rinkimą: vertybės, pomėgiai, stipriosios ir silpnosios savybės, siekia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uteikiama realybę atspindinti informacija: vadovo, darbuotojų vertinimai, reali situacija</w:t>
            </w:r>
          </w:p>
        </w:tc>
      </w:tr>
      <w:tr>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rPr>
            </w:pPr>
            <w:r>
              <w:rPr>
                <w:rFonts w:cs="Times New Roman" w:ascii="Times New Roman" w:hAnsi="Times New Roman"/>
              </w:rPr>
              <w:t>Planavi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daromas individualus karjeros pla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dedama darbuotojui įvertinti planą</w:t>
            </w:r>
          </w:p>
        </w:tc>
      </w:tr>
      <w:tr>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rPr>
            </w:pPr>
            <w:r>
              <w:rPr>
                <w:rFonts w:cs="Times New Roman" w:ascii="Times New Roman" w:hAnsi="Times New Roman"/>
              </w:rPr>
              <w:t>Veikl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odoma iniciatyva vykdant plano užduot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ikiama informacija ir konsultacijos apie tolesnes galimybes</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adaptuota pagal Sakalas A., Šilingienė V., 2000, p. 14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ip matyti 7 lentelėje karjeros planavimas turėtų vykti dviem kryptimis: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buotojas turi individualiai planuoti savo karjerą;</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a turi organizuoti individualios karjeros rėmimą, sudaryti įvairias karjeros planavimo programas (Sakalas A., Šilingienė V., 2000, p. 146).</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Siekiant rezultatyvaus karjeros planavimo, jis turėtų būti vykdomas etapais. </w:t>
      </w:r>
    </w:p>
    <w:p>
      <w:pPr>
        <w:pStyle w:val="Normal"/>
        <w:spacing w:lineRule="auto" w:line="360" w:before="0" w:after="0"/>
        <w:ind w:firstLine="1296"/>
        <w:jc w:val="both"/>
        <w:rPr/>
      </w:pPr>
      <w:r>
        <w:rPr>
          <w:rFonts w:cs="Times New Roman" w:ascii="Times New Roman" w:hAnsi="Times New Roman"/>
          <w:b/>
          <w:sz w:val="24"/>
          <w:szCs w:val="24"/>
        </w:rPr>
        <w:t>Pirmasis etapas – savianalizė</w:t>
      </w:r>
      <w:r>
        <w:rPr>
          <w:rFonts w:cs="Times New Roman" w:ascii="Times New Roman" w:hAnsi="Times New Roman"/>
          <w:sz w:val="24"/>
          <w:szCs w:val="24"/>
        </w:rPr>
        <w:t>, kuri reikalinga išsiaiškinti asmeninėms savybėms ir požiūriams, susijusiems su karjeros sprendimų priėmimu. Analizuojamos savybės galėtų apimti asmens vertybes, pomėgius, sugebėjimus, silpnąsias ir stipriąsias vietas, siekius. Pakankamai sudėtinga savianalizę atlikti objektyviai, todėl būtinos tiesioginio vadovo ir / ar kolegų nuomonės. Kaip pagalba darbuotojams organizacijose galėtų būti parengtos standartinės savęs vertinimo formos (Sakalas A., 1998, p. 154; Sakalas A., Šilingienė V., 2000, p. 146–147; Bakanauskienė I., 2008, p. 250–251). Pasak Petkevičiūtės N. (2006) savianalizė yra ypatingai svarbus komponentas efektyviame  karjeros sprendimų priėmimo procese (p. 119).</w:t>
      </w:r>
    </w:p>
    <w:p>
      <w:pPr>
        <w:pStyle w:val="Normal"/>
        <w:spacing w:lineRule="auto" w:line="360" w:before="0" w:after="0"/>
        <w:ind w:firstLine="1296"/>
        <w:jc w:val="both"/>
        <w:rPr/>
      </w:pPr>
      <w:r>
        <w:rPr>
          <w:rFonts w:cs="Times New Roman" w:ascii="Times New Roman" w:hAnsi="Times New Roman"/>
          <w:b/>
          <w:sz w:val="24"/>
          <w:szCs w:val="24"/>
        </w:rPr>
        <w:t>Antrasis etapas  –  galimybių numatymas</w:t>
      </w:r>
      <w:r>
        <w:rPr>
          <w:rFonts w:cs="Times New Roman" w:ascii="Times New Roman" w:hAnsi="Times New Roman"/>
          <w:sz w:val="24"/>
          <w:szCs w:val="24"/>
        </w:rPr>
        <w:t xml:space="preserve">. Šio etapo esmė – savianalizės metu surinktą informaciją susieti su karjeros galimybėmis organizacijoje. Žinant kokios karjeros formos įmanomos lengviau įsivaizduoti tolesnę pasiruošimo veiklą. </w:t>
      </w:r>
    </w:p>
    <w:p>
      <w:pPr>
        <w:pStyle w:val="Normal"/>
        <w:spacing w:lineRule="auto" w:line="360" w:before="0" w:after="0"/>
        <w:ind w:firstLine="1296"/>
        <w:jc w:val="both"/>
        <w:rPr/>
      </w:pPr>
      <w:r>
        <w:rPr>
          <w:rFonts w:cs="Times New Roman" w:ascii="Times New Roman" w:hAnsi="Times New Roman"/>
          <w:b/>
          <w:sz w:val="24"/>
          <w:szCs w:val="24"/>
        </w:rPr>
        <w:t>Trečiasis etapas  –  tikslų nustatymas</w:t>
      </w:r>
      <w:r>
        <w:rPr>
          <w:rFonts w:cs="Times New Roman" w:ascii="Times New Roman" w:hAnsi="Times New Roman"/>
          <w:sz w:val="24"/>
          <w:szCs w:val="24"/>
        </w:rPr>
        <w:t>. Tikslai – tai tarsi orientacija ko norima pasiekti. Jie formuoja kiekvieno žmogaus veiksmus. Svarbiausia, kad tikslai būtų realūs, konkretūs, pamatuojami, suderinami tarpusavyje ir susiejami su įvykdymo laiku. Bakanauskienė I. (2008) tikslus siūlo pateikti kaip būsimų pareigybių  ir jų alternatyvų sąrašą arba kaip karjeros tinklelį (angl. career grid), kai kiekviename taške parodomos paaukštinimo, perkėlimo ar pažeminimo galimybės (p. 251)</w:t>
      </w:r>
    </w:p>
    <w:p>
      <w:pPr>
        <w:pStyle w:val="Normal"/>
        <w:spacing w:lineRule="auto" w:line="360" w:before="0" w:after="0"/>
        <w:ind w:firstLine="1185"/>
        <w:jc w:val="both"/>
        <w:rPr/>
      </w:pPr>
      <w:r>
        <w:rPr>
          <w:rFonts w:cs="Times New Roman" w:ascii="Times New Roman" w:hAnsi="Times New Roman"/>
          <w:b/>
          <w:sz w:val="24"/>
          <w:szCs w:val="24"/>
        </w:rPr>
        <w:t>Ketvirtasis etapas – individualių karjeros planų parengimas / sudarymas</w:t>
      </w:r>
      <w:r>
        <w:rPr>
          <w:rFonts w:cs="Times New Roman" w:ascii="Times New Roman" w:hAnsi="Times New Roman"/>
          <w:sz w:val="24"/>
          <w:szCs w:val="24"/>
        </w:rPr>
        <w:t>. Šia veikla nustatoma, kokius įgūdžius, gebėjimus reikia išsiugdyti, kokių žinių reikia įgyti ir kokiais metodais. Sakalo A. ir Šilingienės V. (2000) teigimu plane turi atsispindėti keletas svarbių momentų:</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umpalaikiai ir ilgalaikiai darbuotojo tikslai;</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lesnis profesinio tobulėjimo etapa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ujos žinios, kvalifikacija, patirtis, kurias turi įgyti darbuotoja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grindinės priemonės, kurios leistų pasiekti užsibrėžtus tikslus;</w:t>
      </w:r>
    </w:p>
    <w:p>
      <w:pPr>
        <w:pStyle w:val="ListParagraph"/>
        <w:numPr>
          <w:ilvl w:val="0"/>
          <w:numId w:val="12"/>
        </w:numPr>
        <w:spacing w:lineRule="auto" w:line="360" w:before="0" w:after="0"/>
        <w:contextualSpacing/>
        <w:jc w:val="both"/>
        <w:rPr/>
      </w:pPr>
      <w:r>
        <w:rPr>
          <w:rFonts w:cs="Times New Roman" w:ascii="Times New Roman" w:hAnsi="Times New Roman"/>
          <w:sz w:val="24"/>
          <w:szCs w:val="24"/>
        </w:rPr>
        <w:t xml:space="preserve">organizacijos įsipareigojimai, padedantys darbuotojui įgyvendinti karjeros tikslus (pvz.: mokymo organizavimas, stažuotės, perkėlimas laikinam darbui į kitus padalinius ir pan.). </w:t>
      </w:r>
    </w:p>
    <w:p>
      <w:pPr>
        <w:pStyle w:val="ListParagraph"/>
        <w:spacing w:lineRule="auto" w:line="360" w:before="0" w:after="0"/>
        <w:ind w:left="0" w:firstLine="1185"/>
        <w:contextualSpacing/>
        <w:jc w:val="both"/>
        <w:rPr/>
      </w:pPr>
      <w:r>
        <w:rPr>
          <w:rFonts w:cs="Times New Roman" w:ascii="Times New Roman" w:hAnsi="Times New Roman"/>
          <w:sz w:val="24"/>
          <w:szCs w:val="24"/>
        </w:rPr>
        <w:t>Individualus karjeros planas turėtų būti oficialiai fiksuojamas specialiame dokumente, bei derinamas bendrų darbuotojo ir jo vadovo konsultacijų metu. Svarbu aptarti ir tolesnę plano realizavimo kontrolės tvarką ir nustatyti aiškius vertinimo kriterijus (p. 148).</w:t>
      </w:r>
    </w:p>
    <w:p>
      <w:pPr>
        <w:pStyle w:val="Normal"/>
        <w:spacing w:lineRule="auto" w:line="360" w:before="0" w:after="0"/>
        <w:ind w:firstLine="1296"/>
        <w:jc w:val="both"/>
        <w:rPr/>
      </w:pPr>
      <w:r>
        <w:rPr>
          <w:rFonts w:cs="Times New Roman" w:ascii="Times New Roman" w:hAnsi="Times New Roman"/>
          <w:b/>
          <w:sz w:val="24"/>
          <w:szCs w:val="24"/>
        </w:rPr>
        <w:t>Penktasis etapas  –  plano įgyvendinimas</w:t>
      </w:r>
      <w:r>
        <w:rPr>
          <w:rFonts w:cs="Times New Roman" w:ascii="Times New Roman" w:hAnsi="Times New Roman"/>
          <w:sz w:val="24"/>
          <w:szCs w:val="24"/>
        </w:rPr>
        <w:t>. Šis etapas apima įvairias darbuotojo ugdymo priemones: gebėjimų, žinių, patirties įgijimo ir kitus būdus. (Bakanauskienė I., 2008, p. 252). Kiekvienos karjeros plane numatytos pareigos pasiekiamos, kai individas įgyja reikiamą patyrimą. Karjeros realizavimo sėkmė labai priklauso nuo vadovų domėjimosi plano įgyvendinimo rezultatais. Todėl, pasak Sakalo A. ir Šilingienės V. (2000) organizacijoje turi būti rengiami reguliarūs darbuotojų karjeros eigos aptarimai (p. 149). Visa tai vyksta per pokalbį tarp darbuotojo ir specialisto, organizuojančio karjeros planavimo veiklą, tiesioginio vadovo arba dalyvaujant ir specialistui, ir vadovui kartu. Sakalas A. ir Šalčius A. (1997) pabrėžia tiesioginio vadovo vaidmens svarbą. Tiesioginis vadovas, organizuodamas darbuotojo karjerą, gali atlikti komunikatoriaus, mokytojo, vertintojo, patarėjo, orientatoriaus ir kitas funkcijas (p. 42). Pastebėtina, kad šių funkcijų atlikimo sėkmė priklauso nuo tiesioginio vadovo ir darbuotojo santykių.</w:t>
      </w:r>
    </w:p>
    <w:p>
      <w:pPr>
        <w:pStyle w:val="Normal"/>
        <w:spacing w:lineRule="auto" w:line="360" w:before="0" w:after="0"/>
        <w:ind w:firstLine="1296"/>
        <w:jc w:val="both"/>
        <w:rPr/>
      </w:pPr>
      <w:r>
        <w:rPr>
          <w:rFonts w:cs="Times New Roman" w:ascii="Times New Roman" w:hAnsi="Times New Roman"/>
          <w:sz w:val="24"/>
          <w:szCs w:val="24"/>
        </w:rPr>
        <w:t>Kalbant apie viešąjį sektorių Laurinavičius A. (2002) pastebi, kad  dėmesingumas pareigūnų karjeros procesams reiškia kurti prielaidas viešojo administravimo tobulinimui, stiprinti karjeros sistemos pozityvią įtaką viešųjų santykių raidai (p. 99). Galima būtų sutikti su autoriaus teiginiu, kad ne institucijos, o jose dirbantys žmonės lemia tarnybų visuotinį pripažinimą, pagarbą joms, o „karjeros procesų valdymas yra esminė prielaida modernizuoti valstybės tarnybą, orientuoti jos veiklą tam, kad tenkintų žmogaus poreikius visuomenei priimtinu būdu“ (Laurinavičius A., 2002, p. 104). Modeliuojant karjeros procesų valstybės tarnyboje valdymą reikia orientuotis į daugelį veiksnių, tačiau svarbiausia ugdyti patį veiklos subjektą – pareigūną profesionalą, palaikyti jo moraliai ir teisiškai pagrįstus interesus siekti karjeros (Laurinavičius A., 2003, p. 159–160).</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Apibendrinant antrąją magistrinio darbo dalį galima teigti, kad karjeros, kaip sistemos, analizė pirmiausia suponuoja jos sudedamųjų dalių identifikavimą. Literatūros apžvalga leido išskirti šiuos karjeros sistemos elementus: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įėjimas į organizaciją;</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sonalo vertinimas;</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kymas ir kvalifikacijos kėlimas;</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bilumas: horizontalus, vertikalus;</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bo santykių nutraukimas.</w:t>
      </w:r>
    </w:p>
    <w:p>
      <w:pPr>
        <w:pStyle w:val="Normal"/>
        <w:spacing w:lineRule="auto" w:line="360" w:before="0" w:after="0"/>
        <w:ind w:firstLine="1246"/>
        <w:jc w:val="both"/>
        <w:rPr>
          <w:rFonts w:ascii="Times New Roman" w:hAnsi="Times New Roman" w:cs="Times New Roman"/>
          <w:sz w:val="24"/>
          <w:szCs w:val="24"/>
        </w:rPr>
      </w:pPr>
      <w:r>
        <w:rPr>
          <w:rFonts w:cs="Times New Roman" w:ascii="Times New Roman" w:hAnsi="Times New Roman"/>
          <w:sz w:val="24"/>
          <w:szCs w:val="24"/>
        </w:rPr>
        <w:t>Karjeros elementų sekos supratimas reiškia, kad karjera gali būti valdoma ir planuojama. Karjeros planavimo veikla iš esmės priklauso  nuo organizacijos žmogiškųjų išteklių valdymo politikos ir nuo darbuotojo iniciatyvos individualiai formuoti savo karjerą. Atlikta teorinių karjeros aspektų analizė įgalina tolesnių šio darbo uždavinių vykdymą.</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8"/>
          <w:szCs w:val="28"/>
        </w:rPr>
      </w:pPr>
      <w:bookmarkStart w:id="24" w:name="__RefHeading___Toc319657236"/>
      <w:bookmarkEnd w:id="24"/>
      <w:r>
        <w:rPr>
          <w:rFonts w:cs="Times New Roman" w:ascii="Times New Roman" w:hAnsi="Times New Roman"/>
          <w:sz w:val="28"/>
          <w:szCs w:val="28"/>
        </w:rPr>
        <w:t>3. KARJEROS VALSTYBĖS TARNAUTOJO IR PROFESINĖS KARO TARNYBOS KARIO KARJEROS SISTEMOS LYGINAMOJI ANALIZĖ</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Valstybės tarnyba, kaip ypatinga piliečio socialinės veiklos rūšis, neatsiejama nuo pačios valstybės ir jos vaidmens visuomenei. Valstybės tarnybą galima suprasti kaip visų valstybei tarnaujančių asmenų veiklą vykdant jiems pavestas funkcijas. Konstitucijoje įtvirtinta plačioji valstybės tarnybos samprata siejama su valstybės paskirtimi užtikrinti žmogaus teises ir laisves, garantuoti viešąjį interesą. Ja remiantis valstybės tarnautojo sąvoka apimtų visus valstybės ir savivaldybės institucijose ar įstaigose dirbančius asmenis, kurie gauna atlyginimą iš valstybės ar savivaldybės biudžetų. Šią plačiąją valstybės tarnybos sampratą galima būtų sieti su Konstitucijoje ir kituose teisės aktuose egzistuojančia </w:t>
      </w:r>
      <w:r>
        <w:rPr>
          <w:rFonts w:cs="Times New Roman" w:ascii="Times New Roman" w:hAnsi="Times New Roman"/>
          <w:i/>
          <w:sz w:val="24"/>
          <w:szCs w:val="24"/>
        </w:rPr>
        <w:t>valstybinės tarnybos</w:t>
      </w:r>
      <w:r>
        <w:rPr>
          <w:rFonts w:cs="Times New Roman" w:ascii="Times New Roman" w:hAnsi="Times New Roman"/>
          <w:sz w:val="24"/>
          <w:szCs w:val="24"/>
        </w:rPr>
        <w:t xml:space="preserve"> sąvoka. Pagal Viešųjų ir privačiųjų interesų derinimo valstybinėje tarnyboje įstatymą dirbančiais </w:t>
      </w:r>
      <w:r>
        <w:rPr>
          <w:rFonts w:cs="Times New Roman" w:ascii="Times New Roman" w:hAnsi="Times New Roman"/>
          <w:i/>
          <w:sz w:val="24"/>
          <w:szCs w:val="24"/>
        </w:rPr>
        <w:t>valstybinėje</w:t>
      </w:r>
      <w:r>
        <w:rPr>
          <w:rFonts w:cs="Times New Roman" w:ascii="Times New Roman" w:hAnsi="Times New Roman"/>
          <w:sz w:val="24"/>
          <w:szCs w:val="24"/>
        </w:rPr>
        <w:t xml:space="preserve"> tarnyboje įvardijami:</w:t>
      </w:r>
    </w:p>
    <w:p>
      <w:pPr>
        <w:pStyle w:val="Normal"/>
        <w:spacing w:lineRule="auto" w:line="360" w:before="0" w:after="0"/>
        <w:ind w:firstLine="1296"/>
        <w:jc w:val="both"/>
        <w:rPr/>
      </w:pPr>
      <w:r>
        <w:rPr>
          <w:rFonts w:cs="Times New Roman" w:ascii="Times New Roman" w:hAnsi="Times New Roman"/>
          <w:sz w:val="24"/>
          <w:szCs w:val="24"/>
        </w:rPr>
        <w:t>„</w:t>
      </w:r>
      <w:r>
        <w:rPr>
          <w:rFonts w:cs="Times New Roman" w:ascii="Times New Roman" w:hAnsi="Times New Roman"/>
          <w:i/>
          <w:sz w:val="24"/>
          <w:szCs w:val="24"/>
        </w:rPr>
        <w:t xml:space="preserve">valstybės politikai, valstybės pareigūnai, valstybės tarnautojai, teisėjai, profesinės karo tarnybos kariai, vykdantys operatyvinę veiklą, profesinės karo tarnybos karininkai, asmenys, dirbantys valstybės ir savivaldybių įmonėse, biudžetinėse įstaigose ir turintys administravimo įgaliojimus, asmenys, dirbantys viešosiose įstaigose ir asociacijose, kurios gauna lėšų iš Lietuvos valstybės ar savivaldybių biudžetų ir fondų, ir turinys administravimo įgaliojimus, taip pat kiti asmenys, turintys viešojo administravimo įgaliojimus“ </w:t>
      </w:r>
      <w:r>
        <w:rPr>
          <w:rFonts w:cs="Times New Roman" w:ascii="Times New Roman" w:hAnsi="Times New Roman"/>
          <w:sz w:val="24"/>
          <w:szCs w:val="24"/>
        </w:rPr>
        <w:t>(2 str. 1 d.).</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Valstybės tarnybos sąvoka ir valstybės tarnautojo statusas įtvirtintas Valstybės tarnybos įstatyme (toliau – VTĮ):</w:t>
      </w:r>
    </w:p>
    <w:p>
      <w:pPr>
        <w:pStyle w:val="Normal"/>
        <w:widowControl w:val="false"/>
        <w:numPr>
          <w:ilvl w:val="0"/>
          <w:numId w:val="42"/>
        </w:numPr>
        <w:spacing w:lineRule="auto" w:line="360" w:before="0" w:after="0"/>
        <w:ind w:left="1631" w:right="-50" w:hanging="360"/>
        <w:jc w:val="both"/>
        <w:rPr/>
      </w:pPr>
      <w:r>
        <w:rPr>
          <w:rFonts w:cs="Times New Roman" w:ascii="Times New Roman" w:hAnsi="Times New Roman"/>
          <w:b/>
          <w:sz w:val="24"/>
          <w:szCs w:val="24"/>
        </w:rPr>
        <w:t>Valstybės tarnyba</w:t>
      </w:r>
      <w:r>
        <w:rPr>
          <w:rFonts w:cs="Times New Roman" w:ascii="Times New Roman" w:hAnsi="Times New Roman"/>
          <w:sz w:val="24"/>
          <w:szCs w:val="24"/>
        </w:rPr>
        <w:t xml:space="preserve"> – </w:t>
      </w:r>
      <w:r>
        <w:rPr>
          <w:rFonts w:cs="Times New Roman" w:ascii="Times New Roman" w:hAnsi="Times New Roman"/>
          <w:spacing w:val="2"/>
          <w:sz w:val="24"/>
          <w:szCs w:val="24"/>
        </w:rPr>
        <w:t>teisinių santykių, atsirandančių įgijus valstybės tarnautojo statusą, jam pasikeitus ar jį praradus, taip pat atsirandančių dėl valstybės tarnautojo viešojo administravimo veiklos valstybės ar savivaldybės</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institucijoje ar įstaigoje įgyvendinant tam tikros valstybės valdymo srities politiką ar užtikrinant jos įgyvendinimo koordinavimą, koordinuojant tam tikros valstybės valdymo srities įstaigų veiklą, valdant, paskirstant finansinius išteklius ir kontroliuojant jų panaudojimą, atliekant auditą, priimant ir</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įgyvendinant teisės aktus, valstybės ir savivaldybių institucijų ar įstaigų</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sprendimus viešojo administravimo srityje, rengiant ar koordinuojant teisės aktų, sutarčių ar programų projektus ir teikiant dėl jų išvadas, valdant personalą arba turint viešojo administravimo įgaliojimus</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nepavaldžių asmenų atžvilgiu, visuma (2 str. 1d.).</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Valstybės tarnautojas</w:t>
      </w:r>
      <w:r>
        <w:rPr>
          <w:rFonts w:cs="Times New Roman" w:ascii="Times New Roman" w:hAnsi="Times New Roman"/>
          <w:sz w:val="24"/>
          <w:szCs w:val="24"/>
        </w:rPr>
        <w:t xml:space="preserve"> – fizinis asmuo, einantis pareigas valstybės tarnyboje ir atliekantis šio įstatymo 1 dalyje nurodytą viešojo administravimo veiklą (2 str. 2 d.).</w:t>
      </w:r>
    </w:p>
    <w:p>
      <w:pPr>
        <w:pStyle w:val="Normal"/>
        <w:widowControl w:val="false"/>
        <w:spacing w:lineRule="auto" w:line="360" w:before="0" w:after="0"/>
        <w:ind w:firstLine="1296"/>
        <w:jc w:val="both"/>
        <w:rPr/>
      </w:pPr>
      <w:r>
        <w:rPr>
          <w:rFonts w:cs="Times New Roman" w:ascii="Times New Roman" w:hAnsi="Times New Roman"/>
          <w:sz w:val="24"/>
          <w:szCs w:val="24"/>
        </w:rPr>
        <w:t xml:space="preserve">Pastebėtina, kad viešojo administravimo veikla VTĮ apibūdinama gana plačiai, todėl remiantis jos aiškinimu sudėtinga įvardinti tuos, kurie turi valstybės tarnautojo teisinę padėtį. Turbūt lengviau suprasti valstybės tarnautojo definicijos ribas būtų išaiškinus subjektus, neturinčius valstybės tarnautojo statuso. VTĮ 4 straipsnio 5 dalyje nurodomi asmenys, kuriems šis Įstatymas visai netaikomas: </w:t>
      </w:r>
      <w:r>
        <w:rPr>
          <w:rFonts w:cs="Times New Roman" w:ascii="Times New Roman" w:hAnsi="Times New Roman"/>
          <w:color w:val="000000"/>
          <w:spacing w:val="2"/>
          <w:sz w:val="24"/>
          <w:szCs w:val="24"/>
        </w:rPr>
        <w:t xml:space="preserve">1) valstybės politikai; 2) teisėjai, prokurorai; 3) Lietuvos banko tarnautojai; 4) profesinės karo tarnybos kariai; 5) valstybės ir savivaldybių įmonių darbuotojai; 6) viešųjų įstaigų darbuotojai; 7) darbuotojai, dirbantys pagal darbo sutartis ir gaunantys </w:t>
      </w:r>
      <w:r>
        <w:rPr>
          <w:rFonts w:cs="Times New Roman" w:ascii="Times New Roman" w:hAnsi="Times New Roman"/>
          <w:spacing w:val="2"/>
          <w:sz w:val="24"/>
          <w:szCs w:val="24"/>
        </w:rPr>
        <w:t>darbo užmokestį iš valstybės ir savivaldybių biudžetų ir valstybės pinigų fondų. Taigi, pastarųjų teisinę padėtį nusako kiti teisės aktai.</w:t>
      </w:r>
    </w:p>
    <w:p>
      <w:pPr>
        <w:pStyle w:val="Normal"/>
        <w:widowControl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Verta atkreipti dėmesį į pamatinį Lietuvos valstybės įstatymą. Konstitucijos 141 straipsnyje nurodoma, kad </w:t>
      </w:r>
    </w:p>
    <w:p>
      <w:pPr>
        <w:pStyle w:val="Normal"/>
        <w:widowControl w:val="false"/>
        <w:spacing w:lineRule="auto" w:line="360" w:before="0" w:after="0"/>
        <w:jc w:val="both"/>
        <w:rPr/>
      </w:pPr>
      <w:r>
        <w:rPr>
          <w:rFonts w:cs="Times New Roman" w:ascii="Times New Roman" w:hAnsi="Times New Roman"/>
          <w:spacing w:val="2"/>
          <w:sz w:val="24"/>
          <w:szCs w:val="24"/>
        </w:rPr>
        <w:tab/>
        <w:t>„</w:t>
      </w:r>
      <w:r>
        <w:rPr>
          <w:rFonts w:cs="Times New Roman" w:ascii="Times New Roman" w:hAnsi="Times New Roman"/>
          <w:i/>
          <w:color w:val="414122"/>
          <w:sz w:val="24"/>
          <w:szCs w:val="24"/>
        </w:rPr>
        <w:t>asmenys, atliekantys tikrąją karo arba alternatyviąją tarnybą, taip pat neišėję į atsargą krašto apsaugos sistemos, policijos ir vidaus tarnybos karininkai, puskarininkiai ir liktiniai, kitų sukarintų ir saugumo tarnybų apmokami pareigūnai negali būti Seimo nariais ir savivaldybių tarybų nariais. Jie negali užimti renkamų ar skiriamų pareigų civilinėje valstybinėje tarnyboje, dalyvauti politinių partijų ir politinių organizacijų veikloje</w:t>
      </w:r>
      <w:r>
        <w:rPr>
          <w:rFonts w:cs="Times New Roman" w:ascii="Times New Roman" w:hAnsi="Times New Roman"/>
          <w:color w:val="414122"/>
          <w:sz w:val="24"/>
          <w:szCs w:val="24"/>
        </w:rPr>
        <w:t>“.</w:t>
      </w:r>
    </w:p>
    <w:p>
      <w:pPr>
        <w:pStyle w:val="Normal"/>
        <w:widowControl w:val="false"/>
        <w:spacing w:lineRule="auto" w:line="360" w:before="0" w:after="0"/>
        <w:jc w:val="both"/>
        <w:rPr>
          <w:rFonts w:ascii="Times New Roman" w:hAnsi="Times New Roman" w:cs="Times New Roman"/>
          <w:color w:val="414122"/>
          <w:sz w:val="24"/>
          <w:szCs w:val="24"/>
        </w:rPr>
      </w:pPr>
      <w:r>
        <w:rPr>
          <w:rFonts w:cs="Times New Roman" w:ascii="Times New Roman" w:hAnsi="Times New Roman"/>
          <w:color w:val="414122"/>
          <w:sz w:val="24"/>
          <w:szCs w:val="24"/>
        </w:rPr>
        <w:t xml:space="preserve">Šiuo straipsniu karinė, sukarinta ir saugumo tarnybos atskiriamos nuo civilinės. Tai siejama su minėtų subjektų specifiniu teisiniu statusu, jiems keliamais specialiais reikalavimais ir nustatytais draudimais. Konstitucinis Teismas yra konstatavęs, kad </w:t>
      </w:r>
      <w:r>
        <w:rPr>
          <w:rFonts w:cs="Times New Roman" w:ascii="Times New Roman" w:hAnsi="Times New Roman"/>
          <w:sz w:val="24"/>
          <w:szCs w:val="24"/>
        </w:rPr>
        <w:t>Konstitucijoje yra įtvirtinta diferencijuota civilinių valstybės institucijų ir karinių bei sukarintų valstybės institucijų samprata, o tai sudaro teisines prielaidas teisės aktais diferencijuotai reguliuoti santykius, susijusius su civilinių valstybės institucijų ir karinių bei sukarintų valstybės institucijų veikla, taip pat nustatyti tokį civilinėse ir karinėse bei sukarintose valstybės institucijose dirbančių asmenų teisinį statusą, kuris turėtų tam tikrus ypatumus (Konstitucinio Teismo 2002 m. gruodžio 24 d., 2004 m. gruodžio 13 d. nutarimai</w:t>
      </w:r>
      <w:r>
        <w:rPr>
          <w:rFonts w:cs="Times New Roman" w:ascii="Times New Roman" w:hAnsi="Times New Roman"/>
          <w:color w:val="414122"/>
          <w:sz w:val="24"/>
          <w:szCs w:val="24"/>
        </w:rPr>
        <w:t xml:space="preserve"> ). Nors pagal VTĮ 6 straipsnį tarp valstybės tarnautojo pareigybių sąrašo</w:t>
      </w:r>
      <w:r>
        <w:rPr>
          <w:rStyle w:val="FootnoteCharacters"/>
          <w:rStyle w:val="FootnoteAnchor"/>
          <w:rFonts w:cs="Times New Roman" w:ascii="Times New Roman" w:hAnsi="Times New Roman"/>
          <w:color w:val="414122"/>
          <w:sz w:val="24"/>
          <w:szCs w:val="24"/>
        </w:rPr>
        <w:footnoteReference w:id="3"/>
      </w:r>
      <w:r>
        <w:rPr>
          <w:rFonts w:cs="Times New Roman" w:ascii="Times New Roman" w:hAnsi="Times New Roman"/>
          <w:color w:val="414122"/>
          <w:sz w:val="24"/>
          <w:szCs w:val="24"/>
        </w:rPr>
        <w:t xml:space="preserve"> yra ir statutiniai tarnautojai, tačiau jiems šis įstatymas taikomas tik iš dalies, o tarnybą reglamentuoja statutai ir kiti specialieji teisės aktai. Be to, teisiškai ir patys statutiniai tarnautojai nėra lygūs. Profesinės karo tarnybos kariams visai netaikomas VTĮ, jų statusą, tarnybos principus, tvarką ir kitus valdymo teisinius pagrindus nusako Krašto apsaugos sistemos organizavimo ir karo tarnybos įstatymas (toliau </w:t>
      </w:r>
      <w:r>
        <w:rPr>
          <w:rFonts w:cs="Times New Roman" w:ascii="Times New Roman" w:hAnsi="Times New Roman"/>
          <w:sz w:val="24"/>
          <w:szCs w:val="24"/>
        </w:rPr>
        <w:t xml:space="preserve">–  </w:t>
      </w:r>
      <w:r>
        <w:rPr>
          <w:rFonts w:cs="Times New Roman" w:ascii="Times New Roman" w:hAnsi="Times New Roman"/>
          <w:color w:val="414122"/>
          <w:sz w:val="24"/>
          <w:szCs w:val="24"/>
        </w:rPr>
        <w:t xml:space="preserve">KASOKTĮ), statutai ir kiti krašto apsaugos sistemos teisės aktai. </w:t>
      </w:r>
    </w:p>
    <w:p>
      <w:pPr>
        <w:pStyle w:val="Normal"/>
        <w:widowControl w:val="false"/>
        <w:spacing w:lineRule="auto" w:line="360" w:before="0" w:after="0"/>
        <w:ind w:firstLine="1296"/>
        <w:jc w:val="both"/>
        <w:rPr>
          <w:rFonts w:ascii="Times New Roman" w:hAnsi="Times New Roman" w:cs="Times New Roman"/>
          <w:color w:val="414122"/>
          <w:sz w:val="24"/>
          <w:szCs w:val="24"/>
        </w:rPr>
      </w:pPr>
      <w:r>
        <w:rPr>
          <w:rFonts w:cs="Times New Roman" w:ascii="Times New Roman" w:hAnsi="Times New Roman"/>
          <w:color w:val="414122"/>
          <w:sz w:val="24"/>
          <w:szCs w:val="24"/>
        </w:rPr>
        <w:t xml:space="preserve">Svarbu pastebėti, kad vienas iš krašto apsaugos sistemos pagrindų yra karo tarnyba. Konstitucinio teismo 2009 m. rugsėjo 24 d. nutarime teigiama, kad </w:t>
      </w:r>
      <w:r>
        <w:rPr>
          <w:rFonts w:cs="Times New Roman" w:ascii="Times New Roman" w:hAnsi="Times New Roman"/>
          <w:sz w:val="24"/>
          <w:szCs w:val="24"/>
        </w:rPr>
        <w:t xml:space="preserve">Konstitucijoje įtvirtintos nuostatos ir principai, susiję su valstybės saugumu, suvereniteto ir konstitucinės santvarkos saugojimu, valstybės užsienio ir gynybos politika, krašto apsaugos sistemos organizavimu, suponuoja konstitucinę karo tarnybos sampratą. </w:t>
      </w:r>
      <w:r>
        <w:rPr>
          <w:rFonts w:cs="Times New Roman" w:ascii="Times New Roman" w:hAnsi="Times New Roman"/>
          <w:color w:val="414122"/>
          <w:sz w:val="24"/>
          <w:szCs w:val="24"/>
        </w:rPr>
        <w:t>Deja, karo tarnybos sąvoka nors ir naudojama, tačiau teisės aktuose nėra išaiškinta.</w:t>
      </w:r>
    </w:p>
    <w:p>
      <w:pPr>
        <w:pStyle w:val="Normal"/>
        <w:widowControl w:val="false"/>
        <w:spacing w:lineRule="auto" w:line="360" w:before="0" w:after="0"/>
        <w:jc w:val="both"/>
        <w:rPr>
          <w:rFonts w:ascii="Times New Roman" w:hAnsi="Times New Roman" w:cs="Times New Roman"/>
          <w:color w:val="414122"/>
          <w:sz w:val="24"/>
          <w:szCs w:val="24"/>
        </w:rPr>
      </w:pPr>
      <w:r>
        <w:rPr>
          <w:rFonts w:cs="Times New Roman" w:ascii="Times New Roman" w:hAnsi="Times New Roman"/>
          <w:color w:val="414122"/>
          <w:sz w:val="24"/>
          <w:szCs w:val="24"/>
        </w:rPr>
        <w:tab/>
        <w:t xml:space="preserve">Bendriausia prasme kario statusą turi Lietuvos Respublikos piliečiai, atliekantys </w:t>
      </w:r>
      <w:r>
        <w:rPr>
          <w:rFonts w:cs="Times New Roman" w:ascii="Times New Roman" w:hAnsi="Times New Roman"/>
          <w:b/>
          <w:color w:val="414122"/>
          <w:sz w:val="24"/>
          <w:szCs w:val="24"/>
        </w:rPr>
        <w:t>tikrąją  karo tarnybą</w:t>
      </w:r>
      <w:r>
        <w:rPr>
          <w:rFonts w:cs="Times New Roman" w:ascii="Times New Roman" w:hAnsi="Times New Roman"/>
          <w:color w:val="414122"/>
          <w:sz w:val="24"/>
          <w:szCs w:val="24"/>
        </w:rPr>
        <w:t>. Pastaroji apima privalomąją karo tarnybą, profesinę karo tarnybą ir kariūnų tarnybą (KASOKTĮ 2 str. 29 d.). Remiantis KASOKTĮ 2 straipsnio 26 dalimi, profesinės karo tarnybos kario sąvoką galima apibrėžti taip:</w:t>
      </w:r>
    </w:p>
    <w:p>
      <w:pPr>
        <w:pStyle w:val="ListParagraph"/>
        <w:widowControl w:val="false"/>
        <w:numPr>
          <w:ilvl w:val="0"/>
          <w:numId w:val="42"/>
        </w:numPr>
        <w:spacing w:lineRule="auto" w:line="360" w:before="0" w:after="0"/>
        <w:contextualSpacing/>
        <w:jc w:val="both"/>
        <w:rPr/>
      </w:pPr>
      <w:r>
        <w:rPr>
          <w:rFonts w:cs="Times New Roman" w:ascii="Times New Roman" w:hAnsi="Times New Roman"/>
          <w:b/>
          <w:color w:val="414122"/>
          <w:sz w:val="24"/>
          <w:szCs w:val="24"/>
        </w:rPr>
        <w:t>Profesinės karo tarnybos karys</w:t>
      </w:r>
      <w:r>
        <w:rPr>
          <w:rFonts w:cs="Times New Roman" w:ascii="Times New Roman" w:hAnsi="Times New Roman"/>
          <w:color w:val="414122"/>
          <w:sz w:val="24"/>
          <w:szCs w:val="24"/>
        </w:rPr>
        <w:t xml:space="preserve"> – Lietuvos Respublikos pilietis pagal profesinės karo tarnybos sutartį savanoriškai įsipareigojęs ir teisės aktų nustatytomis sąlygomis bei tvarka atliekantis nuolatinę karo tarnybą kariuomenėje ar kitose krašto apsaugos sistemos institucijose, taip pat šio įstatymo nustatytais atvejais kitose valstybės, užsienio valstybių ir tarptautinėse institucijose.</w:t>
      </w:r>
    </w:p>
    <w:p>
      <w:pPr>
        <w:pStyle w:val="Normal"/>
        <w:widowControl w:val="false"/>
        <w:spacing w:lineRule="auto" w:line="360" w:before="0" w:after="0"/>
        <w:jc w:val="both"/>
        <w:rPr>
          <w:rFonts w:ascii="Times New Roman" w:hAnsi="Times New Roman" w:cs="Times New Roman"/>
          <w:color w:val="414122"/>
          <w:sz w:val="24"/>
          <w:szCs w:val="24"/>
        </w:rPr>
      </w:pPr>
      <w:r>
        <w:rPr>
          <w:rFonts w:cs="Times New Roman" w:ascii="Times New Roman" w:hAnsi="Times New Roman"/>
          <w:color w:val="414122"/>
          <w:sz w:val="24"/>
          <w:szCs w:val="24"/>
        </w:rPr>
        <w:t xml:space="preserve">Šiame apibrėžime akcentuojama profesinės karo tarnybos (toliau – PKT) kario tarnyba kariuomenėje, valstybės ginkluotos gynybos institucijoje. Šią pagrindinę krašto apsaugos sistemos (toliau – KAS) dalį </w:t>
      </w:r>
      <w:r>
        <w:rPr>
          <w:rFonts w:cs="Times New Roman" w:ascii="Times New Roman" w:hAnsi="Times New Roman"/>
          <w:sz w:val="24"/>
          <w:szCs w:val="24"/>
        </w:rPr>
        <w:t xml:space="preserve">sudaro </w:t>
      </w:r>
      <w:r>
        <w:rPr>
          <w:rFonts w:cs="Times New Roman" w:ascii="Times New Roman" w:hAnsi="Times New Roman"/>
          <w:i/>
          <w:sz w:val="24"/>
          <w:szCs w:val="24"/>
        </w:rPr>
        <w:t>koviniai</w:t>
      </w:r>
      <w:r>
        <w:rPr>
          <w:rFonts w:cs="Times New Roman" w:ascii="Times New Roman" w:hAnsi="Times New Roman"/>
          <w:sz w:val="24"/>
          <w:szCs w:val="24"/>
        </w:rPr>
        <w:t xml:space="preserve"> (4 rūšių pajėgos: Sausumos, Oro, Jūrų ir Specialiosios paskirties), </w:t>
      </w:r>
      <w:r>
        <w:rPr>
          <w:rFonts w:cs="Times New Roman" w:ascii="Times New Roman" w:hAnsi="Times New Roman"/>
          <w:i/>
          <w:sz w:val="24"/>
          <w:szCs w:val="24"/>
        </w:rPr>
        <w:t>administraciniai</w:t>
      </w:r>
      <w:r>
        <w:rPr>
          <w:rFonts w:cs="Times New Roman" w:ascii="Times New Roman" w:hAnsi="Times New Roman"/>
          <w:sz w:val="24"/>
          <w:szCs w:val="24"/>
        </w:rPr>
        <w:t xml:space="preserve"> (departamentai, valdybos, tarnybos ir kt.) ir </w:t>
      </w:r>
      <w:r>
        <w:rPr>
          <w:rFonts w:cs="Times New Roman" w:ascii="Times New Roman" w:hAnsi="Times New Roman"/>
          <w:i/>
          <w:sz w:val="24"/>
          <w:szCs w:val="24"/>
        </w:rPr>
        <w:t>mokymo</w:t>
      </w:r>
      <w:r>
        <w:rPr>
          <w:rFonts w:cs="Times New Roman" w:ascii="Times New Roman" w:hAnsi="Times New Roman"/>
          <w:sz w:val="24"/>
          <w:szCs w:val="24"/>
        </w:rPr>
        <w:t xml:space="preserve"> vieneta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KT karių veiklos spektras gana platus, todėl jie skirstomi į kovinius (dar vadinamus karjeros kariais) ir tam tikrų sričių kariuomenės specialistus. Karių tarpusavio santykiams reguliuoti, jų tarnybos patirčiai ir kvalifikacijai žymėti nustatomi karių laipsniai: 1) kareiviai, jūreiviai; 2) puskarininkiai; 3) jaunesnieji karininkai; 4) vyresnieji karininkai; 5) generolai, admirolai (KASOKTĮ 52 str.).</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ibendrinant aptartą teisinę informaciją, valstybės tarnautojo ir PKT kario sąvokų ribas galima pavaizduoti schemiškai (5 pav.). Siekiant atlikti tolesnę analizę svarbu pastebėti, kad pagal VTĮ</w:t>
      </w:r>
    </w:p>
    <w:p>
      <w:pPr>
        <w:pStyle w:val="Normal"/>
        <w:spacing w:lineRule="auto" w:line="360" w:before="0" w:after="0"/>
        <w:jc w:val="both"/>
        <w:rPr/>
      </w:pPr>
      <w:r>
        <w:rPr>
          <w:rFonts w:cs="Times New Roman" w:ascii="Times New Roman" w:hAnsi="Times New Roman"/>
          <w:sz w:val="24"/>
          <w:szCs w:val="24"/>
        </w:rPr>
        <w:t xml:space="preserve">16 straipsnio 1 dalį teisė į karjerą garantuojama tik karjeros valstybės tarnautojams, todėl šiame darbe </w:t>
      </w:r>
      <w:r>
        <w:rPr>
          <w:rFonts w:cs="Times New Roman" w:ascii="Times New Roman" w:hAnsi="Times New Roman"/>
          <w:b/>
          <w:sz w:val="24"/>
          <w:szCs w:val="24"/>
        </w:rPr>
        <w:t>valstybės tarnautojo sąvoka bus prilyginama karjeros valstybės tarnautojo sąvokai</w:t>
      </w:r>
      <w:r>
        <w:rPr>
          <w:rFonts w:cs="Times New Roman" w:ascii="Times New Roman" w:hAnsi="Times New Roman"/>
          <w:sz w:val="24"/>
          <w:szCs w:val="24"/>
        </w:rPr>
        <w:t xml:space="preserve"> ir pagal numatymą bus vartojama šio teisinio statuso pagrindu. Remiantis VTĮ 2 straipsnio 5 dalimi:</w:t>
      </w:r>
    </w:p>
    <w:p>
      <w:pPr>
        <w:pStyle w:val="Normal"/>
        <w:numPr>
          <w:ilvl w:val="0"/>
          <w:numId w:val="42"/>
        </w:numPr>
        <w:spacing w:lineRule="auto" w:line="360" w:before="0" w:after="0"/>
        <w:jc w:val="both"/>
        <w:rPr/>
      </w:pPr>
      <w:r>
        <w:rPr>
          <w:rFonts w:cs="Times New Roman" w:ascii="Times New Roman" w:hAnsi="Times New Roman"/>
          <w:b/>
          <w:sz w:val="24"/>
          <w:szCs w:val="24"/>
        </w:rPr>
        <w:t>Karjeros valstybės tarnautojas</w:t>
      </w:r>
      <w:r>
        <w:rPr>
          <w:rFonts w:cs="Times New Roman" w:ascii="Times New Roman" w:hAnsi="Times New Roman"/>
          <w:sz w:val="24"/>
          <w:szCs w:val="24"/>
        </w:rPr>
        <w:t xml:space="preserve"> – valstybės tarnautojas, priimtas į pareigas neterminuotam laikui ir turintis galimybę šio Įstatymo nustatyta tvarka įgyvendinti teisę į karjerą valstybės tarnyboj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48910" cy="3296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248910" cy="3296285"/>
                    </a:xfrm>
                    <a:prstGeom prst="rect">
                      <a:avLst/>
                    </a:prstGeom>
                  </pic:spPr>
                </pic:pic>
              </a:graphicData>
            </a:graphic>
          </wp:inline>
        </w:drawing>
      </w:r>
    </w:p>
    <w:p>
      <w:pPr>
        <w:pStyle w:val="Caption"/>
        <w:jc w:val="center"/>
        <w:rPr>
          <w:rFonts w:ascii="Times New Roman" w:hAnsi="Times New Roman" w:cs="Times New Roman"/>
          <w:sz w:val="22"/>
          <w:szCs w:val="22"/>
        </w:rPr>
      </w:pPr>
      <w:bookmarkStart w:id="25" w:name="__RefHeading___Toc319655647"/>
      <w:bookmarkEnd w:id="25"/>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ūr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pav.</w:t>
      </w:r>
      <w:r>
        <w:rPr>
          <w:rFonts w:cs="Times New Roman" w:ascii="Times New Roman" w:hAnsi="Times New Roman"/>
          <w:sz w:val="22"/>
          <w:szCs w:val="22"/>
        </w:rPr>
        <w:t xml:space="preserve"> Valstybės tarnautojo ir profesinės karo tarnybos kario sąvokų ribos</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šanalizavus teorinius karjeros apsektus, identifikavus karjeros sistemos elementus ir išaiškinus karjeros valstybės tarnautojo ir PKT kario sąvokas toliau bus siekiama susisteminti analizuojamų subjektų karjeras ir jas palyginti. Analizė bus atliekama nagrinėjant karjeros elementus vadovaujantis valstybės tarnybą ir PKT reglamentuojančiais viešai prieinamais, KAS vidiniais teisės aktais, statistine ir kita Valstybės tarnybos departamento (toliau – VTD), Krašto apsaugos ministerijos (toliau – KAM) teikiama informacija bei aptariant jau atliktų mokslinių darbų apie valstybės tarnautojo karjeros sistemos elementus autorių nuom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6"/>
          <w:szCs w:val="26"/>
        </w:rPr>
      </w:pPr>
      <w:bookmarkStart w:id="26" w:name="__RefHeading___Toc319657237"/>
      <w:bookmarkEnd w:id="26"/>
      <w:r>
        <w:rPr>
          <w:rFonts w:cs="Times New Roman" w:ascii="Times New Roman" w:hAnsi="Times New Roman"/>
          <w:sz w:val="26"/>
          <w:szCs w:val="26"/>
        </w:rPr>
        <w:tab/>
        <w:t>3.1. Įėjimas į organizacij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Įėjimo į organizaciją karjeros elementas svarbus ne tik darbuotojui, kaip naujo gyvenimo etapo pradžia, bet taip pat ir organizacijai nes siejamas su tinkamų kandidatų verbavimu ir atranka. Verbavimo paskirtis – pritraukti potencialių kandidatų grupę iš kurios būtų galima atrinkti aukščiausios kvalifikacijos darbuotoju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riėmimo į valstybės tarnautojo pareigas tvarką nustato VTĮ ir Vyriausybės 2002 m. birželio 24 d. nutarimu Nr. 966 patvirtintas konkursų į valstybės tarnautojo pareigas organizavimo tvarkos aprašas (toliau – Konkursų organizavimo aprašas) bei šio aprašo pakeitimai. Valstybės tarnyboje procesas pradedamas esant patvirtintai pareigybei į kurią gali būti priimama be konkurso arba konkurso būdu. Atranka nevykdoma išskirtiniais VTĮ numatytais atvejais: </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kuriant valstybės tarnautojo statusą (16 str. 2 d.); </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i naikinama pareigybė, gali būti pasiūloma užimti kitą to paties lygio ar žemesnę pareigybę (43 str. 1 d.) ; </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 mėn. nuo atleidimo iš pareigų dėl pareigybės panaikinimo buvusiam tarnautojui siūlomos tos pačios ar žemesnės kategorijos pareigos (43 str. 2d.).</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riėmimo į pareigas konkurso būdu procedūra apima: 1) konkurso paskelbimą, 2) pretendentų dokumentų priėmimą, 3) konkurso komisijos sudarymą, 4) konkursą, 5) sprendimo dėl priėmimo į pareigas priėmimą (Konkursų organizavimo aprašo 3 punktas). Procedūra pradedama </w:t>
      </w:r>
      <w:r>
        <w:rPr>
          <w:rFonts w:cs="Times New Roman" w:ascii="Times New Roman" w:hAnsi="Times New Roman"/>
          <w:i/>
          <w:sz w:val="24"/>
          <w:szCs w:val="24"/>
        </w:rPr>
        <w:t>konkurso paskelbimu</w:t>
      </w:r>
      <w:r>
        <w:rPr>
          <w:rFonts w:cs="Times New Roman" w:ascii="Times New Roman" w:hAnsi="Times New Roman"/>
          <w:sz w:val="24"/>
          <w:szCs w:val="24"/>
        </w:rPr>
        <w:t>. Valstybės tarnautoją į pareigas priimantis asmuo pateikia prašymą paskelbti konkursą valstybės tarnybos tvarkymo funkcijas atliekančiai įstaigai, tai yra VTD. Konkursas skelbiamas „Valstybės žinių“  priede „Informaciniai pranešimai“ bei VTD tinklalapyje. Papildomai apie konkursą valstybės tarnautoją į pareigas priimantis asmuo skelbia savo įstaigos tinklalapyje (VTĮ 10 str.) bei gali skelbti kitose visuomenės informavimo priemonėse (Konkursų organizavimo aprašo 7 punktas). Skelbime nurodoma konkursą organizuojanti įstaiga, pareigybės aprašymas (pareigybės charakteristika, paskirtis, veiklos sritis, specialūs reikalavimai tarnautojui, tarnautojo funkcijos, pavaldumas), pretendentų dokumentų priėmimo bei išsamesnės informacijos suteikimo kontaktiniai duomenys. Čia vertėtų pastebėti, kad šiuo metu galiojančią valstybės tarnybos konkursų paskelbimo tvarką ir pačią skelbimo struktūrą veikiau galima laikyti personalo paieška, o ne personalo verbavimu. Šabloniška skelbimo forma tiesiog pateikia esminę informaciją apie pareigybę be galimybės nurodyti tam tikrus valstybės tarnybos privalumus, kurie padėtų privilioti kvalifikuotų specialistų iš išor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š esmės kitokia padėtis stebima teisės aktuose nustatančiuose priėmimą į PKT. Priėmimo tvarką reglamentuoja KASOKTĮ ir Krašto apsaugos ministro 2007 m. lapkričio 27 d. įsakymu Nr. V–1179 patvirtintas priėmimo į profesinę karo tarnybą tvarkos aprašas (toliau – PPKTT aprašas). Priėmimo į PKT procesą sudaro: 1) kandidatų paieška ir pritraukimas, 2) atranka, 3) priėmima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i/>
          <w:sz w:val="24"/>
          <w:szCs w:val="24"/>
        </w:rPr>
        <w:t xml:space="preserve">Kandidatų paieška ir pritraukimas </w:t>
      </w:r>
      <w:r>
        <w:rPr>
          <w:rFonts w:cs="Times New Roman" w:ascii="Times New Roman" w:hAnsi="Times New Roman"/>
          <w:sz w:val="24"/>
          <w:szCs w:val="24"/>
        </w:rPr>
        <w:t>PPKTT apraše apibūdinamas kaip informacijos apie Lietuvos kariuomenę skleidimas ar kitų metodų naudojimas, siekiant sudominti ir pritraukti asmenis į PKT. Pirmasis etapas vyksta dviem kryptimis :</w:t>
      </w:r>
    </w:p>
    <w:p>
      <w:pPr>
        <w:pStyle w:val="ListParagraph"/>
        <w:numPr>
          <w:ilvl w:val="0"/>
          <w:numId w:val="52"/>
        </w:numPr>
        <w:spacing w:lineRule="auto" w:line="360" w:before="0" w:after="0"/>
        <w:contextualSpacing/>
        <w:jc w:val="both"/>
        <w:rPr/>
      </w:pPr>
      <w:r>
        <w:rPr>
          <w:rFonts w:cs="Times New Roman" w:ascii="Times New Roman" w:hAnsi="Times New Roman"/>
          <w:i/>
          <w:sz w:val="24"/>
          <w:szCs w:val="24"/>
        </w:rPr>
        <w:t>tiksline</w:t>
      </w:r>
      <w:r>
        <w:rPr>
          <w:rFonts w:cs="Times New Roman" w:ascii="Times New Roman" w:hAnsi="Times New Roman"/>
          <w:sz w:val="24"/>
          <w:szCs w:val="24"/>
        </w:rPr>
        <w:t>, kai reikiamų specialistų ieškoma bendradarbiaujant su Lietuvos darbo birža ir vykstant į mokslo ir studijų institucijas bei švietimo įstaigas;</w:t>
      </w:r>
    </w:p>
    <w:p>
      <w:pPr>
        <w:pStyle w:val="ListParagraph"/>
        <w:numPr>
          <w:ilvl w:val="0"/>
          <w:numId w:val="52"/>
        </w:numPr>
        <w:spacing w:lineRule="auto" w:line="360" w:before="0" w:after="0"/>
        <w:contextualSpacing/>
        <w:jc w:val="both"/>
        <w:rPr/>
      </w:pPr>
      <w:r>
        <w:rPr>
          <w:rFonts w:cs="Times New Roman" w:ascii="Times New Roman" w:hAnsi="Times New Roman"/>
          <w:i/>
          <w:sz w:val="24"/>
          <w:szCs w:val="24"/>
        </w:rPr>
        <w:t xml:space="preserve">bendrąją, </w:t>
      </w:r>
      <w:r>
        <w:rPr>
          <w:rFonts w:cs="Times New Roman" w:ascii="Times New Roman" w:hAnsi="Times New Roman"/>
          <w:sz w:val="24"/>
          <w:szCs w:val="24"/>
        </w:rPr>
        <w:t>kai siekiama sudominti Lietuvos kariuomene ir karo tarnyba kuo daugiau asmenų organizuojant įvairius masinius renginius, reprezentuojant kariuomenę žiniasklaidoje, dalyvaujant įvairiuose socialiniuose projektuose (PPKTT aprašo 9 punktas).</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a informacija apie PKT interesantams teikiama Lietuvos kariuomenės Krašto apsaugos savanorių pajėgų karo prievolės ir komplektavimo skyriuose (toliau – KASP KPKS) bei teritoriniuose poskyriuose (toliau – TP) nemokama telefono linija (8 800 12 340), elektroniniu paštu (</w:t>
      </w:r>
      <w:hyperlink r:id="rId7">
        <w:r>
          <w:rPr>
            <w:rStyle w:val="InternetLink"/>
            <w:rFonts w:cs="Times New Roman" w:ascii="Times New Roman" w:hAnsi="Times New Roman"/>
            <w:color w:val="000000"/>
            <w:sz w:val="24"/>
            <w:szCs w:val="24"/>
            <w:u w:val="none"/>
          </w:rPr>
          <w:t>kpat@kam.lt</w:t>
        </w:r>
      </w:hyperlink>
      <w:r>
        <w:rPr>
          <w:rFonts w:cs="Times New Roman" w:ascii="Times New Roman" w:hAnsi="Times New Roman"/>
          <w:sz w:val="24"/>
          <w:szCs w:val="24"/>
        </w:rPr>
        <w:t xml:space="preserve">) ir interneto svetainėje </w:t>
      </w:r>
      <w:hyperlink r:id="rId8">
        <w:r>
          <w:rPr>
            <w:rStyle w:val="InternetLink"/>
            <w:rFonts w:cs="Times New Roman" w:ascii="Times New Roman" w:hAnsi="Times New Roman"/>
            <w:color w:val="000000"/>
            <w:sz w:val="24"/>
            <w:szCs w:val="24"/>
            <w:u w:val="none"/>
          </w:rPr>
          <w:t>www.karys.lt</w:t>
        </w:r>
      </w:hyperlink>
      <w:r>
        <w:rPr>
          <w:rFonts w:cs="Times New Roman" w:ascii="Times New Roman" w:hAnsi="Times New Roman"/>
          <w:sz w:val="24"/>
          <w:szCs w:val="24"/>
        </w:rPr>
        <w:t xml:space="preserve"> (PPKTT aprašo 10 punktas). Minėtoje interneto svetainėje nurodomi tokie PKT privalumai: prestižas, karjeros galimybės, mokymosi galimybės, darbo užmokestis, socialinės garantijos, tarptautinės misijos, laisvalaiki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Priėmimas į PKT priklauso nuo LR Seimo patvirtintų karių ribinių skaičių ir PKT karių poreikio. Bendras ribinis PKT karių skaičius 2011 metams patvirtintas nuo 7700 iki 8400, o 2016 metams – nuo 9000 iki 9500</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ačiau KAM pateikiami skaičiai liudija, kad 2011 m. spalio mėnesį PKT karių buvo 7679</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r tai yra mažiau nei numatyta įstatymu. Taigi, suprantama tampa priėmimo į PKT pirmojo etapo pasirinkta verbavimo strategija, kurios tikslas – sudominti Lietuvos kariuomene ir karo tarnyba tinkamus asmen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iimami į pareigas, tiek valstybės tarnyboje, tiek PKT, turi atitikti tam tikrus bendruosius reikalavimus. Kandidatai pirmiausia turi būti Lietuvos Respublikos piliečiais, mokėti lietuvių kalbą, būti nepriekaištingos reputacijos, turėti tam tikrą išsilavinimą bei atitikti tam tikrą amži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alstybės tarnautojų išsilavinimas priklauso nuo pareigybės lygio. A lygio pareigybei būtinas aukštasis universitetinis arba jam prilygintas išsilavinimas, B –  ne žemesnis kaip aukštasis neuniversitetinis arba aukštesnysis, arba iki 1995 metų įgytas specialusis vidurinis išsilavinimas, C – ne žemesnis kaip vidurinis išsilavinimas ir įgyta profesinė kvalifikacija (VTĮ 7 str. 1 d.). Kalbant apie išsilavinimo reikšmę valstybės tarnyboje, daug pasako statistiniai duomenys. Remiantis VTD pateikta informacija, 2011 m. sausio 1 d., iš 27 888 karjeros valstybės tarnautojų 24 276 turėjo aukštąjį universitetinį arba jam prilygintą išsilavinimą</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PKT kariai turi turėti ne žemesnį kaip pagrindinį išsilavinimą (PPKTT aprašo 13 punktas), o siekiant aukštesnio laipsnio, privalu įgyti reikiamą aukštesnį išsilavinimą. Kariniams specialistams būtina turėti vidurinį ar aukštąjį išsilavinimą (KASOKTĮ 28 str. 1 d.).</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Valstybės tarnautoju gali būti asmuo nuo 18 iki 65 metų (VTĮ 9 str.), o į PKT paprastai  priimami asmenys ne vyresni kaip 35 metų amžiau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šskyrus išimtis). PKT karių amžiaus apribojimai priklauso nuo turimo karinio laipsnio. Didžiausia amžiaus riba numatyta aukščiausio rango karininkams – generolams (admirolams) – 58 metai. Taigi, PKT kario galimas tarnybos stažas yra mažesnis nei valstybės tarnautojo, tačiau tai galima sieti su specialiaisiais PKT reikalavimais. PKT kariai turi atitikti tam tikrus fizinius ir sveikatos būklės reikalavimus. Be šių reikalavimų, kandidatas turi būti atlikęs privalomąją pradinę karo tarnybą arba baigęs bazinį kario kursą ir tarnaujantis Krašto apsaugos savanorių pajėgos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KASOKTĮ 28 straipsnio 1 dalyje dar minima tam tikrų moralinių savybių svar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ndruosius reikalavimus atitinkantys kandidatai į valstybės tarnautojo pareigas turi atitikti ir specialiuosius, pareigybės aprašyme nustatytus, reikalavimus. Pretendentų dokumentai, kurių reikalauja konkursą organizuojanti įstaiga, priimami 14 dienų po konkurso paskelbimo, o pats konkursas turi įvykti per 30 kalendorinių dienų nuo paskutinės dokumentų priėmimo die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Konkursas</w:t>
      </w:r>
      <w:r>
        <w:rPr>
          <w:rFonts w:cs="Times New Roman" w:ascii="Times New Roman" w:hAnsi="Times New Roman"/>
          <w:sz w:val="24"/>
          <w:szCs w:val="24"/>
        </w:rPr>
        <w:t xml:space="preserve"> į valstybės tarnautojo pareigas pradedamas pretendentams praneštu laiku ir baigiamas tą pačią dieną. Pirmas konkurso etapas – egzaminas raštu, tai yra testas, sudarytas iš 100 klausimų ir po 3 atsakymus į kiekvieną klausimą iš kurių vienas yra teisingas. Nuo 30 iki 50 testo klausimų sudaroma iš teisės aktų, susijusių su pareigybės, dėl kurios vyksta konkursas, funkcijomis, o likusieji – iš bendrųjų teisės aktų, kuriuos turi žinoti visi valstybės tarnautojai. Kaip nurodoma Konkursų organizavimo aprašo 41 punkte, nuo 2012 m. liepos 1 d. testas bus sudaromas iš trijų dalių, kuriose numatomi bendrųjų mąstymo gebėjimų (40 proc.), bendrųjų kompetencijų klausimai (50 proc.) ir klausimai iš teisės aktų (10 proc.). Prieš pradedant egzaminą, pretendentams suteikiamas šifras, kurį užrašo ant kiekvieno testo lapo. Visi pretendentai gauna vienodus testo klausimus, o jiems spręsti skiriama iki 1valandos 30 minučių. Į tolesnį konkurso etapą patenka tie, kurių atliktas testas įvertinamas ne mažiau nei 6 balais. Pagal Konkursų organizavimo aprašo 7 priedą (galiojantį iki 2012 m. birželio 30 d.), privalu teisingai atsakyti ne mažiau kaip į 56 klausimu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Antras konkurso etapas  –  egzaminas žodžiu, tai yra pokalbis, kuriame dalyvauja ne mažiau kaip 5 komisijos naria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Kiekvienas komisijos narys pretendentams pateikia vienodus klausimus, kurių tikslas – patikrinti pretendento gebėjimus atlikti pareigybės aprašyme nustatytas funkcijas. Egzaminas pradedamas nuo užsienio kalbų, privalomų pareigybės aprašyme nustatytoms funkcijoms atlikti, mokėjimo patikrinimo. Nustačius pretendento neatitikimą nustatytos užsienio kalbos reikalavimui, toliau neleidžiama egzaminuojamajam tęsti egzamino. Siekiant užfiksuoti egzamino žodžiu eigą, daromas skaitmeninis garso įrašas, kuris perkeliamas į kompiuterinę laikmeną ir pridedamas prie konkurso protokolo. Komisijos nariai pretendentų žinias įvertina balais nuo 1 iki 10. Konkurso raštu ir žodžiu balai sumuojami. Išlaikiusiais egzaminą laikomi pretendentai, surinkę ne mažiau kaip 12 balų. Konkurso laimėtoju paskelbiamas daugiausia balų surinkęs pretendentas. Jei keli pretendentai dalyvavę konkurse surenka vienodą balų skaičių, tai pagal VTĮ 11 straipsnio 2 dalį, pirmenybė teikiama atlikusiam nuolatinę privalomąją pradinę karo tarnybą arba baigusiam bazinius karinius mokymus, o pagal Konkursų organizavimo aprašo 57 punktą, laimėtoją pasirenka tiesioginis būsimo valstybės tarnautojo vadovas (arba jo įgaliotas valstybės tarnautojas). Laimėjęs konkursą pretendentas pasirašo konkurso protokole, kad sutinka eiti laimėtas pareigas. Jei konkursą laimėjęs asmuo iki įsakymo priimti jį į valstybės tarnautojo pareigas atsisako šių pareigų, į jas gali būti priimamas antras pagal išlaikyto egzamino rezultatus pretendentas, jam atsisakius – kitas ir taip toliau. Su valstybės tarnautojais darbo sutartys nesudaromo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riimant į PKT konkursai neskelbiami. Asmenys, pageidaujantys tapti PKT kariais, užpildo kandidato anketą interneto svetainėje </w:t>
      </w:r>
      <w:hyperlink r:id="rId9">
        <w:r>
          <w:rPr>
            <w:rStyle w:val="InternetLink"/>
            <w:rFonts w:cs="Times New Roman" w:ascii="Times New Roman" w:hAnsi="Times New Roman"/>
            <w:color w:val="000000"/>
            <w:sz w:val="24"/>
            <w:szCs w:val="24"/>
            <w:u w:val="none"/>
          </w:rPr>
          <w:t>www.karys.lt</w:t>
        </w:r>
      </w:hyperlink>
      <w:r>
        <w:rPr>
          <w:rFonts w:cs="Times New Roman" w:ascii="Times New Roman" w:hAnsi="Times New Roman"/>
          <w:sz w:val="24"/>
          <w:szCs w:val="24"/>
        </w:rPr>
        <w:t xml:space="preserve"> arba</w:t>
      </w:r>
      <w:r>
        <w:rPr/>
        <w:t xml:space="preserve"> </w:t>
      </w:r>
      <w:r>
        <w:rPr>
          <w:rFonts w:cs="Times New Roman" w:ascii="Times New Roman" w:hAnsi="Times New Roman"/>
          <w:sz w:val="24"/>
          <w:szCs w:val="24"/>
        </w:rPr>
        <w:t xml:space="preserve">kreipiasi į KASP KPKS TP. Kandidatų atranką sudaro </w:t>
      </w:r>
      <w:r>
        <w:rPr>
          <w:rFonts w:cs="Times New Roman" w:ascii="Times New Roman" w:hAnsi="Times New Roman"/>
          <w:i/>
          <w:sz w:val="24"/>
          <w:szCs w:val="24"/>
        </w:rPr>
        <w:t>pirminė atranka</w:t>
      </w:r>
      <w:r>
        <w:rPr>
          <w:rFonts w:cs="Times New Roman" w:ascii="Times New Roman" w:hAnsi="Times New Roman"/>
          <w:sz w:val="24"/>
          <w:szCs w:val="24"/>
        </w:rPr>
        <w:t xml:space="preserve">, kuri atliekama KASP KPKS TP, ir </w:t>
      </w:r>
      <w:r>
        <w:rPr>
          <w:rFonts w:cs="Times New Roman" w:ascii="Times New Roman" w:hAnsi="Times New Roman"/>
          <w:i/>
          <w:sz w:val="24"/>
          <w:szCs w:val="24"/>
        </w:rPr>
        <w:t>kandidatų įvertinimas</w:t>
      </w:r>
      <w:r>
        <w:rPr>
          <w:rFonts w:cs="Times New Roman" w:ascii="Times New Roman" w:hAnsi="Times New Roman"/>
          <w:sz w:val="24"/>
          <w:szCs w:val="24"/>
        </w:rPr>
        <w:t>, atliekamas KASP, Antrojo operatyvinių tarnybų departamento prie KAM ( toliau – AOTD) ir Dr. Jono Basanavičiaus karo medicinos tarnybos karinės medicinos ekspertizės komisijos (toliau – KMEK).</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irminės atrankos esmė</w:t>
      </w:r>
      <w:r>
        <w:rPr>
          <w:rFonts w:cs="Times New Roman" w:ascii="Times New Roman" w:hAnsi="Times New Roman"/>
          <w:sz w:val="24"/>
          <w:szCs w:val="24"/>
        </w:rPr>
        <w:t xml:space="preserve"> – patikrinti ar kandidatas atitinka bendruosius ir specialiuosius PKT reikalavimus. Kandidatas į PKT pateikia reikiamus dokumentus, kuriuos KASP KPKS TP specialistas kopijuoja, jų tikrumą patvirtina ir sudaro kandidato asmens bylą. Jei kandidatas neatitinka bendrųjų reikalavimų, tolesnė atranka nutraukiama priežastis paaiškinant raštu.</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Antras atrankos etapas, </w:t>
      </w:r>
      <w:r>
        <w:rPr>
          <w:rFonts w:cs="Times New Roman" w:ascii="Times New Roman" w:hAnsi="Times New Roman"/>
          <w:i/>
          <w:sz w:val="24"/>
          <w:szCs w:val="24"/>
        </w:rPr>
        <w:t>kandidatų įvertinimas</w:t>
      </w:r>
      <w:r>
        <w:rPr>
          <w:rFonts w:cs="Times New Roman" w:ascii="Times New Roman" w:hAnsi="Times New Roman"/>
          <w:sz w:val="24"/>
          <w:szCs w:val="24"/>
        </w:rPr>
        <w:t>, pradedamas sveikatos būklės ekspertize KMEK, kur kandidatas įvertinamas pagal sveikatos grupes (A – G). Teigiamai įvertinus sveikatos būklę, tiek fizinę, tiek psichologinę, kandidatas vienai dienai siunčiamas į KASP KPKS, kuriame tikrinamas fizinis pasirengimas atliekant pagrindinius pratimus: atsispaudimus, atsilenkimus ir 3000 metrų bėgimą. Kario fizinės parengties testo (toliau – KFPT) metu nustatomas kandidato įverčio balas, kuris priklauso nuo laiko ir atliktų pratimų skaičiaus. Minimaliai reikia surinkti po 60 taškų kiekvienoje testo dalyje, taigi, minimalus įvertinimas – 180 KFPT balų. Testo metu atsižvelgiama į kandidato amžių ir lytį. Kandidatai neišlaikę KFPT ar norintys pagerinti rezultatus, pakartotinai gali dalyvauti teste ne anksčiau kaip po 1 mėnesio (PPKTT aprašo 2 priedo 7 punktas). Vertinant kiekvieną kandidatą pildoma duomenų įverčio lentelė vadovaujantis Įverčio sudarymo ir taikymo metodika (toliau – Metodika) pateikta PPKTT aprašo 2 priede. Įverčio duomenys gaunami abiejų atrankos etapų metu sumuojant (atimant) vertinimo kriterijų (išsilavinimo, sveikatos, fizinio pasirengimo ir papildomų) balus. Įvertis gali svyruoti nuo 0 iki 17, tačiau minimalus PKT kario įverčio balas – 5. Jei kandidatai, pretenduojantys į vieną laisvą pareigybę, surenka vienodą įverčio balą, pirmumo teisė suteikiama: 1) tiems, kurių išsilavinimas panašus ar atitinka pareigybės specialybę, 2) ne anksčiau kaip prieš metus baigusiems BKM, 3) surinkusiems daugiau fizinio pasirengimo testo balų, 4) turintiems aukštesnę sveikatos grupę (PPKTT aprašo 2 priedo 10 punktas). Jei per 6 mėnesius kandidatas nepriimamas į PKT dėl žemo įverčio,  procedūra nutraukiama. Pakartotinai dėl priėmimo į PKT galima kreiptis ne anksčiau kaip po 6 mėnesių, pasikeitus aplinkybėms, dariusioms įtaką kandidato įverčiui (PPKTT aprašo 2 priedo 14 punktas).  Tinkami PKT kandidatai priimami sudarant profesinės karo tarnybos sutartį, kurios trukmė pagal KASOKTĮ 31 straipsnį negali būti ilgesnė nei 5 meta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Analizuojant teisinę informaciją matyti, kad priėmimo procedūros, tiek į valstybės tarnybą, tiek į PKT, yra griežtai reglamentuotos ir iš esmės skiriasi viena nuo kitos. Atranka į PKT vyksta sudarant kandidato įverčio lentelę. Kaip teigiama PPKTT aprašo 6 punkte, vadovaujantis Metodika siekiama užtikrinti objektyvią, skaidrią ir kokybišką atranką. Metodikoje nurodyti aiškūs vertinimo kriterijai (išsilavinimas, sveikatos būklė, fizinis pasirengimas, papildomi kriterijai) bei pačių kriterijų vertė leidžia pasiekti minėtų atrankos tikslų. Čia vertėtų pastebėti, kad šiuo atveju atranka į PKT teoriškai yra objektyvesnė nei į valstybės tarnybą, kur galutinio atrankos metodo, tai yra pokalbio, vertinimas iš esmės priklauso nuo komisijos narių profesionalumo. Pasak Vanago R. (2009) dažnai komisijos nariai naudojasi šia atrankos dalimi kaip priemone pašalinti sau netinkamus kandidatus siekiant atlaisvinti kelią proteguojamiesiems ir šį faktą patvirtina ne tik dalyvaujantys konkursuose, bet ir praktikai (p. 322).  Pagal Konkursų organizavimo aprašo 21 straipsnį VTD vadovo sprendimu komisijos darbe stebėtojo teisėmis gali dalyvauti VTD atstovas, kuris turi teisę susipažinti su visais konkurso organizavimo dokumentais bei reikšti rekomendacinio pobūdžio pastabas komisijos nariams ir sekretoriui, o vėliau pateikti rašytinę išvadą apie Konkursų organizavimo aprašo nustatytos tvarkos laikymąsi. Visgi, nepriklausomo stebėtojo dalyvavimas turėtų būti būtinybė, o ne galimybė.</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Kalbant apie priėmimo į PKT Metodiką, galima pastebėti, kad nors teisiškai deklaruojama, kad minimalus kandidato įvertis yra 5 balai, o jį galima gauti vien atitinkant, pavyzdžiui, aukščiausią išsilavinimo arba sveikatos būklės lygį, tačiau to nepakanka, nes iš esmės svarbus kandidato atitikimas visus, nors ir minimalius, Metodikoje nurodytus kriterijus. Vis tik, vienas svarbiausių priėmimo į PKT procedūroje yra fizinis kandidato potencialas ir tai esminis skirtumas, lyginant su atranka į valstybės tarnybą, kur vertinamos pretendentų žinios ir gebėjimai. Šiuos atrankos kriterijų skirtumus natūraliai nulemia valstybės tarnybai ir PKT priskirtos funkcijos, kurias tinkamai vykdyti gali tik kompetentingas, profesionalus personalas. Taigi, nemažą reikšmę čia turi atrankos sistema. Jos metodų veiksmingumas priklauso nuo to, kaip pavyksta išsiaiškinti kandidato tinkamumą būsimoms pareigoms. Vertinant valstybės tarnyboje naudojamus egzaminavimo raštu ir žodžiu metodus galima pastebėti, kad kiekvienas jų atskirai nėra efektyvūs, tačiau juos derinant kartu, atrankos veiksmingumas didėja. Optimalų rezultatą būtų galima pasiekti įvedant kai kurių autorių (Bacevičiūtė A., Juknevičienė V., 2009; Vanagas R., 2009) minimus psichologinius testus, kurie padėtų išsiaiškinti pretendentų asmenines savybes ir jų tinkamumą būsimoms pareigoms. Priėmimo į PKT metodikoje taikomas sveikatos būklės patikrinimas, fizinės parengties testas, papildomų kriterijų vertinimas leidžia pakankamai kokybiškai atrinkti tinkamus kandidatus. Kaip saugiklis galimiems atrankos trūkumams, jau pasirašius PKT sutartį, kariams skiriamas bandomasis laikotarpis. Išbandymo trukmė, pagal KASOKTĮ 34 straipsnį, įprastais atvejais – iki 6 mėnesių, o asmenims priimamiems į PKT koviniuose vienetuose, kuriuose keliami ypatingi fizinės, psichologinės ištvermės ir kitokie kario pasirengimo reikalavimai gali būti nustatytas bandomasis laikotarpis iki 1 metų.</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Apibendrinant priėmimo į pareigas valstybės tarnyboje ir PKT teisinę informaciją galima teigti, kad skirtumų aptinkama daugiau nei bendrų bruožų. Panašumai įžvelgiami kai kuriuose bendruose reikalavimuose kandidatams, tai yra Lietuvos Respublikos pilietybė, lietuvių kalbos mokėjimas ir nepriekaištinga reputacija. Vertinant esminius skirtumus (lentelė 8) matyti, kad valstybės tarnyboje reikalingas santykinai aukštesnio lygio išsilavinimas nei PKT. Asmenų iš išorės patekimas paprastesnis į PKT, nes konkursai neskelbiami, kandidatuoti gali kiekvienas, kuris atitinka bendruosius ir specialiuosius reikalavimus. Kita vertus, PKT dėl nustatytų amžiaus apribojimų bei tam tikrų reikalavimų sveikatos būklei, fiziniam pasirengimui tinka anaiptol ne kiekvienam. Pažymėtina, kad atranka į PKT teoriškai yra objektyvesnė dėl priėmimo į PKT Metodikoje įtvirtintų aiškių vertinimo kriterijų, kurių kiekvienas turi tam tikrą vertę. Tuo tarpu priėmimas į valstybės tarnybą didžiąja dalimi priklauso nuo galutinio atrankos metodo pokalbio, kurį lemia komisijos narių profesionalumas. Taip pat svarbu pastebėti įdarbinimo procedūros valstybės tarnyboje pranašumą. Darbo sutartys su valstybės tarnautojais nesudaromos, o tai lemia didesnį socialinį stabilumą lyginant su PKT.</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pPr>
      <w:bookmarkStart w:id="27" w:name="__RefHeading___Toc319657698"/>
      <w:bookmarkEnd w:id="27"/>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8</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lentelė. </w:t>
      </w:r>
      <w:r>
        <w:rPr/>
        <w:t>Priėmimo į pareigas valstybės tarnyboje ir profesinėje tarnyboje skirtumai</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STYBĖS TARNY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FESINĖ KARO TARNYB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Personalo paieška skelbiant konkursus.</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1296"/>
                <w:tab w:val="left" w:pos="726" w:leader="none"/>
              </w:tabs>
              <w:spacing w:lineRule="auto" w:line="240" w:before="0" w:after="0"/>
              <w:contextualSpacing/>
              <w:rPr>
                <w:rFonts w:ascii="Times New Roman" w:hAnsi="Times New Roman" w:cs="Times New Roman"/>
              </w:rPr>
            </w:pPr>
            <w:r>
              <w:rPr>
                <w:rFonts w:cs="Times New Roman" w:ascii="Times New Roman" w:hAnsi="Times New Roman"/>
              </w:rPr>
              <w:t>Personalo verbavimas skleidžiant informaciją apie Lietuvos kariuomenę ar naudojant kitus metodu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Galimas valstybės tarnautojų amžius nuo 18 iki 65 m.</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1296"/>
                <w:tab w:val="left" w:pos="726" w:leader="none"/>
              </w:tabs>
              <w:spacing w:lineRule="auto" w:line="240" w:before="0" w:after="0"/>
              <w:contextualSpacing/>
              <w:rPr>
                <w:rFonts w:ascii="Times New Roman" w:hAnsi="Times New Roman" w:cs="Times New Roman"/>
              </w:rPr>
            </w:pPr>
            <w:r>
              <w:rPr>
                <w:rFonts w:cs="Times New Roman" w:ascii="Times New Roman" w:hAnsi="Times New Roman"/>
              </w:rPr>
              <w:t>Paprastai į PKT priimama nuo 18 iki 35 m. Galimas tarnybos laikas priklauso nuo turimo karinio laipsni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Minimalus išsilavinimas – vidurinis ir įgyta profesinė kvalifikacija.</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1296"/>
                <w:tab w:val="left" w:pos="726" w:leader="none"/>
              </w:tabs>
              <w:spacing w:lineRule="auto" w:line="240" w:before="0" w:after="0"/>
              <w:contextualSpacing/>
              <w:rPr>
                <w:rFonts w:ascii="Times New Roman" w:hAnsi="Times New Roman" w:cs="Times New Roman"/>
              </w:rPr>
            </w:pPr>
            <w:r>
              <w:rPr>
                <w:rFonts w:cs="Times New Roman" w:ascii="Times New Roman" w:hAnsi="Times New Roman"/>
              </w:rPr>
              <w:t>Minimalus išsilavinimas – pagrindini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Pretenduojama į laisvą pareigybę, kuriai paskelbtas konkursas.</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1296"/>
                <w:tab w:val="left" w:pos="726" w:leader="none"/>
              </w:tabs>
              <w:spacing w:lineRule="auto" w:line="240" w:before="0" w:after="0"/>
              <w:contextualSpacing/>
              <w:rPr>
                <w:rFonts w:ascii="Times New Roman" w:hAnsi="Times New Roman" w:cs="Times New Roman"/>
              </w:rPr>
            </w:pPr>
            <w:r>
              <w:rPr>
                <w:rFonts w:cs="Times New Roman" w:ascii="Times New Roman" w:hAnsi="Times New Roman"/>
              </w:rPr>
              <w:t>Kandidatuoti gali visi atitinkantys bendruosius ir specialiuosius reikalavimu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Atranka vyksta konkurso būdu vertinant pretendentų žinias ir gebėjimus atlikti pareigybės aprašyme numatytas funkcijas. Pirmas etapas – egzaminas raštu (testas). Antras etapas – egzaminas žodžiu (pokalbis).</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1296"/>
                <w:tab w:val="left" w:pos="726" w:leader="none"/>
              </w:tabs>
              <w:spacing w:lineRule="auto" w:line="240" w:before="0" w:after="0"/>
              <w:contextualSpacing/>
              <w:rPr>
                <w:rFonts w:ascii="Times New Roman" w:hAnsi="Times New Roman" w:cs="Times New Roman"/>
              </w:rPr>
            </w:pPr>
            <w:r>
              <w:rPr>
                <w:rFonts w:cs="Times New Roman" w:ascii="Times New Roman" w:hAnsi="Times New Roman"/>
              </w:rPr>
              <w:t>Atranka vyksta vertinant kandidatų atitikimą bendriesiems ir specialiesiems reikalavimams sudarant kandidato įverčio lentelę iš išsilavinimo, sveikatos būklės, fizinio pasirengimo ir papildomų kriterijų. Pagrindinis dėmesys – fiziniam potencialui.</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Darbo sutartys nesudaromos.</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1296"/>
                <w:tab w:val="left" w:pos="726" w:leader="none"/>
              </w:tabs>
              <w:spacing w:lineRule="auto" w:line="240" w:before="0" w:after="0"/>
              <w:contextualSpacing/>
              <w:rPr/>
            </w:pPr>
            <w:r>
              <w:rPr>
                <w:rFonts w:cs="Times New Roman" w:ascii="Times New Roman" w:hAnsi="Times New Roman"/>
              </w:rPr>
              <w:t>Sudaromos darbo sutartys, gali būti nustatomas bandomasis laikotarpis.</w:t>
            </w:r>
          </w:p>
        </w:tc>
      </w:tr>
    </w:tbl>
    <w:p>
      <w:pPr>
        <w:pStyle w:val="Heading1"/>
        <w:spacing w:lineRule="auto" w:line="360" w:before="0" w:after="0"/>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28" w:name="__RefHeading___Toc319657238"/>
      <w:bookmarkStart w:id="29" w:name="__RefHeading___Toc319657238"/>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spacing w:lineRule="auto" w:line="360" w:before="0" w:after="0"/>
        <w:ind w:firstLine="1296"/>
        <w:rPr>
          <w:rFonts w:ascii="Times New Roman" w:hAnsi="Times New Roman" w:cs="Times New Roman"/>
          <w:sz w:val="26"/>
          <w:szCs w:val="26"/>
        </w:rPr>
      </w:pPr>
      <w:bookmarkStart w:id="30" w:name="__RefHeading___Toc319657238"/>
      <w:r>
        <w:rPr>
          <w:rFonts w:cs="Times New Roman" w:ascii="Times New Roman" w:hAnsi="Times New Roman"/>
          <w:sz w:val="26"/>
          <w:szCs w:val="26"/>
        </w:rPr>
        <w:t>3.2. Personalo vertinimas</w:t>
      </w:r>
      <w:bookmarkEnd w:id="30"/>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296"/>
        <w:jc w:val="both"/>
        <w:rPr/>
      </w:pPr>
      <w:r>
        <w:rPr>
          <w:rFonts w:cs="Times New Roman" w:ascii="Times New Roman" w:hAnsi="Times New Roman"/>
          <w:sz w:val="24"/>
          <w:szCs w:val="24"/>
        </w:rPr>
        <w:t>Personalo vertinimas, kaip reikšminga organizacijos personalo valdymo priemonė, padeda vadovams didinti darbuotojų veiklos našumą ir nuolatinį darbuotojų ugdymą. Šios formalizuotos veiklos svarba tiek organizacijai, tiek personalui – neabejotina, tačiau nuo organizacijos sukurtos vertinimo sistemos priklauso, kiek ji realiai veiksminga.</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Valstybės tarnautojų tarnybinės veiklos vertinimo tvarką reglamentuoja VTĮ 22 straipsnis ir Vyriausybės 2002 m. birželio 17 d. nutarimu Nr. 909 patvirtintos Valstybės tarnautojų kvalifikacinių klasių suteikimo ir valstybės tarnautojų tarnybinės veiklos vertinimo taisyklės (toliau – Tarnybinės veiklos vertinimo taisyklės). Valstybės tarnautojai vertinami kasmetinių ir neeilinių tarnybinės veiklos vertinimų metu.</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TĮ nurodytas </w:t>
      </w:r>
      <w:r>
        <w:rPr>
          <w:rFonts w:cs="Times New Roman" w:ascii="Times New Roman" w:hAnsi="Times New Roman"/>
          <w:b/>
          <w:sz w:val="24"/>
          <w:szCs w:val="24"/>
        </w:rPr>
        <w:t>vertinimo tikslas</w:t>
      </w:r>
      <w:r>
        <w:rPr>
          <w:rFonts w:cs="Times New Roman" w:ascii="Times New Roman" w:hAnsi="Times New Roman"/>
          <w:sz w:val="24"/>
          <w:szCs w:val="24"/>
        </w:rPr>
        <w:t xml:space="preserve"> – kasmet įvertinti tarnautojų gebėjimus atlikti pareigybės aprašyme nustatytas funkcijas ir jų kvalifikaciją. Ši formalizuota veikla paprastai vykdoma vieną kartą per metus – tai </w:t>
      </w:r>
      <w:r>
        <w:rPr>
          <w:rFonts w:cs="Times New Roman" w:ascii="Times New Roman" w:hAnsi="Times New Roman"/>
          <w:i/>
          <w:sz w:val="24"/>
          <w:szCs w:val="24"/>
        </w:rPr>
        <w:t>kasmetinis tarnybinės veiklos vertinimas</w:t>
      </w:r>
      <w:r>
        <w:rPr>
          <w:rFonts w:cs="Times New Roman" w:ascii="Times New Roman" w:hAnsi="Times New Roman"/>
          <w:sz w:val="24"/>
          <w:szCs w:val="24"/>
        </w:rPr>
        <w:t>. Gebėjimas atlikti pareigybės aprašyme nustatytas funkcijas vertinamas remiantis metų pradžioje suplanuotomis užduotimis, o kvalifikacija pagal Tarnybinės veiklos vertinimo taisyklių  5 priedo kriterijus.</w:t>
      </w:r>
    </w:p>
    <w:p>
      <w:pPr>
        <w:pStyle w:val="Normal"/>
        <w:spacing w:lineRule="auto" w:line="360" w:before="0" w:after="0"/>
        <w:ind w:firstLine="8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smetinį tarnybinės veiklos vertinimą sudaro šie etapai: </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alifikacijos vertinimo anketos pildymas;</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kalbis dėl tarnybinės veiklos vertinimo; </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iklos užduočių, veiklos rezultatų vertinimo rodiklių ir rizikos nustatymas;</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rnybinės veiklos išvados pildymas;</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rnybinės veiklos vertinimas komisijoj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before="0" w:after="0"/>
        <w:ind w:firstLine="1247"/>
        <w:jc w:val="both"/>
        <w:rPr/>
      </w:pPr>
      <w:r>
        <w:rPr>
          <w:rFonts w:cs="Times New Roman" w:ascii="Times New Roman" w:hAnsi="Times New Roman"/>
          <w:sz w:val="24"/>
          <w:szCs w:val="24"/>
        </w:rPr>
        <w:t>Pasibaigus metams, tiesioginis vadovas valstybės tarnautojui pateikia užpildyti kvalifikacijos vertinimo anketą (Tarnybinės veiklos vertinimo taisyklių 5 priedas). Remiantis anketoje pateiktų kriterijų grupėmis – lyderystė, supratimas apie žmogiškųjų išteklių valdymą, programų ir projektų valdymas, analizė ir pagrindimas – valstybės tarnautojas įsivertina savo kvalifikaciją nuo 1 iki 5 balų (žemiausias – 1, aukščiausias – 5) bei nurodo ar esant galimybei norėtų pasinaudoti tarnybiniu kaitumu toje pačioje ar kitoje valstybės tarnybos įstaigoje ar institucijoje. Užpildytą, pasirašytą anketą ne vėliau kaip per 3 darbo dienas grąžina tiesioginiam vadovui ir susitaria dėl pokalbio datos (Tarnybinės veiklos vertinimo taisyklių 8</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as). Pokalbio metu:</w:t>
      </w:r>
    </w:p>
    <w:p>
      <w:pPr>
        <w:pStyle w:val="ListParagraph"/>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tariama  valstybės tarnautojo užpildyta kvalifikacijos vertinimo anketa;</w:t>
      </w:r>
    </w:p>
    <w:p>
      <w:pPr>
        <w:pStyle w:val="ListParagraph"/>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tariami valstybės tarnautojo gebėjimai atlikti pareigybės aprašyme nurodytas funkcijas, siejamas su metų pradžioje suplanuotų uždavinių įvykdymu;</w:t>
      </w:r>
    </w:p>
    <w:p>
      <w:pPr>
        <w:pStyle w:val="ListParagraph"/>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statomos einamųjų metų planuojamos atlikti užduotys;</w:t>
      </w:r>
    </w:p>
    <w:p>
      <w:pPr>
        <w:pStyle w:val="ListParagraph"/>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tariama valstybės tarnautojo karjera ir kvalifikacijos tobulinimas.</w:t>
      </w:r>
    </w:p>
    <w:p>
      <w:pPr>
        <w:pStyle w:val="Normal"/>
        <w:spacing w:lineRule="auto" w:line="360" w:before="0" w:after="0"/>
        <w:jc w:val="both"/>
        <w:rPr/>
      </w:pPr>
      <w:r>
        <w:rPr>
          <w:rFonts w:cs="Times New Roman" w:ascii="Times New Roman" w:hAnsi="Times New Roman"/>
          <w:sz w:val="24"/>
          <w:szCs w:val="24"/>
        </w:rPr>
        <w:t>Po pokalbio tiesioginis vadovas pildo kvalifikacijos vertinimo anketą, tai yra sutinka arba nesutinka su valstybės tarnautojo nurodytu balu. Į tarnybinės veiklos vertinimo išvadą įrašoma:</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iekti ir planuojami rezultatai (praėjusių metų veiklos rezultatai, einamųjų metų planuojamos atlikti užduotys, veiklos rezultatų vertinimo rodikliai, galima rizika dėl kurios gali būti neįvykdytos užduotys);</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stybės tarnautojo gebėjimo atlikti pareigybės aprašyme nustatytas funkcijas balas;</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alifikacijos vertinimo balas ir siūlymai kvalifikacijai tobulinti;</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ndras tarnybinės veiklos įvertinimas (labai gerai, gerai, patenkinamai arba nepatenkinamai) nurodomas pagal veiklos vertinimo skalę ( lentelė 9).</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ūlyma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Tiesioginis vadovas supažindina valstybės tarnautoją su vertinimo išvada pasirašytinai. Jei valstybės tarnautojas atsisako pasirašyti, sudaromas aktas, kurį pasirašo personalo administravimo tarnybos atstovas ir vienas įstaigos valstybės tarnautojas (Tarnybinės veiklos vertinimo taisyklių 11 punktas). Jei išvadoje tarnybinė veikla įvertinama </w:t>
      </w:r>
      <w:r>
        <w:rPr>
          <w:rFonts w:cs="Times New Roman" w:ascii="Times New Roman" w:hAnsi="Times New Roman"/>
          <w:i/>
          <w:sz w:val="24"/>
          <w:szCs w:val="24"/>
        </w:rPr>
        <w:t>gerai</w:t>
      </w:r>
      <w:r>
        <w:rPr>
          <w:rFonts w:cs="Times New Roman" w:ascii="Times New Roman" w:hAnsi="Times New Roman"/>
          <w:sz w:val="24"/>
          <w:szCs w:val="24"/>
        </w:rPr>
        <w:t xml:space="preserve">, tai valstybės tarnautojo teisinė padėtis nesikeičia ir vertinimo procedūra baigiama išskyrus atvejį, kai valstybės tarnautojas prašo, kad jo tarnybinę veiklą vertintų komisija. Jei tiesioginis vadovas valstybės tarnautoją įvertina </w:t>
      </w:r>
      <w:r>
        <w:rPr>
          <w:rFonts w:cs="Times New Roman" w:ascii="Times New Roman" w:hAnsi="Times New Roman"/>
          <w:i/>
          <w:sz w:val="24"/>
          <w:szCs w:val="24"/>
        </w:rPr>
        <w:t>labai gerai</w:t>
      </w:r>
      <w:r>
        <w:rPr>
          <w:rFonts w:cs="Times New Roman" w:ascii="Times New Roman" w:hAnsi="Times New Roman"/>
          <w:sz w:val="24"/>
          <w:szCs w:val="24"/>
        </w:rPr>
        <w:t xml:space="preserve">, </w:t>
      </w:r>
      <w:r>
        <w:rPr>
          <w:rFonts w:cs="Times New Roman" w:ascii="Times New Roman" w:hAnsi="Times New Roman"/>
          <w:i/>
          <w:sz w:val="24"/>
          <w:szCs w:val="24"/>
        </w:rPr>
        <w:t>patenkinamai</w:t>
      </w:r>
      <w:r>
        <w:rPr>
          <w:rFonts w:cs="Times New Roman" w:ascii="Times New Roman" w:hAnsi="Times New Roman"/>
          <w:sz w:val="24"/>
          <w:szCs w:val="24"/>
        </w:rPr>
        <w:t xml:space="preserve"> arba </w:t>
      </w:r>
      <w:r>
        <w:rPr>
          <w:rFonts w:cs="Times New Roman" w:ascii="Times New Roman" w:hAnsi="Times New Roman"/>
          <w:i/>
          <w:sz w:val="24"/>
          <w:szCs w:val="24"/>
        </w:rPr>
        <w:t>nepatenkinamai</w:t>
      </w:r>
      <w:r>
        <w:rPr>
          <w:rFonts w:cs="Times New Roman" w:ascii="Times New Roman" w:hAnsi="Times New Roman"/>
          <w:sz w:val="24"/>
          <w:szCs w:val="24"/>
        </w:rPr>
        <w:t xml:space="preserve">, vertinimo procedūra toliau tęsiama vertinimo komisijoj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pPr>
      <w:bookmarkStart w:id="31" w:name="__RefHeading___Toc319657699"/>
      <w:bookmarkEnd w:id="31"/>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9</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lentelė. </w:t>
      </w:r>
      <w:r>
        <w:rPr/>
        <w:t>Valstybės tarnautojų tarnybinės veiklos vertinimo skalė</w:t>
      </w:r>
    </w:p>
    <w:tbl>
      <w:tblPr>
        <w:tblW w:w="9995" w:type="dxa"/>
        <w:jc w:val="left"/>
        <w:tblInd w:w="-67" w:type="dxa"/>
        <w:tblLayout w:type="fixed"/>
        <w:tblCellMar>
          <w:top w:w="28" w:type="dxa"/>
          <w:left w:w="57" w:type="dxa"/>
          <w:bottom w:w="28" w:type="dxa"/>
          <w:right w:w="57" w:type="dxa"/>
        </w:tblCellMar>
      </w:tblPr>
      <w:tblGrid>
        <w:gridCol w:w="1509"/>
        <w:gridCol w:w="1300"/>
        <w:gridCol w:w="1451"/>
        <w:gridCol w:w="1451"/>
        <w:gridCol w:w="1427"/>
        <w:gridCol w:w="1427"/>
        <w:gridCol w:w="1430"/>
      </w:tblGrid>
      <w:tr>
        <w:trPr>
          <w:trHeight w:val="23" w:hRule="atLeast"/>
        </w:trPr>
        <w:tc>
          <w:tcPr>
            <w:tcW w:w="1509" w:type="dxa"/>
            <w:tcBorders>
              <w:top w:val="single" w:sz="8" w:space="0" w:color="000000"/>
              <w:lef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caps/>
                <w:sz w:val="20"/>
                <w:szCs w:val="20"/>
                <w:lang w:eastAsia="lt-LT"/>
              </w:rPr>
              <w:t> </w:t>
            </w:r>
          </w:p>
        </w:tc>
        <w:tc>
          <w:tcPr>
            <w:tcW w:w="8486" w:type="dxa"/>
            <w:gridSpan w:val="6"/>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Gebėjimo atlikti pareigybės aprašyme nurodytas funkcijas vertinimas</w:t>
            </w:r>
          </w:p>
        </w:tc>
      </w:tr>
      <w:tr>
        <w:trPr>
          <w:trHeight w:val="23" w:hRule="atLeast"/>
        </w:trPr>
        <w:tc>
          <w:tcPr>
            <w:tcW w:w="1509" w:type="dxa"/>
            <w:vMerge w:val="restart"/>
            <w:tcBorders>
              <w:left w:val="single" w:sz="8" w:space="0" w:color="000000"/>
              <w:bottom w:val="single" w:sz="8" w:space="0" w:color="000000"/>
              <w:right w:val="single" w:sz="8" w:space="0" w:color="000000"/>
            </w:tcBorders>
          </w:tcPr>
          <w:p>
            <w:pPr>
              <w:pStyle w:val="Normal"/>
              <w:spacing w:lineRule="atLeast" w:line="20" w:before="0" w:after="0"/>
              <w:ind w:left="113" w:right="113"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Kvalifikacijos vertinimas</w:t>
            </w:r>
          </w:p>
        </w:tc>
        <w:tc>
          <w:tcPr>
            <w:tcW w:w="1300"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caps/>
                <w:sz w:val="20"/>
                <w:szCs w:val="20"/>
                <w:lang w:eastAsia="lt-LT"/>
              </w:rPr>
              <w:t> </w:t>
            </w:r>
          </w:p>
        </w:tc>
        <w:tc>
          <w:tcPr>
            <w:tcW w:w="1451"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caps/>
                <w:sz w:val="20"/>
                <w:szCs w:val="20"/>
                <w:lang w:eastAsia="lt-LT"/>
              </w:rPr>
              <w:t>1</w:t>
            </w:r>
          </w:p>
        </w:tc>
        <w:tc>
          <w:tcPr>
            <w:tcW w:w="1451"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caps/>
                <w:sz w:val="20"/>
                <w:szCs w:val="20"/>
                <w:lang w:eastAsia="lt-LT"/>
              </w:rPr>
              <w:t>2</w:t>
            </w:r>
          </w:p>
        </w:tc>
        <w:tc>
          <w:tcPr>
            <w:tcW w:w="1427"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caps/>
                <w:sz w:val="20"/>
                <w:szCs w:val="20"/>
                <w:lang w:eastAsia="lt-LT"/>
              </w:rPr>
              <w:t>3</w:t>
            </w:r>
          </w:p>
        </w:tc>
        <w:tc>
          <w:tcPr>
            <w:tcW w:w="1427"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caps/>
                <w:sz w:val="20"/>
                <w:szCs w:val="20"/>
                <w:lang w:eastAsia="lt-LT"/>
              </w:rPr>
              <w:t>4</w:t>
            </w:r>
          </w:p>
        </w:tc>
        <w:tc>
          <w:tcPr>
            <w:tcW w:w="1430"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caps/>
                <w:sz w:val="20"/>
                <w:szCs w:val="20"/>
                <w:lang w:eastAsia="lt-LT"/>
              </w:rPr>
              <w:t>5</w:t>
            </w:r>
          </w:p>
        </w:tc>
      </w:tr>
      <w:tr>
        <w:trPr>
          <w:trHeight w:val="23" w:hRule="atLeast"/>
        </w:trPr>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00"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caps/>
                <w:sz w:val="20"/>
                <w:szCs w:val="20"/>
                <w:lang w:eastAsia="lt-LT"/>
              </w:rPr>
              <w:t>1</w:t>
            </w:r>
          </w:p>
        </w:tc>
        <w:tc>
          <w:tcPr>
            <w:tcW w:w="1451"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nepatenkinamai</w:t>
            </w:r>
          </w:p>
        </w:tc>
        <w:tc>
          <w:tcPr>
            <w:tcW w:w="1451"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nepatenkinamai</w:t>
            </w:r>
          </w:p>
        </w:tc>
        <w:tc>
          <w:tcPr>
            <w:tcW w:w="1427"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patenkinamai</w:t>
            </w:r>
          </w:p>
        </w:tc>
        <w:tc>
          <w:tcPr>
            <w:tcW w:w="1427" w:type="dxa"/>
            <w:tcBorders>
              <w:bottom w:val="single" w:sz="8" w:space="0" w:color="000000"/>
              <w:right w:val="single" w:sz="8" w:space="0" w:color="000000"/>
            </w:tcBorders>
          </w:tcPr>
          <w:p>
            <w:pPr>
              <w:pStyle w:val="Normal"/>
              <w:spacing w:lineRule="atLeast" w:line="20" w:before="0" w:after="0"/>
              <w:jc w:val="center"/>
              <w:rPr/>
            </w:pPr>
            <w:r>
              <w:rPr>
                <w:rFonts w:cs="Times New Roman" w:ascii="Times New Roman" w:hAnsi="Times New Roman"/>
                <w:sz w:val="20"/>
                <w:szCs w:val="20"/>
                <w:lang w:eastAsia="lt-LT"/>
              </w:rPr>
              <w:t>patenkinamai</w:t>
            </w:r>
          </w:p>
        </w:tc>
        <w:tc>
          <w:tcPr>
            <w:tcW w:w="1430"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patenkinamai</w:t>
            </w:r>
          </w:p>
        </w:tc>
      </w:tr>
      <w:tr>
        <w:trPr>
          <w:trHeight w:val="23" w:hRule="atLeast"/>
        </w:trPr>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00"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caps/>
                <w:sz w:val="20"/>
                <w:szCs w:val="20"/>
                <w:lang w:eastAsia="lt-LT"/>
              </w:rPr>
              <w:t>2</w:t>
            </w:r>
          </w:p>
        </w:tc>
        <w:tc>
          <w:tcPr>
            <w:tcW w:w="1451"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nepatenkinamai</w:t>
            </w:r>
          </w:p>
        </w:tc>
        <w:tc>
          <w:tcPr>
            <w:tcW w:w="1451"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patenkinamai</w:t>
            </w:r>
          </w:p>
        </w:tc>
        <w:tc>
          <w:tcPr>
            <w:tcW w:w="1427"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patenkinamai</w:t>
            </w:r>
          </w:p>
        </w:tc>
        <w:tc>
          <w:tcPr>
            <w:tcW w:w="1427"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patenkinamai</w:t>
            </w:r>
          </w:p>
        </w:tc>
        <w:tc>
          <w:tcPr>
            <w:tcW w:w="1430"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patenkinamai</w:t>
            </w:r>
          </w:p>
        </w:tc>
      </w:tr>
      <w:tr>
        <w:trPr>
          <w:trHeight w:val="23" w:hRule="atLeast"/>
        </w:trPr>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00"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caps/>
                <w:sz w:val="20"/>
                <w:szCs w:val="20"/>
                <w:lang w:eastAsia="lt-LT"/>
              </w:rPr>
              <w:t>3</w:t>
            </w:r>
          </w:p>
        </w:tc>
        <w:tc>
          <w:tcPr>
            <w:tcW w:w="1451"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nepatenkinamai</w:t>
            </w:r>
          </w:p>
        </w:tc>
        <w:tc>
          <w:tcPr>
            <w:tcW w:w="1451"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patenkinamai</w:t>
            </w:r>
          </w:p>
        </w:tc>
        <w:tc>
          <w:tcPr>
            <w:tcW w:w="1427"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gerai</w:t>
            </w:r>
          </w:p>
        </w:tc>
        <w:tc>
          <w:tcPr>
            <w:tcW w:w="1427"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gerai</w:t>
            </w:r>
          </w:p>
        </w:tc>
        <w:tc>
          <w:tcPr>
            <w:tcW w:w="1430"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gerai</w:t>
            </w:r>
          </w:p>
        </w:tc>
      </w:tr>
      <w:tr>
        <w:trPr>
          <w:trHeight w:val="23" w:hRule="atLeast"/>
        </w:trPr>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00"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caps/>
                <w:sz w:val="20"/>
                <w:szCs w:val="20"/>
                <w:lang w:eastAsia="lt-LT"/>
              </w:rPr>
              <w:t>4</w:t>
            </w:r>
          </w:p>
        </w:tc>
        <w:tc>
          <w:tcPr>
            <w:tcW w:w="1451"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patenkinamai</w:t>
            </w:r>
          </w:p>
        </w:tc>
        <w:tc>
          <w:tcPr>
            <w:tcW w:w="1451"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patenkinamai</w:t>
            </w:r>
          </w:p>
        </w:tc>
        <w:tc>
          <w:tcPr>
            <w:tcW w:w="1427"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gerai</w:t>
            </w:r>
          </w:p>
        </w:tc>
        <w:tc>
          <w:tcPr>
            <w:tcW w:w="1427"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gerai</w:t>
            </w:r>
          </w:p>
        </w:tc>
        <w:tc>
          <w:tcPr>
            <w:tcW w:w="1430"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labai gerai</w:t>
            </w:r>
          </w:p>
        </w:tc>
      </w:tr>
      <w:tr>
        <w:trPr>
          <w:trHeight w:val="23" w:hRule="atLeast"/>
        </w:trPr>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00"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caps/>
                <w:sz w:val="20"/>
                <w:szCs w:val="20"/>
                <w:lang w:eastAsia="lt-LT"/>
              </w:rPr>
              <w:t>5</w:t>
            </w:r>
          </w:p>
        </w:tc>
        <w:tc>
          <w:tcPr>
            <w:tcW w:w="1451"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patenkinamai</w:t>
            </w:r>
          </w:p>
        </w:tc>
        <w:tc>
          <w:tcPr>
            <w:tcW w:w="1451"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patenkinamai</w:t>
            </w:r>
          </w:p>
        </w:tc>
        <w:tc>
          <w:tcPr>
            <w:tcW w:w="1427"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gerai</w:t>
            </w:r>
          </w:p>
        </w:tc>
        <w:tc>
          <w:tcPr>
            <w:tcW w:w="1427"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labai gerai</w:t>
            </w:r>
          </w:p>
        </w:tc>
        <w:tc>
          <w:tcPr>
            <w:tcW w:w="1430"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labai gerai</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Tarnybinės veiklos vertinimo taisyklių 1 priedas</w:t>
      </w:r>
    </w:p>
    <w:p>
      <w:pPr>
        <w:pStyle w:val="Normal"/>
        <w:spacing w:lineRule="auto" w:line="360" w:before="0" w:after="0"/>
        <w:ind w:firstLine="1247"/>
        <w:jc w:val="both"/>
        <w:rPr/>
      </w:pPr>
      <w:r>
        <w:rPr>
          <w:rFonts w:cs="Times New Roman" w:ascii="Times New Roman" w:hAnsi="Times New Roman"/>
          <w:sz w:val="24"/>
          <w:szCs w:val="24"/>
        </w:rPr>
        <w:t xml:space="preserve">Vertinimo komisija išnagrinėjusi ir įvertinusi valstybės tarnautojo veiklą </w:t>
      </w:r>
      <w:r>
        <w:rPr>
          <w:rFonts w:cs="Times New Roman" w:ascii="Times New Roman" w:hAnsi="Times New Roman"/>
          <w:i/>
          <w:sz w:val="24"/>
          <w:szCs w:val="24"/>
        </w:rPr>
        <w:t>labai gerai</w:t>
      </w:r>
      <w:r>
        <w:rPr>
          <w:rFonts w:cs="Times New Roman" w:ascii="Times New Roman" w:hAnsi="Times New Roman"/>
          <w:sz w:val="24"/>
          <w:szCs w:val="24"/>
        </w:rPr>
        <w:t xml:space="preserve"> siūlo:</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teikti kvalifikacinę klasę;</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kelti valstybės tarnautoją į aukštesnes pareigas;</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kelti į aukštesnes pareigas ir suteikti kvalifikacinę klasę;</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likti turimą aukščiausią kvalifikacinę klasę ir skirti vienkartinį pareiginės algos dydžio priedą (VTĮ 14 str.).</w:t>
      </w:r>
    </w:p>
    <w:p>
      <w:pPr>
        <w:pStyle w:val="Normal"/>
        <w:spacing w:lineRule="auto" w:line="360" w:before="0" w:after="0"/>
        <w:ind w:left="1247" w:hanging="0"/>
        <w:jc w:val="both"/>
        <w:rPr/>
      </w:pPr>
      <w:r>
        <w:rPr>
          <w:rFonts w:cs="Times New Roman" w:ascii="Times New Roman" w:hAnsi="Times New Roman"/>
          <w:sz w:val="24"/>
          <w:szCs w:val="24"/>
        </w:rPr>
        <w:t xml:space="preserve">Jei tarnybinė veikla įvertinama </w:t>
      </w:r>
      <w:r>
        <w:rPr>
          <w:rFonts w:cs="Times New Roman" w:ascii="Times New Roman" w:hAnsi="Times New Roman"/>
          <w:i/>
          <w:sz w:val="24"/>
          <w:szCs w:val="24"/>
        </w:rPr>
        <w:t>patenkinamai</w:t>
      </w:r>
      <w:r>
        <w:rPr>
          <w:rFonts w:cs="Times New Roman" w:ascii="Times New Roman" w:hAnsi="Times New Roman"/>
          <w:sz w:val="24"/>
          <w:szCs w:val="24"/>
        </w:rPr>
        <w:t xml:space="preserve"> siūloma:</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teikti nuosekliai žemesnę kvalifikacinę klasę arba panaikinti turimą trečią kvalifikacinę klasę;</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bulinti kvalifikaciją (VTĮ 17 str.).</w:t>
      </w:r>
    </w:p>
    <w:p>
      <w:pPr>
        <w:pStyle w:val="Normal"/>
        <w:spacing w:lineRule="auto" w:line="360" w:before="0" w:after="0"/>
        <w:ind w:left="1247" w:hanging="0"/>
        <w:jc w:val="both"/>
        <w:rPr/>
      </w:pPr>
      <w:r>
        <w:rPr>
          <w:rFonts w:cs="Times New Roman" w:ascii="Times New Roman" w:hAnsi="Times New Roman"/>
          <w:sz w:val="24"/>
          <w:szCs w:val="24"/>
        </w:rPr>
        <w:t xml:space="preserve">Jei tarnybinė veikla įvertinama </w:t>
      </w:r>
      <w:r>
        <w:rPr>
          <w:rFonts w:cs="Times New Roman" w:ascii="Times New Roman" w:hAnsi="Times New Roman"/>
          <w:i/>
          <w:sz w:val="24"/>
          <w:szCs w:val="24"/>
        </w:rPr>
        <w:t>nepatenkinamai</w:t>
      </w:r>
      <w:r>
        <w:rPr>
          <w:rFonts w:cs="Times New Roman" w:ascii="Times New Roman" w:hAnsi="Times New Roman"/>
          <w:sz w:val="24"/>
          <w:szCs w:val="24"/>
        </w:rPr>
        <w:t xml:space="preserve"> siūloma:</w:t>
      </w:r>
    </w:p>
    <w:p>
      <w:pPr>
        <w:pStyle w:val="ListParagraph"/>
        <w:numPr>
          <w:ilvl w:val="0"/>
          <w:numId w:val="32"/>
        </w:numPr>
        <w:spacing w:lineRule="auto" w:line="360" w:before="0" w:after="0"/>
        <w:contextualSpacing/>
        <w:jc w:val="both"/>
        <w:rPr/>
      </w:pPr>
      <w:r>
        <w:rPr>
          <w:rFonts w:cs="Times New Roman" w:ascii="Times New Roman" w:hAnsi="Times New Roman"/>
          <w:sz w:val="24"/>
          <w:szCs w:val="24"/>
        </w:rPr>
        <w:t>panaikinti turimą kvalifikacinę klasę ir tobulinti kvalifikaciją, o jei kvalifikacinės klasės valstybės tarnautojas neturi, – tik tobulinti kvalifikaciją;</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kelti į žemesnes pareigas;</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kelti į žemesnes pareigas ir tobulinti kvalifikaciją. </w:t>
      </w:r>
    </w:p>
    <w:p>
      <w:pPr>
        <w:pStyle w:val="Normal"/>
        <w:spacing w:lineRule="auto" w:line="360" w:before="0" w:after="0"/>
        <w:ind w:firstLine="1247"/>
        <w:jc w:val="both"/>
        <w:rPr>
          <w:rFonts w:ascii="Times New Roman" w:hAnsi="Times New Roman" w:cs="Times New Roman"/>
          <w:sz w:val="24"/>
          <w:szCs w:val="24"/>
        </w:rPr>
      </w:pPr>
      <w:r>
        <w:rPr>
          <w:rFonts w:cs="Times New Roman" w:ascii="Times New Roman" w:hAnsi="Times New Roman"/>
          <w:sz w:val="24"/>
          <w:szCs w:val="24"/>
        </w:rPr>
        <w:t>Pagal VTĮ 19 straipsnį, vertinimo komisija atleisti valstybės tarnautoją iš pareigų siūlo, kai jo veikla du kartus iš eilės buvo įvertinta nepatenkinamai.</w:t>
      </w:r>
    </w:p>
    <w:p>
      <w:pPr>
        <w:pStyle w:val="Normal"/>
        <w:spacing w:lineRule="auto" w:line="36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Valstybės tarnautojo </w:t>
      </w:r>
      <w:r>
        <w:rPr>
          <w:rFonts w:cs="Times New Roman" w:ascii="Times New Roman" w:hAnsi="Times New Roman"/>
          <w:i/>
          <w:sz w:val="24"/>
          <w:szCs w:val="24"/>
        </w:rPr>
        <w:t>neeilinio tarnybinės veiklos vertinimo</w:t>
      </w:r>
      <w:r>
        <w:rPr>
          <w:rFonts w:cs="Times New Roman" w:ascii="Times New Roman" w:hAnsi="Times New Roman"/>
          <w:sz w:val="24"/>
          <w:szCs w:val="24"/>
        </w:rPr>
        <w:t xml:space="preserve"> procedūra pradedama praėjus ne anksčiau kaip 6 mėnesiams nuo kasmetinio tarnybinės veiklos vertinimo ir vykdoma iškilus abejonių dėl valstybės tarnautojo kvalifikacijos ir gebėjimų atlikti pareigybės aprašyme nustatytas funkcijas, taip pat esant pagrindui suteikti kvalifikacinę klasę ir esant valstybės tarnautojo rašytiniam prašymui perkelti jį į aukštesnes pareiga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Kaip matyti, tarnybinės veiklos vertinimas įtakoja valstybės tarnautojo atlygį, kvalifikacijos tobulinimo galimybes, mobilumą ar net atleidimą iš pareigų, tai yra nuo vertinimo priklauso valstybės tarnautojo karjera. Todėl labai svarbu, kiek personalo vertinimo sistema yra objektyvi bei motyvuojanti darbuotojus. Nustatyti kvalifikacijos vertinimo kriterijai bei planuotų užduočių įvykdymo vertinimas (lentelė 10) leidžia valstybės tarnautojui numatyti jo būsimą vertinimą. Iš pirmo žvilgsnio tai puiki motyvavimo sistema, tačiau galima įžvelgti ir tam tikrų trūkumų. Remiantis Tarnybinės veiklos vertinimo taisyklių 10 punktu, planuojamos atlikti užduotys turi būti aiškios, realiai įvykdomos, turi turėti nustatytą įvykdymo terminą. Jos numatomos atsižvelgiant į įstaigos strateginį planą, metinį veiklos planą bei valstybės tarnautojo pareigybės aprašyme nustatytas funkcijas. Veiklos rezultatai nustatomi remiantis vertinimo rodikliais. Pagal VTD parengtas Rekomendacijas dėl valstybės tarnautojų tarnybinės veiklos vertinimo (toliau – Rekomendacijos), užduotimis negali būti laikomos funkcijos iš pareigybės aprašymo. Vienas iš daugelio Rekomendacijoje pateiktų pavyzdžių: „Per I ketv. išanalizuoti klientų aptarnavimo funkcijas vykdančio personalo atliekamus darbus, tam skiriamą laiką ir pateikti analizę tiesioginiam vadovui (p. 12)“. Šiuo atveju, svarbus užduoties atlikimo terminas bei rezultatas – atlikta analizė. Taigi, vertinimo rodiklis būtų  –  per I ketvirtį atlikta analizė. Natūraliai kyla klausimas, kaip galima šį rodiklį viršyti. Remiantis 10 lentele, matyti, kad maksimalų užduočių vertinimo balą valstybės tarnautojas gali gauti įvykdęs </w:t>
      </w:r>
      <w:r>
        <w:rPr>
          <w:rFonts w:cs="Times New Roman" w:ascii="Times New Roman" w:hAnsi="Times New Roman"/>
          <w:b/>
          <w:sz w:val="24"/>
          <w:szCs w:val="24"/>
        </w:rPr>
        <w:t>visas</w:t>
      </w:r>
      <w:r>
        <w:rPr>
          <w:rFonts w:cs="Times New Roman" w:ascii="Times New Roman" w:hAnsi="Times New Roman"/>
          <w:sz w:val="24"/>
          <w:szCs w:val="24"/>
        </w:rPr>
        <w:t xml:space="preserve"> užduotis ir viršijęs </w:t>
      </w:r>
      <w:r>
        <w:rPr>
          <w:rFonts w:cs="Times New Roman" w:ascii="Times New Roman" w:hAnsi="Times New Roman"/>
          <w:b/>
          <w:sz w:val="24"/>
          <w:szCs w:val="24"/>
        </w:rPr>
        <w:t>visus</w:t>
      </w:r>
      <w:r>
        <w:rPr>
          <w:rFonts w:cs="Times New Roman" w:ascii="Times New Roman" w:hAnsi="Times New Roman"/>
          <w:sz w:val="24"/>
          <w:szCs w:val="24"/>
        </w:rPr>
        <w:t xml:space="preserve"> sutartus vertinimo rodiklius. Vadinasi užduotys ir jų rodikliai turi būti suformuluoti taip, kad juos bent jau teoriškai būtų realu viršyti, nes kitaip nesuprantama tampa gebėjimų atlikti pareigybės aprašyme numatytas funkcijas vertinimo sistema.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pPr>
      <w:bookmarkStart w:id="32" w:name="__RefHeading___Toc319657700"/>
      <w:bookmarkEnd w:id="32"/>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0</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lentelė. </w:t>
      </w:r>
      <w:r>
        <w:rPr/>
        <w:t>Gebėjimų atlikti pareigybės aprašyme numatytas funkcijas vertinimas</w:t>
      </w:r>
    </w:p>
    <w:tbl>
      <w:tblPr>
        <w:tblW w:w="9497" w:type="dxa"/>
        <w:jc w:val="left"/>
        <w:tblInd w:w="132" w:type="dxa"/>
        <w:tblLayout w:type="fixed"/>
        <w:tblCellMar>
          <w:top w:w="0" w:type="dxa"/>
          <w:left w:w="108" w:type="dxa"/>
          <w:bottom w:w="0" w:type="dxa"/>
          <w:right w:w="108" w:type="dxa"/>
        </w:tblCellMar>
      </w:tblPr>
      <w:tblGrid>
        <w:gridCol w:w="6164"/>
        <w:gridCol w:w="3333"/>
      </w:tblGrid>
      <w:tr>
        <w:trPr>
          <w:trHeight w:val="88" w:hRule="atLeast"/>
        </w:trPr>
        <w:tc>
          <w:tcPr>
            <w:tcW w:w="6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b/>
                <w:b/>
                <w:bCs/>
                <w:lang w:eastAsia="lt-LT"/>
              </w:rPr>
            </w:pPr>
            <w:r>
              <w:rPr>
                <w:rFonts w:cs="Times New Roman" w:ascii="Times New Roman" w:hAnsi="Times New Roman"/>
                <w:lang w:eastAsia="lt-LT"/>
              </w:rPr>
              <w:t>Aprašymas</w:t>
            </w:r>
          </w:p>
        </w:tc>
        <w:tc>
          <w:tcPr>
            <w:tcW w:w="33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Vertinimo balas</w:t>
            </w:r>
          </w:p>
        </w:tc>
      </w:tr>
      <w:tr>
        <w:trPr>
          <w:trHeight w:val="88" w:hRule="atLeast"/>
        </w:trPr>
        <w:tc>
          <w:tcPr>
            <w:tcW w:w="61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Valstybės tarnautojas, atlikdamas pareigybės aprašyme numatytas funkcijas, įvykdė planuotus veiklos uždavinius (užduotis) ir viršijo visus sutartus vertinimo rodiklius</w:t>
            </w:r>
          </w:p>
        </w:tc>
        <w:tc>
          <w:tcPr>
            <w:tcW w:w="3333" w:type="dxa"/>
            <w:tcBorders>
              <w:bottom w:val="single" w:sz="8" w:space="0" w:color="000000"/>
              <w:right w:val="single" w:sz="8" w:space="0" w:color="000000"/>
            </w:tcBorders>
            <w:shd w:fill="FFFFFF" w:val="clear"/>
          </w:tcPr>
          <w:p>
            <w:pPr>
              <w:pStyle w:val="Normal"/>
              <w:spacing w:lineRule="auto" w:line="240" w:before="0" w:after="200"/>
              <w:ind w:left="360"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88" w:hRule="atLeast"/>
        </w:trPr>
        <w:tc>
          <w:tcPr>
            <w:tcW w:w="61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Valstybės tarnautojas, atlikdamas pareigybės aprašyme numatytas funkcijas, įvykdė planuotus veiklos uždavinius (užduotis) ir viršijo kai kuriuos sutartus vertinimo rodiklius</w:t>
            </w:r>
          </w:p>
        </w:tc>
        <w:tc>
          <w:tcPr>
            <w:tcW w:w="3333" w:type="dxa"/>
            <w:tcBorders>
              <w:bottom w:val="single" w:sz="8" w:space="0" w:color="000000"/>
              <w:right w:val="single" w:sz="8" w:space="0" w:color="000000"/>
            </w:tcBorders>
            <w:shd w:fill="FFFFFF" w:val="clear"/>
          </w:tcPr>
          <w:p>
            <w:pPr>
              <w:pStyle w:val="Normal"/>
              <w:spacing w:lineRule="auto" w:line="240" w:before="0" w:after="200"/>
              <w:ind w:left="360"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487" w:hRule="atLeast"/>
        </w:trPr>
        <w:tc>
          <w:tcPr>
            <w:tcW w:w="61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Valstybės tarnautojas, atlikdamas pareigybės aprašyme numatytas funkcijas, iš esmės įvykdė planuotus veiklos uždavinius (užduotis) pagal sutartus vertinimo rodiklius</w:t>
            </w:r>
          </w:p>
        </w:tc>
        <w:tc>
          <w:tcPr>
            <w:tcW w:w="3333" w:type="dxa"/>
            <w:tcBorders>
              <w:bottom w:val="single" w:sz="8" w:space="0" w:color="000000"/>
              <w:right w:val="single" w:sz="8" w:space="0" w:color="000000"/>
            </w:tcBorders>
            <w:shd w:fill="FFFFFF" w:val="clear"/>
          </w:tcPr>
          <w:p>
            <w:pPr>
              <w:pStyle w:val="Normal"/>
              <w:spacing w:lineRule="auto" w:line="240" w:before="0" w:after="200"/>
              <w:ind w:left="360"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479" w:hRule="atLeast"/>
        </w:trPr>
        <w:tc>
          <w:tcPr>
            <w:tcW w:w="61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Valstybės tarnautojas, atlikdamas pareigybės aprašyme numatytas funkcijas, įvykdė tik kai kuriuos planuotus veiklos uždavinius (užduotis) pagal sutartus vertinimo rodiklius ir jo veikloje buvo trūkumų</w:t>
            </w:r>
          </w:p>
        </w:tc>
        <w:tc>
          <w:tcPr>
            <w:tcW w:w="3333" w:type="dxa"/>
            <w:tcBorders>
              <w:bottom w:val="single" w:sz="8" w:space="0" w:color="000000"/>
              <w:right w:val="single" w:sz="8" w:space="0" w:color="000000"/>
            </w:tcBorders>
            <w:shd w:fill="FFFFFF" w:val="clear"/>
          </w:tcPr>
          <w:p>
            <w:pPr>
              <w:pStyle w:val="Normal"/>
              <w:spacing w:lineRule="auto" w:line="240" w:before="0" w:after="200"/>
              <w:ind w:left="360"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24" w:hRule="atLeast"/>
        </w:trPr>
        <w:tc>
          <w:tcPr>
            <w:tcW w:w="616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Valstybės tarnautojas, atlikdamas pareigybės aprašyme numatytas funkcijas, neįvykdė planuotų veiklos uždavinių (užduočių) pagal sutartus vertinimo rodiklius ir jo veikloje buvo akivaizdžių trūkumų (užduotys dažniausiai neatliktos laiku arba atliktos netinkamai)</w:t>
            </w:r>
          </w:p>
        </w:tc>
        <w:tc>
          <w:tcPr>
            <w:tcW w:w="3333" w:type="dxa"/>
            <w:tcBorders>
              <w:bottom w:val="single" w:sz="8" w:space="0" w:color="000000"/>
              <w:right w:val="single" w:sz="8" w:space="0" w:color="000000"/>
            </w:tcBorders>
            <w:shd w:fill="FFFFFF" w:val="clear"/>
          </w:tcPr>
          <w:p>
            <w:pPr>
              <w:pStyle w:val="Normal"/>
              <w:spacing w:lineRule="auto" w:line="240" w:before="0" w:after="200"/>
              <w:ind w:left="360"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adaptuota pagal Tarnybinės veiklos vertinimo taisyklių 2 prie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yla abejonių dėl šiuo metu galiojančios valstybės tarnautojų vertinimo sistemos veiksmingumo ir tinkamumo rutininius darbus atliekantiems valstybės tarnautojams. Rekomendacijoje siūloma atkreipti dėmesį į užduotis, kurios susijusios su kasdienės veiklos efektyvumo didinimu arba konkretaus darbo atlikimu (p. 10). Deja, Rekomendacijoje pateikiami pavyzdžiai sunkiai pritaikomi valstybės tarnautojams, tiesiogiai dirbantiems su klientais, tai yra priimantiems prašymus, išduodantiems leidimus ar kitus dokumentus ar atliekantiems kitas momentines paslaug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iek uždavinių, tiek jų vertinimo rodiklių nustatymas reikalauja valstybės tarnautojo ir tiesioginio vadovo meistriškumo. Nustatytų einamųjų metų užduočių, kurių vertinimo rodikliai negali būti viršijami, vykdymas vargu ar gali būti laikomos teisingu ir motyvuojančiu tarnybinės veiklos vertinimo bū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Taip pat galima pritarti Puškoriaus S. ir Vanago R. (2011) pastebėjimui, kad Tarnybinės veiklos vertinimo taisyklių įtvirtinti kvalifikacijos vertinimo kriterijai yra neobjektyvūs ir sunkiai pamatuojami. Pavyzdžiui, kriterijus „lyderystė“ vertinamas remiantis konkrečiais teiginiais: kaip darbuotojas domisi ir vertina kolegų nuomonę; yra draugiškas, kolegiškai bendrauja ir konstruktyviai atsiliepia į prašymus; nuolat dalijasi su kolegomis aktualiomis žiniomis ir svarbia darbine informacija ir taip toliau.  Autoriams kyla klausimas, kaip šias ir kitas faktines aplinkybes gali objektyviai nustatyti ir įvertinti komisija, kuri nepažįsta vertinamojo, bet jo veiklą turi įvertinti pagrįstai ir teisingai. Pasak Puškoriaus S. ir Vanago R. (2011) vertinimo tvarka įteisina galimus asmeniškumus ir subjektyvumą. Darbuotojus pirmiausia vertina tiesioginis vadovas, kuris nuolatos bendrauja su pavaldiniais, kontroliuoja, koordinuoja jų veiklą, skiria užduotis. Kaip teigia autoriai, vadovas niekada negalės objektyviai įvertinti savo pavaldinių, nes vyraus tam tikras tarp jų susiformavęs asmeniškumas (p. 622). Nors Tarnybinės veiklos vertinimo tvarkos taisyklėse įtvirtintas darbuotojo savęs įsivertinimas, tačiau vertinimo rezultatą  visgi nulemia vadovas. Jei valstybės tarnautojo veiklos vertinimo kriterijai yra sunkiai pamatuojami ir neobjektyvūs, tai vertinimo komisijai per posėdį belieka vadovautis pateikta subjektyvia vadovo išv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KT karių vertinimo (atestacijos) procedūrą reglamentuoja KASOKTĮ 35 straipsnis ir  Krašto apsaugos ministro 2004 m. gruodžio 30 d. įsakymu Nr. V–1448 patvirtintas Profesinės karo tarnybos karių vertinimo tvarkos aprašas (toliau – Vertinimo tvarkos aprašas). PKT kario tarnybos vertinimo atestatas pildomas, kai: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ibaigia kariui skirtas bandomasis laikotarpis;</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ys perkeliamas į kito vado (viršininko) pavaldumą;</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das (viršininkas) perkeliamas ir perduoda vadovavimą kitam vadui (viršininkui);</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eina 12 mėnesių nuo paskutinės vertinimo datos (eilinis vertin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io atestatai pildomi visiems PKT kariams, išskyrus kariuomenės vadą (KASOKTĮ 35 str.).</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Vertinimo tvarkos apraše nurodytas </w:t>
      </w:r>
      <w:r>
        <w:rPr>
          <w:rFonts w:cs="Times New Roman" w:ascii="Times New Roman" w:hAnsi="Times New Roman"/>
          <w:b/>
          <w:sz w:val="24"/>
          <w:szCs w:val="24"/>
        </w:rPr>
        <w:t>PKT kario vertinimo tikslas</w:t>
      </w:r>
      <w:r>
        <w:rPr>
          <w:rFonts w:cs="Times New Roman" w:ascii="Times New Roman" w:hAnsi="Times New Roman"/>
          <w:sz w:val="24"/>
          <w:szCs w:val="24"/>
        </w:rPr>
        <w:t xml:space="preserve"> – kiek įmanoma objektyviau įvertinti kario tarnybinių pareigų vykdymą, apibūdinti jo asmenines savybes, profesinius gabumus ir galimybes užimti kitas pareigas, taip pat mokymosi ir tobulinimosi būtinybę. PKT kario atestatą pildo jo tiesioginis vadas (viršininkas) ir aukštesnysis vadas (viršininkas). Vertinimo tvarkos apraše pateiktos 2 atestato formos: karininkams ir kariams (kareiviams, jūreiviams ir puskarininkiams). Šios ministro patvirtintos atestato formos iš esmės vienodos, jas sudaro 8 dalys: 1) bendrieji duomenys (asmens duomenys, vertinimo periodas, tikslas ir kt.); 2) kario pareigybės apibūdinimas (vadovaujantis pareiginiais nuostatais trumpai apibūdinama kario pareigybė); 3) dalyvavimas tarptautinėse misijose (nurodoma ar karys dalyvavo tarptautinėse misijose); 4) kario asmenybės įvertinimas; 5) kario veiklos ir potencialo įvertinimas; 6) vertinamojo kario patvirtinimas; 7) aukštesniojo vado (viršininko) komentaras; 8) vertinamojo kario patvirtinimas.</w:t>
      </w:r>
    </w:p>
    <w:p>
      <w:pPr>
        <w:pStyle w:val="Normal"/>
        <w:spacing w:lineRule="auto" w:line="360" w:before="0" w:after="0"/>
        <w:ind w:firstLine="1296"/>
        <w:jc w:val="both"/>
        <w:rPr/>
      </w:pPr>
      <w:r>
        <w:rPr>
          <w:rFonts w:cs="Times New Roman" w:ascii="Times New Roman" w:hAnsi="Times New Roman"/>
          <w:sz w:val="24"/>
          <w:szCs w:val="24"/>
        </w:rPr>
        <w:t xml:space="preserve">Atestacijos metu vertinama kario asmenybė, jo veikla ir potencialas. Ketvirtojoje atestato dalyje (kario asmenybės įvertinimas) nurodyta dešimt kriterijų. Devyni kriterijai vienodi tiek karininkams, tiek kariams (kareiviams, jūreiviams ir puskarininkiams) : </w:t>
      </w:r>
    </w:p>
    <w:p>
      <w:pPr>
        <w:pStyle w:val="ListParagraph"/>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fesinės žinios (profesinių žinių ir gebėjimų, būtinų pareigoms eiti, įvertinimas);</w:t>
      </w:r>
    </w:p>
    <w:p>
      <w:pPr>
        <w:pStyle w:val="ListParagraph"/>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ciatyva (iniciatyvos tarnyboje įvertinimas);</w:t>
      </w:r>
    </w:p>
    <w:p>
      <w:pPr>
        <w:pStyle w:val="ListParagraph"/>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bėjimas dirbti komandoje;</w:t>
      </w:r>
    </w:p>
    <w:p>
      <w:pPr>
        <w:pStyle w:val="ListParagraph"/>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ndradarbiavimas, taktiškumas (įtaka aplinkiniams);</w:t>
      </w:r>
    </w:p>
    <w:p>
      <w:pPr>
        <w:pStyle w:val="ListParagraph"/>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bėjimas atlaikyti įtampą (elgsena stresinės situacijos metu);</w:t>
      </w:r>
    </w:p>
    <w:p>
      <w:pPr>
        <w:pStyle w:val="ListParagraph"/>
        <w:numPr>
          <w:ilvl w:val="0"/>
          <w:numId w:val="62"/>
        </w:numPr>
        <w:spacing w:lineRule="auto" w:line="360" w:before="0" w:after="0"/>
        <w:contextualSpacing/>
        <w:jc w:val="both"/>
        <w:rPr/>
      </w:pPr>
      <w:r>
        <w:rPr>
          <w:rFonts w:cs="Times New Roman" w:ascii="Times New Roman" w:hAnsi="Times New Roman"/>
          <w:sz w:val="24"/>
          <w:szCs w:val="24"/>
        </w:rPr>
        <w:t>organizaciniai gebėjimai (gebėjimai nustatyti prioritetus, kontroliuoti, vertinti ir vadovauti);</w:t>
      </w:r>
    </w:p>
    <w:p>
      <w:pPr>
        <w:pStyle w:val="ListParagraph"/>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tikimumas vykdant pavestas užduotis (bendras patikimumas tarnyboje);</w:t>
      </w:r>
    </w:p>
    <w:p>
      <w:pPr>
        <w:pStyle w:val="ListParagraph"/>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bėjimas reikšti mintis žodžiu ir raštu;</w:t>
      </w:r>
    </w:p>
    <w:p>
      <w:pPr>
        <w:pStyle w:val="ListParagraph"/>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zinis pasireng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ias atestacijos formas vieną nuo kitos skiria vienintelis kriterijus:</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ininkų – sprendimų priėmimas (valios tvirtumo ir savarankiškumo priimant sprendimus įvertinimas);</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ių (kareivių, jūreivių, puskarininkių) – savarankiškumas (savarankiškumo tarnyboje įvertin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yni iš dešimties atestacijos kriterijų vertinami nuo 1 iki 5 balų (1 – žemiausias, 5 – aukščiausias). Fizinio pasirengimo kriterijus nevertinamas balais, tiesiog konstatuojamas faktas: įskaityta, neįskaityta, ar nelaikė normatyvų. Kriterijų balų suma tampa kario veiklos ir potencialo įvertinimu: </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puikiai</w:t>
      </w:r>
      <w:r>
        <w:rPr>
          <w:rFonts w:cs="Times New Roman" w:ascii="Times New Roman" w:hAnsi="Times New Roman"/>
          <w:sz w:val="24"/>
          <w:szCs w:val="24"/>
        </w:rPr>
        <w:t xml:space="preserve"> (42–45 balų) – tobulai atlieka savo pareigas, nepriekaištingai suvokia jam keliamas užduotis, dirba planingai, originaliai ir kūrybingai, pasižymi geromis profesinėmis žiniomis, vadovavimo sugebėjimais, principingumu ir energingumu;</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labai gerai</w:t>
      </w:r>
      <w:r>
        <w:rPr>
          <w:rFonts w:cs="Times New Roman" w:ascii="Times New Roman" w:hAnsi="Times New Roman"/>
          <w:sz w:val="24"/>
          <w:szCs w:val="24"/>
        </w:rPr>
        <w:t xml:space="preserve"> (37–41) – nuosekliai ir išsamiai atlieka skiriamas bei priklausančias užduotis pagal užimamas pareigas, pasižymi profesinėmis žiniomis, vadovavimo gebėjimais, principingumu ir energingumu;</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gerai </w:t>
      </w:r>
      <w:r>
        <w:rPr>
          <w:rFonts w:cs="Times New Roman" w:ascii="Times New Roman" w:hAnsi="Times New Roman"/>
          <w:sz w:val="24"/>
          <w:szCs w:val="24"/>
        </w:rPr>
        <w:t>(28–36) – aukštesnio nei vidutinio standarto, korektiškai su nedideliais trūkumais atliekantis skiriamas užduotis bei pagal užimamas pareigas priklausančias užduotis, turintis profesinių žinių, vadovavimo gebėjimų, principingas;</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patenkinamai </w:t>
      </w:r>
      <w:r>
        <w:rPr>
          <w:rFonts w:cs="Times New Roman" w:ascii="Times New Roman" w:hAnsi="Times New Roman"/>
          <w:sz w:val="24"/>
          <w:szCs w:val="24"/>
        </w:rPr>
        <w:t>(19–27) – vidutiniškai atliekantis paskirtas bei pagal užimamas pareigas skiriamas užduotis, darbe gali pasitaikyti neesminių klaidų, trūkumų;</w:t>
      </w:r>
    </w:p>
    <w:p>
      <w:pPr>
        <w:pStyle w:val="ListParagraph"/>
        <w:numPr>
          <w:ilvl w:val="0"/>
          <w:numId w:val="27"/>
        </w:numPr>
        <w:spacing w:lineRule="auto" w:line="360" w:before="0" w:after="0"/>
        <w:contextualSpacing/>
        <w:jc w:val="both"/>
        <w:rPr/>
      </w:pPr>
      <w:r>
        <w:rPr>
          <w:rFonts w:cs="Times New Roman" w:ascii="Times New Roman" w:hAnsi="Times New Roman"/>
          <w:i/>
          <w:sz w:val="24"/>
          <w:szCs w:val="24"/>
        </w:rPr>
        <w:t>nepatenkinamai</w:t>
      </w:r>
      <w:r>
        <w:rPr>
          <w:rFonts w:cs="Times New Roman" w:ascii="Times New Roman" w:hAnsi="Times New Roman"/>
          <w:sz w:val="24"/>
          <w:szCs w:val="24"/>
        </w:rPr>
        <w:t xml:space="preserve"> (9–18) – nesiekiantis įgyti profesinių žinių ir nesidomintis naujovėmis, neugdantis motyvacijos, paskirtas bei pagal pareigas priklausančias užduotis atlieka su dideliais trūkumais ir esminėmis klaidomis, už jį turi dirbti kiti, juo nepasitikima ir jo negerbia kiti komandos nariai.</w:t>
      </w:r>
    </w:p>
    <w:p>
      <w:pPr>
        <w:pStyle w:val="Normal"/>
        <w:spacing w:lineRule="auto" w:line="360" w:before="0" w:after="0"/>
        <w:ind w:firstLine="1247"/>
        <w:jc w:val="both"/>
        <w:rPr>
          <w:rFonts w:ascii="Times New Roman" w:hAnsi="Times New Roman" w:cs="Times New Roman"/>
          <w:sz w:val="24"/>
          <w:szCs w:val="24"/>
        </w:rPr>
      </w:pPr>
      <w:r>
        <w:rPr>
          <w:rFonts w:cs="Times New Roman" w:ascii="Times New Roman" w:hAnsi="Times New Roman"/>
          <w:sz w:val="24"/>
          <w:szCs w:val="24"/>
        </w:rPr>
        <w:t>Penktojoje atestato dalyje tiesioginis vadas (viršininkas) rašo rekomendacijas. Įvardijamos išskirtinės profesinės savybės ar asmeniniai gebėjimai, kuriais pasižymi karys, rekomenduojami kursai, kurie padėtų kariui kelti kvalifikaciją ar didinti kompetenciją, nurodoma sritis ar padalinys, kur karys galėtų potencialiai tarnauti bei apibūdinamas kario potencialas aukštesnėms pareigoms, aukštesniam kariniam laipsniui suteikti. Jei vertinantys vadai įvertinę karį nepatenkinamai nemano, kad vertinamojo tarnybos efektyvumą galima pagerinti ir konstatuoja tai pastabose, gali būti priimtas sprendimas dėl tokio kario perkėlimo į mažiau reikšmingas pareigas. Jei du kartus karys įvertinamas nepatenkinamai, o jo potencialas įvertinamas kaip žemas, gali būti nutraukiama PKT sutartis, o karys atleidžiamas iš pareigų. Penktojoje atestato dalyje gali būti rašomas įspėjimas dėl kario galimo pripažinimo netinkamu tarnybai įvardijant priežastis. Įspėjimo atveju tiesioginis vadas (viršininkas) nenurodo išskirtinių kario savybių ar asmeninių gebėjimų, nesiūlo siųsti į kursus kelti kvalifikacijos ir nesiūlo srities ar padalinio, kuriame karys galėtų potencialiai tarnauti. Karys neatsižvelgęs į pastabas, kito atestavimo metu įvertinamas nepatenkinam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iesioginis vadas (viršininkas), užpildęs atestato dalį ir įrašęs rekomendacijas, išsikviečia vertinamąjį karį pokalbiui. Šeštojoje dalyje karys pasirašo, kad buvo supažindintas ir sutinka arba nesutinka su vertinimo išvadomis. Septintą dalį pildo aukštesnysis vadas (viršininkas),o jo išvados tampa lemiamomis vertinant kario potencialą: „aukštas“ (jei kario veikla ir potencialas įvertintas </w:t>
      </w:r>
      <w:r>
        <w:rPr>
          <w:rFonts w:cs="Times New Roman" w:ascii="Times New Roman" w:hAnsi="Times New Roman"/>
          <w:i/>
          <w:sz w:val="24"/>
          <w:szCs w:val="24"/>
        </w:rPr>
        <w:t>puikiai</w:t>
      </w:r>
      <w:r>
        <w:rPr>
          <w:rFonts w:cs="Times New Roman" w:ascii="Times New Roman" w:hAnsi="Times New Roman"/>
          <w:sz w:val="24"/>
          <w:szCs w:val="24"/>
        </w:rPr>
        <w:t>), „aukštesnis nei vidutinis“ (</w:t>
      </w:r>
      <w:r>
        <w:rPr>
          <w:rFonts w:cs="Times New Roman" w:ascii="Times New Roman" w:hAnsi="Times New Roman"/>
          <w:i/>
          <w:sz w:val="24"/>
          <w:szCs w:val="24"/>
        </w:rPr>
        <w:t>labai gerai</w:t>
      </w:r>
      <w:r>
        <w:rPr>
          <w:rFonts w:cs="Times New Roman" w:ascii="Times New Roman" w:hAnsi="Times New Roman"/>
          <w:sz w:val="24"/>
          <w:szCs w:val="24"/>
        </w:rPr>
        <w:t>), „vidutinis“ (</w:t>
      </w:r>
      <w:r>
        <w:rPr>
          <w:rFonts w:cs="Times New Roman" w:ascii="Times New Roman" w:hAnsi="Times New Roman"/>
          <w:i/>
          <w:sz w:val="24"/>
          <w:szCs w:val="24"/>
        </w:rPr>
        <w:t>gerai</w:t>
      </w:r>
      <w:r>
        <w:rPr>
          <w:rFonts w:cs="Times New Roman" w:ascii="Times New Roman" w:hAnsi="Times New Roman"/>
          <w:sz w:val="24"/>
          <w:szCs w:val="24"/>
        </w:rPr>
        <w:t>), „žemesnis nei vidutinis“ (</w:t>
      </w:r>
      <w:r>
        <w:rPr>
          <w:rFonts w:cs="Times New Roman" w:ascii="Times New Roman" w:hAnsi="Times New Roman"/>
          <w:i/>
          <w:sz w:val="24"/>
          <w:szCs w:val="24"/>
        </w:rPr>
        <w:t>patenkinamai</w:t>
      </w:r>
      <w:r>
        <w:rPr>
          <w:rFonts w:cs="Times New Roman" w:ascii="Times New Roman" w:hAnsi="Times New Roman"/>
          <w:sz w:val="24"/>
          <w:szCs w:val="24"/>
        </w:rPr>
        <w:t>), „žemas“ (</w:t>
      </w:r>
      <w:r>
        <w:rPr>
          <w:rFonts w:cs="Times New Roman" w:ascii="Times New Roman" w:hAnsi="Times New Roman"/>
          <w:i/>
          <w:sz w:val="24"/>
          <w:szCs w:val="24"/>
        </w:rPr>
        <w:t>nepatenkinamai</w:t>
      </w:r>
      <w:r>
        <w:rPr>
          <w:rFonts w:cs="Times New Roman" w:ascii="Times New Roman" w:hAnsi="Times New Roman"/>
          <w:sz w:val="24"/>
          <w:szCs w:val="24"/>
        </w:rPr>
        <w:t>). Aukštesnysis vadas (viršininkas) nurodo rekomenduojamas pareigas. Karys supažindinamas su išvada ir aštuntoje atestato dalyje patvirtina, kad susipažino su išvadomis ir pasirašo, kad sutinka arba nesutinka su vertinimu. Karys, manantis, kad buvo neteisingai įvertintas, turi teisę pateikti skundą dėl vertinimo ar vertinimo dalies. Skundas pateikiamas ir nagrinėjamas Drausmės statuto nustatyta tvarka. Vertinimo išvada dėl netinkamumo tarnybai po bandomojo laikotarpio neapskundži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tarus teisinę informaciją matyti, kad PKT kario atestacija ypatingai svarbi kario karjerai. Profesinių žinių, gebėjimų, asmeninių savybių vertinimas lemia kario potencialą, kurio pagrindu sprendžiami kvalifikacijos kėlimo, pareigų kaitos, laipsnio suteikimo klausimai. Nustatyti aiškūs vertinimo kriterijai leidžia siekti vieno iš PKT kario vertinimo tikslų – objektyvumo. Nors pagal Vertinimo tvarkos aprašo 2 punktą tiesioginiai ir aukštesnieji vadai (viršininkai) privalo objektyviai vertinti savo pavaldinius atsižvelgdami tik į tarnybos interesus, tačiau negalima atmesti žmogiškojo faktoriaus, kuomet vertinančiojo asmeninės nuostatos gali vertinimą pakreipti viena ar kita linkme. Vis tik, Vertinimo tvarkos aprašo 24 punkte įvardijama kario teisė nesutikti su vertinimu ir pateikti skundą dėl vertinimo ar jo dalies, turėtų užtikrinti pakankamai objektyvią atestacij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yginant valstybės tarnautojo ir PKT kario vertinimo sistemas galima daryti išvadą, kad sudėtingesnis yra valstybės tarnautojo vertinimas, nes šiam procesui turi pasirengti tiek tiesioginis vadovas, tiek vertinamasis. Į vertinimo procedūrą įtraukiamas ir pats valstybės tarnautojas, kuris pats turi įsivertinti savo kvalifikaciją, be to, kartu su tiesioginiu vadovu turi numatyti einamųjų metų uždavinius ir jų vertinimo rodiklius, kurie yra ypatingai svarbūs galutiniam vertinimo rezultatui. Tuo tarpu PKT karys savo paties vertinimui minimalią įtaką gali daryti pokalbio su tiesioginiu vadu (viršininku) metu, jau esant užpildytai atestacijos formai, tai yra gali sutikti arba nesutikti su vertini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lbant apie vertinimo rezultatą, PKT kario atestacijoje įtvirtinti penki galimi vertinimai: „puikiai“, „labai gerai“, „gerai“, „patenkinamai“ ir „nepatenkinamai“, kurių pagrindu nustatomas PKT kario potencialas, tačiau konkretūs kario karjerą lemiantys siūlymai priklauso nuo tiesioginio vado  ir aukštesniojo vado. Vertinimo tvarkos aprašas numato siūlymų nebuvimą, kai rašomas įspėjimas dėl kario galimo pripažinimo netinkamu tarnybai. Taigi, galima teigti, kad teisę į į mokymus kvalifikacijai kelti turi tik teigiamai vertinami kariai. Kitokia padėtis numatoma valstybės tarnautojo vertinimą reglamentuojančiuose teisės aktuose. Valstybės tarnautojas gali būti vertinamas : „labai gerai“, „gerai“, „patenkinamai“ ir „nepatenkinamai“. Teisės aktuose aiškiai įvardijamos valstybės tarnautojo karjeros galimybės esant vienam ar kitam įvertinimui. Statusas nekinta valstybės tarnautoją įvertinus „gerai“, visais kitais atvejais yra numatyti konkretūs siūlymai kvalifikacijos kėlimui, mobilumui, atlygiui. VTĮ numatomas kvalifikacijos kėlimas įvertinus valstybės tarnautoją „patenkinamai“ ar „nepatenkinamai“, kai tuo tarpu PKT siekiama investuoti į teigiamai vertinamus karius. Taip pat atkreiptinas dėmesys į vertinamojo nesutikimą su vertinimo rezultatais. Valstybės tarnautojas nesutikdamas tiesiog gali nepasirašyti vertinimo išvadoje, o PKT karys turi teisę atestaciją ar jos dalį apskų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ibendrinant valstybės tarnautojo ir PKT kario vertinimo sistemas galima pastebėti, kad jų tikslai iš esmės panašūs – įvertinti veiklą, kvalifikaciją. Vertinimo rezultatas įvardijamas prieveiksmiais nuo „labai gerai“ iki „nepatenkinamai“, o  PKT kario atestacijos metu nustatomas ir kario potencialas, kuris lemia kario einamas ir būsimas pareigas. Abi vertinimo sistemos numato kvalifikacijos kėlimo, mobilumo klausimus, tačiau valstybės tarnautojo vertinimą reglamentuojančiuose teisės aktuose aiškiai įvardintos karjeros galimybės priklausančios nuo konkretaus vertinimo rezultato, o PKT kario karjera iš esmės paliekama tiesioginio vado kompetencijai. Pabrėžtina, kad šiuo metu galiojanti valstybės tarnautojo tarnybinės veiklos vertinimo tvarka leidžia tiksliai numatyti vertinamajam savo būsimą įvertinimo rezultatą, tačiau kita vertus, vertinimo procedūros trūkumų įtakotas įvertinimas galimai sudaro prielaidą valstybės tarnautojo motyvacijai sumažėti.</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6"/>
          <w:szCs w:val="26"/>
        </w:rPr>
      </w:pPr>
      <w:bookmarkStart w:id="33" w:name="__RefHeading___Toc319657240"/>
      <w:bookmarkEnd w:id="33"/>
      <w:r>
        <w:rPr>
          <w:rFonts w:cs="Times New Roman" w:ascii="Times New Roman" w:hAnsi="Times New Roman"/>
          <w:sz w:val="26"/>
          <w:szCs w:val="26"/>
        </w:rPr>
        <w:tab/>
        <w:t>3.3. Mokymas ir kvalifikacijos kėlima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Mokymas ir kvalifikacijos kėlimas svarbus ne tik sklandžiai personalo dabarties veiklai, bet ir nuolatinių pokyčių sąlygotų ateities reikalavimų atitikimui. Daugelis šiuolaikinių teoretikų (Drucker P. F., French W., Margulies N., Hackman J., Skinner B., Cohen A., Gadon H. ir kiti) akcentavo kvalifikacijos tobulinimo  svarbą, tačiau kvalifikacijos kėlimo strategija priklauso nuo organizacijos tikslų ir požiūrio į žmogiškuosius ištekliu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Valstybės tarnautojų mokymą reglamentuoja : </w:t>
      </w:r>
    </w:p>
    <w:p>
      <w:pPr>
        <w:pStyle w:val="ListParagraph"/>
        <w:numPr>
          <w:ilvl w:val="0"/>
          <w:numId w:val="40"/>
        </w:numPr>
        <w:spacing w:lineRule="auto" w:line="360" w:before="0" w:after="0"/>
        <w:contextualSpacing/>
        <w:jc w:val="both"/>
        <w:rPr/>
      </w:pPr>
      <w:r>
        <w:rPr>
          <w:rFonts w:cs="Times New Roman" w:ascii="Times New Roman" w:hAnsi="Times New Roman"/>
          <w:sz w:val="24"/>
          <w:szCs w:val="24"/>
        </w:rPr>
        <w:t>VTĮ dešimtas skyrius;</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stybės tarnautojų mokymo 2011–2013 metų strategija patvirtinta Vyriausybės 2011 m. sausio 12 d. nutarimu Nr. 20 (toliau – Mokymo strategija);</w:t>
      </w:r>
    </w:p>
    <w:p>
      <w:pPr>
        <w:pStyle w:val="ListParagraph"/>
        <w:numPr>
          <w:ilvl w:val="0"/>
          <w:numId w:val="40"/>
        </w:numPr>
        <w:spacing w:lineRule="auto" w:line="360" w:before="0" w:after="0"/>
        <w:contextualSpacing/>
        <w:jc w:val="both"/>
        <w:rPr/>
      </w:pPr>
      <w:r>
        <w:rPr>
          <w:rFonts w:cs="Times New Roman" w:ascii="Times New Roman" w:hAnsi="Times New Roman"/>
          <w:sz w:val="24"/>
          <w:szCs w:val="24"/>
        </w:rPr>
        <w:t>Valstybės tarnautojų mokymo organizavimo taisyklės patvirtintos vidaus reikalų ministro 2010 m. liepos 2 d. įsakymu Nr. 1V–451 (toliau – Mokymo organizavimo taisyklės);</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stybės tarnautojų siuntimo tobulinti kvalifikaciją kitose valstybės ar savivaldybių institucijose ar įstaigose, tarptautinėse institucijose ar užsienio valstybių institucijose bei jų mokymosi išlaidų apmokėjimo taisyklės patvirtintos Vyriausybės 2006 m. rugpjūčio 4 d. nutarimu Nr. 780.</w:t>
      </w:r>
    </w:p>
    <w:p>
      <w:pPr>
        <w:pStyle w:val="ListParagraph"/>
        <w:numPr>
          <w:ilvl w:val="0"/>
          <w:numId w:val="40"/>
        </w:numPr>
        <w:spacing w:lineRule="auto" w:line="360" w:before="0" w:after="0"/>
        <w:contextualSpacing/>
        <w:jc w:val="both"/>
        <w:rPr/>
      </w:pPr>
      <w:r>
        <w:rPr>
          <w:rFonts w:cs="Times New Roman" w:ascii="Times New Roman" w:hAnsi="Times New Roman"/>
          <w:sz w:val="24"/>
          <w:szCs w:val="24"/>
        </w:rPr>
        <w:t>Asmenų, teikiančių mokymo paslaugas valstybės tarnautojams, tvirtinimo tvarkos aprašas patvirtintas vidaus reikalų ministro 2009 m. gruodžio 31 d. įsakymu Nr. 1V–735.</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VTĮ 45 straipsnis numato dvi valstybės tarnautojų mokymo rūšis: įvadinis mokymas ir kvalifikacijos tobulinimas. </w:t>
      </w:r>
      <w:r>
        <w:rPr>
          <w:rFonts w:cs="Times New Roman" w:ascii="Times New Roman" w:hAnsi="Times New Roman"/>
          <w:i/>
          <w:sz w:val="24"/>
          <w:szCs w:val="24"/>
        </w:rPr>
        <w:t>Įvadinis mokymas</w:t>
      </w:r>
      <w:r>
        <w:rPr>
          <w:rFonts w:cs="Times New Roman" w:ascii="Times New Roman" w:hAnsi="Times New Roman"/>
          <w:sz w:val="24"/>
          <w:szCs w:val="24"/>
        </w:rPr>
        <w:t xml:space="preserve"> reikalingas profesinėms valstybės tarnautojo žinioms įgyti ir įgūdžiams formuoti. Ši mokymo rūšis numatoma pareigas pradėjusiems eiti ir prieš tai neišklausiusiems įvadinio mokymo programų valstybės tarnautojams. </w:t>
      </w:r>
      <w:r>
        <w:rPr>
          <w:rFonts w:cs="Times New Roman" w:ascii="Times New Roman" w:hAnsi="Times New Roman"/>
          <w:i/>
          <w:sz w:val="24"/>
          <w:szCs w:val="24"/>
        </w:rPr>
        <w:t>Kvalifikacijos tobulinimas</w:t>
      </w:r>
      <w:r>
        <w:rPr>
          <w:rFonts w:cs="Times New Roman" w:ascii="Times New Roman" w:hAnsi="Times New Roman"/>
          <w:sz w:val="24"/>
          <w:szCs w:val="24"/>
        </w:rPr>
        <w:t xml:space="preserve"> VTĮ apibūdinamas kaip „tęstinės studijos, specialių profesinių žinių plėtimas, valstybės valdymo ir administravimo įgūdžių bei gebėjimų tobulinimas paties valstybės tarnautojo arba valstybės ar savivaldybės institucijos ar įstaigos iniciatyva per visą tarnybos einant pareigas arba siekiant aukštesnių valstybės tarnautojo pareigų laiką“ (45 str., 1 d.). Valstybės tarnautojų mokymus organizuoja kiekviena valstybės ar savivaldybės institucija ar įstaiga atsižvelgdama į savo nustatytus mokymo tikslus ir prioritetines valstybės tarnautojų grupes ir vadovaudamasi Mokymo strategijoje įvardintais mokymo tikslais ir prioritetinėmis valstybės tarnautojų mokymo grupėmis. Mokymo strategijoje nurodomi bendrieji mokymo tikslai: siekti valstybės tarnautojų gebėjimų profesionaliai ir efektyviai atlikti savo pareigas bei tobulinti pačią valstybės tarnautojų mokymo sistemą, kad būtų užtikrinta mokymo kokybė ir efektyvumas. Prioritetiniai valstybės tarnautojų mokymo tikslai: 1) tobulinti vadovavimo gebėjimus, stiprinti lyderiavimo, vadybinę ir valdymo kompetenciją; 2) tobulinti gebėjimus, susijusius su dalyvavimu Europos Sąjungos sprendimų priėmimo, priimtų sprendimų įgyvendinimo užtikrinimo ir Lietuvos pasirengimo pirmininkauti Europos Sąjungoje 2013 metais procesuose; 3) plėtoti valstybės tarnautojų žinias profesinės etikos ir korupcijos prevencijos srityje; 4) tobulinti valstybės tarnautojų, teikiančius paslaugas gyventojams, atitinkamus įgūdžius ir gebėjimus. Mokymo strategijoje numatytos prioritetinės valstybės tarnautojų grupės: </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dovaujančias pareigas einantys valstybės tarnautojai, </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lstybės tarnautojai, dalyvaujantys Europos Sąjungos sprendimų priėmimo, priimtų sprendimų įgyvendinimo užtikrinimo ir su Lietuvos pasirengimu pirmininkauti Europos Sąjungoje 2013 metais susijusiuose procesuose; </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laugas gyventojams teikiantys valstybės tarnautojai.</w:t>
      </w:r>
    </w:p>
    <w:p>
      <w:pPr>
        <w:pStyle w:val="Normal"/>
        <w:spacing w:lineRule="auto" w:line="360" w:before="0" w:after="0"/>
        <w:ind w:firstLine="1296"/>
        <w:jc w:val="both"/>
        <w:rPr/>
      </w:pPr>
      <w:r>
        <w:rPr>
          <w:rFonts w:cs="Times New Roman" w:ascii="Times New Roman" w:hAnsi="Times New Roman"/>
          <w:sz w:val="24"/>
          <w:szCs w:val="24"/>
        </w:rPr>
        <w:t>Analizuojant Mokymo organizavimo taisykles, galima išskirti šiuos valstybės tarnautojų mokymo ir kvalifikacijos tobulinimo etapus:</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mokymo plano ir mokymo plano projekto rengima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kymo organizavima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askaitų apie mokymą rengimas ir analizė;</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kymo programų įgyvendinimo kokybės priežiūra.</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Mokymai organizuojami pagal įstaigose kasmet rengiamus valstybės tarnautojų einamųjų metų mokymo planus ir ateinančių metų mokymo planų projektus, kuriuose numatomas valstybės tarnautojų, dalyvausiančių mokymuose skaičius, mokymo programos ir skiriamos lėšos (Mokymo organizavimo taisyklių 18, 19 punktai).</w:t>
        <w:tab/>
        <w:t xml:space="preserve"> Pagal VTĮ 46 straipsnio 1 dalį institucijų ir įstaigų biudžetuose numatomos lėšos personalo mokymui turi sudaryti ne mažiau kaip 1 ir ne daugiau kaip 5 procentus valstybės tarnautojų darbo užmokesčiui nustatytų asignavimų. Mokymo planai rengiami atsižvelgiant į valstybės tarnautojų tarnybinės veiklos vertinimo rezultatus, į prioritetinius mokymo tikslus ir prioritetines mokymo grupes, į įstaigos  strateginius tikslus bei finansines galimybes (Mokymo organizavimo taisyklių 21 punktas). Šie mokymo planai įgyvendinami tik patvirtinus VTD, kuris vertina įstaigos sudaryto plano atitiktį Mokymo strategijos nuostatoms. Jei nustatomi neatitikimai, mokymo planas įstaigai grąžinamas patikslinti. Mokymo plano projekto esmė – analizuoti praėjusių metų valstybės tarnautojų kvalifikacijos tobulinimo rezultatus ir nustatyti mokymo poreikius ateinantiems metams, prioritetinius valstybės tarnautojų mokymo tikslus ir prioritetines valstybės tarnautojų mokymo grupes (Mokymo organizavimo taisyklių 22 punk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adovaujantis vidaus reikalų ministro 2009 m. gruodžio 31 d. įsakymu Nr. 1V–735, valstybės tarnautojų mokymo paslaugas teikia fiziniai ir juridiniai asmenys atitinkantys nustatytus reikalavimus ir įrašyti į Fizinių asmenų, teikiančių mokymo paslaugas valstybės tarnautojams, sąrašą ir Valstybės tarnautojų kvalifikacijos tobulinimo įstaigų sąrašą. Valstybės tarnautojų kvalifikacija, pagal Vyriausybės 2006 m. rugpjūčio 4 d. nutarimą Nr. 780, gali būti keliama kitose valstybės ar savivaldybės institucijose</w:t>
        <w:tab/>
        <w:t>ar įstaigose bei užsienio valstybių institucijose. Įstaiga gavusi informaciją apie galimybę tobulinti personalo kvalifikaciją kitoje valstybės, savivaldybės ar užsienio valstybės institucijoje atrenka tarnautoją, kuris bus siunčiamas kvalifikacijos tobulinimui. Tam tikrais atvejais kandidatus kvalifikacijos tobulinimui užsienio institucijoje atrenka VTD direktoriaus sudaryta komisija. Atrankoje pirmenybė teikiama valstybės tarnautojams:</w:t>
      </w:r>
    </w:p>
    <w:p>
      <w:pPr>
        <w:pStyle w:val="ListParagraph"/>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rių atliekamos funkcijos pagal pareigybės aprašymą atitinka siūlomo kvalifikacijos tobulinimo turinį,</w:t>
      </w:r>
    </w:p>
    <w:p>
      <w:pPr>
        <w:pStyle w:val="ListParagraph"/>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rie, remiantis Mokymo strategija, priskirti prioritetinėms valstybės tarnautojų mokymo  grupėms.</w:t>
      </w:r>
    </w:p>
    <w:p>
      <w:pPr>
        <w:pStyle w:val="Normal"/>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Remiantis Mokymo organizavimo taisyklių 5 dalimi, kasmet įstaigos rengia ataskaitas apie mokymo dalyvių skaičių, mokymui skirtas lėšas ir kitus statistinius duomenis bei teikia VTD. Kvalifikacijos tobulinimo įstaigos taip pat VTD teikia metinę veiklos ataskaitą apie vykdytas mokymo programas ir jų trukmę, mokytų valstybės tarnautojų skaičių bei dėstytojus, gautas lėšas ir kitus duomenis. VTD savo ruožtu analizuoja gautas ataskaitas ir apibendrintą informaciją įrašo į bendrą ataskaitą apie VTĮ ir su juo susijusių teisės aktų taikymą ir įgyvendinimą.</w:t>
      </w:r>
    </w:p>
    <w:p>
      <w:pPr>
        <w:pStyle w:val="Normal"/>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Mokymo organizavimo taisyklių 6 dalis numato VTD kontroliuoti kvalifikacijos tobulinimo įstaigas ir fizinius asmenis, teikiančius mokymo paslaugas, taip pat vykdyti valstybės tarnautojų, dalyvavusių mokyme, apklausas apie išklausytų mokymo programų kokybę ir jų efektyvumą.</w:t>
      </w:r>
    </w:p>
    <w:p>
      <w:pPr>
        <w:pStyle w:val="Normal"/>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 xml:space="preserve">VTD nurodoma valstybės tarnautojų mokymo svarba: </w:t>
      </w:r>
    </w:p>
    <w:p>
      <w:pPr>
        <w:pStyle w:val="Normal"/>
        <w:spacing w:lineRule="auto" w:line="360" w:before="0" w:after="0"/>
        <w:ind w:left="129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ūtinybė nuolat didinti valstybės tarnybos administracinius gebėjimus ir įgyvendinti mokymosi visą gyvenimą principą bei taip sudaryti sąlygas plėtoti dinamišką žinių visuomenę. Būtina dar labiau tobulinti valstybės tarnautojų gebėjimus veiksmingai taikyti žinias nuolat kintančioje aplinkoje ir priimti vis naujus valstybės tarnybai keliamus permainų iššūkiu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Šie teiginiai deklaruoja būtinybę įgyvendinti mokymosi visą gyvenimą principą ir pripažįsta nuolat kintančios aplinkos sąlygojamus naujus gebėjimus. Taigi, šiuo atveju, svarbus visų valstybės tarnautojų nuolatinis tobulinimas. Kaip matyti iš teisinės informacijos, valstybės tarnautojų mokymo sistema pakankamai griežtai reglamentuota. Valstybinės įstaigos ir institucijos pačios planuoja ir organizuoja personalo mokymus, tačiau yra įspraustos į finansinius ir Mokymo strategijos nuostatų rėmus. Tik nedidelė dalis valstybės tarnautojų patenka į mokymosi planus, todėl likusieji, norėdami tobulinti savo kvalifikaciją, tai turi daryti savarankiškai.</w:t>
      </w:r>
    </w:p>
    <w:p>
      <w:pPr>
        <w:pStyle w:val="Normal"/>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 xml:space="preserve">Kalbant apie mokymosi planų sudarymą, stebimos jų sąsajos su valstybės tarnautojų tarnybinės veiklos vertinimo sistema, kuri kvalifikacijos tobulinimą numato tik žemos kvalifikacijos darbuotojams (įvertintiems </w:t>
      </w:r>
      <w:r>
        <w:rPr>
          <w:rFonts w:cs="Times New Roman" w:ascii="Times New Roman" w:hAnsi="Times New Roman"/>
          <w:i/>
          <w:sz w:val="24"/>
          <w:szCs w:val="24"/>
        </w:rPr>
        <w:t>patenkinamai</w:t>
      </w:r>
      <w:r>
        <w:rPr>
          <w:rFonts w:cs="Times New Roman" w:ascii="Times New Roman" w:hAnsi="Times New Roman"/>
          <w:sz w:val="24"/>
          <w:szCs w:val="24"/>
        </w:rPr>
        <w:t xml:space="preserve"> arba </w:t>
      </w:r>
      <w:r>
        <w:rPr>
          <w:rFonts w:cs="Times New Roman" w:ascii="Times New Roman" w:hAnsi="Times New Roman"/>
          <w:i/>
          <w:sz w:val="24"/>
          <w:szCs w:val="24"/>
        </w:rPr>
        <w:t>nepatenkinamai</w:t>
      </w:r>
      <w:r>
        <w:rPr>
          <w:rFonts w:cs="Times New Roman" w:ascii="Times New Roman" w:hAnsi="Times New Roman"/>
          <w:sz w:val="24"/>
          <w:szCs w:val="24"/>
        </w:rPr>
        <w:t xml:space="preserve">). Puškorius S. ir Vanagas R. (2011) čia įžvelgia paradoksalią situaciją, kai valstybės tarnautojas pripažinęs, kad jam reikia kelti kvalifikaciją vienoje ar kitoje srityje, negali būti vertinamas </w:t>
      </w:r>
      <w:r>
        <w:rPr>
          <w:rFonts w:cs="Times New Roman" w:ascii="Times New Roman" w:hAnsi="Times New Roman"/>
          <w:i/>
          <w:sz w:val="24"/>
          <w:szCs w:val="24"/>
        </w:rPr>
        <w:t>gerai</w:t>
      </w:r>
      <w:r>
        <w:rPr>
          <w:rFonts w:cs="Times New Roman" w:ascii="Times New Roman" w:hAnsi="Times New Roman"/>
          <w:sz w:val="24"/>
          <w:szCs w:val="24"/>
        </w:rPr>
        <w:t xml:space="preserve"> ir </w:t>
      </w:r>
      <w:r>
        <w:rPr>
          <w:rFonts w:cs="Times New Roman" w:ascii="Times New Roman" w:hAnsi="Times New Roman"/>
          <w:i/>
          <w:sz w:val="24"/>
          <w:szCs w:val="24"/>
        </w:rPr>
        <w:t>labai gerai</w:t>
      </w:r>
      <w:r>
        <w:rPr>
          <w:rFonts w:cs="Times New Roman" w:ascii="Times New Roman" w:hAnsi="Times New Roman"/>
          <w:sz w:val="24"/>
          <w:szCs w:val="24"/>
        </w:rPr>
        <w:t>, kas neabejotinai paveikia bendrą motyvacijos lygį lyginant įdėtą indėlį ir gautą rezultatą (p. 629). Autoriai taip pat abejoja Mokymo strategijoje įvardintų prioritetinių valstybės tarnautojų, kuriems būtina kelti kvalifikaciją, grupių tikslumu. Pirmiausia dėmesys skiriamas vadovams, nors prieš einant šias pareigas, valstybės tarnautojas ir taip turi pasiekti aukštą kompetencijos lygį, priešingu atveju nelogiška ir neefektyvu jį skirti į aukštas pareigas ir paskui nuolatos kelti jo žemą kvalifikaciją (p. 625). Taigi, kyla abejonių, ar kvalifikacijos kėlimas numatomas tikslingai.</w:t>
      </w:r>
    </w:p>
    <w:p>
      <w:pPr>
        <w:pStyle w:val="Normal"/>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PKT karių mokymąsi reglamentuoja:</w:t>
      </w:r>
    </w:p>
    <w:p>
      <w:pPr>
        <w:pStyle w:val="ListParagraph"/>
        <w:numPr>
          <w:ilvl w:val="0"/>
          <w:numId w:val="5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SOKTĮ 49 straipsnis;</w:t>
      </w:r>
    </w:p>
    <w:p>
      <w:pPr>
        <w:pStyle w:val="ListParagraph"/>
        <w:numPr>
          <w:ilvl w:val="0"/>
          <w:numId w:val="54"/>
        </w:numPr>
        <w:spacing w:lineRule="auto" w:line="360" w:before="0" w:after="0"/>
        <w:contextualSpacing/>
        <w:jc w:val="both"/>
        <w:rPr/>
      </w:pPr>
      <w:r>
        <w:rPr>
          <w:rFonts w:cs="Times New Roman" w:ascii="Times New Roman" w:hAnsi="Times New Roman"/>
          <w:sz w:val="24"/>
          <w:szCs w:val="24"/>
        </w:rPr>
        <w:t>Krašto apsaugos sistemos karininkų atrankos stažuotis ar mokytis tvarkos aprašas patvirtintas krašto apsaugos ministro 2005 m. spalio 17 d. įsakymu Nr. V–1351;</w:t>
      </w:r>
    </w:p>
    <w:p>
      <w:pPr>
        <w:pStyle w:val="ListParagraph"/>
        <w:numPr>
          <w:ilvl w:val="0"/>
          <w:numId w:val="5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rašto apsaugos sistemos kareivių, jūreivių, seržantų ir puskarininkių atrankos stažuotis ar mokytis tvarkos aprašas (1, 2, 3, 4, 6 ir 10 punkta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patvirtintas Lietuvos kariuomenės vado 2009 m. birželio 22 d. įsakymu Nr. V–628;</w:t>
      </w:r>
    </w:p>
    <w:p>
      <w:pPr>
        <w:pStyle w:val="ListParagraph"/>
        <w:numPr>
          <w:ilvl w:val="0"/>
          <w:numId w:val="54"/>
        </w:numPr>
        <w:spacing w:lineRule="auto" w:line="360" w:before="0" w:after="0"/>
        <w:contextualSpacing/>
        <w:jc w:val="both"/>
        <w:rPr/>
      </w:pPr>
      <w:r>
        <w:rPr>
          <w:rFonts w:cs="Times New Roman" w:ascii="Times New Roman" w:hAnsi="Times New Roman"/>
          <w:sz w:val="24"/>
          <w:szCs w:val="24"/>
        </w:rPr>
        <w:t>Karių, valstybės tarnautojų ir darbuotojų, dirbančių pagal darbo sutartis, poreikio mokytis Lietuvos kariuomenės mokymo įstaigose nustatymo, kursų planavimo, atrankos ir siuntimo mokytis tvarkos aprašas patvirtintas Lietuvos kariuomenės vado 2011 m. gruodžio 23 d. įsakymu Nr. V–1326.</w:t>
      </w:r>
    </w:p>
    <w:p>
      <w:pPr>
        <w:pStyle w:val="ListParagraph"/>
        <w:numPr>
          <w:ilvl w:val="0"/>
          <w:numId w:val="54"/>
        </w:numPr>
        <w:spacing w:lineRule="auto" w:line="360" w:before="0" w:after="0"/>
        <w:contextualSpacing/>
        <w:jc w:val="both"/>
        <w:rPr/>
      </w:pPr>
      <w:r>
        <w:rPr>
          <w:rFonts w:cs="Times New Roman" w:ascii="Times New Roman" w:hAnsi="Times New Roman"/>
          <w:sz w:val="24"/>
          <w:szCs w:val="24"/>
        </w:rPr>
        <w:t>Karininkų rengimo koncepcija patvirtinta krašto apsaugos ministro 2010 m. rugsėjo 3 d. įsakymu Nr. V–924 ir kiti KAS teisės aktai.</w:t>
      </w:r>
    </w:p>
    <w:p>
      <w:pPr>
        <w:pStyle w:val="Normal"/>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Pagal KASOKTĮ 49 straipsnio 1 dalį, PKT karių atrankos stažuotei ir mokymuisi tvarką nustato krašto apsaugos ministras, tačiau analizuojant KAS teisės aktus matyti, kad ministras nustato karininkų, o ministro įgaliojimu kariuomenės vadas – kareivių, jūreivių ir puskarininkių, tai yra nekarininkų mokymą ir kvalifikacijos tobulinimą.</w:t>
      </w:r>
    </w:p>
    <w:p>
      <w:pPr>
        <w:pStyle w:val="Normal"/>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 xml:space="preserve">PKT karių mokymo sistemą apima: karjeros kursai, specialybės kursai, kvalifikacijos tobulinimas. </w:t>
      </w:r>
      <w:r>
        <w:rPr>
          <w:rFonts w:cs="Times New Roman" w:ascii="Times New Roman" w:hAnsi="Times New Roman"/>
          <w:i/>
          <w:sz w:val="24"/>
          <w:szCs w:val="24"/>
        </w:rPr>
        <w:t>Karjeros kursai</w:t>
      </w:r>
      <w:r>
        <w:rPr>
          <w:rFonts w:cs="Times New Roman" w:ascii="Times New Roman" w:hAnsi="Times New Roman"/>
          <w:sz w:val="24"/>
          <w:szCs w:val="24"/>
        </w:rPr>
        <w:t xml:space="preserve"> kariui suteikia vadovavimo ir valdymo, veiklos planavimo, organizavimo, kontrolės ir vertinimo žinių. Taktinio, operacinio ar strateginio lygmens karinio rengimo kursai rengia karininkus eiti aukštesnio lygio pareigas ar gauti aukštesnį karinį laipsnį. </w:t>
      </w:r>
      <w:r>
        <w:rPr>
          <w:rFonts w:cs="Times New Roman" w:ascii="Times New Roman" w:hAnsi="Times New Roman"/>
          <w:i/>
          <w:sz w:val="24"/>
          <w:szCs w:val="24"/>
        </w:rPr>
        <w:t>Specialybės kursai</w:t>
      </w:r>
      <w:r>
        <w:rPr>
          <w:rFonts w:cs="Times New Roman" w:ascii="Times New Roman" w:hAnsi="Times New Roman"/>
          <w:sz w:val="24"/>
          <w:szCs w:val="24"/>
        </w:rPr>
        <w:t xml:space="preserve"> suteikia specialiųjų techninių žinių ir įgūdžių, reikalingų einamoms ar numatytoms pareigoms eiti. </w:t>
      </w:r>
      <w:r>
        <w:rPr>
          <w:rFonts w:cs="Times New Roman" w:ascii="Times New Roman" w:hAnsi="Times New Roman"/>
          <w:i/>
          <w:sz w:val="24"/>
          <w:szCs w:val="24"/>
        </w:rPr>
        <w:t>Kvalifikacijos tobulinimas</w:t>
      </w:r>
      <w:r>
        <w:rPr>
          <w:rFonts w:cs="Times New Roman" w:ascii="Times New Roman" w:hAnsi="Times New Roman"/>
          <w:sz w:val="24"/>
          <w:szCs w:val="24"/>
        </w:rPr>
        <w:t xml:space="preserve"> – profesinių žinių gilinimas ir asmeninių savybių ugdymas kvalifikacijos tobulinimo kursuose. Kvalifikacijos kursuose suteikiamos  (atnaujinamos) žinios ir įgūdžiai, būtini atitinkamoms licencijoms, leidimams ir kvalifikaciniams pažymėjimams gauti ar jų galiojimo laikui pratęsti. PKT karių mokymas ir kvalifikacijos kėlimas vykdomas Lietuvos kariuomenės (toliau – LK) mokymo įstaigos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kitose Lietuvos mokymo institucijose bei užsienio šalių karo mokymo įstaigose. Remiantis karininkų rengimo koncepcija (toliau – Koncepcija), kursai taip pat organizuojami KAS institucijose, jų padaliniuose ar tiesiog tarnybos vietoje (48 punktas).</w:t>
      </w:r>
    </w:p>
    <w:p>
      <w:pPr>
        <w:pStyle w:val="Normal"/>
        <w:spacing w:lineRule="auto" w:line="360" w:before="0" w:after="0"/>
        <w:ind w:firstLine="1290"/>
        <w:jc w:val="both"/>
        <w:rPr/>
      </w:pPr>
      <w:r>
        <w:rPr>
          <w:rFonts w:cs="Times New Roman" w:ascii="Times New Roman" w:hAnsi="Times New Roman"/>
          <w:sz w:val="24"/>
          <w:szCs w:val="24"/>
        </w:rPr>
        <w:t xml:space="preserve">PKT karių rengimas ir mokymas apima: </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kymo poreikio nustatymą;</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kymo planavimą;</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ndidatų atranką;</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kymo organizavimą ir vykdymą;</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kymo vertinimą.</w:t>
      </w:r>
    </w:p>
    <w:p>
      <w:pPr>
        <w:pStyle w:val="Normal"/>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 xml:space="preserve">Karių ir kito KAS personalo mokymą organizuoja Mokymo ir doktrinų valdyba (toliau – MDV), kuri kasmet rengia bendrą visų LK mokymo įstaigų stacionarių ir nuotolinių Kursų katalogą. Kiekviena KAS institucija, atsižvelgdama į pavaldaus vieneto individualiojo rengimo poreikį ir remdamasi į Kursų katalogą įtrauktų kursų tikslais ir reikalavimais klausytojams, MDV teikia duomenis apie kandidatus į kursus. MDV parengia ir patvirtina bendrą visų KAS institucijų ir jų padalinių Kursų poreikio suvestinę, kurios pagrindu planuojamas LK mokymo institucijų biudžetai. Bendrąjį klausytojų mokymo poreikį nustato LK Jungtinis Štabas ir teikia jį tvirtinti kariuomenės vadui (LK vado 2011 m. gruodžio 23 d. įsakymo Nr. V–1326 II d.). </w:t>
      </w:r>
    </w:p>
    <w:p>
      <w:pPr>
        <w:pStyle w:val="Normal"/>
        <w:spacing w:lineRule="auto" w:line="360" w:before="0" w:after="0"/>
        <w:ind w:firstLine="1290"/>
        <w:jc w:val="both"/>
        <w:rPr/>
      </w:pPr>
      <w:r>
        <w:rPr>
          <w:rFonts w:cs="Times New Roman" w:ascii="Times New Roman" w:hAnsi="Times New Roman"/>
          <w:sz w:val="24"/>
          <w:szCs w:val="24"/>
        </w:rPr>
        <w:t>Atsižvelgiant į karininkų kursų tipus, sudaromas karininkų karjeros kursų katalogas, kurį tvirtina krašto apsaugos ministras ir specialybės kursų katalogas, kurį tvirtina kariuomenės vadas. Karininkų mokymo poreikio nustatymą kuruoja KAM.</w:t>
      </w:r>
    </w:p>
    <w:p>
      <w:pPr>
        <w:pStyle w:val="Normal"/>
        <w:spacing w:lineRule="auto" w:line="360" w:before="0" w:after="0"/>
        <w:ind w:firstLine="1290"/>
        <w:jc w:val="both"/>
        <w:rPr/>
      </w:pPr>
      <w:r>
        <w:rPr>
          <w:rFonts w:cs="Times New Roman" w:ascii="Times New Roman" w:hAnsi="Times New Roman"/>
          <w:sz w:val="24"/>
          <w:szCs w:val="24"/>
        </w:rPr>
        <w:t>Vadovaujantis krašto apsaugos ministro 2005 m. spalio 17 d. įsakymo Nr. V–1351 4 punktu ir LK vado 2011 m. gruodžio 23 d. įsakymo Nr. V–1326 4 punktu, mokymo poreikis nustatomas atsižvelgiant  į šiuos kriterijus:</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iuomenės struktūrą ir plėtros planus;</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rptautinius dalyvavimo NATO ir ES operacijose įsipareigojimus;</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ecialistų poreikį ir kario atitikimą kvalifikaciniams reikalavimams, nustatytiems karinės specialybės aprašyme ir pareiginiuose nuostatuose;</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ių karjeros planus;</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ių vertinimo atestate rekomenduojamus kursus;</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io pageidavimų anketoje nurodytus kursus ir studijas.</w:t>
      </w:r>
    </w:p>
    <w:p>
      <w:pPr>
        <w:pStyle w:val="Normal"/>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Nustačius ir patvirtinus bendrąjį klausytojų mokymo poreikį, kursai pradedami planuoti. Karininkų mokymas planuojamas atsižvelgiant į poreikius ir atitinkamai parenkant mokymo būdus (Lietuvos ar užsienio mokymo įstaigose) ir formas (ne tarnyboje, nuotoliniu būdu ar tarnybos vietoje). Pasirenkant mokymo būdus ir formas, apibrėžiami mokymo tikslai, laukiami rezultatai, įvertinamas finansinis racionalumas ir kiti kriterijai. Remiantis šiuo vertinimu pasirenkami efektyviausi ir racionaliausi karininko mokymo būdai ir formos (Koncepcijos 54 punktas).</w:t>
      </w:r>
    </w:p>
    <w:p>
      <w:pPr>
        <w:pStyle w:val="Normal"/>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Kaip numatyta LK vado 2009 m. birželio 22 d. įsakymo Nr. V–628 6 punkte ir LK vado 2011 m. gruodžio 23 d. įsakymo Nr. V–1326 6 punkte – kursų planavimas turi būti susietas su karjeros planavimu ir atsižvelgiant į ilgalaikę mokymo naudą. Pasikeitus KAS struktūrai, mokymo programos ir kursai peržiūrimi bei atnaujinami. Remiantis LK vado įsakymu Nr. V–1326, LK mokymo įstaigos parengia ir patvirtina Kursų plano projektus, o KAS institucijų personalo skyriai, remdamiesi šiais planais sudaro vardinius klausytojų sąrašus. Per einamuosius metus prireikus organizuoti papildomus kursus, LK mokymo įstaigos juos organizuoja atsižvelgdamos į savo galimybes (7, 8, 10 punktai). Kandidatai į Generolo Jono Žemaičio Lietuvos karo akademijos (toliau – LKA) studijas ir kursus, taip pat į užsienio mokymo institucijose vykstančius kursus atrenkami tam tikrose komisijos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Krašto apsaugos ministro 2005 m. spalio 17 d. įsakymo Nr. V–1351 12 punkte nurodyti pagrindiniai kandidatų atrankos kriterijai:</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rnybos vertinimas;</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ecialistų poreikis;</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žimamos arba planuojamos skirti pareigos;</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io laipsnis;</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rnybos eiga;</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žsienio kalbų mokėjimas;</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idimas dirbti ar susipažinti su įslaptinta informacija.</w:t>
      </w:r>
    </w:p>
    <w:p>
      <w:pPr>
        <w:pStyle w:val="Normal"/>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Galutinį sprendimą dėl karininkų siuntimo į kursus priima krašto apsaugos ministras arba jo įgaliotas asmuo. Teikiamas į karjeros kursus karininkas papildomai turi atitikti ir šiuos kriterijus:</w:t>
      </w:r>
    </w:p>
    <w:p>
      <w:pPr>
        <w:pStyle w:val="ListParagraph"/>
        <w:numPr>
          <w:ilvl w:val="0"/>
          <w:numId w:val="47"/>
        </w:numPr>
        <w:spacing w:lineRule="auto" w:line="360" w:before="0" w:after="0"/>
        <w:contextualSpacing/>
        <w:jc w:val="both"/>
        <w:rPr/>
      </w:pPr>
      <w:r>
        <w:rPr>
          <w:rFonts w:cs="Times New Roman" w:ascii="Times New Roman" w:hAnsi="Times New Roman"/>
          <w:sz w:val="24"/>
          <w:szCs w:val="24"/>
        </w:rPr>
        <w:t>būti baigęs žemesnio lygio karjeros kursus;</w:t>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i būti ištarnavęs daugiau nei pusę pagal turimą laipsnį ištarnauti nustatyto laiko (išskyrus atranką į Jaunesniųjų štabo karininkų kursus);</w:t>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ki išleidimo į atsargą pagal turimą karinį laipsnį turi būti likę tarnauti ne mažiau kaip treji metai;</w:t>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turėti galiojančių drausminių nuobaudų (Koncepcijos 61 punktas).</w:t>
      </w:r>
    </w:p>
    <w:p>
      <w:pPr>
        <w:pStyle w:val="Normal"/>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 xml:space="preserve">Po kursų numatomas </w:t>
      </w:r>
      <w:r>
        <w:rPr>
          <w:rFonts w:cs="Times New Roman" w:ascii="Times New Roman" w:hAnsi="Times New Roman"/>
          <w:i/>
          <w:sz w:val="24"/>
          <w:szCs w:val="24"/>
        </w:rPr>
        <w:t>mokymo efektyvumo vertinimas</w:t>
      </w:r>
      <w:r>
        <w:rPr>
          <w:rFonts w:cs="Times New Roman" w:ascii="Times New Roman" w:hAnsi="Times New Roman"/>
          <w:sz w:val="24"/>
          <w:szCs w:val="24"/>
        </w:rPr>
        <w:t xml:space="preserve"> pagal kursų klausytojų, dėstytojų ir klausytojų vadų vertinimus. Vertinimo metu siekiama nustatyti ar buvo pasiekti mokymo tikslai, ar įgytos žinios ir įgūdžiai pagerino veiklos kokybę, ar mokymas buvo naudingas. Nustačius mokymo kokybės trūkumus, jie šalinami (Koncepcijos 72 punktas). Mokymo kokybės kontrolę ir vertinimą atlieka pačios LK mokymo įstaigos, taip pat aukštesnės institucijos, atsakingos už mokymo planavimą ir organizavimą. </w:t>
      </w:r>
    </w:p>
    <w:p>
      <w:pPr>
        <w:pStyle w:val="Normal"/>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 xml:space="preserve">Kaip matyti iš aptartos teisinės informacijos, PKT karių mokymo ir kvalifikacijos kėlimo sistemai būdingi aiškūs, teisiškai įtvirtinti, etapai, kuriais siekiama PKT karius tobulinti tikslingai, nuosekliai, skaidriai ir finansiškai racionaliai.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Tiek valstybės tarnautojai, tiek PKT kariai mokomi Lietuvos, užsienio institucijose ar net darbo vietose. KAS specifika įpareigoja turėti savo aukštąją mokyklą, mokymo centrus, kuriuose mokomi ir tobulinami šią specifiką atitinkantys dalykai, todėl PKT karių mokymas daugiausia vykdomas LK mokymo įstaigose. Valstybės tarnautojo atliekamų funkcijų tobulinimui ir plėtojimui daugeliu atveju pritaikomos visuotinai naudojamos žinios ir programos, todėl kvalifikacija keliama naudojantis ne tik viešųjų juridinių asmenų</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bet ir privačių juridinių ar fizinių asmenų, įrašytų į vidaus reikalų ministro tvirtinamus sąrašus, teikiamomis paslaugomi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Vertinant susistemintą teisinę informaciją (lentelė 11) galima daryti išvadą, kad valstybės tarnautojų mokymas ir kvalifikacijos kėlimas labiau orientuotas į šiandienos žinių bei gebėjimų tobulinimą, plėtimą, o PKT išsiskiria specialybės ir karjeros kursais, kurie reikalingi ne tik einamoms, bet ir būsimoms pareigoms. PKT kariui įtvirtintas kursų nuoseklumas, kuris siejamas su aukštesnio laipsnio suteikimu. KAS numatytas mokymosi poreikio nustatymas bei kandidatų atranka pagal aiškius kriterijus, mokymo planavimas atsižvelgiant į kario karjerą ir siekiant ilgalaikės naudos yra kaip priešprieša valstybės tarnybai. Mokymo poreikio identifikavimą analizuojant praėjusių metų valstybės tarnautojų kvalifikacijos tobulinimo rezultatus sunku pavadinti tinkamu. Įžvelgiant nustatytų prioritetinių mokymo grupių bei valstybės tarnautojų tarnybinės veiklos vertinimo trūkumus abejonių kyla ir dėl kandidatų atrankos bei mokymo plano tikslingumo.</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pPr>
      <w:bookmarkStart w:id="34" w:name="__RefHeading___Toc319657701"/>
      <w:bookmarkEnd w:id="34"/>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lentelė. </w:t>
      </w:r>
      <w:r>
        <w:rPr>
          <w:rFonts w:cs="Times New Roman" w:ascii="Times New Roman" w:hAnsi="Times New Roman"/>
          <w:sz w:val="22"/>
          <w:szCs w:val="22"/>
        </w:rPr>
        <w:t>Karjeros v</w:t>
      </w:r>
      <w:r>
        <w:rPr/>
        <w:t>alstybės tarnautojo ir PKT kario mokymo ir kvalifikacijos kėlimo sistemos</w:t>
      </w:r>
    </w:p>
    <w:tbl>
      <w:tblPr>
        <w:tblW w:w="10173" w:type="dxa"/>
        <w:jc w:val="left"/>
        <w:tblInd w:w="-113" w:type="dxa"/>
        <w:tblLayout w:type="fixed"/>
        <w:tblCellMar>
          <w:top w:w="0" w:type="dxa"/>
          <w:left w:w="108" w:type="dxa"/>
          <w:bottom w:w="0" w:type="dxa"/>
          <w:right w:w="108" w:type="dxa"/>
        </w:tblCellMar>
      </w:tblPr>
      <w:tblGrid>
        <w:gridCol w:w="1384"/>
        <w:gridCol w:w="4536"/>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STYBĖS TARNYB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FESINĖ KARO TARNYBA</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okymo rūšy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įvadinis mokyma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kvalifikacijos tobulinimas.</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karjeros kursai;</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pecialybės kursai;</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kvalifikacijos tobulinima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okymo poreikio nustatym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ekviena institucija  analizuoja praėjusių metų kvalifikacijos kėlimo rezultatus ir nustato mokymosi poreikį ateinantiems meta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Įvardinti aiškūs kriterijai, kuriais vadovaujantis nustatomas mokymosi poreikis. Atsižvelgiama į:</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kariuomenės struktūrą ir plėtros planus,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arptautinius įsipareigojimus,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pecialistų poreikį ir kario atitikimą kvalifikaciniams reikalavimams, nustatytiems specialybės aprašyme ir pareiginiuose nuostatuose,</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karių karjeros planus ir kt.</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okymo planavim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ekviena institucija kasmet sudaro  mokymosi planus atsižvelgiant į tarnybinės veiklos vertinimo rezultatus, prioritetinius mokymo tikslus ir prioritetines mokymo grupes, įstaigos strateginius tikslus bei finansines galimyb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ymo planavimas siejamas su PKT kario karjera ir atsižvelgiant į ilgalaikę mokymo naudą tiek kariui, tiek visai KAS sistemai.</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okymo organizavimas ir vykdym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okymus vykdo:</w:t>
            </w:r>
          </w:p>
          <w:p>
            <w:pPr>
              <w:pStyle w:val="ListParagraph"/>
              <w:numPr>
                <w:ilvl w:val="0"/>
                <w:numId w:val="59"/>
              </w:numPr>
              <w:spacing w:lineRule="auto" w:line="240" w:before="0" w:after="0"/>
              <w:contextualSpacing/>
              <w:rPr/>
            </w:pPr>
            <w:r>
              <w:rPr>
                <w:rFonts w:cs="Times New Roman" w:ascii="Times New Roman" w:hAnsi="Times New Roman"/>
              </w:rPr>
              <w:t>fiziniai ir juridiniai asmenys, įrašyti į vidaus reikalų ministro tvirtinamus sąrašus;</w:t>
            </w:r>
          </w:p>
          <w:p>
            <w:pPr>
              <w:pStyle w:val="ListParagraph"/>
              <w:numPr>
                <w:ilvl w:val="0"/>
                <w:numId w:val="59"/>
              </w:numPr>
              <w:spacing w:lineRule="auto" w:line="240" w:before="0" w:after="0"/>
              <w:contextualSpacing/>
              <w:rPr>
                <w:rFonts w:ascii="Times New Roman" w:hAnsi="Times New Roman" w:cs="Times New Roman"/>
              </w:rPr>
            </w:pPr>
            <w:r>
              <w:rPr>
                <w:rFonts w:cs="Times New Roman" w:ascii="Times New Roman" w:hAnsi="Times New Roman"/>
              </w:rPr>
              <w:t xml:space="preserve">kitos valstybės ar savivaldybės institucijos, įstaigos; </w:t>
            </w:r>
          </w:p>
          <w:p>
            <w:pPr>
              <w:pStyle w:val="ListParagraph"/>
              <w:numPr>
                <w:ilvl w:val="0"/>
                <w:numId w:val="59"/>
              </w:numPr>
              <w:spacing w:lineRule="auto" w:line="240" w:before="0" w:after="0"/>
              <w:contextualSpacing/>
              <w:rPr/>
            </w:pPr>
            <w:r>
              <w:rPr>
                <w:rFonts w:cs="Times New Roman" w:ascii="Times New Roman" w:hAnsi="Times New Roman"/>
              </w:rPr>
              <w:t>užsienio valstybės institucijos.</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rFonts w:ascii="Times New Roman" w:hAnsi="Times New Roman" w:cs="Times New Roman"/>
              </w:rPr>
            </w:pPr>
            <w:r>
              <w:rPr>
                <w:rFonts w:cs="Times New Roman" w:ascii="Times New Roman" w:hAnsi="Times New Roman"/>
              </w:rPr>
              <w:t xml:space="preserve">LK mokymo įstaigos; </w:t>
            </w:r>
          </w:p>
          <w:p>
            <w:pPr>
              <w:pStyle w:val="ListParagraph"/>
              <w:numPr>
                <w:ilvl w:val="0"/>
                <w:numId w:val="59"/>
              </w:numPr>
              <w:spacing w:lineRule="auto" w:line="240" w:before="0" w:after="0"/>
              <w:contextualSpacing/>
              <w:rPr/>
            </w:pPr>
            <w:r>
              <w:rPr>
                <w:rFonts w:cs="Times New Roman" w:ascii="Times New Roman" w:hAnsi="Times New Roman"/>
              </w:rPr>
              <w:t xml:space="preserve">kitos Lietuvos mokymo įstaigos; </w:t>
            </w:r>
          </w:p>
          <w:p>
            <w:pPr>
              <w:pStyle w:val="ListParagraph"/>
              <w:numPr>
                <w:ilvl w:val="0"/>
                <w:numId w:val="59"/>
              </w:numPr>
              <w:spacing w:lineRule="auto" w:line="240" w:before="0" w:after="0"/>
              <w:contextualSpacing/>
              <w:rPr>
                <w:rFonts w:ascii="Times New Roman" w:hAnsi="Times New Roman" w:cs="Times New Roman"/>
              </w:rPr>
            </w:pPr>
            <w:r>
              <w:rPr>
                <w:rFonts w:cs="Times New Roman" w:ascii="Times New Roman" w:hAnsi="Times New Roman"/>
              </w:rPr>
              <w:t>užsienio šalių karo mokymo įstaigo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Kandidatų atrank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dovaujamasi tarnybinės veiklos vertinimo rezultatais, prioritetiniais mokymo tikslais ir prioritetinėmis mokymo grupėm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ustatyti aiškūs atrankos kriterijai:</w:t>
            </w:r>
          </w:p>
          <w:p>
            <w:pPr>
              <w:pStyle w:val="ListParagraph"/>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 xml:space="preserve">tarnybos vertinimas, </w:t>
            </w:r>
          </w:p>
          <w:p>
            <w:pPr>
              <w:pStyle w:val="ListParagraph"/>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 xml:space="preserve">specialistų poreikis, </w:t>
            </w:r>
          </w:p>
          <w:p>
            <w:pPr>
              <w:pStyle w:val="ListParagraph"/>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 xml:space="preserve">užimamos ar planuojamos skirti pareigos, </w:t>
            </w:r>
          </w:p>
          <w:p>
            <w:pPr>
              <w:pStyle w:val="ListParagraph"/>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 xml:space="preserve">kario laipsnis, </w:t>
            </w:r>
          </w:p>
          <w:p>
            <w:pPr>
              <w:pStyle w:val="ListParagraph"/>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tarnybos eiga ir kt.</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okymo vertinim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valifikacijos tobulinimo rezultatus vertina pačios institucijos. Numatyta VTD iniciatyva vykdoma mokymo kokybės kontrolė tikrinant kvalifikacijos kėlimo įstaigas ir fizinius asmenis bei vykdant valstybės tarnautojų, dalyvavusių mokymuose, apklaus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okymo kokybės kontrolę ir vertinimą atlieka institucijos atsakingos už mokymo planavimą, organizavimą, pačios LK mokymo įstaigos, taip pat numatomas vertinimas pagal karių, jų vadų ir dėstytojų atsiliepimus.</w:t>
            </w:r>
          </w:p>
        </w:tc>
      </w:tr>
    </w:tbl>
    <w:p>
      <w:pPr>
        <w:pStyle w:val="ListParagraph"/>
        <w:spacing w:lineRule="auto" w:line="360" w:before="0" w:after="0"/>
        <w:ind w:left="0" w:firstLine="129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rPr>
          <w:rFonts w:ascii="Times New Roman" w:hAnsi="Times New Roman" w:cs="Times New Roman"/>
          <w:sz w:val="26"/>
          <w:szCs w:val="26"/>
        </w:rPr>
      </w:pPr>
      <w:bookmarkStart w:id="35" w:name="__RefHeading___Toc319657241"/>
      <w:bookmarkEnd w:id="35"/>
      <w:r>
        <w:rPr>
          <w:rFonts w:cs="Times New Roman" w:ascii="Times New Roman" w:hAnsi="Times New Roman"/>
          <w:sz w:val="26"/>
          <w:szCs w:val="26"/>
        </w:rPr>
        <w:tab/>
        <w:t>3.4. Mobiluma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Hierarchinėje organizacijoje karjeros sėkmė paprastai suvokiama, kaip kilimas pareigose. Deja, „viršūnė“ pasiekiama ne visiems, todėl reikšmės įgauna horizontalus personalo mobilumas. Taigi, šiandien karjeros sąvoka siejama ne tik su vertikaliu, bet ir su horizontaliu personalo judėjimu organizacijoje. Ši šiuolaikinė karjeros samprata atsispindi VTĮ 18, 19 ir 20 straipsniuose.</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Valstybės tarnautojo mobilumas galimas:</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 tarnybinės veiklos vertinimo;</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ant tarnybinei būtinybei;</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keliant į kitas pareigas tarnybinio kaitumo būdu;</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imėjus konkursą.</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i/>
          <w:sz w:val="24"/>
          <w:szCs w:val="24"/>
        </w:rPr>
        <w:t>Tarnybinės veiklos vertinimas</w:t>
      </w:r>
      <w:r>
        <w:rPr>
          <w:rFonts w:cs="Times New Roman" w:ascii="Times New Roman" w:hAnsi="Times New Roman"/>
          <w:sz w:val="24"/>
          <w:szCs w:val="24"/>
        </w:rPr>
        <w:t xml:space="preserve"> (tiek kasmetinis, tiek neeilinis) numato tik vertikalų mobilumą, tai yra pareigų paaukštinimo galimybę po įvertinimo „labai gerai“ ir pareigų pažeminimą po įvertinimo „nepatenkinamai“. Vertikali karjera siejama su pareigybių kategorijomis, kurios pagal VTĮ 7 straipsnio 2 dalį skirstomos nuo 1 iki 20 (1 – žemiausia, 20 – aukščiausia).</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i/>
          <w:sz w:val="24"/>
          <w:szCs w:val="24"/>
        </w:rPr>
        <w:t>Esant tarnybinei būtinybei</w:t>
      </w:r>
      <w:r>
        <w:rPr>
          <w:rFonts w:cs="Times New Roman" w:ascii="Times New Roman" w:hAnsi="Times New Roman"/>
          <w:sz w:val="24"/>
          <w:szCs w:val="24"/>
        </w:rPr>
        <w:t xml:space="preserve">, valstybės tarnautojas gali būti perkeltas ne tik į aukštesnes ar žemesnes, bet ir tos pačios kategorijos pareigas. Šiuo atveju valstybės tarnautoją į pareigas priėmęs asmuo turi teisę jį laikinai perkelti į kitas pareigas toje pačioje ar kitoje valstybės ar savivaldybės įstaigoje ar institucijoje. Laikinas perkėlimas galimas tik rašytiniu valstybės tarnautojo sutikimu, išskyrus karo padėties, nepaprastosios padėties ir ypatingų situacijų atvejus. Paprastai laikinas perkėlimas negali trukti ilgiau nei vienerius metus per penkerius tarnybos metus, tačiau ilgesnis perkėlimo terminas galimas, jei laikinai einamos pareigos už kitą valstybės tarnautoją, kuris pavyzdžiui yra išėjęs vaiko priežiūros atostogų. Tokiu būdu tarnyba kitose pareigose galima iki grįš negalintis eiti pareigų valstybės tarnautojas. Kada yra tarnybinė būtinybė, VTĮ ir kiti su juo susiję teisės aktai nereglamentuoja, todėl tai galėtų būti atvejai: kai nėra galimybės nustatyta tvarka į pareigas priimti pakaitinio valstybės tarnautojo, kai nėra galimybės kam kitam pavesti vykdyti valstybės tarnautojo funkcijų, kai reikalingas patirties konkrečioje srityje turintis valstybės tarnautojas ir kiti atvejai.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Valstybės tarnautojo perkėlimo tvarką </w:t>
      </w:r>
      <w:r>
        <w:rPr>
          <w:rFonts w:cs="Times New Roman" w:ascii="Times New Roman" w:hAnsi="Times New Roman"/>
          <w:i/>
          <w:sz w:val="24"/>
          <w:szCs w:val="24"/>
        </w:rPr>
        <w:t>tarnybinio kaitumo būdu</w:t>
      </w:r>
      <w:r>
        <w:rPr>
          <w:rFonts w:cs="Times New Roman" w:ascii="Times New Roman" w:hAnsi="Times New Roman"/>
          <w:sz w:val="24"/>
          <w:szCs w:val="24"/>
        </w:rPr>
        <w:t xml:space="preserve"> nustato Vyriausybės 2007 m. spalio 24 d. nutarimu Nr. 1114 patvirtintos Valstybės tarnautojų perkėlimo tarnybinio kaitumo būdu į kitas karjeros valstybės tarnautojo pareigas taisyklės (toliau – Tarnybinio kaitumo taisyklės). Tarnybiniam kaitumui priskiriami perkėlimai į tos pačios ar žemesnės kategorijos valstybės tarnautojo pareigas toje pačioje ar kitoje valstybės ar savivaldybės institucijoje ar įstaigoje bei tos pačios kategorijos valstybės tarnautojų pareigų sukeitimas jų prašymu. Perkėlimas galimas, jei kandidatas atitinka pareigų, į kurias siekia būti perkeltas, pareigybės aprašyme nustatytus specialiuosius reikalavimu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Valstybės tarnautojas, siekiantis būti perkeltas į </w:t>
      </w:r>
      <w:r>
        <w:rPr>
          <w:rFonts w:cs="Times New Roman" w:ascii="Times New Roman" w:hAnsi="Times New Roman"/>
          <w:i/>
          <w:sz w:val="24"/>
          <w:szCs w:val="24"/>
        </w:rPr>
        <w:t>kitas pareigas toje pačioje įstaigoje</w:t>
      </w:r>
      <w:r>
        <w:rPr>
          <w:rFonts w:cs="Times New Roman" w:ascii="Times New Roman" w:hAnsi="Times New Roman"/>
          <w:sz w:val="24"/>
          <w:szCs w:val="24"/>
        </w:rPr>
        <w:t xml:space="preserve">, turi pateikti prašymą į pareigas priimančiam asmeniui, kuris vienokį ar kitokį sprendimą priima ne vėliau kaip per 7 kalendorines dienas nuo prašymo gavimo dienos. Taigi, perkėlimas į kitas pareigas, patenkinus valstybės tarnautojo prašymą, ilgai neužtrunka, išskyrus atvejus, kai kitų pareigų pareigybės aprašyme nustatytas specialus reikalavimas turėti leidimą dirbti ar susipažinti su įslaptinta informacija. Tokiu atveju valstybės tarnautojas perkeliamas tik gavus kompetentingos institucijos išvadą, kad jam gali būti išduodamas patikimumo pažymėjimas arba leidimas dirbti ar susipažinti su įslaptinta informacija. Perkėlimo procedūra į </w:t>
      </w:r>
      <w:r>
        <w:rPr>
          <w:rFonts w:cs="Times New Roman" w:ascii="Times New Roman" w:hAnsi="Times New Roman"/>
          <w:i/>
          <w:sz w:val="24"/>
          <w:szCs w:val="24"/>
        </w:rPr>
        <w:t>kitas pareigas kitoje įstaigoje</w:t>
      </w:r>
      <w:r>
        <w:rPr>
          <w:rFonts w:cs="Times New Roman" w:ascii="Times New Roman" w:hAnsi="Times New Roman"/>
          <w:sz w:val="24"/>
          <w:szCs w:val="24"/>
        </w:rPr>
        <w:t xml:space="preserve">  pradedama valstybės tarnautojo prašymo pateikimu įstaigai į kurią siekia būti perkeltas. Sprendimas dėl perkėlimo priimamas ne vėliau kaip per 7 kalendorines dienas, išskyrus atvejus, kai reikalinga kompetentingos institucijos išvada dėl asmens patikimumo dirbti ar susipažinti su įslaptinta informacija. Jei tenkinamas valstybės tarnautojo prašymas, apie tai pranešama ne tik pareiškėjui, bet ir įstaigai, kurioje valstybės tarnautojas eina pareigas. Pastaroji sprendimą dėl perkėlimo priima ne vėliau kaip per 7 kalendorines dienas nuo pranešimo gavimo datos ir apsisprendžia dėl perkėlimo datos, kuri negali būti vėlesnė, nei 14 dienų nuo sprendimo perkelti į kitas pareigas kitoje įstaigoje priėmimo, jei įstaigos nesusitaria kitaip. Siekiantiems tarnybinio kaitumo valstybės tarnautojams numatytas naudojimasis Valstybės tarnybos valdymo informacine sistema VATIS, kurioje yra galimybė paskelbti informaciją apie save bei gauti informaciją apie laisvas pareiga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Tarnybinio kaitumo taisyklės numato galimybę valstybės tarnautojams pateikti prašymą į pareigas priimančiam asmeniui dėl </w:t>
      </w:r>
      <w:r>
        <w:rPr>
          <w:rFonts w:cs="Times New Roman" w:ascii="Times New Roman" w:hAnsi="Times New Roman"/>
          <w:i/>
          <w:sz w:val="24"/>
          <w:szCs w:val="24"/>
        </w:rPr>
        <w:t>pareigų sukeitimo</w:t>
      </w:r>
      <w:r>
        <w:rPr>
          <w:rFonts w:cs="Times New Roman" w:ascii="Times New Roman" w:hAnsi="Times New Roman"/>
          <w:sz w:val="24"/>
          <w:szCs w:val="24"/>
        </w:rPr>
        <w:t xml:space="preserve">. Sprendimas dėl prašymo tenkinimo arba netenkinimo priimamas ne vėliau kaip per 7 kalendorines dienas. Pareigų sukeitimas galimas ne tik toje pačioje įstaigoje, bet ir dviejų skirtingų įstaigų susitarimu. </w:t>
      </w:r>
    </w:p>
    <w:p>
      <w:pPr>
        <w:pStyle w:val="Normal"/>
        <w:spacing w:lineRule="auto" w:line="360" w:before="0" w:after="0"/>
        <w:ind w:firstLine="1296"/>
        <w:jc w:val="both"/>
        <w:rPr/>
      </w:pPr>
      <w:r>
        <w:rPr>
          <w:rFonts w:cs="Times New Roman" w:ascii="Times New Roman" w:hAnsi="Times New Roman"/>
          <w:sz w:val="24"/>
          <w:szCs w:val="24"/>
        </w:rPr>
        <w:t xml:space="preserve">Kaip matyti iš teisinės informacijos, tarnybinio kaitumo būdu valstybės tarnautojas tam tikru lygmeniu pats gali valdyti savo karjerą. Tarnybinio kaitumo taisyklėse įvardintos perkėlimo į tos pačios ar žemesnės kategorijos pareigas numato horizontalų ir dalinai vertikalų valstybės tarnautojo mobilumą. Tarnybinis kaitumas gali būti naudingas siekiant praplėsti veiklos akiratį ar išvengti monotonijos. Horizontalios karjeros būdu įgauta patirtis gali turėti įtakos vertikaliai karjerai, tai yra būsimiems paaukštinimams. Perkėlimą į žemesnės kategorijos pareigas paties valstybės tarnautojo prašymu galima suprasti kaip norą dirbti mažesnės atsakomybės ar sudėtingumo darbą.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Valstybės tarnautojas, siekdamas būti perkeltas į aukštesnes pareigas, turi galimybę dalyvauti konkursuose į laisvas pareigas. </w:t>
      </w:r>
      <w:r>
        <w:rPr>
          <w:rFonts w:cs="Times New Roman" w:ascii="Times New Roman" w:hAnsi="Times New Roman"/>
          <w:i/>
          <w:sz w:val="24"/>
          <w:szCs w:val="24"/>
        </w:rPr>
        <w:t>Dalyvavimas konkursuose</w:t>
      </w:r>
      <w:r>
        <w:rPr>
          <w:rFonts w:cs="Times New Roman" w:ascii="Times New Roman" w:hAnsi="Times New Roman"/>
          <w:sz w:val="24"/>
          <w:szCs w:val="24"/>
        </w:rPr>
        <w:t>, kaip dar viena valstybės tarnautojo karjeros valdymo priemonė, gali užtikrinti tiek vertikalų, tiek horizontalų mobilumą. Šiuo atveju svarbūs valstybės tarnautojo motyvai. Remiantis VTĮ 18 straipsnio 1 ir 2 dalimis, perkėlimas į kitas pareigas po konkurso toje pačioje ar kitoje įstaigoje ar institucijoje turi įvykti ne vėliau kaip per 17 kalendorinių dienų nuo valstybės tarnautojo prašymo pateikimo perkelti jį į laimėtas pareiga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Vertinant valstybės tarnautojo mobilumo galimybes, pastebima, kad jos priklauso nuo dviejų iniciatorių  –  organizacijos ir paties asmens. Organizacija, šiuo atveju valstybės ar savivaldybės įstaiga ar institucija, valstybės tarnautoją į kitas pareigas gali perkelti po tarnybinės veiklos vertinimo ar esant tarnybinei būtinybei, o asmuo, tai yra valstybės tarnautojas, gali naudotis tarnybinio kaitumo ir dalyvavimo konkursuose į laisvas pareigas galimybėmis. Kalbant apie jau anksčiau aptartą tarnybinės veiklos vertinimą ir jo trūkumus, galima numanyti, kad tokiu būdu paaukštinimas po kasmetinio vertinimo, ypač rutininį darbą dirbančiam valstybės tarnautojui – tai veikiau „misija neįmanoma“. Labiau tikėtina galimybė būti paaukštintam – neeilinis tarnybinės veiklos vertinimas tiesioginio vadovo rašytiniu motyvuotu siūlymu esant valstybės tarnautojo prašymui perkelti jį į konkrečias aukštesnes pareigas. Vertinimo komisija, nagrinėdama valstybės tarnautojo tarnybinę veiklą, remiasi tiesioginio vadovo vertinimo išvada, todėl tikėtina, kad sprendimui dėl valstybės tarnautojo paaukštinimo didelę reikšmę daro vadovo pateikti svarūs argumentai. Taigi, tiesioginis vadovas, iš esmės yra pagrindinis valstybės tarnautojo karjerą organizaciniu lygmeniu valdantis asmuo. Galimai vadovo subjektyvi nuomonė apie pavaldinius ir nulemia jų karjeros eigą. Valstybės tarnautojas, norėdamas tiesiogiai daryti įtaką savo profesiniam mobilumui renkasi tarnybinio kaitumo ir dalyvavimo konkursuose būdus. Tarnybinis kaitumas gali pasitarnauti daugiau horizontalios, o dalyvavimas konkursuose – vertikalios karjeros galimybėmis. Asmens lygmeniu priimami mobilumo sprendimai yra ne kas kita, kaip individualus karjeros planavimas. Svarbu pastebėti, kad valstybės tarnautojų karjeros planavimas organizaciniu lygmeniu valstybės tarnybos teisinėje bazėje nėra įtvirtintas. Todėl ši veikla priklauso nuo kiekvienos įstaigos ar institucijos bei nuo jos žmogiškųjų išteklių valdymo strategijos. Kaip vieną iš karjeros planavimo instrumentų galima laikyti tarnybinės veiklos vertinimą. Šios formalizuotos veiklos netobulumas neužtikrina teisingo valstybės tarnautojo veiklos įvertinimo, todėl galimai menkai pasitarnauja planuojant karjerą. Todėl valstybės tarnyboje karjeros planavimas daugiau priklauso nuo paties valstybės tarnautojo aspiracijų.</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KAS karjera paprastai siejama su vertikaliu mobilumu, tai yra kilimu užimamose pareigose bei karinio laipsnio paaukštinimu. Remiantis KASOKTĮ 52 straipsniu, PKT kariai pagal subordinaciją skirstomi į 5 kategorijas nuo žemiausios iki aukščiausios:</w:t>
      </w:r>
    </w:p>
    <w:p>
      <w:pPr>
        <w:pStyle w:val="ListParagraph"/>
        <w:numPr>
          <w:ilvl w:val="0"/>
          <w:numId w:val="64"/>
        </w:numPr>
        <w:spacing w:lineRule="auto" w:line="360" w:before="0" w:after="0"/>
        <w:contextualSpacing/>
        <w:jc w:val="both"/>
        <w:rPr/>
      </w:pPr>
      <w:r>
        <w:rPr>
          <w:rFonts w:cs="Times New Roman" w:ascii="Times New Roman" w:hAnsi="Times New Roman"/>
          <w:i/>
          <w:sz w:val="24"/>
          <w:szCs w:val="24"/>
        </w:rPr>
        <w:t>kareiviai, jūreiviai</w:t>
      </w:r>
      <w:r>
        <w:rPr>
          <w:rFonts w:cs="Times New Roman" w:ascii="Times New Roman" w:hAnsi="Times New Roman"/>
          <w:sz w:val="24"/>
          <w:szCs w:val="24"/>
        </w:rPr>
        <w:t xml:space="preserve"> (jaunesnysis eilinis (jaunesnysis jūreivis), eilinis (jūreivis), vyresnysis eilinis (vyresnysis jūreivis);</w:t>
      </w:r>
    </w:p>
    <w:p>
      <w:pPr>
        <w:pStyle w:val="ListParagraph"/>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puskarininkiai</w:t>
      </w:r>
      <w:r>
        <w:rPr>
          <w:rFonts w:cs="Times New Roman" w:ascii="Times New Roman" w:hAnsi="Times New Roman"/>
          <w:sz w:val="24"/>
          <w:szCs w:val="24"/>
        </w:rPr>
        <w:t xml:space="preserve"> (grandinis, seržantas, seržantas specialistas, vyresnysis seržantas, vyresnysis seržantas specialistas, štabo seržantas (štabo laivūnas), štabo seržantas specialistas (štabo laivūnas specialistas), viršila (laivūnas), seržantas majoras (vyresnysis laivūnas);</w:t>
      </w:r>
    </w:p>
    <w:p>
      <w:pPr>
        <w:pStyle w:val="ListParagraph"/>
        <w:numPr>
          <w:ilvl w:val="0"/>
          <w:numId w:val="64"/>
        </w:numPr>
        <w:spacing w:lineRule="auto" w:line="360" w:before="0" w:after="0"/>
        <w:contextualSpacing/>
        <w:jc w:val="both"/>
        <w:rPr/>
      </w:pPr>
      <w:r>
        <w:rPr>
          <w:rFonts w:cs="Times New Roman" w:ascii="Times New Roman" w:hAnsi="Times New Roman"/>
          <w:i/>
          <w:sz w:val="24"/>
          <w:szCs w:val="24"/>
        </w:rPr>
        <w:t xml:space="preserve">jaunesnieji karininkai </w:t>
      </w:r>
      <w:r>
        <w:rPr>
          <w:rFonts w:cs="Times New Roman" w:ascii="Times New Roman" w:hAnsi="Times New Roman"/>
          <w:sz w:val="24"/>
          <w:szCs w:val="24"/>
        </w:rPr>
        <w:t>(leitenantas, vyresnysis leitenantas, kapitonas);</w:t>
      </w:r>
    </w:p>
    <w:p>
      <w:pPr>
        <w:pStyle w:val="ListParagraph"/>
        <w:numPr>
          <w:ilvl w:val="0"/>
          <w:numId w:val="64"/>
        </w:numPr>
        <w:spacing w:lineRule="auto" w:line="360" w:before="0" w:after="0"/>
        <w:contextualSpacing/>
        <w:jc w:val="both"/>
        <w:rPr/>
      </w:pPr>
      <w:r>
        <w:rPr>
          <w:rFonts w:cs="Times New Roman" w:ascii="Times New Roman" w:hAnsi="Times New Roman"/>
          <w:i/>
          <w:sz w:val="24"/>
          <w:szCs w:val="24"/>
        </w:rPr>
        <w:t xml:space="preserve">vyresnieji karininkai </w:t>
      </w:r>
      <w:r>
        <w:rPr>
          <w:rFonts w:cs="Times New Roman" w:ascii="Times New Roman" w:hAnsi="Times New Roman"/>
          <w:sz w:val="24"/>
          <w:szCs w:val="24"/>
        </w:rPr>
        <w:t>(majoras, pulkininkas leitenantas, pulkininkas);</w:t>
      </w:r>
    </w:p>
    <w:p>
      <w:pPr>
        <w:pStyle w:val="ListParagraph"/>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generolai, admirolai </w:t>
      </w:r>
      <w:r>
        <w:rPr>
          <w:rFonts w:cs="Times New Roman" w:ascii="Times New Roman" w:hAnsi="Times New Roman"/>
          <w:sz w:val="24"/>
          <w:szCs w:val="24"/>
        </w:rPr>
        <w:t>(brigados generolas, generolas majoras, generolas leitenanta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PKT karių laipsnių hierarchija tiesiogiai susijusi su pareigine hierarchija – kuo aukštesnes pareigas karys užima, tuo aukštesnis jo karinis laipsni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KT karių laipsnių suteikimą reglamentuoja: KASOKTĮ 53, 54 straipsniai ir krašto apsaugos ministro įsakymai (2009 m. spalio 14 d. Nr. V–982; 2010 m. lapkričio 17 d. Nr. V–1254).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Aukštesnis laipsnis PKT kariui gali būti suteikiamas vadovaujantis atrankos principais ir atsižvelgiant į krašto apsaugos sistemos struktūrą ir poreikius, taip pat į Seimo patvirtintus generolų (admirolų) ir vyresniųjų karininkų ribinius skaičius ir krašto apsaugos ministro nustatytus pareigybių sąrašus (KASOKTĮ 54 str., 1 d.). </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agal krašto apsaugos ministro nustatytą aukštesnių karinių laipsnių suteikimo tvarką kandidatai turi atitikti tam tikrus reikalavimus. Nors karininkų ir nekarininkų laipsnių suteikimas reglamentuotas atskirais ministro įsakymais, tačiau yra bendrų kriterijų, kuriais vadovaujantis sprendžiami laipsnių suteikimo klausimai: </w:t>
      </w:r>
    </w:p>
    <w:p>
      <w:pPr>
        <w:pStyle w:val="ListParagraph"/>
        <w:numPr>
          <w:ilvl w:val="0"/>
          <w:numId w:val="5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štarnautas tarnybos laikas, </w:t>
      </w:r>
    </w:p>
    <w:p>
      <w:pPr>
        <w:pStyle w:val="ListParagraph"/>
        <w:numPr>
          <w:ilvl w:val="0"/>
          <w:numId w:val="5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šsilavinimas, </w:t>
      </w:r>
    </w:p>
    <w:p>
      <w:pPr>
        <w:pStyle w:val="ListParagraph"/>
        <w:numPr>
          <w:ilvl w:val="0"/>
          <w:numId w:val="5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imalus karinio parengimo lygis laipsniui suteikti,</w:t>
      </w:r>
    </w:p>
    <w:p>
      <w:pPr>
        <w:pStyle w:val="ListParagraph"/>
        <w:numPr>
          <w:ilvl w:val="0"/>
          <w:numId w:val="5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estacijos rezultatai, </w:t>
      </w:r>
    </w:p>
    <w:p>
      <w:pPr>
        <w:pStyle w:val="ListParagraph"/>
        <w:numPr>
          <w:ilvl w:val="0"/>
          <w:numId w:val="5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žsienio kalbos (nekarininkams anglų, o karininkams anglų arba prancūzų) mokėjimas tam tikru lygiu, </w:t>
      </w:r>
    </w:p>
    <w:p>
      <w:pPr>
        <w:pStyle w:val="ListParagraph"/>
        <w:numPr>
          <w:ilvl w:val="0"/>
          <w:numId w:val="58"/>
        </w:numPr>
        <w:autoSpaceDE w:val="false"/>
        <w:spacing w:lineRule="auto" w:line="360" w:before="0" w:after="0"/>
        <w:contextualSpacing/>
        <w:jc w:val="both"/>
        <w:rPr/>
      </w:pPr>
      <w:r>
        <w:rPr>
          <w:rFonts w:cs="Times New Roman" w:ascii="Times New Roman" w:hAnsi="Times New Roman"/>
          <w:sz w:val="24"/>
          <w:szCs w:val="24"/>
        </w:rPr>
        <w:t>reikiamo lygio galiojantis leidimas dirbti ar susipažinti su įslaptinta informacija,</w:t>
      </w:r>
    </w:p>
    <w:p>
      <w:pPr>
        <w:pStyle w:val="ListParagraph"/>
        <w:numPr>
          <w:ilvl w:val="0"/>
          <w:numId w:val="5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veikatos būklės tinkamumas, </w:t>
      </w:r>
    </w:p>
    <w:p>
      <w:pPr>
        <w:pStyle w:val="ListParagraph"/>
        <w:numPr>
          <w:ilvl w:val="0"/>
          <w:numId w:val="5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įskaitytas fizinės parengties testas.</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Aukštesnių karininkų laipsnių suteikimui taip pat svarbus ištarnautas nustatytas laikas tam tikrose pareigose ir karininkų reitingavimo rezultatas.</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Vadovaujantis KASOKTĮ 54 straipsnio 2 dalimi, atrankoje aukštesniam kariniam laipsniui gauti taikos metu dalyvauja kariai, ištarnavę PKT: 1) jaunesniuoju eiliniu, jaunesniuoju jūreiviu – ne mažiau kaip 6 mėnesius; 2) eiliniu, jūreiviu, vyresniuoju eiliniu, vyresniuoju jūreiviu – ne mačiau kaip 1 metus 6 mėnesius; 3) grandiniu, seržantu, seržantu specialistu, vyresniuoju seržantu, vyresniuoju seržantu specialistu – ne mažiau kaip 2 metus; 4) štabo seržantu, štabo laivūnu, viršila, laivūnu – ne mažiau kaip 3 metus; 5) leitenantu – ne mažiau kaip 2 metus; 6) vyresniuoju leitenantu – ne mažiau kaip 3 metus; 7) kapitonu, kapitonu leitenantu – ne mažiau kaip 4 metus; 8) majoru, komandoru leitenantu – ne mažiau kaip 5 metus; 9) pulkininku leitenantu, komandoru – ne mažiau kaip 5 metus. Išimtys dėl tarnybos laiko gali būti taikomos kariams už ypatingą pasižymėjimą. </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Kiekvienam kariniam laipsniui nustatyti išsilavinimo reikalavimai: </w:t>
      </w:r>
    </w:p>
    <w:p>
      <w:pPr>
        <w:pStyle w:val="ListParagraph"/>
        <w:numPr>
          <w:ilvl w:val="0"/>
          <w:numId w:val="43"/>
        </w:numPr>
        <w:autoSpaceDE w:val="false"/>
        <w:spacing w:lineRule="auto" w:line="360" w:before="0" w:after="0"/>
        <w:contextualSpacing/>
        <w:jc w:val="both"/>
        <w:rPr/>
      </w:pPr>
      <w:r>
        <w:rPr>
          <w:rFonts w:cs="Times New Roman" w:ascii="Times New Roman" w:hAnsi="Times New Roman"/>
          <w:sz w:val="24"/>
          <w:szCs w:val="24"/>
        </w:rPr>
        <w:t>eilinio (jūreivio) ir vyresniojo eilinio (vyresniojo jūreivio) – ne žemesnis kaip pagrindinis;</w:t>
      </w:r>
    </w:p>
    <w:p>
      <w:pPr>
        <w:pStyle w:val="ListParagraph"/>
        <w:numPr>
          <w:ilvl w:val="0"/>
          <w:numId w:val="4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o grandinio iki štabo seržanto – ne žemesnis kaip vidurinis;</w:t>
      </w:r>
    </w:p>
    <w:p>
      <w:pPr>
        <w:pStyle w:val="ListParagraph"/>
        <w:numPr>
          <w:ilvl w:val="0"/>
          <w:numId w:val="43"/>
        </w:numPr>
        <w:autoSpaceDE w:val="false"/>
        <w:spacing w:lineRule="auto" w:line="360" w:before="0" w:after="0"/>
        <w:contextualSpacing/>
        <w:jc w:val="both"/>
        <w:rPr/>
      </w:pPr>
      <w:r>
        <w:rPr>
          <w:rFonts w:cs="Times New Roman" w:ascii="Times New Roman" w:hAnsi="Times New Roman"/>
          <w:sz w:val="24"/>
          <w:szCs w:val="24"/>
        </w:rPr>
        <w:t>viršilos (laivūno) – ne žemesnis kaip aukštasis neuniversitetinis;</w:t>
      </w:r>
    </w:p>
    <w:p>
      <w:pPr>
        <w:pStyle w:val="ListParagraph"/>
        <w:numPr>
          <w:ilvl w:val="0"/>
          <w:numId w:val="4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o seržanto majoro (vyresniojo laivūno) – ne žemesnis kaip aukštasis universitetinis;</w:t>
      </w:r>
    </w:p>
    <w:p>
      <w:pPr>
        <w:pStyle w:val="ListParagraph"/>
        <w:numPr>
          <w:ilvl w:val="0"/>
          <w:numId w:val="4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žanto specialisto ir vyresniojo seržanto specialisto – ne žemesnį kaip aukštąjį universitetinį išsilavinimą ir kvalifikaciją (specialybę), atitinkančią einamoms pareigoms;</w:t>
      </w:r>
    </w:p>
    <w:p>
      <w:pPr>
        <w:pStyle w:val="ListParagraph"/>
        <w:numPr>
          <w:ilvl w:val="0"/>
          <w:numId w:val="4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štabo seržanto specialisto (štabo laivūno specialisto) – ne žemesnį kaip aukštąjį universitetinį išsilavinimą ir kvalifikaciją (specialybę), atitinkančią einamoms pareigom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Be reikalavimų išsilavinimui būtini kiekvienam laipsniui nustatyti karinio parengimo kursai, užsienio kalbos mokėjimo lygis ir kiti reikalavimai, kurių šiuo atveju netikslinga vardinti. Svarbu atkreipti dėmesį į reikalavimą veiklos ir potencialo vertinimo rezultatams. Kandidatams į nekarininko laipsnių suteikimą, jei suėjęs KASOKTĮ 54 straipsnio 2 dalyje nustatytas laikas, būtinas paskutinės atestacijos metu įvertinimas ne prastesnis kaip „gerai“, o anksčiau nustatyto laiko, paskutinių dviejų metų įvertinimas – „puikia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Karininko veiklos, profesinio potencialo ir asmeninių savybių per paskutinius dvejus metus vertinimas atestate turi būti ne žemesnis kaip „gera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o jei karininkas teikiamas suteikti aukštesnį laipsnį anksčiau nustatyto laiko, karinio dalinio (junginio), įstaigos (tarnybos) vadas (viršininkas) šį siūlymą pagrindžia pateikdamas išvadas dėl teikiamo karininko tinkamumo eiti aukštesnio lygio pareigas pagal profesinį potencialą ir asmenines savyb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ip teigiama KAM Personalo departamento atliktoje analizėje, ne visiems reikalavimus atitinkantiems PKT kariams suteikiamas aukštesnis karinis laipsnis dėl kasmet KAS nustatomų ribinių skaičių. Paprastai kandidatų į aukštesnį karinį laipsnį skaičius gerokai viršija nustatytą ribinį skaičių, taigi tarp karių (ypač karininkų) yra pakankamai didelė konkurencija, kurią taip pat didina ir KAM nuostata pereiti prie optimalių PKT karių skaičiaus proporcijų plano, pagal kurį iki 2015 m. turėtų būti mažinamas karininkų, puskarininkių ir didinamas kareivių (jūreivių) skaičiu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ab/>
        <w:t>Siekiant kaip galima objektyviau įvertinti kandidatus aukštesniam kariniam laipsniui suteikti karininkams (išskyrus leitenantus ir vyresniuosius leitenantus) taikoma reitingavimo metodika patvirtinta krašto apsaugos ministro 2009 m. spalio 14 d. įsakymu Nr. V–982. Karininkai reitinguojami vieną kartą metuose ir surašomi į sąrašus karininkų, kurie visiškai atitinka reikalavimus, kurie iš dalies atitinka reikalavimus ir kurie neatitinka reikalavimų aukštesniam kariniam laipsniui suteikti. Karininkų reitingavimo kriterijai: I – geresnis paskutinių 4 metų veiklos ir potencialo įvertinimas (maksimali balsų suma – 4 balai), II – tarnyba dalinių (padalinių) vado pareigose (4 balai), III – ilgesnis ištarnautas laikas aukštesnio lygio (lyginant su turimu kariniu laipsniu) pareigose (3 balai), IV – tarnybos trukmė pagal turimą laipsnį (2 balai), V – aukštesnis turimas karinio parengimo lygis (2 balai), VI – tarnybos patirtis mokymo padaliniuose tiesioginiais klausytojų vadais (viršininkais), instruktoriais, kursų viršininkais (1,5 balo), VII – tarnybos patirtis tarptautinėse operacijose (1 balas), VIII – tarnybos patirtis aukštesnio lygmens padaliniuose (1 balas), IX – aukštesnis bendrojo išsilavinimo lygis (karininkams įgijusiems magistro ar aukštesnį mokslinį laipsnį skiriamas 1 balas). Balai pagal II, III, VI, VII, VIII kriterijus skiriami tik tuo atveju, jei karininko veikla įvertinta ne žemiau kaip „gerai“. Surinkus vienodą balų skaičių, pirmenybė teikiama turinčiam didesnį balų skaičių pagal I kriterijų, o jei pagal I kriterijų surenkama vienoda balų suma, tuomet pirmenybė teikiama pagal II kriterijų ir taip toliau. Kaip matyti, vienas svarbiausių kriterijų reitinguojant karininkus – tai veiklos vertinimo rezultatas. Taigi, laipsnio pakėlimo objektyvumas didžiąja dalimi priklauso nuo to, ar tiesioginiai vadai (viršininkai) atestacijų metu sugeba išvengti subjektyvum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ASOKTĮ 56 straipsnis numato laipsnio pažeminimą už tarnybos drausmės pažeidimus Kariuomenės drausmės statuto nustatyta tvarka. PKT kario turėtas laipsnis iki pažeminimo, gali būti grąžinamas ne anksčiau kaip po 6 mėnesių, jei jo tarnyba įvertinama </w:t>
      </w:r>
      <w:r>
        <w:rPr>
          <w:rFonts w:cs="Times New Roman" w:ascii="Times New Roman" w:hAnsi="Times New Roman"/>
          <w:i/>
          <w:sz w:val="24"/>
          <w:szCs w:val="24"/>
        </w:rPr>
        <w:t>gerai</w:t>
      </w:r>
      <w:r>
        <w:rPr>
          <w:rFonts w:cs="Times New Roman" w:ascii="Times New Roman" w:hAnsi="Times New Roman"/>
          <w:sz w:val="24"/>
          <w:szCs w:val="24"/>
        </w:rPr>
        <w:t xml:space="preserve">. Čia vėlgi svarbi yra atestacija. </w:t>
      </w:r>
      <w:r>
        <w:rPr>
          <w:rFonts w:cs="Times New Roman" w:ascii="Times New Roman" w:hAnsi="Times New Roman"/>
          <w:i/>
          <w:sz w:val="24"/>
          <w:szCs w:val="24"/>
        </w:rPr>
        <w:t>Gerai</w:t>
      </w:r>
      <w:r>
        <w:rPr>
          <w:rFonts w:cs="Times New Roman" w:ascii="Times New Roman" w:hAnsi="Times New Roman"/>
          <w:sz w:val="24"/>
          <w:szCs w:val="24"/>
        </w:rPr>
        <w:t>, tai yra aukščiau nei vidutiniškai, vertinamam kariui užtikrinama ne tik tarnybos vieta, ją atitinkantis karinis laipsnis, bet ir tobulinimo, paaukštinimo galimybė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 vertikalaus PKT karių mobilumo, galimas ir horizontalus, kuris sietinas su </w:t>
      </w:r>
      <w:r>
        <w:rPr>
          <w:rFonts w:cs="Times New Roman" w:ascii="Times New Roman" w:hAnsi="Times New Roman"/>
          <w:i/>
          <w:sz w:val="24"/>
          <w:szCs w:val="24"/>
        </w:rPr>
        <w:t>rotacij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r </w:t>
      </w:r>
      <w:r>
        <w:rPr>
          <w:rFonts w:cs="Times New Roman" w:ascii="Times New Roman" w:hAnsi="Times New Roman"/>
          <w:i/>
          <w:sz w:val="24"/>
          <w:szCs w:val="24"/>
        </w:rPr>
        <w:t>perkėlim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i/>
          <w:sz w:val="24"/>
          <w:szCs w:val="24"/>
        </w:rPr>
        <w:t xml:space="preserve">. </w:t>
      </w:r>
      <w:r>
        <w:rPr>
          <w:rFonts w:cs="Times New Roman" w:ascii="Times New Roman" w:hAnsi="Times New Roman"/>
          <w:sz w:val="24"/>
          <w:szCs w:val="24"/>
        </w:rPr>
        <w:t>Šiuos mobilumo būdus reglamentuoja KASOKTĮ 42 ir 57 straipsniai, PKT karių rotacijos ir perkėlimo tvarkos aprašas (toliau – Rotacijos ir perkėlimo tvarkos aprašas) patvirtintas krašto apsaugos ministro 2005 m. balandžio 22 d. įsakymu Nr. V–488 bei šio įsakymo pakeitima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ASOKTĮ 57 straipsnis pajėgumų ir ginkluotės generaliniam direktoriui, JŠ viršininkui, kariuomenės pajėgų vadams ir savanorių pajėgų vadui </w:t>
      </w:r>
      <w:r>
        <w:rPr>
          <w:rFonts w:cs="Times New Roman" w:ascii="Times New Roman" w:hAnsi="Times New Roman"/>
          <w:i/>
          <w:sz w:val="24"/>
          <w:szCs w:val="24"/>
        </w:rPr>
        <w:t>rotaciją</w:t>
      </w:r>
      <w:r>
        <w:rPr>
          <w:rFonts w:cs="Times New Roman" w:ascii="Times New Roman" w:hAnsi="Times New Roman"/>
          <w:sz w:val="24"/>
          <w:szCs w:val="24"/>
        </w:rPr>
        <w:t xml:space="preserve"> numato kas 5 metus, o visiems kitiems karininkams  –  kas 3 metus išskyrus išimtinius atvejus, kai dėl kario išskirtinės specialybės, tarnybos būtinumo ar sąlygų rotacija negalima ar netikslin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miantis Rotacijos ir perkėlimo tvarkos aprašu, karininkai, likus ne daugiau kaip pusei metų iki KASOKTĮ 57 straipsnio numatyto tarnybos laiko, įrašomi į sąrašus, teikiamus komisijoms svarstyti dėl rotacijos (5 punktas). Kapitonai ir vyresnieji karininkai teikiami komisijoms svarstyti dėl rotacijos į kitas pareigas, numatytas jiems pagal karininkų karjeros planą. Šiuo atveju karininkai turi atitikti reikalavimus, numatytus konkrečiai pareigybei pagal karinių specialybių kodus ir pareiginius nuostatus (7 punktas). Jei PKT karys neatitinka pareigybės reikalavimų, gali būti siūlomi tam tikri mokymai, perkvalifikavimas ar skyrimas į kitas pareigas (13 punktas). Atrankos komisija, vadovaudamasi karjeros planavimo ir organizavimo pagrindiniais principais ir KAS poreikiais, taip pat pareigybei nustatytais reikalavimais, karininkus į pareigas atrenka atsižvelgdama į:</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esioginių ir aukštesnių vadų išvadas ir rekomendacijas dėl karininko potencialo vykdyti siūlomas pareigas;</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ininko tarnybos, einant skirtingo pobūdžio pareigas (vadovaujančias ir nevadovaujančias) ar dalyvaujant tarptautinėse operacijose patirtį;</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ininko atestaciją;</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imą karinio parengimo lygį;</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ividualius kario poreikius, siekius ar pageidavimus (15 punktas).</w:t>
      </w:r>
    </w:p>
    <w:p>
      <w:pPr>
        <w:pStyle w:val="Normal"/>
        <w:autoSpaceDE w:val="false"/>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 xml:space="preserve">PKT kario </w:t>
      </w:r>
      <w:r>
        <w:rPr>
          <w:rFonts w:cs="Times New Roman" w:ascii="Times New Roman" w:hAnsi="Times New Roman"/>
          <w:i/>
          <w:sz w:val="24"/>
          <w:szCs w:val="24"/>
        </w:rPr>
        <w:t>perkėlimas</w:t>
      </w:r>
      <w:r>
        <w:rPr>
          <w:rFonts w:cs="Times New Roman" w:ascii="Times New Roman" w:hAnsi="Times New Roman"/>
          <w:sz w:val="24"/>
          <w:szCs w:val="24"/>
        </w:rPr>
        <w:t xml:space="preserve"> į kitas pareigas, kitą dalinį, junginį ar vietovę arba į laikinąjį PKT personalo rezervą vykdomas krašto apsaugos ministro ar jo įgalioto vado sprendimu (KASOKTĮ 42 str, 1 d.). Perkėlimai vykdomi esant poreikiui ar PKT kario prašymui. Nekarininkai perkeliami į kitas pareigas, o karininkai teikiami komisijoms svarstyti jei:</w:t>
      </w:r>
    </w:p>
    <w:p>
      <w:pPr>
        <w:pStyle w:val="ListParagraph"/>
        <w:numPr>
          <w:ilvl w:val="0"/>
          <w:numId w:val="2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ina žemesnes, neatitinkančias jų turimo karinio laipsnio, pareigas;</w:t>
      </w:r>
    </w:p>
    <w:p>
      <w:pPr>
        <w:pStyle w:val="ListParagraph"/>
        <w:numPr>
          <w:ilvl w:val="0"/>
          <w:numId w:val="2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kosi ar stažuojasi ir yra perkelti į laikinąjį personalo rezervą;</w:t>
      </w:r>
    </w:p>
    <w:p>
      <w:pPr>
        <w:pStyle w:val="ListParagraph"/>
        <w:numPr>
          <w:ilvl w:val="0"/>
          <w:numId w:val="2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simokslinimas ar kvalifikacija neatitinka reikalavimų, nustatytų pagal karinių specialybių kodus, arba reikalavimų, numatytų pareiginiuose nuostatuose (Rotacijos ir perkėlimo tvarkos aprašo 10 punktas).</w:t>
      </w:r>
    </w:p>
    <w:p>
      <w:pPr>
        <w:pStyle w:val="Normal"/>
        <w:autoSpaceDE w:val="false"/>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PKT karys gali būti perkeltas į kitas pareigas, jei netenka teisės susipažinti su įslaptinta informacija bei ja naudotis ir negali atlikti su tokios informacijos naudojimu susijusių pareigų. KASOKTĮ 42 straipsnis numato perkėlimo galimybes Vyriausybės nustatyta tvarka į tam tikras pareigas Lietuvos Respublikos atstovybėje prie tarptautinės organizacijos, Lietuvos Respublikos diplomatinėje atstovybėje arba užsienio valstybės ar tarptautinės karinės ar gynybos institucijoje. Taip pat numatoma, kad KAS nepriklausančios valstybės institucijos prašymu, esant poreikiui atlikti karinės kvalifikacijos reikalingas funkcijas,  krašto apsaugos ministras gali skirti PKT karininką iki 3 metų dirbti šioje institucijoje su galimybe terminą pratęsti dar 2 metams.</w:t>
      </w:r>
    </w:p>
    <w:p>
      <w:pPr>
        <w:pStyle w:val="Normal"/>
        <w:autoSpaceDE w:val="false"/>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 xml:space="preserve">Kaip matyti iš teisinės informacijos, PKT kario mobilumas intensyviai vykdomas organizaciniu lygmeniu. Aiškiai reglamentuotos laipsnio paaukštinimo ir pažeminimo, rotacijos ir perkėlimo sąlygos. Kariai, atitinkantys aukštesnius nei vidutinius standartus, tampa kandidatais laipsnio paaukštinimui, o pažeidusiems bendrą tvarką, laipsnis gali būti pažemintas. Svarbu atkreipti dėmesį, kad KAS mobilumas siejamas su karių karjeros planavimu. 2010 m. lapkričio 3 d. krašto apsaugos ministro įsakymu Nr. V–1173 patvirtintame PKT karininkų karjeros vadybos tvarkos apraše (toliau – Karjeros vadybos tvarkos aprašas) numatytas karjeros vadybos tikslas – sudaryti karininkams sąlygas siekti karjeros, kad kiekvienas karininkas galėtų atskleisti, ugdyti ir plėtoti savo potencialą (5 punktas). Karjeros planavimas reglamentuojamas jaunesniesiems ir vyresniesiems karininkams, kuriems 5 metų laikotarpiui rengiami </w:t>
      </w:r>
      <w:r>
        <w:rPr>
          <w:rFonts w:cs="Times New Roman" w:ascii="Times New Roman" w:hAnsi="Times New Roman"/>
          <w:i/>
          <w:sz w:val="24"/>
          <w:szCs w:val="24"/>
        </w:rPr>
        <w:t>individualūs karininko karjeros planai</w:t>
      </w:r>
      <w:r>
        <w:rPr>
          <w:rFonts w:cs="Times New Roman" w:ascii="Times New Roman" w:hAnsi="Times New Roman"/>
          <w:sz w:val="24"/>
          <w:szCs w:val="24"/>
        </w:rPr>
        <w:t>. Juose numatomi trumpalaikiai, vidutinio laikotarpio ir ilgalaikiai karjeros tikslai. Remiantis Karjeros vadybos tvarkos aprašu, karininkas raštu pateikia pageidavimą dėl tolesnės savo tarnybos ir mokymo, nurodo pageidaujamą karjeros kryptį, ateityje norimas eiti pareigas ir norimus lankyti kursus (23 punktas). Derinant kario pageidavimus, KAS poreikį ir galimybes, siekiama maksimalios naudos tiek PKT kariui, tiek KAS. Šiuo atveju, karjeros planavimas pasitarnauja kaip karius motyvuojanti priemonė. Be abejonės,  motyvuotas personalas geriausiai atlieka pareigas, yra lojalus organizacijai, žino, kuria kryptimi turi tobulėti rengiantis naujoms pareigoms. Visa tai įtakos turi ir pačios organizacijos patrauklumui, o tai KAS yra svarbu žinant vien verbavimo į PKT strategiją.</w:t>
      </w:r>
    </w:p>
    <w:p>
      <w:pPr>
        <w:pStyle w:val="Normal"/>
        <w:autoSpaceDE w:val="false"/>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Kalbant apie rotaciją, kuri vykdoma periodiškai (kas 3 ar 5 metus, išskyrus išimtinius atvejus), nelieka nepastebėtos karių šeimų socialinės problemos. Vertinant rotacijos tvarką, galima įžvelgti esminį trūkumą, kad karininkai į teikiamus sąrašus komisijai svarstyti dėl rotacijos įrašomi ne anksčiau kaip prieš pusę metų iki nustatyto tarnybos laiko pabaigos. Taigi, galimai, pakankamai vėlai sužinoma apie būsimą tarnybos vietą. Jei karininkas rotuojamas į kitą dalinį, esantį kitoje vietovėje nei prieš tai buvusios pareigos, tuomet šeima susiduria su socialinėmis, buitinėmis ir psichologinėmis problemomis. Socialinių mokslų daktarės Maslauskaitės A. atlikto tyrimo „Kariuomenės transformacija: karių šeimų socialinės problemos“ (2004 – 2006 m.) metu buvo išsiaiškinta, kad karių šeimoms rotacija sukelia rimtų problemų, iš kurių aktualiausios yra psichologinės, atsirandančios tiek šeimai išsikeliant kartu su kariu, tiek nusprendus neišsikelti. Išvadose pabrėžiama, kad daugiau dėmesio turėtų būti skiriama ne finansinėms išmokoms didinti, bet mažinti rotacijos sukeltoms problemoms kariui ir jo šeima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autoSpaceDE w:val="false"/>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Lyginant valstybės tarnautojo ir PKT kario mobilumo galimybes, pastebima ir panašumų, ir skirtumų. Tiek valstybės tarnyboje, tiek PKT galima vertikali bei horizontali karjera. Skirtumas tas, kad PKT sąvoka „karjera“ yra siejama su kario kilimu tarnyboje, laipsnių paaukštinimu</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o valstybės tarnyboje „karjera“ teisiškai įtvirtinta, kaip ne tik vertikalaus, bet ir horizontalaus mobilumo galimybės. PKT numatyta aiški mobilumo sistema, kuri siejama su kario karjeros planavimu. Valstybės tarnyboje galimi pareigų paaukštinimai, pažeminimai, kurie priklauso nuo tarnybinės veiklos vertinimo rezultatų, tačiau  aiškios sistemos nėra. Svarbu atkreipti dėmesį į tai, kad valstybės tarnautojo statusas po tarnybinės veiklos įvertinimo „gerai“ nesikeičia, o PKT karys analogišku atveju tampa kandidatu aukštesniam kariniam laipsniui gauti. Savaime suprantama, kad paaukštinimą PKT nulemia ne tik atestacija, bet ir kiti teisiškai įtvirtinti kriterijai, tačiau veiklos vertinimas yra vienas svarbiausių veiksnių. Valstybės tarnyboje paaukštinimas galimas tik po aukščiausio tarnybinės veiklos įvertinimo, kas pagal šiuo metu galiojančią vertinimo tvarką sunkiai įmanoma. Didesnes galimybes valstybės tarnyboje galima įžvelgti horizontaliam mobilumui – tai perkėlimai į kitas pareigas esant tarnybinei būtinybei ir tarnybinis kaitumas, kurio iniciatorius – pats valstybės tarnautojas. Analizuojant teisinę informaciją, galima prieiti išvados, kad valstybės tarnautojas yra pagrindinis savo karjeros valdytojas, kuris dalyvaudamas konkursuose gali siekti aukštesnių pareigų, o naudodamasis tarnybiniu kaitumu – patirties kitoje srityje, kuri gali būti naudinga ateityje. Vienintelis teisiškai įtvirtintas karjeros planavimo įrankis valstybės ar savivaldybės įstaigoms ar institucijoms yra tarnybinės veiklos vertinimas. Šios veiklos trūkumai kelia abejonių tiek dėl teisingo valstybės tarnautojo įvertinimo, tiek ir dėl tikslingo karjeros planavimo organizaciniu lygmeniu. PKT šiuo atveju turi pranašumą, nes kario mobilumas daugeliu atveju  (išskyrus drausminančias priemones) siejamas su karjeros planavimu, kuris karininkams yra reglamentuotas ministro įsakymu. </w:t>
      </w:r>
    </w:p>
    <w:p>
      <w:pPr>
        <w:pStyle w:val="Normal"/>
        <w:autoSpaceDE w:val="false"/>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Vertinant mobilumo galimybes organizaciniu lygmeniu – valstybės tarnautojo padėtis yra stabilesnė. Valstybės tarnautojas gali būti perkeliamas į kitas pareigas esant tarnybinei būtinybei, tačiau tik laikinai ir jam sutinkant. Ribotos paaukštinimų galimybės nulemia tai, kad valstybės tarnautojas pradėjęs dirbti vienose pareigose, jose gali išbūti visą tarnybos laiką. Tai patvirtina Valicko A. (2011) atliktas empirinis tyrimas, kuriuo nustatyta, kad valstybės tarnautojų mobilumas yra retas reiškinys. Didžioji dauguma valstybės tarnautojų visai neturi jokių karjeros patirčių. Kitokios mobilumo galimybės numatytos PKT kariui. Organizaciniu lygmeniu išplėtota tiek vertikali, tiek horizontali karjera. Karinių laipsnių sistema naudojama ne vien karių tarpusavio santykiams reguliuoti, bet ir tarnybos patirčiai bei kvalifikacijai žymėti. Taigi, laipsnių paaukštinimai, nuo kurių priklauso ir einamos pareigos, teoriškai galimi visiems gerai tarnybą atliekantiems kariams. Laipsnių sistema natūraliai sudaro sąlygas PKT kariams vienas kitą „stumti“ aukštyn, tai yra vienam kariui suteikus aukštesnį laipsnį ir pakėlus pareigose, kitas užima jo buvusias pareigas ir taip toliau.  Kalbant apie pareigų kaitos galimybes, stebimi skirtumai tarp karininkų ir nekarininkų, bendrųjų specialybių ir specialiųjų karinių specialybių (karo medikų, finansininkų, technikų ir kt.) karių. Periodinis skyrimas į kitas pareigas įstatymo numatytas būtent karininkams, išskyrus tam tikrų sričių specialistus, kurių rotacija nėra tikslinga. Taigi, nekarininkai ir specialiųjų karinių specialybių karininkai perkeliami esant tarnybinei būtinybei ir kitoms, nuo situacijos priklausančioms priežastims, tuo tarpu bendrųjų specialybių karininkai rotuojami kas 3 ar 5 metus, priklausomai nuo einamų pareigų. Kita vertus, kaip teigiama KAM Personalo departamento atliktoje analizėje, palankesnes vertikalios karjeros galimybes turi būtent bendrųjų karinių specialybių kariai, nes jiems daugiau yra įsteigta aukšto rango pareigybių, susietų su aukštu kariniu laipsniu (pulkininko leitenanto, pulkininko ir kt.), didesniais įgaliojimais ir atsakomybe ir esančių KAS pareigybių hierarchijos aukščiausiuose lygiuos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autoSpaceDE w:val="false"/>
        <w:spacing w:lineRule="auto" w:line="360" w:before="0" w:after="0"/>
        <w:ind w:firstLine="1290"/>
        <w:jc w:val="both"/>
        <w:rPr>
          <w:rFonts w:ascii="Times New Roman" w:hAnsi="Times New Roman" w:cs="Times New Roman"/>
          <w:sz w:val="24"/>
          <w:szCs w:val="24"/>
        </w:rPr>
      </w:pPr>
      <w:r>
        <w:rPr>
          <w:rFonts w:cs="Times New Roman" w:ascii="Times New Roman" w:hAnsi="Times New Roman"/>
          <w:sz w:val="24"/>
          <w:szCs w:val="24"/>
        </w:rPr>
        <w:t>Apibendrinant aptartą teisinę informaciją galima daryti išvadą, kad PKT mobilumo sistema organizaciniu lygmeniu aiškiai reglamentuota ir siejama su karjeros planavimu. Vertikaliai karjerai būdingas nuoseklumas leidžia kariui numatyti būsimą karjeros eigą ir motyvuoja kuo geriau atlikti tarnybą. Valstybės tarnyboje analogiškos mobilumo sistemos nėra. Pareigų kaita organizaciniu lygmeniu – pakankamai ribota. Neįtvirtintas karjeros progresijos modelis valstybės tarnyboje lemia pakankamai statišką karjerą.  Paprastai valstybės tarnautojo karjera priklauso nuo to, kiek jis pats aktyviai dalyvauja savo karjeros valdyme ir planavime. Kita vertus, nemažai reikšmės turi įstaigos ar institucijos, kurioje dirba valstybės tarnautojas, žmogiškųjų išteklių valdymo politika.</w:t>
      </w:r>
    </w:p>
    <w:p>
      <w:pPr>
        <w:pStyle w:val="Normal"/>
        <w:autoSpaceDE w:val="false"/>
        <w:spacing w:lineRule="auto" w:line="360" w:before="0" w:after="0"/>
        <w:ind w:firstLine="129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6"/>
          <w:szCs w:val="26"/>
        </w:rPr>
      </w:pPr>
      <w:bookmarkStart w:id="36" w:name="__RefHeading___Toc319657242"/>
      <w:r>
        <w:rPr>
          <w:rFonts w:cs="Times New Roman" w:ascii="Times New Roman" w:hAnsi="Times New Roman"/>
          <w:sz w:val="26"/>
          <w:szCs w:val="26"/>
        </w:rPr>
        <w:tab/>
        <w:t xml:space="preserve">3.5. </w:t>
      </w:r>
      <w:bookmarkEnd w:id="36"/>
      <w:r>
        <w:rPr>
          <w:rFonts w:cs="Times New Roman" w:ascii="Times New Roman" w:hAnsi="Times New Roman"/>
          <w:sz w:val="26"/>
          <w:szCs w:val="26"/>
        </w:rPr>
        <w:t>Tarnybos (darbo) santykių nutraukima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1296"/>
        <w:jc w:val="both"/>
        <w:rPr/>
      </w:pPr>
      <w:r>
        <w:rPr>
          <w:rFonts w:cs="Times New Roman" w:ascii="Times New Roman" w:hAnsi="Times New Roman"/>
          <w:sz w:val="24"/>
          <w:szCs w:val="24"/>
        </w:rPr>
        <w:t>Siekiant iki galo suvokti analizuojamų subjektų karjeros sistemas, svarbu išsiaiškinti, kokiomis sąlygomis nutraukiami darbo santykiai valstybės tarnyboje ir PKT. Labai svarbu dar kartą pabrėžti faktą, kad su valstybės tarnautojais darbo sutartys nesudaromos, todėl jų tarnyba iš esmės gali tęstis iki VTĮ nustatytos 65 metų amžiaus ribos. Remiantis VTĮ 43 straipsnio 10 dalimi, kai kuriais atvejais tarnybos laikas gali būti pratęsiamas iki 5 metų. Su PKT kariais sudaromos PKT sutartys, o jų tarnybos laikas priklauso nuo turimo karinio laipsnio. Pagal KASOKTĮ 45 straipsnį PKT karių amžiaus ribos:</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eivių (jaunesniojo eilinio, eilinio, vyresniojo eilinio) – 40 metų;</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skarininkių (nuo grandinio iki seržanto majoro (vyresniojo laivūno)) – 50 metų;</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unesniųjų karininkų: leitenanto – 35 metai, vyresniojo leitenanto – 40 metų, kapitono (kapitono leitenanto) – 43 metai;</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resniųjų karininkų: majoro (komandoro leitenanto) – 46 metai, pulkininko leitenanto (komandoro) – 50 metų, pulkininko (jūrų kapitono) – 53 metai;</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erolų (admirolų) – 58 metai,</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KT karių, einančių karinių specialistų pareigas (pagal krašto apsaugos ministro patvirtintą karinių specialybių sąrašą) – 55 me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gi, kai kuriais atvejais, atsižvelgiant į krašto apsaugos sistemos poreikius, krašto apsaugos ministras gali pratęsti ne aukštesnio kaip pulkininko (jūrų kapitono) laipsnio PKT ne ilgiau kaip 2 metams, o jiems praėjus PKT gali būti pratęsiama tik karininkams, turintiems ne aukštesnį nei majoro (komandoro leitenanto) laipsnį ne ilgesniam nei 2 metų laikotarpiui (KASOKTĮ 46 straipsnis). Bet kokiu atveju, ilgiausias tarnybos laikas numatytas aukščiausio rango karininkams – generolams (admirolams). 58 metai yra maksimali amžiaus riba PKT, kuri galima absoliučiai mažumai karių</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Valstybės tarnautojo atleidimą iš pareigų reglamentuoja VTĮ 44 straipsnis. Tarnybos santykių nutraukimo priežastys yra šios:</w:t>
      </w:r>
    </w:p>
    <w:p>
      <w:pPr>
        <w:pStyle w:val="ListParagraph"/>
        <w:numPr>
          <w:ilvl w:val="0"/>
          <w:numId w:val="5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stybės tarnautojas atsistatydina savo noru;</w:t>
      </w:r>
    </w:p>
    <w:p>
      <w:pPr>
        <w:pStyle w:val="ListParagraph"/>
        <w:numPr>
          <w:ilvl w:val="0"/>
          <w:numId w:val="5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stybės tarnautojui sueina 65 metai ar baigiasi jo tarnybos pratęsimo terminas;</w:t>
      </w:r>
    </w:p>
    <w:p>
      <w:pPr>
        <w:pStyle w:val="ListParagraph"/>
        <w:numPr>
          <w:ilvl w:val="0"/>
          <w:numId w:val="5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gal vertinimo komisijos siūlymą priimamas sprendimas atleisti valstybės tarnautoją iš pareigų;</w:t>
      </w:r>
    </w:p>
    <w:p>
      <w:pPr>
        <w:pStyle w:val="ListParagraph"/>
        <w:numPr>
          <w:ilvl w:val="0"/>
          <w:numId w:val="5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stybės tarnautojas, įvertinus jo tarnybinę veiklą nepatenkinamai, nesutinka būti perkeltas į žemesnes pareigas;</w:t>
      </w:r>
    </w:p>
    <w:p>
      <w:pPr>
        <w:pStyle w:val="ListParagraph"/>
        <w:numPr>
          <w:ilvl w:val="0"/>
          <w:numId w:val="5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stybės tarnautojo pareigybė panaikinama;</w:t>
      </w:r>
    </w:p>
    <w:p>
      <w:pPr>
        <w:pStyle w:val="ListParagraph"/>
        <w:numPr>
          <w:ilvl w:val="0"/>
          <w:numId w:val="5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įstatymų nustatyta tvarka netenka specialios teisės, susijusios su tiesioginių pareigų atlikimu;</w:t>
      </w:r>
    </w:p>
    <w:p>
      <w:pPr>
        <w:pStyle w:val="ListParagraph"/>
        <w:numPr>
          <w:ilvl w:val="0"/>
          <w:numId w:val="55"/>
        </w:numPr>
        <w:autoSpaceDE w:val="false"/>
        <w:spacing w:lineRule="auto" w:line="360" w:before="0" w:after="0"/>
        <w:contextualSpacing/>
        <w:jc w:val="both"/>
        <w:rPr/>
      </w:pPr>
      <w:r>
        <w:rPr>
          <w:rFonts w:cs="Times New Roman" w:ascii="Times New Roman" w:hAnsi="Times New Roman"/>
          <w:sz w:val="24"/>
          <w:szCs w:val="24"/>
        </w:rPr>
        <w:t>praranda Lietuvos Respublikos pilietybę;</w:t>
      </w:r>
    </w:p>
    <w:p>
      <w:pPr>
        <w:pStyle w:val="ListParagraph"/>
        <w:numPr>
          <w:ilvl w:val="0"/>
          <w:numId w:val="5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randa nepriekaištingą reputaciją;</w:t>
      </w:r>
    </w:p>
    <w:p>
      <w:pPr>
        <w:pStyle w:val="ListParagraph"/>
        <w:numPr>
          <w:ilvl w:val="0"/>
          <w:numId w:val="55"/>
        </w:numPr>
        <w:autoSpaceDE w:val="false"/>
        <w:spacing w:lineRule="auto" w:line="360" w:before="0" w:after="0"/>
        <w:contextualSpacing/>
        <w:jc w:val="both"/>
        <w:rPr/>
      </w:pPr>
      <w:r>
        <w:rPr>
          <w:rFonts w:cs="Times New Roman" w:ascii="Times New Roman" w:hAnsi="Times New Roman"/>
          <w:sz w:val="24"/>
          <w:szCs w:val="24"/>
        </w:rPr>
        <w:t>netekus darbingumo valstybės tarnautojas negali eiti pareigų ir dėl kitų priežasčių.</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Į pareigas priėmusio asmens sprendimu, valstybės tarnautojas gali būti atleistas iš pareigų dėl laikino nedarbingumo nedirbantis ilgiau kaip 120 kalendorinių dienų iš eilės arba ilgiau kaip 140 dienų per paskutinius 12 mėnesių, neįskaitant šeimos narių slaugos ar nedarbingumo dėl užkrečiamų ligų protrūkių, epidemijų.</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Valstybės tarnautojui, ketinančiam atsistatydinti savo noru, privaloma apie tai pranešti jį į pareigas priėmusį asmenį ne vėliau kaip prieš 14 kalendorinių dienų, tačiau abipusiu susitarimu, tarnybos santykiai gali būti nutraukti ir anksčiau.</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Šios atleidimo iš pareigų priežastys iš esmės patvirtina faktą, kad valstybės tarnautojas įdarbinamas visam darbingam amžiui, nes tarnybos santykių nutraukimas beveik visais atvejais priklauso nuo jo atliekamų pareigų kokybės ir kitų su juo susijusių veiksnių. Vienintelė nuo valstybės tarnautojo galimai nepriklausanti priežastis – pareigybės panaikinimas, kuris gali būti taikomas ne visiems valstybės tarnautojams. VTĮ 44 straipsnio 6 dalis draudžia iš pareigų atleisti nėščias valstybės tarnautojas bei valstybės tarnautojus auginančius vaiką (vaikus) iki trejų metų ne tik dėl pareigybės panaikinimo (išskyrus, jei institucija ar įstaiga likviduojama), bet ir už jų darbo trūkumus.</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Pareigybės panaikinimas nebūtinai reiškia valstybės tarnautojo karjeros pabaigą. VTĮ 43 straipsnyje teigiama, kad valstybės tarnautojas, kurio pareigybė naikinama, paskiriamas į kitas to paties lygio ir kategorijos pareigas, o jei tokių nėra ir valstybės tarnautojas sutinka, – į žemesnes (1 dalis). Jei visgi tarnybos santykiai nutraukiami, buvusiam valstybės tarnautojui (jei jam nėra 65 metų), atleistam iš pareigų dėl pareigybės panaikinimo, 6 mėnesius nuo atleidimo iš pareigų Vyriausybės nustatyta tvarka siūlomos tos pačios ar žemesnės kategorijos valstybės tarnautojo pareigos (2 d.). Buvęs valstybės tarnautojas, pageidaujantis gauti pasiūlymus dėl naujų pareigų, turi pateikti rašytinį prašymą VTD. Remiantis VTD kiekybiniais duomenimis, iš 2010 metais dėl pareigybės panaikinimo atleistų 1063 valstybės tarnautojų, prašymus pateikė 510. Jiems buvo pateikta 1145 pareigų pasiūlymų. 126 asmenys, tai yra 25 procentai visų pageidavusių, vėl buvo priimti į valstybės tarnybą</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Nors iš naujo į valstybės tarnybą priimtų valstybės tarnautojų procentas nėra didelis, tačiau bent minimalią galimybę turi visi pageidaujantys.</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PKT karių tarnybos santykių nutraukimą reglamentuoja KASOKTĮ 37, 38, 39 ir 45 straipsniai. PKT kario karjera baigiasi:</w:t>
      </w:r>
    </w:p>
    <w:p>
      <w:pPr>
        <w:pStyle w:val="ListParagraph"/>
        <w:numPr>
          <w:ilvl w:val="0"/>
          <w:numId w:val="6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traukus PKT sutartį prieš terminą;</w:t>
      </w:r>
    </w:p>
    <w:p>
      <w:pPr>
        <w:pStyle w:val="ListParagraph"/>
        <w:numPr>
          <w:ilvl w:val="0"/>
          <w:numId w:val="6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ibaigus PKT sutarties terminui ir jo toliau  nepratęsus;</w:t>
      </w:r>
    </w:p>
    <w:p>
      <w:pPr>
        <w:pStyle w:val="ListParagraph"/>
        <w:numPr>
          <w:ilvl w:val="0"/>
          <w:numId w:val="6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i kariui sukanka įstatymo nustatytas išleidimo į atsargą amžius.</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KT sutarties nutraukimas gali būti </w:t>
      </w:r>
      <w:r>
        <w:rPr>
          <w:rFonts w:cs="Times New Roman" w:ascii="Times New Roman" w:hAnsi="Times New Roman"/>
          <w:i/>
          <w:sz w:val="24"/>
          <w:szCs w:val="24"/>
        </w:rPr>
        <w:t>kario iniciatyva</w:t>
      </w:r>
      <w:r>
        <w:rPr>
          <w:rFonts w:cs="Times New Roman" w:ascii="Times New Roman" w:hAnsi="Times New Roman"/>
          <w:sz w:val="24"/>
          <w:szCs w:val="24"/>
        </w:rPr>
        <w:t xml:space="preserve"> ar </w:t>
      </w:r>
      <w:r>
        <w:rPr>
          <w:rFonts w:cs="Times New Roman" w:ascii="Times New Roman" w:hAnsi="Times New Roman"/>
          <w:i/>
          <w:sz w:val="24"/>
          <w:szCs w:val="24"/>
        </w:rPr>
        <w:t>dėl jo kaltės</w:t>
      </w:r>
      <w:r>
        <w:rPr>
          <w:rFonts w:cs="Times New Roman" w:ascii="Times New Roman" w:hAnsi="Times New Roman"/>
          <w:sz w:val="24"/>
          <w:szCs w:val="24"/>
        </w:rPr>
        <w:t xml:space="preserve">, o taip pat </w:t>
      </w:r>
      <w:r>
        <w:rPr>
          <w:rFonts w:cs="Times New Roman" w:ascii="Times New Roman" w:hAnsi="Times New Roman"/>
          <w:i/>
          <w:sz w:val="24"/>
          <w:szCs w:val="24"/>
        </w:rPr>
        <w:t>ir dėl aplinkybių, nepriklausančių nuo kario</w:t>
      </w:r>
      <w:r>
        <w:rPr>
          <w:rFonts w:cs="Times New Roman" w:ascii="Times New Roman" w:hAnsi="Times New Roman"/>
          <w:sz w:val="24"/>
          <w:szCs w:val="24"/>
        </w:rPr>
        <w:t xml:space="preserve">. </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i/>
          <w:sz w:val="24"/>
          <w:szCs w:val="24"/>
        </w:rPr>
        <w:t>Kario inicijuojamas</w:t>
      </w:r>
      <w:r>
        <w:rPr>
          <w:rFonts w:cs="Times New Roman" w:ascii="Times New Roman" w:hAnsi="Times New Roman"/>
          <w:sz w:val="24"/>
          <w:szCs w:val="24"/>
        </w:rPr>
        <w:t xml:space="preserve"> PKT sutarties nutraukimas prieš terminą galimas tik krašto apsaugos ministro nustatyta tvarka ir jo sprendimu </w:t>
      </w:r>
      <w:r>
        <w:rPr>
          <w:rFonts w:cs="Times New Roman" w:ascii="Times New Roman" w:hAnsi="Times New Roman"/>
          <w:b/>
          <w:sz w:val="24"/>
          <w:szCs w:val="24"/>
        </w:rPr>
        <w:t>dėl pripažintų svarbių priežasčių</w:t>
      </w:r>
      <w:r>
        <w:rPr>
          <w:rFonts w:cs="Times New Roman" w:ascii="Times New Roman" w:hAnsi="Times New Roman"/>
          <w:sz w:val="24"/>
          <w:szCs w:val="24"/>
        </w:rPr>
        <w:t>. Kitais atvejais PKT sutartį nutraukęs anksčiau termino karys laikomas savavališkai pasišalinusiu iš tarnybos ir atsako pagal įstatymu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37 str.). </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i/>
          <w:sz w:val="24"/>
          <w:szCs w:val="24"/>
        </w:rPr>
        <w:t>Dėl kario kaltės</w:t>
      </w:r>
      <w:r>
        <w:rPr>
          <w:rFonts w:cs="Times New Roman" w:ascii="Times New Roman" w:hAnsi="Times New Roman"/>
          <w:sz w:val="24"/>
          <w:szCs w:val="24"/>
        </w:rPr>
        <w:t xml:space="preserve"> ir dėl su jo sveikata susijusių aplinkybių PKT sutarties privalomas nutraukimas numatytas šiais atvejais:</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domojo laikotarpio priimant į PKT rezultatai įvertinti neigiamai;</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karys netenka Lietuvos Respublikos pilietybės;</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yčiniais veiksmais atskleidžia valstybės ar tarnybos paslaptis;</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yčine neteisėta veika KAS padarė turtinę žalą;</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įsiteisėja teismo sprendimas, kuriuo karys nuteisiamas už tyčinį nusikaltimą;</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žeidžia KASOKTĮ 36 straipsnio reikalavimus arba apribojimus;</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aiškėja nuslėptos aplinkybės, prieštaraujančios draudžiamosioms nuostatoms, ir tų aplinkybių negalima pašalinti;</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ys negali tarnauti PKT dėl invalidumo, nustatytos priklausomybės nuo alkoholio, narkotinių, toksinių ar psichotropinių medžiagų (38 str., 1 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si kiti atvejai nurodyti 38 straipsnio 2 dalyje, tai yra jei karys pažeidžia drausmės statutą, pažemina kario vardą, nepaklūsta teisėtam įsakymui, dėl neatsargumo atskleidžia valstybės ar tarnybos paslaptis, paaiškėja ir nustatoma, kad dėl sveikatos būklės karys negali atlikti pareigų ir kiti atvejai, yra </w:t>
      </w:r>
      <w:r>
        <w:rPr>
          <w:rFonts w:cs="Times New Roman" w:ascii="Times New Roman" w:hAnsi="Times New Roman"/>
          <w:i/>
          <w:sz w:val="24"/>
          <w:szCs w:val="24"/>
        </w:rPr>
        <w:t>galimos</w:t>
      </w:r>
      <w:r>
        <w:rPr>
          <w:rFonts w:cs="Times New Roman" w:ascii="Times New Roman" w:hAnsi="Times New Roman"/>
          <w:sz w:val="24"/>
          <w:szCs w:val="24"/>
        </w:rPr>
        <w:t xml:space="preserve"> atleidimo iš tarnybos priežastys krašto apsaugos ministro ar kariuomenės vadovybės iniciatyva ar valia. </w:t>
      </w:r>
    </w:p>
    <w:p>
      <w:pPr>
        <w:pStyle w:val="Normal"/>
        <w:autoSpaceDE w:val="false"/>
        <w:spacing w:lineRule="auto" w:line="360" w:before="0" w:after="0"/>
        <w:jc w:val="both"/>
        <w:rPr/>
      </w:pPr>
      <w:r>
        <w:rPr>
          <w:rFonts w:cs="Times New Roman" w:ascii="Times New Roman" w:hAnsi="Times New Roman"/>
          <w:sz w:val="24"/>
          <w:szCs w:val="24"/>
        </w:rPr>
        <w:tab/>
        <w:t xml:space="preserve">Sutarties nutraukimo aplinkybės, </w:t>
      </w:r>
      <w:r>
        <w:rPr>
          <w:rFonts w:cs="Times New Roman" w:ascii="Times New Roman" w:hAnsi="Times New Roman"/>
          <w:i/>
          <w:sz w:val="24"/>
          <w:szCs w:val="24"/>
        </w:rPr>
        <w:t>nepriklausančios nuo kario</w:t>
      </w:r>
      <w:r>
        <w:rPr>
          <w:rFonts w:cs="Times New Roman" w:ascii="Times New Roman" w:hAnsi="Times New Roman"/>
          <w:sz w:val="24"/>
          <w:szCs w:val="24"/>
        </w:rPr>
        <w:t xml:space="preserve"> – tai:</w:t>
      </w:r>
    </w:p>
    <w:p>
      <w:pPr>
        <w:pStyle w:val="ListParagraph"/>
        <w:numPr>
          <w:ilvl w:val="0"/>
          <w:numId w:val="67"/>
        </w:numPr>
        <w:autoSpaceDE w:val="false"/>
        <w:spacing w:lineRule="auto" w:line="360" w:before="0" w:after="0"/>
        <w:contextualSpacing/>
        <w:jc w:val="both"/>
        <w:rPr/>
      </w:pPr>
      <w:r>
        <w:rPr>
          <w:rFonts w:cs="Times New Roman" w:ascii="Times New Roman" w:hAnsi="Times New Roman"/>
          <w:sz w:val="24"/>
          <w:szCs w:val="24"/>
        </w:rPr>
        <w:t>dalinio, tarnybos ar kitos KAS institucijos likvidavimas;</w:t>
      </w:r>
    </w:p>
    <w:p>
      <w:pPr>
        <w:pStyle w:val="ListParagraph"/>
        <w:numPr>
          <w:ilvl w:val="0"/>
          <w:numId w:val="6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ių skaičiaus sumažinimas, dalinio, tarnybos ar kitos KAS institucijos pertvarkymas ir (arba)  kai nėra kario laipsnį ir kvalifikaciją atitinkančių pareigų.</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PKT sutarčių sudarymo terminai įvardinti KASOKTĮ 31 straipsnyje. PKT kariams numatytas ne ilgesnis (vadinasi, gali būti ir trumpesnis) kaip 5 metų sutarties laikotarpis. Kitokias sąlygas turi karininkai, baigę LKA ar karininkus rengiančią užsienio mokyklą. Jų PKT sutarties terminas numatytas iki įstatymo nustatytų išleidimo į atsargą metų. Kariai, pasirašantys PKT sutartį, įsipareigoja nustatytą laikotarpį tarnauti PKT KASOKTĮ, statutų ir kitų teisės aktų nustatytomis sąlygomis ir tvarka bei vykdyti visas kario pareigas.</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Vadovaujantis PKT sutarties pratęsimo ir karių, sukakusių išleidimo iš PKT į atsargą amžių, tarnybos pratęsimo tvarkos aprašu, patvirtintu krašto apsaugos ministro 2011 m. sausio 6 d. įsakymu Nr. V–15, kario kandidatūros dėl PKT sutarčių ar tarnybos pratęsimo yra svarstomos tam tikrose komisijose tais atvejais, kai karys atitinka šiuos reikalavimus:</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ra pateikęs prašymą dėl PKT sutarties ar tarnybos pratęsimo;</w:t>
      </w:r>
    </w:p>
    <w:p>
      <w:pPr>
        <w:pStyle w:val="ListParagraph"/>
        <w:numPr>
          <w:ilvl w:val="0"/>
          <w:numId w:val="14"/>
        </w:numPr>
        <w:autoSpaceDE w:val="false"/>
        <w:spacing w:lineRule="auto" w:line="360" w:before="0" w:after="0"/>
        <w:contextualSpacing/>
        <w:jc w:val="both"/>
        <w:rPr/>
      </w:pPr>
      <w:r>
        <w:rPr>
          <w:rFonts w:cs="Times New Roman" w:ascii="Times New Roman" w:hAnsi="Times New Roman"/>
          <w:sz w:val="24"/>
          <w:szCs w:val="24"/>
        </w:rPr>
        <w:t>paskutiniai du įvertinimai pagal atestatą ne žemesni kaip patenkinamai;</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i galiojančią ekspertinio nutarimo pažymą dėl tinkamumo PKT;</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kspertinio nutarimo pažymoje įrašyta sveikatos grupė atitinka pareigybei nustatytą sveikatos grupę;</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zinės parengties testas laikytas ne vėliau kaip prieš 6 mėnesius ir įvertintas teigiamai (4 punkt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lesnių procedūrų vardinti netikslinga, tiesiog svarbu atkreipti dėmesį, kad visą tarnybos PKT laiką, nuo pat sutarties pasirašymo iki jos nutraukimo ar išleidimo į atsargą, svarbus išlieka fizinis kario potencialas. Ši specifika įtakoja ribotą PKT kario tarnybos laiką, tačiau 20 ir daugiau metų stažas KAS užtikrina teisę į kario valstybinę pensiją</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bei galimybę dalyvauti Pareigūnų ir karių, išleidžiamų į pensiją, socialinio prisitaikymo, medicininės reabilitacijos bei profesinio orientavimo į kitas veiklos sritis sistemos sukūrimo programoje, patvirtintoje 2005 m. rugsėjo 20 d. Vyriausybės nutarimu Nr. 1030. Programos tikslas – užtikrinti efektyvią išeinančių į pensiją ar išleidžiamų į atsargą karių socialinio prisitaikymo ir kompleksinių reabilitacijos priemonių taikymo sistemos veiklą. Šia užsienio šalių praktikos įtakota sistema siekiama suteikti pagalbą ne tik tarnybą baigiantiems kariams, bet ir gerinti bendrą psichologinį klimatą KAS, tarnybos motyvaciją. Programos dalyviams suteikiama teisė gauti profesinio orientavimo konsultacijas, kvalifikacijos kėlimo ar perkvalifikavimo kursus, pagalbą įsidarbinant bei medicininės reabilitacijos paslaugas Karių reabilitacijos centr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Šios teisiškai įtvirtintos priemonės, sutartimis ir amžiumi apribotai PKT kario tarnybai suteikia tam tikro socialinio saugumo ypatingai reikalingo bendrųjų karinių specialybių kariams, kurių darbo patirtis gali būti sunkiau pritaikoma civiliniame gyveni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igi, PKT kario karjeros trukmė priklauso ne tik nuo jo amžiaus, bet ir nuo PKT sutarties numatyto termino, kuris gali būti pratęsiamas arba nutraukiamas. Pats PKT karys, sutartimi įsipareigojęs statutų ir teisės aktų sąlygomis bei tvarka vykdyti visas kario pareigas, negali nesant svarbių priežasčių tarnybos baigti anksčiau laiko, antraip gresia baudžiamoji atsakomybė. Valstybės tarnautojo padėtis šiuo atžvilgiu yra paprastesnė, nes jo tarnybos neriboja sutartys, be to, bet kada panorėjęs gali nutraukti darbo santykius ir rinktis karjerą kitoje srityje. Vienas svarbiausių valstybės tarnautojo karjeros pranašumų yra tai, kad valstybės tarnautojas labiau užtikrintas dėl savo tarnybos vietos, nes yra įdarbinamas visam darbingam amžiui, o PKT kario karjera, remiantis įstatymu nustatytomis amžiaus ribomis, santykinai trunka trumpiau, o ir PKT sutarties nepratęsimas gali ją dar labiau sutrumpinti. Socialinio stabilumo PKT karys įgauna KAS tarnybą atlikęs 20 ir daugiau metų. Šis darbo stažas garantuoja kario pensiją ir tam tikrą pagalbą įsitvirtinant naujoje darbo aplinkoj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ibendrinant galima teigti, kad PKT kario ir valstybės tarnautojo karjeros laikas bei tarnybos santykių nutraukimo sąlygos nėra adekvačios. Taip pat PKT kario karjera yra ribojama didesniu kiekiu veiksnių (6 pav.) ir tai sukelia didesnį socialinį nestabilumą. Valstybės tarnautojo karjera, tinkamai atliekant pareigas, gali tęstis visą jo darbingą amžių. Šiuo aspektu valstybės tarnautojo karjera turi pranašumą.</w:t>
      </w:r>
    </w:p>
    <w:p>
      <w:pPr>
        <w:pStyle w:val="Normal"/>
        <w:keepNext w:val="tru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17590" cy="3408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9" r="-5" b="-9"/>
                    <a:stretch>
                      <a:fillRect/>
                    </a:stretch>
                  </pic:blipFill>
                  <pic:spPr bwMode="auto">
                    <a:xfrm>
                      <a:off x="0" y="0"/>
                      <a:ext cx="6117590" cy="3408680"/>
                    </a:xfrm>
                    <a:prstGeom prst="rect">
                      <a:avLst/>
                    </a:prstGeom>
                  </pic:spPr>
                </pic:pic>
              </a:graphicData>
            </a:graphic>
          </wp:inline>
        </w:drawing>
      </w:r>
    </w:p>
    <w:p>
      <w:pPr>
        <w:pStyle w:val="Caption"/>
        <w:jc w:val="center"/>
        <w:rPr>
          <w:rFonts w:ascii="Times New Roman" w:hAnsi="Times New Roman" w:cs="Times New Roman"/>
          <w:sz w:val="22"/>
          <w:szCs w:val="22"/>
        </w:rPr>
      </w:pPr>
      <w:bookmarkStart w:id="37" w:name="__RefHeading___Toc319655648"/>
      <w:bookmarkEnd w:id="37"/>
      <w:r>
        <w:rPr>
          <w:rFonts w:cs="Times New Roman" w:ascii="Times New Roman" w:hAnsi="Times New Roman"/>
          <w:b w:val="false"/>
          <w:sz w:val="22"/>
          <w:szCs w:val="22"/>
          <w:lang w:eastAsia="lt-LT"/>
        </w:rPr>
        <w:fldChar w:fldCharType="begin"/>
      </w:r>
      <w:r>
        <w:rPr>
          <w:sz w:val="22"/>
          <w:b w:val="false"/>
          <w:szCs w:val="22"/>
          <w:rFonts w:cs="Times New Roman" w:ascii="Times New Roman" w:hAnsi="Times New Roman"/>
          <w:lang w:eastAsia="lt-LT"/>
        </w:rPr>
        <w:instrText xml:space="preserve"> SEQ Figūra \* ARABIC </w:instrText>
      </w:r>
      <w:r>
        <w:rPr>
          <w:sz w:val="22"/>
          <w:b w:val="false"/>
          <w:szCs w:val="22"/>
          <w:rFonts w:cs="Times New Roman" w:ascii="Times New Roman" w:hAnsi="Times New Roman"/>
          <w:lang w:eastAsia="lt-LT"/>
        </w:rPr>
        <w:fldChar w:fldCharType="separate"/>
      </w:r>
      <w:r>
        <w:rPr>
          <w:sz w:val="22"/>
          <w:b w:val="false"/>
          <w:szCs w:val="22"/>
          <w:rFonts w:cs="Times New Roman" w:ascii="Times New Roman" w:hAnsi="Times New Roman"/>
          <w:lang w:eastAsia="lt-LT"/>
        </w:rPr>
        <w:t>6</w:t>
      </w:r>
      <w:r>
        <w:rPr>
          <w:sz w:val="22"/>
          <w:b w:val="false"/>
          <w:szCs w:val="22"/>
          <w:rFonts w:cs="Times New Roman" w:ascii="Times New Roman" w:hAnsi="Times New Roman"/>
          <w:lang w:eastAsia="lt-LT"/>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pav.</w:t>
      </w:r>
      <w:r>
        <w:rPr>
          <w:rFonts w:cs="Times New Roman" w:ascii="Times New Roman" w:hAnsi="Times New Roman"/>
          <w:sz w:val="22"/>
          <w:szCs w:val="22"/>
        </w:rPr>
        <w:t xml:space="preserve"> Karjeros valstybės tarnautojo ir PKT kario karjerą ribojantys veiksniai</w:t>
      </w:r>
      <w:r>
        <w:br w:type="page"/>
      </w:r>
    </w:p>
    <w:p>
      <w:pPr>
        <w:pStyle w:val="Caption"/>
        <w:spacing w:before="0" w:after="0"/>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Heading1"/>
        <w:spacing w:lineRule="auto" w:line="360" w:before="0" w:after="0"/>
        <w:jc w:val="center"/>
        <w:rPr>
          <w:rFonts w:ascii="Times New Roman" w:hAnsi="Times New Roman" w:cs="Times New Roman"/>
          <w:sz w:val="28"/>
          <w:szCs w:val="28"/>
          <w:lang w:eastAsia="lt-LT"/>
        </w:rPr>
      </w:pPr>
      <w:bookmarkStart w:id="38" w:name="__RefHeading___Toc319657243"/>
      <w:bookmarkEnd w:id="38"/>
      <w:r>
        <w:rPr>
          <w:rFonts w:cs="Times New Roman" w:ascii="Times New Roman" w:hAnsi="Times New Roman"/>
          <w:sz w:val="28"/>
          <w:szCs w:val="28"/>
          <w:lang w:eastAsia="lt-LT"/>
        </w:rPr>
        <w:t>IŠVADOS IR REKOMENDACIJOS</w:t>
      </w:r>
    </w:p>
    <w:p>
      <w:pPr>
        <w:pStyle w:val="Normal"/>
        <w:spacing w:lineRule="auto" w:line="36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ab/>
      </w:r>
      <w:r>
        <w:rPr>
          <w:rFonts w:cs="Times New Roman" w:ascii="Times New Roman" w:hAnsi="Times New Roman"/>
          <w:sz w:val="24"/>
          <w:szCs w:val="24"/>
          <w:lang w:eastAsia="lt-LT"/>
        </w:rPr>
        <w:t xml:space="preserve">Daugelis karjeros teoretikų deklaruoja socialinių transformacijų sąlygotą poslinkį nuo tradicinės karjeros link šiuolaikinės, tačiau akivaizdu, kad tradicinė karjera nėra išnykusi, o šiuolaikinė  karjera yra viena iš šiandien egzistuojančių formų. Šie modeliai praktiškai vienas šalia kito veikia valstybinėje tarnyboje. Būtent PKT kario karjeros sistema yra tradicinės karjeros taikymo pavyzdys, o valstybės tarnautojo karjera turėdama tradicinės karjeros bruožų labiau atitinka šiuolaikinės karjeros koncepciją. Šį teiginį patvirtina atlikta teisės aktų analizė, kuri leidžia daryti </w:t>
      </w:r>
      <w:r>
        <w:rPr>
          <w:rFonts w:cs="Times New Roman" w:ascii="Times New Roman" w:hAnsi="Times New Roman"/>
          <w:b/>
          <w:sz w:val="24"/>
          <w:szCs w:val="24"/>
          <w:lang w:eastAsia="lt-LT"/>
        </w:rPr>
        <w:t>išvadas</w:t>
      </w:r>
      <w:r>
        <w:rPr>
          <w:rFonts w:cs="Times New Roman" w:ascii="Times New Roman" w:hAnsi="Times New Roman"/>
          <w:sz w:val="24"/>
          <w:szCs w:val="24"/>
          <w:lang w:eastAsia="lt-LT"/>
        </w:rPr>
        <w:t>:</w:t>
      </w:r>
    </w:p>
    <w:p>
      <w:pPr>
        <w:pStyle w:val="ListParagraph"/>
        <w:numPr>
          <w:ilvl w:val="0"/>
          <w:numId w:val="39"/>
        </w:numPr>
        <w:spacing w:lineRule="auto" w:line="360" w:before="0" w:after="0"/>
        <w:contextualSpacing/>
        <w:jc w:val="both"/>
        <w:rPr/>
      </w:pPr>
      <w:r>
        <w:rPr>
          <w:rFonts w:cs="Times New Roman" w:ascii="Times New Roman" w:hAnsi="Times New Roman"/>
          <w:sz w:val="24"/>
          <w:szCs w:val="24"/>
          <w:lang w:eastAsia="lt-LT"/>
        </w:rPr>
        <w:t>PKT kario karjeros valdymas ir planavimas išplėtotas organizaciniu lygmeniu, tuo tarpu atsakomybę už valstybės tarnautojo karjerą daugiau prisiima pats individas. Vienintelis teisiškai įtvirtintas karjeros planavimo įrankis valstybės tarnyboje yra tarnybinės veiklos vertinimas, kurio trūkumai sudaro prielaidą abejoti tiek dėl teisingo vertinimo, tiek dėl nuoseklaus karjeros planavimo.</w:t>
      </w:r>
    </w:p>
    <w:p>
      <w:pPr>
        <w:pStyle w:val="ListParagraph"/>
        <w:numPr>
          <w:ilvl w:val="0"/>
          <w:numId w:val="39"/>
        </w:numPr>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KT kario karjeros ateitis yra aiški, gana tiksliai ir toli planuojama. Laipsnių sistema, siejama su pareigomis, bei jų suteikimo nuoseklumas kariui leidžia numatyti vertikalios karjeros eigą ir tokiu būdu veikia kaip motyvuojanti priemonė. Valstybės tarnyboje karjeros perspektyva neįtvirtinta, karjeros sistemai trūksta aiškumo, nuoseklumo. </w:t>
      </w:r>
    </w:p>
    <w:p>
      <w:pPr>
        <w:pStyle w:val="ListParagraph"/>
        <w:numPr>
          <w:ilvl w:val="0"/>
          <w:numId w:val="39"/>
        </w:numPr>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PKT kario karjeros eiga susieta su amžiumi, tarnybos laiku, o valstybės tarnyboje šie kriterijai nėra svarbūs.</w:t>
      </w:r>
    </w:p>
    <w:p>
      <w:pPr>
        <w:pStyle w:val="Normal"/>
        <w:spacing w:lineRule="auto" w:line="360" w:before="0" w:after="0"/>
        <w:ind w:firstLine="129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arjeros sistemos sąvoka mokslinėje literatūroje apibrėžiama kaip žmogiškųjų išteklių politika, praktika bei nustatytų prioritetų visuma. Bet kokios sistemos suvokimui svarbus jos sudedamųjų dalių identifikavimas. Valstybės tarnautojo ir PKT kario karjeros sistemos lyginamoji analizė buvo paremta penkiais karjeros elementais: 1) įėjimas į organizaciją, 2) personalo vertinimas, 3) mokymas ir kvalifikacijos kėlimas, 4) mobilumas, 5) tarnybos (darbo) santykių nutraukimas. Jų analizė leido susisteminti teisinę informaciją bei padaryti šias </w:t>
      </w:r>
      <w:r>
        <w:rPr>
          <w:rFonts w:cs="Times New Roman" w:ascii="Times New Roman" w:hAnsi="Times New Roman"/>
          <w:b/>
          <w:sz w:val="24"/>
          <w:szCs w:val="24"/>
          <w:lang w:eastAsia="lt-LT"/>
        </w:rPr>
        <w:t>išvadas</w:t>
      </w:r>
      <w:r>
        <w:rPr>
          <w:rFonts w:cs="Times New Roman" w:ascii="Times New Roman" w:hAnsi="Times New Roman"/>
          <w:sz w:val="24"/>
          <w:szCs w:val="24"/>
          <w:lang w:eastAsia="lt-LT"/>
        </w:rPr>
        <w:t xml:space="preserve">: </w:t>
      </w:r>
    </w:p>
    <w:p>
      <w:pPr>
        <w:pStyle w:val="ListParagraph"/>
        <w:numPr>
          <w:ilvl w:val="0"/>
          <w:numId w:val="3"/>
        </w:numPr>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Valstybės tarnyboje vykdoma </w:t>
      </w:r>
      <w:r>
        <w:rPr>
          <w:rFonts w:cs="Times New Roman" w:ascii="Times New Roman" w:hAnsi="Times New Roman"/>
          <w:i/>
          <w:sz w:val="24"/>
          <w:szCs w:val="24"/>
          <w:lang w:eastAsia="lt-LT"/>
        </w:rPr>
        <w:t>personalo paieška</w:t>
      </w:r>
      <w:r>
        <w:rPr>
          <w:rFonts w:cs="Times New Roman" w:ascii="Times New Roman" w:hAnsi="Times New Roman"/>
          <w:sz w:val="24"/>
          <w:szCs w:val="24"/>
          <w:lang w:eastAsia="lt-LT"/>
        </w:rPr>
        <w:t xml:space="preserve"> skelbiant konkursus į laisvas pareigas. Tuo tarpu konkursai į PKT neskelbiami, o potencialūs kandidatai </w:t>
      </w:r>
      <w:r>
        <w:rPr>
          <w:rFonts w:cs="Times New Roman" w:ascii="Times New Roman" w:hAnsi="Times New Roman"/>
          <w:i/>
          <w:sz w:val="24"/>
          <w:szCs w:val="24"/>
          <w:lang w:eastAsia="lt-LT"/>
        </w:rPr>
        <w:t>verbuojami</w:t>
      </w:r>
      <w:r>
        <w:rPr>
          <w:rFonts w:cs="Times New Roman" w:ascii="Times New Roman" w:hAnsi="Times New Roman"/>
          <w:sz w:val="24"/>
          <w:szCs w:val="24"/>
          <w:lang w:eastAsia="lt-LT"/>
        </w:rPr>
        <w:t xml:space="preserve"> skleidžiant informaciją apie LK bei naudojant kitus būdus. Pastebėtina, kad verbavimo strategija, lyginant su personalo paieška, leidžia pritraukti daugiau potencialių pretendentų, taigi, tikėtina, kad tokiu būdu atsiranda didesnė galimybė iš jų atrinkti tinkamiausią. </w:t>
      </w:r>
    </w:p>
    <w:p>
      <w:pPr>
        <w:pStyle w:val="ListParagraph"/>
        <w:numPr>
          <w:ilvl w:val="0"/>
          <w:numId w:val="3"/>
        </w:numPr>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Būsimieji PKT kariai atrenkami iš pageidavimą pareiškusių, bendruosius ir specialiuosius reikalavimus atitinkančių kandidatų vertinant ir reitinguojant juos pagal priėmimo į PKT Metodikoje įtvirtintus aiškius kriterijus. Tuo tarpu priėmimas į valstybės tarnybą dėl galutinio atrankos metodo pokalbio, didžiąja dalimi priklauso nuo komisijos narių profesionalumo. Tai sudaro prielaidą manyti, kad teoriškai atranka į PKT yra objektyvesnė.</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lt-LT"/>
        </w:rPr>
        <w:t>Kandidatai tiek į valstybės tarnybą, tiek į PKT pirmiausia turi atitikti bendruosius reikalavimus (Lietuvos Respublikos pilietybė, lietuvių kalbos mokėjimas, nepriekaištinga reputacija). Esminis skirtumas – į PKT  priimami pakankamai jauni (paprastai nuo 18 iki 35 metų), fiziškai stiprūs, tam tikrą sveikatos būklę atitinkantys asmenys, o valstybės tarnyboje amžiaus riba – 65 metai. Pretendentams į valstybės tarnybą svarbu atitikti pareigybės aprašyme nurodytus žinių ir gebėjimų reikalavimus, kuriuos, siekiantis karjeros valstybės tarnyboje asmuo, su laiku gali įgyti. Taigi, dėl pakankamai riboto amžiaus ir fizinio potencialo svarbos PKT skirta anaiptol ne kiekvienam pageidaujančiam.</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lt-LT"/>
        </w:rPr>
        <w:t>Svarbus įėjimo į organizaciją bruožas – įdarbinimo terminas. Su valstybės tarnautojais darbo sutartys nesudaromos, karjera valstybės tarnyboje gali tęstis visą darbingą amžių. PKT numatytos darbo sutartys ne ilgesniam kaip 5 metų laikotarpiui su galimybe jas pratęsti, o karininkams po studijų LKA ar karininkus rengiančioje užsienio mokykloje – iki sukaks įstatymu numatyti į atsargą metai. Taigi, valstybės tarnybai būdingas didesnis socialinis stabilumas.</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lt-LT"/>
        </w:rPr>
        <w:t>Tarnybinės veiklos vertinimas, kaip vienas iš svarbiausių karjerai įtaką darančių veiksnių, didžiąja dalimi priklauso nuo vertinančiojo gebėjimo išvengti subjektyvumo. Valstybės tarnautojo tarnybinės veiklos vertinimo sistema yra sudėtingesnė už PKT kario atestaciją, nes vertinimo procedūrai turi pasirengti ne tik tiesioginis vadovas, bet ir pats valstybės tarnautojas. Pastarasis pats turi įsivertinti savo kvalifikaciją bei kartu su vadovu parengti einamųjų metų uždavinius, kurių atlikimo rezultatai turės lemiamos reikšmės tarnybinės veiklos vertinimui. PKT karys vertinimo procedūroje dalyvauja tik jau esant užpildytai atestacijos formai su kurios išvadomis gali sutikti arba nesutikti.</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lt-LT"/>
        </w:rPr>
        <w:t>Nuo tarnybinės veiklos vertinimo rezultatų priklauso vertinamojo mokymai, kvalifikacijos kėlimas bei mobilumas. Valstybės tarnautojo įvertinto „gerai“ teisinė padėtis nesikeičia, o PKT karys šiuo atveju tampa kandidatu aukštesniam kariniam laipsniui gauti, planuojami jo būsimi mokymai bei kvalifikacijos kėlimas. Valstybės tarnautojo įvertinimas „patenkinamai“ ir „nepatenkinamai“ vertinimo komisijos sprendimu suteikia teisę į kvalifikacijos kėlimą, kai tuo tarpu PKT siekiama investuoti tik į teigiamai vertinamus karius.</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Valstybės tarnyboje numatytos dvi mokymų rūšys: įvadinis mokymas (privalomas visiems valstybės tarnautojams) ir kvalifikacijos tobulinimas. Šie mokymai labiau orientuoti į šiandienos žinių plėtimą, įgūdžių ir gebėjimų tobulinimą. PKT be kvalifikacijos tobulinimo vykdomi karjeros ir specialybės kursai, kurie reikalingi ne tik einamoms, bet ir būsimoms pareigoms. Taigi, mokymai PKT siejami su kario karjeros planavimu.</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ek valstybės tarnyboje, tiek PKT, galimas vertikalus ir horizontalus mobilumas. Visgi valstybės tarnybos karjeros sistema yra pakankamai statiška. </w:t>
      </w:r>
      <w:r>
        <w:rPr>
          <w:rFonts w:cs="Times New Roman" w:ascii="Times New Roman" w:hAnsi="Times New Roman"/>
          <w:sz w:val="24"/>
          <w:szCs w:val="24"/>
          <w:lang w:eastAsia="lt-LT"/>
        </w:rPr>
        <w:t xml:space="preserve">Valstybės tarnautojas, pradėjęs karjerą vienose pareigose, jose gali likti iki karjeros pabaigos. </w:t>
      </w:r>
      <w:r>
        <w:rPr>
          <w:rFonts w:cs="Times New Roman" w:ascii="Times New Roman" w:hAnsi="Times New Roman"/>
          <w:sz w:val="24"/>
          <w:szCs w:val="24"/>
        </w:rPr>
        <w:t xml:space="preserve"> Mobilumas valstybės tarnyboje daugiau priklauso nuo paties valstybės tarnautojo aspiracijų.</w:t>
      </w:r>
      <w:r>
        <w:rPr>
          <w:rFonts w:cs="Times New Roman" w:ascii="Times New Roman" w:hAnsi="Times New Roman"/>
          <w:sz w:val="24"/>
          <w:szCs w:val="24"/>
          <w:lang w:eastAsia="lt-LT"/>
        </w:rPr>
        <w:t xml:space="preserve"> Tuo tarpu PKT kario karjera yra planuojama organizaciniu lygmeniu. Laipsnių sistema, žyminti ne tik subordinaciją, bet ir karių patirtį bei kvalifikaciją, užtikrina galimybę į vertikalią karjerą visiems gerai tarnybą atliekantiems kariams. Horizontalaus mobilumo sistema ne visiems PKT kariams vienoda. Rotacija numatyta bendrųjų karinių specialybių karininkams. Visi kiti kariai perkeliami esant tarnybinei būtinybei ar kitoms priežastims. Tačiau būtent bendrųjų karinių specialybių karininkai turi palankesnes vertikalios karjeros galimybe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lt-LT"/>
        </w:rPr>
        <w:t>Valstybės tarnautojo karjera santykinai trunka ilgiau nei PKT kario. Be to, valstybės tarnautojas turi teisę bet kada nutraukti darbo santykius. Tokios laisvės neturi PKT karys. Statutinei tarnybai būdingi didesni apribojimai nei civilinei, tačiau 20 metų tarnybos stažas užtikrina teisę į valstybinę pensiją ir galimybę pasinaudoti socialinio prisitaikymo, medicininės reabilitacijos bei profesinio orientavimo pagalba. Šios priemonės kompensuoja santykinai trumpesnės PKT karjeros trūkumus.</w:t>
      </w:r>
    </w:p>
    <w:p>
      <w:pPr>
        <w:pStyle w:val="Normal"/>
        <w:spacing w:lineRule="auto" w:line="360" w:before="0" w:after="0"/>
        <w:ind w:firstLine="1276"/>
        <w:jc w:val="both"/>
        <w:rPr/>
      </w:pPr>
      <w:r>
        <w:rPr>
          <w:rFonts w:cs="Times New Roman" w:ascii="Times New Roman" w:hAnsi="Times New Roman"/>
          <w:sz w:val="24"/>
          <w:szCs w:val="24"/>
        </w:rPr>
        <w:t xml:space="preserve">Apibendrinant atliktos analizės išvadas galima konstatuoti, kad valstybės tarnybos karjeros sistemos aiškumo ir nuoseklumo trūkumai bei karjeros galimybių stoka gali sudaryti prielaidas mažėti valstybės tarnautojo motyvacijai, kurią palaiko nebent užtikrintas socialinis stabilumas. Kita vertus daugeliui žmonių, ypač jaunų, svarbu tobulėti, žinoti savo karjeros perspektyvas. Šiuo atveju patrauklesnė yra PKT tarnyba. Taigi, hipotezė: „profesinės karo tarnybos karys turi geresnes karjeros galimybes lyginant su valstybės tarnautoju“ pasitvirtina. </w:t>
      </w:r>
    </w:p>
    <w:p>
      <w:pPr>
        <w:pStyle w:val="Normal"/>
        <w:spacing w:lineRule="auto" w:line="360" w:before="0" w:after="0"/>
        <w:ind w:firstLine="1276"/>
        <w:jc w:val="both"/>
        <w:rPr/>
      </w:pPr>
      <w:r>
        <w:rPr>
          <w:rFonts w:cs="Times New Roman" w:ascii="Times New Roman" w:hAnsi="Times New Roman"/>
          <w:sz w:val="24"/>
          <w:szCs w:val="24"/>
        </w:rPr>
        <w:t>Svarbu atkreipti dėmesį, kad valstybės gerovė nemaža dalimi priklauso tiek nuo civilinės, tiek nuo statutinės tarnybos funkcionavimo kokybės. Aukšto lygio specialistų pritraukimui ir išlaikymui svarbus tarnybų konkurencinis pranašumas darbo rinkoje. Šios sąlygos užtikrinimui ypatingai svarbios ne menamos karjeros galimybės, o įtvirtinta karjeros perspektyva. Valstybės tarnyba patirties turėtų semtis iš PKT.</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b/>
          <w:sz w:val="24"/>
          <w:szCs w:val="24"/>
        </w:rPr>
        <w:t>Rekomendacijos</w:t>
      </w:r>
      <w:r>
        <w:rPr>
          <w:rFonts w:cs="Times New Roman" w:ascii="Times New Roman" w:hAnsi="Times New Roman"/>
          <w:sz w:val="24"/>
          <w:szCs w:val="24"/>
        </w:rPr>
        <w:t xml:space="preserve">: </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jeros perspektyva valstybės tarnyboje galėtų būti įtvirtinta įteisinus tam tikrą tarnybos stažą atitinkamose pareigose, kuris kartu su kitais kriterijais galėtų užtikrinti perkėlimą į atsilaisvinusias aukštesnes pareigas be viešo konkurso. Atranka iš išorės kandidatų turėtų būti skelbiama į laisvas žemiausio lygio pareigas arba į aukštesnes, jei į jas neatsiranda tinkamų kandidatų iš vidinių personalo resursų.</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varbu valstybės tarnyboje įdiegti karjeros planavimo procedūrą, kuria būtų nuosekliai ir tikslingai planuojami valstybės tarnautojo mokymai siejami ne tik su šiandienos žinių bei įgūdžių tobulinimu, bet ir su ruošimusi naujoms pareigoms.</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ūtina tobulinti valstybės tarnautojo tarnybinės veiklos vertinimo procedūrą, kuri netinkama rutininį darbą atliekančiam personalui. Be to, veiklos vertinimas neturėtų būti siejamas su užduočių viršijimu, kuris daugeliu atveju net teoriškai yra neįmanomas, o tai galimai sudaro prielaidas personalo motyvacijos mažėjimui. Pažymėtina ir tai, kad užduočių viršijimas gali reikšti netiksliai suplanuotą ir nebūtinai kokybiškai atliktą veiklą. Valstybės tarnybai svarbu užtikrinti tinkamą, kokybišką viešųjų paslaugų teikimą, todėl į šiuos kriterijus ir turi būti orientuotas valstybės tarnautojo tarnybinės veiklos vertinimas.</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jc w:val="center"/>
        <w:rPr>
          <w:rFonts w:ascii="Times New Roman" w:hAnsi="Times New Roman" w:cs="Times New Roman"/>
          <w:sz w:val="28"/>
          <w:szCs w:val="28"/>
        </w:rPr>
      </w:pPr>
      <w:bookmarkStart w:id="39" w:name="__RefHeading___Toc319657244"/>
      <w:bookmarkEnd w:id="39"/>
      <w:r>
        <w:rPr>
          <w:rFonts w:cs="Times New Roman" w:ascii="Times New Roman" w:hAnsi="Times New Roman"/>
          <w:sz w:val="28"/>
          <w:szCs w:val="28"/>
        </w:rPr>
        <w:t>LITERATŪR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Bacevičiūtė A., Juknevičienė V. Viešojo administravimo žmogiškųjų išteklių atrankos aspektai: Šiaulių miesto savivaldybės administracijos darbuotojų nuomonės tyrimas // Ekonomika ir vadyba: aktualijos ir perspektyvos, 2009, Nr. 1(14), p. 13–24. – ISSN 1648 – 9098.</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Bakanauskienė I. Personalo valdymas. – Kaunas: Vytauto Didžiojo Universitetas, 2008. – 343p. – ISBN 978-9955-12-431-3.</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Baršauskienė V. Personalo administravimas viešajame sektoriuje // Viešasis administravimas. – Kaunas: Technologija, 2007. – p. 214–252. – ISBN 9986-13-704-7.</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aruch Y. </w:t>
      </w:r>
      <w:r>
        <w:rPr>
          <w:rFonts w:cs="Times New Roman" w:ascii="Times New Roman" w:hAnsi="Times New Roman"/>
          <w:sz w:val="24"/>
          <w:szCs w:val="24"/>
        </w:rPr>
        <w:t>Career systems in transition: A normative model for organizational career practices // Personnel Rewiev, 2003. – Vol. 32, p. 231</w:t>
      </w:r>
      <w:r>
        <w:rPr>
          <w:rFonts w:cs="Times New Roman" w:ascii="Times New Roman" w:hAnsi="Times New Roman"/>
          <w:color w:val="000000"/>
          <w:sz w:val="24"/>
          <w:szCs w:val="24"/>
          <w:lang w:val="en-US" w:eastAsia="en-US"/>
        </w:rPr>
        <w:t>–</w:t>
      </w:r>
      <w:r>
        <w:rPr>
          <w:rFonts w:cs="Times New Roman" w:ascii="Times New Roman" w:hAnsi="Times New Roman"/>
          <w:sz w:val="24"/>
          <w:szCs w:val="24"/>
        </w:rPr>
        <w:t>251. – ISSN 0048-3486.</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rPr>
        <w:t>Baruch Y. Transforming careers: from linear to multidirectional career paths: Organizational and individual perspectives // Career Development International , 2003. – Vol. 9, p. 58</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rPr>
        <w:t>73. – ISSN 1362-0436</w:t>
      </w:r>
      <w:r>
        <w:rPr>
          <w:rFonts w:cs="Times New Roman" w:ascii="Times New Roman" w:hAnsi="Times New Roman"/>
          <w:sz w:val="24"/>
          <w:szCs w:val="24"/>
        </w:rPr>
        <w:t>.</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rPr>
        <w:t>Briscoe J. P., Hall D. T., The interplay of boundaryless and protean careers: Combinations and implications // Journal of Vocational Behavior, 2006, p. 4</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rPr>
        <w:t xml:space="preserve">18, </w:t>
      </w:r>
      <w:hyperlink r:id="rId11">
        <w:r>
          <w:rPr>
            <w:rStyle w:val="InternetLink"/>
            <w:rFonts w:cs="Times New Roman" w:ascii="Times New Roman" w:hAnsi="Times New Roman"/>
            <w:color w:val="000000"/>
            <w:sz w:val="24"/>
            <w:szCs w:val="24"/>
            <w:u w:val="none"/>
            <w:lang w:val="en-US"/>
          </w:rPr>
          <w:t>http://www.choixdecarriere.com/pdf/5873/Briscoe-2006.pdf</w:t>
        </w:r>
      </w:hyperlink>
      <w:r>
        <w:rPr>
          <w:rFonts w:cs="Times New Roman" w:ascii="Times New Roman" w:hAnsi="Times New Roman"/>
          <w:sz w:val="24"/>
          <w:szCs w:val="24"/>
          <w:lang w:val="en-US"/>
        </w:rPr>
        <w:t xml:space="preserve"> [žiūrėta 2011-08-17].</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hreptavičienė V., Starkutė J., The Model of Cohesions between Career and Competence // Inžinerinė ekonomika, 2010.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Nr. 21(5), p. 537</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549. – ISSN 1392-2785.</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iutienė R., Sakalas A. Career models comparative analysis // Inžinerinė ekonomika, 2004. – Nr. 3(38), p. 55–62. – ISSN </w:t>
      </w:r>
      <w:r>
        <w:rPr>
          <w:rFonts w:cs="Times New Roman" w:ascii="Times New Roman" w:hAnsi="Times New Roman"/>
          <w:color w:val="000000"/>
          <w:sz w:val="24"/>
          <w:szCs w:val="24"/>
          <w:lang w:val="en-US" w:eastAsia="en-US"/>
        </w:rPr>
        <w:t>1392-2785.</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iutienė R. et al., Influence of Perssonnel Interests on Formation of Modern Career // Inžinerinė ekonomika, 2006.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Nr. 5(50), p. 99</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106. – ISSN 1392-2785.</w:t>
      </w:r>
    </w:p>
    <w:p>
      <w:pPr>
        <w:pStyle w:val="Normal"/>
        <w:numPr>
          <w:ilvl w:val="0"/>
          <w:numId w:val="48"/>
        </w:numPr>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rier A. et al., Career counseling in the new career era: A study about the Influence of Career Types, Career Satisfaction and Career Management on the Need of Career Counceling, 2005, 37p.,</w:t>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https://lirias.kuleuven.be/bitstream/123456789/122259/1/CareerCounselingintheNewCareerEra.pdf</w:t>
        </w:r>
      </w:hyperlink>
      <w:r>
        <w:rPr>
          <w:rFonts w:cs="Times New Roman" w:ascii="Times New Roman" w:hAnsi="Times New Roman"/>
          <w:sz w:val="24"/>
          <w:szCs w:val="24"/>
        </w:rPr>
        <w:t xml:space="preserve">   [žiūrėta 2011-08-15].</w:t>
      </w:r>
    </w:p>
    <w:p>
      <w:pPr>
        <w:pStyle w:val="Normal"/>
        <w:numPr>
          <w:ilvl w:val="0"/>
          <w:numId w:val="48"/>
        </w:numPr>
        <w:spacing w:lineRule="auto" w:line="360" w:before="0" w:after="0"/>
        <w:rPr/>
      </w:pPr>
      <w:r>
        <w:rPr>
          <w:rFonts w:cs="Times New Roman" w:ascii="Times New Roman" w:hAnsi="Times New Roman"/>
          <w:color w:val="000000"/>
          <w:sz w:val="24"/>
          <w:szCs w:val="24"/>
          <w:lang w:val="en-US" w:eastAsia="en-US"/>
        </w:rPr>
        <w:t>Greenhaus J. H. et al., Career Management. – Thousand Oaks: Sage Publications, 2010. – p. 512. – ISBN 978-1-4129-7826-2.</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Gumuliauskienė   A. ir kt. Karjera šiandien ir rytoj. – Šiauliai: Šiaulių universitetas, 2002. – 96p. – ISBN 9986-38-368-4.</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Hall D. T. Careers In and Out of  Organizations. – Thousand Oaks: Sage Publications, 2002. –345p. – ISBN  9780761915478.</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Jagminas J. Valstybės tarnautojų karjera // Valstybės tarnyba Lietuvoje: praeitis ir dabartis: kolektyvinė monografija. – Vilnius: PRaction, 2007. – p. 196–221. – ISBN 978-9955-9981-0-5.</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Kardelis K. Mokslinių tyrimų metodologija ir metodai. – Kaunas: Technologija, 1997. – 208p. – ISBN 9986-13-561-3.</w:t>
      </w:r>
    </w:p>
    <w:p>
      <w:pPr>
        <w:pStyle w:val="Normal"/>
        <w:numPr>
          <w:ilvl w:val="0"/>
          <w:numId w:val="48"/>
        </w:numPr>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Kariuomenės vienetai.  </w:t>
      </w:r>
      <w:hyperlink r:id="rId13">
        <w:r>
          <w:rPr>
            <w:rStyle w:val="InternetLink"/>
            <w:rFonts w:cs="Times New Roman" w:ascii="Times New Roman" w:hAnsi="Times New Roman"/>
            <w:color w:val="000000"/>
            <w:sz w:val="24"/>
            <w:szCs w:val="24"/>
            <w:u w:val="none"/>
          </w:rPr>
          <w:t>http://kariuomene.kam.lt/lt/kariuomenes_atributika/kariuomenes_vienetai.html</w:t>
        </w:r>
      </w:hyperlink>
      <w:r>
        <w:rPr>
          <w:rFonts w:cs="Times New Roman" w:ascii="Times New Roman" w:hAnsi="Times New Roman"/>
          <w:sz w:val="24"/>
          <w:szCs w:val="24"/>
        </w:rPr>
        <w:t xml:space="preserve"> [žiūrėta 2011-11-27].</w:t>
      </w:r>
    </w:p>
    <w:p>
      <w:pPr>
        <w:pStyle w:val="Footnote"/>
        <w:numPr>
          <w:ilvl w:val="0"/>
          <w:numId w:val="48"/>
        </w:numPr>
        <w:spacing w:lineRule="auto" w:line="360"/>
        <w:jc w:val="both"/>
        <w:rPr/>
      </w:pPr>
      <w:r>
        <w:rPr>
          <w:rFonts w:cs="Times New Roman" w:ascii="Times New Roman" w:hAnsi="Times New Roman"/>
          <w:sz w:val="24"/>
          <w:szCs w:val="24"/>
        </w:rPr>
        <w:t xml:space="preserve">Kiekybiniai duomenys apie asmenis, kurie 2010 m. kreipėsi į valstybės tarnybos departamentą prie vidaus reikalų ministerijos dėl pareigų siūlymo ir statuso atkūrimo. </w:t>
      </w:r>
      <w:hyperlink r:id="rId14">
        <w:r>
          <w:rPr>
            <w:rStyle w:val="InternetLink"/>
            <w:rFonts w:cs="Times New Roman" w:ascii="Times New Roman" w:hAnsi="Times New Roman"/>
            <w:color w:val="000000"/>
            <w:sz w:val="24"/>
            <w:szCs w:val="24"/>
            <w:u w:val="none"/>
          </w:rPr>
          <w:t>http://www.vtd.lt/index.php?-1889916524</w:t>
        </w:r>
      </w:hyperlink>
      <w:r>
        <w:rPr>
          <w:rFonts w:cs="Times New Roman" w:ascii="Times New Roman" w:hAnsi="Times New Roman"/>
          <w:sz w:val="24"/>
          <w:szCs w:val="24"/>
        </w:rPr>
        <w:t xml:space="preserve"> [žiūrėta 2012-01-25].</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Kučinskienė R. Ugdymo karjerai metodologija: monografija. – Klaipėda: Klaipėdos universiteto leidykla, 2003. – 229p. – ISBN 9955-585-25-0.</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Laurinavičius A. Karjeros procesų statutinėje valstybės tarnyboje valdymas // Viešoji politika ir administravimas, 2002. – Nr. 3, p. 99–108. – ISBN 1648-2603.</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Laurinavičius A. Tarnybinė teisė: statutinės vastybės tarnybos teisinis reguliavimas: monografija. – Vilnius: Lietuvos teisės universiteto Leidybos centras, 2003. – 399p. – ISBN 9955-563-57-5.</w:t>
      </w:r>
    </w:p>
    <w:p>
      <w:pPr>
        <w:pStyle w:val="Normal"/>
        <w:numPr>
          <w:ilvl w:val="0"/>
          <w:numId w:val="48"/>
        </w:numPr>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Lietuvos Respublikos krašto apsaugos sistemos personalo skaičiaus pokytis . </w:t>
      </w:r>
      <w:hyperlink r:id="rId15">
        <w:r>
          <w:rPr>
            <w:rStyle w:val="InternetLink"/>
            <w:rFonts w:cs="Times New Roman" w:ascii="Times New Roman" w:hAnsi="Times New Roman"/>
            <w:color w:val="000000"/>
            <w:sz w:val="24"/>
            <w:szCs w:val="24"/>
            <w:u w:val="none"/>
          </w:rPr>
          <w:t>http://www.kam.lt/lt/personalo_politika_512/skaiciai_ir_faktai_537.html</w:t>
        </w:r>
      </w:hyperlink>
      <w:r>
        <w:rPr>
          <w:rFonts w:cs="Times New Roman" w:ascii="Times New Roman" w:hAnsi="Times New Roman"/>
          <w:sz w:val="24"/>
          <w:szCs w:val="24"/>
        </w:rPr>
        <w:t xml:space="preserve"> [žiūrėta 2011-12-03].</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Masiulis K. Valstybės tarnybos vaidmuo ir funkcijos // Valstybės tarnyba Lietuvoje: praeitis ir dabartis: kolektyvinė monografija. – Vilnius: PRaction, 2007. – p. 117–141. –  ISBN 978-9955-9981-0-5.</w:t>
      </w:r>
    </w:p>
    <w:p>
      <w:pPr>
        <w:pStyle w:val="Normal"/>
        <w:numPr>
          <w:ilvl w:val="0"/>
          <w:numId w:val="48"/>
        </w:numPr>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Moterų ir vyrų lygių galimybių krašto apsaugos sistemoje analizė (2011-11-30). </w:t>
      </w:r>
      <w:hyperlink r:id="rId16">
        <w:r>
          <w:rPr>
            <w:rStyle w:val="InternetLink"/>
            <w:rFonts w:cs="Times New Roman" w:ascii="Times New Roman" w:hAnsi="Times New Roman"/>
            <w:color w:val="000000"/>
            <w:sz w:val="24"/>
            <w:szCs w:val="24"/>
            <w:u w:val="none"/>
          </w:rPr>
          <w:t>http://www.kam.lt/lt/personalo_politika_512/socialine_sauga_514/tyrimai_536.html</w:t>
        </w:r>
      </w:hyperlink>
      <w:r>
        <w:rPr>
          <w:rFonts w:cs="Times New Roman" w:ascii="Times New Roman" w:hAnsi="Times New Roman"/>
          <w:sz w:val="24"/>
          <w:szCs w:val="24"/>
        </w:rPr>
        <w:t xml:space="preserve"> [žiūrėta 2012-01-15].</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Patton W., McMahon M. L. Career Development and Systems Theory. Connecting Theory and Practice. – Rotterdam: Sense Publishers, 2006. – 385p. – ISBN 90-77874-13-5.</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Petkevičiūtė N. Karjeros valdymas: asmeninė (individualioji) perspektyva: mokomoji knyga. – Kaunas : Vytauto Didžiojo universiteto leidykla, 2006. –171p. – ISBN 9955-12-156-4.</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Pivoras S., Dapkutė R. Tarnybinės veiklos vertinimas Lietuvos valstybės tarnybos personalo vadyboje // Politologija, 2004, Nr. 1(33), p. 56–74. – ISSN 1392-1681.</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Profesinė karo tarnyba. </w:t>
      </w:r>
      <w:hyperlink r:id="rId17">
        <w:r>
          <w:rPr>
            <w:rStyle w:val="InternetLink"/>
            <w:rFonts w:cs="Times New Roman" w:ascii="Times New Roman" w:hAnsi="Times New Roman"/>
            <w:color w:val="000000"/>
            <w:sz w:val="24"/>
            <w:szCs w:val="24"/>
            <w:u w:val="none"/>
          </w:rPr>
          <w:t>http://www.karys.lt/tarnybos-budai/pkt.html</w:t>
        </w:r>
      </w:hyperlink>
      <w:r>
        <w:rPr>
          <w:rFonts w:cs="Times New Roman" w:ascii="Times New Roman" w:hAnsi="Times New Roman"/>
          <w:sz w:val="24"/>
          <w:szCs w:val="24"/>
        </w:rPr>
        <w:t xml:space="preserve"> [žiūrėta 2011-12-03].</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Puškorius S., Vanagas R. Kvalifikacijos kėlimo sistemos efektyvumo didinimas Lietuvos Respublikos vietos savivaldoje // Viešoji politika ir administravimas, 2011. – T. 10, Nr. 4., p. 618 – 632. – ISBN 1648-2603.</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Rekomendacijos dėl valstybės tarnautojų tarnybinės veiklos vertinimo (pataisyta ir papildyta 2011-12-09). </w:t>
      </w:r>
      <w:hyperlink r:id="rId18">
        <w:r>
          <w:rPr>
            <w:rStyle w:val="InternetLink"/>
            <w:rFonts w:cs="Times New Roman" w:ascii="Times New Roman" w:hAnsi="Times New Roman"/>
            <w:color w:val="000000"/>
            <w:sz w:val="24"/>
            <w:szCs w:val="24"/>
            <w:u w:val="none"/>
          </w:rPr>
          <w:t>http://www.vtd.lt/index.php?-1524549099</w:t>
        </w:r>
      </w:hyperlink>
      <w:r>
        <w:rPr>
          <w:rFonts w:cs="Times New Roman" w:ascii="Times New Roman" w:hAnsi="Times New Roman"/>
          <w:sz w:val="24"/>
          <w:szCs w:val="24"/>
        </w:rPr>
        <w:t xml:space="preserve"> [žiūrėta 2011-12-15].</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 xml:space="preserve">Rosinaitė V. Karjeros sampratos konstravimas Lietuvoje: daktaro disertacija: socialiniai mokslai, sociologija ( 05 S ). – Vilnius: Vilniaus universitetas, </w:t>
      </w:r>
      <w:r>
        <w:rPr>
          <w:rFonts w:cs="Times New Roman" w:ascii="Times New Roman" w:hAnsi="Times New Roman"/>
          <w:color w:val="000000"/>
          <w:sz w:val="24"/>
          <w:szCs w:val="24"/>
          <w:lang w:val="en-US" w:eastAsia="en-US"/>
        </w:rPr>
        <w:t>2010.</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 191p.,</w:t>
      </w:r>
      <w:r>
        <w:rPr>
          <w:rFonts w:cs="Times New Roman" w:ascii="Times New Roman" w:hAnsi="Times New Roman"/>
          <w:color w:val="000000"/>
          <w:sz w:val="24"/>
          <w:szCs w:val="24"/>
          <w:lang w:val="en-US" w:eastAsia="en-US"/>
        </w:rPr>
        <w:t xml:space="preserve"> URL: </w:t>
      </w:r>
      <w:hyperlink r:id="rId19">
        <w:r>
          <w:rPr>
            <w:rStyle w:val="InternetLink"/>
            <w:rFonts w:cs="Times New Roman" w:ascii="Times New Roman" w:hAnsi="Times New Roman"/>
            <w:sz w:val="24"/>
            <w:szCs w:val="24"/>
          </w:rPr>
          <w:t>http://tools.laba.lt/marc/fulltext.php?lib=etd01&amp;sys=000012781</w:t>
        </w:r>
      </w:hyperlink>
      <w:r>
        <w:rPr>
          <w:rFonts w:cs="Times New Roman" w:ascii="Times New Roman" w:hAnsi="Times New Roman"/>
          <w:sz w:val="24"/>
          <w:szCs w:val="24"/>
        </w:rPr>
        <w:t>.</w:t>
      </w:r>
      <w:r>
        <w:rPr>
          <w:rFonts w:cs="Times New Roman" w:ascii="Times New Roman" w:hAnsi="Times New Roman"/>
          <w:color w:val="000000"/>
          <w:sz w:val="24"/>
          <w:szCs w:val="24"/>
          <w:lang w:val="en-US" w:eastAsia="en-US"/>
        </w:rPr>
        <w:t xml:space="preserve"> </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Rotacija ir šeima: problemų labirintai // Karys, 2007. – Nr. 10, p. 6 – 9. – ISSN 2029-5669.</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Sakalas A. Personalo vadyba. – Vilnius: Margi raštai, 1998. – 277p. – ISBN 9986-09-186-1.</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 xml:space="preserve">Sakalas A., Šalčius A. Karjeros valdyma: mokomoji knyga. – Kaunas: Technologija, 1997. – 111p. – ISBN 9986-13-606-7. </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Sakalas A., Šilingienė V. Personalo valdymas. – Kaunas: Technologija, 2000. – 205p. – ISBN 9986-13-818-3.</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Stanišauskienė V. Rengimosi karjerai proceso socioedukaciniai pagrindai: monografija. – Kaunas: Technologija, 2004. – 170p. – ISBN 9955-09-721-3.</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Stanišauskienė V., Večkienė N. Karjeros samprata: mokslinio požiūrio kaita ir jos refleksijos Lietuvoje problema // Socialiniai mokslai, 1999, Nr. 2(19), p. 7–21. – ISSN 1392-0758.</w:t>
      </w:r>
    </w:p>
    <w:p>
      <w:pPr>
        <w:pStyle w:val="Normal"/>
        <w:numPr>
          <w:ilvl w:val="0"/>
          <w:numId w:val="48"/>
        </w:numPr>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ullivan S. E. The Changing Nature of Careers: A Review and Research Agenda // Journal of Management, 1999, Vol. 25, No. 3, p. 457 – 484, </w:t>
      </w:r>
      <w:hyperlink r:id="rId20">
        <w:r>
          <w:rPr>
            <w:rStyle w:val="InternetLink"/>
            <w:rFonts w:cs="Times New Roman" w:ascii="Times New Roman" w:hAnsi="Times New Roman"/>
            <w:color w:val="000000"/>
            <w:sz w:val="24"/>
            <w:szCs w:val="24"/>
            <w:u w:val="none"/>
            <w:lang w:val="en-US" w:eastAsia="en-US"/>
          </w:rPr>
          <w:t>http://www.choixdecarriere.com/pdf/6573/Sullivan(1999).pdf</w:t>
        </w:r>
      </w:hyperlink>
      <w:r>
        <w:rPr>
          <w:rFonts w:cs="Times New Roman" w:ascii="Times New Roman" w:hAnsi="Times New Roman"/>
          <w:sz w:val="24"/>
          <w:szCs w:val="24"/>
        </w:rPr>
        <w:t xml:space="preserve"> [žiūrėta 2011-08-15]</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Thom N., Ritz A. Viešoji vadyba: inovaciniai viešojo sektoriaus valdymo metmenys: monografija. – Vilnius: Lietuvos teisės universiteto Leidybos centras, 2004 – 335p. – ISBN 9955-563-663-X.</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Urbonienė A., Stanišauskienė V. Karjeros sampratos erdvė: lyčių aspektas // Lyčių studijos ir tyrimai: teminis straipsnių rinkinys, 2006, Nr. 2, p. 97–102. – ISSN 1822-6310.</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Vaitkevičiūtė V. Tarptautinių žodžių žodynas. – Vilnius: Žodynas, 2001. – p. 462; p. 904. – ISBN 9986-465-50-8.</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Valackienė A. Profesinės karjeros procesas: teoriniai aspektai // Ekonimika ir vadyba: aktualijos ir perspektyvos, 2005, Nr. 5, p. 382–388. – ISSN 1648 9098.</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Valickas A., Gražulis V., Career Development in the Lithuanian civil service: systemic aproach // Viešoji politika ir administravimas, 2010, Nr. 32, p. 120–136. – ISSN 1648-2603.</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Valickas A. Karjeros vystymo sistema Lietuvos valstybės tarnyboje: individo ir organizacijos lygmenų integracija: daktaro disertacija: socialiniai mokslai, vadyba ir administravimas ( 03 S). – Vilnius: MRU Leidybos centras, 2011. – 193p. – ISBN 978-9955-19-3074.</w:t>
      </w:r>
    </w:p>
    <w:p>
      <w:pPr>
        <w:pStyle w:val="Normal"/>
        <w:numPr>
          <w:ilvl w:val="0"/>
          <w:numId w:val="48"/>
        </w:numPr>
        <w:spacing w:lineRule="auto" w:line="360" w:before="0" w:after="0"/>
        <w:jc w:val="both"/>
        <w:rPr/>
      </w:pPr>
      <w:r>
        <w:rPr>
          <w:rFonts w:cs="Times New Roman" w:ascii="Times New Roman" w:hAnsi="Times New Roman"/>
          <w:color w:val="000000"/>
          <w:sz w:val="24"/>
          <w:szCs w:val="24"/>
          <w:lang w:val="en-US" w:eastAsia="en-US"/>
        </w:rPr>
        <w:t xml:space="preserve">Valstybės tarnautojų mokymo pagrindinės nuostatos. </w:t>
      </w:r>
      <w:hyperlink r:id="rId21">
        <w:r>
          <w:rPr>
            <w:rStyle w:val="InternetLink"/>
            <w:rFonts w:cs="Times New Roman" w:ascii="Times New Roman" w:hAnsi="Times New Roman"/>
            <w:color w:val="000000"/>
            <w:sz w:val="24"/>
            <w:szCs w:val="24"/>
            <w:u w:val="none"/>
            <w:lang w:val="en-US" w:eastAsia="en-US"/>
          </w:rPr>
          <w:t>http://www.vtd.lt/index.php?75319984</w:t>
        </w:r>
      </w:hyperlink>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žiūrėta 2012-01-03].</w:t>
      </w:r>
    </w:p>
    <w:p>
      <w:pPr>
        <w:pStyle w:val="Normal"/>
        <w:numPr>
          <w:ilvl w:val="0"/>
          <w:numId w:val="48"/>
        </w:numPr>
        <w:spacing w:lineRule="auto" w:line="360" w:before="0" w:after="0"/>
        <w:rPr/>
      </w:pPr>
      <w:r>
        <w:rPr>
          <w:rFonts w:cs="Times New Roman" w:ascii="Times New Roman" w:hAnsi="Times New Roman"/>
          <w:color w:val="000000"/>
          <w:sz w:val="24"/>
          <w:szCs w:val="24"/>
          <w:lang w:val="en-US" w:eastAsia="en-US"/>
        </w:rPr>
        <w:t xml:space="preserve">Valstybės tarnautojų pasiskirstymas pagal išsilavinimą. </w:t>
      </w:r>
      <w:hyperlink r:id="rId22">
        <w:r>
          <w:rPr>
            <w:rStyle w:val="InternetLink"/>
            <w:rFonts w:cs="Times New Roman" w:ascii="Times New Roman" w:hAnsi="Times New Roman"/>
            <w:color w:val="000000"/>
            <w:sz w:val="24"/>
            <w:szCs w:val="24"/>
            <w:u w:val="none"/>
            <w:lang w:val="en-US" w:eastAsia="en-US"/>
          </w:rPr>
          <w:t>http://www.vtd.lt/index.php?1653680349</w:t>
        </w:r>
      </w:hyperlink>
      <w:r>
        <w:rPr>
          <w:rFonts w:cs="Times New Roman" w:ascii="Times New Roman" w:hAnsi="Times New Roman"/>
          <w:color w:val="000000"/>
          <w:sz w:val="24"/>
          <w:szCs w:val="24"/>
          <w:lang w:val="en-US" w:eastAsia="en-US"/>
        </w:rPr>
        <w:t xml:space="preserve">  [žiūrėta 2011-12-11].</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anagas R. Lietuvos Respublikos viešojo sektoriaus verbavimo ir atrankos sistemos tobulinimas // Ekonomika ir vadyba: aktualijos ir perspektyvos, 2009, Nr. 2(15), p. 318 – 327.  –  ISSN 1648-9098.</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Župerkienė E., Župerka A. Personalo vertinimo proceso tobulinimo teoriniai aspektai // Management theory and studies for rural business and infrastructure development, 2010, Nr. 20(1), p. 1 – 11. – ISSN 1822-6760.</w:t>
      </w:r>
    </w:p>
    <w:p>
      <w:pPr>
        <w:pStyle w:val="Normal"/>
        <w:spacing w:lineRule="auto" w:line="360" w:before="0" w:after="0"/>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isės aktai:</w:t>
      </w:r>
    </w:p>
    <w:p>
      <w:pPr>
        <w:pStyle w:val="Normal"/>
        <w:spacing w:lineRule="auto" w:line="360" w:before="0" w:after="0"/>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kariuomenės vado 2009 m. birželio 22 d. įsakymas Nr. V–628 „Dėl krašto apsaugos sistemos kareivių, jūreivių, seržantų ir puskarininkių atrankos stažuotis ar mokytis tvarkos aprašo patvirtinimo“.</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kariuomenės vado 2011 m. gruodžio 23 d. įsakymas Nr. V–1326 „Dėl karių, valstybės tarnautojų ir darbuotojų, dirbančių pagal darbo sutartis, poreikio mokytis Lietuvos kariuomenės mokymo įstaigose nustatymo, kursų planavimo, atrankos ir siuntimo mokytis tvarkos aprašo patvirtinimo“.</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baudžiamasis kodeksas // Valstybės žinios, 2000-10-25, Nr. 89-2741.</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aro prievolės įstatymas // Valstybės žinios, 1996-11-06, Nr. 106-2427 (aktuali redakcija nuo 2011-09-01).</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onstitucija // Valstybės žinios, 1992-11-30, Nr. 33-1014.</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rašto apsaugos ministro 2005 m. balandžio 22 d. įsakymas Nr. V–488 „Dėl profesinės karo tarnybos karių rotacijos ir perkėlimo tvarkos aprašo patvirtinimo“.</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rašto apsaugos ministro 2006 m. lapkričio 10 d. įsakymas Nr.V–1134 „Dėl pareigūnų ir karių, išleidžiamų į pensiją, socialinio prisitaikymo, medicininės reabilitacijos bei profesinio orientavimo į kitas veiklos sritis sistemos sukūrimo programos įgyvendinimo krašto apsaugos sistemoje tvarkos aprašo patvirtinimo“.</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rašto apsaugos ministro 2010 m. gegužės 12 d. įsakymas Nr. V–498 „Dėl krašto apsaugos ministro 2005 m. balandžio 22 d. įsakymo Nr. V–488 „Dėl profesinės karo tarnybos karių rotacijos ir perkėlimo tvarkos aprašo patvirtinimo“ pakeitimo.</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rašto apsaugos ministro 2010 m. gruodžio 21 d. įsakymas Nr. V–1406 „Dėl krašto apsaugos ministro 2005 m. balandžio 22 d. įsakymo Nr. V–488 „Dėl profesinės karo tarnybos karių rotacijos ir perkėlimo tvarkos aprašo patvirtinimo“ pakeitimo.</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rašto apsaugos ministro 2007 m. lapkričio 27 d. įsakymas Nr. V–1179 „Dėl priėmimo į profesinę karo tarnybą tvarkos aprašo patvirtinimo“ // Valstybės žinios, 2007-12-13, Nr. 131-5323.</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rašto apsaugos ministro 2010 m. lapkričio 3 d. įsakymas Nr. V–1180 „Dėl Lietuvos Respublikos krašto apsaugos ministro 2007 m. lapkričio 27 d. įsakymo Nr. V–1179 „Dėl priėmimo į profesinę karo tarnybą tvarkos aprašo patvirtinimo“ pakeitimo“ // Valstybės žinios, 2010-11-11, Nr. 132-6749.</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rašto apsaugos ministro 2011 m. liepos 8 d. įsakymas Nr. V–778 „Dėl Lietuvos Respublikos krašto apsaugos ministro 2007 m. lapkričio 27 d. įsakymo Nr. V–1179 „Dėl priėmimo į profesinę karo tarnybą tvarkos aprašo patvirtinimo“ pakeitimo“ // Valstybės žinios, 2011-07-16, Nr. 89-4292.</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rašto apsaugos ministro 2004 m. gruodžio 30 d. įsakymas Nr. V–1448 „Dėl profesinės karo tarnybos karių vertinimo tvarkos“.</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rašto apsaugos ministro 2005 m. spalio 17 d. įsakymas Nr. V–1351 „Dėl krašto apsaugos sistemos karių atrankos stažuotis ar mokytis tvarkos“.</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ietuvos Respublikos krašto apsaugos ministro 2007 m. lapkričio 10 d. įsakymas Nr. V–1112 „Dėl profesinės karo tarnybos karių vertinimo tvarkos pakeitimo“. </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rašto apsaugos ministro 2009 m. spalio 14 d. įsakymas Nr. V–982 „Dėl aukštesnio karininko laipsnio suteikimo tvarkos aprašo tvirtinimo“.</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rašto apsaugos ministro 2010 m. rugsėjo 3 d. įsakymas Nr. V–924 „Dėl karininkų rengimo koncepcijos tvirtinimo“.</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rašto apsaugos ministro 2010 m. lapkričio 3 d. įsakymas Nr. V–1173 „Dėl profesinės karo tarnybos karininkų karjeros vadybos tvarkos aprašo patvirtinimo“.</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rašto apsaugos ministro 2010 m. lapkričio 17 d. įsakymas Nr. V–1254 „Dėl aukštesnių karinių laipsnių suteikimo kareiviams (jūreiviams) ir puskarininkiams tvarkos aprašo tvirtinimo“.</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rašto apsaugos ministro 2011 m. sausio 6 d. įsakymas Nr. V–15 „Dėl krašto apsaugos ministro 2007 m. lapkričio 20 d. įsakymo Nr. V–114 „Dėl profesinės karo tarnybos sutarties ir profesinės karo tarnybos pratęsimo tvarkos aprašo patvirtinimo“ pakeitimo“.</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Lietuvos Respublikos krašto apsaugos sistemos organizavimo ir karo tarnybos įstatymas // Valstybės žinios, 1998-05-27, Nr. 49-1325 (aktuali redakcija nuo 2011-09-01).</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Lietuvos Respublikos pareigūnų ir karių valstybinių pensijų įstatymas // Valstybės žinios, 1994-12-23, Nr. 99-1958.</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Lietuvos Respublikos</w:t>
      </w:r>
      <w:r>
        <w:rPr>
          <w:sz w:val="24"/>
          <w:szCs w:val="24"/>
        </w:rPr>
        <w:t xml:space="preserve"> </w:t>
      </w:r>
      <w:r>
        <w:rPr>
          <w:rFonts w:cs="Times New Roman" w:ascii="Times New Roman" w:hAnsi="Times New Roman"/>
          <w:sz w:val="24"/>
          <w:szCs w:val="24"/>
        </w:rPr>
        <w:t xml:space="preserve">principinės kariuomenės struktūros 2011 metais, planuojamos principinės kariuomenės struktūros 2016 metais nustatymo, krašto apsaugos sistemos karių ribinių skaičių ir statutinių valstybės tarnautojų ribinio skaičiaus 2011 metais ir 2016 metais patvirtinimo įstatymas // Valstybės žinios, 2011-07-13, Nr. 86-4171. </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iCs/>
          <w:sz w:val="24"/>
          <w:szCs w:val="24"/>
          <w:lang w:val="en-US" w:eastAsia="en-US"/>
        </w:rPr>
        <w:t>Lietuvos Respublikos valstybės tarnybos įstatymas // Valstybės žinios, 1999-07-30, Nr. 66-2130; 2002-04-23, Nr. 45-1708 (aktuali redakcija nuo 2011-12-31).</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iCs/>
          <w:sz w:val="24"/>
          <w:szCs w:val="24"/>
          <w:lang w:val="en-US" w:eastAsia="en-US"/>
        </w:rPr>
        <w:t>Lietuvos Respublikos vidaus reikalų ministro 2009 m. gruodžio 31 d. įsakymas Nr. 1V</w:t>
      </w:r>
      <w:r>
        <w:rPr>
          <w:rFonts w:cs="Times New Roman" w:ascii="Times New Roman" w:hAnsi="Times New Roman"/>
          <w:color w:val="000000"/>
          <w:sz w:val="24"/>
          <w:szCs w:val="24"/>
          <w:lang w:val="en-US" w:eastAsia="en-US"/>
        </w:rPr>
        <w:t>–</w:t>
      </w:r>
      <w:r>
        <w:rPr>
          <w:rFonts w:cs="Times New Roman" w:ascii="Times New Roman" w:hAnsi="Times New Roman"/>
          <w:iCs/>
          <w:sz w:val="24"/>
          <w:szCs w:val="24"/>
          <w:lang w:val="en-US" w:eastAsia="en-US"/>
        </w:rPr>
        <w:t>735 „Dėl asmenų, teikiančių mokymo paslaugas valstybės tarnautojams, tvirtinimo tvarkos aprašo patvirtinimo“ // Valstybės žinios, 2010-01-09, Nr. 3-131.</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iCs/>
          <w:sz w:val="24"/>
          <w:szCs w:val="24"/>
          <w:lang w:val="en-US" w:eastAsia="en-US"/>
        </w:rPr>
        <w:t>Lietuvos Respublikos vidaus reikalų ministro 2010 m. liepos 2 d. įsakymas Nr. 1V</w:t>
      </w:r>
      <w:r>
        <w:rPr>
          <w:rFonts w:cs="Times New Roman" w:ascii="Times New Roman" w:hAnsi="Times New Roman"/>
          <w:color w:val="000000"/>
          <w:sz w:val="24"/>
          <w:szCs w:val="24"/>
          <w:lang w:val="en-US" w:eastAsia="en-US"/>
        </w:rPr>
        <w:t>–</w:t>
      </w:r>
      <w:r>
        <w:rPr>
          <w:rFonts w:cs="Times New Roman" w:ascii="Times New Roman" w:hAnsi="Times New Roman"/>
          <w:iCs/>
          <w:sz w:val="24"/>
          <w:szCs w:val="24"/>
          <w:lang w:val="en-US" w:eastAsia="en-US"/>
        </w:rPr>
        <w:t>451 „Dėl Valstybės tarnautojų mokymo organizavimo taisyklių patvirtinimo“ // Valstybės žinios, 2010-07-10, Nr. 81-4255.</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viešųjų ir privačiųjų interesų derinimo valstybinėje tarnyboje įstatymas // Valstybės žinios, 1997-07-16, Nr. 67-1659 (aktuali redakcija nuo 2011-03-29).</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Vyriausybės 2002 m. birželio 17 d. nutarimas Nr. 909 „Dėl valstybės tarnautojų kvalifikacinių klasių suteikimo ir valstybės tarnautojų tarnybinės veiklos vertinimo taisyklių bei valstybės tarnautojų tarnybinės veiklos vertinimo kriterijų“ // Valstybės žinios, 2002-06-19, Nr. 60-2470 (aktuali redakcija nuo 2011-05-22).</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Vyriausybės 2002 m. birželio 24 d. nutarimas Nr. 966 „Dėl konkursų į valstybės tarnautojo pareigas organizavimo tvarkos aprašo patvirtinimo“ // Valstybės žinios, 2002-06-28, Nr. 65-2654 (aktuali redakcija nuo 2011-10-19).</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Vyriausybės 2002 m. birželio 24 d. nutarimas Nr. 967 „Dėl valstybės tarnautojo statuso atkūrimo ir pareigų siūlymo buvusiems valstybės tarnautojams tvarkos patvirtinimo“ // Valstybės žinios, 2002-06-28, Nr. 65-2655 (aktuali redakcija nuo 2011-08-24).</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ietuvos Respublikos Vyriausybės 2006 m. rugpjūčio 4 d. nutarimas Nr. 780 „Dėl valstybės tarnautojų siuntimo tobulinti kvalifikaciją kitose valstybės </w:t>
      </w:r>
      <w:r>
        <w:rPr>
          <w:rFonts w:cs="Times New Roman" w:ascii="Times New Roman" w:hAnsi="Times New Roman"/>
          <w:sz w:val="24"/>
          <w:szCs w:val="24"/>
        </w:rPr>
        <w:t>ar savivaldybių institucijose ar įstaigose, tarptautinėse institucijose ar užsienio valstybių institucijose bei jų mokymosi bei jų mokymosi išlaidų apmokėjimo taisyklių patvirtinimo“ // Valstybės žinios, 2006-08-12, Nr. 88-3466.</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Lietuvos Respublikos Vyriausybės 2007 m. spalio 24 d. nutarimas Nr. 1114 „Dėl valstybės tarnautojo perkėlimo tarnybinio kaitumo būdu į kitas karjeros valstybės tarnautojo pareigas taisyklių patvirtinimo“ // Valstybės žinios, 2007-10-27, Nr. 111-4541.</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ietuvos Respublikos Vyriausybės 2011 m. sausio 12 d. nutarimas Nr. 20 „Dėl valstybės tarnautojų mokymo 2011 – 2013 metų strategijos patvirtinimo“ // Valstybės žinios, 2011-01-15, Nr. 6-230. </w:t>
      </w:r>
    </w:p>
    <w:p>
      <w:pPr>
        <w:pStyle w:val="Normal"/>
        <w:spacing w:lineRule="auto" w:line="360" w:before="0" w:after="0"/>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onstitucinio Teismo nutarimai:</w:t>
      </w:r>
    </w:p>
    <w:p>
      <w:pPr>
        <w:pStyle w:val="Normal"/>
        <w:spacing w:lineRule="auto" w:line="360" w:before="0" w:after="0"/>
        <w:ind w:left="92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ietuvos Respublikos Konstitucinio Teismo 2002 m. </w:t>
      </w:r>
      <w:r>
        <w:rPr>
          <w:rFonts w:cs="Times New Roman" w:ascii="Times New Roman" w:hAnsi="Times New Roman"/>
          <w:color w:val="555555"/>
          <w:sz w:val="24"/>
          <w:szCs w:val="24"/>
        </w:rPr>
        <w:t>gruodžio 24 d. nutarimas</w:t>
      </w:r>
      <w:r>
        <w:rPr>
          <w:color w:val="555555"/>
          <w:sz w:val="24"/>
          <w:szCs w:val="24"/>
        </w:rPr>
        <w:t xml:space="preserve"> </w:t>
      </w:r>
      <w:r>
        <w:rPr>
          <w:rFonts w:cs="Times New Roman" w:ascii="Times New Roman" w:hAnsi="Times New Roman"/>
          <w:sz w:val="24"/>
          <w:szCs w:val="24"/>
          <w:lang w:eastAsia="lt-LT"/>
        </w:rPr>
        <w:t xml:space="preserve">„Dėl Lietuvos Respublikos vietos savivaldos įstatymo 3 straipsnio 3 dalies (2000 m. spalio 12 d. redakcija), 3 straipsnio 4 dalies (2000 m. spalio 12 d. redakcija), 5 straipsnio 1 dalies 2 punkto(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w:t>
      </w:r>
      <w:r>
        <w:rPr>
          <w:rFonts w:cs="Times New Roman" w:ascii="Times New Roman" w:hAnsi="Times New Roman"/>
          <w:iCs/>
          <w:sz w:val="24"/>
          <w:szCs w:val="24"/>
          <w:lang w:eastAsia="lt-LT"/>
        </w:rPr>
        <w:t>Valstybės žinios,</w:t>
      </w:r>
      <w:r>
        <w:rPr>
          <w:rFonts w:cs="Times New Roman" w:ascii="Times New Roman" w:hAnsi="Times New Roman"/>
          <w:i/>
          <w:iCs/>
          <w:sz w:val="24"/>
          <w:szCs w:val="24"/>
          <w:lang w:eastAsia="lt-LT"/>
        </w:rPr>
        <w:t xml:space="preserve"> </w:t>
      </w:r>
      <w:r>
        <w:rPr>
          <w:rFonts w:cs="Times New Roman" w:ascii="Times New Roman" w:hAnsi="Times New Roman"/>
          <w:sz w:val="24"/>
          <w:szCs w:val="24"/>
          <w:lang w:eastAsia="lt-LT"/>
        </w:rPr>
        <w:t>2003-02-25, Nr. 19-828.</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onstitucinio Teismo 2004 m. gruodžio 13 d. nutarimas „Dėl kai kurių teisės aktų, kuriais reguliuojami valstybės tarnybos ir su ja susiję santykiai, atitikties Lietuvos Respublikos Konstitucijai ir įstatymas // Valstybės žinios, 2004-12-18, Nr. 181-6708.</w:t>
      </w:r>
    </w:p>
    <w:p>
      <w:pPr>
        <w:pStyle w:val="Normal"/>
        <w:numPr>
          <w:ilvl w:val="0"/>
          <w:numId w:val="48"/>
        </w:numPr>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etuvos Respublikos Konstitucinio Teismo 2009 m. rugsėjo 24 d. nutarimas „Dėl Lietuvos kariuomenės organizavimo principų“ penktosios, šeštosios, aštuntosios pastraipų, Lietuvos Respublikos Vyriausybės 2008 m. birželio 18 d. nutarimu Nr. 620 „Dėl naujos redakcijos Lietuvos Respublikos karo prievolės įstatymo koncepcijos patvirtinimo“ patvirtintos naujos redakcijos Lietuvos Respublikos karo prievolės įstatymo koncepcijos 18 punkto nuostatų, Lietuvos Respublikos principinės kariuomenės struktūros 2008 metais, planuojamos principinės kariuomenės struktūros 2013 metais nustatymo ir civilinę krašto apsaugos tarnybą atliekančių statutinių valstybės tarnautojų ribinio skaičiaus patvirtinimo įstatymo 3 straipsnio 2 dalies 2 punkto, Lietuvos Respublikos principinės kariuomenės struktūros 2009 metais, planuojamos principinės kariuomenės struktūros 2014 metais nustatymo ir civilinę krašto apsaugos tarnybą atliekančių statutinių valstybės tarnautojų ribinio skaičiaus patvirtinimo įstatymo 3 straipsnio 2 dalies 2 punkto atitikties Lietuvos Respublikos Konstitucijai“ // Valstybės žinios, 2009-09-26, Nr. 115-4888.</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agdonienė A.</w:t>
      </w:r>
      <w:r>
        <w:rPr>
          <w:rFonts w:cs="Times New Roman" w:ascii="Times New Roman" w:hAnsi="Times New Roman"/>
          <w:sz w:val="24"/>
          <w:szCs w:val="24"/>
        </w:rPr>
        <w:t xml:space="preserve"> Karjeros valstybės tarnautojo ir profesinės karo tarnybos kario karjeros sistemos lyginamoji analizė / Viešojo administravimo magistro baigiamasis darbas. Vadovas lekt. R. Raudeliūnas. – Vilnius: Mykolo Romerio universitetas, Politikos ir vadybos fakultetas, 2012. –  96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40" w:name="__RefHeading___Toc319657245"/>
      <w:bookmarkEnd w:id="40"/>
      <w:r>
        <w:rPr>
          <w:rFonts w:cs="Times New Roman" w:ascii="Times New Roman" w:hAnsi="Times New Roman"/>
          <w:sz w:val="24"/>
          <w:szCs w:val="24"/>
        </w:rPr>
        <w:t>ANOTA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gistro baigiamajame darbe atlikta karjeros valstybės tarnautojo ir profesinės karo tarnybos kario karjeros sistemos analizė ir lyginimas, identifikuoti privalumai ir problemos bei pateikti galimi šių problemų sprendimo būdai. Pirmojoje darbo dalyje atliekama karjeros sampratos analizė: remiantis užsienio ir lietuvių autorių darbais atskleidžiama karjeros koncepcija, aptariami karjerą sąlygojantys veiksniai bei karjeros modeliai. Antroji dalis skirta karjeros sistemos turinio atskleidimui, karjeros sistemos elementų analizei teoriniu aspektu. Trečiojoje dalyje aiškinamos karjeros valstybės tarnautojo ir profesinės karo tarnybos kario sąvokos, analizuojami šių subjektų karjeros sistemos elementai, identifikuojami privalumai ir trūkumai.</w:t>
      </w:r>
    </w:p>
    <w:p>
      <w:pPr>
        <w:pStyle w:val="Normal"/>
        <w:spacing w:lineRule="auto" w:line="360" w:before="0" w:after="0"/>
        <w:ind w:firstLine="1296"/>
        <w:jc w:val="both"/>
        <w:rPr/>
      </w:pPr>
      <w:r>
        <w:rPr>
          <w:rFonts w:cs="Times New Roman" w:ascii="Times New Roman" w:hAnsi="Times New Roman"/>
          <w:b/>
          <w:sz w:val="24"/>
          <w:szCs w:val="24"/>
        </w:rPr>
        <w:t>Pagrindiniai žodžiai</w:t>
      </w:r>
      <w:r>
        <w:rPr>
          <w:rFonts w:cs="Times New Roman" w:ascii="Times New Roman" w:hAnsi="Times New Roman"/>
          <w:sz w:val="24"/>
          <w:szCs w:val="24"/>
        </w:rPr>
        <w:t>: karjera, karjeros sistema, karjeros sistemos elementai, karjeros galimybės, valstybės tarnyba, profesinė karo tarny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Bagdonienė 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reer system of career civil servant and professional military service soldier: a comparative analysis / Master’s work in Public Administration. Supervisor lect. R. Raudeliūnas. – Vilnius: Faculty of Politics and Management, Mykolas Romeris University, 2012. </w:t>
      </w:r>
      <w:r>
        <w:rPr>
          <w:rFonts w:cs="Times New Roman" w:ascii="Times New Roman" w:hAnsi="Times New Roman"/>
          <w:sz w:val="24"/>
          <w:szCs w:val="24"/>
        </w:rPr>
        <w:t>– 96</w:t>
      </w:r>
      <w:r>
        <w:rPr>
          <w:rFonts w:cs="Times New Roman" w:ascii="Times New Roman" w:hAnsi="Times New Roman"/>
          <w:sz w:val="24"/>
          <w:szCs w:val="24"/>
          <w:lang w:val="en-US"/>
        </w:rPr>
        <w:t xml:space="preserve">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before="0" w:after="0"/>
        <w:jc w:val="center"/>
        <w:rPr>
          <w:rFonts w:ascii="Times New Roman" w:hAnsi="Times New Roman" w:cs="Times New Roman"/>
          <w:sz w:val="24"/>
          <w:szCs w:val="24"/>
          <w:lang w:val="en-US"/>
        </w:rPr>
      </w:pPr>
      <w:bookmarkStart w:id="41" w:name="__RefHeading___Toc319657246"/>
      <w:bookmarkEnd w:id="41"/>
      <w:r>
        <w:rPr>
          <w:rFonts w:cs="Times New Roman" w:ascii="Times New Roman" w:hAnsi="Times New Roman"/>
          <w:sz w:val="24"/>
          <w:szCs w:val="24"/>
          <w:lang w:val="en-US"/>
        </w:rPr>
        <w:t>ANOT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5F5F5" w:val="clear"/>
        <w:spacing w:lineRule="auto" w:line="360" w:before="0" w:after="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ab/>
        <w:t xml:space="preserve">In this master’s work has been analyzed and compared career system of career civil servant and professional military service soldier. Fundamental advantages and disadvantages were identified and possible solutions were offered. </w:t>
      </w:r>
      <w:r>
        <w:rPr>
          <w:rFonts w:cs="Times New Roman" w:ascii="Times New Roman" w:hAnsi="Times New Roman"/>
          <w:color w:val="000000"/>
          <w:sz w:val="24"/>
          <w:szCs w:val="24"/>
          <w:lang w:val="en-US"/>
        </w:rPr>
        <w:t xml:space="preserve">The first part explains the concept of career, factors that impact career and career models. The second part is dedicated to revelation of the content of career system and theoretical analysis of the elements of career system. The third part of the paper discusses concepts of career civil servant and professional military service soldier, analyses the elements of career system of these subjects, and identifies advantages and disadvantages. </w:t>
      </w:r>
    </w:p>
    <w:p>
      <w:pPr>
        <w:pStyle w:val="Normal"/>
        <w:shd w:fill="F5F5F5" w:val="clear"/>
        <w:spacing w:lineRule="auto" w:line="360" w:before="0" w:after="0"/>
        <w:ind w:firstLine="1296"/>
        <w:jc w:val="both"/>
        <w:textAlignment w:val="top"/>
        <w:rPr>
          <w:rFonts w:ascii="Arial" w:hAnsi="Arial" w:cs="Arial"/>
          <w:color w:val="888888"/>
          <w:sz w:val="16"/>
          <w:szCs w:val="16"/>
          <w:lang w:val="en" w:eastAsia="lt-LT"/>
        </w:rPr>
      </w:pPr>
      <w:r>
        <w:rPr>
          <w:rFonts w:cs="Times New Roman" w:ascii="Times New Roman" w:hAnsi="Times New Roman"/>
          <w:b/>
          <w:color w:val="333333"/>
          <w:sz w:val="24"/>
          <w:szCs w:val="24"/>
          <w:lang w:val="en" w:eastAsia="lt-LT"/>
        </w:rPr>
        <w:t>Key Words</w:t>
      </w:r>
      <w:r>
        <w:rPr>
          <w:rFonts w:cs="Times New Roman" w:ascii="Times New Roman" w:hAnsi="Times New Roman"/>
          <w:color w:val="333333"/>
          <w:sz w:val="24"/>
          <w:szCs w:val="24"/>
          <w:lang w:val="en" w:eastAsia="lt-LT"/>
        </w:rPr>
        <w:t>: career, career system, elements of career system, career opportunities, civil service, professional military service.</w:t>
      </w:r>
    </w:p>
    <w:p>
      <w:pPr>
        <w:pStyle w:val="Normal"/>
        <w:spacing w:lineRule="auto" w:line="360" w:before="0" w:after="0"/>
        <w:jc w:val="both"/>
        <w:rPr/>
      </w:pPr>
      <w:r>
        <w:rPr>
          <w:rFonts w:cs="Times New Roman" w:ascii="Times New Roman" w:hAnsi="Times New Roman"/>
          <w:b/>
          <w:sz w:val="24"/>
          <w:szCs w:val="24"/>
        </w:rPr>
        <w:t>Bagdonienė A.</w:t>
      </w:r>
      <w:r>
        <w:rPr>
          <w:rFonts w:cs="Times New Roman" w:ascii="Times New Roman" w:hAnsi="Times New Roman"/>
          <w:sz w:val="24"/>
          <w:szCs w:val="24"/>
        </w:rPr>
        <w:t xml:space="preserve"> Karjeros valstybės tarnautojo ir profesinės karo tarnybos kario karjeros sistemos lyginamoji analizė / Viešojo administravimo magistro baigiamasis darbas. Vadovas lekt. R. Raudeliūnas. – Vilnius: Mykolo Romerio universitetas, Politikos ir vadybos fakultetas, 2012. – 96 p.</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bookmarkStart w:id="42" w:name="__RefHeading___Toc319657247"/>
      <w:bookmarkEnd w:id="42"/>
      <w:r>
        <w:rPr>
          <w:rFonts w:cs="Times New Roman" w:ascii="Times New Roman" w:hAnsi="Times New Roman"/>
          <w:sz w:val="28"/>
          <w:szCs w:val="28"/>
        </w:rPr>
        <w:t>SANTRAUK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alstybinės tarnybos paskirtis veiksmingai vykdyti viešąjį administravimą ir nuolat teikti viešąsias paslaugas garantuojant viešąjį interesą lemia gana aukštus kvalifikacinius ir profesinius reikalavimus valstybinėje tarnyboje dirbantiems asmenims. Aukšto lygio specialistams pritraukti ir išlaikyti svarbus konkurencinis organizacijos pranašumas darbo rinkoje, kuris didžiąja dalimi priklauso nuo įtvirtintos karjeros sistemos. Taigi, natūraliai kyla klausimai: Kokias karjeros galimybes turi valstybei tarnaujantys asmenys? Kaip tobulinti esamą karjeros siste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alstybės institucijų bei jų vykdomų funkcijų ypatumai įtakoja diferencijuotą teisinį reguliavimą. Skirtumai tarp civilinės ir statutinės tarnybos suponuoja pagrindinės darbo problemos iškėlimą – tai skirtingos, toje pačioje valstybinėje tarnyboje tarnaujančių asmenų, karjeros galimybės. Tyrimo objektu pasirinkta karjeros valstybės tarnautojo ir profesinės karo tarnybos kario karjeros sistema. Karjera valstybės tarnyboje mažai tyrinėta, o mokslinių tyrimų, kurie susistemintų profesinės karo tarnybos kario karjeros planavimą ir įgyvendinimą kol kas trūksta. Tyrimo tikslas –  išanalizuoti ir palyginti karjeros valstybės tarnautojo ir profesinės karo tarnybos kario karjeros galimybes. Tikslui pasiekti iškeliami uždaviniai:</w:t>
      </w:r>
    </w:p>
    <w:p>
      <w:pPr>
        <w:pStyle w:val="ListParagraph"/>
        <w:numPr>
          <w:ilvl w:val="0"/>
          <w:numId w:val="22"/>
        </w:numPr>
        <w:spacing w:lineRule="auto" w:line="360" w:before="0" w:after="0"/>
        <w:contextualSpacing/>
        <w:jc w:val="both"/>
        <w:rPr/>
      </w:pPr>
      <w:r>
        <w:rPr>
          <w:rFonts w:cs="Times New Roman" w:ascii="Times New Roman" w:hAnsi="Times New Roman"/>
          <w:sz w:val="24"/>
          <w:szCs w:val="24"/>
        </w:rPr>
        <w:t>Remiantis moksline literatūra apibūdinti karjeros sampratos mechanizmą.</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likti karjeros elementų analizę teoriniu aspektu.</w:t>
      </w:r>
    </w:p>
    <w:p>
      <w:pPr>
        <w:pStyle w:val="ListParagraph"/>
        <w:numPr>
          <w:ilvl w:val="0"/>
          <w:numId w:val="22"/>
        </w:numPr>
        <w:spacing w:lineRule="auto" w:line="360" w:before="0" w:after="0"/>
        <w:contextualSpacing/>
        <w:jc w:val="both"/>
        <w:rPr/>
      </w:pPr>
      <w:r>
        <w:rPr>
          <w:rFonts w:cs="Times New Roman" w:ascii="Times New Roman" w:hAnsi="Times New Roman"/>
          <w:sz w:val="24"/>
          <w:szCs w:val="24"/>
        </w:rPr>
        <w:t>Išnagrinėti ir palyginti karjeros valstybės tarnautojo ir profesinės karo tarnybos kario karjeros sistemos elementus.</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uoti esamus privalumus ir problemas bei pateikti galimus sprendimo būdu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Naudoti tyrimo metodai: dokumentų ir mokslinės literatūros analizė, lyginamoji analizė.</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Darbą sudaro trys dalys. Pirmojoje dalyje aiškinama karjeros koncepcija, karjerą įtakojantys veiksniai bei karjeros modeliai. Antroji dalis skirta karjeros sistemos turinio atskleidimui, karjeros sistemos elementų analizei teoriniu aspektu. Tračiojoje darbo dalyje išaiškinamos karjeros valstybės tarnautojo ir profesinės karo tarnybos kario sąvokos, analizuojami šių subjektų karjeros sistemos elementai, identifikuojami privalumai ir trūkuma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Atlikta analizė leidžia konstatuoti, kad karjeros valstybės tarnautojo karjeros sistemai trūksta aiškumo ir nuoseklumo. Neįtvirtinta karjeros perspektyva, karjeros galimybių valstybės tarnyboje stoka gali sudaryti prielaidas valstybės tarnautojo motyvacijos mažėjimui. Karjeros valstybės tarnautojo karjera iš esmės priklauso nuo jo paties aspiracijų. Profesinės karo tarnybos kario karjeros sistemai būdingas aiškus teisinis reglamentavimas, įtvirtinta vertikali karjera, kuri yra planuojama organizaciniu lygmeniu. Atestacijos metu „gerai“ įvertintas karys tampa kandidatu aukštesniam laipsniui gauti, planuojami jo mokymai. Analogišku atveju karjeros valstybės tarnautojo teisinė padėtis nesikeičia. Taigi, iškelta hipotezė – „profesinės karo tarnybos karys turi didesnes karjeros galimybes lyginant su karjeros valstybės tarnautoju“ – pasitvirtina. Siūloma valstybės tarnyboje įdiegti karjeros planavimo procedūrą, įtvirtinti karjeros perspektyvą bei tobulinti tarnybinės veiklos vertinimo procedūr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pPr>
      <w:r>
        <w:rPr>
          <w:rFonts w:cs="Times New Roman" w:ascii="Times New Roman" w:hAnsi="Times New Roman"/>
          <w:b/>
          <w:sz w:val="24"/>
          <w:szCs w:val="24"/>
        </w:rPr>
        <w:t>Bagdonienė 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reer system of career civil servant and professional military service soldier: a comparative analysis / Master’s work in Public Administration. Supervisor lect. R. Raudeliūnas. – Vilnius: Faculty of Politics and Management, Mykolas Romeris University, 2012. </w:t>
      </w:r>
      <w:r>
        <w:rPr>
          <w:rFonts w:cs="Times New Roman" w:ascii="Times New Roman" w:hAnsi="Times New Roman"/>
          <w:sz w:val="24"/>
          <w:szCs w:val="24"/>
        </w:rPr>
        <w:t>–</w:t>
      </w:r>
      <w:r>
        <w:rPr>
          <w:rFonts w:cs="Times New Roman" w:ascii="Times New Roman" w:hAnsi="Times New Roman"/>
          <w:sz w:val="24"/>
          <w:szCs w:val="24"/>
          <w:lang w:val="en-US"/>
        </w:rPr>
        <w:t xml:space="preserve"> 96 p.</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before="0" w:after="0"/>
        <w:jc w:val="center"/>
        <w:rPr>
          <w:rFonts w:ascii="Times New Roman" w:hAnsi="Times New Roman" w:cs="Times New Roman"/>
          <w:sz w:val="28"/>
          <w:szCs w:val="28"/>
          <w:lang w:val="en-US"/>
        </w:rPr>
      </w:pPr>
      <w:bookmarkStart w:id="43" w:name="__RefHeading___Toc319657248"/>
      <w:bookmarkEnd w:id="43"/>
      <w:r>
        <w:rPr>
          <w:rFonts w:cs="Times New Roman" w:ascii="Times New Roman" w:hAnsi="Times New Roman"/>
          <w:sz w:val="28"/>
          <w:szCs w:val="28"/>
          <w:lang w:val="en-US"/>
        </w:rPr>
        <w:t>SUMMARY</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ind w:firstLine="129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ason of state service to effectively execute public administration and constantly provide public services, while ensuring public interest, influences fairly high qualification and professional requirements to the people who work in state service. Competitive advantage of organizations, which for the most part depends on established career system, is important for the attraction of high quality specialists. Therefore, some questions naturally arise: What career opportunities do people in state service have? How to improve current career system?</w:t>
      </w:r>
    </w:p>
    <w:p>
      <w:pPr>
        <w:pStyle w:val="Normal"/>
        <w:autoSpaceDE w:val="false"/>
        <w:spacing w:lineRule="auto" w:line="360" w:before="0" w:after="0"/>
        <w:ind w:firstLine="567"/>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State institutions and peculiarities of their functions influence differentiated legal regulation. The differences between civil and statute service supposes the main employment problem: these are the different career opportunities for people serving for the same country. The research object is chosen to be the system career of career civil servant and career of professional military service soldier. Career in civil service is little researched whereas scientific research which systemizes the planning and implementation of career as professional military service soldier is lacking. Research purpose: to analyze and compare the opportunities of career of career civil servant and career of professional military service soldier. The following tasks are set to reach the research purpose:</w:t>
      </w:r>
    </w:p>
    <w:p>
      <w:pPr>
        <w:pStyle w:val="Normal"/>
        <w:autoSpaceDE w:val="false"/>
        <w:spacing w:lineRule="auto" w:line="360" w:before="0" w:after="0"/>
        <w:ind w:firstLine="129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hile referring to science literature, describe the mechanism of career concept;</w:t>
      </w:r>
    </w:p>
    <w:p>
      <w:pPr>
        <w:pStyle w:val="Normal"/>
        <w:autoSpaceDE w:val="false"/>
        <w:spacing w:lineRule="auto" w:line="360" w:before="0" w:after="0"/>
        <w:ind w:firstLine="129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Conduct theoretical analysis of career elements;</w:t>
      </w:r>
    </w:p>
    <w:p>
      <w:pPr>
        <w:pStyle w:val="Normal"/>
        <w:autoSpaceDE w:val="false"/>
        <w:spacing w:lineRule="auto" w:line="360" w:before="0" w:after="0"/>
        <w:ind w:firstLine="129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Discuss and compare system elements of career of career civil servant and professional military service soldier;</w:t>
      </w:r>
    </w:p>
    <w:p>
      <w:pPr>
        <w:pStyle w:val="Normal"/>
        <w:autoSpaceDE w:val="false"/>
        <w:spacing w:lineRule="auto" w:line="360" w:before="0" w:after="0"/>
        <w:ind w:firstLine="129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Identify existing advantages and problems and provide possible solution.</w:t>
      </w:r>
    </w:p>
    <w:p>
      <w:pPr>
        <w:pStyle w:val="Normal"/>
        <w:autoSpaceDE w:val="false"/>
        <w:spacing w:lineRule="auto" w:line="360" w:before="0" w:after="0"/>
        <w:ind w:firstLine="1296"/>
        <w:jc w:val="both"/>
        <w:rPr/>
      </w:pPr>
      <w:r>
        <w:rPr>
          <w:rFonts w:cs="Times New Roman" w:ascii="Times New Roman" w:hAnsi="Times New Roman"/>
          <w:color w:val="000000"/>
          <w:sz w:val="24"/>
          <w:szCs w:val="24"/>
          <w:lang w:val="en-US"/>
        </w:rPr>
        <w:t>Research methods: analysis of documents and science literature, comparative analysis. The paper consists of three parts. The first part explains the concept of career, factors that impact career and career models. The second part is dedicated to revelation of the content of career system and theoretical analysis of the elements of career system. The third part of the paper discusses concepts of career civil servant and professional military service soldier, analyses the elements of career system of these subjects, and identifies advantages and disadvantages.</w:t>
      </w:r>
    </w:p>
    <w:p>
      <w:pPr>
        <w:pStyle w:val="Normal"/>
        <w:autoSpaceDE w:val="false"/>
        <w:spacing w:lineRule="auto" w:line="360" w:before="0" w:after="0"/>
        <w:ind w:firstLine="129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ults of the analysis allow concluding that career system of career civil servant lacks clarity and consistency. Non-solidified career perspective, the lack of career opportunities in civil service may create assumptions for the decrease in motivation of civil servant. Career of civil servant substantially depends on one’s own aspirations. Career system of professional military service soldier is characterized by clear legal regulation, firm vertical career, which is planned in organizational level. During assessment, a “well” evaluated soldier becomes a candidate to gain higher rank, one’s training is planned. In same circumstances legal status of career civil servant does not change. Therefore, the hypothesis “professional military service soldier has more career opportunities as compared to career civil servant” is confirmed. It is advised to implement career planning procedure in civil service, to solidify career perspective and improve service assessment procedure.</w:t>
      </w:r>
    </w:p>
    <w:sectPr>
      <w:headerReference w:type="default" r:id="rId23"/>
      <w:footnotePr>
        <w:numFmt w:val="decimal"/>
      </w:footnotePr>
      <w:type w:val="nextPage"/>
      <w:pgSz w:w="11906" w:h="16838"/>
      <w:pgMar w:left="1418" w:right="567" w:gutter="0" w:header="567"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sichologinė sutartis“ – žodžiais neišreikštas, nepasirašytas suvokimas, kuriame apibrėžiamas darbuotojo indėlis organizacijai ir darbuotojo gaunamas atlygis iš organizacijos. (Petkevičiūtė N., 2006, p. 13)</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Valstybės tarnautojų pareigybės skirstomos į: 1) karjeros; 2) politinio (asmeninio) pasitikėjimo; 3) įstaigų vadovų,4) statutinių. </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Kariuomenės vienetai. </w:t>
      </w:r>
      <w:hyperlink r:id="rId1">
        <w:r>
          <w:rPr>
            <w:rStyle w:val="InternetLink"/>
            <w:rFonts w:cs="Times New Roman" w:ascii="Times New Roman" w:hAnsi="Times New Roman"/>
            <w:color w:val="000000"/>
            <w:u w:val="none"/>
          </w:rPr>
          <w:t>http://kariuomene.kam.lt/lt/kariuomenes_atributika/kariuomenes_vienetai.html</w:t>
        </w:r>
      </w:hyperlink>
      <w:r>
        <w:rPr>
          <w:rFonts w:cs="Times New Roman" w:ascii="Times New Roman" w:hAnsi="Times New Roman"/>
        </w:rPr>
        <w:t xml:space="preserve"> [žiūrėta 2011-11- 2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inė karo tarnyba. </w:t>
      </w:r>
      <w:hyperlink r:id="rId2">
        <w:r>
          <w:rPr>
            <w:rStyle w:val="InternetLink"/>
            <w:rFonts w:cs="Times New Roman" w:ascii="Times New Roman" w:hAnsi="Times New Roman"/>
            <w:color w:val="000000"/>
            <w:u w:val="none"/>
          </w:rPr>
          <w:t>http://www.karys.lt/tarnybos-budai/pkt.html</w:t>
        </w:r>
      </w:hyperlink>
      <w:r>
        <w:rPr>
          <w:rFonts w:cs="Times New Roman" w:ascii="Times New Roman" w:hAnsi="Times New Roman"/>
        </w:rPr>
        <w:t xml:space="preserve"> [žiūrėta 2011-12-0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principinės kariuomenės struktūros 2011 metais, planuojamos principinės kariuomenės struktūros 2016 metais nustatymo, krašto apsaugos sistemos karių ribinių skaičių ir statutinių valstybės tarnautojų ribinio skaičiaus 2011 metais ir 2016 metais patvirtinimo įstatymas // Valstybės žinios, 2011-07-13, Nr. 86-4171.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rašto apsaugos sistemos personalo skaičiaus pokytis. </w:t>
      </w:r>
      <w:hyperlink r:id="rId3">
        <w:r>
          <w:rPr>
            <w:rStyle w:val="InternetLink"/>
            <w:rFonts w:cs="Times New Roman" w:ascii="Times New Roman" w:hAnsi="Times New Roman"/>
            <w:color w:val="000000"/>
            <w:u w:val="none"/>
          </w:rPr>
          <w:t>http://www.kam.lt/lt/personalo_politika_512/skaiciai_ir_faktai_537.html</w:t>
        </w:r>
      </w:hyperlink>
      <w:r>
        <w:rPr>
          <w:rFonts w:cs="Times New Roman" w:ascii="Times New Roman" w:hAnsi="Times New Roman"/>
        </w:rPr>
        <w:t xml:space="preserve"> [žiūrėta 2011-12-0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ybės tarnautojų pasiskirstymas pagal išsilavinimą. </w:t>
      </w:r>
      <w:hyperlink r:id="rId4">
        <w:r>
          <w:rPr>
            <w:rStyle w:val="InternetLink"/>
            <w:rFonts w:cs="Times New Roman" w:ascii="Times New Roman" w:hAnsi="Times New Roman"/>
            <w:color w:val="000000"/>
            <w:u w:val="none"/>
          </w:rPr>
          <w:t>http://www.vtd.lt/index.php?1653680349</w:t>
        </w:r>
      </w:hyperlink>
      <w:r>
        <w:rPr>
          <w:rFonts w:cs="Times New Roman" w:ascii="Times New Roman" w:hAnsi="Times New Roman"/>
        </w:rPr>
        <w:t xml:space="preserve"> [žiūrėta 2011-12-1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inė karo tarnyba. </w:t>
      </w:r>
      <w:hyperlink r:id="rId5">
        <w:r>
          <w:rPr>
            <w:rStyle w:val="InternetLink"/>
            <w:rFonts w:cs="Times New Roman" w:ascii="Times New Roman" w:hAnsi="Times New Roman"/>
            <w:color w:val="000000"/>
            <w:u w:val="none"/>
          </w:rPr>
          <w:t>http://www.karys.lt/tarnybos-budai/pkt.html</w:t>
        </w:r>
      </w:hyperlink>
      <w:r>
        <w:rPr>
          <w:rFonts w:cs="Times New Roman" w:ascii="Times New Roman" w:hAnsi="Times New Roman"/>
        </w:rPr>
        <w:t xml:space="preserve"> [žiūrėta 2011-12-0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misija sudaroma konkursą organizuojančios įstaigos ar institucijos vadovo įsakymu.</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komendacijos dėl valstybės tarnautojų tarnybinės veiklos vertinimo (pataisyta ir papildyta 2011-12-09). </w:t>
      </w:r>
      <w:hyperlink r:id="rId6">
        <w:r>
          <w:rPr>
            <w:rStyle w:val="InternetLink"/>
            <w:rFonts w:cs="Times New Roman" w:ascii="Times New Roman" w:hAnsi="Times New Roman"/>
            <w:color w:val="000000"/>
            <w:u w:val="none"/>
          </w:rPr>
          <w:t>http://www.vtd.lt/index.php?-1524549099</w:t>
        </w:r>
      </w:hyperlink>
      <w:r>
        <w:rPr>
          <w:rFonts w:cs="Times New Roman" w:ascii="Times New Roman" w:hAnsi="Times New Roman"/>
        </w:rPr>
        <w:t xml:space="preserve"> [žiūrėta 2011-12-1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ybės tarnautojų mokymo pagrindinės nuostatos. </w:t>
      </w:r>
      <w:hyperlink r:id="rId7">
        <w:r>
          <w:rPr>
            <w:rStyle w:val="InternetLink"/>
            <w:rFonts w:cs="Times New Roman" w:ascii="Times New Roman" w:hAnsi="Times New Roman"/>
            <w:color w:val="000000"/>
            <w:u w:val="none"/>
          </w:rPr>
          <w:t>http://www.vtd.lt/index.php?75319984</w:t>
        </w:r>
      </w:hyperlink>
      <w:r>
        <w:rPr>
          <w:rFonts w:cs="Times New Roman" w:ascii="Times New Roman" w:hAnsi="Times New Roman"/>
        </w:rPr>
        <w:t xml:space="preserve"> [žiūrėta 2012-01-0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 7, 8 ir 9 punktai Lietuvos kariuomenės vado 2011 m. gruodžio 23 d. įsakymu Nr. V-1326 pripažinti netekusiais galio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kymo ir doktrinų valdybos struktūriniai vienetai ir LK Mokymo centrai.</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karininkų tarnybos reikalų svarstymo komisija; Vyresniųjų karininkų karjeros planavimo bei karių ir valstybės tarnautojų atrankos mokytis komisija, Patariamoji karių atrankos mokytis LKA organizuojamuose kursuose ir studijose komisij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ešojo administravimo institutas (LIVADIS) įsteigtas LR Vyriausybės 1999 m, sausio 25 d.; Finansų ministerijos mokymo centras įsteigtas LR Vyriausybės 1994 m. gegužės 9 d.; VŠĮ Lietuvos savivaldybių asociacijos mokymo ir konsultavimo centras (LSA MKC) įsteigtas LSA valdybos 2002 m. sausio 28 d.</w:t>
      </w:r>
    </w:p>
  </w:footnote>
  <w:footnote w:id="18">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terų ir vyrų lygių galimybių krašto apsaugos sistemoje analizė (2011-11-30). </w:t>
      </w:r>
      <w:hyperlink r:id="rId8">
        <w:r>
          <w:rPr>
            <w:rStyle w:val="InternetLink"/>
            <w:rFonts w:cs="Times New Roman" w:ascii="Times New Roman" w:hAnsi="Times New Roman"/>
            <w:color w:val="000000"/>
            <w:sz w:val="20"/>
            <w:szCs w:val="20"/>
            <w:u w:val="none"/>
          </w:rPr>
          <w:t>http://www.kam.lt/lt/personalo_politika_512/socialine_sauga_514/tyrimai_536.html</w:t>
        </w:r>
      </w:hyperlink>
      <w:r>
        <w:rPr>
          <w:rFonts w:cs="Times New Roman" w:ascii="Times New Roman" w:hAnsi="Times New Roman"/>
          <w:sz w:val="20"/>
          <w:szCs w:val="20"/>
        </w:rPr>
        <w:t xml:space="preserve"> [žiūrėta 2012-01-1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kštesnių karinių laipsnių suteikimo kareiviams (jūreiviams) ir puskarininkiams tvarkos aprašo patvirtinto LR krašto apsaugos ministro 2010 m. lapkričio 17 d. įsakymu Nr. V-1254  9 punktas.</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kštesnio karininko laipsnio tvarkos aprašo patvirtinto LR krašto apsaugos ministro 2009 m. spalio 14 d. įsakymu Nr. V-982  12 punktas.</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14 punkta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rų ir vyrų lygių galimybių krašto apsaugos sistemoje analizė (2011-11-30). </w:t>
      </w:r>
      <w:hyperlink r:id="rId9">
        <w:r>
          <w:rPr>
            <w:rStyle w:val="InternetLink"/>
            <w:rFonts w:cs="Times New Roman" w:ascii="Times New Roman" w:hAnsi="Times New Roman"/>
            <w:color w:val="000000"/>
            <w:u w:val="none"/>
          </w:rPr>
          <w:t>http://www.kam.lt/lt/personalo_politika_512/socialine_sauga_514/tyrimai_536.html</w:t>
        </w:r>
      </w:hyperlink>
      <w:r>
        <w:rPr>
          <w:rFonts w:cs="Times New Roman" w:ascii="Times New Roman" w:hAnsi="Times New Roman"/>
        </w:rPr>
        <w:t xml:space="preserve"> [žiūrėta 2012-01-1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tacija – periodinis karininko skyrimas į kitas pareigas.</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kėlimas – kario skyrimas į kitas pareigas, kitą dalinį, junginį ar vietovę arba į laikinąjį PKT rezervą esant tarnybiniam būtinumui.</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tacija ir šeima: problemų labirintai // Karys, 2007. – Nr. 10, p. 6–9. – ISSN 2029-5669.</w:t>
      </w:r>
    </w:p>
  </w:footnote>
  <w:footnote w:id="27">
    <w:p>
      <w:pPr>
        <w:pStyle w:val="Footnote"/>
        <w:jc w:val="both"/>
        <w:rPr/>
      </w:pPr>
      <w:r>
        <w:rPr>
          <w:rStyle w:val="FootnoteCharacters"/>
        </w:rPr>
        <w:footnoteRef/>
      </w:r>
      <w:r>
        <w:rPr>
          <w:rFonts w:cs="Times New Roman" w:ascii="Times New Roman" w:hAnsi="Times New Roman"/>
        </w:rPr>
        <w:t>Karjeros vadybos tvarkos aprašo 4 punkte karjera apibūdinama, kaip sėkmingas kario kilimas tarnyboje, pereinant iš vieno karjeros lygio į kitą ir gaunant aukštesnį karinį laipsnį.</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rų ir vyrų lygių galimybių krašto apsaugos sistemoje analizė (2011-11-30). </w:t>
      </w:r>
      <w:hyperlink r:id="rId10">
        <w:r>
          <w:rPr>
            <w:rStyle w:val="InternetLink"/>
            <w:rFonts w:cs="Times New Roman" w:ascii="Times New Roman" w:hAnsi="Times New Roman"/>
            <w:color w:val="000000"/>
            <w:u w:val="none"/>
          </w:rPr>
          <w:t>http://www.kam.lt/lt/personalo_politika_512/socialine_sauga_514/tyrimai_536.html</w:t>
        </w:r>
      </w:hyperlink>
      <w:r>
        <w:rPr>
          <w:rFonts w:cs="Times New Roman" w:ascii="Times New Roman" w:hAnsi="Times New Roman"/>
        </w:rPr>
        <w:t xml:space="preserve"> [žiūrėta 2012-01-15].</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gal Seimo patvirtintus 2011 m. ir 2016 m. ribinius kaičius generolų (admirolų) gali būti iki 9.</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ekybiniai duomenys apie asmenis, kurie 2010 m. kreipėsi į valstybės tarnybos departamentą prie vidaus reikalų ministerijos dėl pareigų siūlymo ir statuso atkūrimo. </w:t>
      </w:r>
      <w:hyperlink r:id="rId11">
        <w:r>
          <w:rPr>
            <w:rStyle w:val="InternetLink"/>
            <w:rFonts w:cs="Times New Roman" w:ascii="Times New Roman" w:hAnsi="Times New Roman"/>
            <w:color w:val="000000"/>
            <w:u w:val="none"/>
          </w:rPr>
          <w:t>http://www.vtd.lt/index.php?-1889916524</w:t>
        </w:r>
      </w:hyperlink>
      <w:r>
        <w:rPr>
          <w:rFonts w:cs="Times New Roman" w:ascii="Times New Roman" w:hAnsi="Times New Roman"/>
        </w:rPr>
        <w:t xml:space="preserve"> [žiūrėta 2012-01-25].</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džiamojo kodekso 322 straipsnis numato areštą arba laisvės atėmimą iki 2 metų už pasišalinimą iš tarnybos vietos be pateisinamos priežasties nuo 3 iki 10 dienų, o už šią veiką karo padėties metu ar atliekant kovos užduotis – nuo 2 iki 8 metų laisvės atėmimo.</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pareigūnų ir karių valstybinių pensijų įstatymo 3 straipsnio 1 dalis.</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eigūnų ir karių, išleidžiamų į pensiją, socialinio prisitaikymo, medicininės reabilitacijos bei profesinio orientavimo į kitas veiklos sritis sistemos sukūrimo programos įgyvendinimo krašto apsaugos sistemoje tvarkos aprašas patvirtintas LR krašto apsaugos ministro 2006 m. lapkričio 10 d. įsakymu Nr. V-1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6" w:hanging="360"/>
      </w:pPr>
      <w:rPr/>
    </w:lvl>
  </w:abstractNum>
  <w:abstractNum w:abstractNumId="3">
    <w:lvl w:ilvl="0">
      <w:start w:val="1"/>
      <w:numFmt w:val="decimal"/>
      <w:lvlText w:val="%1."/>
      <w:lvlJc w:val="left"/>
      <w:pPr>
        <w:tabs>
          <w:tab w:val="num" w:pos="0"/>
        </w:tabs>
        <w:ind w:left="1636"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56"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606" w:hanging="360"/>
      </w:pPr>
      <w:rPr>
        <w:rFonts w:ascii="Wingdings" w:hAnsi="Wingdings" w:cs="Wingdings" w:hint="default"/>
      </w:rPr>
    </w:lvl>
  </w:abstractNum>
  <w:abstractNum w:abstractNumId="9">
    <w:lvl w:ilvl="0">
      <w:start w:val="1"/>
      <w:numFmt w:val="decimal"/>
      <w:lvlText w:val="%1)"/>
      <w:lvlJc w:val="left"/>
      <w:pPr>
        <w:tabs>
          <w:tab w:val="num" w:pos="0"/>
        </w:tabs>
        <w:ind w:left="1650" w:hanging="360"/>
      </w:pPr>
      <w:rPr/>
    </w:lvl>
  </w:abstractNum>
  <w:abstractNum w:abstractNumId="10">
    <w:lvl w:ilvl="0">
      <w:start w:val="1"/>
      <w:numFmt w:val="decimal"/>
      <w:lvlText w:val="%1)"/>
      <w:lvlJc w:val="left"/>
      <w:pPr>
        <w:tabs>
          <w:tab w:val="num" w:pos="0"/>
        </w:tabs>
        <w:ind w:left="1656"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65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545" w:hanging="360"/>
      </w:pPr>
      <w:rPr>
        <w:rFonts w:ascii="Wingdings" w:hAnsi="Wingdings" w:cs="Wingdings" w:hint="default"/>
      </w:rPr>
    </w:lvl>
  </w:abstractNum>
  <w:abstractNum w:abstractNumId="13">
    <w:lvl w:ilvl="0">
      <w:start w:val="1"/>
      <w:numFmt w:val="bullet"/>
      <w:lvlText w:val=""/>
      <w:lvlJc w:val="left"/>
      <w:pPr>
        <w:tabs>
          <w:tab w:val="num" w:pos="0"/>
        </w:tabs>
        <w:ind w:left="1631" w:hanging="360"/>
      </w:pPr>
      <w:rPr>
        <w:rFonts w:ascii="Symbol" w:hAnsi="Symbol" w:cs="Symbol" w:hint="default"/>
      </w:rPr>
    </w:lvl>
  </w:abstractNum>
  <w:abstractNum w:abstractNumId="14">
    <w:lvl w:ilvl="0">
      <w:start w:val="1"/>
      <w:numFmt w:val="decimal"/>
      <w:lvlText w:val="%1)"/>
      <w:lvlJc w:val="left"/>
      <w:pPr>
        <w:tabs>
          <w:tab w:val="num" w:pos="0"/>
        </w:tabs>
        <w:ind w:left="1656" w:hanging="360"/>
      </w:pPr>
      <w:rPr/>
    </w:lvl>
  </w:abstractNum>
  <w:abstractNum w:abstractNumId="15">
    <w:lvl w:ilvl="0">
      <w:start w:val="1"/>
      <w:numFmt w:val="decimal"/>
      <w:lvlText w:val="%1."/>
      <w:lvlJc w:val="left"/>
      <w:pPr>
        <w:tabs>
          <w:tab w:val="num" w:pos="0"/>
        </w:tabs>
        <w:ind w:left="1656" w:hanging="360"/>
      </w:pPr>
      <w:rPr/>
    </w:lvl>
  </w:abstractNum>
  <w:abstractNum w:abstractNumId="16">
    <w:lvl w:ilvl="0">
      <w:start w:val="1"/>
      <w:numFmt w:val="bullet"/>
      <w:lvlText w:val=""/>
      <w:lvlJc w:val="left"/>
      <w:pPr>
        <w:tabs>
          <w:tab w:val="num" w:pos="0"/>
        </w:tabs>
        <w:ind w:left="16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650" w:hanging="360"/>
      </w:pPr>
      <w:rPr/>
    </w:lvl>
  </w:abstractNum>
  <w:abstractNum w:abstractNumId="20">
    <w:lvl w:ilvl="0">
      <w:start w:val="1"/>
      <w:numFmt w:val="decimal"/>
      <w:lvlText w:val="%1)"/>
      <w:lvlJc w:val="left"/>
      <w:pPr>
        <w:tabs>
          <w:tab w:val="num" w:pos="0"/>
        </w:tabs>
        <w:ind w:left="1656"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656" w:hanging="360"/>
      </w:pPr>
      <w:rPr/>
    </w:lvl>
  </w:abstractNum>
  <w:abstractNum w:abstractNumId="23">
    <w:lvl w:ilvl="0">
      <w:start w:val="1"/>
      <w:numFmt w:val="decimal"/>
      <w:lvlText w:val="%1)"/>
      <w:lvlJc w:val="left"/>
      <w:pPr>
        <w:tabs>
          <w:tab w:val="num" w:pos="0"/>
        </w:tabs>
        <w:ind w:left="1607" w:hanging="360"/>
      </w:pPr>
      <w:rPr/>
    </w:lvl>
  </w:abstractNum>
  <w:abstractNum w:abstractNumId="24">
    <w:lvl w:ilvl="0">
      <w:start w:val="1"/>
      <w:numFmt w:val="bullet"/>
      <w:lvlText w:val=""/>
      <w:lvlJc w:val="left"/>
      <w:pPr>
        <w:tabs>
          <w:tab w:val="num" w:pos="0"/>
        </w:tabs>
        <w:ind w:left="1631" w:hanging="360"/>
      </w:pPr>
      <w:rPr>
        <w:rFonts w:ascii="Symbol" w:hAnsi="Symbol" w:cs="Symbol" w:hint="default"/>
      </w:rPr>
    </w:lvl>
  </w:abstractNum>
  <w:abstractNum w:abstractNumId="25">
    <w:lvl w:ilvl="0">
      <w:start w:val="1"/>
      <w:numFmt w:val="decimal"/>
      <w:lvlText w:val="%1)"/>
      <w:lvlJc w:val="left"/>
      <w:pPr>
        <w:tabs>
          <w:tab w:val="num" w:pos="0"/>
        </w:tabs>
        <w:ind w:left="1650" w:hanging="360"/>
      </w:pPr>
      <w:rPr/>
    </w:lvl>
  </w:abstractNum>
  <w:abstractNum w:abstractNumId="26">
    <w:lvl w:ilvl="0">
      <w:start w:val="1"/>
      <w:numFmt w:val="decimal"/>
      <w:lvlText w:val="%1)"/>
      <w:lvlJc w:val="left"/>
      <w:pPr>
        <w:tabs>
          <w:tab w:val="num" w:pos="0"/>
        </w:tabs>
        <w:ind w:left="1650" w:hanging="360"/>
      </w:pPr>
      <w:rPr/>
    </w:lvl>
  </w:abstractNum>
  <w:abstractNum w:abstractNumId="27">
    <w:lvl w:ilvl="0">
      <w:start w:val="1"/>
      <w:numFmt w:val="bullet"/>
      <w:lvlText w:val=""/>
      <w:lvlJc w:val="left"/>
      <w:pPr>
        <w:tabs>
          <w:tab w:val="num" w:pos="0"/>
        </w:tabs>
        <w:ind w:left="154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631" w:hanging="360"/>
      </w:pPr>
      <w:rPr>
        <w:rFonts w:ascii="Wingdings" w:hAnsi="Wingdings" w:cs="Wingdings" w:hint="default"/>
      </w:rPr>
    </w:lvl>
  </w:abstractNum>
  <w:abstractNum w:abstractNumId="30">
    <w:lvl w:ilvl="0">
      <w:start w:val="1"/>
      <w:numFmt w:val="bullet"/>
      <w:lvlText w:val=""/>
      <w:lvlJc w:val="left"/>
      <w:pPr>
        <w:tabs>
          <w:tab w:val="num" w:pos="0"/>
        </w:tabs>
        <w:ind w:left="1606" w:hanging="360"/>
      </w:pPr>
      <w:rPr>
        <w:rFonts w:ascii="Symbol" w:hAnsi="Symbol" w:cs="Symbol" w:hint="default"/>
      </w:rPr>
    </w:lvl>
  </w:abstractNum>
  <w:abstractNum w:abstractNumId="31">
    <w:lvl w:ilvl="0">
      <w:start w:val="1"/>
      <w:numFmt w:val="bullet"/>
      <w:lvlText w:val=""/>
      <w:lvlJc w:val="left"/>
      <w:pPr>
        <w:tabs>
          <w:tab w:val="num" w:pos="0"/>
        </w:tabs>
        <w:ind w:left="1606" w:hanging="360"/>
      </w:pPr>
      <w:rPr>
        <w:rFonts w:ascii="Wingdings" w:hAnsi="Wingdings" w:cs="Wingdings" w:hint="default"/>
      </w:rPr>
    </w:lvl>
  </w:abstractNum>
  <w:abstractNum w:abstractNumId="32">
    <w:lvl w:ilvl="0">
      <w:start w:val="1"/>
      <w:numFmt w:val="decimal"/>
      <w:lvlText w:val="%1)"/>
      <w:lvlJc w:val="left"/>
      <w:pPr>
        <w:tabs>
          <w:tab w:val="num" w:pos="0"/>
        </w:tabs>
        <w:ind w:left="1656"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656"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656" w:hanging="360"/>
      </w:pPr>
      <w:rPr>
        <w:rFonts w:ascii="Symbol" w:hAnsi="Symbol" w:cs="Symbol" w:hint="default"/>
      </w:rPr>
    </w:lvl>
  </w:abstractNum>
  <w:abstractNum w:abstractNumId="36">
    <w:lvl w:ilvl="0">
      <w:start w:val="1"/>
      <w:numFmt w:val="decimal"/>
      <w:lvlText w:val="%1)"/>
      <w:lvlJc w:val="left"/>
      <w:pPr>
        <w:tabs>
          <w:tab w:val="num" w:pos="0"/>
        </w:tabs>
        <w:ind w:left="1656"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1545" w:hanging="360"/>
      </w:pPr>
      <w:rPr>
        <w:rFonts w:ascii="Wingdings" w:hAnsi="Wingdings" w:cs="Wingdings" w:hint="default"/>
      </w:rPr>
    </w:lvl>
  </w:abstractNum>
  <w:abstractNum w:abstractNumId="39">
    <w:lvl w:ilvl="0">
      <w:start w:val="1"/>
      <w:numFmt w:val="decimal"/>
      <w:lvlText w:val="%1."/>
      <w:lvlJc w:val="left"/>
      <w:pPr>
        <w:tabs>
          <w:tab w:val="num" w:pos="0"/>
        </w:tabs>
        <w:ind w:left="1650" w:hanging="360"/>
      </w:pPr>
      <w:rPr/>
    </w:lvl>
  </w:abstractNum>
  <w:abstractNum w:abstractNumId="40">
    <w:lvl w:ilvl="0">
      <w:start w:val="1"/>
      <w:numFmt w:val="decimal"/>
      <w:lvlText w:val="%1."/>
      <w:lvlJc w:val="left"/>
      <w:pPr>
        <w:tabs>
          <w:tab w:val="num" w:pos="0"/>
        </w:tabs>
        <w:ind w:left="1656" w:hanging="360"/>
      </w:pPr>
      <w:rPr/>
    </w:lvl>
  </w:abstractNum>
  <w:abstractNum w:abstractNumId="41">
    <w:lvl w:ilvl="0">
      <w:start w:val="1"/>
      <w:numFmt w:val="bullet"/>
      <w:lvlText w:val=""/>
      <w:lvlJc w:val="left"/>
      <w:pPr>
        <w:tabs>
          <w:tab w:val="num" w:pos="0"/>
        </w:tabs>
        <w:ind w:left="1686" w:hanging="360"/>
      </w:pPr>
      <w:rPr>
        <w:rFonts w:ascii="Symbol" w:hAnsi="Symbol" w:cs="Symbol" w:hint="default"/>
      </w:rPr>
    </w:lvl>
  </w:abstractNum>
  <w:abstractNum w:abstractNumId="42">
    <w:lvl w:ilvl="0">
      <w:start w:val="1"/>
      <w:numFmt w:val="bullet"/>
      <w:lvlText w:val=""/>
      <w:lvlJc w:val="left"/>
      <w:pPr>
        <w:tabs>
          <w:tab w:val="num" w:pos="0"/>
        </w:tabs>
        <w:ind w:left="1631" w:hanging="360"/>
      </w:pPr>
      <w:rPr>
        <w:rFonts w:ascii="Symbol" w:hAnsi="Symbol" w:cs="Symbol" w:hint="default"/>
      </w:rPr>
    </w:lvl>
  </w:abstractNum>
  <w:abstractNum w:abstractNumId="43">
    <w:lvl w:ilvl="0">
      <w:start w:val="1"/>
      <w:numFmt w:val="decimal"/>
      <w:lvlText w:val="%1)"/>
      <w:lvlJc w:val="left"/>
      <w:pPr>
        <w:tabs>
          <w:tab w:val="num" w:pos="0"/>
        </w:tabs>
        <w:ind w:left="1656" w:hanging="360"/>
      </w:pPr>
      <w:rPr/>
    </w:lvl>
  </w:abstractNum>
  <w:abstractNum w:abstractNumId="44">
    <w:lvl w:ilvl="0">
      <w:start w:val="1"/>
      <w:numFmt w:val="bullet"/>
      <w:lvlText w:val=""/>
      <w:lvlJc w:val="left"/>
      <w:pPr>
        <w:tabs>
          <w:tab w:val="num" w:pos="0"/>
        </w:tabs>
        <w:ind w:left="1569" w:hanging="360"/>
      </w:pPr>
      <w:rPr>
        <w:rFonts w:ascii="Wingdings" w:hAnsi="Wingdings" w:cs="Wingdings" w:hint="default"/>
      </w:rPr>
    </w:lvl>
  </w:abstractNum>
  <w:abstractNum w:abstractNumId="45">
    <w:lvl w:ilvl="0">
      <w:start w:val="1"/>
      <w:numFmt w:val="decimal"/>
      <w:lvlText w:val="%1."/>
      <w:lvlJc w:val="left"/>
      <w:pPr>
        <w:tabs>
          <w:tab w:val="num" w:pos="0"/>
        </w:tabs>
        <w:ind w:left="1636" w:hanging="360"/>
      </w:pPr>
      <w:rPr/>
    </w:lvl>
  </w:abstractNum>
  <w:abstractNum w:abstractNumId="46">
    <w:lvl w:ilvl="0">
      <w:start w:val="1"/>
      <w:numFmt w:val="decimal"/>
      <w:lvlText w:val="%1)"/>
      <w:lvlJc w:val="left"/>
      <w:pPr>
        <w:tabs>
          <w:tab w:val="num" w:pos="0"/>
        </w:tabs>
        <w:ind w:left="1650" w:hanging="360"/>
      </w:pPr>
      <w:rPr/>
    </w:lvl>
  </w:abstractNum>
  <w:abstractNum w:abstractNumId="47">
    <w:lvl w:ilvl="0">
      <w:start w:val="1"/>
      <w:numFmt w:val="decimal"/>
      <w:lvlText w:val="%1)"/>
      <w:lvlJc w:val="left"/>
      <w:pPr>
        <w:tabs>
          <w:tab w:val="num" w:pos="0"/>
        </w:tabs>
        <w:ind w:left="1650" w:hanging="360"/>
      </w:pPr>
      <w:rPr/>
    </w:lvl>
  </w:abstractNum>
  <w:abstractNum w:abstractNumId="48">
    <w:lvl w:ilvl="0">
      <w:start w:val="1"/>
      <w:numFmt w:val="decimal"/>
      <w:lvlText w:val="%1."/>
      <w:lvlJc w:val="left"/>
      <w:pPr>
        <w:tabs>
          <w:tab w:val="num" w:pos="927"/>
        </w:tabs>
        <w:ind w:left="927" w:hanging="360"/>
      </w:pPr>
      <w:rPr>
        <w:b w:val="false"/>
      </w:rPr>
    </w:lvl>
  </w:abstractNum>
  <w:abstractNum w:abstractNumId="49">
    <w:lvl w:ilvl="0">
      <w:start w:val="1"/>
      <w:numFmt w:val="decimal"/>
      <w:lvlText w:val="%1)"/>
      <w:lvlJc w:val="left"/>
      <w:pPr>
        <w:tabs>
          <w:tab w:val="num" w:pos="0"/>
        </w:tabs>
        <w:ind w:left="1656" w:hanging="360"/>
      </w:pPr>
      <w:rPr>
        <w:rFonts w:ascii="Times New Roman" w:hAnsi="Times New Roman" w:eastAsia="Times New Roman" w:cs="Times New Roman"/>
      </w:rPr>
    </w:lvl>
  </w:abstractNum>
  <w:abstractNum w:abstractNumId="50">
    <w:lvl w:ilvl="0">
      <w:start w:val="1"/>
      <w:numFmt w:val="bullet"/>
      <w:lvlText w:val=""/>
      <w:lvlJc w:val="left"/>
      <w:pPr>
        <w:tabs>
          <w:tab w:val="num" w:pos="0"/>
        </w:tabs>
        <w:ind w:left="1606"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1607" w:hanging="360"/>
      </w:pPr>
      <w:rPr>
        <w:rFonts w:ascii="Wingdings" w:hAnsi="Wingdings" w:cs="Wingdings" w:hint="default"/>
      </w:rPr>
    </w:lvl>
  </w:abstractNum>
  <w:abstractNum w:abstractNumId="53">
    <w:lvl w:ilvl="0">
      <w:start w:val="1"/>
      <w:numFmt w:val="bullet"/>
      <w:lvlText w:val=""/>
      <w:lvlJc w:val="left"/>
      <w:pPr>
        <w:tabs>
          <w:tab w:val="num" w:pos="0"/>
        </w:tabs>
        <w:ind w:left="1488" w:hanging="360"/>
      </w:pPr>
      <w:rPr>
        <w:rFonts w:ascii="Wingdings" w:hAnsi="Wingdings" w:cs="Wingdings" w:hint="default"/>
      </w:rPr>
    </w:lvl>
  </w:abstractNum>
  <w:abstractNum w:abstractNumId="54">
    <w:lvl w:ilvl="0">
      <w:start w:val="1"/>
      <w:numFmt w:val="decimal"/>
      <w:lvlText w:val="%1."/>
      <w:lvlJc w:val="left"/>
      <w:pPr>
        <w:tabs>
          <w:tab w:val="num" w:pos="0"/>
        </w:tabs>
        <w:ind w:left="1650" w:hanging="360"/>
      </w:pPr>
      <w:rPr/>
    </w:lvl>
  </w:abstractNum>
  <w:abstractNum w:abstractNumId="55">
    <w:lvl w:ilvl="0">
      <w:start w:val="1"/>
      <w:numFmt w:val="decimal"/>
      <w:lvlText w:val="%1)"/>
      <w:lvlJc w:val="left"/>
      <w:pPr>
        <w:tabs>
          <w:tab w:val="num" w:pos="0"/>
        </w:tabs>
        <w:ind w:left="1656" w:hanging="360"/>
      </w:pPr>
      <w:rPr/>
    </w:lvl>
  </w:abstractNum>
  <w:abstractNum w:abstractNumId="56">
    <w:lvl w:ilvl="0">
      <w:start w:val="1"/>
      <w:numFmt w:val="decimal"/>
      <w:lvlText w:val="%1)"/>
      <w:lvlJc w:val="left"/>
      <w:pPr>
        <w:tabs>
          <w:tab w:val="num" w:pos="0"/>
        </w:tabs>
        <w:ind w:left="1650" w:hanging="360"/>
      </w:pPr>
      <w:rPr/>
    </w:lvl>
  </w:abstractNum>
  <w:abstractNum w:abstractNumId="57">
    <w:lvl w:ilvl="0">
      <w:start w:val="1"/>
      <w:numFmt w:val="decimal"/>
      <w:lvlText w:val="%1)"/>
      <w:lvlJc w:val="left"/>
      <w:pPr>
        <w:tabs>
          <w:tab w:val="num" w:pos="0"/>
        </w:tabs>
        <w:ind w:left="1656" w:hanging="360"/>
      </w:pPr>
      <w:rPr/>
    </w:lvl>
  </w:abstractNum>
  <w:abstractNum w:abstractNumId="58">
    <w:lvl w:ilvl="0">
      <w:start w:val="1"/>
      <w:numFmt w:val="bullet"/>
      <w:lvlText w:val=""/>
      <w:lvlJc w:val="left"/>
      <w:pPr>
        <w:tabs>
          <w:tab w:val="num" w:pos="0"/>
        </w:tabs>
        <w:ind w:left="1680" w:hanging="360"/>
      </w:pPr>
      <w:rPr>
        <w:rFonts w:ascii="Symbol" w:hAnsi="Symbol" w:cs="Symbol" w:hint="default"/>
      </w:rPr>
    </w:lvl>
  </w:abstractNum>
  <w:abstractNum w:abstractNumId="59">
    <w:lvl w:ilvl="0">
      <w:start w:val="1"/>
      <w:numFmt w:val="bullet"/>
      <w:lvlText w:val=""/>
      <w:lvlJc w:val="left"/>
      <w:pPr>
        <w:tabs>
          <w:tab w:val="num" w:pos="0"/>
        </w:tabs>
        <w:ind w:left="757" w:hanging="360"/>
      </w:pPr>
      <w:rPr>
        <w:rFonts w:ascii="Symbol" w:hAnsi="Symbol" w:cs="Symbol" w:hint="default"/>
      </w:rPr>
    </w:lvl>
  </w:abstractNum>
  <w:abstractNum w:abstractNumId="60">
    <w:lvl w:ilvl="0">
      <w:start w:val="1"/>
      <w:numFmt w:val="decimal"/>
      <w:lvlText w:val="%1)"/>
      <w:lvlJc w:val="left"/>
      <w:pPr>
        <w:tabs>
          <w:tab w:val="num" w:pos="0"/>
        </w:tabs>
        <w:ind w:left="1656"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606"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decimal"/>
      <w:lvlText w:val="%1)"/>
      <w:lvlJc w:val="left"/>
      <w:pPr>
        <w:tabs>
          <w:tab w:val="num" w:pos="0"/>
        </w:tabs>
        <w:ind w:left="1656" w:hanging="360"/>
      </w:pPr>
      <w:rPr/>
    </w:lvl>
  </w:abstractNum>
  <w:abstractNum w:abstractNumId="65">
    <w:lvl w:ilvl="0">
      <w:start w:val="1"/>
      <w:numFmt w:val="bullet"/>
      <w:lvlText w:val=""/>
      <w:lvlJc w:val="left"/>
      <w:pPr>
        <w:tabs>
          <w:tab w:val="num" w:pos="0"/>
        </w:tabs>
        <w:ind w:left="1501" w:hanging="360"/>
      </w:pPr>
      <w:rPr>
        <w:rFonts w:ascii="Wingdings" w:hAnsi="Wingdings" w:cs="Wingdings" w:hint="default"/>
      </w:rPr>
    </w:lvl>
  </w:abstractNum>
  <w:abstractNum w:abstractNumId="66">
    <w:lvl w:ilvl="0">
      <w:start w:val="1"/>
      <w:numFmt w:val="bullet"/>
      <w:lvlText w:val=""/>
      <w:lvlJc w:val="left"/>
      <w:pPr>
        <w:tabs>
          <w:tab w:val="num" w:pos="0"/>
        </w:tabs>
        <w:ind w:left="1606" w:hanging="360"/>
      </w:pPr>
      <w:rPr>
        <w:rFonts w:ascii="Symbol" w:hAnsi="Symbol" w:cs="Symbol" w:hint="default"/>
      </w:rPr>
    </w:lvl>
  </w:abstractNum>
  <w:abstractNum w:abstractNumId="67">
    <w:lvl w:ilvl="0">
      <w:start w:val="1"/>
      <w:numFmt w:val="decimal"/>
      <w:lvlText w:val="%1)"/>
      <w:lvlJc w:val="left"/>
      <w:pPr>
        <w:tabs>
          <w:tab w:val="num" w:pos="0"/>
        </w:tabs>
        <w:ind w:left="1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ahoma" w:hAnsi="Tahoma" w:eastAsia="Times New Roman" w:cs="Tahoma"/>
      <w:b/>
      <w:bCs/>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basedOn w:val="DefaultParagraphFont"/>
    <w:qFormat/>
    <w:rPr>
      <w:sz w:val="22"/>
      <w:szCs w:val="22"/>
      <w:lang w:eastAsia="zh-CN"/>
    </w:rPr>
  </w:style>
  <w:style w:type="character" w:styleId="FooterChar">
    <w:name w:val="Footer Char"/>
    <w:basedOn w:val="DefaultParagraphFont"/>
    <w:qFormat/>
    <w:rPr>
      <w:sz w:val="22"/>
      <w:szCs w:val="2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pat@kam.lt" TargetMode="External"/><Relationship Id="rId8" Type="http://schemas.openxmlformats.org/officeDocument/2006/relationships/hyperlink" Target="http://www.karys.lt/" TargetMode="External"/><Relationship Id="rId9" Type="http://schemas.openxmlformats.org/officeDocument/2006/relationships/hyperlink" Target="http://www.karys.lt/" TargetMode="External"/><Relationship Id="rId10" Type="http://schemas.openxmlformats.org/officeDocument/2006/relationships/image" Target="media/image6.png"/><Relationship Id="rId11" Type="http://schemas.openxmlformats.org/officeDocument/2006/relationships/hyperlink" Target="http://www.choixdecarriere.com/pdf/5873/Briscoe-2006.pdf" TargetMode="External"/><Relationship Id="rId12" Type="http://schemas.openxmlformats.org/officeDocument/2006/relationships/hyperlink" Target="https://lirias.kuleuven.be/bitstream/123456789/122259/1/CareerCounselingintheNewCareerEra.pdf" TargetMode="External"/><Relationship Id="rId13" Type="http://schemas.openxmlformats.org/officeDocument/2006/relationships/hyperlink" Target="http://kariuomene.kam.lt/lt/kariuomenes_atributika/kariuomenes_vienetai.html" TargetMode="External"/><Relationship Id="rId14" Type="http://schemas.openxmlformats.org/officeDocument/2006/relationships/hyperlink" Target="http://www.vtd.lt/index.php?-1889916524" TargetMode="External"/><Relationship Id="rId15" Type="http://schemas.openxmlformats.org/officeDocument/2006/relationships/hyperlink" Target="http://www.kam.lt/lt/personalo_politika_512/skaiciai_ir_faktai_537.html" TargetMode="External"/><Relationship Id="rId16" Type="http://schemas.openxmlformats.org/officeDocument/2006/relationships/hyperlink" Target="http://www.kam.lt/lt/personalo_politika_512/socialine_sauga_514/tyrimai_536.html" TargetMode="External"/><Relationship Id="rId17" Type="http://schemas.openxmlformats.org/officeDocument/2006/relationships/hyperlink" Target="http://www.karys.lt/tarnybos-budai/pkt.html" TargetMode="External"/><Relationship Id="rId18" Type="http://schemas.openxmlformats.org/officeDocument/2006/relationships/hyperlink" Target="http://www.vtd.lt/index.php?-1524549099" TargetMode="External"/><Relationship Id="rId19" Type="http://schemas.openxmlformats.org/officeDocument/2006/relationships/hyperlink" Target="http://tools.laba.lt/marc/fulltext.php?lib=etd01&amp;sys=000012781" TargetMode="External"/><Relationship Id="rId20" Type="http://schemas.openxmlformats.org/officeDocument/2006/relationships/hyperlink" Target="http://www.choixdecarriere.com/pdf/6573/Sullivan(1999).pdf" TargetMode="External"/><Relationship Id="rId21" Type="http://schemas.openxmlformats.org/officeDocument/2006/relationships/hyperlink" Target="http://www.vtd.lt/index.php?75319984" TargetMode="External"/><Relationship Id="rId22" Type="http://schemas.openxmlformats.org/officeDocument/2006/relationships/hyperlink" Target="http://www.vtd.lt/index.php?1653680349"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riuomene.kam.lt/lt/kariuomenes_atributika/kariuomenes_vienetai.html" TargetMode="External"/><Relationship Id="rId2" Type="http://schemas.openxmlformats.org/officeDocument/2006/relationships/hyperlink" Target="http://www.karys.lt/tarnybos-budai/pkt.html" TargetMode="External"/><Relationship Id="rId3" Type="http://schemas.openxmlformats.org/officeDocument/2006/relationships/hyperlink" Target="http://www.kam.lt/lt/personalo_politika_512/skaiciai_ir_faktai_537.html" TargetMode="External"/><Relationship Id="rId4" Type="http://schemas.openxmlformats.org/officeDocument/2006/relationships/hyperlink" Target="http://www.vtd.lt/index.php?1653680349" TargetMode="External"/><Relationship Id="rId5" Type="http://schemas.openxmlformats.org/officeDocument/2006/relationships/hyperlink" Target="http://www.karys.lt/tarnybos-budai/pkt.html" TargetMode="External"/><Relationship Id="rId6" Type="http://schemas.openxmlformats.org/officeDocument/2006/relationships/hyperlink" Target="http://www.vtd.lt/index.php?-1524549099" TargetMode="External"/><Relationship Id="rId7" Type="http://schemas.openxmlformats.org/officeDocument/2006/relationships/hyperlink" Target="http://www.vtd.lt/index.php?75319984" TargetMode="External"/><Relationship Id="rId8" Type="http://schemas.openxmlformats.org/officeDocument/2006/relationships/hyperlink" Target="http://www.kam.lt/lt/personalo_politika_512/socialine_sauga_514/tyrimai_536.html" TargetMode="External"/><Relationship Id="rId9" Type="http://schemas.openxmlformats.org/officeDocument/2006/relationships/hyperlink" Target="http://www.kam.lt/lt/personalo_politika_512/socialine_sauga_514/tyrimai_536.html" TargetMode="External"/><Relationship Id="rId10" Type="http://schemas.openxmlformats.org/officeDocument/2006/relationships/hyperlink" Target="http://www.kam.lt/lt/personalo_politika_512/socialine_sauga_514/tyrimai_536.html" TargetMode="External"/><Relationship Id="rId11" Type="http://schemas.openxmlformats.org/officeDocument/2006/relationships/hyperlink" Target="http://www.vtd.lt/index.php?-1889916524" TargetMode="Externa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5:00Z</dcterms:created>
  <dc:creator>Your User Name</dc:creator>
  <dc:description/>
  <cp:keywords/>
  <dc:language>en-US</dc:language>
  <cp:lastModifiedBy>Your User Name</cp:lastModifiedBy>
  <cp:lastPrinted>2012-03-17T09:46:00Z</cp:lastPrinted>
  <dcterms:modified xsi:type="dcterms:W3CDTF">2012-03-17T07:54:00Z</dcterms:modified>
  <cp:revision>83</cp:revision>
  <dc:subject/>
  <dc:title>MYKOLO ROMERIO UNIVERSITETAS</dc:title>
</cp:coreProperties>
</file>