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1260"/>
        <w:jc w:val="both"/>
        <w:rPr>
          <w:b/>
          <w:b/>
        </w:rPr>
      </w:pPr>
      <w:r>
        <w:rPr>
          <w:b/>
        </w:rPr>
        <w:t>4 priedas.  Statistiniai duomenys</w:t>
      </w:r>
    </w:p>
    <w:p>
      <w:pPr>
        <w:pStyle w:val="Normal"/>
        <w:widowControl w:val="false"/>
        <w:spacing w:lineRule="auto" w:line="360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12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1260"/>
        <w:jc w:val="both"/>
        <w:rPr/>
      </w:pPr>
      <w:r>
        <w:rPr/>
        <w:t>PASTABOS:</w:t>
      </w:r>
    </w:p>
    <w:p>
      <w:pPr>
        <w:pStyle w:val="Normal"/>
        <w:widowControl w:val="false"/>
        <w:spacing w:lineRule="auto" w:line="360"/>
        <w:ind w:firstLine="1260"/>
        <w:jc w:val="both"/>
        <w:rPr/>
      </w:pPr>
      <w:r>
        <w:rPr/>
        <w:t>1. Šiame priede pateikiamos sudarytos statistinių duomenų lentelės su diagramomis  (1-15 lentelės) bei panaudotos statistinių kortelių formos: nusikalstamos veikos statistinė kortelė (10 kortelė); tyrimo rezultatų statistinė kortelė (20 kortelė); asmens, įtariamo (kaltinamo) nusikalstamos veikos padarymu, statistinė kortelė (30 kortelė).</w:t>
      </w:r>
    </w:p>
    <w:p>
      <w:pPr>
        <w:pStyle w:val="Normal"/>
        <w:widowControl w:val="false"/>
        <w:spacing w:lineRule="auto" w:line="360"/>
        <w:ind w:firstLine="1260"/>
        <w:jc w:val="both"/>
        <w:rPr/>
      </w:pPr>
      <w:r>
        <w:rPr/>
        <w:t xml:space="preserve">2. Lentelėse ir diagramose nurodomi </w:t>
      </w:r>
      <w:bookmarkStart w:id="0" w:name="OLE_LINK1"/>
      <w:r>
        <w:rPr/>
        <w:t>statistiniai duomenys, gauti iš Lietuvos Respublikos vidaus reikalų ministerijos Nusikalstamų veikų žinybinio registro bei Įtariamų, kaltinamų ir teistų asmenų žinybinio registro.</w:t>
      </w:r>
      <w:bookmarkEnd w:id="0"/>
      <w:r>
        <w:rPr/>
        <w:t xml:space="preserve"> Statistinius duomenis pateikė šių registrų tvarkytojas – Informatikos ir ryšių departamento prie Lietuvos Respublikos vidaus reikalų ministerijos Statistikos skyrius, statistinę analizę atliko bei lenteles ir diagramas sudarė autorė.</w:t>
      </w:r>
    </w:p>
    <w:p>
      <w:pPr>
        <w:pStyle w:val="Normal"/>
        <w:widowControl w:val="false"/>
        <w:spacing w:lineRule="auto" w:line="360"/>
        <w:ind w:firstLine="1260"/>
        <w:jc w:val="both"/>
        <w:rPr/>
      </w:pPr>
      <w:r>
        <w:rPr/>
        <w:t xml:space="preserve">3. Statistinių duomenų paieška minėtuose registruose atlikta pagal 10 kortelės 19 eilutės 85 požymį („19. Pasikėsinimo dalykas: kompiuterinė informacija ir sistemos (85)“) bei 21 eilutės 74 ir 75 požymius („21. Nusikalstamos veikos padarymo įrankiai ir priemonės: kompiuterinė technika (74), internetas (75)“); surinkti duomenys apie: 1) nusikalstamą veiką (20 kortelė - BK straipsnis, stadija, sprendimas ir kt.); 2) įtariamą, kaltinamą asmenį (30 kortelė - fizinis ar juridinis asmuo, amžius, lytis, tautybė, išsilavinimas, užimtumas, bendrininkavimas ir kt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20"/>
        <w:gridCol w:w="820"/>
        <w:gridCol w:w="820"/>
        <w:gridCol w:w="860"/>
        <w:gridCol w:w="860"/>
        <w:gridCol w:w="1483"/>
        <w:gridCol w:w="1300"/>
      </w:tblGrid>
      <w:tr>
        <w:trPr>
          <w:trHeight w:val="555" w:hRule="atLeast"/>
        </w:trPr>
        <w:tc>
          <w:tcPr>
            <w:tcW w:w="94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lentelė. Užregistruota nusikalstamų veikų pagal naujojo LR BK XXX skyriaus „Nusikaltimai informatikai“ straipsnius nuo 2003 m. gegužės 1 d. iki 2006 m. rugsėjo 1 d. (10 kortelė)</w:t>
            </w:r>
          </w:p>
        </w:tc>
      </w:tr>
      <w:tr>
        <w:trPr>
          <w:trHeight w:val="31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ikotarpi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 str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str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 str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¹ str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² str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 užregistruota veikų per metu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tirta veikų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.05.01 – 2003.12.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.01.01 – 2004.12.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.01.01 – 2005.12.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.01.01 – 2006.0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 užregistruota veikų pagal LR BK XXX sk. straipsnius 2003-2006 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 užregistruota veikų pagal LR BK XXX sk. straipsnius 2003-2006 m.,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635</wp:posOffset>
                  </wp:positionV>
                  <wp:extent cx="5773420" cy="3239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3420" cy="32397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</w:tblGrid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635</wp:posOffset>
                  </wp:positionV>
                  <wp:extent cx="5773420" cy="24301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3420" cy="24301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</w:tblGrid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registruota nusikalstamų veikų pagal naujojo LR BK XXX skyriaus „Nusikaltimai informatikai“ straipsnius nuo 2003 m. gegužės 1 d. iki 2006 m. rugsėjo 1 d. (10 kortelė)</w:t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635</wp:posOffset>
                  </wp:positionV>
                  <wp:extent cx="5773420" cy="29063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3420" cy="29063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</w:tblGrid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506"/>
        <w:gridCol w:w="1572"/>
        <w:gridCol w:w="1506"/>
        <w:gridCol w:w="1506"/>
        <w:gridCol w:w="1000"/>
      </w:tblGrid>
      <w:tr>
        <w:trPr>
          <w:trHeight w:val="495" w:hRule="atLeast"/>
        </w:trPr>
        <w:tc>
          <w:tcPr>
            <w:tcW w:w="95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lentelė. Užregistruota nusikalstamų veikų nuo 2003 m. gegužės 1 d. iki 2006 m. rugsėjo 1 d. (10 kortelė)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ikotarpis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registruota veikų pagal LR BK XXX sk. „Nusikaltimai informatikai“ straipsnius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registruota veikų, kurių pasikėsinimo dalykas – „kompiuterinė informacija ir sistemos (85)“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registruota veikų, kurių padarymo būdas – „panaudojant kompiuterinę įrangą (65)“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registruota veikų, kurių padarymo priemonė – kompiuterinė technika (74) arba internetas (75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 užregis-truota veikų per metus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.05.01 – 2003.12.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.01.01 – 2004.12.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.01.01 – 2005.12.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.01.01 – 2006.09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 užregistruota veikų 2003-2006 m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 užregistruota veikų 2003-2006 m., 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5810250" cy="35909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590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780790</wp:posOffset>
                  </wp:positionV>
                  <wp:extent cx="5792470" cy="25825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2470" cy="25825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</w:tblGrid>
            <w:tr>
              <w:trPr>
                <w:trHeight w:val="25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780"/>
        <w:gridCol w:w="1840"/>
        <w:gridCol w:w="1780"/>
        <w:gridCol w:w="1483"/>
      </w:tblGrid>
      <w:tr>
        <w:trPr>
          <w:trHeight w:val="495" w:hRule="atLeast"/>
        </w:trPr>
        <w:tc>
          <w:tcPr>
            <w:tcW w:w="9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lentelė. Užregistruota nusikalstamų veikų pagal pasikėsinimo dalyką nuo 2003 m. gegužės 1 d. iki 2006 m. rugsėjo 1 d. (10 kortelė)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ikotarpis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ikėsinimo dalykas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 užregistruota veikų per metus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antykis, %</w:t>
            </w:r>
          </w:p>
        </w:tc>
      </w:tr>
      <w:tr>
        <w:trPr>
          <w:trHeight w:val="76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iuteris (3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iuterinė informacija ir sistemos (85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.05.01 - 2003.12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,35</w:t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.01.01 - 2004.12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,76</w:t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.01.01 - 2005.12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,93</w:t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.01.01 - 2006.09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96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 užregistruota veikų 2003-2006 m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 užregistruota veikų 2003-2006 m., 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8890</wp:posOffset>
                  </wp:positionV>
                  <wp:extent cx="5754370" cy="25825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25825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255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635</wp:posOffset>
                  </wp:positionV>
                  <wp:extent cx="5754370" cy="19729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19729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255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lentelė. Užregistruota nusikalstamų veikų pagal padarymo būdą nuo 2003 m. gegužės 1 d. iki 2006 m. rugsėjo 1 d. (10 kortelė)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ikotarpis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sikalstamos veikos padarymo būdai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 užregistruota veikų per metus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antykis, %</w:t>
            </w:r>
          </w:p>
        </w:tc>
      </w:tr>
      <w:tr>
        <w:trPr>
          <w:trHeight w:val="76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inaudojant netikra mokėjimo kortele (6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udojant kompiuterinę įrangą (65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.05.01 - 2003.12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06</w:t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.01.01 - 2004.12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,22</w:t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.01.01 - 2005.12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,85</w:t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.01.01 - 2006.09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87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 užregistruota veikų 2003-2006 m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 užregistruota veikų 2003-2006 m., 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5772150" cy="26193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2619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255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72150" cy="19526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1952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255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lentelė. Užregistruota nusikalstamų veikų pagal padarymo įrankius ir priemones nuo 2003 m. gegužės 1 d. iki 2006 m. rugsėjo 1 d. (10 kortelė)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ikotarpi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sikalstamos veikos padarymo įrankiai ir priemonės (informatikos priemonės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 užregistruota veikų per metus</w:t>
            </w:r>
          </w:p>
        </w:tc>
      </w:tr>
      <w:tr>
        <w:trPr>
          <w:trHeight w:val="76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iuterinė technika (7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as (75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ikra mokėjimo kortelė (76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.05.01 - 2003.12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.01.01 - 2004.12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.01.01 - 2005.12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.01.01 - 2006.09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 užregistruota veikų 2003-2006 m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 užregistruota veikų 2003-2006 m., 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5772150" cy="26003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2600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255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</wp:posOffset>
                  </wp:positionV>
                  <wp:extent cx="5772150" cy="18288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1828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255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10"/>
        <w:gridCol w:w="910"/>
        <w:gridCol w:w="910"/>
        <w:gridCol w:w="1296"/>
        <w:gridCol w:w="774"/>
        <w:gridCol w:w="1372"/>
      </w:tblGrid>
      <w:tr>
        <w:trPr>
          <w:trHeight w:val="555" w:hRule="atLeast"/>
        </w:trPr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lentelė. Nusikalstamos veikos, kurių pasikėsnimo dalykas - kompiuterinė informacija ir sistemos (10 kortelė,19 eilutės 85 požymis)</w:t>
            </w:r>
          </w:p>
        </w:tc>
      </w:tr>
      <w:tr>
        <w:trPr>
          <w:trHeight w:val="13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sikalstamų veikų, kurių pasikėsnimo dalykas - kompiuterinė informacija ir sistemos (85), kvalifikacija pagal LR BK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 m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 m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m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m. 9 mėn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ykis, %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6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4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¹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²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tr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5090</wp:posOffset>
                  </wp:positionV>
                  <wp:extent cx="5973445" cy="255397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3445" cy="25539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637790</wp:posOffset>
                  </wp:positionV>
                  <wp:extent cx="5973445" cy="322072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3445" cy="32207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27"/>
        <w:gridCol w:w="1028"/>
        <w:gridCol w:w="1028"/>
        <w:gridCol w:w="1824"/>
        <w:gridCol w:w="834"/>
        <w:gridCol w:w="1477"/>
      </w:tblGrid>
      <w:tr>
        <w:trPr>
          <w:trHeight w:val="525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lentelė. Veikų, kurių padarymo priemonė - kompiuterinė technika (74), užregistruotų 2003-2006 m., kvalifikacija pagal LR BK</w:t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R BK str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 m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 m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m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m. 9 mėn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ykis, %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¹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²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str.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1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str.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5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3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str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BA. * pažymėti senojo BK str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ikų, kurių padarymo priemonė - kompiuterinė technika (74), užregistruotų 2003-2006 m., kvalifikacija pagal LR BK</w:t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8415</wp:posOffset>
                  </wp:positionV>
                  <wp:extent cx="5963920" cy="6135370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61353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162040</wp:posOffset>
                  </wp:positionV>
                  <wp:extent cx="5963920" cy="340169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34016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972"/>
        <w:gridCol w:w="972"/>
        <w:gridCol w:w="972"/>
        <w:gridCol w:w="1620"/>
        <w:gridCol w:w="827"/>
        <w:gridCol w:w="1467"/>
      </w:tblGrid>
      <w:tr>
        <w:trPr>
          <w:trHeight w:val="52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lentelė. Veikų, kurių padarymo priemonė - internetas (75), užregistruotų 2003-2006 m., kvalifikacija pagal LR BK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R BK str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 m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 m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m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m. 9 mėn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ykis, %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1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¹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²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str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ikų, kurių padarymo priemonė - internetas (75), užregistruotų 2003-2006 m., kvalifikacija pagal LR BK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525</wp:posOffset>
                  </wp:positionV>
                  <wp:extent cx="5991225" cy="442912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4429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5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5973445" cy="453517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3445" cy="45351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5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76"/>
        <w:gridCol w:w="1256"/>
        <w:gridCol w:w="1296"/>
        <w:gridCol w:w="1496"/>
        <w:gridCol w:w="1256"/>
        <w:gridCol w:w="1316"/>
      </w:tblGrid>
      <w:tr>
        <w:trPr>
          <w:trHeight w:val="780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lentelė. Įtariamų ir kaltinamų asmenų amžius (nusikalstamos veikos pasikėsinimo dalykas - kompiuterinė informacija ir sistemos, padarymo priemonė - kompiuterinė technika ir internetas (19eil.=85, 21eil.=74, 21eil.=75)</w:t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ži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 m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 m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m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m. 9 mėn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ykis, %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i 20 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40 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š 40 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 vi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8890</wp:posOffset>
                  </wp:positionV>
                  <wp:extent cx="5754370" cy="387794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38779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255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8890</wp:posOffset>
                  </wp:positionV>
                  <wp:extent cx="5754370" cy="353504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35350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255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76"/>
        <w:gridCol w:w="1056"/>
        <w:gridCol w:w="1056"/>
        <w:gridCol w:w="1496"/>
        <w:gridCol w:w="1136"/>
        <w:gridCol w:w="1876"/>
      </w:tblGrid>
      <w:tr>
        <w:trPr>
          <w:trHeight w:val="1020" w:hRule="atLeast"/>
        </w:trPr>
        <w:tc>
          <w:tcPr>
            <w:tcW w:w="94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lentelė. Įtariamų ir kaltinamų asmenų išsilavinimas (nusikalstamos veikos pasikėsinimo dalykas - kompiuterinė informacija ir sistemos, padarymo priemonė - kompiuterinė technika ir internetas (19eil.=85, 21eil.=74, 21eil.=75)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silavinimas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 m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 m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m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m. 9 mėn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ykis, %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inis (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rindinis (2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9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urinis (3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3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nis (4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kštesnysis (5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5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kštasis (6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2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51765</wp:posOffset>
                  </wp:positionV>
                  <wp:extent cx="5801995" cy="406844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995" cy="40684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5829300" cy="29241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2924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836"/>
        <w:gridCol w:w="836"/>
        <w:gridCol w:w="836"/>
        <w:gridCol w:w="856"/>
        <w:gridCol w:w="716"/>
        <w:gridCol w:w="1156"/>
      </w:tblGrid>
      <w:tr>
        <w:trPr>
          <w:trHeight w:val="780" w:hRule="atLeast"/>
        </w:trPr>
        <w:tc>
          <w:tcPr>
            <w:tcW w:w="94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lentelė. Įtariamų ir kaltinamų asmenų užimtumas (nusikalstamos veikos pasikėsinimo dalykas - kompiuterinė informacija ir sistemos, padarymo priemonė - kompiuterinė technika ir internetas (19eil.=85, 21eil.=74, 21eil.=75)</w:t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imtumas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 m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 m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m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m. 9 mėn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ykis, %</w:t>
            </w:r>
          </w:p>
        </w:tc>
      </w:tr>
      <w:tr>
        <w:trPr>
          <w:trHeight w:val="51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bantis valstybinėje institucijoje, pareigūnas (1-12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bantis valstybinėje institucijoje, tarnautojas (13-17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bantis nevalstybinėje įstaigoje ar įmonėje (18-23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3</w:t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sleivis, studentas (25-29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2</w:t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irbantis, nesimokantis ir kt. (30-39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5772150" cy="40671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406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81475</wp:posOffset>
                  </wp:positionV>
                  <wp:extent cx="5772150" cy="246697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2466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0"/>
            </w:tblGrid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36"/>
        <w:gridCol w:w="836"/>
        <w:gridCol w:w="836"/>
        <w:gridCol w:w="1434"/>
        <w:gridCol w:w="836"/>
        <w:gridCol w:w="1356"/>
      </w:tblGrid>
      <w:tr>
        <w:trPr>
          <w:trHeight w:val="765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lentelė. Bendrininkavimas (nusikalstamos veikos pasikėsinimo dalykas - kompiuterinė informacija ir sistemos, padarymo priemonė - kompiuterinė technika ir internetas (19eil.=85, 21eil.=74, 21eil.=75)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drininkavimas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 m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 m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m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m. 9 mėn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ykis, %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ikalstamą veiką padarė viena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3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sikalstamą veiką padarė būdamas bendrininkų grupėje (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9</w:t>
            </w:r>
          </w:p>
        </w:tc>
      </w:tr>
      <w:tr>
        <w:trPr>
          <w:trHeight w:val="76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sikalstamą veiką padarė būdamas organizuotoje grupėje (2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91200" cy="393382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3933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255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635</wp:posOffset>
                  </wp:positionV>
                  <wp:extent cx="5773420" cy="305879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3420" cy="30587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255" w:hRule="atLeas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87"/>
        <w:gridCol w:w="787"/>
        <w:gridCol w:w="787"/>
        <w:gridCol w:w="1517"/>
        <w:gridCol w:w="670"/>
        <w:gridCol w:w="1187"/>
      </w:tblGrid>
      <w:tr>
        <w:trPr>
          <w:trHeight w:val="1035" w:hRule="atLeast"/>
        </w:trPr>
        <w:tc>
          <w:tcPr>
            <w:tcW w:w="91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lentelė. Tyrimo rezultatai iš Asmens, įtariamo (kaltinamo) nusikalstamos veikos padarymu, statistinės kortelės (nusikalstamos veikos pasikėsinimo dalykas - kompiuterinė informacija ir sistemos, padarymo priemonė - kompiuterinė technika ir internetas (19eil.=85, 21eil.=74, 21eil.=75)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rimo rezultatai pagal LR BPK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 m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 m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m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m. 9 mėn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ykis, %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str. 1 d. (11-16,18) Ikiteisminis tyrimas nutrauktas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str. (19) Byla perduota teismui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str. 2 d. (20) Apkaltinamuoju nuosprendžiu kaltinamasis pripažintas kaltu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str. 1 d. (22) Byla perduota teismui, nustačius, kad yra pagrindas asmeniui taikyti priverčiamąsias medicinos priemones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str. (23) Prokuroro sprendimas užbaigti procesą baudžiamuoju įsakymu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7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str. (24) Prokuroro sprendimas užbaigti baudžiamąją bylą pagreitinto proceso tvark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7465</wp:posOffset>
                  </wp:positionV>
                  <wp:extent cx="5782945" cy="362077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945" cy="36207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685540</wp:posOffset>
                  </wp:positionV>
                  <wp:extent cx="5782945" cy="246824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945" cy="24682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</w:tblGrid>
            <w:tr>
              <w:trPr>
                <w:trHeight w:val="255" w:hRule="atLeast"/>
              </w:trPr>
              <w:tc>
                <w:tcPr>
                  <w:tcW w:w="3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836"/>
        <w:gridCol w:w="836"/>
        <w:gridCol w:w="836"/>
        <w:gridCol w:w="1610"/>
        <w:gridCol w:w="711"/>
        <w:gridCol w:w="1260"/>
      </w:tblGrid>
      <w:tr>
        <w:trPr>
          <w:trHeight w:val="750" w:hRule="atLeast"/>
        </w:trPr>
        <w:tc>
          <w:tcPr>
            <w:tcW w:w="9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lentelė. Nusikalstamos veikos stadija (nusikalstamos veikos pasikėsinimo dalykas - kompiuterinė informacija ir sistemos, padarymo priemonė - kompiuterinė technika ir internetas (19eil.=85, 21eil.=74, 21eil.=75)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kriminuojamos nusikalstamos veikos stadija pagal LR BK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 m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 m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m.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m. 9 mėn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ykis, %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vykdyta veik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6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gimasis (1), 21 str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kėsinimas (2), 22 str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5791200" cy="406717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406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4199890</wp:posOffset>
                  </wp:positionV>
                  <wp:extent cx="5773420" cy="323977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3420" cy="32397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81"/>
        <w:gridCol w:w="881"/>
        <w:gridCol w:w="881"/>
        <w:gridCol w:w="1698"/>
        <w:gridCol w:w="750"/>
        <w:gridCol w:w="1329"/>
      </w:tblGrid>
      <w:tr>
        <w:trPr>
          <w:trHeight w:val="750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lentelė. Asmenys, kuriems nusikalstama veika padaryta turtinė žala (nusikalstamos veikos pasikėsinimo dalykas - kompiuterinė informacija ir sistemos, padarymo priemonė - kompiuterinė technika ir internetas (19eil.=85, 21eil.=74, 21eil.=75)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tinė žala padaryt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 m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 m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m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m. 9 mėn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ykis, 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niam asmeniui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diniam asmeniui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tybei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5743575" cy="40767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4076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</w:tblGrid>
            <w:tr>
              <w:trPr>
                <w:trHeight w:val="255" w:hRule="atLeast"/>
              </w:trPr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701" w:right="567" w:gutter="0" w:header="0" w:top="56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2:00Z</dcterms:created>
  <dc:creator>m01734</dc:creator>
  <dc:description/>
  <cp:keywords/>
  <dc:language>en-US</dc:language>
  <cp:lastModifiedBy>m01734</cp:lastModifiedBy>
  <dcterms:modified xsi:type="dcterms:W3CDTF">2007-01-19T07:36:00Z</dcterms:modified>
  <cp:revision>6</cp:revision>
  <dc:subject/>
  <dc:title>1 lentelė</dc:title>
</cp:coreProperties>
</file>