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YKOLO ROMERIO UNIVERSITETO</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ISĖS FAKULTETO</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MINISTRACINĖS TEISĖS IR PROCESO KATEDR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VILĖ BAGOČIŪTĖ</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isės ir valdymo studijų program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b/>
          <w:sz w:val="24"/>
          <w:szCs w:val="24"/>
          <w:lang w:val="en-US"/>
        </w:rPr>
        <w:t>VALSTYBĖS TARNAUTOJŲ SOCIALINIŲ GARANTIJŲ ADMINISTRACINIS TEISINIS REGULIAVIMA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pPr>
      <w:r>
        <w:rPr>
          <w:rFonts w:cs="Times New Roman" w:ascii="Times New Roman" w:hAnsi="Times New Roman"/>
          <w:sz w:val="24"/>
          <w:szCs w:val="24"/>
          <w:lang w:val="en-US"/>
        </w:rPr>
        <w:t>Magistro baigiamasis darba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360" w:hanging="0"/>
        <w:jc w:val="right"/>
        <w:rPr>
          <w:rFonts w:ascii="Times New Roman" w:hAnsi="Times New Roman" w:cs="Times New Roman"/>
          <w:sz w:val="24"/>
          <w:szCs w:val="24"/>
          <w:lang w:val="de-DE"/>
        </w:rPr>
      </w:pPr>
      <w:r>
        <w:rPr>
          <w:rFonts w:cs="Times New Roman" w:ascii="Times New Roman" w:hAnsi="Times New Roman"/>
          <w:sz w:val="24"/>
          <w:szCs w:val="24"/>
          <w:lang w:val="de-DE"/>
        </w:rPr>
        <w:t>Darbo vadovas:</w:t>
      </w:r>
    </w:p>
    <w:p>
      <w:pPr>
        <w:pStyle w:val="Normal"/>
        <w:spacing w:lineRule="auto" w:line="360" w:before="0" w:after="0"/>
        <w:ind w:left="360" w:hanging="0"/>
        <w:jc w:val="right"/>
        <w:rPr/>
      </w:pPr>
      <w:r>
        <w:rPr>
          <w:rFonts w:cs="Times New Roman" w:ascii="Times New Roman" w:hAnsi="Times New Roman"/>
          <w:sz w:val="24"/>
          <w:szCs w:val="24"/>
          <w:lang w:val="de-DE"/>
        </w:rPr>
        <w:t>Doc. dr. Rolandas Krikščiūnas</w:t>
      </w:r>
    </w:p>
    <w:p>
      <w:pPr>
        <w:pStyle w:val="Normal"/>
        <w:spacing w:lineRule="auto" w:line="360" w:before="0" w:after="0"/>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ind w:left="360" w:hanging="0"/>
        <w:jc w:val="center"/>
        <w:rPr>
          <w:rFonts w:ascii="Times New Roman" w:hAnsi="Times New Roman" w:cs="Times New Roman"/>
          <w:sz w:val="24"/>
          <w:szCs w:val="24"/>
          <w:lang w:val="de-DE"/>
        </w:rPr>
      </w:pPr>
      <w:r>
        <w:rPr>
          <w:rFonts w:cs="Times New Roman" w:ascii="Times New Roman" w:hAnsi="Times New Roman"/>
          <w:sz w:val="24"/>
          <w:szCs w:val="24"/>
          <w:lang w:val="de-DE"/>
        </w:rPr>
        <w:t>Vilnius, 201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TURINY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tents1"/>
        <w:rPr>
          <w:b w:val="false"/>
          <w:b w:val="false"/>
        </w:rPr>
      </w:pPr>
      <w:r>
        <w:rPr>
          <w:b w:val="false"/>
        </w:rPr>
        <w:t>Įvadas</w:t>
        <w:tab/>
        <w:t>3</w:t>
      </w:r>
    </w:p>
    <w:p>
      <w:pPr>
        <w:pStyle w:val="Contents1"/>
        <w:rPr/>
      </w:pPr>
      <w:r>
        <w:rPr/>
        <w:t>1. SOCIALINĖS GARANTIJOS – VALSTYBĖS TARNAUTOJŲ SAUGUMO GARANTAS</w:t>
        <w:tab/>
        <w:t>6</w:t>
      </w:r>
    </w:p>
    <w:p>
      <w:pPr>
        <w:pStyle w:val="Contents2"/>
        <w:rPr>
          <w:rFonts w:ascii="Times New Roman" w:hAnsi="Times New Roman" w:cs="Times New Roman"/>
          <w:sz w:val="24"/>
          <w:szCs w:val="24"/>
        </w:rPr>
      </w:pPr>
      <w:r>
        <w:rPr>
          <w:rFonts w:cs="Times New Roman" w:ascii="Times New Roman" w:hAnsi="Times New Roman"/>
          <w:sz w:val="24"/>
          <w:szCs w:val="24"/>
        </w:rPr>
        <w:t>1.1 Valstybės tarnautojo sąvoka Lietuvos valstybės tarnyboje</w:t>
        <w:tab/>
        <w:t>6</w:t>
      </w:r>
    </w:p>
    <w:p>
      <w:pPr>
        <w:pStyle w:val="Contents2"/>
        <w:rPr>
          <w:rFonts w:ascii="Times New Roman" w:hAnsi="Times New Roman" w:cs="Times New Roman"/>
          <w:sz w:val="24"/>
          <w:szCs w:val="24"/>
        </w:rPr>
      </w:pPr>
      <w:r>
        <w:rPr>
          <w:rFonts w:cs="Times New Roman" w:ascii="Times New Roman" w:hAnsi="Times New Roman"/>
          <w:sz w:val="24"/>
          <w:szCs w:val="24"/>
        </w:rPr>
        <w:tab/>
        <w:t>1.1.1 Valstybės tarnautojų klasifikavimas</w:t>
        <w:tab/>
        <w:t>11</w:t>
      </w:r>
    </w:p>
    <w:p>
      <w:pPr>
        <w:pStyle w:val="Contents2"/>
        <w:rPr>
          <w:rFonts w:ascii="Times New Roman" w:hAnsi="Times New Roman" w:cs="Times New Roman"/>
          <w:sz w:val="24"/>
          <w:szCs w:val="24"/>
        </w:rPr>
      </w:pPr>
      <w:r>
        <w:rPr>
          <w:rFonts w:cs="Times New Roman" w:ascii="Times New Roman" w:hAnsi="Times New Roman"/>
          <w:sz w:val="24"/>
          <w:szCs w:val="24"/>
        </w:rPr>
        <w:t>1.2 Socialinių garantijų sąvoka</w:t>
        <w:tab/>
        <w:t>14</w:t>
      </w:r>
    </w:p>
    <w:p>
      <w:pPr>
        <w:pStyle w:val="Contents2"/>
        <w:rPr>
          <w:rFonts w:ascii="Times New Roman" w:hAnsi="Times New Roman" w:cs="Times New Roman"/>
          <w:sz w:val="24"/>
          <w:szCs w:val="24"/>
        </w:rPr>
      </w:pPr>
      <w:r>
        <w:rPr>
          <w:rFonts w:cs="Times New Roman" w:ascii="Times New Roman" w:hAnsi="Times New Roman"/>
          <w:sz w:val="24"/>
          <w:szCs w:val="24"/>
        </w:rPr>
        <w:t>1.3 Socialinių garantijų įtaka valstybės tarnautojo motyvacijai</w:t>
        <w:tab/>
        <w:t>17</w:t>
      </w:r>
    </w:p>
    <w:p>
      <w:pPr>
        <w:pStyle w:val="Contents1"/>
        <w:rPr/>
      </w:pPr>
      <w:r>
        <w:rPr/>
        <w:t>2. VALSTYBĖS TARNAUTOJŲ SOCIALINĖS GARANTIJOS</w:t>
        <w:tab/>
        <w:t>22</w:t>
      </w:r>
    </w:p>
    <w:p>
      <w:pPr>
        <w:pStyle w:val="Contents2"/>
        <w:rPr>
          <w:rFonts w:ascii="Times New Roman" w:hAnsi="Times New Roman" w:cs="Times New Roman"/>
          <w:sz w:val="24"/>
          <w:szCs w:val="24"/>
        </w:rPr>
      </w:pPr>
      <w:r>
        <w:rPr>
          <w:rFonts w:cs="Times New Roman" w:ascii="Times New Roman" w:hAnsi="Times New Roman"/>
          <w:sz w:val="24"/>
          <w:szCs w:val="24"/>
        </w:rPr>
        <w:t>2.1 Nestatutinių valstybės tarnautojų socialinių garantijų  teisinis reguliavimas</w:t>
        <w:tab/>
        <w:t>22</w:t>
      </w:r>
    </w:p>
    <w:p>
      <w:pPr>
        <w:pStyle w:val="Contents2"/>
        <w:rPr>
          <w:rFonts w:ascii="Times New Roman" w:hAnsi="Times New Roman" w:cs="Times New Roman"/>
          <w:sz w:val="24"/>
          <w:szCs w:val="24"/>
        </w:rPr>
      </w:pPr>
      <w:r>
        <w:rPr>
          <w:rFonts w:cs="Times New Roman" w:ascii="Times New Roman" w:hAnsi="Times New Roman"/>
          <w:sz w:val="24"/>
          <w:szCs w:val="24"/>
        </w:rPr>
        <w:t>2.2 Statutinių valstybės tarnautojų socialinių garantijų teisinis reguliavimas</w:t>
        <w:tab/>
        <w:t>33</w:t>
      </w:r>
    </w:p>
    <w:p>
      <w:pPr>
        <w:pStyle w:val="Contents2"/>
        <w:rPr>
          <w:rFonts w:ascii="Times New Roman" w:hAnsi="Times New Roman" w:cs="Times New Roman"/>
          <w:sz w:val="24"/>
          <w:szCs w:val="24"/>
        </w:rPr>
      </w:pPr>
      <w:r>
        <w:rPr>
          <w:rFonts w:cs="Times New Roman" w:ascii="Times New Roman" w:hAnsi="Times New Roman"/>
          <w:sz w:val="24"/>
          <w:szCs w:val="24"/>
        </w:rPr>
        <w:t>2.3 Nestatutinių ir statutinių valstybės tarnautojų socialinių garantijų palyginimas</w:t>
        <w:tab/>
        <w:t>42</w:t>
      </w:r>
    </w:p>
    <w:p>
      <w:pPr>
        <w:pStyle w:val="Contents1"/>
        <w:rPr/>
      </w:pPr>
      <w:r>
        <w:rPr/>
        <w:t>3. SOCIALINIŲ GARANTIJŲ LYGINAMASIS ASPEKTAS</w:t>
        <w:tab/>
        <w:t>46</w:t>
      </w:r>
    </w:p>
    <w:p>
      <w:pPr>
        <w:pStyle w:val="Contents2"/>
        <w:rPr>
          <w:rFonts w:ascii="Times New Roman" w:hAnsi="Times New Roman" w:cs="Times New Roman"/>
          <w:sz w:val="24"/>
          <w:szCs w:val="24"/>
        </w:rPr>
      </w:pPr>
      <w:r>
        <w:rPr>
          <w:rFonts w:cs="Times New Roman" w:ascii="Times New Roman" w:hAnsi="Times New Roman"/>
          <w:sz w:val="24"/>
          <w:szCs w:val="24"/>
        </w:rPr>
        <w:t>3.1 Valstybės tarnybų Lietuvoje, Vokietijoje, Šveicarijoje pagrindiniai bruožai</w:t>
        <w:tab/>
        <w:t>46</w:t>
      </w:r>
    </w:p>
    <w:p>
      <w:pPr>
        <w:pStyle w:val="Contents2"/>
        <w:rPr>
          <w:rFonts w:ascii="Times New Roman" w:hAnsi="Times New Roman" w:cs="Times New Roman"/>
          <w:sz w:val="24"/>
          <w:szCs w:val="24"/>
        </w:rPr>
      </w:pPr>
      <w:r>
        <w:rPr>
          <w:rFonts w:cs="Times New Roman" w:ascii="Times New Roman" w:hAnsi="Times New Roman"/>
          <w:sz w:val="24"/>
          <w:szCs w:val="24"/>
        </w:rPr>
        <w:tab/>
        <w:t>3.1.1 Darbo užmokestis</w:t>
        <w:tab/>
        <w:t>48</w:t>
      </w:r>
    </w:p>
    <w:p>
      <w:pPr>
        <w:pStyle w:val="Contents2"/>
        <w:rPr>
          <w:rFonts w:ascii="Times New Roman" w:hAnsi="Times New Roman" w:cs="Times New Roman"/>
          <w:sz w:val="24"/>
          <w:szCs w:val="24"/>
        </w:rPr>
      </w:pPr>
      <w:r>
        <w:rPr>
          <w:rFonts w:cs="Times New Roman" w:ascii="Times New Roman" w:hAnsi="Times New Roman"/>
          <w:sz w:val="24"/>
          <w:szCs w:val="24"/>
        </w:rPr>
        <w:tab/>
        <w:t>3.1.2 Kasmetinės atostogos</w:t>
        <w:tab/>
        <w:t>54</w:t>
      </w:r>
    </w:p>
    <w:p>
      <w:pPr>
        <w:pStyle w:val="Contents2"/>
        <w:rPr>
          <w:rFonts w:ascii="Times New Roman" w:hAnsi="Times New Roman" w:cs="Times New Roman"/>
          <w:sz w:val="24"/>
          <w:szCs w:val="24"/>
        </w:rPr>
      </w:pPr>
      <w:r>
        <w:rPr>
          <w:rFonts w:cs="Times New Roman" w:ascii="Times New Roman" w:hAnsi="Times New Roman"/>
          <w:sz w:val="24"/>
          <w:szCs w:val="24"/>
        </w:rPr>
        <w:tab/>
        <w:t>3.1.3 Išmokos ir kompensacijos</w:t>
        <w:tab/>
        <w:t>56</w:t>
      </w:r>
    </w:p>
    <w:p>
      <w:pPr>
        <w:pStyle w:val="Contents1"/>
        <w:rPr>
          <w:b w:val="false"/>
          <w:b w:val="false"/>
          <w:lang w:val="de-DE"/>
        </w:rPr>
      </w:pPr>
      <w:r>
        <w:rPr>
          <w:b w:val="false"/>
          <w:lang w:val="de-DE"/>
        </w:rPr>
        <w:t>Išvados</w:t>
        <w:tab/>
        <w:t>61</w:t>
      </w:r>
    </w:p>
    <w:p>
      <w:pPr>
        <w:pStyle w:val="Contents1"/>
        <w:rPr>
          <w:b w:val="false"/>
          <w:b w:val="false"/>
          <w:lang w:val="de-DE"/>
        </w:rPr>
      </w:pPr>
      <w:r>
        <w:rPr>
          <w:b w:val="false"/>
          <w:lang w:val="de-DE"/>
        </w:rPr>
        <w:t>Rekomendacijos</w:t>
        <w:tab/>
        <w:t>63</w:t>
      </w:r>
    </w:p>
    <w:p>
      <w:pPr>
        <w:pStyle w:val="Contents1"/>
        <w:rPr>
          <w:b w:val="false"/>
          <w:b w:val="false"/>
          <w:lang w:val="de-DE"/>
        </w:rPr>
      </w:pPr>
      <w:r>
        <w:rPr>
          <w:b w:val="false"/>
          <w:lang w:val="de-DE"/>
        </w:rPr>
        <w:t>Literatūros sąrašas</w:t>
        <w:tab/>
        <w:t>64</w:t>
      </w:r>
    </w:p>
    <w:p>
      <w:pPr>
        <w:pStyle w:val="Contents1"/>
        <w:rPr>
          <w:b w:val="false"/>
          <w:b w:val="false"/>
          <w:lang w:val="de-DE"/>
        </w:rPr>
      </w:pPr>
      <w:r>
        <w:rPr>
          <w:b w:val="false"/>
          <w:lang w:val="de-DE"/>
        </w:rPr>
        <w:t>Santrauka</w:t>
        <w:tab/>
        <w:t>71</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Contents1"/>
        <w:rPr>
          <w:b w:val="false"/>
          <w:b w:val="false"/>
        </w:rPr>
      </w:pPr>
      <w:r>
        <w:rPr>
          <w:b w:val="false"/>
        </w:rPr>
        <w:t>Zusammenfassung</w:t>
        <w:tab/>
        <w:t>7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ĮVADAS</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b/>
          <w:sz w:val="24"/>
          <w:szCs w:val="24"/>
          <w:lang w:eastAsia="lt-LT"/>
        </w:rPr>
        <w:t>Temos aktualumas ir naujumas</w:t>
      </w:r>
      <w:r>
        <w:rPr>
          <w:rFonts w:cs="Times New Roman" w:ascii="Times New Roman" w:hAnsi="Times New Roman"/>
          <w:sz w:val="24"/>
          <w:szCs w:val="24"/>
          <w:lang w:eastAsia="lt-LT"/>
        </w:rPr>
        <w:t xml:space="preserve">: Visa, nepriklausomos Lietuvos, valstybės tarnybos istorija rodo, kiek daug pastangų buvo skiriama kuriant efektyvią, modernią, žmonių interesams atstovaujančią valstybės tarnybą. Deja, atrodo, kad po daugybės visą valstybės tarnybos sistemą liečiančių teisės aktų priėmimų, keitimų, papildymų, šiandien vis dar negalime teigti, kad Lietuvos valstybės tarnyba yra visiškai suformuota, veikia sklandžiai ir nereikalauja jokių reformų. Priešingai, dabartiniu metu yra sparčiai vykdoma valstybės tarnybos reforma, siekiant pakeisti įsisenėjusias priėmimo į valstybės tarnybą, veiklos vertinimo ir kitas nuostatas. Pagal </w:t>
      </w:r>
      <w:r>
        <w:rPr>
          <w:rFonts w:eastAsia="Times New Roman" w:cs="Times New Roman" w:ascii="Times New Roman" w:hAnsi="Times New Roman"/>
          <w:sz w:val="24"/>
          <w:szCs w:val="24"/>
          <w:lang w:eastAsia="lt-LT"/>
        </w:rPr>
        <w:t>2007– 2013 metų laikotarpiui skiriamą Europos Sąjungos (ES) paramą mūsų valstybei</w:t>
      </w:r>
      <w:r>
        <w:rPr>
          <w:rFonts w:cs="Times New Roman" w:ascii="Times New Roman" w:hAnsi="Times New Roman"/>
          <w:sz w:val="24"/>
          <w:szCs w:val="24"/>
          <w:lang w:eastAsia="lt-LT"/>
        </w:rPr>
        <w:t xml:space="preserve">, įgyvendinant </w:t>
      </w:r>
      <w:r>
        <w:rPr>
          <w:rFonts w:eastAsia="Times New Roman" w:cs="Times New Roman" w:ascii="Times New Roman" w:hAnsi="Times New Roman"/>
          <w:sz w:val="24"/>
          <w:szCs w:val="24"/>
          <w:lang w:eastAsia="lt-LT"/>
        </w:rPr>
        <w:t xml:space="preserve">žmogiškųjų išteklių plėtros veiksmų programos ketvirtą prioritetą „administracinių gebėjimų stiprinimas ir viešojo administravimo efektyvumo didinimas“ </w:t>
      </w:r>
      <w:r>
        <w:rPr>
          <w:rFonts w:cs="Times New Roman" w:ascii="Times New Roman" w:hAnsi="Times New Roman"/>
          <w:sz w:val="24"/>
          <w:szCs w:val="24"/>
          <w:lang w:eastAsia="lt-LT"/>
        </w:rPr>
        <w:t>yra parengtas naujas valstybės tarnybos įstatymo projektas.</w:t>
      </w:r>
    </w:p>
    <w:p>
      <w:pPr>
        <w:pStyle w:val="Normal"/>
        <w:autoSpaceDE w:val="false"/>
        <w:spacing w:lineRule="auto" w:line="360" w:before="0" w:after="0"/>
        <w:ind w:firstLine="851"/>
        <w:jc w:val="both"/>
        <w:rPr/>
      </w:pPr>
      <w:r>
        <w:rPr>
          <w:rFonts w:cs="Times New Roman" w:ascii="Times New Roman" w:hAnsi="Times New Roman"/>
          <w:sz w:val="24"/>
          <w:szCs w:val="24"/>
          <w:lang w:eastAsia="lt-LT"/>
        </w:rPr>
        <w:t>Kadangi siekiama vykdyti visos valstybės tarnybos reformą, mūsų magistrinio darbo temą tai taip pat liečia, nes valstybės tarnautojų socialinių garantijų institutas yra neatsiejama valstybės tarnybos reguliavimo sritis. Juolab, kad Lietuvos Respublikos (LR) Vyriausybės nutarime „Dėl valstybės tarnybos tobulinimo koncepcijos patvirtinimo“</w:t>
      </w:r>
      <w:r>
        <w:rPr>
          <w:rStyle w:val="FootnoteCharacters"/>
          <w:rStyle w:val="FootnoteAnchor"/>
          <w:rFonts w:cs="Times New Roman" w:ascii="Times New Roman" w:hAnsi="Times New Roman"/>
          <w:sz w:val="24"/>
          <w:szCs w:val="24"/>
          <w:lang w:eastAsia="lt-LT"/>
        </w:rPr>
        <w:footnoteReference w:id="2"/>
      </w:r>
      <w:r>
        <w:rPr>
          <w:rFonts w:cs="Times New Roman" w:ascii="Times New Roman" w:hAnsi="Times New Roman"/>
          <w:sz w:val="24"/>
          <w:szCs w:val="24"/>
          <w:lang w:eastAsia="lt-LT"/>
        </w:rPr>
        <w:t xml:space="preserve"> pažymėta, kad socialinių ir kitų garantijų institutas taip pat turi būti tobulinamas. Tačiau teisinėje ir mokslinėje literatūroje stokojama diskusijų, tyrimų apie valstybės tarnautojų socialines garantijas, jų turinį, reikšmę valstybės tarnautojui ir pačiai valstybės tarnybai. Visa tai lemia magistrinio darbo temos aktualumą ir naujumą.</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b/>
          <w:sz w:val="24"/>
          <w:szCs w:val="24"/>
          <w:lang w:eastAsia="lt-LT"/>
        </w:rPr>
        <w:t>Problemiškumas:</w:t>
      </w:r>
      <w:r>
        <w:rPr>
          <w:rFonts w:cs="Times New Roman" w:ascii="Times New Roman" w:hAnsi="Times New Roman"/>
          <w:sz w:val="24"/>
          <w:szCs w:val="24"/>
          <w:lang w:eastAsia="lt-LT"/>
        </w:rPr>
        <w:t xml:space="preserve"> Lietuvoje vis dar jaučiami ne taip seniai buvusios ekonominės krizės padariniai, ypač jeigu turėsime omenyje valstybės biudžeto lėšas ir jų paskirstymą. Todėl akivaizdu, kad finansinės Lietuvos valstybės galimybės šiuo metu yra ribotos. Nepaisant to, yra siekiama vystyti modernią, subalansuotą, kokybišką valstybės tarnybą, todėl svarbu, kad valstybinėse institucijose ir įstaigose dirbtų aukštos kvalifikacijos, sumanūs, energingi, motyvuoti tinkamai atlikti savo pareigas, konservatyvių pažiūrų nesugadinti specialistai. Tačiau dar pakankamai neseniai 2006 – 2008 m. buvo pastebėta tendencija kai valstybės tarnautojai savo noru iš viešojo sektoriaus perėjo į privatujį ir dauguma dėl didesnio darbo užmokesčio</w:t>
      </w:r>
      <w:r>
        <w:rPr>
          <w:rStyle w:val="FootnoteCharacters"/>
          <w:rStyle w:val="FootnoteAnchor"/>
          <w:rFonts w:cs="Times New Roman" w:ascii="Times New Roman" w:hAnsi="Times New Roman"/>
          <w:sz w:val="24"/>
          <w:szCs w:val="24"/>
          <w:lang w:eastAsia="lt-LT"/>
        </w:rPr>
        <w:footnoteReference w:id="3"/>
      </w:r>
      <w:r>
        <w:rPr>
          <w:rFonts w:cs="Times New Roman" w:ascii="Times New Roman" w:hAnsi="Times New Roman"/>
          <w:sz w:val="24"/>
          <w:szCs w:val="24"/>
          <w:lang w:eastAsia="lt-LT"/>
        </w:rPr>
        <w:t>. Todėl tam, kad išlaikyti patrauklų valstybės tarnybos įvaizdį ir visuomenės pasitikėjimą ja, turime ieškoti realių būdų, kaip tai padaryti. Vienas tokių  - jau esamų socialinių garantijų tobulinimas.</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Darbe sieksime patvirtinti iškeltą </w:t>
      </w:r>
      <w:r>
        <w:rPr>
          <w:rFonts w:cs="Times New Roman" w:ascii="Times New Roman" w:hAnsi="Times New Roman"/>
          <w:b/>
          <w:sz w:val="24"/>
          <w:szCs w:val="24"/>
          <w:lang w:eastAsia="lt-LT"/>
        </w:rPr>
        <w:t>hipotezę</w:t>
      </w:r>
      <w:r>
        <w:rPr>
          <w:rFonts w:cs="Times New Roman" w:ascii="Times New Roman" w:hAnsi="Times New Roman"/>
          <w:sz w:val="24"/>
          <w:szCs w:val="24"/>
          <w:lang w:eastAsia="lt-LT"/>
        </w:rPr>
        <w:t xml:space="preserve"> – nuolat kintančias valstybės tarnautojų socialines garantijas tikslinga tobulinti atsižvelgiant į gerąją užsienio šalių patirtį.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b/>
          <w:sz w:val="24"/>
          <w:szCs w:val="24"/>
        </w:rPr>
        <w:t>Darbo objektas</w:t>
      </w:r>
      <w:r>
        <w:rPr>
          <w:rFonts w:cs="Times New Roman" w:ascii="Times New Roman" w:hAnsi="Times New Roman"/>
          <w:sz w:val="24"/>
          <w:szCs w:val="24"/>
        </w:rPr>
        <w:t xml:space="preserve"> – valstybės tarnautojų socialinės garantijos.</w:t>
      </w:r>
    </w:p>
    <w:p>
      <w:pPr>
        <w:pStyle w:val="Normal"/>
        <w:spacing w:lineRule="auto" w:line="360" w:before="0" w:after="0"/>
        <w:ind w:firstLine="851"/>
        <w:jc w:val="both"/>
        <w:rPr/>
      </w:pPr>
      <w:r>
        <w:rPr>
          <w:rFonts w:cs="Times New Roman" w:ascii="Times New Roman" w:hAnsi="Times New Roman"/>
          <w:b/>
          <w:sz w:val="24"/>
          <w:szCs w:val="24"/>
          <w:lang w:eastAsia="lt-LT"/>
        </w:rPr>
        <w:t>Darbo tikslas</w:t>
      </w:r>
      <w:r>
        <w:rPr>
          <w:rFonts w:cs="Times New Roman" w:ascii="Times New Roman" w:hAnsi="Times New Roman"/>
          <w:sz w:val="24"/>
          <w:szCs w:val="24"/>
          <w:lang w:eastAsia="lt-LT"/>
        </w:rPr>
        <w:t xml:space="preserve"> – atskleisti valstybės tarnautojų socialines garantijas ir palyginti su gerąja užsienio šalių praktika.</w:t>
      </w:r>
    </w:p>
    <w:p>
      <w:pPr>
        <w:pStyle w:val="Normal"/>
        <w:spacing w:lineRule="auto" w:line="36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rbo uždaviniai:</w:t>
      </w:r>
    </w:p>
    <w:p>
      <w:pPr>
        <w:pStyle w:val="Normal"/>
        <w:numPr>
          <w:ilvl w:val="0"/>
          <w:numId w:val="21"/>
        </w:numPr>
        <w:spacing w:lineRule="auto" w:line="360" w:before="0" w:after="0"/>
        <w:jc w:val="both"/>
        <w:rPr/>
      </w:pPr>
      <w:r>
        <w:rPr>
          <w:rFonts w:cs="Times New Roman" w:ascii="Times New Roman" w:hAnsi="Times New Roman"/>
          <w:sz w:val="24"/>
          <w:szCs w:val="24"/>
        </w:rPr>
        <w:t>Apibrėžti valstybės tarnautojo ir socialinių garantijų sąvokas;</w:t>
      </w:r>
    </w:p>
    <w:p>
      <w:pPr>
        <w:pStyle w:val="Normal"/>
        <w:numPr>
          <w:ilvl w:val="0"/>
          <w:numId w:val="21"/>
        </w:numPr>
        <w:spacing w:lineRule="auto" w:line="360" w:before="0" w:after="0"/>
        <w:jc w:val="both"/>
        <w:rPr/>
      </w:pPr>
      <w:r>
        <w:rPr>
          <w:rFonts w:cs="Times New Roman" w:ascii="Times New Roman" w:hAnsi="Times New Roman"/>
          <w:sz w:val="24"/>
          <w:szCs w:val="24"/>
        </w:rPr>
        <w:t>Įvertinti socialinių garantijų įtaką renkantis valstybės tarnautojo profesiją;</w:t>
      </w:r>
    </w:p>
    <w:p>
      <w:pPr>
        <w:pStyle w:val="Normal"/>
        <w:numPr>
          <w:ilvl w:val="0"/>
          <w:numId w:val="21"/>
        </w:numPr>
        <w:spacing w:lineRule="auto" w:line="360" w:before="0" w:after="0"/>
        <w:jc w:val="both"/>
        <w:rPr/>
      </w:pPr>
      <w:r>
        <w:rPr>
          <w:rFonts w:cs="Times New Roman" w:ascii="Times New Roman" w:hAnsi="Times New Roman"/>
          <w:sz w:val="24"/>
          <w:szCs w:val="24"/>
        </w:rPr>
        <w:t>Išanalizuoti nestatutinių ir statutinių valstybės tarnautojų socialines garantijas, jų kaitą ir tarpusavio panašumus bei skirtumus;</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yginti darbo užmokesčio, kasmetinių atostogų, išmokų ir kompensacijų garantijas su tapačiomis Vokietijos ir Šveicarijos valstybės tarnautojų socialinėmis garantijomis.</w:t>
      </w:r>
    </w:p>
    <w:p>
      <w:pPr>
        <w:pStyle w:val="Normal"/>
        <w:tabs>
          <w:tab w:val="clear" w:pos="1298"/>
          <w:tab w:val="left" w:pos="851"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Kadangi valstybės tarnautojų socialinių garantijų institutas labai platus, o darbo apimtis ribota, nesieksime atskleisti ir palyginti visų valstybės tarnautojams numatytų socialinių garantijų, išskirdami tik kai kurias. Tas pats pažymėtina ir apie užsienio šalių pasirinkimą. Vokietijos valstybės tarnautojų socialinių garantijų pavyzdys pasirinktas kaip stiprios, socialinės ir ekonominės valstybės, kurios socialinės apsaugos sistema yra viena iš geriausių pasaulyj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 Šveicarijos kaip v</w:t>
      </w:r>
      <w:r>
        <w:rPr>
          <w:rFonts w:cs="Times New Roman" w:ascii="Times New Roman" w:hAnsi="Times New Roman"/>
          <w:sz w:val="24"/>
          <w:szCs w:val="24"/>
          <w:lang w:eastAsia="lt-LT"/>
        </w:rPr>
        <w:t>ienos pažangiausių valstybių Vakarų Europoje, kurioje viešasis administravimas yra vertinamas kaip vienas veiksmingiausių. Nepriklausomai nuo to, kad ji, priešingai nei Lietuva ar Vokietija, nėra ES valstybė narė, tačiau glaudžiai yra susijusi su ES valstybėmis ir turi pasirašiusi dvišales bendradarbiavimo sutartis, kurios atveria galimybę bendradarbiauti ir valstybės tarnybos, politikos, saugumo srityje</w:t>
      </w:r>
      <w:r>
        <w:rPr>
          <w:rStyle w:val="FootnoteCharacters"/>
          <w:rStyle w:val="FootnoteAnchor"/>
          <w:rFonts w:cs="Times New Roman" w:ascii="Times New Roman" w:hAnsi="Times New Roman"/>
          <w:sz w:val="24"/>
          <w:szCs w:val="24"/>
          <w:lang w:eastAsia="lt-LT"/>
        </w:rPr>
        <w:footnoteReference w:id="5"/>
      </w:r>
      <w:r>
        <w:rPr>
          <w:rFonts w:cs="Times New Roman" w:ascii="Times New Roman" w:hAnsi="Times New Roman"/>
          <w:sz w:val="24"/>
          <w:szCs w:val="24"/>
          <w:lang w:eastAsia="lt-LT"/>
        </w:rPr>
        <w:t>.</w:t>
      </w:r>
    </w:p>
    <w:p>
      <w:pPr>
        <w:pStyle w:val="Normal"/>
        <w:tabs>
          <w:tab w:val="clear" w:pos="129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Darbo šaltiniai:</w:t>
      </w:r>
      <w:r>
        <w:rPr>
          <w:rFonts w:cs="Times New Roman" w:ascii="Times New Roman" w:hAnsi="Times New Roman"/>
          <w:sz w:val="24"/>
          <w:szCs w:val="24"/>
        </w:rPr>
        <w:t xml:space="preserve"> Darbo tikslui ir uždaviniams įgyvendinti buvo analizuojamos mokslininkų ir praktikų nuomonės. Tačiau turime paminėti, kad nors apie valstybės tarnybos institucijas, įstaigas, jose dirbančius valstybės tarnautojus mokslinės literatūros yra apstu, bet Lietuvos valstybės tarnautojų socialinių garantijų institutas nėra plačiai tyrinėtas. Lietuvoje daugiausia šioje srityje yra nuveikusi J. Palidauskaitė, kurios mokslinius straipsnius apie valstybės tarnautojų socialines garantijas, motyvaciją, teises ir pareigas nagrinėjome, taip pat     J. Juralevičienė tyrinėjusi valstybės tarnybos formavimąsį, valstybės tarnautojų institut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Šalia mokslininkų nuomonės buvo analizuojami pagrindiniai Lietuvos (LR valstybės tarnybos įstatymas, LR Vidaus tarnybos statutas, </w:t>
      </w:r>
      <w:r>
        <w:rPr>
          <w:rFonts w:cs="Times New Roman" w:ascii="Times New Roman" w:hAnsi="Times New Roman"/>
          <w:sz w:val="24"/>
          <w:szCs w:val="24"/>
          <w:lang w:eastAsia="lt-LT"/>
        </w:rPr>
        <w:t>Tarnybos LR muitinėje statutas, LR specialiųjų tyrimų tarnybos statutas, LR tarnybos kalėjimų departamente prie LR Teisingumo ministerijos statutas, Antrojo operatyvinių tarnybų departamento prie Krašto apsaugos ministerijos statutas, LR civilinės krašto apsaugos tarnybos statutas, LR valstybės saugumo departamento statutas</w:t>
      </w:r>
      <w:r>
        <w:rPr>
          <w:rFonts w:cs="Times New Roman" w:ascii="Times New Roman" w:hAnsi="Times New Roman"/>
          <w:sz w:val="24"/>
          <w:szCs w:val="24"/>
        </w:rPr>
        <w:t>), Vokietijos (</w:t>
      </w:r>
      <w:r>
        <w:rPr>
          <w:rFonts w:eastAsia="Times New Roman" w:cs="Times New Roman" w:ascii="Times New Roman" w:hAnsi="Times New Roman"/>
          <w:sz w:val="24"/>
          <w:szCs w:val="24"/>
          <w:lang w:eastAsia="lt-LT"/>
        </w:rPr>
        <w:t>Bundesbeamtengesetz, Beamtenversorgungsgesetz, Bundesbesoldungsgesetz</w:t>
      </w:r>
      <w:r>
        <w:rPr>
          <w:rFonts w:cs="Times New Roman" w:ascii="Times New Roman" w:hAnsi="Times New Roman"/>
          <w:sz w:val="24"/>
          <w:szCs w:val="24"/>
        </w:rPr>
        <w:t>) ir Šveicarijos (</w:t>
      </w:r>
      <w:r>
        <w:rPr>
          <w:rFonts w:eastAsia="Times New Roman" w:cs="Times New Roman" w:ascii="Times New Roman" w:hAnsi="Times New Roman"/>
          <w:sz w:val="24"/>
          <w:szCs w:val="24"/>
          <w:lang w:eastAsia="lt-LT"/>
        </w:rPr>
        <w:t xml:space="preserve">Bundespersonalgesetz, Personalverordnung, Personalgesetz) </w:t>
      </w:r>
      <w:r>
        <w:rPr>
          <w:rFonts w:cs="Times New Roman" w:ascii="Times New Roman" w:hAnsi="Times New Roman"/>
          <w:sz w:val="24"/>
          <w:szCs w:val="24"/>
        </w:rPr>
        <w:t>valstybės tarnautojų veiklą ir jų socialines garantijas reglamentuojantys teisės akt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ekiant sužinoti pagrindinę  užsienio šalių įstatyminę bazę, buvo bendradarbiauta su Europos komisija,Vokietijos ambasada Lietuvos Respublikoje, Lietuvos Respublikos ambasada Šveicarijoje, o analizuojant Lietuvos valstybės tarnautojų socialines garantijas konsultuotasi su Valstybės tarnybos departamentu prie Vidaus reikalų ministerijos (VRM).</w:t>
      </w:r>
    </w:p>
    <w:p>
      <w:pPr>
        <w:pStyle w:val="Normal"/>
        <w:spacing w:lineRule="auto" w:line="360" w:before="0" w:after="0"/>
        <w:ind w:firstLine="851"/>
        <w:jc w:val="both"/>
        <w:rPr/>
      </w:pPr>
      <w:r>
        <w:rPr>
          <w:rFonts w:cs="Times New Roman" w:ascii="Times New Roman" w:hAnsi="Times New Roman"/>
          <w:b/>
          <w:sz w:val="24"/>
          <w:szCs w:val="24"/>
          <w:lang w:eastAsia="lt-LT"/>
        </w:rPr>
        <w:t>Darbe naudoti tyrimo metodai:</w:t>
      </w:r>
      <w:r>
        <w:rPr>
          <w:rFonts w:cs="Times New Roman" w:ascii="Times New Roman" w:hAnsi="Times New Roman"/>
          <w:sz w:val="24"/>
          <w:szCs w:val="24"/>
          <w:lang w:eastAsia="lt-LT"/>
        </w:rPr>
        <w:t xml:space="preserve"> lingvistinis, istorinis, lyginamasis, dokumentų analizės, loginės analizės, sisteminės analizė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Metodų taikymo eiliškumo atžvilgiu lingvistinis taikytas pirmiausiai, kuris padėjo atskleisti norimas sąvokas. Istorinis metodas leido nustatyti valstybės tarnautojo sąvokos pokyčius, socialinių garantijų pasikeitimus norminių teisės aktų raidoje. Lyginamuoju metodu buvo tiriama mokslinė literatūra, lyginamos įvairių autorių mokslinės koncepcijos, nuomonės, Lietuvos valstybės tarnautojų socialinių garantijų bei skirtingose šalyse taikomų tapačių socialinių garantijų skirtumai ir panašumai. Dokumentų analizės metodu buvo tiriami Lietuvos ir užsienio šalių valstybės tarnybų teisės aktai, reglamentuojantys socialines tarnautojų garantijas. Aptarti tyrimo būdai visuomet buvo derinami tarpusavyje ir patikrinami loginės, sisteminės analizės metodais, kas leido suformuluoti magistrinio darbo išvadas.</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b/>
          <w:sz w:val="24"/>
          <w:szCs w:val="24"/>
          <w:lang w:eastAsia="lt-LT"/>
        </w:rPr>
        <w:t>Darbo struktūra</w:t>
      </w:r>
      <w:r>
        <w:rPr>
          <w:rFonts w:cs="Times New Roman" w:ascii="Times New Roman" w:hAnsi="Times New Roman"/>
          <w:sz w:val="24"/>
          <w:szCs w:val="24"/>
          <w:lang w:eastAsia="lt-LT"/>
        </w:rPr>
        <w:t xml:space="preserve">: pirmoje dalyje apibrėžiame valstybės tarnautojo, socialinių garantijų sąvokas, įvardijant šių sąvokų sąsają su motyvaciniu aspektu. Antrojoje dalyje apžvelgiame atskirų valstybės tarnautojų grupių (nestatutinių ir statutinių) socialines garantijas, jų pokyčius administracinio teisinio reguliavimo kontekste po LR nepriklausomybės atkūrimo iki šių dienų. Lyginamuoju aspektu aptariame nestatutinių ir statutinių valstybės tarnautojų socialinių garantijų skirtumus/panašumus. Trečiojoje dalyje, įvertinus socialinių garantijų kaitos tendencijas, pasirinktos kai kurios socialinės garantijos, kurias palyginame su gerąja užsienio šalių patirtimi.  </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SOCIALINĖS GARANTIJOS – VALSTYBĖS TARNAUTOJŲ SAUGUMO GARANT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1 Valstybės tarnautojo sąvoka Lietuvos valstybės tarnyboje</w:t>
      </w:r>
    </w:p>
    <w:p>
      <w:pPr>
        <w:pStyle w:val="Normal"/>
        <w:tabs>
          <w:tab w:val="clear" w:pos="1298"/>
          <w:tab w:val="left" w:pos="-284" w:leader="none"/>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Kiekviena valstybė egzistuoja tik esant ją sudarantiems elementams, XIX a. G. Jelinekas įvardijo tris elementus, kurie, jo nuomone, apibūdina ir kurie tapo klasikiniais kalbant apie valstybę. Tai tauta, teritorija ir valdžia</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rPr>
        <w:t xml:space="preserve">, kuri įgyvendinama valstybės. </w:t>
      </w:r>
      <w:r>
        <w:rPr>
          <w:rFonts w:cs="Times New Roman" w:ascii="Times New Roman" w:hAnsi="Times New Roman"/>
          <w:sz w:val="24"/>
          <w:szCs w:val="24"/>
          <w:lang w:val="en-US"/>
        </w:rPr>
        <w:t>Dauguma autorių, nagrinėjusių valstybingumo požymius juos pripažino (pvz. Mykolas Romeris savo veikale ,,Valstybė ir jos konstitucinė teisė” I dalis).</w:t>
      </w:r>
    </w:p>
    <w:p>
      <w:pPr>
        <w:pStyle w:val="Normal"/>
        <w:tabs>
          <w:tab w:val="clear" w:pos="1298"/>
          <w:tab w:val="left" w:pos="-284" w:leader="none"/>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eisinėje literatūroje, vienas iš elementų - valstybės valdžia, dažnai apibūdinama kaip viešoji valdžia, kurią įgyvendina valstybės valdžios institucijos, įstaigos ir pareigūnai, kurie sudaro valstybės tarnybą. Visuotinai pripažinta, kad šiuolaikinė valstybė negali funkcionuoti be valstybės tarnybos ir konkrečiai be administracine veikla užsiimančių profesionalių valstybės tarnautojų, nes be jų sunkiai būtų galima įsivaizduoti patį valstybės funkcionavimą. K. Masiulio teigimu: ,,valstybė ir valstybės tarnyba yra neatsiejami, vienas be kito nesuvokiami dalykai”</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w:t>
      </w:r>
    </w:p>
    <w:p>
      <w:pPr>
        <w:pStyle w:val="Normal"/>
        <w:tabs>
          <w:tab w:val="clear" w:pos="1298"/>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t xml:space="preserve">LR </w:t>
      </w:r>
      <w:r>
        <w:rPr>
          <w:rFonts w:cs="Times New Roman" w:ascii="Times New Roman" w:hAnsi="Times New Roman"/>
          <w:sz w:val="24"/>
          <w:szCs w:val="24"/>
        </w:rPr>
        <w:t>Konstitucinis teismas 2004 m. gruodzio 13 d. nutarime „Dėl kai kurių teisės aktų kuriais reguliuojami valstybės tarnybos ir su ja susiję santykiai, atitikties Konstitucijai ir įstatymams” yra pasisakęs, kad: „valstybė vykdo savo funkcijas per tam tikrų institucijų sistemą, t.y per valstybės institucijas bei institucijas, kurioms pavesta vykdyti tam tikras valstybės funkcijas. Tuo tarpu asmenys, kurie dirba institucijose, per kurias yra vykdomos valstybės funkcijos sudaro valstybės tarnautojų sistemą, o valstybės tarnyba yra šių asmenų profesinė veikla, kuri savo ruožtu, užtikrina viešojo intereso garantavimą”. Todėl kalbant apie valstybės tarnautojus neišvengiamai turime kalbėti ir apie valstybės tarnybą. Tai pažymi ir J. Jagminas, teigdamas, kad valstybės tarnautojo sąvoka, susijusi su pačios valstybės tarnybos sąvok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tabs>
          <w:tab w:val="clear" w:pos="1298"/>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eastAsia="Times New Roman" w:cs="Times New Roman" w:ascii="Times New Roman" w:hAnsi="Times New Roman"/>
          <w:sz w:val="24"/>
          <w:szCs w:val="24"/>
          <w:lang w:eastAsia="lt-LT"/>
        </w:rPr>
        <w:t>J. Juralevičienė, nagrinėjusi valstybės tarnautojų teorinius ir teisinius aspektus teigia, kad valstybės tarnautoją tikslinga apibūdinti kaip asmenį, einantį pareigas valstybės tarnyboje ir turintį specialų pasirengimą atlikti tam tikrą viešojo administravimo veiklą</w:t>
      </w:r>
      <w:r>
        <w:rPr>
          <w:rStyle w:val="FootnoteCharacters"/>
          <w:rStyle w:val="FootnoteAnchor"/>
          <w:rFonts w:eastAsia="Times New Roman" w:cs="Times New Roman" w:ascii="Times New Roman" w:hAnsi="Times New Roman"/>
          <w:sz w:val="24"/>
          <w:szCs w:val="24"/>
          <w:lang w:eastAsia="lt-LT"/>
        </w:rPr>
        <w:footnoteReference w:id="9"/>
      </w:r>
      <w:r>
        <w:rPr>
          <w:rFonts w:eastAsia="Times New Roman" w:cs="Times New Roman" w:ascii="Times New Roman" w:hAnsi="Times New Roman"/>
          <w:sz w:val="24"/>
          <w:szCs w:val="24"/>
          <w:lang w:eastAsia="lt-LT"/>
        </w:rPr>
        <w:t>.</w:t>
      </w:r>
      <w:r>
        <w:rPr>
          <w:rFonts w:cs="Times New Roman" w:ascii="Times New Roman" w:hAnsi="Times New Roman"/>
          <w:sz w:val="24"/>
          <w:szCs w:val="24"/>
        </w:rPr>
        <w:t xml:space="preserve"> LR </w:t>
      </w:r>
      <w:r>
        <w:rPr>
          <w:rFonts w:cs="Times New Roman" w:ascii="Times New Roman" w:hAnsi="Times New Roman"/>
          <w:bCs/>
          <w:sz w:val="24"/>
          <w:szCs w:val="24"/>
        </w:rPr>
        <w:t>Konstitucinio teismo nutarime valstybės tarnautojai traktuojami, kaip darbuotojai, sudarantys „ypatingą socialinę grupę“</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Kaip „socialinę grupę“ valstybės tarnautojus išskiria ir G. Šatienė, remdamasi rusų teisininku J. A </w:t>
      </w:r>
      <w:r>
        <w:rPr>
          <w:rFonts w:eastAsia="Times New Roman" w:cs="Times New Roman" w:ascii="Times New Roman" w:hAnsi="Times New Roman"/>
          <w:sz w:val="24"/>
          <w:szCs w:val="24"/>
          <w:lang w:eastAsia="lt-LT"/>
        </w:rPr>
        <w:t>Starilovu: „valstybės tarnautojai - socialinė grupė, susidedanti iš individualių teisės subjektų (fizinių asmenų), kurie vykdo valstybės įmonių, įstaigų, organizacijų uždavinius bei tam tikras socialiai reikšmingas funkcijas“</w:t>
      </w:r>
      <w:r>
        <w:rPr>
          <w:rStyle w:val="FootnoteCharacters"/>
          <w:rStyle w:val="FootnoteAnchor"/>
          <w:rFonts w:eastAsia="Times New Roman" w:cs="Times New Roman" w:ascii="Times New Roman" w:hAnsi="Times New Roman"/>
          <w:sz w:val="24"/>
          <w:szCs w:val="24"/>
          <w:lang w:eastAsia="lt-LT"/>
        </w:rPr>
        <w:footnoteReference w:id="11"/>
      </w:r>
      <w:r>
        <w:rPr>
          <w:rFonts w:eastAsia="Times New Roman" w:cs="Times New Roman" w:ascii="Times New Roman" w:hAnsi="Times New Roman"/>
          <w:sz w:val="24"/>
          <w:szCs w:val="24"/>
          <w:lang w:eastAsia="lt-LT"/>
        </w:rPr>
        <w:t>.</w:t>
      </w:r>
      <w:r>
        <w:rPr>
          <w:rFonts w:cs="Times New Roman" w:ascii="Times New Roman" w:hAnsi="Times New Roman"/>
          <w:sz w:val="24"/>
          <w:szCs w:val="24"/>
        </w:rPr>
        <w:t xml:space="preserve"> Galime teigti, kad valstybės tarnautojai yra traktuojami kaip tam tikra atskira socialinė grupė, kurie atlieka specifišką veiklą, dėl jiems priskirtų socialiai reikšmingų funkcijų, nes jų darbo objektas yra pati valstybė ir piliečiai. Tai viena iš priežasčių kodėl jie turi atskirą savo sistemos reguliavimo mechanizmą, reguliuojamą atskirų teisės normų, kurios netaikomos paprastiems darbuotojams. </w:t>
      </w:r>
    </w:p>
    <w:p>
      <w:pPr>
        <w:pStyle w:val="Normal"/>
        <w:tabs>
          <w:tab w:val="clear" w:pos="1298"/>
          <w:tab w:val="left" w:pos="-284"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Šiuo metu įstatymiškai apibrėžtą valstybės tarnautojo sąvoką, jo teisinį statusą ir kitus klausimus išsamiausiai reglamentuoja LR valstybės tarnybos įstatymas. Tačiau Lietuvos valstybės tarnyba, kurioje pareigas eina valstybės tarnautojai, yra gana nauja teisės reguliavimo sritis, nes ypatingai tuo reguliavimu buvo susirūpinta tik Lietuvai atkūrus nepriklausomybę ir pradėjus kurti demokratinės valstybės pamatus.</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Pirmaisiais nepriklausomybės metais net nebuvo tiksliai nustatyta kaip vadinti dabartinius valstybės tarnautojus. Norminiuose dokumentuose jie buvo vadinami pareigūnais ar tarnautojai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Kuriantis valstybės tarnybai atsirado ir įstatyminis šios sąvokos aiškinimas.</w:t>
      </w:r>
      <w:r>
        <w:rPr>
          <w:rFonts w:cs="Times New Roman" w:ascii="Times New Roman" w:hAnsi="Times New Roman"/>
          <w:sz w:val="24"/>
          <w:szCs w:val="24"/>
        </w:rPr>
        <w:t xml:space="preserve"> </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995 m. gegužės 1 d. LR Seimas priėmė LR valdininkų įstatymą, kuris galiojo iki 1999 m. liepos 29 d. Šis įstatymas nustatė priėmimo į valstybės tarnybą ir atleidimo iš jos tvarką, valdininkų teises, pareigas, atsakomybę, darbo laiką ir socialines garantijas, taip pat apibūdino valstybės ir savivaldybės tarnautojus (tuometinius valdininkus). Nors jame nebuvo pateikiami tikslūs tekste vartojamų terminų apibrėžimai, įstatymas reglamentavo, kad valstybės ir savivaldybės tarnautojai tai „įstaigų ir organizacijų darbuotojai (išskyrus darbuotojus, į savo pareigas tiesiogiai ir netiesiogiai išrinktus LR piliečių arba valstybės įstatymų leidžiamosios ir vykdomosios valdžios bei savivaldybių institucijų paskirtus politinei programai vykdyti, t. y politikus), kuriems atlyginimas mokamas iš valstybės ar savivaldybės biudžeto lėšų“</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aip valstybės tarnautojo sąvoka buvo išplėsta ir galime sakyti atitiko valstybės tarnybos sampratą plačiąja prasme, kuri suprantama „kaip visų valstybės tarnautojų veikla jiems vykdant pavestas funkcijas, o valstybės tarnautojo sąvoka apima visus dirbančiuosius (tarnaujančius) asmenis, kurie dirba (tarnauja) valstybės ar savivaldybės institucijose ar įstaigose ir gauna atlyginimą iš valstybės ar savivaldybės biudžetų“</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ačiau tai, kad nebuvo šiuo įstatymu pasiekta nuoseklaus valstybės tarnybos teisinio reguliavimo, nulėmė, kad 1999 m. liepos 9 d. priimtas naujas, valstybės tarnybą reguliuojantis įstatymas, kuris įsigaliojo 1999 m. Liepos 30 d.  </w:t>
      </w:r>
    </w:p>
    <w:p>
      <w:pPr>
        <w:pStyle w:val="Normal"/>
        <w:tabs>
          <w:tab w:val="clear" w:pos="1298"/>
          <w:tab w:val="left" w:pos="851"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Šiuo LR valstybės tarnybos įstatymu buvo nustatyti pagrindiniai valstybės tarnybos principai, išsamiau reglamentuotas valstybės tarnautojo statusas, o įstatymo 2 straipsnyje (str.) pateikta nauja valstybės tarnautojo sąvoka (nebeminit sinonimo - valdininkas), „</w:t>
      </w:r>
      <w:r>
        <w:rPr>
          <w:rFonts w:cs="Times New Roman" w:ascii="Times New Roman" w:hAnsi="Times New Roman"/>
          <w:bCs/>
          <w:sz w:val="24"/>
          <w:szCs w:val="24"/>
        </w:rPr>
        <w:t>valstybės tarnautojas - fizinis asmuo, įgijęs šio ir kitų įstatymų nustatytą valstybės tarnautojo statusą ir valstybės (valstybinėse ir savivaldybių) institucijose ar įstaigose atliekantis viešojo administravimo, ūkines ar technines funkcijas arba teikiantis viešąsias paslaugas visuomenei“. Galime išskirti, kad valstybės tarnautojai buvo suskirstyti į:</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iešojo administravimo, ūkines ar technines funkcijas atliekančius valstybės tarnautojus;</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iešąsias paslaugas teikiančius valstybės tarnautoju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ks valstybės tarnautojo apibrėžimas jam priskyrė daugiau veiklos, neapsiribojant vien viešojo administravimo veikla. Pagrindinis kriterijus, pagal kurį valstybės ar savivaldybės įstaigose ar institucijose dirbantys darbuotojai buvo priskiriami prie valstybės tarnautojų buvo ne tam tikrų pareigų ar funkcijų atlikimas viešo administravimo srityje, o tarnybos vieta. </w:t>
      </w:r>
    </w:p>
    <w:p>
      <w:pPr>
        <w:pStyle w:val="Normal"/>
        <w:tabs>
          <w:tab w:val="clear" w:pos="1298"/>
          <w:tab w:val="left" w:pos="70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2001 – 2004 m. LR Vyriausybės programoje įtvirtintas siekis - sudaryti sąlygas suformuoti profesionalių valstybės tarnautojų korpusą, kuris užtikrintų valstybės valdymo institucijų ir savivaldybių darbo tęstinumą, politinį neutralumą, efektyvumą, aukštą teikiamų paslaugų kokybę ir atsakomybę už savo priimtus sprendimus</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Todėl buvo parengtas naujos redakcijos LR valstybės tarnybos įstatymo projektas, kuris įsigaliojo 2002 m. Liepos 1 d. Šiuo įstatymu, kuris su pakeitimais ir papildymais galioja iki šių dienų, sukurta nauja valstybės tarnybos valdymo aplinka</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w:t>
      </w:r>
    </w:p>
    <w:p>
      <w:pPr>
        <w:pStyle w:val="Normal"/>
        <w:tabs>
          <w:tab w:val="clear" w:pos="1298"/>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LR valstybės tarnybos įstatymo 2 str. 2 dalyje (d.) trumpai pasakyta kas yra valstybės tarnautojas: „fizinis asmuo, einantis pareigas valstybės tarnyboje“, be to yra pridurta, kad ir atliekantis viešojo administravimo veiklą, kuri apibrėžiama kaip „valstybės ar savivaldybės institucijoje ar įstaigoje įgyvendinant tam tikros valstybės valdymo srities politiką ar užtikrinant jos įgyvendinimo koordinavimą, koordinuojant tam tikros valstybės valdymo srities įstaigų veiklą, valdant, paskirstant finansinius išteklius ir kontroliuojant jų panaudojimą, atliekant auditą, priimant ir įgyvendinant teisės aktus, valstybės ir savivaldybių institucijų ar įstaigų sprendimus viešojo administravimo srityje, rengiant ar koordinuojant teisės aktų, sutarčių ar programų projektus ir teikiant dėl jų išvadas, valdant personalą arba turint viešojo administravimo įgaliojimus nepavaldžių asmenų atžvilgiu, visuma“. Šio įstatymo redakcijos minėta teisės norma konkrečiai parodo, kad valstybės tarnautojo sąvoka yra tiesiogiai susijusi su valstybės tarnybos sąvoka, jau vien dėl to, kad valstybės tarnautoju laikomas asmuo vykdantis bent vieną iš LR valstybės tarnybos įstatymo 2 str. 1 d., kurioje įstatymų leidėjas aiškina valstybės tarnybos sąvoką, nurodytų viešojo administravimo veiklų.        </w:t>
      </w:r>
    </w:p>
    <w:p>
      <w:pPr>
        <w:pStyle w:val="Normal"/>
        <w:tabs>
          <w:tab w:val="clear" w:pos="1298"/>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Veiklos sąrašo pateikimas viešojo administravimo srityje, reiškia, kad jei asmuo, tarnaujantis valstybės ar savivaldybės institucijoje, atlieka bet kurią vieną ar kelias iš prieš tai minėtų viešojo administravimo veiklų - laikomas valstybės tarnautoju, jei neatlieka - prilyginamas darbuotojui, kuris dirba valstybės ar savivaldybės institucijoje ar įstaigoje pagal darbo sutartį, nes valstybės tarnautojo sąvoka nebeapima asmenų, valstybės ar savivaldybės institucijose ar įstaigose atliekančių ūkines ir technines funkcijas, taip užleisdama vietą siaurąjai valstybės tarnybos sampratai, </w:t>
      </w:r>
      <w:r>
        <w:rPr>
          <w:rFonts w:cs="Times New Roman" w:ascii="Times New Roman" w:hAnsi="Times New Roman"/>
          <w:sz w:val="24"/>
          <w:szCs w:val="24"/>
        </w:rPr>
        <w:t>kur asmenų veikla yra tiesiogiai įgyvendinama valstybės, jos aparato ar atitinkamos institucijos, o uždaviniai ir funkcijos - valstybės valdymo srityj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tabs>
          <w:tab w:val="clear" w:pos="1298"/>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Nors pagal LR valstybės tarnybos įstatymą valstybės tarnautojais gali būti laikomi tik asmenys, atliekantys viešojo administravimo funkcijas, „tuo tarpu akivaizdu, kad valstybės tarnyboje dirba ir tokie asmenys, kurie atlieka ne viešojo administravimo, bet vidaus administravimo funkcijas</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t.y dirba valstybės tarnybos personale ir atlieka funkcijas, susijusias su valstybės tarnybos veiklos funkcionavimu. Vidaus administravimo apibrėžimas nėra pateikiamas LR valstybės tarnybos įstatyme, bet jį randame LR viešojo administravimo įstatyme: „vidaus administravimas</w:t>
      </w:r>
      <w:r>
        <w:rPr>
          <w:rFonts w:cs="Times New Roman" w:ascii="Times New Roman" w:hAnsi="Times New Roman"/>
          <w:sz w:val="24"/>
          <w:szCs w:val="24"/>
        </w:rPr>
        <w:t xml:space="preserve"> – veikla, kuria užtikrinamas viešojo administravimo subjekto</w:t>
      </w:r>
      <w:r>
        <w:rPr>
          <w:rFonts w:cs="Times New Roman" w:ascii="Times New Roman" w:hAnsi="Times New Roman"/>
          <w:bCs/>
          <w:sz w:val="24"/>
          <w:szCs w:val="24"/>
        </w:rPr>
        <w:t xml:space="preserve"> </w:t>
      </w:r>
      <w:r>
        <w:rPr>
          <w:rFonts w:cs="Times New Roman" w:ascii="Times New Roman" w:hAnsi="Times New Roman"/>
          <w:sz w:val="24"/>
          <w:szCs w:val="24"/>
        </w:rPr>
        <w:t xml:space="preserve">savarankiškas funkcionavimas (struktūros tvarkymas, dokumentų, personalo, turimų </w:t>
      </w:r>
      <w:r>
        <w:rPr>
          <w:rFonts w:cs="Times New Roman" w:ascii="Times New Roman" w:hAnsi="Times New Roman"/>
          <w:color w:val="000000"/>
          <w:sz w:val="24"/>
          <w:szCs w:val="24"/>
        </w:rPr>
        <w:t xml:space="preserve">materialinių ir </w:t>
      </w:r>
      <w:r>
        <w:rPr>
          <w:rFonts w:cs="Times New Roman" w:ascii="Times New Roman" w:hAnsi="Times New Roman"/>
          <w:sz w:val="24"/>
          <w:szCs w:val="24"/>
        </w:rPr>
        <w:t>finansinių išteklių valdymas), kad jis galėtų atlikti viešąjį administravimą“</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sz w:val="24"/>
          <w:szCs w:val="24"/>
        </w:rPr>
        <w:t>. Pasak V. Tiažkijaus tai nėra viešasis administravimas, vadinasi asmenys, vykdantys vidaus administravimo funkcijas, remiantis LR valstybės tarnybos įstatymo nuostatomis, neturėtų būti laikomi valstybės tarnautojai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Kita vertus LR valstybės tarnybos įstatymo 32 str., nustato valstybės tarnautojo materialinę atsakomybę už žalą, padarytą atliekant vidaus administravimo veiklą. Tai reiškia, kad vidaus administravimą atliekantis asmuo turėtų būti laikomas valstybės tarnautoju, nes įstatymas numato valstybės tarnautojui materialinę atsakomybę, jeigu jis neteisingai vykdo vidaus administravimo veiklą. Taip LR valstybės tarnybos įstatyme numatyta valstybės tarnautojo sąvoka įgauna painumo, nes minėto įstatymo 2 str. 2 d. valstybės tarnautoją apibrėžia kaip asmenį vykdantį tik viešojo administravimo veiklą, o to paties įstatymo 32 str., valstybės tarnautojo kompetencijai priskiria ir vidaus administravimo veiklą. Šią situaciją aiškina V. Kurpuvesas ir A. Astrauskas nagrinėdami valstybės tarnybos Lietuvoje tobulinimo galimybes, pažymėdami, kad „nors Lietuva priskirtina prie šalių, kuriose įtvirtintas siauresnis požiūris į tarnybą visuomenei, t. y jai priskiriamos tik valstybės/viešosios administracijos įstaigos (institucijos, organizacijos) ir/ar jose dirbantys asmenys (personalas, žmogiškieji ištekliai), be to, tik ta dalis tose įstaigose dirbančių asmenų (personalo, žmogiškųjų išteklių), kurie atlieka viešojo administravimo, taip pat ir vidaus administravimo funkcijas.“</w:t>
      </w:r>
      <w:r>
        <w:rPr>
          <w:rStyle w:val="FootnoteCharacters"/>
          <w:rStyle w:val="FootnoteAnchor"/>
          <w:rFonts w:cs="Times New Roman" w:ascii="Times New Roman" w:hAnsi="Times New Roman"/>
          <w:sz w:val="24"/>
          <w:szCs w:val="24"/>
        </w:rPr>
        <w:footnoteReference w:id="21"/>
      </w:r>
      <w:r>
        <w:rPr>
          <w:rFonts w:eastAsia="Times New Roman" w:cs="Times New Roman" w:ascii="Times New Roman" w:hAnsi="Times New Roman"/>
          <w:sz w:val="24"/>
          <w:szCs w:val="24"/>
          <w:lang w:eastAsia="lt-LT"/>
        </w:rPr>
        <w:t xml:space="preserve"> Taigi, nors teigiama, kad Lietuvoje vyrauja siaurasis požiūris į valstybės tarnybą, valstybės tarnautojais laikomi atliekantys ne tik viešojo, bet ir vidaus administravimo veiklą. </w:t>
      </w:r>
    </w:p>
    <w:p>
      <w:pPr>
        <w:pStyle w:val="Normal"/>
        <w:tabs>
          <w:tab w:val="clear" w:pos="1298"/>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eastAsia="Times New Roman" w:cs="Times New Roman" w:ascii="Times New Roman" w:hAnsi="Times New Roman"/>
          <w:sz w:val="24"/>
          <w:szCs w:val="24"/>
          <w:lang w:eastAsia="lt-LT"/>
        </w:rPr>
        <w:t xml:space="preserve">LR </w:t>
      </w:r>
      <w:r>
        <w:rPr>
          <w:rFonts w:cs="Times New Roman" w:ascii="Times New Roman" w:hAnsi="Times New Roman"/>
          <w:sz w:val="24"/>
          <w:szCs w:val="24"/>
        </w:rPr>
        <w:t>Konstitucinio teismo 2004 m. gruodzio 13 d. nutarime „Dėl kai kurių teisės aktų, kuriais reguliuojami valstybės tarnybos ir su ja susiję santykiai, atitikties LR Konstitucijai ir įstatymams“</w:t>
      </w:r>
      <w:r>
        <w:rPr>
          <w:rFonts w:eastAsia="Times New Roman" w:cs="Times New Roman" w:ascii="Times New Roman" w:hAnsi="Times New Roman"/>
          <w:sz w:val="24"/>
          <w:szCs w:val="24"/>
          <w:lang w:eastAsia="lt-LT"/>
        </w:rPr>
        <w:t xml:space="preserve"> aiškiai yra apibrėžta, kas valstybės tarnautojais nėra laikomi. Valstybės tarnybos sąvoka neaprėpia: LR Prezidento, Seimo nario, Ministro Pirmininko ar  Ministro, teisėjo bei savivaldybių tarybų narių pareigų. Tai patvirtina ir LR valstybės tarnybos įstatymo 4 str. norma, nurodanti, kad šis įstatymas jiems netaikomas. Lietuvoje taip pat valstybės tarnautojais nelaikomi: profesinės karo tarnybos kariai (kariškiai), valstybinių universitetų, mokslinių ir mokymo institucijų/įstaigų darbuotojai, Lietuvos banko vadovai ir darbuotojai, valstybės ir savivaldybių įmonių darbuotojai, viešųjų įstaigų darbuotojai, valstybės ir savivaldybių institucijose ir įstaigose dirbantys pagal darbo sutartį ir gaunantys darbo užmokestį iš valstybės ar savivaldybių biudžetų, valstybės pinigų fondų</w:t>
      </w:r>
      <w:r>
        <w:rPr>
          <w:rStyle w:val="FootnoteCharacters"/>
          <w:rStyle w:val="FootnoteAnchor"/>
          <w:rFonts w:eastAsia="Times New Roman" w:cs="Times New Roman" w:ascii="Times New Roman" w:hAnsi="Times New Roman"/>
          <w:sz w:val="24"/>
          <w:szCs w:val="24"/>
          <w:lang w:eastAsia="lt-LT"/>
        </w:rPr>
        <w:footnoteReference w:id="22"/>
      </w:r>
      <w:r>
        <w:rPr>
          <w:rFonts w:eastAsia="Times New Roman" w:cs="Times New Roman" w:ascii="Times New Roman" w:hAnsi="Times New Roman"/>
          <w:sz w:val="24"/>
          <w:szCs w:val="24"/>
          <w:lang w:eastAsia="lt-LT"/>
        </w:rPr>
        <w:t>.</w:t>
      </w:r>
      <w:r>
        <w:rPr>
          <w:rFonts w:cs="Times New Roman" w:ascii="Times New Roman" w:hAnsi="Times New Roman"/>
          <w:sz w:val="24"/>
          <w:szCs w:val="24"/>
        </w:rPr>
        <w:t xml:space="preserve"> Visas išvardytas asmenų grupes negalime laikyti valstybės tarnautojais, netgi priešingai, pavyzdžiui (pvz.) politikus atskirti nuo valstybės tarnautojų yra svarbu, siekiant turėti veiksmingą, profesionalią ir nešališką valstybės tarnybą.</w:t>
      </w:r>
    </w:p>
    <w:p>
      <w:pPr>
        <w:pStyle w:val="Normal"/>
        <w:tabs>
          <w:tab w:val="clear" w:pos="1298"/>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eastAsia="Times New Roman" w:cs="Times New Roman" w:ascii="Times New Roman" w:hAnsi="Times New Roman"/>
          <w:sz w:val="24"/>
          <w:szCs w:val="24"/>
          <w:lang w:eastAsia="lt-LT"/>
        </w:rPr>
        <w:t>Nagrinėjant valstybės tarnautojo sąvoką tikslinga prisiminti, kad šiuo metu sparčiai vykdoma valstybės tarnybos reforma, siekiant realizuoti 2007– 2013 metų laikotarpiui skiriamą Europos Sąjungos (ES) paramą mūsų valstybei pagal žmogiškųjų išteklių plėtros veiksmų programos ketvirtą prioritetą „administracinių gebėjimų stiprinimas ir viešojo administravimo efektyvumo didinimas“. To pasekoje parengta valstybės tarnybos tobulinimo koncepcija</w:t>
      </w:r>
      <w:r>
        <w:rPr>
          <w:rStyle w:val="FootnoteCharacters"/>
          <w:rStyle w:val="FootnoteAnchor"/>
          <w:rFonts w:eastAsia="Times New Roman" w:cs="Times New Roman" w:ascii="Times New Roman" w:hAnsi="Times New Roman"/>
          <w:sz w:val="24"/>
          <w:szCs w:val="24"/>
          <w:lang w:eastAsia="lt-LT"/>
        </w:rPr>
        <w:footnoteReference w:id="23"/>
      </w:r>
      <w:r>
        <w:rPr>
          <w:rFonts w:eastAsia="Times New Roman" w:cs="Times New Roman" w:ascii="Times New Roman" w:hAnsi="Times New Roman"/>
          <w:sz w:val="24"/>
          <w:szCs w:val="24"/>
          <w:lang w:eastAsia="lt-LT"/>
        </w:rPr>
        <w:t xml:space="preserve">, kur numatomos bendrojo valstybės tarnybos valdymo ir jos teisinio reglamentavimo tobulinimo gairės. Galime teigti, kad vienas iš padarytų svarbių žingsnių, yra </w:t>
      </w:r>
      <w:r>
        <w:rPr>
          <w:rFonts w:cs="Times New Roman" w:ascii="Times New Roman" w:hAnsi="Times New Roman"/>
          <w:sz w:val="24"/>
          <w:szCs w:val="24"/>
        </w:rPr>
        <w:t>2010 m. spalio 27d., LR Seime įregistruotas LR Valstybės tarnybos įstatymo pakeitimo projektas, kuris ateityje gali būti patvirtintas visas arba pakoreguotas pakeitimais. Plačiai analizuoti tai, kas įstatymiškai negalioja, nėra pagrindo, tačiau reikėtų paminėti kaip ateityje norima reglamentuoti valstybės tarnautojo sąvoką, minėto įstatymo projekte: „</w:t>
      </w:r>
      <w:r>
        <w:rPr>
          <w:rFonts w:cs="Times New Roman" w:ascii="Times New Roman" w:hAnsi="Times New Roman"/>
          <w:bCs/>
          <w:sz w:val="24"/>
          <w:szCs w:val="24"/>
        </w:rPr>
        <w:t>valstybės tarnautojas</w:t>
      </w:r>
      <w:r>
        <w:rPr>
          <w:rFonts w:cs="Times New Roman" w:ascii="Times New Roman" w:hAnsi="Times New Roman"/>
          <w:sz w:val="24"/>
          <w:szCs w:val="24"/>
        </w:rPr>
        <w:t xml:space="preserve"> – asmuo, einantis pareigas valstybės tarnyboje ir </w:t>
      </w:r>
      <w:r>
        <w:rPr>
          <w:rFonts w:cs="Times New Roman" w:ascii="Times New Roman" w:hAnsi="Times New Roman"/>
          <w:spacing w:val="2"/>
          <w:sz w:val="24"/>
          <w:szCs w:val="24"/>
        </w:rPr>
        <w:t>valstybės ar savivaldybės</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institucijoje ar įstaigoje pagal kompetenciją priimantis norminius teisės aktus, rengiantis ar koordinuojantis norminių teisės aktų, sutarčių ar programų projektus, teikiantis dėl jų išvadas, vykdantis </w:t>
      </w:r>
      <w:r>
        <w:rPr>
          <w:rFonts w:cs="Times New Roman" w:ascii="Times New Roman" w:hAnsi="Times New Roman"/>
          <w:sz w:val="24"/>
          <w:szCs w:val="24"/>
        </w:rPr>
        <w:t>pavaldžių subjektų kontrolės ir nepavaldžių subjektų priežiūros funkcija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Ši valstybės tarnautojo sąvoka ganėtinai skiriasi nuo šiuo metu galiojančios, nes su ja norima atsisakyti valstybės tarnautojo siejimo tik su viešojo administravimo veiklos vykdymu, jų </w:t>
      </w:r>
      <w:r>
        <w:rPr>
          <w:rFonts w:cs="Times New Roman" w:ascii="Times New Roman" w:hAnsi="Times New Roman"/>
          <w:spacing w:val="2"/>
          <w:sz w:val="24"/>
          <w:szCs w:val="24"/>
        </w:rPr>
        <w:t xml:space="preserve">veiklos sritį labiau susiejant </w:t>
      </w:r>
      <w:r>
        <w:rPr>
          <w:rFonts w:cs="Times New Roman" w:ascii="Times New Roman" w:hAnsi="Times New Roman"/>
          <w:sz w:val="24"/>
          <w:szCs w:val="24"/>
        </w:rPr>
        <w:t>su darbo vieta valstybės tarnyboje</w:t>
      </w:r>
      <w:r>
        <w:rPr>
          <w:rFonts w:cs="Times New Roman" w:ascii="Times New Roman" w:hAnsi="Times New Roman"/>
          <w:spacing w:val="2"/>
          <w:sz w:val="24"/>
          <w:szCs w:val="24"/>
        </w:rPr>
        <w:t>, politikos atitinkamoje srityje formavimo procesais, kontrolės ir priežiūros funkcijomis.</w:t>
      </w:r>
      <w:r>
        <w:rPr>
          <w:rFonts w:cs="Times New Roman" w:ascii="Times New Roman" w:hAnsi="Times New Roman"/>
          <w:b/>
          <w:sz w:val="24"/>
          <w:szCs w:val="24"/>
        </w:rPr>
        <w:t xml:space="preserve"> </w:t>
      </w:r>
      <w:r>
        <w:rPr>
          <w:rFonts w:cs="Times New Roman" w:ascii="Times New Roman" w:hAnsi="Times New Roman"/>
          <w:sz w:val="24"/>
          <w:szCs w:val="24"/>
        </w:rPr>
        <w:t xml:space="preserve">LR valstybės tarnybos įstatymo projekte pateikta valstybės tarnautojo sąvoka taip pat aiškiai apima ir statutinius valstybės tarnautojus, nurodant priežiūros funkcijų vykdymą nepavaldiems subjektams. </w:t>
      </w:r>
    </w:p>
    <w:p>
      <w:pPr>
        <w:pStyle w:val="Normal"/>
        <w:tabs>
          <w:tab w:val="clear" w:pos="1298"/>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eastAsia="Times New Roman" w:cs="Times New Roman" w:ascii="Times New Roman" w:hAnsi="Times New Roman"/>
          <w:sz w:val="24"/>
          <w:szCs w:val="24"/>
          <w:lang w:eastAsia="lt-LT"/>
        </w:rPr>
        <w:t>Apibendrinant galime pasakyti, kad valstybės tarnautojo sąvoka yra neatsiejama nuo valstybės tarnybos sąvokos. Valstybės tarnautojų institutas yra kaip atskira socialinė grupė visuomenėje, dėl savo atliekamos veiklos specifiškumo. Todėl jie turi atskirą teisinės padėties, socialinių garantijų ir kt. teisinį reguliavimą nuo kitų LR piliečių. Po LR nepriklausomybės atkūrimo keletą kartų keitėsi pagrindinis valstybės tarnybos veiklą reglamentuojantis LR valstybės tarnybos įstatymas (prieš tai buvęs LR valdininkų įstatymas), o kartu su juo ir valstybės tarnautojo sąvokos supratimas. P</w:t>
      </w:r>
      <w:r>
        <w:rPr>
          <w:rFonts w:cs="Times New Roman" w:ascii="Times New Roman" w:hAnsi="Times New Roman"/>
          <w:bCs/>
          <w:sz w:val="24"/>
          <w:szCs w:val="24"/>
        </w:rPr>
        <w:t>agal šiuo metu galiojančią įstatymo redakciją fizinis asmuo laikomas valstybės tarnautoju, jei:</w:t>
      </w:r>
      <w:r>
        <w:rPr>
          <w:rFonts w:eastAsia="Times New Roman" w:cs="Times New Roman" w:ascii="Times New Roman" w:hAnsi="Times New Roman"/>
          <w:sz w:val="24"/>
          <w:szCs w:val="24"/>
          <w:lang w:eastAsia="lt-LT"/>
        </w:rPr>
        <w:t xml:space="preserve"> </w:t>
      </w:r>
      <w:r>
        <w:rPr>
          <w:rFonts w:cs="Times New Roman" w:ascii="Times New Roman" w:hAnsi="Times New Roman"/>
          <w:bCs/>
          <w:sz w:val="24"/>
          <w:szCs w:val="24"/>
        </w:rPr>
        <w:t>a)  jis eina pareigas valstybės tarnyboje;</w:t>
      </w:r>
      <w:r>
        <w:rPr>
          <w:rFonts w:eastAsia="Times New Roman" w:cs="Times New Roman" w:ascii="Times New Roman" w:hAnsi="Times New Roman"/>
          <w:sz w:val="24"/>
          <w:szCs w:val="24"/>
          <w:lang w:eastAsia="lt-LT"/>
        </w:rPr>
        <w:t xml:space="preserve"> </w:t>
      </w:r>
      <w:r>
        <w:rPr>
          <w:rFonts w:cs="Times New Roman" w:ascii="Times New Roman" w:hAnsi="Times New Roman"/>
          <w:bCs/>
          <w:sz w:val="24"/>
          <w:szCs w:val="24"/>
        </w:rPr>
        <w:t xml:space="preserve">b) jis atlieka valstybės tarnybos įstatymo 1 str. 1. d. nurodytą bent vieną  viešojo administravimo veiklą. Tačiau ir šis, valstybės tarnautojo sąvokos, apibrėžimas nėra pakankamai tikslus ir dėl to kyla diskusijų, </w:t>
      </w:r>
      <w:r>
        <w:rPr>
          <w:rFonts w:cs="Times New Roman" w:ascii="Times New Roman" w:hAnsi="Times New Roman"/>
          <w:sz w:val="24"/>
          <w:szCs w:val="24"/>
        </w:rPr>
        <w:t xml:space="preserve">kurias bandoma spręsti </w:t>
      </w:r>
      <w:r>
        <w:rPr>
          <w:rFonts w:cs="Times New Roman" w:ascii="Times New Roman" w:hAnsi="Times New Roman"/>
          <w:bCs/>
          <w:sz w:val="24"/>
          <w:szCs w:val="24"/>
        </w:rPr>
        <w:t>šiuo metu jau įregistruotu LR valstybės tarnybos įstatymo projektu, kuriame aiškiau apibrėžiama valstybės tarnautojo sąvoka, nebesiejant jos tik su viešojo administravimo veikla, nes kaip išsiaiškinome, valstybės tarnautojas neretai atlieka ne tik viešąją, bet ir vidaus administravimo veiklą.</w:t>
      </w:r>
    </w:p>
    <w:p>
      <w:pPr>
        <w:pStyle w:val="Normal"/>
        <w:tabs>
          <w:tab w:val="clear" w:pos="1298"/>
          <w:tab w:val="left" w:pos="567"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1 Valstybės tarnautojų klasifikavimas</w:t>
      </w:r>
    </w:p>
    <w:p>
      <w:pPr>
        <w:pStyle w:val="Normal"/>
        <w:tabs>
          <w:tab w:val="clear" w:pos="129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LR valstybės tarnautojai pagal jiems priskirtas funkcijas ir vykdomas užduotis yra klasifikuojami (skirstomi) į pareigybes, numatytas LR valstybės tarnybos istatymo 6 str. kurių išskiriamos keturios grupės: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rjeros,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nio (asmeninio) pasitikėjimo,</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staigų vadovai,</w:t>
      </w:r>
    </w:p>
    <w:p>
      <w:pPr>
        <w:pStyle w:val="Normal"/>
        <w:numPr>
          <w:ilvl w:val="0"/>
          <w:numId w:val="19"/>
        </w:numPr>
        <w:spacing w:lineRule="auto" w:line="360" w:before="0" w:after="0"/>
        <w:jc w:val="both"/>
        <w:rPr/>
      </w:pPr>
      <w:r>
        <w:rPr>
          <w:rFonts w:cs="Times New Roman" w:ascii="Times New Roman" w:hAnsi="Times New Roman"/>
          <w:sz w:val="24"/>
          <w:szCs w:val="24"/>
        </w:rPr>
        <w:t>Statutiniai.</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ikslinga kiekvieną jų trumpai panagrinėti atskirai. Karjeros valstybės tarnautojas – „valstybės tarnautojas, priimtas į pareigas neterminuotam laikui ir turintis galimybę pagal valstybės tarnybos įstatymo nustatyta tvarką įgyvendinti teisę į karjerą valstybės tarnyboj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Karjeros valstybės tarnautojo apibūdinimas siejamas su: a) laiko, kuriam jis priimamas į valstybės tarnybą, neribojimu; b) galimybe įgyvendinti teisę į karjerą valstybės tarnyboje. Tai tarnautojai, dirbantys valstybės ir savivaldybių institucijose ir įstaigose: atstovaujamosios, valstybės vadovo, vykdomosios, teisminės valdžios institucijose ir įstaigose, kurios finansuojamos iš valstybės ar savivaldybių biudžetų bei valstybės pinigų fondų ir kurioms įstatymai suteikia viešojo administravimo įgaliojimus. „Karjeros valstybės tarnautojai yra pagrindinė viešojo administravimo tarnautojų grupė“</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tabs>
          <w:tab w:val="clear" w:pos="129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Politinio (asmeninio) pasitikėjimo valstybės tarnautojas – „valstybės tarnautojas, priimtas į pareigas jį priėmusio valstybės politiko ar kolegialios valstybės institucijos įgaliojimų laikui arba kituose įstatymuose nustatytam laiku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Šių tarnautojų tarnybos laikas siejamas su juos priėmusių į tarnybą valstybės politikų ar kolegialių institucijų tarnybos laiku arba kadencija. Jie į pareigas priimami be konkurso, politinio (asmeninio) pasitikėjimo pagrindu, valstybės politiko ar kolegialios valstybės institucijos pasirinkimu. Politinio (asmeninio) pasitikėjimo tarnautojams priskiriami yra: Seimo narių padėjėjai, LR Prezidento patarėjai, Ministro Pirmininko vyriausiasis patarėjas ir Ministro Pirmininko patarėjai, ministrų patarėjai ir ministerijų viceministrai, apskričių viršininkai ir jų pavaduotojai, savivaldybės tarybos sekretorius, mero patarėjas, mero padėjėja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r kt. </w:t>
      </w:r>
    </w:p>
    <w:p>
      <w:pPr>
        <w:pStyle w:val="Normal"/>
        <w:tabs>
          <w:tab w:val="clear" w:pos="1298"/>
          <w:tab w:val="left" w:pos="851" w:leader="none"/>
        </w:tabs>
        <w:spacing w:lineRule="auto" w:line="360" w:before="0" w:after="0"/>
        <w:ind w:firstLine="567"/>
        <w:jc w:val="both"/>
        <w:rPr/>
      </w:pPr>
      <w:r>
        <w:rPr>
          <w:rFonts w:cs="Times New Roman" w:ascii="Times New Roman" w:hAnsi="Times New Roman"/>
          <w:sz w:val="24"/>
          <w:szCs w:val="24"/>
        </w:rPr>
        <w:tab/>
        <w:t>Įstaigos vadovas – „valstybės tarnautojas, priimtas vadovauti valstybės ar savivaldybės institucijai ar įstaiga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Įstaigų vadovų kadencijos laikas nėra įtvirtintas LR valstybės tarnybos įstatyme, tačiau jis gali būti nustatytas kituose teisės aktuose, pvz. specialiuose valstybės institucijų ir įstaigų steigimą bei veiklą reglamentuojančiuose įstatymuose. Tai tokie valstybės tarnautojai, kurie priimti, kad vadovautų valstybės ar savivaldybės institucijai ar įstaigai.     </w:t>
      </w:r>
    </w:p>
    <w:p>
      <w:pPr>
        <w:pStyle w:val="Normal"/>
        <w:tabs>
          <w:tab w:val="clear" w:pos="129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Statutinis valstybės tarnautojas – „valstybės tarnautojas, kurio tarnybą reglamentuoja įstatymo patvirtintas statutas arba Diplomatinės tarnybos įstatymas, nustatantys specialias priėmimo į valstybės tarnybą, tarnybos atlikimo, atsakomybės ir kitas su tarnybos ypatumais susijusias sąlygas, ir (ar) turintis viešojo administravimo įgaliojimus</w:t>
      </w:r>
      <w:r>
        <w:rPr>
          <w:rFonts w:cs="Times New Roman" w:ascii="Times New Roman" w:hAnsi="Times New Roman"/>
          <w:bCs/>
          <w:sz w:val="24"/>
          <w:szCs w:val="24"/>
        </w:rPr>
        <w:t xml:space="preserve"> </w:t>
      </w:r>
      <w:r>
        <w:rPr>
          <w:rFonts w:cs="Times New Roman" w:ascii="Times New Roman" w:hAnsi="Times New Roman"/>
          <w:sz w:val="24"/>
          <w:szCs w:val="24"/>
        </w:rPr>
        <w:t>jam nepavaldžių asmenų atžvilgi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Tai specifinė valstybės tarnautojo pareigybė, reikalaujanti atitinkamos sveikatos būklės, fizinio ir psichologinio pasirengim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es statutinis tarnautojas atlikdamas savo pareigas dažnai susiduria su pavojaus rizika. Jų tarnyba susijusi su valstybės institucija, kurioje jie tarnauja, arba tik su jų turimu specialiu statusu (rangu). Kadangi statutinių valstybės tarnautojų statusas specialus, jiems LR valstybės tarnybos įstatymas taikomas tik tiek, kiek jų statuso nereglamentuoja įvairūs statutai (Vidaus tarnybos statutas, Tarnybos LR muitinėje statutas, Valstybės saugumo departamento statutas, ir kt.) ar Diplomatinės tarnybos įstatymas. Tačiau jie yra valstybės tarnautojai, nes atitinka dabartinį valstybės tarnautojo sąvokos turinį, kurį jau aptarėme anksčiau: ą) vykdo viešojo administravimo veiklą (nes turi viešojo administravimo įgaliojimus jiems nepavaldžių asmenų atžvilgiu); b) eina pareigas valstybės tarnyboje. </w:t>
      </w:r>
    </w:p>
    <w:p>
      <w:pPr>
        <w:pStyle w:val="Normal"/>
        <w:tabs>
          <w:tab w:val="clear" w:pos="129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Nors LR valstybės tarnybos įstatymo leidėjas 6 str. daugiau valstybės tarnautojų pareigybių neišskiria, tačiau minėto įstatymo 2 str. 10 d. reglamentuoja pakaitinio valstybės tarnautojo sąvoką</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Pakaitiniai valstybės tarnautojai priskiriami kaip einantys karjeros valstybės tarnautojų pareigas, tačiau į jas, skirtingai nei kiti, priimami be konkurso ir laikinam laikotarpiui. Jie paskiriami vykdyti karjeros valstybės tarnautojo pareigas, po konkurso paskelbimo, tuo tikslu, kad būtų atliekamos privalomos valstybės tarnautojo funkcijos, kol nustatyta tvarka bus priimtas karjeros valstybės tarnautojas konkurso būdu arba jis užima laikinai negalinčio eiti savo pareigų karjeros arba politinio (asmeninio) pasitikejimo valstybės tarnautojo pareigas. Pirmuoju atveju pakaitinis valstybės tarnautojas pareigas eina ne ilgiau negu 3 mėnesių laikotarpiui, antruoju iki sugrįžta negalėjęs eiti savo pareigų valstybės tarnautojas, bet ne ilgesniam negu 3 metų laikotarpiui. Šio valstybės tarnautojo tarnyba labai laikina, jis laikomas tik laikinai pakeičiančiu arba laikinai užimančiu pareigas valstybės tarnyboje. Tačiau iškilus klausimams dėl jo teisių ir pareigų, reikėtų vadovautis karjeros arba politinio (asmeninio) pasitikėjimo valstybės tarnautojų teisėmis ir pareigomis, priklausomai nuo tuo metu užimamų pareigų.</w:t>
      </w:r>
    </w:p>
    <w:p>
      <w:pPr>
        <w:pStyle w:val="Normal"/>
        <w:tabs>
          <w:tab w:val="clear" w:pos="129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Pagal 2011 m. liepos 1 d. Valstybės tarnautojų registro ir Vidaus reikalų pareigūnų registro suvestinius duomenis valstybės tarnautojų iš viso buvo 53279, iš jų karjeros valstybės tarnautojų -  27951, statutinių - 24118,  politinio (asmeninio) pasitikėjimo - 860, istaigų vadovų – 350 ir pakaitinių valstybės tarnautojų – 1540</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Remiantis statistiniais duomenimis galime patvirtinti jau anksčiau minėtą S. Šedbaro nuomonę, kad karjeros valstybės tarnautojai yra pagrindinė valstybės tarnautojų grupė, nes jų yra daugiausia. Tie patys statistiniai duomenys parodo, kad statutiniai tarnautojai užimą kitą didžiają valstybės tarnautojų grupės dalį.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žvelgus LR valstybės tarnautojų pareigybes galime teigti, kad Lietuvoje valstybės tarnautojai skirstomi į: karjeros, politinio (asmeninio) pasitikėjimo, įstaigų vadovų, statutinius ir pakaitinius valstybės tarnautojus, remiantis jų funkcijomis ir atliekama veikla.</w:t>
      </w:r>
    </w:p>
    <w:p>
      <w:pPr>
        <w:pStyle w:val="Normal"/>
        <w:numPr>
          <w:ilvl w:val="0"/>
          <w:numId w:val="0"/>
        </w:numPr>
        <w:spacing w:lineRule="auto" w:line="360" w:before="0" w:after="0"/>
        <w:jc w:val="center"/>
        <w:outlineLvl w:val="2"/>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 2 Socialinių garantijų sąvoka</w:t>
      </w:r>
    </w:p>
    <w:p>
      <w:pPr>
        <w:pStyle w:val="Normal"/>
        <w:numPr>
          <w:ilvl w:val="0"/>
          <w:numId w:val="0"/>
        </w:numPr>
        <w:tabs>
          <w:tab w:val="clear" w:pos="1298"/>
          <w:tab w:val="left" w:pos="851" w:leader="none"/>
        </w:tabs>
        <w:spacing w:lineRule="auto" w:line="360" w:before="0" w:after="0"/>
        <w:jc w:val="both"/>
        <w:outlineLvl w:val="2"/>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ab/>
      </w:r>
      <w:r>
        <w:rPr>
          <w:rFonts w:cs="Times New Roman" w:ascii="Times New Roman" w:hAnsi="Times New Roman"/>
          <w:sz w:val="24"/>
          <w:szCs w:val="24"/>
        </w:rPr>
        <w:t>LR Konstitucija įtvirtindama politines, ekonomines, socialines laisves</w:t>
      </w:r>
      <w:r>
        <w:rPr>
          <w:rFonts w:cs="Times New Roman" w:ascii="Times New Roman" w:hAnsi="Times New Roman"/>
          <w:sz w:val="24"/>
          <w:szCs w:val="24"/>
          <w:lang w:eastAsia="lt-LT"/>
        </w:rPr>
        <w:t xml:space="preserve"> </w:t>
      </w:r>
      <w:r>
        <w:rPr>
          <w:rFonts w:cs="Times New Roman" w:ascii="Times New Roman" w:hAnsi="Times New Roman"/>
          <w:sz w:val="24"/>
          <w:szCs w:val="24"/>
        </w:rPr>
        <w:t>bei teises kartu numato ir priemones joms užtikrinti, kurių užtikrinimas taip pat yra numatytas įstatymuose ir poįstatyminiuose aktuose. LR Konstitucijoje reglamentuojama: „kiekvienas žmogus gali laisvai pasirinkti darbą bei verslą ir turi teisę turėti tinkamas, saugias ir</w:t>
      </w:r>
      <w:r>
        <w:rPr>
          <w:rFonts w:eastAsia="Times New Roman" w:cs="Times New Roman" w:ascii="Times New Roman" w:hAnsi="Times New Roman"/>
          <w:bCs/>
          <w:sz w:val="24"/>
          <w:szCs w:val="24"/>
          <w:lang w:eastAsia="lt-LT"/>
        </w:rPr>
        <w:t xml:space="preserve"> </w:t>
      </w:r>
      <w:r>
        <w:rPr>
          <w:rFonts w:cs="Times New Roman" w:ascii="Times New Roman" w:hAnsi="Times New Roman"/>
          <w:sz w:val="24"/>
          <w:szCs w:val="24"/>
        </w:rPr>
        <w:t>sveikas darbo sąlygas, gauti teisingą apmokėjimą už darbą ir socialinę apsaugą nedarbo atveju“, „kiekvienas dirbantis žmogus turi teisę turėti poilsį ir laisvalaikį, taip pat kasmetines mokamas atostogas“, „valstybė laiduoja piliečių teisę gauti senatvės ir invalidumo pensijas, socialinę paramą nedarbo, ligos, našlystės, maitintojo netekimo ir kitais įstatymų numatytais atvejai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Šias sąlygas ir priemones, padedančias užtikrinti piliečiams suteiktų demokratinių teisių ir laisvių įgyvendinimą, tikslinga laikyti įtvirtintomis garantijomis, kurias numato ir 1948 metais priimta Visuotinė žmogaus teisių deklaracija, skelbianti: „kiekvienas, kaip visuomenės narys, turi teisę į socialinę apsaugą ir teisę, kad valstybės pastangomis bei bendradarbiaujant tarptautiniu lygiu ir pagal kiekvienos valstybės struktūrą bei išteklius būtų įgyvendinamos jo orumui ir laisvam asmenybės vystymuisi būtinos ekonominės, socialinės ir kultūrinės teisės“, „kiekvienas dirbantis žmogus turi teisę gauti teisingą ir tinkamą atlyginimą, užtikrinantį jam ir jo šeimai žmogaus orumo vertą gyvenimą, jei reikia, papildomą kitomis socialinės apsaugos priemonėmis“, „kiekvienas turi teisę į poilsį ir laisvalaikį, taip pat į pagrįstą darbo valandų ribojimą ir periodines mokamas atostoga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Remiantis šiomis nuostatomis galime teigti, kad žmogaus teisės ir garantijos labai glaudžiai susijusios ir yra neatskiriamos nuo žmogaus asmenybės. Žmogaus teisės yra visuomeninės vertybės – laisvės, imunitetai ir privilegijos, kurių gali reikalauti žmogus, „kaip savo teisės”, kiekvienoje visuomenėje, kurioje jis gyvena. Tačiau socialinių garantijų nereikėtų suprasti kaip tam tikrų privilegijų, nes tai kiekvieno žmogaus teisė į jas, kuri įgyvendinama valstybėje, remiantis asmenų lygybės principu. </w:t>
      </w:r>
    </w:p>
    <w:p>
      <w:pPr>
        <w:pStyle w:val="Normal"/>
        <w:numPr>
          <w:ilvl w:val="0"/>
          <w:numId w:val="0"/>
        </w:numPr>
        <w:tabs>
          <w:tab w:val="clear" w:pos="1298"/>
          <w:tab w:val="left" w:pos="851" w:leader="none"/>
        </w:tabs>
        <w:spacing w:lineRule="auto" w:line="360"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lang w:eastAsia="lt-LT"/>
        </w:rPr>
        <w:t>Nuo valstybės, jos ekonominio išsivystymo, paprastai didžia dalimi ir priklauso žmogui suteikiamos socialinės garantijos, kurių tikslas turėtų būti piliečių gerovės užtikrinimas.</w:t>
      </w:r>
      <w:r>
        <w:rPr>
          <w:rFonts w:eastAsia="Times New Roman" w:cs="Times New Roman" w:ascii="Times New Roman" w:hAnsi="Times New Roman"/>
          <w:bCs/>
          <w:sz w:val="24"/>
          <w:szCs w:val="24"/>
          <w:lang w:eastAsia="lt-LT"/>
        </w:rPr>
        <w:t xml:space="preserve"> J. Aidukaitės teigimu: </w:t>
      </w:r>
      <w:bookmarkStart w:id="0" w:name="eztoc77681_0_0_0_1"/>
      <w:bookmarkEnd w:id="0"/>
      <w:r>
        <w:rPr>
          <w:rFonts w:eastAsia="Times New Roman" w:cs="Times New Roman" w:ascii="Times New Roman" w:hAnsi="Times New Roman"/>
          <w:sz w:val="24"/>
          <w:szCs w:val="24"/>
          <w:lang w:eastAsia="lt-LT"/>
        </w:rPr>
        <w:t>„valstybę, kuri be jokių išlygų prisiima atsakomybę už savo piliečių gerovę, galima vadinti gerovės valstybe“</w:t>
      </w:r>
      <w:r>
        <w:rPr>
          <w:rStyle w:val="FootnoteCharacters"/>
          <w:rStyle w:val="FootnoteAnchor"/>
          <w:rFonts w:eastAsia="Times New Roman" w:cs="Times New Roman" w:ascii="Times New Roman" w:hAnsi="Times New Roman"/>
          <w:sz w:val="24"/>
          <w:szCs w:val="24"/>
          <w:lang w:eastAsia="lt-LT"/>
        </w:rPr>
        <w:footnoteReference w:id="36"/>
      </w:r>
      <w:r>
        <w:rPr>
          <w:rFonts w:eastAsia="Times New Roman" w:cs="Times New Roman" w:ascii="Times New Roman" w:hAnsi="Times New Roman"/>
          <w:sz w:val="24"/>
          <w:szCs w:val="24"/>
          <w:lang w:eastAsia="lt-LT"/>
        </w:rPr>
        <w:t>. Vienas iš svarbesnių gerovės valstybės bruožų – „tokioje valstybėje žmonių gerovė suprantama ne kaip galimybė, o kaip teisė gyventi oriai, nesvarbu, kokie yra tavo išskirtiniai sugebėjimai, lytis, amžius, kitos formalios aplinkybės“</w:t>
      </w:r>
      <w:r>
        <w:rPr>
          <w:rStyle w:val="FootnoteCharacters"/>
          <w:rStyle w:val="FootnoteAnchor"/>
          <w:rFonts w:eastAsia="Times New Roman" w:cs="Times New Roman" w:ascii="Times New Roman" w:hAnsi="Times New Roman"/>
          <w:sz w:val="24"/>
          <w:szCs w:val="24"/>
          <w:lang w:eastAsia="lt-LT"/>
        </w:rPr>
        <w:footnoteReference w:id="37"/>
      </w:r>
      <w:r>
        <w:rPr>
          <w:rFonts w:eastAsia="Times New Roman" w:cs="Times New Roman" w:ascii="Times New Roman" w:hAnsi="Times New Roman"/>
          <w:sz w:val="24"/>
          <w:szCs w:val="24"/>
          <w:lang w:eastAsia="lt-LT"/>
        </w:rPr>
        <w:t>. A. Bitinas, J. Tartilas ir J. Litvaitienė gerovės valstybę įvardija kaip vyriausybės įsipareigojimus, skirtus užtikrinti piliečių pakankamą gyvenimo lygį, įtvirtintą socialinėse piliečių teisėse ir išreiškiamą per socialinę apsaugą, socialines paslaugas, darbo rinką, aprūpinimą būstu, švietimą ir sveikatos apsaugą</w:t>
      </w:r>
      <w:r>
        <w:rPr>
          <w:rStyle w:val="FootnoteCharacters"/>
          <w:rStyle w:val="FootnoteAnchor"/>
          <w:rFonts w:eastAsia="Times New Roman" w:cs="Times New Roman" w:ascii="Times New Roman" w:hAnsi="Times New Roman"/>
          <w:sz w:val="24"/>
          <w:szCs w:val="24"/>
          <w:lang w:eastAsia="lt-LT"/>
        </w:rPr>
        <w:footnoteReference w:id="38"/>
      </w:r>
      <w:r>
        <w:rPr>
          <w:rFonts w:eastAsia="Times New Roman" w:cs="Times New Roman" w:ascii="Times New Roman" w:hAnsi="Times New Roman"/>
          <w:sz w:val="24"/>
          <w:szCs w:val="24"/>
          <w:lang w:eastAsia="lt-LT"/>
        </w:rPr>
        <w:t xml:space="preserve">. Vieną iš dabartinių gerovės valstybių galime įvardinti Vokietiją, kuri priskiriama prie </w:t>
      </w:r>
      <w:r>
        <w:rPr>
          <w:rFonts w:cs="Times New Roman" w:ascii="Times New Roman" w:hAnsi="Times New Roman"/>
          <w:iCs/>
          <w:sz w:val="24"/>
          <w:szCs w:val="24"/>
          <w:lang w:eastAsia="lt-LT"/>
        </w:rPr>
        <w:t>konservatyvaus - korporatyvinio modelio, kur</w:t>
      </w:r>
      <w:r>
        <w:rPr>
          <w:rFonts w:cs="Times New Roman" w:ascii="Times New Roman" w:hAnsi="Times New Roman"/>
          <w:sz w:val="24"/>
          <w:szCs w:val="24"/>
          <w:lang w:eastAsia="lt-LT"/>
        </w:rPr>
        <w:t xml:space="preserve"> šalys siekia išsaugoti tradicinę šeimą. Tai pvz. pasireiškia per įvairias socialines garantijas ir mokesčių nuolaidas dirbančiam vyrui – šeimos maitintojui</w:t>
      </w:r>
      <w:r>
        <w:rPr>
          <w:rStyle w:val="FootnoteCharacters"/>
          <w:rStyle w:val="FootnoteAnchor"/>
          <w:rFonts w:cs="Times New Roman" w:ascii="Times New Roman" w:hAnsi="Times New Roman"/>
          <w:sz w:val="24"/>
          <w:szCs w:val="24"/>
          <w:lang w:eastAsia="lt-LT"/>
        </w:rPr>
        <w:footnoteReference w:id="39"/>
      </w: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Dauguma šalių, neišimtis ir Lietuva, turėtų siekti pripažinimo visuomenėje, kaip gerovės valstybės. </w:t>
      </w:r>
    </w:p>
    <w:p>
      <w:pPr>
        <w:pStyle w:val="Normal"/>
        <w:numPr>
          <w:ilvl w:val="0"/>
          <w:numId w:val="0"/>
        </w:numPr>
        <w:tabs>
          <w:tab w:val="clear" w:pos="1298"/>
          <w:tab w:val="left" w:pos="851" w:leader="none"/>
        </w:tabs>
        <w:spacing w:lineRule="auto" w:line="360" w:before="0" w:after="0"/>
        <w:jc w:val="both"/>
        <w:outlineLvl w:val="2"/>
        <w:rPr>
          <w:rFonts w:ascii="Times New Roman" w:hAnsi="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lt-LT"/>
        </w:rPr>
        <w:t xml:space="preserve">Nors vienokios ar kitokios socialinės garantijos yra numatytos kiekvienoje valstybėje, bet </w:t>
      </w:r>
      <w:r>
        <w:rPr>
          <w:rFonts w:eastAsia="Times New Roman" w:cs="Times New Roman" w:ascii="Times New Roman" w:hAnsi="Times New Roman"/>
          <w:sz w:val="24"/>
          <w:szCs w:val="24"/>
          <w:lang w:eastAsia="lt-LT"/>
        </w:rPr>
        <w:t>tikslios ir vieningos socialinių garantijų sąvokos neradome nė viename įstatyme ar žodyne, tačiau atskirus žodžių junginius tikslinga paaiškinti. Žodis „socialinis“ (lot. socialis – visuomeninis, susijęs su visuomeniniu gyvenimu). Tai rodo sąsają su visuomene ir jos piliečiais. Pats žodis „garantija“ (prancūziškai „garantie“, „garantir“  – laidavimas, laiduoti)</w:t>
      </w:r>
      <w:r>
        <w:rPr>
          <w:rStyle w:val="FootnoteCharacters"/>
          <w:rStyle w:val="FootnoteAnchor"/>
          <w:rFonts w:eastAsia="Times New Roman" w:cs="Times New Roman" w:ascii="Times New Roman" w:hAnsi="Times New Roman"/>
          <w:sz w:val="24"/>
          <w:szCs w:val="24"/>
          <w:lang w:eastAsia="lt-LT"/>
        </w:rPr>
        <w:footnoteReference w:id="40"/>
      </w:r>
      <w:r>
        <w:rPr>
          <w:rFonts w:eastAsia="Times New Roman" w:cs="Times New Roman" w:ascii="Times New Roman" w:hAnsi="Times New Roman"/>
          <w:sz w:val="24"/>
          <w:szCs w:val="24"/>
          <w:lang w:eastAsia="lt-LT"/>
        </w:rPr>
        <w:t>. Tai suprantama kaip valstybės  įsipareigojimas sudaryti socialines programas, užtikrinti socialinių garantijų teikimą, kaip vieną iš žmogaus teisių įgyvendinimo būdų.</w:t>
      </w:r>
      <w:r>
        <w:rPr>
          <w:rFonts w:cs="Times New Roman" w:ascii="Times New Roman" w:hAnsi="Times New Roman"/>
          <w:sz w:val="24"/>
          <w:szCs w:val="24"/>
        </w:rPr>
        <w:t xml:space="preserve"> </w:t>
      </w:r>
    </w:p>
    <w:p>
      <w:pPr>
        <w:pStyle w:val="Normal"/>
        <w:tabs>
          <w:tab w:val="clear" w:pos="1298"/>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erandant tikslaus, įstatymiškai patvirtinto, socialinių garantijų apibrėžimo, analizuojame mokslininkų nuomonę. G. Dessler nagrinėdamas kompensavimo už darbą temą, gana glaustai rašo apie darbuotojų naudas, kurios apibrėžiamos kaip svarbi beveik kiekvieno darbuotojo kompensavimo sistemos sudėtinė dalis, jas apibrėžiant kaip „netiesiogines finansines išmokas, kurias darbuotojai gauna už tai, kad dirba kompanijoj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Tyrinėtojas išskiria tokias vadinamų naudų grupes: užmokestį už neišdirbtą laiką, draudimo naudas, pensijų naudas, paslaugų naudas. Kitas mokslininkas D. L Dresang taip pat aptaria socialinių garantijų temą, išskirdamas tokias darbuotojų naudas: pensijos, socialinis draudimas esant nedarbui, sveikatos draudimas, galimybės mokytis, atostogų naudo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Nagrinėjant socialinių garantijų sampratą F. Kessler išskiria dar vieną sąvoką – socialinę saugą, kurią apibrėžia „kaip socialines garantijas, taikomas socialinių rizikų atveju, suteikiančias asmenims tam tikras teis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Lietuvos mokslo literatūroje galime rasti konkrečiai išskirtą socialinių garantijų suvokimą. Pasak J. Palidauskaitės „socialinės garantijos - tai darbo užmokestis, įvairios atostogos, medicininis ir pensinis draudimas, įvairios lengvatos ir parama darbuotojam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tokios pat nuomonės laikosi ir A.Vaisvalavičiūtė</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Pagrindinėmis socialinėmis garantijomis I. Mačernyte – Panomariovienė, laiko – „teisę pasirinkti profesiją, darbą, ekonominės veiklos formas, teisę gauti profesinį ir bendrąjį išsilavinimą, žmogaus teisę realizuoti savo darbinį potencialą, sugebėjimą gauti atlyginimą pagal darbo kiekį ir kokybę, atitinkantį normuotų prekių ir paslaugų vartojimo vertę</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V. Vadapalas ir L. Henkinas socialines garantijas supranta kaip „rezultato įsipareigojimus“, kai valstybė privalo imtis priemonių, garantuoti ekonomines, socialines bei kultūrines teises</w:t>
      </w:r>
      <w:r>
        <w:rPr>
          <w:rStyle w:val="FootnoteCharacters"/>
          <w:rStyle w:val="FootnoteAnchor"/>
          <w:rFonts w:eastAsia="Times New Roman" w:cs="Times New Roman" w:ascii="Times New Roman" w:hAnsi="Times New Roman"/>
          <w:sz w:val="24"/>
          <w:szCs w:val="24"/>
          <w:lang w:eastAsia="lt-LT"/>
        </w:rPr>
        <w:footnoteReference w:id="47"/>
      </w:r>
      <w:r>
        <w:rPr>
          <w:rFonts w:eastAsia="Times New Roman" w:cs="Times New Roman" w:ascii="Times New Roman" w:hAnsi="Times New Roman"/>
          <w:sz w:val="24"/>
          <w:szCs w:val="24"/>
          <w:lang w:eastAsia="lt-LT"/>
        </w:rPr>
        <w:t xml:space="preserve">. </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igi visos piliečių teisių, laisvių ir pareigų garantijos pagal savo turinį ir pobūdį dar paprastai, teisinėje literatūroje, yra skirstomos į dvi grupes: bendrąsias (ekonomines, politines, ideologines) ir specialiąsias (teisines). Socialines garantijas dauguma autorių priskiria prie ekonominių garantijų, pasireiškiančių visų pirma konstitucinėmis žmogaus teisėmis laisvai pasirinkti darbą bei verslą, turėti tinkamas ir saugias darbo sąlygas, gauti teisingai apskaičiuotą darbo užmokestį ir kt. </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lt-LT"/>
        </w:rPr>
        <w:t xml:space="preserve">Dėl darbo užmokesčio, kaip garantijos, kyla neaiškumų. Nors </w:t>
      </w:r>
      <w:r>
        <w:rPr>
          <w:rFonts w:cs="Times New Roman" w:ascii="Times New Roman" w:hAnsi="Times New Roman"/>
          <w:sz w:val="24"/>
          <w:szCs w:val="24"/>
        </w:rPr>
        <w:t>I. Mačernyte – Panomariovienė</w:t>
      </w:r>
      <w:r>
        <w:rPr>
          <w:rFonts w:eastAsia="Times New Roman" w:cs="Times New Roman" w:ascii="Times New Roman" w:hAnsi="Times New Roman"/>
          <w:sz w:val="24"/>
          <w:szCs w:val="24"/>
          <w:lang w:eastAsia="lt-LT"/>
        </w:rPr>
        <w:t xml:space="preserve"> sugebėjimą gauti atlyginimą pagal darbo kiekį ir kokybę laiko socialine garantija, tačiau</w:t>
      </w:r>
      <w:r>
        <w:rPr>
          <w:rFonts w:cs="Times New Roman" w:ascii="Times New Roman" w:hAnsi="Times New Roman"/>
          <w:sz w:val="24"/>
          <w:szCs w:val="24"/>
        </w:rPr>
        <w:t xml:space="preserve"> G. Dessler kalbėdamas apie „naudas“ jas apibrėžia kaip netiesiogines finansines išmokas, kurias darbuotojai gauna už tai, kad dirba kompanijoje, o darbo užmokestis gali būtu tiek tiesioginis finansinis atlygis už dirbamą darbą, tiek netiesioginis finansinis atlyginimas (priedai, priemokos). LR Konstitucija numato, kad kiekvienas žmogus turi teisę gauti teisingą apmokėjimą už darbą, manome, kad taip užtikrinama teisė (garantija), kad už darbą bus atlyginta. Konstitucinis teismas yra konstatavęs: „nustatytas minimalus darbo užmokestis yra teisinė darbuotojo garantija, kad nebus mokamas mažesnis darbo užmokestis, negu reikalingas tinkamiems ir pagrindiniams asmenų poreikiams patenkint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LR Darbo kodekso penkiolikto skyriaus pavadinimas - „Darbo užmokestis. Garantijos ir kompensacijos“ lyg ir atskirai išskiria darbo užmokestį nuo garantijų instituto, tačiau garantijas ir kompensacijas reguliuojančios, šiuo atveju, darbo teisės normas, sudaro subinstitutą, siejamą ir su darbo užmokesčiu</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Tas pats liečia ir valstybės tarnautojų socialines garantijas. Todėl darbo užmokestį tikslinga laikyti kaip socialinę garantiją (teisę) - už atliekamą darbą visuomet gauti darbo užmokestį.</w:t>
      </w:r>
    </w:p>
    <w:p>
      <w:pPr>
        <w:pStyle w:val="Normal"/>
        <w:tabs>
          <w:tab w:val="clear" w:pos="1298"/>
          <w:tab w:val="left" w:pos="851" w:leader="none"/>
        </w:tabs>
        <w:autoSpaceDE w:val="false"/>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R. Lazutka socialines garantijas apibrėžia plačiaja ir siauraja prasme, pažymėdamas, kad plačiąja prasme socialinės garantijos gali būti apibrėžiamos kaip teisiniai ir administraciniai mechanizmai, kurie apibrėžia specifines (pvz. valstybės tarnautojų grupės) teises ir pareigas, susijusias su tomis teisėmis ir kurie užtikrina šių pareigų įvykdymą. Siauresne prasme socialinių garantijų terminas naudojamas kaip sinonimas socialinės apsaugos garantijoms, kurios, remiantis ES statistikos apibūdinimu, apima piniginių išmokų ir socialinių paslaugų teikimą asmenims dėl tokių socialinių rizikų kaip liga, negalia, nedarbas, senatvė, našlystė, vaikų auginimas, skurdas.</w:t>
      </w:r>
      <w:r>
        <w:rPr>
          <w:rStyle w:val="FootnoteCharacters"/>
          <w:rStyle w:val="FootnoteAnchor"/>
          <w:rFonts w:eastAsia="Times New Roman" w:cs="Times New Roman" w:ascii="Times New Roman" w:hAnsi="Times New Roman"/>
          <w:sz w:val="24"/>
          <w:szCs w:val="24"/>
          <w:lang w:eastAsia="lt-LT"/>
        </w:rPr>
        <w:footnoteReference w:id="50"/>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 </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miantis analizuota literatūra galime teigti, kad „socialinės garantijos“, „socialinės naudos“ ir „socialinė sauga“ yra gretimos sąvokos. Mokslininkai jas interpretuoja panašiai, kaskart minėdami asmenų (darbuotojų) teisę į priklausančią paramą (medicininis ir pensinis draudimas, kompensacijos, išmokos, atostogų suteikimas ir kt.). Atsižvelgiant į mokslininkų teiginius, socialines garantijas galime apibrėžti kaip socialinių ir ekonominių priemonių sistemą, kuri reikalinga visuomenės nariams, jų socialinėms grupėms, kaip parama, kaip kompensacija, sudaranti pakankamas gyvenimo ir veiklos sąlygas. Darbo užmokestį tikslinga priskirti prie socialinių garantijų instituto, kaip teisę į garantiją, gauti priklausantį atlyginim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3 Socialinių garantijų įtaka valstybės tarnautojo motyvacijai</w:t>
      </w:r>
    </w:p>
    <w:p>
      <w:pPr>
        <w:pStyle w:val="Normal"/>
        <w:tabs>
          <w:tab w:val="clear" w:pos="1298"/>
          <w:tab w:val="left" w:pos="567"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Sparčiai besivystantis politinis, ekonominis, socialinis kontekstas, kurį sąlygoja vis sparčiau vykstantys pažangos procesai, neaplenkia ir Lietuvos valstybės tarnybos. Tai skatina ieškoti būdų, kaip į tarnybą pritraukti jaunų, motyvuotų ir kompetetingų valstybės tarnautojų. Jau išsiaiškinome, kad valstybės tarnautojų institutas yra tam tikra atskira, specifinė socialinė grupė, ne tik socialinių garantijų, teisių ir pareigų, darbo reglamentavimo, bet šiuo atveju ir konkrečiai socialinių garantijų motyvavimo prasme, nes nuo seno yra teigiama, kad dažniausiai mažesnius palyginti su privačiu sektoriumi, valstybės tarnautojų atlyginimus viešojo administravimo srityje bandoma kompensuoti įvairiomis socialinėmis garantijomis. Tačiau ar tai tikrai turi įtakos pasirenkant darbą valstybės tarnyboje?</w:t>
      </w:r>
    </w:p>
    <w:p>
      <w:pPr>
        <w:pStyle w:val="Normal"/>
        <w:tabs>
          <w:tab w:val="clear" w:pos="1298"/>
          <w:tab w:val="left" w:pos="567"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Pasak J. Palidauskaitės viešojo administravimo teoretikai, palyginti vėlai ėmėsi motyvacijos temos, bandydami rasti specifinius valstybės tarnautojų veiklą motyvuojančius veiksniu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Tačiau prieš tai reikėtų išsiaiškinti, ką reiškia pati motyvacija. Tarptautinių žodžių žodyne motyvacija apibrėžiama kaip: „elgesio, veiksmų, veiklos skatinimo procesas, kurį veikia įvairūs motyvai ar jų visum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Anot A. Sakalo ir V. Šilingienės: „motyvavimas – tai savo ir kitų veiklos skatinimo procesas siekiant asmeninių ar organizacijos tikslų“</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Mokslinėje literatūroje galime rasti kai motyvacija skirstoma į vidinę ir išorinę. E. E Jančauskas, remdama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sieniečio mokslininko F. Hercbergo motyvacijos teorijomis, išskiria, kad išorinė motyvacija darbo kontekste yr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rantijos,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o sąlygo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dybos kokybė organizacijoje,</w:t>
      </w:r>
    </w:p>
    <w:p>
      <w:pPr>
        <w:pStyle w:val="Normal"/>
        <w:numPr>
          <w:ilvl w:val="0"/>
          <w:numId w:val="13"/>
        </w:numPr>
        <w:spacing w:lineRule="auto" w:line="360" w:before="0" w:after="0"/>
        <w:jc w:val="both"/>
        <w:rPr/>
      </w:pPr>
      <w:r>
        <w:rPr>
          <w:rFonts w:cs="Times New Roman" w:ascii="Times New Roman" w:hAnsi="Times New Roman"/>
          <w:sz w:val="24"/>
          <w:szCs w:val="24"/>
        </w:rPr>
        <w:t>Santykiai tarp darbuotoj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vidinę motyvaciją sieja su:</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jer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pažinimu,</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čio darbuotojo atsakomyb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o veiklos turiniu.</w:t>
      </w:r>
    </w:p>
    <w:p>
      <w:pPr>
        <w:pStyle w:val="Normal"/>
        <w:tabs>
          <w:tab w:val="clear" w:pos="1298"/>
          <w:tab w:val="left" w:pos="567"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o remdamiesi galime teigti, kad socialinių garantijų institutas priskiriamas prie išorinės motyvacijos. Tas pats teoretikas F. Herzberg‘as motyvacinius veiksnius dar vadina higieniniais (darbo sąlygos, įvairios garantijos, darbo užmokestis, lengvatos) ir vidiniais (pasiekimai, pripažinimas, atsakomybė, karjeros galimybės) veiksniais. Tačiau jis yra pastebėjęs, kad vidiniai veiksniai paprasčiausiai neveikia tol, kol nėra užtikrinta higieninių (išorinių) veiksnių sistem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Su šia teorija sutinkame, nes manome, kad tik tinkamai savo saugumu, kuris pasireiškia per socialines garantijas, darbo sąlygas, užtikrintas darbuotojas yra vedinas ir kitų motyvų, poreikių, kurie pasireiškia ne tik išorinių, bet ir vidinių motyvacijų (karjeros, pripažinimo siekio) prasme.  Priešingu atveju, kiti (vidiniai) darbuotoją motyvuojantys veiksniai nėra tokie aktualūs, nes žmogų visų pirma domina pagrindiniai poreikiai, padedantys jaustis užtikrintam, saugiam.</w:t>
      </w:r>
    </w:p>
    <w:p>
      <w:pPr>
        <w:pStyle w:val="Normal"/>
        <w:tabs>
          <w:tab w:val="clear" w:pos="1298"/>
          <w:tab w:val="left" w:pos="567"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Poreikiai arba motyvai yra tie veiksniai, kurie skatina žmogų veikti tikslo link. Taip teigia ir J. Kasiulis bei V. Burvydienė: „kiekvienas poreikis savaime iškelia jo patenkinimo motyvus, kurie kreipia elgesį į tikslo siekimą“</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Tačiau kiekvienas iš mūsų esame individas ir galbūt pagrindiniai motyvai, kurie skatina asmenį siekti vienokio ar kitokio tikslo priklauso nuo asmeninių savybių, asmens charakteristikos. Pvz. noras pasirinkti darbą valstybės tarnyboje galbūt yra siejamas tik su asmens suvokiamais vertybiniais motyvais, tokiais kaip: noras tarnauti visuomenės interesams, pagarba valdžiai ar atsidavimas teisingumo ir socialinės lygybės idėjoms. Tačiau H. Simon nuomone asmens elgesį skatinantys motyvai dažniausiai yra išoriniai, o ne asmeninia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Nors pripažįsta, kad ir pastarieji gali turėti šiek tiek įtakos, priklausomai nuo asmens reakcijos į konkrečias paskatas. </w:t>
      </w:r>
    </w:p>
    <w:p>
      <w:pPr>
        <w:pStyle w:val="Normal"/>
        <w:tabs>
          <w:tab w:val="clear" w:pos="1298"/>
          <w:tab w:val="left" w:pos="567" w:leader="none"/>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Žvelgiant į pavyzdį mūsų šalyje, neatrodo, kad valstybės tarnautojo profesija būtų labai populiari ir dar vien dėl asmens vertybinių orientacijų, taip teigiame remiantis </w:t>
      </w:r>
      <w:r>
        <w:rPr>
          <w:rFonts w:cs="Times New Roman" w:ascii="Times New Roman" w:hAnsi="Times New Roman"/>
          <w:bCs/>
          <w:sz w:val="24"/>
          <w:szCs w:val="24"/>
        </w:rPr>
        <w:t>visuomenės nuomonės ir rinkos tyrimų agentūros „Vilmorus“ 2003 m. atlikto tyrimo: „Valstybės tarnybos įvaizdis ir organizacinė elgsena“ duomenimis</w:t>
      </w:r>
      <w:r>
        <w:rPr>
          <w:rStyle w:val="FootnoteCharacters"/>
          <w:rStyle w:val="FootnoteAnchor"/>
          <w:rFonts w:cs="Times New Roman" w:ascii="Times New Roman" w:hAnsi="Times New Roman"/>
          <w:bCs/>
          <w:sz w:val="24"/>
          <w:szCs w:val="24"/>
        </w:rPr>
        <w:footnoteReference w:id="58"/>
      </w:r>
      <w:r>
        <w:rPr>
          <w:rFonts w:cs="Times New Roman" w:ascii="Times New Roman" w:hAnsi="Times New Roman"/>
          <w:bCs/>
          <w:sz w:val="24"/>
          <w:szCs w:val="24"/>
        </w:rPr>
        <w:t>. Remiantis atlikta apklausa, valstybės tarnautojo profesija priskiriama prie ne tokių prestižinių profesijų, ji patraukli tik 5,9 proc. apklaustųjų, palyginus su teisininko (21,09 proc.) arba mediko (22,5 proc.) profesijos populiarumu. Galbūt tam turi įtakos žiniasklaidos pasirinkti netinkami  būdai, supažindinant valstybės piliečius su valstybės tarnautojų veikla, o gal tai įtakoja per maža motyvacija, arba nepakankamai didelis darbo užmokestis lyginant su privačiu sektoriumi, nes „Lietuvos valstybės tarnyboje pastaraisiais metais yra jaučiamas „protų nutekėjimas“ iš viešojo sektoriaus į privatujį“</w:t>
      </w:r>
      <w:r>
        <w:rPr>
          <w:rStyle w:val="FootnoteCharacters"/>
          <w:rStyle w:val="FootnoteAnchor"/>
          <w:rFonts w:cs="Times New Roman" w:ascii="Times New Roman" w:hAnsi="Times New Roman"/>
          <w:bCs/>
          <w:sz w:val="24"/>
          <w:szCs w:val="24"/>
        </w:rPr>
        <w:footnoteReference w:id="59"/>
      </w:r>
      <w:r>
        <w:rPr>
          <w:rFonts w:cs="Times New Roman" w:ascii="Times New Roman" w:hAnsi="Times New Roman"/>
          <w:bCs/>
          <w:sz w:val="24"/>
          <w:szCs w:val="24"/>
        </w:rPr>
        <w:t>, 2006 – 2008 m. padaugėjo savo noru atsistatydinusių tarnautojų</w:t>
      </w:r>
      <w:r>
        <w:rPr>
          <w:rStyle w:val="FootnoteCharacters"/>
          <w:rStyle w:val="FootnoteAnchor"/>
          <w:rFonts w:cs="Times New Roman" w:ascii="Times New Roman" w:hAnsi="Times New Roman"/>
          <w:bCs/>
          <w:sz w:val="24"/>
          <w:szCs w:val="24"/>
        </w:rPr>
        <w:footnoteReference w:id="60"/>
      </w:r>
      <w:r>
        <w:rPr>
          <w:rFonts w:cs="Times New Roman" w:ascii="Times New Roman" w:hAnsi="Times New Roman"/>
          <w:bCs/>
          <w:sz w:val="24"/>
          <w:szCs w:val="24"/>
        </w:rPr>
        <w:t>.  A. Bukauskas ir B. Žuromskaitė teigia, kad tokia situacija yra todėl, kad nepakanka motyvacijos priemonių</w:t>
      </w:r>
      <w:r>
        <w:rPr>
          <w:rStyle w:val="FootnoteCharacters"/>
          <w:rStyle w:val="FootnoteAnchor"/>
          <w:rFonts w:cs="Times New Roman" w:ascii="Times New Roman" w:hAnsi="Times New Roman"/>
          <w:bCs/>
          <w:sz w:val="24"/>
          <w:szCs w:val="24"/>
        </w:rPr>
        <w:footnoteReference w:id="61"/>
      </w:r>
      <w:r>
        <w:rPr>
          <w:rFonts w:cs="Times New Roman" w:ascii="Times New Roman" w:hAnsi="Times New Roman"/>
          <w:bCs/>
          <w:sz w:val="24"/>
          <w:szCs w:val="24"/>
        </w:rPr>
        <w:t>. Tai jau galime pavadinti valstybės tarnybos problema. Manome, kad būtent tai yra viena iš priežasčių, kuri Valstybės tarnybos Departamentą (VTD) prie LR Vidaus reikalų ministerijos (VRM) pastūmėjo imtis iniciatyvos ir atlikti reprezentacinį Lietuvos valstybės tarnautojų motyvacijos tyrimą, nes iki tol jokio tyrimo apie valstybės tarnautojų motyvaciją nepriklausomoje Lietuvoje nebuvo atlikta. Šis tyrimas atliktas J. Palidauskaitės 2007 m. pagal VTD užsakymą. Buvo apklausti 442 valstybės tarnautojai. Tikslinga paanalizuoti šio tyrimo rezultatus mūsų darbo kontekste.</w:t>
      </w:r>
    </w:p>
    <w:p>
      <w:pPr>
        <w:pStyle w:val="Normal"/>
        <w:tabs>
          <w:tab w:val="clear" w:pos="1298"/>
          <w:tab w:val="left" w:pos="567"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sz w:val="24"/>
          <w:szCs w:val="24"/>
        </w:rPr>
        <w:t>Valstybės tarnautojų atsakymai į klausimą</w:t>
      </w:r>
      <w:r>
        <w:rPr>
          <w:rFonts w:cs="Times New Roman" w:ascii="Times New Roman" w:hAnsi="Times New Roman"/>
          <w:bCs/>
          <w:sz w:val="24"/>
          <w:szCs w:val="24"/>
        </w:rPr>
        <w:t xml:space="preserve"> „</w:t>
      </w:r>
      <w:r>
        <w:rPr>
          <w:rFonts w:cs="Times New Roman" w:ascii="Times New Roman" w:hAnsi="Times New Roman"/>
          <w:sz w:val="24"/>
          <w:szCs w:val="24"/>
        </w:rPr>
        <w:t xml:space="preserve">kiek svarbūs pasirenkant valstybės tarnybą jums buvo šie faktoriai </w:t>
      </w:r>
      <w:r>
        <w:rPr>
          <w:rFonts w:cs="Times New Roman" w:ascii="Times New Roman" w:hAnsi="Times New Roman"/>
          <w:bCs/>
          <w:sz w:val="24"/>
          <w:szCs w:val="24"/>
        </w:rPr>
        <w:t>(noras turėti valdžią, pritarimas valdžios vykdomai politikai, prestižas, socialinis statusas, noras prisidėti prie visuomenės reikalų tvarkymo, atsakomybės pobūdis, galimybė daryti karjerą, darbo vietos saugumas, darbo užmokestis, tobulinimosi galimybės, darbo sąlygos, socialinės garantijos, darbo turinys)“ vertinant balais nuo 1 (visai nesvarbu) iki 10 (labai svarbu) pasiskirstė taip, kad tarp svarbiausių iš nurodytų faktorių, kurie lėmė asmenų pasirinkimą dirbti valstybės tarnyboje buvo: darbo turinys (8,6 balo), nuo kurio labai mažai atsiliko socialinės garantijos (8,5 balo) (žiūrėti 1 paveikslas, P. 20).</w:t>
      </w:r>
    </w:p>
    <w:p>
      <w:pPr>
        <w:pStyle w:val="Normal"/>
        <w:tabs>
          <w:tab w:val="clear" w:pos="1298"/>
          <w:tab w:val="left" w:pos="567" w:leader="none"/>
          <w:tab w:val="left" w:pos="851" w:leader="none"/>
        </w:tabs>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ip matyti iš atsakymo rezultatų išoriniai motyvai (šiuo atveju socialinės garantijos) turi labai didelę įtaką pasirenkant valstybės tarnybą. Visi valstybės tarnautojai kaip pagrindinius veiksnius, kurie turėtų įtakos atsisakant darbo privačiame sektoriuje ir liekant valstybės tarnyboje, įvardijo: didesnį piniginį atlygį, socialines garantijas ir karjeros galimybe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Galime patvirtinti teoretiko F. Herzbergo prieš tai iškeltą teoriją, kad asmenis, darant tam tikrus sprendimus (šiuo atveju renkantis valstybės tarnybos institucijose ar įstaigose pareigas) visų pirma motyvuoja higieniniai arba kitaip išoriniai veiksniai, t. y tokie kaip socialinės garantijos. Tai siejasi su saugumo jausmu, kurį, pagal A. Maslow suformuluotą poreikių hierarchijos piramidę, būtina patenkinti vieną iš pirmųjų (pirma fiziologiniai poreikiai, tada saugumo jausmas, po to pagarba ir galiausiai saviraiška).</w:t>
      </w:r>
    </w:p>
    <w:p>
      <w:pPr>
        <w:pStyle w:val="Normal"/>
        <w:spacing w:lineRule="auto" w:line="360" w:before="0" w:after="0"/>
        <w:ind w:firstLine="360"/>
        <w:jc w:val="right"/>
        <w:rPr/>
      </w:pPr>
      <w:r>
        <w:rPr>
          <w:rFonts w:eastAsia="Arial Unicode MS" w:cs="Times New Roman" w:ascii="Times New Roman" w:hAnsi="Times New Roman"/>
          <w:sz w:val="21"/>
          <w:szCs w:val="21"/>
          <w:lang w:eastAsia="ko-KR"/>
        </w:rPr>
        <w:t>1</w:t>
      </w:r>
      <w:r>
        <w:rPr>
          <w:rFonts w:cs="Times New Roman" w:ascii="Times New Roman" w:hAnsi="Times New Roman"/>
          <w:sz w:val="21"/>
          <w:szCs w:val="21"/>
        </w:rPr>
        <w:t xml:space="preserve"> paveikslas</w:t>
      </w:r>
    </w:p>
    <w:p>
      <w:pPr>
        <w:pStyle w:val="Normal"/>
        <w:spacing w:lineRule="auto" w:line="360" w:before="0" w:after="0"/>
        <w:ind w:firstLine="360"/>
        <w:jc w:val="right"/>
        <w:rPr>
          <w:rFonts w:ascii="Times New Roman" w:hAnsi="Times New Roman" w:cs="Times New Roman"/>
          <w:sz w:val="20"/>
          <w:szCs w:val="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aktorių įvertinimas dešimties balų sistemoje, kurie įtakojo valstybės tarnautojus pasirinkti valstybės tarnybą</w:t>
      </w:r>
      <w:r>
        <w:rPr>
          <w:rStyle w:val="FootnoteCharacters"/>
          <w:rStyle w:val="FootnoteAnchor"/>
          <w:rFonts w:cs="Times New Roman" w:ascii="Times New Roman" w:hAnsi="Times New Roman"/>
          <w:sz w:val="20"/>
          <w:szCs w:val="20"/>
        </w:rPr>
        <w:footnoteReference w:id="63"/>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88610"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88610" cy="5191125"/>
                    </a:xfrm>
                    <a:prstGeom prst="rect">
                      <a:avLst/>
                    </a:prstGeom>
                  </pic:spPr>
                </pic:pic>
              </a:graphicData>
            </a:graphic>
          </wp:inline>
        </w:drawing>
      </w:r>
    </w:p>
    <w:p>
      <w:pPr>
        <w:pStyle w:val="Normal"/>
        <w:tabs>
          <w:tab w:val="clear" w:pos="1298"/>
          <w:tab w:val="left" w:pos="567" w:leader="none"/>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našūs motyvaciniai tyrimai yra atliekami ir užsienio šalyse. Pvz., kaip rodo Jungtinėse Amerikos valstijose (JAV) atlikti tyrimai, absoliuti dauguma federalinių tarnautojų (80 proc.) socialines garantijas akcentuoja kaip itin svarbius veiksnius, lemiančius apsisprendimą likti viešame sektoriuje, o Belgijoje, buvo konstatuota, kad jų šalyje svarbiausi veiksniai, skatinantys stoti į valstybės tarnybą: darbo saugumas ir valstybinės pensijos, kurios kaip jau išsiaiškinome yra socialinė garantija. Vokietijos valstybės tarnautojus motyvauja darbo vietos saugumas, t.y jiems suteikiama pastovios ir stabilios tarnybos garantija, nes tik teismo sprendimu valstybės tarnautojas gali būti atšauktas iš pareigų</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tabs>
          <w:tab w:val="clear" w:pos="1298"/>
          <w:tab w:val="left" w:pos="567" w:leader="none"/>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Lietuvoje valstybės tarnautojų motyvacijos tyrimas buvo atliktas 2007 metais, kai Lietuvos finansinė padėtis nekėlė sumaišties ir buvo stabili. Kas kita pasakytina apie 2009 m. laikotarpį, kai mūsų valstybę ištiko vadinama finansinė krizė. Dar ir dabar esame šalis, kuri turi daugybę skolų, o turimas biudžetas įvairioms sritims yra paskirstomas gana taupiai, neišimtis ir LR valstybės tarnybai skiriamos lėšos. Kadangi, kaip jau išsiaiškinome, pasirenkant valstybės tarnybą vienas iš labiausiai motyvuojančių veiksnių - socialinės garantijos, 2009 m. rugsėjo 24 – spalio 9 dienomis LR valstybės tarnybos departamentas vykdė apklausą, kuria buvo siekiama įvertinti valstybės tarnautojų motyvavimo galimybes, identifikuojant esamas ir galimas motyvavimo priemones valstybės tarnyboje ekonominio nuosmukio laikotarpiu. Apklausoje dalyvavo 662 vadovaujančias funkcijas viešojo administravimo institucijose ir įstaigose atliekantys asmenys. Remiantis atlikto tyrimo rezultatais teigiame, kad motyvavimo priemonės, kurias vadovaujantys asmenys taikė nuosmukio laikotarpiu, buvo: skatinimas žodžiu, tinkamos darbinės atmosferos palaikymas, kiekvieno darbuotojo indėlio į darbą paviešinima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okias motyvavimo priemones galime pavadinti nefinansinėmis, o socialinės garantijos, kurios labiausiai motyvuoja rinktis darbą valstybės tarnyboje, dažniausiai pasireiškia materialiniu pobūdžiu (kompensacijos, išmokos, pašalpos ir kt.). Tas pats tyrimas parodo vadovaujančias funkcijas atliekančių asmenų nuomonę, apie tai, kas valstybės tarnautojus, sunkmečio laikotarpiu, labiausiai motyvuotų siekti rezultatų. Dauguma (80,3 %) minėjo, kad galimybė išlaikyti darbo vietą ir gauti atlygį, tačiau pakankamai didelė dalis (60, 7 %) vistiek pabrėžė, kad motyvuotų teikiamos socialinės garantijos. </w:t>
      </w:r>
    </w:p>
    <w:p>
      <w:pPr>
        <w:pStyle w:val="Normal"/>
        <w:tabs>
          <w:tab w:val="clear" w:pos="1298"/>
          <w:tab w:val="left" w:pos="567" w:leader="none"/>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Remiantis moksline literatūra ir atliktais tyrimais pagrįstai teigiame, kad socialinės garantijos turi labai didelę įtaką valstybės tarnybos patrauklumui, nes yra įvardytos kaip vienos iš labiausiai valstybės tarnautojus motyvuojančių veiksnių pasirenkant darbą šioje tarnyboje, o tai reiškia, kad kartu ir padeda atlaikyti privataus sektoriaus konkurenciją. Todėl turime siekti, kad jos ir toliau didintų valstybės tarnybos patrauklumą pasirenkant darbą jos institucijose ar įstaigose, su didesnėmis, jų, kaip specifinės visuomenės grupės, saugumo garantijom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VALSTYBĖS TARNAUTOJŲ SOCIALINĖS GARANTIJ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1. Nestatutinių valstybės tarnautojų socialinių garantijų teisinis reguliavimas</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eisės teorijoje dažnai akcentuojama teisių ir pareigų vienovė, neišimtis ir valstybės tarnautojas, kurio teisinė padėtis turi būti suprantama kaip jo teisių ir pareigų visuma. Viena iš valstybės tarnautojo teisių - socialinės garantijo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Nors įstatymų leidėjas daug teisės aktų priskiria prie valstybės tarnybos reguliavimo srities, tačiau ne visi jie reglamentuoja socialinių garantijų turinį, kaip ir ne visi valstybės tarnautojai naudojasi vienodomis socialinėmis garantijomis. Tai priklauso nuo pareigybės, ištarnauto stažo, šeimyninės padėties, pavojaus rizikos atliekant darbą valstybės tarnyboje. </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agrindinis įstatymas, numatantis valstybės tarnautojams teikiamas socialines garantijas – LR valstybės tarnybos įstatymas, kuriuo </w:t>
      </w:r>
      <w:r>
        <w:rPr>
          <w:rFonts w:eastAsia="Times New Roman" w:cs="Times New Roman" w:ascii="Times New Roman" w:hAnsi="Times New Roman"/>
          <w:sz w:val="24"/>
          <w:szCs w:val="24"/>
          <w:lang w:eastAsia="lt-LT"/>
        </w:rPr>
        <w:t>kaip viešosios teisės šaltiniu, daugiausia yra remiamasi jas reglamentuojant. Tačiau LR valstybės tarnybos įstatyme reglamentuojamos teisės normos keitėsi ne vieną kartą, neišimtis ir v</w:t>
      </w:r>
      <w:r>
        <w:rPr>
          <w:rFonts w:cs="Times New Roman" w:ascii="Times New Roman" w:hAnsi="Times New Roman"/>
          <w:sz w:val="24"/>
          <w:szCs w:val="24"/>
        </w:rPr>
        <w:t xml:space="preserve">alstybės tarnautojų socialinės garantijos. Kadangi okupacinio rėžimo laikmetis su Lietuvos valstybės autonomiškumu ir suverenitetu buvo nesusijęs to laikmečio netyrinėsime. </w:t>
      </w:r>
    </w:p>
    <w:p>
      <w:pPr>
        <w:pStyle w:val="Normal"/>
        <w:tabs>
          <w:tab w:val="clear" w:pos="1298"/>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 LR nepriklausomybės atkūrimo valstybės tarnybos kūrimąsi galime suskirstyti į keturis etapus, kuriems įtakojant kūrėsi valstybės tarnautojams teikiamos socialinės garantijos:</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kotarpis iki 1995 m.</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laikotarpis 1995 – 1999 m.</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kotarpis 1999 – 2002 m.</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ikotarpis po 2002 m. </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pie konkretų valstybės tarnautojų socialinių garantijų reglamentavimo </w:t>
      </w:r>
      <w:r>
        <w:rPr>
          <w:rFonts w:cs="Times New Roman" w:ascii="Times New Roman" w:hAnsi="Times New Roman"/>
          <w:sz w:val="24"/>
          <w:szCs w:val="24"/>
          <w:u w:val="single"/>
        </w:rPr>
        <w:t>laikotarpį iki 1995 m.</w:t>
      </w:r>
      <w:r>
        <w:rPr>
          <w:rFonts w:cs="Times New Roman" w:ascii="Times New Roman" w:hAnsi="Times New Roman"/>
          <w:sz w:val="24"/>
          <w:szCs w:val="24"/>
        </w:rPr>
        <w:t xml:space="preserve"> negalime kalbėti, nes kaip teigia A. Astrauskas Lietuvai atkūrus nepriklausomybę, nesant neišvengiamo būtinumo, o gal dėl žinių ir patirties stokos nebuvo įstatymo, kuris reguliuotų valstybės tarnybos veiklą</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Šiuo laikotarpiu vyko valstybės valdymo pagrindų ir valstybės pareigūnų korpuso formavimas. Kai kiekviena ministerija ar departamentas vadovavosi savomis taisyklėmis, priimdami į darbą, atleisdami tarnautojus ir vadovus, teikdami finansinius paskatinimus, socialines garantija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odėl manome, kad tuomet turėjo  kilti neaiškumų, ivairių prieštaravimų tarp teisės aktų, nes nebuvo nustatytos vieningos valstybės tarnybą reguliuojančios sistemos, o pvz. darbo užmokestis buvo reglamentuojamas atskirais Vyriausybės nutarimais. </w:t>
      </w:r>
      <w:r>
        <w:rPr>
          <w:rFonts w:cs="Times New Roman" w:ascii="Times New Roman" w:hAnsi="Times New Roman"/>
          <w:sz w:val="24"/>
          <w:szCs w:val="24"/>
          <w:lang w:eastAsia="lt-LT"/>
        </w:rPr>
        <w:t>Pirmasis toks Vyriausybės nutarimas priimtas</w:t>
      </w:r>
      <w:r>
        <w:rPr>
          <w:rFonts w:cs="Times New Roman" w:ascii="Times New Roman" w:hAnsi="Times New Roman"/>
          <w:sz w:val="24"/>
          <w:szCs w:val="24"/>
        </w:rPr>
        <w:t xml:space="preserve"> </w:t>
      </w:r>
      <w:r>
        <w:rPr>
          <w:rFonts w:cs="Times New Roman" w:ascii="Times New Roman" w:hAnsi="Times New Roman"/>
          <w:sz w:val="24"/>
          <w:szCs w:val="24"/>
          <w:lang w:eastAsia="lt-LT"/>
        </w:rPr>
        <w:t>1991 metais. Kuriame numatyta, kad valstybės valdymo,</w:t>
      </w:r>
      <w:r>
        <w:rPr>
          <w:rFonts w:cs="Times New Roman" w:ascii="Times New Roman" w:hAnsi="Times New Roman"/>
          <w:sz w:val="24"/>
          <w:szCs w:val="24"/>
        </w:rPr>
        <w:t xml:space="preserve"> </w:t>
      </w:r>
      <w:r>
        <w:rPr>
          <w:rFonts w:cs="Times New Roman" w:ascii="Times New Roman" w:hAnsi="Times New Roman"/>
          <w:sz w:val="24"/>
          <w:szCs w:val="24"/>
          <w:lang w:eastAsia="lt-LT"/>
        </w:rPr>
        <w:t>teisėsaugos institucijų darbuotojų darbo apmokėjimas</w:t>
      </w:r>
      <w:r>
        <w:rPr>
          <w:rFonts w:cs="Times New Roman" w:ascii="Times New Roman" w:hAnsi="Times New Roman"/>
          <w:sz w:val="24"/>
          <w:szCs w:val="24"/>
        </w:rPr>
        <w:t xml:space="preserve"> </w:t>
      </w:r>
      <w:r>
        <w:rPr>
          <w:rFonts w:cs="Times New Roman" w:ascii="Times New Roman" w:hAnsi="Times New Roman"/>
          <w:sz w:val="24"/>
          <w:szCs w:val="24"/>
          <w:lang w:eastAsia="lt-LT"/>
        </w:rPr>
        <w:t>reguliuojamas koeficientais, kurių pagrindu</w:t>
      </w:r>
      <w:r>
        <w:rPr>
          <w:rFonts w:cs="Times New Roman" w:ascii="Times New Roman" w:hAnsi="Times New Roman"/>
          <w:sz w:val="24"/>
          <w:szCs w:val="24"/>
        </w:rPr>
        <w:t xml:space="preserve"> </w:t>
      </w:r>
      <w:r>
        <w:rPr>
          <w:rFonts w:cs="Times New Roman" w:ascii="Times New Roman" w:hAnsi="Times New Roman"/>
          <w:sz w:val="24"/>
          <w:szCs w:val="24"/>
          <w:lang w:eastAsia="lt-LT"/>
        </w:rPr>
        <w:t>imama LR Vyriausybės patvirtinta</w:t>
      </w:r>
      <w:r>
        <w:rPr>
          <w:rFonts w:cs="Times New Roman" w:ascii="Times New Roman" w:hAnsi="Times New Roman"/>
          <w:sz w:val="24"/>
          <w:szCs w:val="24"/>
        </w:rPr>
        <w:t xml:space="preserve"> </w:t>
      </w:r>
      <w:r>
        <w:rPr>
          <w:rFonts w:cs="Times New Roman" w:ascii="Times New Roman" w:hAnsi="Times New Roman"/>
          <w:sz w:val="24"/>
          <w:szCs w:val="24"/>
          <w:lang w:eastAsia="lt-LT"/>
        </w:rPr>
        <w:t>(indeksuota) minimali mėnesio alga</w:t>
      </w:r>
      <w:r>
        <w:rPr>
          <w:rStyle w:val="FootnoteCharacters"/>
          <w:rStyle w:val="FootnoteAnchor"/>
          <w:rFonts w:cs="Times New Roman" w:ascii="Times New Roman" w:hAnsi="Times New Roman"/>
          <w:sz w:val="24"/>
          <w:szCs w:val="24"/>
          <w:lang w:eastAsia="lt-LT"/>
        </w:rPr>
        <w:footnoteReference w:id="69"/>
      </w:r>
      <w:r>
        <w:rPr>
          <w:rFonts w:cs="Times New Roman" w:ascii="Times New Roman" w:hAnsi="Times New Roman"/>
          <w:sz w:val="24"/>
          <w:szCs w:val="24"/>
          <w:lang w:eastAsia="lt-LT"/>
        </w:rPr>
        <w:t>.</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993 m. Vyriausybės programoj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konstatuota, kad nepakankamai dėmesio skirta valstybės tarnybai, kad nėra valstybės tarnautojams skatinančių priemonių tinkamai dirbti. Todėl nuspręsta valstybės tarnybos veiklai suteikti įstatyminį pagrindą, ko pasekoje parengtas LR valdininkų įstatymas,  su kuriuo siejamas </w:t>
      </w:r>
      <w:r>
        <w:rPr>
          <w:rFonts w:cs="Times New Roman" w:ascii="Times New Roman" w:hAnsi="Times New Roman"/>
          <w:sz w:val="24"/>
          <w:szCs w:val="24"/>
          <w:u w:val="single"/>
        </w:rPr>
        <w:t>antrasis 1995 – 1999 m. laikotarpis</w:t>
      </w:r>
      <w:r>
        <w:rPr>
          <w:rFonts w:cs="Times New Roman" w:ascii="Times New Roman" w:hAnsi="Times New Roman"/>
          <w:sz w:val="24"/>
          <w:szCs w:val="24"/>
        </w:rPr>
        <w:t xml:space="preserve">. </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995 m. gegužės 1 d. priimtas LR valdininkų įstatymas išskyrė valstybės tarnautojų socialines garantijas, kurias reglamentavo įstatymo trečio skyriaus „valdininkų darbo laikas ir socialinės garantijos“ normos. Skyrių sudarė šeši straipsniai. Minėtas įstatymas prie socialinių garantijų, minėjo darbo užmokestį, kurį sudarė tarnybinė alga ir išmokos. Apie darbo užmokesčio nustatymo, mokėjimo tvarką, nieko plačiau nebuvo pasakyta. Tuo metu </w:t>
      </w:r>
      <w:r>
        <w:rPr>
          <w:rFonts w:cs="Times New Roman" w:ascii="Times New Roman" w:hAnsi="Times New Roman"/>
          <w:sz w:val="24"/>
          <w:szCs w:val="24"/>
          <w:lang w:eastAsia="lt-LT"/>
        </w:rPr>
        <w:t xml:space="preserve">tai reglamentavo </w:t>
      </w:r>
      <w:r>
        <w:rPr>
          <w:rFonts w:cs="Times New Roman" w:ascii="Times New Roman" w:hAnsi="Times New Roman"/>
          <w:sz w:val="24"/>
          <w:szCs w:val="24"/>
        </w:rPr>
        <w:t>LR darbo apmokėjimo istatyma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kuris išskyrė ne tik pagrindinį darbo užmokestį, bet ir darbo apmokėjimo tvarką dirbant kenksmingomis sąlygomis (mokant </w:t>
      </w:r>
      <w:r>
        <w:rPr>
          <w:rFonts w:eastAsia="Times New Roman" w:cs="Times New Roman" w:ascii="Times New Roman" w:hAnsi="Times New Roman"/>
          <w:sz w:val="24"/>
          <w:szCs w:val="24"/>
          <w:lang w:eastAsia="lt-LT"/>
        </w:rPr>
        <w:t>ne  mažiau kaip pusantro darbuotojui nustatyto valandinio (dieninio) tarifinio atlygio), labai  kenksmingomis sąlygomis – (ne mažiau kaip dvigubu darbuotojui   nustatytu   valandiniu  (dieniniu)  tarifiniu  atlygiu), viršvalandžius ir naktį (ne  mažiau kaip  pusantro  darbuotojui  nustatyto valandinio tarifinio atlygio), taip pat poilsio  arba švenčių dieną, jeigu jis nenumatytas pagal grafiką (kompensuojama suteikiant per mėnesį kitą poilsio dieną arba apmokant ne  mažiau kaip dvigubu darbuotojui nustatytu valandiniu ar dieniniu atlygiu).</w:t>
      </w:r>
      <w:r>
        <w:rPr>
          <w:rFonts w:cs="Times New Roman" w:ascii="Times New Roman" w:hAnsi="Times New Roman"/>
          <w:sz w:val="24"/>
          <w:szCs w:val="24"/>
        </w:rPr>
        <w:t xml:space="preserve"> Po kelių metų priėmus </w:t>
      </w:r>
      <w:r>
        <w:rPr>
          <w:rFonts w:eastAsia="Times New Roman" w:cs="Times New Roman" w:ascii="Times New Roman" w:hAnsi="Times New Roman"/>
          <w:bCs/>
          <w:color w:val="000000"/>
          <w:sz w:val="24"/>
          <w:szCs w:val="24"/>
          <w:lang w:eastAsia="lt-LT"/>
        </w:rPr>
        <w:t>LR valstybės ir Vyriausybės vadovų, Seimo narių, valstybės ir savivaldybių įstaigų bei organizacijų darbuotojų darbo apmokėjimo pagrindų įstatymą</w:t>
      </w:r>
      <w:r>
        <w:rPr>
          <w:rStyle w:val="FootnoteCharacters"/>
          <w:rStyle w:val="FootnoteAnchor"/>
          <w:rFonts w:eastAsia="Times New Roman" w:cs="Times New Roman" w:ascii="Times New Roman" w:hAnsi="Times New Roman"/>
          <w:bCs/>
          <w:color w:val="000000"/>
          <w:sz w:val="24"/>
          <w:szCs w:val="24"/>
          <w:lang w:eastAsia="lt-LT"/>
        </w:rPr>
        <w:footnoteReference w:id="72"/>
      </w:r>
      <w:r>
        <w:rPr>
          <w:rFonts w:eastAsia="Times New Roman" w:cs="Times New Roman" w:ascii="Times New Roman" w:hAnsi="Times New Roman"/>
          <w:bCs/>
          <w:color w:val="000000"/>
          <w:sz w:val="24"/>
          <w:szCs w:val="24"/>
          <w:lang w:eastAsia="lt-LT"/>
        </w:rPr>
        <w:t xml:space="preserve">, </w:t>
      </w:r>
      <w:r>
        <w:rPr>
          <w:rFonts w:cs="Times New Roman" w:ascii="Times New Roman" w:hAnsi="Times New Roman"/>
          <w:sz w:val="24"/>
          <w:szCs w:val="24"/>
        </w:rPr>
        <w:t>darbo užmokesčio suvokimas šiek tiek keitėsi, darbo užmokestį suvokiant ne tik kaip pareiginę algą ir kitas galimas išmokas, bet ir kartu su baziniu atlyginimu mokamas priemokas, priedus, premijas.</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e darbo užmokesčio, įstatymų leidėjas, kaip socialinę garantiją įvardijo kasmetines atostogas, kurios sudarė 30 kalendorinių dienų ir už kiekvieną penkerių metų tarnybos stažą (kuris skaičiuojamas nuo 1990 kovo 11d.) valstybės valdymo tarnyboje, suteikiant papildomai po dvi kalendorines dienas. Tačiau bendra kasmetinių atostogų trukmė negalėjo būti ilgesnė kaip 40 kalendorinių dienų. </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R valdininkų įstatymo 24 str. numatė garantijas atsistatydinusiems valdininkams t. y pasibaigus jų sutarties terminui, jiems turėjo būti pasiūlytos kitos pareigos valstybės valdymo tarnyboje, kurios atitiktų jų profesiją ir kvalifikaciją. Tokioms pareigoms nesant - kitas darbas valstybės valdymo tarnyboje. Jeigu minėtos sąlygos nebūdavo įvykdytos, tuomet valdininkams  buvo išmokama trijų paskutinių tarnybinių atlyginimų dydžio kompensacija. </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umatyta, kad valdininkui žuvus ar jį sužalojus dėl priežasčių, susijusių su tarnyba, mokamos iš valstybės ar savivaldybės biudžeto kompensacijos: žuvusiojo šeimai – dvejų su puse metų valdininko paskutinio tarnybinio atlyginimo dydžio išmoka, o sužalotam valdininkui – nuo vienerių iki dvejų su puse metų jo paskutinio tarnybinio atlyginimo dydžio išmoka pagal sužalojimo laipsnį. Valdininkas, žūties atveju, kai to priežastys susijusios su tarnyba, laidojamas valstybės ar savivaldybės lėšomis. O valdininkui, perkeltam į kitą darbo vietą, numatytas turėtų persikėlimo išlaidų padengimas, taip pat, dėl persikėlimo jis 5 darbo dienoms atleidžiamas nuo darbo ir jam paliekamas vidutinis jo darbo užmokestis. </w:t>
      </w:r>
    </w:p>
    <w:p>
      <w:pPr>
        <w:pStyle w:val="Normal"/>
        <w:tabs>
          <w:tab w:val="clear" w:pos="1298"/>
          <w:tab w:val="left" w:pos="851" w:leader="none"/>
        </w:tabs>
        <w:spacing w:lineRule="auto" w:line="36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Šiuo įstatymu padaryti pirmieji žingsniai ne tik visos LR Valstybės tarnybos kaip sistemos, reguliavimo prasme, bet ir socialinių garantijų numatymo prasme. Tačiau tuomet labiausiai buvo rūpinamasi darbo užmokesčio nustatymu</w:t>
      </w:r>
      <w:r>
        <w:rPr>
          <w:rFonts w:eastAsia="Times New Roman" w:cs="Times New Roman" w:ascii="Times New Roman" w:hAnsi="Times New Roman"/>
          <w:color w:val="000000"/>
          <w:sz w:val="24"/>
          <w:szCs w:val="24"/>
          <w:lang w:eastAsia="lt-LT"/>
        </w:rPr>
        <w:t>,</w:t>
      </w:r>
      <w:r>
        <w:rPr>
          <w:rFonts w:cs="Times New Roman" w:ascii="Times New Roman" w:hAnsi="Times New Roman"/>
          <w:sz w:val="24"/>
          <w:szCs w:val="24"/>
        </w:rPr>
        <w:t xml:space="preserve"> ne tiek daug dėmesio </w:t>
      </w:r>
      <w:r>
        <w:rPr>
          <w:rFonts w:eastAsia="Times New Roman" w:cs="Times New Roman" w:ascii="Times New Roman" w:hAnsi="Times New Roman"/>
          <w:color w:val="000000"/>
          <w:sz w:val="24"/>
          <w:szCs w:val="24"/>
          <w:lang w:eastAsia="lt-LT"/>
        </w:rPr>
        <w:t>skiriant kitoms garantijoms</w:t>
      </w:r>
      <w:r>
        <w:rPr>
          <w:rStyle w:val="FootnoteCharacters"/>
          <w:rStyle w:val="FootnoteAnchor"/>
          <w:rFonts w:eastAsia="Times New Roman" w:cs="Times New Roman" w:ascii="Times New Roman" w:hAnsi="Times New Roman"/>
          <w:color w:val="000000"/>
          <w:sz w:val="24"/>
          <w:szCs w:val="24"/>
          <w:lang w:eastAsia="lt-LT"/>
        </w:rPr>
        <w:footnoteReference w:id="73"/>
      </w:r>
      <w:r>
        <w:rPr>
          <w:rFonts w:eastAsia="Times New Roman" w:cs="Times New Roman" w:ascii="Times New Roman" w:hAnsi="Times New Roman"/>
          <w:color w:val="000000"/>
          <w:sz w:val="24"/>
          <w:szCs w:val="24"/>
          <w:lang w:eastAsia="lt-LT"/>
        </w:rPr>
        <w:t xml:space="preserve">. </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u w:val="single"/>
        </w:rPr>
        <w:t>Trečiasis laikotarpis 1999 – 2002 m.</w:t>
      </w:r>
      <w:r>
        <w:rPr>
          <w:rFonts w:cs="Times New Roman" w:ascii="Times New Roman" w:hAnsi="Times New Roman"/>
          <w:sz w:val="24"/>
          <w:szCs w:val="24"/>
        </w:rPr>
        <w:t xml:space="preserve">, kai 1999 m. liepos 9 d. priimtas naujas, valstybės tarnybos veiklą reguliuojantis – LR valstybės tarnybos įstatymas, kurio redakcijos apimtis ženkliai padidėjo, palyginus su prieš tai buvusiu LR valdininkų įstatymu. LR valstybės tarnybos įstatymą sudarė 13 skirsnių. Darbo užmokesčio reguliavimas prasiplėtė, reglamentuojant jo mokėjimo tvarką pačiame įstatyme, išskiriant atskirą šeštąjį skirsnį, kurio 31 str. numatė, kad valstybės tarnautojo darbo užmokestį sudaro: pareiginė alga, priedas už tarnybos stažą ir priemokos. Taip darbo užmokesčio skaičiavimo tvarka pradėjo būti labiau siejama su tarnybos stažu, nes prie jo dar buvo pradėtas skaičiuoti priedas už metus ištarnautus valstybės tarnyboje. </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ame pačiame skirsnyje numatyta, kad valstybės tarnautojai turi teisę gauti išmokas už komandiruotes išlaidas ar kitokias išmokas, kurios būtų susijusios su jų pareigų atlikimu valstybės tarnyboje. Prie skirsnio, kuris reguliavo valstybės tarnautojų darbo užmokesčio tvarką, kitų socialinių garantijų nebuvo minima. Jas istatymų leidėjas atskyrė nuo darbo užmokesčio ir devintame skirsnyje, reglamentavo valstybės tarnautojų darbo sąlygas, socialines ir kitas garantijas.</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Įstatymo 50 str. valstybės tarnautojams numatė teikiamas kasmetines 28 kalendorinių dienų atostogas. Taip kasmetinių atostogų minimali trukmė, lyginant su 1995 m. LR valdininkų įstatymu sumažėjo. Tačiau atostogų teikimas ir toliau buvo siejamas su tarnybos stažu ir turintiems daugiau negu penkerių metų valstybės tarnybos stažą už kiekvienų paskesnių 3 metų tarnybos stažą suteikiama papildomai po 3 kalendorines dienas, bet bendra kasmetinių atostogų trukmė negalėjo viršyti 42 kalendorines dienas. Taigi, nors minimali kasmetinių atostogų trukmė LR valstybės tarnybos įstatymo 1999 m. redakcijoje sumažėjo, bet galima bendra trukmė pailgėjo iki 2 kalendorinių dienų. Tai A. Minkevičius ir A. Ivanauskienė įvardijo kaip kasmetinių atostogų didinimo viešojo administravimo valstybės tarnautojams reformą, atsižvelgiant į tarnybos stažą Lietuvos valstybe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Tai patvirtina ir pasikeitusi pati kasmetinių atostogų skaičiavimo tvarka. LR valdininkų įstatymas numatė, kad už kiekvieną penkerių metų tarnybos stažą suteikiama po dvi kalendorines dienas kasmetinių atostogų, o naujame įstatyme tik turint 5 metų tarnyboje stažą, kas tris paskesnius metus prie kasmetinių atostogų sumuojamos dar trys kalendorinės dienos. Taip LR valstybės tarnybos įstatymu parodyta ištarnauto laiko valstybės tarnyboje svarba, nes atostogos nebuvo didinamos asmenims dar gana neilgai dirbantiems valstybės tarnyboje (7 ir mažiau metų), tačiau turint 8 metų darbo valstybės tarnyboje stažą ir daugiau atostogų trukmė ilgėjo.</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R valstybės tarnybos įstatymo 51 ir 52 str. numatė dar kelių rūšių atostogas: dėl gyvenamosios vietos pakeitimo ir dėl asmeninių aplinkybių. Atostogos dėl gyvenamosios vietos pakeitimo, tai buvo tos pačios 5 laisvos darbo dienos skirtos dėl perkėlimo į kitas pareigas, kurių metu valstybės tarnautojui mokamas vidutinis jo darbo atlyginimas, kurias numatė ir prieš tai buvęs LR valdininkų įstatymas, tik neįvardijo ir nepriskyrė tų dienų prie atostogų instituto. Tačiau atostogos dėl asmeninių aplinkybių, kai valstybės tarnybą galima palikti ne ilgiau negu 3 metams, su teise atkurti valstybės tarnautojo statusą, turint ne mažesnį negu 2 metų nepertraukiamą tarnybos stažą buvo visai nauja socialinė garantija, kuri nebuvo numatyta ankstesniame įstatyme. Tiesa, tokiomis atostogomis negalėjo pasinaudoti tarnautojas turintis tarnybinę naubaudą ar perkeltas į žemesnes pareigas. Konkrečių aplinkybių, kada buvo galima pasinaudoti šiomis atostogomis įstatymų leidėjas neįvardijo, bendrai jas apibendrindamas „dėl asmeninių aplinkybių“.</w:t>
      </w:r>
    </w:p>
    <w:p>
      <w:pPr>
        <w:pStyle w:val="Normal"/>
        <w:tabs>
          <w:tab w:val="clear" w:pos="1298"/>
          <w:tab w:val="left" w:pos="851"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e pensinio aprūpinimo, valstybės tarnautojai taip pat privalomai buvo draudžiami valstybiniu socialiniu draudimu ir sveikatos draudimu. Padaugėjo ir kitų garantijų, kurios reglamentuojamos 55 str. 3 dalyje, kad einamos pareigos ir vidutinis darbo užmokestis valstybės tarnautojams garantuojami, kai valstybės tarnautojai:</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ybės institucijos, įstaigos ar savivaldybės siunčiami į įvadinį ar kitą mokymą;</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siunčiami į tarnybinę komandiruotę, gauna kvietimą į teismą;</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una šaukimą atvykti į naujokų šaukimo komisiją; </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ra pašaukti į pratybas, mokymus ar vykdyti tarnybinių užduočių pagal Karo prievolės įstatymą, </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ra pasiųsti pasitikrinti sveikatos, </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mųjų giminaičių mirties atveju (iki 3 darbo dienų),</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ip pat donorams, darbo dienoms, kuriomis jie turi būti atleidžiami nuo darbo. </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reikus išvyksta į sveikatos priežiūros įstaigą ar gavę vadovo sutikimą – į valstybės ar savivaldybės instituciją ar įstaigą.</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999 m. LR valstybės tarnybos įstatymo 5 str. numatė, kad: „darbo įstatymai bei kiti teisės aktai, reglamentuojantys darbo santykius bei socialines garantijas, viešojo administravimo valstybės tarnautojams galioja tiek, kiek neprieštarauja LR valstybės tarnybos įstatymui, kitiems jų statusą reglamentuojantiems įstatymams ar statutams“. Ši teisės norma praplėtė valstybės tarnautojų socialinių garantijų institutą, nes jiems galiojo ne tik LR valstybės tarnybos įstatyme, bet ir darbo įstatymuose numatytos socialinės garantijos.</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gal  1999 m. LR valstybės tarnybos įstatymą, socialinių garantijų, teikiamų valstybės tarnautojams, lyginant su 1995 m. LR valdininkų įstatymu padaugėjo, nes į įstatymą buvo perkeltos ne tik visos prieš tai LR valdininkų įstatyme reglamentuotos valstybės tarnautojų socialinės garantijos, bet ir numatyta naujų, tai: atostogos dėl asmeninių aplinkybių, valstybinis socialinis draudimas ir sveikatos draudimas, garantuojamos einamos pareigos ir darbo užmokestis esant įvairioms, įstatyme numatytoms aplinkybėms. Tačiau kasmetinių atostogų ilgio skaičiavimo tvarka, akcentuojant dar didesnę tarnybos stažo svarbą, negerino neseniai valstybės tarnybos institucijose ar įstaigose dirbančių valstybės tarnautojų padėties, nes jų atostogos sumažėjo, išlaikant teisę tik ateityje naudotis ilgesnėmis atostogomis.</w:t>
      </w:r>
    </w:p>
    <w:p>
      <w:pPr>
        <w:pStyle w:val="Normal"/>
        <w:tabs>
          <w:tab w:val="clear" w:pos="1298"/>
          <w:tab w:val="left" w:pos="851"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ietuvos valstybė, siekdama prisijungti prie ES, buvo priversta valstybinį valdymą ir valstybės tarnybą modeliuoti pagal ES priimtus kriterijus ir standartus, kuriuos norėjome atitikti. Todėl LR Vyriausybė 2001 m. lapkričio mėnesį pateikė Seimui svarstyti LR valstybės tarnybos įstatymo pakeitimo įstatymo ir šio įstatymo įgyvendinimo įstatymo projektus, po kurių 2002 m. liepos 1 d., vykdant valstybės tarnybos reformą, įsigaliojo naujas LR valstybės tarnybos įstatymas, kuris su papildymais ir pakeitimais galioja iki šių dienų. Jis siejamas su </w:t>
      </w:r>
      <w:r>
        <w:rPr>
          <w:rFonts w:cs="Times New Roman" w:ascii="Times New Roman" w:hAnsi="Times New Roman"/>
          <w:sz w:val="24"/>
          <w:szCs w:val="24"/>
          <w:u w:val="single"/>
        </w:rPr>
        <w:t>ketvirtuoju socialinių garantijų kūrimosi laikotarpiu.</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alstybės tarnautojų socialinių garantijų reglamentavimas naujoje įstatymo redakcijoje pasikeitė, kurio aštuntame skyriuje, sudarančio vienuolika straipsnių, įtvirtintos teisės normos, palyginus su ankstesnėmis įstatymo redakcijomis, išsamiai reglamentuoja valstybės tarnautojų socialinių ir kitų garantijų klausimus, prie ankstesniais įstatymais numatytų atostogų, priskirdamas dar daugiau jų rūšių: nemokamos atostogos, kurios gali būti suteikiamos iki 3 mėnesių dėl šeimyninių ar kitų aplinkybių, atostogos kvalifikacijai tobulinti ir atostogos dėl dalyvavimo ES, tarptautinės organizacijos finansuojamuose paramos teikimo arba Lietuvos vystymojo bendradarbiavimo ir paramos demokratijai projektuose, laikotarpiu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gal LR valstybės tarnybos įstatymo 37 str. nemokamos atostogos valstybės tarnautojams iki trijų mėnesių gali būti suteikiamos valstybės tarnautoją priėmusio asmens ir valstybės tarnautojo susitarimu</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dėl šeimyninių ar kitų susiklosčiusių aplinkybių</w:t>
      </w:r>
      <w:r>
        <w:rPr>
          <w:rFonts w:cs="Times New Roman" w:ascii="Times New Roman" w:hAnsi="Times New Roman"/>
          <w:sz w:val="24"/>
          <w:szCs w:val="24"/>
        </w:rPr>
        <w:t>. Pagal to paties įstatymo 40 str. 1 d. valstybės tarnautojai privalomai draudžiami valstybiniu socialiniu draudimu ir kitų atskiras valstybinio socialinio draudimo rūšis reglamentuojančių įstatymų tvarka ir sąlygomis. Vienas tokių – LR ligos ir motinystės socialinio draudimo įstatymas, kurio 13 str. reglamentuoja ligos pašalpų mokėjimą atostogų metu. Šis įstatymas aktualus, kai valstybės tarnautojas susiduria su sunkumais, jeigu nemokamų atostogų metu jam nustatomas laikinasis nedarbingumas, nes tokiu atveju ligos pašalpa jam nėra mokama, ji pradedama mokėti tik nuo tos dienos, kurią valstybės tarnautojas jau turėtų pradėti dirbti, po nemokamų atostogų laikotarpio</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Kitaip tariant, jeigu valstybės tarnautojas yra nemokamuose atostogose ir jis suserga, tai pašalpos dėl nedarbingumo jis negauna tol, kol tęsiasi jo nemokamos atostogos. Ligos pašalpa mokama tik grįžusiajam iš nemokamų atostogų. Tokia teisės norma blogina valstybės tarnautojo padėti, nes atsitikus nenumatytai situacijai, išlaidos, atsiradus dėl socialinių rizikų neapmokamos labiausiai reikiamu metu, arba jų išviso netenkama, jeigu iki nemokamų atostogų pasibaigimo pasveikstama. Tokia situacija padidina valstybės tarnautojų nenorą eiti nemokamų atostogų, nes jų metu ne tik negaunamas darbo užmokestis, bet ir netenkama svarbių garantijų. Taigi, nors minėta garantija valstybės tarnautojui numatyta iki trijų mėnesių, realiai ji visiškai garantuojama tik iki vieno mėnesio. </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Atostogos dėl dalyvavimo ES, tarpautinės organizacijos finansuojamuose paramos teikimo arba Lietuvos vystomojo bendradarbiavimo ir paramos demokratijai projektuose - visai nauja valstybės tarnautojų socialinė garantija, kuria įstatymų leidėjas papildė LR valstybės tarnybos įstatymą 2010 metais birželio 22 d., o ji įsigaliojo tų pačių metų liepos 10 dieną. Manome, kad šios garantijos poreikis turėjo atsirasti, kai po Lietuvos įstojimo į ES, prasidėjo glaudesnis bendradarbiavimas su ES valstybėmis, taip pat siekiant dalyvauti įvairiuose, šaliai svarbiuose, projektuose. Tačiau pagal VTD ataskaitą</w:t>
      </w:r>
      <w:r>
        <w:rPr>
          <w:rStyle w:val="FootnoteCharacters"/>
          <w:rStyle w:val="FootnoteAnchor"/>
          <w:rFonts w:eastAsia="Times New Roman" w:cs="Times New Roman" w:ascii="Times New Roman" w:hAnsi="Times New Roman"/>
          <w:sz w:val="24"/>
          <w:szCs w:val="24"/>
          <w:lang w:eastAsia="lt-LT"/>
        </w:rPr>
        <w:footnoteReference w:id="77"/>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2010 metais šios atostogos nebuvo suteiktos nei vienam valstybės tarnautojui. Manome, kad tokios situacijos priežastis gali būti praėjęs per trumpas laiko tarpas nuo socialinės garantijos atsiradimo arba tokios socialinės garantijos poreikio trūkumas, valstybės tarnautojų tarpe.</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urint omenyje kasmetines minimalias valstybės tarnautojų atostogas, tai jų trukmė ir apskaičiavimo tvarka išliko tokia pati kaip ir senos redakcijos (1999 m. ) įstatyme, tačiau šalia atsirado nuostata, numatanti, kad valstybės tarnautojui, kuris vienas augina vaiką iki 14 metų arba neįgalų vaiką iki 18 metų iš karto suteikiamos 35 kalendorinių dienų kasmetinės atostogos. Taip parodoma didesnė valstybės parama ir pagalba vienišam asmeniui auginančiam mažametį vaiką. Tiek pat dienų minimalių atostogų yra suteikiama valstybės tarnautojui, kuris pripažintas neįgaliu.</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R valstybės tarnybos įstatyme, įstatymų leidėjas numato daugiau konkrečių atveju kada valstybės tarnautojams yra mokamos išeitinės išmokos ir kompensacijo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pvz. išeitinė išmoka skiriama valstybės tarnautoją atleidžiant iš pareigų, panaikinus pareigybę ir kt., tačiau lyginant su LR valdininkų įstatymu, išmokos dydis, valstybės tarnautoją atleidžiant iš pareigų, sudaro nebe tris, kaip buvo anksčiau, o tik du mėnesius tarnautojo vidutinio darbo užmokesčio. Kitų išmokų dydis priklauso nuo turimo tarnybos stažo, kurį dabartiniame LR valstybės tarnybos įstatym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įstatymų leidėjas yra įvardijęs prie socialinių garantijų, kaip atskirą garantiją, darančią nemažą įtaką ir kitoms valstybės tarnautojų garantijoms, nes kaip jau išsiaiškinome, tarnybos stažo dydis įtakoja kasmetinių atotogų ilgį, darbo užmokesčio ir išeitinės išmokos (tam tikrais atvejais) dydį. </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ip visiškai nauja garantija numatyta įstatymo 43 str. 1 d. - pranešimas raštu apie pareigybės panaikinimą ne vėliau kaip prieš 2 mėnesius iki pareigybės panaikinimo. Nėščiai moteriai ar neįgaliajam, valstybės tarnautojams auginantiems mažametį vaiką, taip pat asmeniui kuriam iki pensijos liko  ne daugiau kaip penkeri metai, pranešta apie atleidimą turi būti prieš 4 mėnesius. LVAT teisėjų kolegija yra pasisakiusi, kad LR valstybės tarnybos įstatymo 43 str. 1 d. taisyklė tarnauja ne valstybės tarnautojo įstatymo suteiktų galių išsaugojimui, kurių panaikinant pareigybę faktiškai netenkama, o šios taisyklės tikslas yra įstatymo nustatytu terminu užtikrinti valstybės tarnautojo, kurio pareigybė naikinama, teises, socialines ir kitas garantijas, taip pat teisėtus interesu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Toks socialinės garantijos interpretavimas valstybės tarnautojui suteikia didesnį saugumo jausmą, užtikrintumą, kad per tą laiką, jis gali susirasti kitą darbo vietą ir nenukentėti savo pajamų atžvilgiu, o tai reiškia  galėti pasirūpinti ir savo šeima. Tačiau įstatymo leidėjas šalia nenumato kokios sankcijos ir kam skiriamos, jeigu išankstinio pranešimo termino nėra laikomasi, todėl tokiais atvejais, kilus ginčui, valstybės tarnautojui belieka kreiptis į teismą, o tai dar labiau padidina ir taip jau labai didelį bylų nagrinėjamų teismuose skaičių.</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995 m. LR valdininkų įstatyme ir po to 1999 m. LR valstybės tarnybos įstatyme jau buvo numatytas pašalpos mokėjimas valstybės tarnautojo šeimos nariams, kai valstybės tarnautojas žūsta ar miršta dėl priežasčių, susijusių su tarnybinių pareigų atlikimu. Tačiau pagal dabartinio valstybės tarnybos įstatymo 43 str. 4 d. mokamos pašalpos dydis šeimos nariams gerokai sumažėjo, nes LR valdininkų įstatymas numatė žuvusiojo šeimai – dvejų su puse metų jo paskutinio tarnybinio atlyginimo dydžio išmoką, o dabar LR valstybės tarnybos įstatymas reglamentuoja, kad yra išmokama 12 mėnesių (1 metų) valstybės tarnautojo gauto vidutinio darbo užmokesčio dydžio pašalpa. Taip ženkliai sumažinama parama šeimai, netekus savo artimo.</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u 2002 m. LR valstybės tarnybos įstatymu, atsirado ir tokios garantijos kaip: vieno mėnesio valstybės tarnautojo gauto vidutinio darbo užmokesčio dydžio pašalpa, skiriama šeimos nariams, kai valstybės tarnautojas miršta dėl priežasčių nesusijusių su tarnyba, taip pat iki 5 minimalių mėnesinių atlyginimo (MMA) dydžio pašalpa, kuri gali būti suteikiama valstybės tarnautojams, kurių materialinė būklė sunki dėl jų pačių ligos, šeimos narių ligos ar mirties, stichinės nelaimės ar turto netekimo, numatyta galimybė pratęsti valstybės tarnautojui savo tarnybos laiką sulaukus 65 metų. Tarnybos laikas gali būti pratesiamas iki vienerių metų, bet bendras pratęstas tarnybos laikas negali viršyti penkerių metų</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tabs>
          <w:tab w:val="clear" w:pos="1298"/>
          <w:tab w:val="left" w:pos="851" w:leader="none"/>
        </w:tabs>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rbo užmokesčio garantija, kaip ir 1999 m. LR valstybės tarnybos įstatyme, išskirta atskiru skirsniu nuo socialinių garantijų. Tačiau dabartiniame įstatyme darbo užmokesčio tvarka yra nauja, kai darbo užmoksčio sistema yra grindžiama pareigybių kategorijomis, kurios nustatytos to paties įstatymo priede. Su šia tvarka įstaigų vadovai nebegali savo nuožiūra skirti priedų, nes jie yra patvirtinti įstatymiškai. Dabartinis įstatymas numato, kad priedų ir priemokų suma negali viršyti 70% pareiginės algos, o pagal ankstesnę tvarką buvo galima skirti 100% tarnybinio atlyginimo dydžio priedus ir priemokas už papildomą darbą, taigi kol nebuvo griežtai reglamentuojama už ką turi būti skiriami priedai, įstaigų vadovai galėjo juos skirti ir nepelnytai</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Šiuo metu darbo užmokestį, be prieš tai minėtos pareiginės algos, priedų ir priemokų, sudaro ir atskirai išskirtas apmokėjimas už darbą poilsio ir švenčių dienomis, nakties bei viršvalandinį darbą ir budėjimą, nors ankstesnėje įstatymo redakcijoje tai buvo laikoma kaip priemoka</w:t>
      </w:r>
      <w:r>
        <w:rPr>
          <w:rFonts w:cs="Times New Roman" w:ascii="Times New Roman" w:hAnsi="Times New Roman"/>
          <w:b/>
          <w:sz w:val="24"/>
          <w:szCs w:val="24"/>
        </w:rPr>
        <w:t xml:space="preserve">. </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alstybės tarnautojo</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t-LT"/>
        </w:rPr>
        <w:t xml:space="preserve">pareiginės algos dydis apskaičiuojamas taikant pareiginės algos koeficientą, kurio vienetas yra pareiginės algos bazinis dydis, kuris </w:t>
      </w:r>
      <w:r>
        <w:rPr>
          <w:rFonts w:cs="Times New Roman" w:ascii="Times New Roman" w:hAnsi="Times New Roman"/>
          <w:sz w:val="24"/>
          <w:szCs w:val="24"/>
        </w:rPr>
        <w:t>šiuo metu yra 450 litų</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tačiau dar iki 2009 m. siekė 490 litų. Valstybės tarnautojų pareiginės algos bazinis dydis buvo sumažintas dėl kilusios ekonominės krizės, trūkstant lėšų biudžete. Nors 2011 m. lapkričio 21 d. Lietuvos valstybės tarnautojų profesinė sąjunga (LVTPS) ir kitos profesinės sąjungos, prieštaraudamos valdančiosios daugumos ir jos Vyriausybės ekonomikos, finansų ir socialinei politikai, kreipėsi į Vyriausybę dėl darbo užmokesčio bazinio dydžio didinimo, įteikdamos</w:t>
      </w:r>
    </w:p>
    <w:p>
      <w:pPr>
        <w:pStyle w:val="Normal"/>
        <w:tabs>
          <w:tab w:val="clear" w:pos="1298"/>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endrus reikalavimus LR Vyriausybei ir Seimui</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tačiau pareiginės algos bazinis dydis ir 2012 m. liko sumažintas - 450 lt., dėl vis dar ribotų valstybės finansinių galimybių</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p>
    <w:p>
      <w:pPr>
        <w:pStyle w:val="Normal"/>
        <w:tabs>
          <w:tab w:val="clear" w:pos="1298"/>
          <w:tab w:val="left" w:pos="851" w:leader="none"/>
        </w:tabs>
        <w:spacing w:lineRule="auto" w:line="36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bCs/>
          <w:sz w:val="24"/>
          <w:szCs w:val="24"/>
          <w:lang w:eastAsia="lt-LT"/>
        </w:rPr>
        <w:t>Įstatymų leidėjas siekdamas nesumažinti valstybės tarnautojams kitų socialinių garantijų ir teisių į jas LR valstybės tarnybos įstatyme nurodo, kad „kiti įstatymai gali nustatyti ir kitų garantijų“</w:t>
      </w:r>
      <w:r>
        <w:rPr>
          <w:rStyle w:val="FootnoteCharacters"/>
          <w:rStyle w:val="FootnoteAnchor"/>
          <w:rFonts w:eastAsia="Times New Roman" w:cs="Times New Roman" w:ascii="Times New Roman" w:hAnsi="Times New Roman"/>
          <w:bCs/>
          <w:sz w:val="24"/>
          <w:szCs w:val="24"/>
          <w:lang w:eastAsia="lt-LT"/>
        </w:rPr>
        <w:footnoteReference w:id="86"/>
      </w:r>
      <w:r>
        <w:rPr>
          <w:rFonts w:eastAsia="Times New Roman" w:cs="Times New Roman" w:ascii="Times New Roman" w:hAnsi="Times New Roman"/>
          <w:bCs/>
          <w:sz w:val="24"/>
          <w:szCs w:val="24"/>
          <w:lang w:eastAsia="lt-LT"/>
        </w:rPr>
        <w:t>, tačiau atkreipti dėmesį reikėtų į tai, kad visos papildomos socialinės garantijos valstybės tarnautojams negali būti įtvirtintos valstybės ar savivaldybės institucijų ar įstaigų nuostatuose arba kituose teisės aktuose, jeigu jie nėra patvirtinti įstatymais.</w:t>
      </w:r>
    </w:p>
    <w:p>
      <w:pPr>
        <w:pStyle w:val="Normal"/>
        <w:tabs>
          <w:tab w:val="clear" w:pos="1298"/>
          <w:tab w:val="left" w:pos="851"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Pagal LR valstybės tarnybos įstatymo 40 str. valstybės tarnautojai privalomai draudžiami: „valstybinio socialinio draudimo ir kitų atskiras valstybinio socialinio draudimo rūšis reglamentuojančių įstatymų ir Sveikatos draudimo įstatymo nustatyta tvarka bei sąlygomis, o valstybinė socialinio draudimo pensija mokama pagal Valstybinių socialinio draudimo pensijų įstatymą“. Valstybinio socialinio draudimo įstatymo 3 str.</w:t>
      </w:r>
      <w:r>
        <w:rPr>
          <w:rStyle w:val="FootnoteCharacters"/>
          <w:rStyle w:val="FootnoteAnchor"/>
          <w:rFonts w:eastAsia="Times New Roman" w:cs="Times New Roman" w:ascii="Times New Roman" w:hAnsi="Times New Roman"/>
          <w:sz w:val="24"/>
          <w:szCs w:val="24"/>
          <w:lang w:eastAsia="lt-LT"/>
        </w:rPr>
        <w:footnoteReference w:id="87"/>
      </w:r>
      <w:r>
        <w:rPr>
          <w:rFonts w:eastAsia="Times New Roman" w:cs="Times New Roman" w:ascii="Times New Roman" w:hAnsi="Times New Roman"/>
          <w:sz w:val="24"/>
          <w:szCs w:val="24"/>
          <w:lang w:eastAsia="lt-LT"/>
        </w:rPr>
        <w:t xml:space="preserve"> reglamentuojamos šios valstybinio socialinio draudimo rūšys: 1) pensijų draudimas (draudžiama pagal LR valstybinių socialinio draudimo pensijų įstatymą, 2) ligos ir motinystės draudimas (draudžiama pagal LR ligos ir motinystės socialinio draudimo įstatymą), 3) draudimas nuo nedarbo (draudžiama pagal LR nedarbo socialinio draudimo įstatymą), 4) draudimas nuo nelaimingų atsitikimų darbe ir profesinių ligų (draudžiama pagal LR nelaimingų atsitikimų darbe ir profesinių ligų socialinio draudimo įstatymą), 5) sveikatos draudimas (pagal LR sveikatos draudimo įstatymą). </w:t>
      </w:r>
    </w:p>
    <w:p>
      <w:pPr>
        <w:pStyle w:val="Normal"/>
        <w:tabs>
          <w:tab w:val="clear" w:pos="1298"/>
          <w:tab w:val="left" w:pos="851"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r>
      <w:r>
        <w:rPr>
          <w:rFonts w:eastAsia="Times New Roman" w:cs="Times New Roman" w:ascii="Times New Roman" w:hAnsi="Times New Roman"/>
          <w:bCs/>
          <w:sz w:val="24"/>
          <w:szCs w:val="24"/>
          <w:lang w:eastAsia="lt-LT"/>
        </w:rPr>
        <w:t xml:space="preserve">LR valstybinių socialinio draudimo pensijų įstatyme numatytas minimalus ir būtinasis draudimo stažas pensijai gauti. Minimalus – 15 metų, o būtinasis - 30 metų. </w:t>
      </w:r>
      <w:r>
        <w:rPr>
          <w:rFonts w:eastAsia="Times New Roman" w:cs="Times New Roman" w:ascii="Times New Roman" w:hAnsi="Times New Roman"/>
          <w:sz w:val="24"/>
          <w:szCs w:val="24"/>
          <w:lang w:eastAsia="lt-LT"/>
        </w:rPr>
        <w:t xml:space="preserve">Tas pats įstatymas dar visai neseniai reglamentavo, kad </w:t>
      </w:r>
      <w:r>
        <w:rPr>
          <w:rFonts w:eastAsia="Times New Roman" w:cs="Times New Roman" w:ascii="Times New Roman" w:hAnsi="Times New Roman"/>
          <w:bCs/>
          <w:sz w:val="24"/>
          <w:szCs w:val="24"/>
          <w:lang w:eastAsia="lt-LT"/>
        </w:rPr>
        <w:t>senatvės pensijai gauti amžius moterims yra 60 metų, o 62 metai ir 6 mėnesiai vyrams, tačiau LR Seimui priėmus įstatymo pakeitimus, pensinis amžius senatvės pensijai gauti nuo 2012 sausio 1 d. pailgėjo iki 65 metų tiek moterims, tiek vyrams, numatant ir  pereinamojo laikotarpio senatvės pensijos amžiaus reguliavimą, kur n</w:t>
      </w:r>
      <w:r>
        <w:rPr>
          <w:rFonts w:eastAsia="Times New Roman" w:cs="Times New Roman" w:ascii="Times New Roman" w:hAnsi="Times New Roman"/>
          <w:sz w:val="24"/>
          <w:szCs w:val="24"/>
          <w:lang w:eastAsia="lt-LT"/>
        </w:rPr>
        <w:t>uo 2012 m. sausio 1 d. ir kiekvienų vėlesnių metų sausio 1 d. senatvės pensijos amžius kasmet didinamas laipsniškai: moterims – keturiais mėnesiais per metus, vyrams – dviem mėnesiais per metus, kol vyrų ir moterų senatvės pensijos amžius susivienodins ir pasieks 65 metus</w:t>
      </w:r>
      <w:r>
        <w:rPr>
          <w:rStyle w:val="FootnoteCharacters"/>
          <w:rStyle w:val="FootnoteAnchor"/>
          <w:rFonts w:eastAsia="Times New Roman" w:cs="Times New Roman" w:ascii="Times New Roman" w:hAnsi="Times New Roman"/>
          <w:sz w:val="24"/>
          <w:szCs w:val="24"/>
          <w:lang w:eastAsia="lt-LT"/>
        </w:rPr>
        <w:footnoteReference w:id="88"/>
      </w:r>
      <w:r>
        <w:rPr>
          <w:rFonts w:eastAsia="Times New Roman" w:cs="Times New Roman" w:ascii="Times New Roman" w:hAnsi="Times New Roman"/>
          <w:sz w:val="24"/>
          <w:szCs w:val="24"/>
          <w:lang w:eastAsia="lt-LT"/>
        </w:rPr>
        <w:t xml:space="preserve">. </w:t>
      </w:r>
    </w:p>
    <w:p>
      <w:pPr>
        <w:pStyle w:val="Normal"/>
        <w:tabs>
          <w:tab w:val="clear" w:pos="1298"/>
          <w:tab w:val="left" w:pos="851" w:leader="none"/>
        </w:tabs>
        <w:spacing w:lineRule="auto" w:line="36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R valstybės tarnybos įstatymas, kaip ir senesnės redakcijos įstatymas, 5 str. numato, kad: „darbo santykius ir socialines garantijas reglamentuojantys įstatymai ir kiti teisės aktai valstybės tarnautojams taikomi tiek, kiek jų statuso ir socialinių garantijų nereglamentuoja LR valstybės tarnybos įstatymas“.  Todėl </w:t>
      </w:r>
      <w:r>
        <w:rPr>
          <w:rFonts w:eastAsia="Times New Roman" w:cs="Times New Roman" w:ascii="Times New Roman" w:hAnsi="Times New Roman"/>
          <w:sz w:val="24"/>
          <w:szCs w:val="24"/>
          <w:lang w:eastAsia="lt-LT"/>
        </w:rPr>
        <w:t>negalime nepaminėti LR darbo kodekso</w:t>
      </w:r>
      <w:r>
        <w:rPr>
          <w:rStyle w:val="FootnoteCharacters"/>
          <w:rStyle w:val="FootnoteAnchor"/>
          <w:rFonts w:eastAsia="Times New Roman" w:cs="Times New Roman" w:ascii="Times New Roman" w:hAnsi="Times New Roman"/>
          <w:sz w:val="24"/>
          <w:szCs w:val="24"/>
          <w:lang w:eastAsia="lt-LT"/>
        </w:rPr>
        <w:footnoteReference w:id="89"/>
      </w:r>
      <w:r>
        <w:rPr>
          <w:rFonts w:eastAsia="Times New Roman" w:cs="Times New Roman" w:ascii="Times New Roman" w:hAnsi="Times New Roman"/>
          <w:sz w:val="24"/>
          <w:szCs w:val="24"/>
          <w:lang w:eastAsia="lt-LT"/>
        </w:rPr>
        <w:t>, kuris nors ir yra daugiau privačiosios teisės šaltinis, tačiau taip pat reglamentuoja valstybės tarnautojų socialines garantijas, šalia tų, kurios įvardytos LR valstybės tarnybos įstatyme. Pvz. v</w:t>
      </w:r>
      <w:r>
        <w:rPr>
          <w:rFonts w:cs="Times New Roman" w:ascii="Times New Roman" w:hAnsi="Times New Roman"/>
          <w:sz w:val="24"/>
          <w:szCs w:val="24"/>
        </w:rPr>
        <w:t xml:space="preserve">alstybės tarnautojai taip pat turi teisę į LR darbo kodekso nustatytas nėštumo ir gimdymo atostogas, tėvystės atostogas, atostogas vaikui prižiūrėti, iki jam sueis treji metai, mokymosi atostogas ir kt. socialines garantijas, kurios nenumatytos LR valstybės tarnybos įstatyme. </w:t>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VAT konstatavo, kad „tais atvejais, kai tam tikri valstybės tarnybos santykiai yra sureguliuoti LR valstybės tarnybos įstatymo normomis, darbo įstatymo nuostatos, reglamentuojančios analogiškus santykius, nors ir neprieštarauja minėtam įstatymui, viešojo administravimo valstybės tarnautojams yra netaikomo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Valstybės tarnautojui LR darbo kodekse numatytos socialinės garantijos taikomos tik tos, kurių nenumato LR valstybės tarnybos įstatymas, nes </w:t>
      </w:r>
      <w:r>
        <w:rPr>
          <w:rFonts w:eastAsia="Times New Roman" w:cs="Times New Roman" w:ascii="Times New Roman" w:hAnsi="Times New Roman"/>
          <w:sz w:val="24"/>
          <w:szCs w:val="24"/>
          <w:lang w:eastAsia="lt-LT"/>
        </w:rPr>
        <w:t xml:space="preserve">dėl valstybės tarnybos, kaip specifinės darbinės veiklos, valstybės tarnautojams yra numatyta nemaža dalis specifinių socialinių garantijų, kurios asmenims, kurie nėra valstybės tarnautojai nėra taikomos. </w:t>
      </w:r>
    </w:p>
    <w:p>
      <w:pPr>
        <w:pStyle w:val="Normal"/>
        <w:tabs>
          <w:tab w:val="clear" w:pos="1298"/>
          <w:tab w:val="left" w:pos="851"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ors jau minėtas LR valstybės tarnybos įstatymo projektas nėra patvirtintas, o tik įregistruotas LR Seime, tačiau pažymėtina, kad projektu siekiama naujos darbo apmokėjimo sistemos – daugiau orientuotos į rezultatą, panaikinant darbo užmokesčio struktūrines dalis – priedus ir priemokas. Taip dabartine atskirų darbo užmokesčio elementų koncepciją, siekiama pakeisti labiau integruotu darbo užmokesčio modeliu, kurio viena iš sudedamųjų dalių kartą per metus priklausytų tik nuo kasmetinių veiklos rezultatų</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pžvelgę socialinių garantijų reglamentavimo etapus, matome, kad jos keitėsi ( Lentelė Nr. 1. P.32.). Dabartinis LR valstybės tarnybos įstatymas valstybės tarnautojų socialinių garantijų institutą išplėtė numatydamas prieš tai neturėtų socialinių garantijų, tokių kaip: atostogos kvalifikacijai tobulinti, atostogos dėl dalyvavimo ES, tarptautinės organizacijos finansuojamose paramos teikimo arba Lietuvos vystomojo bendradarbiavimo ir paramos demokratijai projektuose, taip pat išankstinis pranešimas raštu apie pareigybės panaikinimą, iki 5 MMA dydžio pašalpa ir kt. </w:t>
      </w:r>
    </w:p>
    <w:p>
      <w:pPr>
        <w:pStyle w:val="Normal"/>
        <w:autoSpaceDE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t>1. Lentelė.</w:t>
      </w:r>
    </w:p>
    <w:p>
      <w:pPr>
        <w:pStyle w:val="Normal"/>
        <w:autoSpaceDE w:val="false"/>
        <w:spacing w:lineRule="auto" w:line="360" w:before="0" w:after="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Valstybės tarnautojų socialinių garantijų kaita</w:t>
      </w:r>
    </w:p>
    <w:p>
      <w:pPr>
        <w:pStyle w:val="Normal"/>
        <w:autoSpaceDE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bl>
      <w:tblPr>
        <w:tblW w:w="9570" w:type="dxa"/>
        <w:jc w:val="left"/>
        <w:tblInd w:w="-113" w:type="dxa"/>
        <w:tblLayout w:type="fixed"/>
        <w:tblCellMar>
          <w:top w:w="0" w:type="dxa"/>
          <w:left w:w="108" w:type="dxa"/>
          <w:bottom w:w="0" w:type="dxa"/>
          <w:right w:w="108" w:type="dxa"/>
        </w:tblCellMar>
      </w:tblPr>
      <w:tblGrid>
        <w:gridCol w:w="1072"/>
        <w:gridCol w:w="84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Įstatymai</w:t>
            </w:r>
          </w:p>
        </w:tc>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Valstybės tarnautojų socialinės garantijos</w:t>
            </w:r>
          </w:p>
        </w:tc>
      </w:tr>
      <w:tr>
        <w:trPr>
          <w:trHeight w:val="80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995 m.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R valdininkų įstatymas</w:t>
            </w:r>
          </w:p>
        </w:tc>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Darbo užmokestis; kasmetinės atostogos (30 – 40 d.); atleidimas nuo darbo (5 d.) persikeliant į kitą tarnybos vietą; persikėlimo į kitą tarnybos vietą išlaidų padengimas; pagalba žuvusio ar mirusio atliekant tarnybines pareigas valdininko šeimai; išmoka susižalojusiam valdininkui; valdininko laidojimo išlaidų padengimas valstybės ar savivaldybės lėšomis; kompensacijos už ilgesnį darbo laiką negu numatyta; kompensacija panaikinus pareigybę; valstybinė pensija.</w:t>
            </w:r>
          </w:p>
        </w:tc>
      </w:tr>
      <w:tr>
        <w:trPr>
          <w:trHeight w:val="118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99 m.</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R valstybės tarnybos įstatymas</w:t>
            </w:r>
          </w:p>
        </w:tc>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0"/>
                <w:szCs w:val="20"/>
              </w:rPr>
              <w:t>Darbo užmokestis; kasmetinės atostogos (28 – 42 d.); atostogos dėl persikėlimo į kitą tarnybos vietą (5 d.); atostogos dėl asmeninių aplinkybių (iki 3 m.); persikėlimo į kitą tarnybos vietą išlaidų padengimas; pagalba žuvusio ar mirusio atliekant tarnybines pareigas valdininko šeimai; valdininko laidojimo išlaidų padengimas valstybės ar savivaldybės lėšomis; kompensacijos už ilgesnį darbo laiką negu numatyta; kompensacija panaikinus pareigybę; išmokos už komandiruotes išlaidas; valstybis socialinis draudimas ir sveikatos draudimas; valstybinė socialinio draudimo pensija; įvairūs atvejai, kai garantuojamos einamos pareigos ir darbo užmokestis; darbo įstatymuose numatytos garantijos.</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2m.</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R valstybės tarnybos įstatymas</w:t>
            </w:r>
          </w:p>
        </w:tc>
        <w:tc>
          <w:tcPr>
            <w:tcW w:w="84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0"/>
                <w:szCs w:val="20"/>
              </w:rPr>
              <w:t>Darbo užmokestis; kasmetinės atostogos (28 – 42 d.); atostogos dėl persikėlimo į kitą tarnybos vietą (5 d.); nemokamos atostogos; kvalifikacijos tobulinimo atostogos; atostogos dėl dalyvavimo ES projektuose; persikėlimo į kitą tarnybos vietą išlaidų padengimas; pagalba žuvusio ar mirusio atliekant tarnybines pareigas valdininko šeimai; valdininko laidojimo išlaidų padengimas valstybės ar savivaldybės lėšomis; išmokos panaikinus pareigybę; su darbu užsienyje susijusių išlaidų padengimas; kompensacija už darbą poilsio ir švenčių dienomis; kompensacijos už netarnybinio automobilio naudojimą tarnybos reikmėms; išankstinis pranešimas apie pareigybės panaikinimą; materiali pagalba valstybės tarnautojui, esant tam tikroms aplinkybėms; valstybis socialinis draudimas ir sveikatos draudimas; valstybinė socialinio draudimo pensija; darbo ir kt. įstatymuose numatytos garantijos.</w:t>
            </w:r>
          </w:p>
        </w:tc>
      </w:tr>
    </w:tbl>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851"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stebėtina, kad dabartinio LR valstybės tarnybos įstatymo leidėjas atsižvelgia į labiau pažeidžiamus valstybės tarnautojus, t. y auginančius mažamečius vaikus, ar neįgalius vaikus, taip pat į pačius valstybės tarnautojus, kurie turi sveikatos problemų, jiems numatydamas daugiau kasmetinių atostogų ir prailgindamas ispėjimo terminą dėl naikinamos pareigybės, kas ankstesniuose įstatymuose nebuvo daroma. Kita vertus, negalime nepastebėti, kad sumažėjo valstybės tarnautojų pareiginės algos bazinis dydis, pailgėjo senatvės pensijos amžius, sumažintas išeitinės išmokos dydis valstybės tarnautoją atleidžiant iš pareigų, taip pat paramos dydis mokamas valstybės tarnautojo šeimos nariams, tais atvejais, jeigu valstybės tarnautojas žūsta ar miršta dėl priežasčių susijusių su tarnybos atlikimu. Tokia parama sumažėjo daugiau negu perpus. Pasikeitusi kasmetinių atostogų skaičiavimo tvarka, suteikiant teisę ilgesnėmis atostogomis naudotis tik ilgai valstybės tarnybos institucijose ar įstaigose dirbantiems asmenims, neatsižvelgiant į jaunų specialistų poreikius. Dabartiniame LR valstybės tarnybos įstatyme neliko kaip socialinės garantijos „atostogų dėl asmeninių aplinkybių“ ir nors ją pakeitė atsiradusi nauja „nemokamų atostogų“ garantija, tačiau ji suteikia ženkliai trumpesnes atostogas (3 mėnesių), negu prieš tai buvo numatytos (3 metų). Remiantis tokia socialinių garantijų kaita, susidarome nuomonę, kad nors įstatymų leidėjas priimdamas teisės aktų, reglamentuojančių socialines garantijas, pakeitimus ir papildymus neretai numato vis naujų garantijų, tačiau jos neatsveria kitų, istoriniame teisės aktų kontekste mažinamų ir naikinamų socialinių garantijų, kurių turinys, priešingai nei naujų garantijų, labiau liečia patį valstybės tarnautoją, jo finansinę padėtį, atsižvelgiant į svarbią paramą sunkumų metu.</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enas esminių dalykų, pastebėtų remiantis atlikta valstybės tarnautojų socialinių garantijų kaita, kad tarnybos stažo, kaip garantijos, garantuojančios didesnes kitas socialines garantijas, svarba socialinių garantijų sistemoje plėtėsi ir šiuo metu nuo tarnybos stažo priklauso darbo užmokesčio dydis, atostogų ilgis, išeitinių išmokų kiekis.</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2.2 Statutinių valstybės tarnautojų socialinių garantijų teisinis reguliavimas</w:t>
      </w:r>
    </w:p>
    <w:p>
      <w:pPr>
        <w:pStyle w:val="Normal"/>
        <w:tabs>
          <w:tab w:val="clear" w:pos="1298"/>
          <w:tab w:val="left" w:pos="851" w:leader="none"/>
        </w:tabs>
        <w:spacing w:lineRule="auto" w:line="360" w:before="0" w:after="0"/>
        <w:jc w:val="both"/>
        <w:rPr>
          <w:rFonts w:ascii="Times New Roman" w:hAnsi="Times New Roman" w:cs="Times New Roman"/>
          <w:b/>
          <w:b/>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b/>
        <w:t>LR vidaus tarnybos statute įtvirtintas specifinis pareigūnų tarnybos ypatumų kompensavimo principas, kurio esmė, atsižvelgiant į atliekamas pareigas, jų svarbą valstybės institucijos veikloje ir statutinio valstybės tarnautojo, kaip pareigūno, atsakomybės mastą, suteikti jam pakankamai geras materialines sąlygas spręsti socialinius poreikius</w:t>
      </w:r>
      <w:r>
        <w:rPr>
          <w:rStyle w:val="FootnoteCharacters"/>
          <w:rStyle w:val="FootnoteAnchor"/>
          <w:rFonts w:cs="Times New Roman" w:ascii="Times New Roman" w:hAnsi="Times New Roman"/>
          <w:sz w:val="24"/>
          <w:szCs w:val="24"/>
          <w:lang w:eastAsia="lt-LT"/>
        </w:rPr>
        <w:footnoteReference w:id="92"/>
      </w:r>
      <w:r>
        <w:rPr>
          <w:rFonts w:cs="Times New Roman" w:ascii="Times New Roman" w:hAnsi="Times New Roman"/>
          <w:sz w:val="24"/>
          <w:szCs w:val="24"/>
          <w:lang w:eastAsia="lt-LT"/>
        </w:rPr>
        <w:t>.</w:t>
      </w:r>
      <w:r>
        <w:rPr>
          <w:b/>
          <w:i/>
        </w:rPr>
        <w:t xml:space="preserve"> </w:t>
      </w:r>
    </w:p>
    <w:p>
      <w:pPr>
        <w:pStyle w:val="Normal"/>
        <w:tabs>
          <w:tab w:val="clear" w:pos="1298"/>
          <w:tab w:val="left" w:pos="851" w:leader="none"/>
        </w:tabs>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b/>
        <w:t>Kokios tos materialinės sąlygos, pasireiškiančios kaip statutinių valstybės tarnautojų socialinės garantijos, reglamentuoja atitinkami įstatymai ir įstatymais patvirtinti statutai: LR vidaus tarnybos statutas</w:t>
      </w:r>
      <w:r>
        <w:rPr>
          <w:rStyle w:val="FootnoteCharacters"/>
          <w:rStyle w:val="FootnoteAnchor"/>
          <w:rFonts w:cs="Times New Roman" w:ascii="Times New Roman" w:hAnsi="Times New Roman"/>
          <w:sz w:val="24"/>
          <w:szCs w:val="24"/>
          <w:lang w:eastAsia="lt-LT"/>
        </w:rPr>
        <w:footnoteReference w:id="93"/>
      </w:r>
      <w:r>
        <w:rPr>
          <w:rFonts w:cs="Times New Roman" w:ascii="Times New Roman" w:hAnsi="Times New Roman"/>
          <w:sz w:val="24"/>
          <w:szCs w:val="24"/>
          <w:lang w:eastAsia="lt-LT"/>
        </w:rPr>
        <w:t>, Tarnybos LR muitinėje statutas</w:t>
      </w:r>
      <w:r>
        <w:rPr>
          <w:rStyle w:val="FootnoteCharacters"/>
          <w:rStyle w:val="FootnoteAnchor"/>
          <w:rFonts w:cs="Times New Roman" w:ascii="Times New Roman" w:hAnsi="Times New Roman"/>
          <w:sz w:val="24"/>
          <w:szCs w:val="24"/>
          <w:lang w:eastAsia="lt-LT"/>
        </w:rPr>
        <w:footnoteReference w:id="94"/>
      </w:r>
      <w:r>
        <w:rPr>
          <w:rFonts w:cs="Times New Roman" w:ascii="Times New Roman" w:hAnsi="Times New Roman"/>
          <w:sz w:val="24"/>
          <w:szCs w:val="24"/>
          <w:lang w:eastAsia="lt-LT"/>
        </w:rPr>
        <w:t>, LR specialiųjų tyrimų tarnybos statutas</w:t>
      </w:r>
      <w:r>
        <w:rPr>
          <w:rStyle w:val="FootnoteCharacters"/>
          <w:rStyle w:val="FootnoteAnchor"/>
          <w:rFonts w:cs="Times New Roman" w:ascii="Times New Roman" w:hAnsi="Times New Roman"/>
          <w:sz w:val="24"/>
          <w:szCs w:val="24"/>
          <w:lang w:eastAsia="lt-LT"/>
        </w:rPr>
        <w:footnoteReference w:id="95"/>
      </w:r>
      <w:r>
        <w:rPr>
          <w:rFonts w:cs="Times New Roman" w:ascii="Times New Roman" w:hAnsi="Times New Roman"/>
          <w:sz w:val="24"/>
          <w:szCs w:val="24"/>
          <w:lang w:eastAsia="lt-LT"/>
        </w:rPr>
        <w:t>, LR tarnybos kalėjimų departamente prie LR Teisingumo ministerijos statutas</w:t>
      </w:r>
      <w:r>
        <w:rPr>
          <w:rStyle w:val="FootnoteCharacters"/>
          <w:rStyle w:val="FootnoteAnchor"/>
          <w:rFonts w:cs="Times New Roman" w:ascii="Times New Roman" w:hAnsi="Times New Roman"/>
          <w:sz w:val="24"/>
          <w:szCs w:val="24"/>
          <w:lang w:eastAsia="lt-LT"/>
        </w:rPr>
        <w:footnoteReference w:id="96"/>
      </w:r>
      <w:r>
        <w:rPr>
          <w:rFonts w:cs="Times New Roman" w:ascii="Times New Roman" w:hAnsi="Times New Roman"/>
          <w:sz w:val="24"/>
          <w:szCs w:val="24"/>
          <w:lang w:eastAsia="lt-LT"/>
        </w:rPr>
        <w:t>, Antrojo operatyvinių tarnybų departamento prie Krašto apsaugos ministerijos (KAM) statutas</w:t>
      </w:r>
      <w:r>
        <w:rPr>
          <w:rStyle w:val="FootnoteCharacters"/>
          <w:rStyle w:val="FootnoteAnchor"/>
          <w:rFonts w:cs="Times New Roman" w:ascii="Times New Roman" w:hAnsi="Times New Roman"/>
          <w:sz w:val="24"/>
          <w:szCs w:val="24"/>
          <w:lang w:eastAsia="lt-LT"/>
        </w:rPr>
        <w:footnoteReference w:id="97"/>
      </w:r>
      <w:r>
        <w:rPr>
          <w:rFonts w:cs="Times New Roman" w:ascii="Times New Roman" w:hAnsi="Times New Roman"/>
          <w:sz w:val="24"/>
          <w:szCs w:val="24"/>
          <w:lang w:eastAsia="lt-LT"/>
        </w:rPr>
        <w:t>, LR civilinės krašto apsaugos tarnybos statutas</w:t>
      </w:r>
      <w:r>
        <w:rPr>
          <w:rStyle w:val="FootnoteCharacters"/>
          <w:rStyle w:val="FootnoteAnchor"/>
          <w:rFonts w:cs="Times New Roman" w:ascii="Times New Roman" w:hAnsi="Times New Roman"/>
          <w:sz w:val="24"/>
          <w:szCs w:val="24"/>
          <w:lang w:eastAsia="lt-LT"/>
        </w:rPr>
        <w:footnoteReference w:id="98"/>
      </w:r>
      <w:r>
        <w:rPr>
          <w:rFonts w:cs="Times New Roman" w:ascii="Times New Roman" w:hAnsi="Times New Roman"/>
          <w:sz w:val="24"/>
          <w:szCs w:val="24"/>
          <w:lang w:eastAsia="lt-LT"/>
        </w:rPr>
        <w:t>, LR valstybės saugumo departamento statutas</w:t>
      </w:r>
      <w:r>
        <w:rPr>
          <w:rStyle w:val="FootnoteCharacters"/>
          <w:rStyle w:val="FootnoteAnchor"/>
          <w:rFonts w:cs="Times New Roman" w:ascii="Times New Roman" w:hAnsi="Times New Roman"/>
          <w:sz w:val="24"/>
          <w:szCs w:val="24"/>
          <w:lang w:eastAsia="lt-LT"/>
        </w:rPr>
        <w:footnoteReference w:id="99"/>
      </w:r>
      <w:r>
        <w:rPr>
          <w:rFonts w:cs="Times New Roman" w:ascii="Times New Roman" w:hAnsi="Times New Roman"/>
          <w:sz w:val="24"/>
          <w:szCs w:val="24"/>
          <w:lang w:eastAsia="lt-LT"/>
        </w:rPr>
        <w:t>. Iš statutų gausos galime spręsti, kad statutinių pareigūnų funkcijos yra skirtingos, kuriomis remiantis, jie priskiriami vieniems ar kities statutiniams pareigūnams, kurių veiklą reglamentuoja atitinkamas statutas.</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b/>
        <w:t xml:space="preserve">Pagal </w:t>
      </w:r>
      <w:r>
        <w:rPr>
          <w:rFonts w:cs="Times New Roman" w:ascii="Times New Roman" w:hAnsi="Times New Roman"/>
          <w:sz w:val="24"/>
          <w:szCs w:val="24"/>
        </w:rPr>
        <w:t>VTD prie LR VRM duomenis, daugiausia statutinių valstybės tarnautojų dirba įstaigose pavaldžiose LR VRM, nes 2011 m. kovo 01 d. LR Vidaus reikalų ministerijai pavaldžiose įstaigose dirbę statutiniai valstybės tarnautojai sudarė 78,51 % visų statutinių valstybės tarnautojų</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Todėl nagrinėdami statutiniams valstybės tarnautojams priskiriamas socialines garantijas ir jų kaitą istoriniame teisės aktų kontekste, daugiausia remsimės LR vidaus tarnybos statutu, kuris reglamentuoja prie LR VRM dirbančių statutinių valstybės tarnautojų socialines garantijas, paliesdami ir kitų statutinių tarnautojų garantijas.</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R vidaus tarnybos statuto </w:t>
      </w:r>
      <w:r>
        <w:rPr>
          <w:rFonts w:cs="Times New Roman" w:ascii="Times New Roman" w:hAnsi="Times New Roman"/>
          <w:sz w:val="24"/>
          <w:szCs w:val="24"/>
          <w:lang w:eastAsia="lt-LT"/>
        </w:rPr>
        <w:t xml:space="preserve">4 str. numatyta, kokios įstaigos priskiriamos prie vidaus reikalų įstaigų, tai: </w:t>
      </w:r>
      <w:r>
        <w:rPr>
          <w:rFonts w:eastAsia="Times New Roman" w:cs="Times New Roman" w:ascii="Times New Roman" w:hAnsi="Times New Roman"/>
          <w:sz w:val="24"/>
          <w:szCs w:val="24"/>
          <w:lang w:eastAsia="lt-LT"/>
        </w:rPr>
        <w:t>Policijos departamentas prie VRM, Valstybės sienos apsaugos tarnyba prie VRM, Priešgaisrinės apsaugos ir gelbėjimo departamentas prie VRM, Finansinių nusikaltimų tyrimo tarnyba prie VRM, Vadovybės apsaugos departamentas prie VRM, Viešojo saugumo tarnyba prie VRM ir kitos vidaus reikalų įstaigos, kurios pavaldžios vidaus reikalų centrinėms įstaigoms (teritorinės, specializuotos įstaigos).</w:t>
      </w:r>
      <w:r>
        <w:rPr>
          <w:rFonts w:cs="Times New Roman" w:ascii="Times New Roman" w:hAnsi="Times New Roman"/>
          <w:sz w:val="24"/>
          <w:szCs w:val="24"/>
        </w:rPr>
        <w:t xml:space="preserve"> </w:t>
      </w:r>
    </w:p>
    <w:p>
      <w:pPr>
        <w:pStyle w:val="Normal"/>
        <w:tabs>
          <w:tab w:val="clear" w:pos="1298"/>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999 m. valstybės tarnybos įstatymas jau buvo išskyręs statutinio valstybės tarnautojo sąvoką, tačiau dėl teisės akto, kuris numatytų daugumos statutinių tarnautojų teisinę padėtį, teises ir pareigas, socialines garantijas, buvo susirūpinta gerokai vėliau, prieš tai visa tai reglamentavo atskiri institucijų ir įstaigų teisės aktai. Pvz. krašto apsaugos tarnybos darbuotojų garantijas: aprūpinimą tarnybiniais butais (o jų nesant mokamais butpinigiais) </w:t>
      </w:r>
      <w:bookmarkStart w:id="1" w:name="Xffe4d99f6e444826a93842253c3c14fa"/>
      <w:r>
        <w:rPr>
          <w:rFonts w:cs="Times New Roman" w:ascii="Times New Roman" w:hAnsi="Times New Roman"/>
          <w:color w:val="000000"/>
          <w:sz w:val="24"/>
          <w:szCs w:val="24"/>
        </w:rPr>
        <w:t>draudimą nuo nelaimingų atsitikimų</w:t>
      </w:r>
      <w:bookmarkEnd w:id="1"/>
      <w:r>
        <w:rPr>
          <w:rFonts w:cs="Times New Roman" w:ascii="Times New Roman" w:hAnsi="Times New Roman"/>
          <w:color w:val="000000"/>
          <w:sz w:val="24"/>
          <w:szCs w:val="24"/>
        </w:rPr>
        <w:t>, eilines (12 dienų) ir neeilines (4 mėnesių) atostogas, karininko, žuvusio vykdant tarnybines pareigas, šeimai ar išlaikytiniams vienkartinė kompensacija ir kt.</w:t>
      </w:r>
      <w:r>
        <w:rPr>
          <w:rFonts w:cs="Times New Roman" w:ascii="Times New Roman" w:hAnsi="Times New Roman"/>
          <w:sz w:val="24"/>
          <w:szCs w:val="24"/>
        </w:rPr>
        <w:t xml:space="preserve"> numatė </w:t>
      </w:r>
      <w:r>
        <w:rPr>
          <w:rFonts w:cs="Times New Roman" w:ascii="Times New Roman" w:hAnsi="Times New Roman"/>
          <w:sz w:val="24"/>
          <w:szCs w:val="24"/>
          <w:lang w:eastAsia="lt-LT"/>
        </w:rPr>
        <w:t>LR krašto apsaugos tarnybos įstatymas</w:t>
      </w:r>
      <w:r>
        <w:rPr>
          <w:rStyle w:val="FootnoteCharacters"/>
          <w:rStyle w:val="FootnoteAnchor"/>
          <w:rFonts w:cs="Times New Roman" w:ascii="Times New Roman" w:hAnsi="Times New Roman"/>
          <w:sz w:val="24"/>
          <w:szCs w:val="24"/>
          <w:lang w:eastAsia="lt-LT"/>
        </w:rPr>
        <w:footnoteReference w:id="101"/>
      </w:r>
      <w:r>
        <w:rPr>
          <w:rFonts w:cs="Times New Roman" w:ascii="Times New Roman" w:hAnsi="Times New Roman"/>
          <w:sz w:val="24"/>
          <w:szCs w:val="24"/>
          <w:lang w:eastAsia="lt-LT"/>
        </w:rPr>
        <w:t xml:space="preserve">. Policijos pareigūnų socialinės garantijos: aprūpinimas butu, kasmetinės atostogos, pensija, </w:t>
      </w:r>
      <w:bookmarkStart w:id="2" w:name="Xa151595ab4d44787b538e69293213ff9"/>
      <w:r>
        <w:rPr>
          <w:rFonts w:cs="Times New Roman" w:ascii="Times New Roman" w:hAnsi="Times New Roman"/>
          <w:color w:val="000000"/>
          <w:sz w:val="24"/>
          <w:szCs w:val="24"/>
        </w:rPr>
        <w:t>kompensacijos už išlaidas medikamentams, sanatoriniam gydymui</w:t>
      </w:r>
      <w:bookmarkEnd w:id="2"/>
      <w:r>
        <w:rPr>
          <w:rFonts w:cs="Times New Roman" w:ascii="Times New Roman" w:hAnsi="Times New Roman"/>
          <w:sz w:val="24"/>
          <w:szCs w:val="24"/>
          <w:lang w:eastAsia="lt-LT"/>
        </w:rPr>
        <w:t xml:space="preserve"> ir t.t buvo nustatytos LR policijos įstatyme</w:t>
      </w:r>
      <w:r>
        <w:rPr>
          <w:rStyle w:val="FootnoteCharacters"/>
          <w:rStyle w:val="FootnoteAnchor"/>
          <w:rFonts w:cs="Times New Roman" w:ascii="Times New Roman" w:hAnsi="Times New Roman"/>
          <w:sz w:val="24"/>
          <w:szCs w:val="24"/>
          <w:lang w:eastAsia="lt-LT"/>
        </w:rPr>
        <w:footnoteReference w:id="102"/>
      </w:r>
      <w:r>
        <w:rPr>
          <w:rFonts w:cs="Times New Roman" w:ascii="Times New Roman" w:hAnsi="Times New Roman"/>
          <w:sz w:val="24"/>
          <w:szCs w:val="24"/>
          <w:lang w:eastAsia="lt-LT"/>
        </w:rPr>
        <w:t xml:space="preserve">. Taip pat, </w:t>
      </w:r>
      <w:r>
        <w:rPr>
          <w:rFonts w:eastAsia="Times New Roman" w:cs="Times New Roman" w:ascii="Times New Roman" w:hAnsi="Times New Roman"/>
          <w:sz w:val="24"/>
          <w:szCs w:val="24"/>
          <w:lang w:eastAsia="lt-LT"/>
        </w:rPr>
        <w:t xml:space="preserve">kol dar nebuvo LR vidaus tarnybos statuto, pvz. kitų vidaus tarnybos pareigūnų atostogas reglamentavo </w:t>
      </w:r>
      <w:r>
        <w:rPr>
          <w:rFonts w:eastAsia="Times New Roman" w:cs="Times New Roman" w:ascii="Times New Roman" w:hAnsi="Times New Roman"/>
          <w:bCs/>
          <w:color w:val="000000"/>
          <w:sz w:val="24"/>
          <w:szCs w:val="24"/>
          <w:lang w:eastAsia="lt-LT"/>
        </w:rPr>
        <w:t>Tarnybos LR vidaus reikalų sistemoje statutas</w:t>
      </w:r>
      <w:r>
        <w:rPr>
          <w:rStyle w:val="FootnoteCharacters"/>
          <w:rStyle w:val="FootnoteAnchor"/>
          <w:rFonts w:eastAsia="Times New Roman" w:cs="Times New Roman" w:ascii="Times New Roman" w:hAnsi="Times New Roman"/>
          <w:bCs/>
          <w:color w:val="000000"/>
          <w:sz w:val="24"/>
          <w:szCs w:val="24"/>
          <w:lang w:eastAsia="lt-LT"/>
        </w:rPr>
        <w:footnoteReference w:id="103"/>
      </w:r>
      <w:r>
        <w:rPr>
          <w:rFonts w:eastAsia="Times New Roman" w:cs="Times New Roman" w:ascii="Times New Roman" w:hAnsi="Times New Roman"/>
          <w:bCs/>
          <w:color w:val="000000"/>
          <w:sz w:val="24"/>
          <w:szCs w:val="24"/>
          <w:lang w:eastAsia="lt-LT"/>
        </w:rPr>
        <w:t>, kuris numatė pareigūnų kasmetinių atostogų trukmę (30 – 45 kalendorinės dienos).</w:t>
      </w:r>
    </w:p>
    <w:p>
      <w:pPr>
        <w:pStyle w:val="Normal"/>
        <w:tabs>
          <w:tab w:val="clear" w:pos="1298"/>
          <w:tab w:val="left" w:pos="851" w:leader="none"/>
        </w:tabs>
        <w:autoSpaceDE w:val="false"/>
        <w:spacing w:lineRule="auto" w:line="360" w:before="0" w:after="0"/>
        <w:jc w:val="both"/>
        <w:rPr/>
      </w:pPr>
      <w:r>
        <w:rPr>
          <w:rFonts w:eastAsia="Times New Roman" w:cs="Times New Roman" w:ascii="Times New Roman" w:hAnsi="Times New Roman"/>
          <w:bCs/>
          <w:color w:val="000000"/>
          <w:sz w:val="24"/>
          <w:szCs w:val="24"/>
          <w:lang w:eastAsia="lt-LT"/>
        </w:rPr>
        <w:t xml:space="preserve">            </w:t>
      </w:r>
      <w:r>
        <w:rPr>
          <w:rFonts w:eastAsia="Times New Roman" w:cs="Times New Roman" w:ascii="Times New Roman" w:hAnsi="Times New Roman"/>
          <w:bCs/>
          <w:color w:val="000000"/>
          <w:sz w:val="24"/>
          <w:szCs w:val="24"/>
          <w:lang w:eastAsia="lt-LT"/>
        </w:rPr>
        <w:tab/>
      </w:r>
      <w:r>
        <w:rPr>
          <w:rFonts w:cs="Times New Roman" w:ascii="Times New Roman" w:hAnsi="Times New Roman"/>
          <w:sz w:val="24"/>
          <w:szCs w:val="24"/>
        </w:rPr>
        <w:t>Dabartinis LR vidaus tarnybos statutas priimtas dar pakankamai neseniai – 2003 m. balandžio 29 d.</w:t>
      </w:r>
      <w:r>
        <w:rPr>
          <w:rFonts w:cs="Times New Roman" w:ascii="Times New Roman" w:hAnsi="Times New Roman"/>
          <w:sz w:val="24"/>
          <w:szCs w:val="24"/>
          <w:lang w:eastAsia="lt-LT"/>
        </w:rPr>
        <w:t xml:space="preserve"> To priežasčių būta įvairių. Viena jų ta, kad dauguma tuometinių Aukščiausiosios tarybos deputatų nepakankamai suvokė valstybės tarnybos kaip pagrindinio instituto, kuris užtikrina viešojo administravimo efektyvumą, svarbą, kas sąlygojo pavėluotą teisinį statutinės valstybės tarnybos reglamentavimą</w:t>
      </w:r>
      <w:r>
        <w:rPr>
          <w:rStyle w:val="FootnoteCharacters"/>
          <w:rStyle w:val="FootnoteAnchor"/>
          <w:rFonts w:cs="Times New Roman" w:ascii="Times New Roman" w:hAnsi="Times New Roman"/>
          <w:sz w:val="24"/>
          <w:szCs w:val="24"/>
          <w:lang w:eastAsia="lt-LT"/>
        </w:rPr>
        <w:footnoteReference w:id="104"/>
      </w:r>
      <w:r>
        <w:rPr>
          <w:rFonts w:cs="Times New Roman" w:ascii="Times New Roman" w:hAnsi="Times New Roman"/>
          <w:sz w:val="24"/>
          <w:szCs w:val="24"/>
          <w:lang w:eastAsia="lt-LT"/>
        </w:rPr>
        <w:t>.</w:t>
      </w:r>
    </w:p>
    <w:p>
      <w:pPr>
        <w:pStyle w:val="Normal"/>
        <w:tabs>
          <w:tab w:val="clear" w:pos="1298"/>
          <w:tab w:val="left" w:pos="851" w:leader="none"/>
        </w:tabs>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abartiniame </w:t>
      </w:r>
      <w:r>
        <w:rPr>
          <w:rFonts w:eastAsia="Times New Roman" w:cs="Times New Roman" w:ascii="Times New Roman" w:hAnsi="Times New Roman"/>
          <w:sz w:val="24"/>
          <w:szCs w:val="24"/>
          <w:lang w:eastAsia="lt-LT"/>
        </w:rPr>
        <w:t xml:space="preserve">LR vidaus tarnybos statute įstatymų leidėjas neišskiria atskiro skirsnio, skirto reguliuoti vidaus tarnybos statutinių tarnautojų socialines garantijas, jos yra pasiskirsčiusios per kelis minėto statuto skirsnius (6, 7, 8 ir 10 skirsnis). </w:t>
      </w:r>
    </w:p>
    <w:p>
      <w:pPr>
        <w:pStyle w:val="Normal"/>
        <w:tabs>
          <w:tab w:val="clear" w:pos="1298"/>
          <w:tab w:val="left" w:pos="851"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LR Vidaus tarnybos statutas ir kiti, jau minėti statutai, kaip vieną iš socialinių garantijų statutiniams tarnautojams, numato kasmetines atostogas, kurios trunka nuo 30 iki 45 kalendorinų dienų, priklausomai nuo ištarnauto atitinkamoje valstybės tarnyboje stažo. Turint stažą iki dešimties metų yra suteikiamos minimalios 30 kalendorinių dienų atostogos, o nuo dešimties ištarnautų metų, kas penktus paskesnius tarnybos metus, pridedama po 5 kalendorines dienas kasmetinių atostogų, iki kol kasmetinės atostogos sudarys 45 kalendorines dienas. Esant tarnybiniam būtinumui, statutinis tarnautojas gali būti atšauktas iš kasmetinių atostogų ir tokiam atšaukimui nebūtinas tarnautojo sutikimas, nors vidaus tarnybos pareigūnams LR vidaus tarnybos statutas numato kasmetinių atostogų  nutraukimą ir esant pareigūno sutikimui.</w:t>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V</w:t>
      </w:r>
      <w:r>
        <w:rPr>
          <w:rFonts w:cs="Times New Roman" w:ascii="Times New Roman" w:hAnsi="Times New Roman"/>
          <w:sz w:val="24"/>
          <w:szCs w:val="24"/>
        </w:rPr>
        <w:t>idaus tarnyboje tarnaujantiems pareigūnams palankiai skaičiuojamas darbo stažas, į kurį įskaitomas ir mokymosi vidaus reikalų profesinio mokymo įstaigose, aukštosiose, specialiosiose vidurinėse, aukštesniosiose LR policijos (vidaus reikalų), saugumo bei karo mokyklose laikas. Taip pat įskaitoma pusė mokymosi kitose aukštosiose švietimo įstaigose laiko, jeigu jas baigę asmenys yra priimti į vidaus tarnybą per tris mėnesius, pailginant šį laikotarpį ligos, nėštumo ir gimdymo bei tėvystės atostogų, taip pat būtinosios tarnybos kariuomenėje ar dalyvavimo kariniuose mokymuose, ar vidaus reikalų profesinio mokymo įstaigos įvadinio mokymo kursų trukme</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VAT yra pasisakę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kad terminas „stoti į tarnybą“ reiškia valios teisės aktų nustatyta tvarka būti priimtam į tarnybą vidaus reikalų, institucijose pareiškimą. Asmeniui po studijų (mokslo) baigimo per tris mėnesius pareiškus valią tarnauti (dirbti) vidaus reikalų, krašto apsaugos, valstybės saugumo ar prokuratūros sistemoje, t. y. stojus į tarnybą, sėkmingai praėjus atitinkamas patikros procedūras ir paskyrus jį pareigūnu, laikytina, kad asmuo yra iš karto paskirtas pareigūnu. Tai reiškia asmuo, kuris pareiškė valią būti priimtas į statutinės valstybės tarnybos instituciją per tris mėnesius, nebeatsako už tai, kad sveikatos, fizinio pasirengimo procedūros, patikrinimai ir kt. užtruks ilgiau negu tris mėnesius ir jį priėmus į tarnybą turi būti prie tarnybos stažo pridedamas mokymosi laikas. </w:t>
      </w:r>
    </w:p>
    <w:p>
      <w:pPr>
        <w:pStyle w:val="TextBody"/>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ab/>
      </w:r>
      <w:r>
        <w:rPr>
          <w:rFonts w:eastAsia="Times New Roman" w:cs="Times New Roman" w:ascii="Times New Roman" w:hAnsi="Times New Roman"/>
          <w:sz w:val="24"/>
          <w:szCs w:val="24"/>
          <w:lang w:eastAsia="lt-LT"/>
        </w:rPr>
        <w:t>Vidaus tarnybos pareigūnams paskatinimo tvarka gali būti suteikiamos papildomos iki 10 kalendorinių dienų mokamos atostogos, tokios pat atostogos yra numatytos ir kalėjimų departamento ar jam pavaldžios įstaigos pareigūnams. 2008 metais, priėmus LR vidaus tarnybos statuto pakeitimus</w:t>
      </w:r>
      <w:r>
        <w:rPr>
          <w:rStyle w:val="FootnoteCharacters"/>
          <w:rStyle w:val="FootnoteAnchor"/>
          <w:rFonts w:eastAsia="Times New Roman" w:cs="Times New Roman" w:ascii="Times New Roman" w:hAnsi="Times New Roman"/>
          <w:sz w:val="24"/>
          <w:szCs w:val="24"/>
          <w:lang w:eastAsia="lt-LT"/>
        </w:rPr>
        <w:footnoteReference w:id="107"/>
      </w:r>
      <w:r>
        <w:rPr>
          <w:rFonts w:eastAsia="Times New Roman" w:cs="Times New Roman" w:ascii="Times New Roman" w:hAnsi="Times New Roman"/>
          <w:sz w:val="24"/>
          <w:szCs w:val="24"/>
          <w:lang w:eastAsia="lt-LT"/>
        </w:rPr>
        <w:t xml:space="preserve">, vidaus tarnybos pareigūnui numatyta dar ir iki 5 darbo dienų persikėlimo atostogų į kitas pareigas. Tokios pat atostogos numatytos muitinės, specialiųjų tyrimų tarnybos, valstybės saugumo departamento ir kalėjimų departamento arba jam pavaldžios įstaigos pareigūnams. </w:t>
      </w:r>
    </w:p>
    <w:p>
      <w:pPr>
        <w:pStyle w:val="TextBody"/>
        <w:tabs>
          <w:tab w:val="clear" w:pos="1298"/>
          <w:tab w:val="left" w:pos="851" w:leader="none"/>
        </w:tabs>
        <w:spacing w:lineRule="auto" w:line="36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Visi minėtų statutų statutiniai valstybės tarnautojai atleidimo iš tarnybos atvejais, gauna išeitines išmokas arba kaip nurodyta LR vidaus tarnybos statuto 57 str. 1 d. – išeitinę kompensaciją, kuri įprastai yra 2 mėnesių statutinio pareigūno vidutinio darbo užmokesčio dydžio.</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Tai, kad kompensacijos dydis apskaičiuojamas pagal vidutinį darbo užmokesčio dydį yra reglamentuota tik nuo 2006 metų, priėmus LR vidaus tarnybos statuto pakeitimus</w:t>
      </w:r>
      <w:r>
        <w:rPr>
          <w:rStyle w:val="FootnoteCharacters"/>
          <w:rStyle w:val="FootnoteAnchor"/>
          <w:rFonts w:eastAsia="Times New Roman" w:cs="Times New Roman" w:ascii="Times New Roman" w:hAnsi="Times New Roman"/>
          <w:sz w:val="24"/>
          <w:szCs w:val="24"/>
          <w:lang w:eastAsia="lt-LT"/>
        </w:rPr>
        <w:footnoteReference w:id="108"/>
      </w:r>
      <w:r>
        <w:rPr>
          <w:rFonts w:eastAsia="Times New Roman" w:cs="Times New Roman" w:ascii="Times New Roman" w:hAnsi="Times New Roman"/>
          <w:sz w:val="24"/>
          <w:szCs w:val="24"/>
          <w:lang w:eastAsia="lt-LT"/>
        </w:rPr>
        <w:t>, manome tam, kad išvengti piktnaudžiavimo dėl išmokos dydžio, nes ankstesnė įstatymo redakcija numatė 2 paskutinių mėnesių darbo užmokesčio dydžio kompensaciją, kurią savanaudiškais tikslais buvo galima siekti trumpam padidinti, dėl didesnės kompensacijos. Specialiųjų tyrimų tarnybos, saugumo ir vidaus tarnybos pareigūnams išeitinė išmoka gali būti ir didesnė negu 2 mėnesių vidutinio darbo užmokesčio dydžio. Tai priklauso nuo turimo stažo tarnyboje, tačiau LR civilinės krašto apsaugos tarnybos statuto 13 str. pažymima, kad civilio statutinio valstybės tarnautojo išmoka gali būti ir mažesnė, nes minimali išmokos suma – vieno mėnesio vidutinis civilio statutinio valstybės tarnautojo darbo užmokestis, o didesnė išmoka skiriama priklausant nuo tarnybos stažo.</w:t>
      </w:r>
    </w:p>
    <w:p>
      <w:pPr>
        <w:pStyle w:val="TextBody"/>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Toliau analizuojant pareigūno ir valstybės tarnybos santykių pasibaigimą, vidaus tarnybos pareigūnams LR vidaus tarnybos statuto 56 str. 2 d. numatyta socialinė garantija - raštinis pranešimas pareigūnui apie pareigybės panaikinimą, kuris turi būti praneštas raštu ne vėliau kaip prieš 2 mėnesius iki pareigybės panaikinimo, o neįgaliajam, nėščiai pareigūnei, pareigūnui auginančiam vaikus ar vieną vaiką iki 14 metų ar pareigūnui, kuriam iki teisės gauti senatvės pensiją liko mažiau nei penkeri metai turi būti pranešta raštu prieš 4 mėnesius. Pakeitimų ar papildymų LR vidaus tarnybos statutas prie šios socialinės garantijos nenumatė nuo pat priėmimo dienos.</w:t>
      </w:r>
    </w:p>
    <w:p>
      <w:pPr>
        <w:pStyle w:val="TextBody"/>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Iki 5 minimalių mėnesinių atlyginimų (MMA) dydžio pašalpa yra skiriama pareigūnams, kurių materialinė būklė yra sunki dėl jų ligos, šeimos narių ligos ar mirties, taip pat stichinės nelaimės ar turto netekimo. Ši socialinė garantija numatyta visiems statutiniams valstybės tarnautojams, išskyrus civiliui statutiniui tarnautojui.</w:t>
      </w:r>
    </w:p>
    <w:p>
      <w:pPr>
        <w:pStyle w:val="TextBody"/>
        <w:tabs>
          <w:tab w:val="clear" w:pos="1298"/>
          <w:tab w:val="left" w:pos="851"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Žuvus statutiniam pareigūnui, kuris žuvo einant tarnybines pareigas arba dėl jo pareigų tarnyboje, jo šeimos nariams, kaip numato LR vidaus tarnybos statuto 40 str. 1 d. yra išmokama 120 mėnesių darbo užmokesčio dydžio vienkartinė kompensacija. Tokia pat socialinė garantija numatyta ir muitinės, specialiųjų tyrimų tarnybos, saugumo, krašto pareigūnams. Pažymėtina, kad nuo LR vidaus tarnybos statuto priėmimo iki šių dienų kompensacijos dydis, skiriamas šeimos nariams, nesumažėjo, priešingai negu nestatutinių valstybės tarnautojų atveju.  </w:t>
      </w:r>
    </w:p>
    <w:p>
      <w:pPr>
        <w:pStyle w:val="Normal"/>
        <w:tabs>
          <w:tab w:val="clear" w:pos="1298"/>
          <w:tab w:val="left" w:pos="851" w:leader="none"/>
        </w:tabs>
        <w:autoSpaceDE w:val="false"/>
        <w:spacing w:lineRule="auto" w:line="360" w:before="0" w:after="0"/>
        <w:jc w:val="both"/>
        <w:rPr>
          <w:rFonts w:ascii="Times New Roman" w:hAnsi="Times New Roman" w:cs="Times New Roman"/>
          <w:bCs/>
          <w:iCs/>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Vidaus tarnybos pareigūnui, kuris buvo sužalotas ar susižalojo arba kurio sveikata sutrikdyta einant tarnybines pareigas yra numatyta viena iš socialinių garantijų - kompensacija. Kompensacijos dydis sudaro nuo 1 mėnesio iki 60 mėnesių (5 metų) jo vidutinio darbo užmokesčio, priklausomai nuo darbingumo netekimo, išreikšto procentais. Toks kompensacijos dydis LR vidaus tarnybos statute numatytas nuo 2008 m., priėmus 40 str. 3 d. pakeitimus</w:t>
      </w:r>
      <w:r>
        <w:rPr>
          <w:rStyle w:val="FootnoteCharacters"/>
          <w:rStyle w:val="FootnoteAnchor"/>
          <w:rFonts w:eastAsia="Times New Roman" w:cs="Times New Roman" w:ascii="Times New Roman" w:hAnsi="Times New Roman"/>
          <w:sz w:val="24"/>
          <w:szCs w:val="24"/>
          <w:lang w:eastAsia="lt-LT"/>
        </w:rPr>
        <w:footnoteReference w:id="109"/>
      </w:r>
      <w:r>
        <w:rPr>
          <w:rFonts w:eastAsia="Times New Roman" w:cs="Times New Roman" w:ascii="Times New Roman" w:hAnsi="Times New Roman"/>
          <w:sz w:val="24"/>
          <w:szCs w:val="24"/>
          <w:lang w:eastAsia="lt-LT"/>
        </w:rPr>
        <w:t>. Iki tol vidaus tarnybos pareigūnams dėl sužalojimo ar susižalojimo einant tarnybines pareigas kompensacijos mažiausia dalis galėjo sudaryti ne vieno mėnesio, bet vienerių metų jo vidutinio darbo užmokesčio dydį. Tiesa, maksimali kompensacijos suma išliko ta pati, bet minimali parama, esant lengvam sveikatos sutrikdymo atvejui, kuri neretai yra skiriama, pasikeitė pareigūno nenaudai. LVAT savo nutarime</w:t>
      </w:r>
      <w:r>
        <w:rPr>
          <w:rStyle w:val="FootnoteCharacters"/>
          <w:rStyle w:val="FootnoteAnchor"/>
          <w:rFonts w:eastAsia="Times New Roman" w:cs="Times New Roman" w:ascii="Times New Roman" w:hAnsi="Times New Roman"/>
          <w:sz w:val="24"/>
          <w:szCs w:val="24"/>
          <w:lang w:eastAsia="lt-LT"/>
        </w:rPr>
        <w:footnoteReference w:id="110"/>
      </w:r>
      <w:r>
        <w:rPr>
          <w:rFonts w:eastAsia="Times New Roman" w:cs="Times New Roman" w:ascii="Times New Roman" w:hAnsi="Times New Roman"/>
          <w:sz w:val="24"/>
          <w:szCs w:val="24"/>
          <w:lang w:eastAsia="lt-LT"/>
        </w:rPr>
        <w:t xml:space="preserve"> yra išaiškinęs, kad</w:t>
      </w:r>
      <w:r>
        <w:rPr>
          <w:rFonts w:cs="Times New Roman" w:ascii="Times New Roman" w:hAnsi="Times New Roman"/>
          <w:bCs/>
          <w:iCs/>
          <w:sz w:val="24"/>
          <w:szCs w:val="24"/>
          <w:lang w:eastAsia="lt-LT"/>
        </w:rPr>
        <w:t xml:space="preserve"> s</w:t>
      </w:r>
      <w:r>
        <w:rPr>
          <w:rFonts w:cs="Times New Roman" w:ascii="Times New Roman" w:hAnsi="Times New Roman"/>
          <w:sz w:val="24"/>
          <w:szCs w:val="24"/>
          <w:lang w:eastAsia="lt-LT"/>
        </w:rPr>
        <w:t>ą</w:t>
      </w:r>
      <w:r>
        <w:rPr>
          <w:rFonts w:cs="Times New Roman" w:ascii="Times New Roman" w:hAnsi="Times New Roman"/>
          <w:bCs/>
          <w:iCs/>
          <w:sz w:val="24"/>
          <w:szCs w:val="24"/>
          <w:lang w:eastAsia="lt-LT"/>
        </w:rPr>
        <w:t>voka „eidamas tarnybines pareigas“ reiškia, kad kompensacija pareig</w:t>
      </w:r>
      <w:r>
        <w:rPr>
          <w:rFonts w:cs="Times New Roman" w:ascii="Times New Roman" w:hAnsi="Times New Roman"/>
          <w:sz w:val="24"/>
          <w:szCs w:val="24"/>
          <w:lang w:eastAsia="lt-LT"/>
        </w:rPr>
        <w:t>ū</w:t>
      </w:r>
      <w:r>
        <w:rPr>
          <w:rFonts w:cs="Times New Roman" w:ascii="Times New Roman" w:hAnsi="Times New Roman"/>
          <w:bCs/>
          <w:iCs/>
          <w:sz w:val="24"/>
          <w:szCs w:val="24"/>
          <w:lang w:eastAsia="lt-LT"/>
        </w:rPr>
        <w:t>nui turi b</w:t>
      </w:r>
      <w:r>
        <w:rPr>
          <w:rFonts w:cs="Times New Roman" w:ascii="Times New Roman" w:hAnsi="Times New Roman"/>
          <w:sz w:val="24"/>
          <w:szCs w:val="24"/>
          <w:lang w:eastAsia="lt-LT"/>
        </w:rPr>
        <w:t>ū</w:t>
      </w:r>
      <w:r>
        <w:rPr>
          <w:rFonts w:cs="Times New Roman" w:ascii="Times New Roman" w:hAnsi="Times New Roman"/>
          <w:bCs/>
          <w:iCs/>
          <w:sz w:val="24"/>
          <w:szCs w:val="24"/>
          <w:lang w:eastAsia="lt-LT"/>
        </w:rPr>
        <w:t>ti mokama, kuomet jis sužalojamas ar susižalojo tuo metu, kai eina tarnybines pareigas</w:t>
      </w:r>
      <w:r>
        <w:rPr>
          <w:rFonts w:cs="Times New Roman" w:ascii="Times New Roman" w:hAnsi="Times New Roman"/>
          <w:bCs/>
          <w:sz w:val="24"/>
          <w:szCs w:val="24"/>
          <w:lang w:eastAsia="lt-LT"/>
        </w:rPr>
        <w:t xml:space="preserve">. </w:t>
      </w:r>
      <w:r>
        <w:rPr>
          <w:rFonts w:cs="Times New Roman" w:ascii="Times New Roman" w:hAnsi="Times New Roman"/>
          <w:bCs/>
          <w:iCs/>
          <w:sz w:val="24"/>
          <w:szCs w:val="24"/>
          <w:lang w:eastAsia="lt-LT"/>
        </w:rPr>
        <w:t>Be to, b</w:t>
      </w:r>
      <w:r>
        <w:rPr>
          <w:rFonts w:cs="Times New Roman" w:ascii="Times New Roman" w:hAnsi="Times New Roman"/>
          <w:sz w:val="24"/>
          <w:szCs w:val="24"/>
          <w:lang w:eastAsia="lt-LT"/>
        </w:rPr>
        <w:t>ū</w:t>
      </w:r>
      <w:r>
        <w:rPr>
          <w:rFonts w:cs="Times New Roman" w:ascii="Times New Roman" w:hAnsi="Times New Roman"/>
          <w:bCs/>
          <w:iCs/>
          <w:sz w:val="24"/>
          <w:szCs w:val="24"/>
          <w:lang w:eastAsia="lt-LT"/>
        </w:rPr>
        <w:t>tina nustatyti priežastin</w:t>
      </w:r>
      <w:r>
        <w:rPr>
          <w:rFonts w:cs="Times New Roman" w:ascii="Times New Roman" w:hAnsi="Times New Roman"/>
          <w:sz w:val="24"/>
          <w:szCs w:val="24"/>
          <w:lang w:eastAsia="lt-LT"/>
        </w:rPr>
        <w:t xml:space="preserve">į </w:t>
      </w:r>
      <w:r>
        <w:rPr>
          <w:rFonts w:cs="Times New Roman" w:ascii="Times New Roman" w:hAnsi="Times New Roman"/>
          <w:bCs/>
          <w:iCs/>
          <w:sz w:val="24"/>
          <w:szCs w:val="24"/>
          <w:lang w:eastAsia="lt-LT"/>
        </w:rPr>
        <w:t>ryš</w:t>
      </w:r>
      <w:r>
        <w:rPr>
          <w:rFonts w:cs="Times New Roman" w:ascii="Times New Roman" w:hAnsi="Times New Roman"/>
          <w:sz w:val="24"/>
          <w:szCs w:val="24"/>
          <w:lang w:eastAsia="lt-LT"/>
        </w:rPr>
        <w:t xml:space="preserve">į </w:t>
      </w:r>
      <w:r>
        <w:rPr>
          <w:rFonts w:cs="Times New Roman" w:ascii="Times New Roman" w:hAnsi="Times New Roman"/>
          <w:bCs/>
          <w:iCs/>
          <w:sz w:val="24"/>
          <w:szCs w:val="24"/>
          <w:lang w:eastAsia="lt-LT"/>
        </w:rPr>
        <w:t>tarp tarnybos pareig</w:t>
      </w:r>
      <w:r>
        <w:rPr>
          <w:rFonts w:cs="Times New Roman" w:ascii="Times New Roman" w:hAnsi="Times New Roman"/>
          <w:sz w:val="24"/>
          <w:szCs w:val="24"/>
          <w:lang w:eastAsia="lt-LT"/>
        </w:rPr>
        <w:t>ų ė</w:t>
      </w:r>
      <w:r>
        <w:rPr>
          <w:rFonts w:cs="Times New Roman" w:ascii="Times New Roman" w:hAnsi="Times New Roman"/>
          <w:bCs/>
          <w:iCs/>
          <w:sz w:val="24"/>
          <w:szCs w:val="24"/>
          <w:lang w:eastAsia="lt-LT"/>
        </w:rPr>
        <w:t>jimo ir pareig</w:t>
      </w:r>
      <w:r>
        <w:rPr>
          <w:rFonts w:cs="Times New Roman" w:ascii="Times New Roman" w:hAnsi="Times New Roman"/>
          <w:sz w:val="24"/>
          <w:szCs w:val="24"/>
          <w:lang w:eastAsia="lt-LT"/>
        </w:rPr>
        <w:t>ū</w:t>
      </w:r>
      <w:r>
        <w:rPr>
          <w:rFonts w:cs="Times New Roman" w:ascii="Times New Roman" w:hAnsi="Times New Roman"/>
          <w:bCs/>
          <w:iCs/>
          <w:sz w:val="24"/>
          <w:szCs w:val="24"/>
          <w:lang w:eastAsia="lt-LT"/>
        </w:rPr>
        <w:t>no k</w:t>
      </w:r>
      <w:r>
        <w:rPr>
          <w:rFonts w:cs="Times New Roman" w:ascii="Times New Roman" w:hAnsi="Times New Roman"/>
          <w:sz w:val="24"/>
          <w:szCs w:val="24"/>
          <w:lang w:eastAsia="lt-LT"/>
        </w:rPr>
        <w:t>ū</w:t>
      </w:r>
      <w:r>
        <w:rPr>
          <w:rFonts w:cs="Times New Roman" w:ascii="Times New Roman" w:hAnsi="Times New Roman"/>
          <w:bCs/>
          <w:iCs/>
          <w:sz w:val="24"/>
          <w:szCs w:val="24"/>
          <w:lang w:eastAsia="lt-LT"/>
        </w:rPr>
        <w:t>no sužalojimo.</w:t>
      </w:r>
      <w:r>
        <w:rPr>
          <w:rFonts w:eastAsia="Times New Roman" w:cs="Times New Roman" w:ascii="Times New Roman" w:hAnsi="Times New Roman"/>
          <w:sz w:val="24"/>
          <w:szCs w:val="24"/>
          <w:lang w:eastAsia="lt-LT"/>
        </w:rPr>
        <w:t xml:space="preserve"> Ši kompensacija yra skiriama atsižvelgiant į netekto darbingumo lygį dėl sužalojimo ar susižalojimo.  </w:t>
      </w:r>
    </w:p>
    <w:p>
      <w:pPr>
        <w:pStyle w:val="TextBody"/>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LR vidaus tarnybos statuto 47 str. 1 d. nustatyta: „</w:t>
      </w:r>
      <w:r>
        <w:rPr>
          <w:rFonts w:cs="Times New Roman" w:ascii="Times New Roman" w:hAnsi="Times New Roman"/>
          <w:sz w:val="24"/>
          <w:szCs w:val="24"/>
        </w:rPr>
        <w:t>pareigūnas, kuris pats, jo sutuoktinis, sugyventinis (partneris) vaikai ir įvaikiai pareigūno tarnybos vietovėje neturi nuosavybės teise priklausančio, techninius ir sanitarinius reikalavimus atitinkančio buto, namo ar jo dalies ir pastaruosius 5 metus nėra jo perleidę (išskyrus perleidimą dėl santuokos nutraukimo), iš VRM ar atitinkamos vidaus reikalų centrinės įstaigos atitinkamoje vietovėje turimo tarnybinių butų fondo aprūpinami pagal tos gyvenamosios vietovės sąlygas įrengtu, techninius ir higienos reikalavimus atitinkančiu ir suremontuotu tarnybiniu butu“. Tokios išskirtinės garantijos kitiems statutiniams pareigūnams, išskyrus saugumo pareigūnus, nėra numatomos. Be to, pareigūnui, kuris neaprūpinamas tarnybiniu butu ar atskira tarnybine gyvenamąja patalpa, numatyta teisė į mokamus  butpinigius, skirtus gyvenamosios patalpos tarnybos vietovėje išlaikymo išlaidoms kompensuoti.</w:t>
      </w:r>
    </w:p>
    <w:p>
      <w:pPr>
        <w:pStyle w:val="TextBody"/>
        <w:tabs>
          <w:tab w:val="clear" w:pos="1298"/>
          <w:tab w:val="left" w:pos="851"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R vidaus</w:t>
      </w:r>
      <w:bookmarkStart w:id="3" w:name="straipsnis48"/>
      <w:r>
        <w:rPr>
          <w:rFonts w:cs="Times New Roman" w:ascii="Times New Roman" w:hAnsi="Times New Roman"/>
          <w:sz w:val="24"/>
          <w:szCs w:val="24"/>
        </w:rPr>
        <w:t xml:space="preserve"> tarnybos </w:t>
      </w:r>
      <w:r>
        <w:rPr>
          <w:rFonts w:cs="Times New Roman" w:ascii="Times New Roman" w:hAnsi="Times New Roman"/>
          <w:bCs/>
          <w:sz w:val="24"/>
          <w:szCs w:val="24"/>
        </w:rPr>
        <w:t>pareigūnui, vykdančiam specialias tarnybines užduotis, kurios susijusios su apribojimu palikti užduoties vietą ar dirbančių lauko sąlygomis, numatytas aprūpinimas maistu</w:t>
      </w:r>
      <w:bookmarkEnd w:id="3"/>
      <w:r>
        <w:rPr>
          <w:rFonts w:cs="Times New Roman" w:ascii="Times New Roman" w:hAnsi="Times New Roman"/>
          <w:bCs/>
          <w:sz w:val="24"/>
          <w:szCs w:val="24"/>
        </w:rPr>
        <w:t xml:space="preserve"> arba maitinimosi išlaidų piniginė kompensacija. Kitiems statutiniams valstybės tarnautojams aprūpinimas maistu nėra numatomas, tai galima paaiškinti tuo, kad vidaus tarnybos pareigūnai, pvz., tokie kaip valstybės sienos apsaugos tarnybos pareigūnai, dėl savo darbo sąlygų, kurios yra lauke, vykdant specialias užduotis, saugant valstybės sieną nuo galimų teisės pažeidėjų negali palikti savo užduoties vietos.</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Vidaus tarnybos statuto 52 str., numato galimybę pareigūnams į tarnybos vietą vykti tarnybiniu transportu, arba pareigūnui, kuris pagal tarnybos pobūdį važinėja keleiviniu ar asmeniniu transportu tarnybiniais tikslais, ar vyksta į tarnybos vietą ir iš jos, važiavimo išlaidų kompensavimą, išskyrus išlaidas taksi. Tačiau kompensacija nėra visiška, nes </w:t>
      </w:r>
      <w:r>
        <w:rPr>
          <w:rFonts w:cs="Times New Roman" w:ascii="Times New Roman" w:hAnsi="Times New Roman"/>
          <w:sz w:val="24"/>
          <w:szCs w:val="24"/>
        </w:rPr>
        <w:t>maksimalus kompensacijos dydis per mėnesį negali viršyti 30% nustatytos bazinės mėnesinės algos dydžio</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Norint gauti tokią kompensaciją reikia pateikti kelionės arba kuro įsigijimo išlaidas patvirtinančius dokumentus. Tokia garantija numatyta dar ir muitinės pareigūnams.</w:t>
      </w:r>
    </w:p>
    <w:p>
      <w:pPr>
        <w:pStyle w:val="Normal"/>
        <w:tabs>
          <w:tab w:val="clear" w:pos="1298"/>
          <w:tab w:val="left" w:pos="851"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Vidaus tarnybos statutas praėjus metams nuo LR vidaus tarnybos statuto įsigaliojimo</w:t>
      </w:r>
      <w:r>
        <w:rPr>
          <w:rStyle w:val="FootnoteCharacters"/>
          <w:rStyle w:val="FootnoteAnchor"/>
          <w:rFonts w:cs="Times New Roman" w:ascii="Times New Roman" w:hAnsi="Times New Roman"/>
          <w:bCs/>
          <w:sz w:val="24"/>
          <w:szCs w:val="24"/>
        </w:rPr>
        <w:footnoteReference w:id="112"/>
      </w:r>
      <w:r>
        <w:rPr>
          <w:rFonts w:cs="Times New Roman" w:ascii="Times New Roman" w:hAnsi="Times New Roman"/>
          <w:bCs/>
          <w:sz w:val="24"/>
          <w:szCs w:val="24"/>
        </w:rPr>
        <w:t xml:space="preserve">, pasipildė nauja socialine garantija – su </w:t>
      </w:r>
      <w:r>
        <w:rPr>
          <w:rFonts w:cs="Times New Roman" w:ascii="Times New Roman" w:hAnsi="Times New Roman"/>
          <w:sz w:val="24"/>
          <w:szCs w:val="24"/>
        </w:rPr>
        <w:t xml:space="preserve">tarnyba užsienyje susijusių išlaidų kompensacija, kuri skiriama pareigūnams, nusiųstiems saugoti </w:t>
      </w:r>
      <w:r>
        <w:rPr>
          <w:rFonts w:cs="Times New Roman" w:ascii="Times New Roman" w:hAnsi="Times New Roman"/>
          <w:spacing w:val="2"/>
          <w:sz w:val="24"/>
          <w:szCs w:val="24"/>
        </w:rPr>
        <w:t>LR diplomatinių atstovybių, konsulinių įstaigų ir atstovybių prie tarptautinių organizacijų, visą jų tarnybos užsienyje laikotarpį</w:t>
      </w:r>
      <w:r>
        <w:rPr>
          <w:rFonts w:cs="Times New Roman" w:ascii="Times New Roman" w:hAnsi="Times New Roman"/>
          <w:sz w:val="24"/>
          <w:szCs w:val="24"/>
        </w:rPr>
        <w:t>, taip pat jiems numatyta teisė į teisinės pagalbos išlaidų kompensaciją, kuri reglamentuoja jų statuso stabilumą, nes numato, kad jeigu pareigūnas, vykdydamas jam pavestas tarnybos funkcijas, viršijo tarnybinės rizikos ribas ir tai gali būti kvalifikuojama kaip nusikalstama veika ar kitoks teisės pažeidimas arba pats nukentėjo atlikdamas tarnybą, jis  turi teisę į valstybės garantuojamą teisinį gynimą (pagalbą)</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Tokia teisės norma parodo vidaus reikalų įstaigos paramą ir globą savo tarnybos pareigūnams, o A. Laurinavičius tai įvardija kaip valstybės tarnybos subkultūros pripažinimą socialine vertybe</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w:t>
      </w:r>
    </w:p>
    <w:p>
      <w:pPr>
        <w:pStyle w:val="TextBody"/>
        <w:tabs>
          <w:tab w:val="clear" w:pos="1298"/>
          <w:tab w:val="left" w:pos="851" w:leader="none"/>
        </w:tabs>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Visi statutiniai valstybės tarnautojai draudžiami vadovaujantis LR valstybinio socialinio draudimo įstatymu, taip pat LR sveikatos draudimo įstatymu. Iki 2009 metų sausio 1 d. statutiniai valstybės tarnautojai </w:t>
      </w:r>
      <w:r>
        <w:rPr>
          <w:rFonts w:cs="Times New Roman" w:ascii="Times New Roman" w:hAnsi="Times New Roman"/>
          <w:sz w:val="24"/>
          <w:szCs w:val="24"/>
          <w:lang w:eastAsia="lt-LT"/>
        </w:rPr>
        <w:t>sveikatos draudimu privalomai nebuvo draudžiami. Priėmus LR sveikatos draudimo įstatymo pakeitimus</w:t>
      </w:r>
      <w:r>
        <w:rPr>
          <w:rStyle w:val="FootnoteCharacters"/>
          <w:rStyle w:val="FootnoteAnchor"/>
          <w:rFonts w:cs="Times New Roman" w:ascii="Times New Roman" w:hAnsi="Times New Roman"/>
          <w:sz w:val="24"/>
          <w:szCs w:val="24"/>
          <w:lang w:eastAsia="lt-LT"/>
        </w:rPr>
        <w:footnoteReference w:id="115"/>
      </w:r>
      <w:r>
        <w:rPr>
          <w:rFonts w:cs="Times New Roman" w:ascii="Times New Roman" w:hAnsi="Times New Roman"/>
          <w:sz w:val="24"/>
          <w:szCs w:val="24"/>
          <w:lang w:eastAsia="lt-LT"/>
        </w:rPr>
        <w:t>, statutiniai valstybės tarnautojai nuo gyventojų pajamų mokesčio moka 6 % sveikatos draudimo įmokas, neatsižvelgiant į tai, kad turi teisę į nemokamą sveikatos priežiūrą. LVAT savo sprendime pasisakė, kad „</w:t>
      </w:r>
      <w:r>
        <w:rPr>
          <w:rFonts w:eastAsia="Times New Roman" w:cs="Times New Roman" w:ascii="Times New Roman" w:hAnsi="Times New Roman"/>
          <w:sz w:val="24"/>
          <w:szCs w:val="24"/>
          <w:lang w:eastAsia="lt-LT"/>
        </w:rPr>
        <w:t>iš</w:t>
      </w:r>
      <w:r>
        <w:rPr>
          <w:rFonts w:cs="Times New Roman" w:ascii="Times New Roman" w:hAnsi="Times New Roman"/>
          <w:sz w:val="24"/>
          <w:szCs w:val="24"/>
          <w:lang w:eastAsia="lt-LT"/>
        </w:rPr>
        <w:t xml:space="preserve"> Valstybinio socialinio </w:t>
      </w:r>
      <w:hyperlink r:id="rId3" w:tgtFrame="_blank">
        <w:bookmarkStart w:id="4" w:name="n4_26"/>
        <w:r>
          <w:rPr>
            <w:rStyle w:val="InternetLink"/>
            <w:rFonts w:cs="Times New Roman" w:ascii="Times New Roman" w:hAnsi="Times New Roman"/>
            <w:iCs/>
            <w:color w:val="000000"/>
            <w:sz w:val="24"/>
            <w:szCs w:val="24"/>
            <w:lang w:eastAsia="lt-LT"/>
          </w:rPr>
          <w:t>draudimo įstatymo</w:t>
        </w:r>
      </w:hyperlink>
      <w:bookmarkStart w:id="5" w:name="pn4_26"/>
      <w:bookmarkEnd w:id="4"/>
      <w:bookmarkEnd w:id="5"/>
      <w:r>
        <w:rPr>
          <w:rFonts w:cs="Times New Roman" w:ascii="Times New Roman" w:hAnsi="Times New Roman"/>
          <w:sz w:val="24"/>
          <w:szCs w:val="24"/>
          <w:lang w:eastAsia="lt-LT"/>
        </w:rPr>
        <w:t xml:space="preserve"> 3str. normos matyti, kad sveikatos draudimas (reglamentuojamas Sveikatos </w:t>
      </w:r>
      <w:hyperlink r:id="rId4" w:tgtFrame="_blank">
        <w:bookmarkStart w:id="6" w:name="n4_27"/>
        <w:r>
          <w:rPr>
            <w:rStyle w:val="InternetLink"/>
            <w:rFonts w:cs="Times New Roman" w:ascii="Times New Roman" w:hAnsi="Times New Roman"/>
            <w:iCs/>
            <w:color w:val="000000"/>
            <w:sz w:val="24"/>
            <w:szCs w:val="24"/>
            <w:lang w:eastAsia="lt-LT"/>
          </w:rPr>
          <w:t>draudimo įstatymo</w:t>
        </w:r>
      </w:hyperlink>
      <w:bookmarkStart w:id="7" w:name="pn4_27"/>
      <w:bookmarkEnd w:id="6"/>
      <w:bookmarkEnd w:id="7"/>
      <w:r>
        <w:rPr>
          <w:rFonts w:cs="Times New Roman" w:ascii="Times New Roman" w:hAnsi="Times New Roman"/>
          <w:sz w:val="24"/>
          <w:szCs w:val="24"/>
          <w:lang w:eastAsia="lt-LT"/>
        </w:rPr>
        <w:t xml:space="preserve">), kaip viena iš socialinio draudimo rūšių, patenka į Valstybinio socialinio </w:t>
      </w:r>
      <w:hyperlink r:id="rId5" w:tgtFrame="_blank">
        <w:bookmarkStart w:id="8" w:name="n4_28"/>
        <w:r>
          <w:rPr>
            <w:rStyle w:val="InternetLink"/>
            <w:rFonts w:cs="Times New Roman" w:ascii="Times New Roman" w:hAnsi="Times New Roman"/>
            <w:iCs/>
            <w:color w:val="000000"/>
            <w:sz w:val="24"/>
            <w:szCs w:val="24"/>
            <w:lang w:eastAsia="lt-LT"/>
          </w:rPr>
          <w:t>draudimo įstatymo</w:t>
        </w:r>
      </w:hyperlink>
      <w:bookmarkStart w:id="9" w:name="pn4_28"/>
      <w:bookmarkEnd w:id="8"/>
      <w:bookmarkEnd w:id="9"/>
      <w:r>
        <w:rPr>
          <w:rFonts w:cs="Times New Roman" w:ascii="Times New Roman" w:hAnsi="Times New Roman"/>
          <w:sz w:val="24"/>
          <w:szCs w:val="24"/>
          <w:lang w:eastAsia="lt-LT"/>
        </w:rPr>
        <w:t xml:space="preserve"> reglamentuojamą sferą. Todėl pastarojo </w:t>
      </w:r>
      <w:bookmarkStart w:id="10" w:name="n4_29"/>
      <w:r>
        <w:rPr>
          <w:rFonts w:cs="Times New Roman" w:ascii="Times New Roman" w:hAnsi="Times New Roman"/>
          <w:sz w:val="24"/>
          <w:szCs w:val="24"/>
          <w:lang w:eastAsia="lt-LT"/>
        </w:rPr>
        <w:t>įstatymo</w:t>
      </w:r>
      <w:bookmarkStart w:id="11" w:name="pn4_29"/>
      <w:bookmarkEnd w:id="10"/>
      <w:bookmarkEnd w:id="11"/>
      <w:r>
        <w:rPr>
          <w:rFonts w:cs="Times New Roman" w:ascii="Times New Roman" w:hAnsi="Times New Roman"/>
          <w:sz w:val="24"/>
          <w:szCs w:val="24"/>
          <w:lang w:eastAsia="lt-LT"/>
        </w:rPr>
        <w:t xml:space="preserve"> </w:t>
      </w:r>
      <w:bookmarkStart w:id="12" w:name="n4_30"/>
      <w:r>
        <w:rPr>
          <w:rFonts w:cs="Times New Roman" w:ascii="Times New Roman" w:hAnsi="Times New Roman"/>
          <w:sz w:val="24"/>
          <w:szCs w:val="24"/>
          <w:lang w:eastAsia="lt-LT"/>
        </w:rPr>
        <w:t>4</w:t>
      </w:r>
      <w:bookmarkStart w:id="13" w:name="pn4_30"/>
      <w:bookmarkEnd w:id="12"/>
      <w:bookmarkEnd w:id="13"/>
      <w:r>
        <w:rPr>
          <w:rFonts w:cs="Times New Roman" w:ascii="Times New Roman" w:hAnsi="Times New Roman"/>
          <w:sz w:val="24"/>
          <w:szCs w:val="24"/>
          <w:lang w:eastAsia="lt-LT"/>
        </w:rPr>
        <w:t xml:space="preserve"> str., nustatantis asmenų, draudžiamų socialiniu draudimu pagal socialinio draudimo rūšis, ratą yra taikytinas ir Sveikatos </w:t>
      </w:r>
      <w:hyperlink r:id="rId6" w:tgtFrame="_blank">
        <w:bookmarkStart w:id="14" w:name="n4_31"/>
        <w:r>
          <w:rPr>
            <w:rStyle w:val="InternetLink"/>
            <w:rFonts w:cs="Times New Roman" w:ascii="Times New Roman" w:hAnsi="Times New Roman"/>
            <w:iCs/>
            <w:color w:val="000000"/>
            <w:sz w:val="24"/>
            <w:szCs w:val="24"/>
            <w:lang w:eastAsia="lt-LT"/>
          </w:rPr>
          <w:t>draudimo įstatymo</w:t>
        </w:r>
      </w:hyperlink>
      <w:bookmarkStart w:id="15" w:name="pn4_31"/>
      <w:bookmarkEnd w:id="14"/>
      <w:bookmarkEnd w:id="15"/>
      <w:r>
        <w:rPr>
          <w:rFonts w:cs="Times New Roman" w:ascii="Times New Roman" w:hAnsi="Times New Roman"/>
          <w:sz w:val="24"/>
          <w:szCs w:val="24"/>
          <w:lang w:eastAsia="lt-LT"/>
        </w:rPr>
        <w:t xml:space="preserve"> reglamentuojamiems teisiniams santykiams. Tačiau ši teisės norma yra taikytina tiek, kiek ji neprieštarauja Sveikatos </w:t>
      </w:r>
      <w:hyperlink r:id="rId7" w:tgtFrame="_blank">
        <w:bookmarkStart w:id="16" w:name="n4_32"/>
        <w:r>
          <w:rPr>
            <w:rStyle w:val="InternetLink"/>
            <w:rFonts w:cs="Times New Roman" w:ascii="Times New Roman" w:hAnsi="Times New Roman"/>
            <w:iCs/>
            <w:color w:val="000000"/>
            <w:sz w:val="24"/>
            <w:szCs w:val="24"/>
            <w:lang w:eastAsia="lt-LT"/>
          </w:rPr>
          <w:t>draudimo įstatymo</w:t>
        </w:r>
      </w:hyperlink>
      <w:bookmarkStart w:id="17" w:name="pn4_32"/>
      <w:bookmarkEnd w:id="16"/>
      <w:bookmarkEnd w:id="17"/>
      <w:r>
        <w:rPr>
          <w:rFonts w:cs="Times New Roman" w:ascii="Times New Roman" w:hAnsi="Times New Roman"/>
          <w:sz w:val="24"/>
          <w:szCs w:val="24"/>
          <w:lang w:eastAsia="lt-LT"/>
        </w:rPr>
        <w:t>, kaip specialiojo teisės akto normoms, nustatančioms draudžiamųjų ir apdraustųjų privalomuoju sveikatos draudimu asmenų ratą. O statutiniai valstybės tarnautojai yra priskiriami ratui asmenų, kur remiantis LR sveikatos draudimo įstatymo 17 str. 8d. yra: „</w:t>
      </w:r>
      <w:r>
        <w:rPr>
          <w:rFonts w:cs="Times New Roman" w:ascii="Times New Roman" w:hAnsi="Times New Roman"/>
          <w:sz w:val="24"/>
          <w:szCs w:val="24"/>
        </w:rPr>
        <w:t>nuolatiniai Lietuvos gyventojai, kaip jie apibrėžti Gyventojų pajamų mokesčio įstatyme, gaunantys Ligos ir motinystės socialinio draudimo įstatyme nurodytas iš Valstybinio socialinio draudimo fondo lėšų mokamas pašalpas, nuo kurių Gyventojų pajamų mokesčio įstatymo nustatyta tvarka turi būti išskaičiuotas gyventojų pajamų mokestis, nuo šių pajamų moka 6 procentų dydžio privalomojo sveikatos draudimo įmokas“</w:t>
      </w:r>
      <w:r>
        <w:rPr>
          <w:rStyle w:val="FootnoteCharacters"/>
          <w:rFonts w:cs="Times New Roman" w:ascii="Times New Roman" w:hAnsi="Times New Roman"/>
          <w:sz w:val="24"/>
          <w:szCs w:val="24"/>
          <w:lang w:eastAsia="lt-LT"/>
        </w:rPr>
        <w:t xml:space="preserve"> </w:t>
      </w:r>
      <w:r>
        <w:rPr>
          <w:rStyle w:val="FootnoteCharacters"/>
          <w:rStyle w:val="FootnoteAnchor"/>
          <w:rFonts w:cs="Times New Roman" w:ascii="Times New Roman" w:hAnsi="Times New Roman"/>
          <w:sz w:val="24"/>
          <w:szCs w:val="24"/>
          <w:lang w:eastAsia="lt-LT"/>
        </w:rPr>
        <w:footnoteReference w:id="116"/>
      </w:r>
      <w:r>
        <w:rPr>
          <w:rFonts w:cs="Times New Roman" w:ascii="Times New Roman" w:hAnsi="Times New Roman"/>
          <w:sz w:val="24"/>
          <w:szCs w:val="24"/>
        </w:rPr>
        <w:t>.</w:t>
      </w:r>
      <w:r>
        <w:rPr>
          <w:rFonts w:cs="Times New Roman" w:ascii="Times New Roman" w:hAnsi="Times New Roman"/>
          <w:sz w:val="24"/>
          <w:szCs w:val="24"/>
          <w:lang w:eastAsia="lt-LT"/>
        </w:rPr>
        <w:t xml:space="preserve"> Todėl nuo 2009 m. sausio 1 d. statutiniams tarnautojams atsirado prievolė mokėti 6 procentų dydžio privalomojo sveikatos draudimo įmokas.</w:t>
      </w:r>
    </w:p>
    <w:p>
      <w:pPr>
        <w:pStyle w:val="TextBody"/>
        <w:tabs>
          <w:tab w:val="clear" w:pos="1298"/>
          <w:tab w:val="left" w:pos="851" w:leader="none"/>
        </w:tabs>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ab/>
        <w:t>Nors ir pradėjus mokėti privalomas sveikatos draudimo įmokas, pareigūnams pagal LR vidaus tarnybos statuto 39 str. garantuojama nemokama sveikatos priežiūra, kuri suteikiama VRM įsteigtose asmens sveikatos priežiūros įstaigose. Tokia pat garantija yra numatyta tik specialiųjų tyrimų tarnybos, saugumo ir kalėjimų departamento arba jam pavaldžios įstaigos pareigūnams.</w:t>
      </w:r>
    </w:p>
    <w:p>
      <w:pPr>
        <w:pStyle w:val="TextBody"/>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Statutiniams valstybės tarnautojams pensijos skiriamos vadovaujantis LR pareigūnų ir karių valstybinių pensijų įstatymu</w:t>
      </w:r>
      <w:r>
        <w:rPr>
          <w:rStyle w:val="FootnoteCharacters"/>
          <w:rStyle w:val="FootnoteAnchor"/>
          <w:rFonts w:eastAsia="Times New Roman" w:cs="Times New Roman" w:ascii="Times New Roman" w:hAnsi="Times New Roman"/>
          <w:sz w:val="24"/>
          <w:szCs w:val="24"/>
          <w:lang w:eastAsia="lt-LT"/>
        </w:rPr>
        <w:footnoteReference w:id="117"/>
      </w:r>
      <w:r>
        <w:rPr>
          <w:rFonts w:eastAsia="Times New Roman" w:cs="Times New Roman" w:ascii="Times New Roman" w:hAnsi="Times New Roman"/>
          <w:sz w:val="24"/>
          <w:szCs w:val="24"/>
          <w:lang w:eastAsia="lt-LT"/>
        </w:rPr>
        <w:t>. Pastarasis numato pareigūnų ir karių valstybinių pensijų rūšis: 1) už tarnybą, 2) netekto darbingumo 3) našlių ir našlaičių. Pareigūnų valstybinė pensija už tarnybą mokama tarnautojams, įprastai ištarnavusiems 20 ir daugiau metų tarnyboje arba sulaukusiems senatvės pensijos amžiaus. Netekto darbingumo pensija statutiniams tarnautojams mokama pareigūnus pripažinus nedarbingais ar tik iš dalies darbingais, o nuo netekto darbingumo procentais, priklauso mokamos pensijos dydis. Našlių ir našlaičių pensiją turi teisę gauti mirusio pareigūno artimieji (sutuoktinis bei vaikai ar įvaikiai). LR vidaus tarnybos statutas 2006 metais buvo papildytas pakeitimais ir be jau paminėtų draudimų, pareigūnams numato, kad jie privalomai yra draudžiami ir nedarbo socialiniu draudimu pagal Nedarbo socialinio draudimo įstatyme nustatytą tvarką.</w:t>
      </w:r>
    </w:p>
    <w:p>
      <w:pPr>
        <w:pStyle w:val="Normal"/>
        <w:tabs>
          <w:tab w:val="clear" w:pos="1298"/>
          <w:tab w:val="left" w:pos="85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pžvelgus pagrindines vidaus tarnybos pareigūnams taikomas socialines garantijas, matyti, kad jiems taikomų socialinių garantijų kaita nuo LR vidaus tarnybos statuto priėmimo gana nežymi. Galime numanyti, kad tam įtakos turėjo jau anksčiau priimtas LR valstybės tarnybos įstatymas, kuriuo buvo galima remtis sudarinėjant LR vidaus tarnybos statutą. Nors statutas pasipildė: atostogų garantija iki 5 darbo dienų persikeliant į kitą darbo vietą, draudimu nedarbo socialiniu draudimu, bet statutiniams tarnautojams atsirado prievolė mokėti privalomojo sveikatos draudimo 6 % įmoką, neatsižvelgiant į tai, kad jiems numatyta nemokama sveikatos priežiūra, sveikatos priežiūros įstaigose, kurių steigėja yra VRM, o</w:t>
      </w:r>
      <w:r>
        <w:rPr>
          <w:rFonts w:eastAsia="Times New Roman" w:cs="Times New Roman" w:ascii="Times New Roman" w:hAnsi="Times New Roman"/>
          <w:sz w:val="24"/>
          <w:szCs w:val="24"/>
          <w:lang w:eastAsia="lt-LT"/>
        </w:rPr>
        <w:t xml:space="preserve"> pareigūnui, kuris buvo sužalotas ar susižalojo arba kurio sveikata sutrikdyta einant tarnybines pareigas, buvo pakeistas minimalios kompensacijos dydis, sumažinant jį nuo 12 iki 1 mėnesio.</w:t>
      </w:r>
    </w:p>
    <w:p>
      <w:pPr>
        <w:pStyle w:val="Normal"/>
        <w:tabs>
          <w:tab w:val="clear" w:pos="1298"/>
          <w:tab w:val="left" w:pos="851"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nalizuojant statutiniams tarnautojams numatytas socialines garantijas pastebėta, kad s</w:t>
      </w:r>
      <w:r>
        <w:rPr>
          <w:rFonts w:eastAsia="Times New Roman" w:cs="Times New Roman" w:ascii="Times New Roman" w:hAnsi="Times New Roman"/>
          <w:sz w:val="24"/>
          <w:szCs w:val="24"/>
          <w:lang w:eastAsia="lt-LT"/>
        </w:rPr>
        <w:t xml:space="preserve">kirtumų tarp vidaus tarnybos, muitinės, specialiųjų tyrimų tarnybos, saugumo, kalėjimų departamento ar jam pavaldžios įstaigos, civilių ir civilinę krašto apsaugos tarnybą departamente atliekančių pareigūnų turimų socialinių garantijų, esama (Lentelė Nr. 2. P.41.)  </w:t>
      </w:r>
      <w:r>
        <w:rPr>
          <w:rFonts w:cs="Times New Roman" w:ascii="Times New Roman" w:hAnsi="Times New Roman"/>
          <w:sz w:val="24"/>
          <w:szCs w:val="24"/>
          <w:lang w:eastAsia="lt-LT"/>
        </w:rPr>
        <w:t>Konstitucinis teismas yra pažymėjęs, kad „atsižvelgiant į valstybės funkcijų, įgyvendinamų per atitinkamas institucijas įvairovę, valstybės tarnybos sistemos vieningumas nepaneigia galimybės tam tikrus valstybės tarnybos santykius reguliuoti diferencijuotai“</w:t>
      </w:r>
      <w:r>
        <w:rPr>
          <w:rStyle w:val="FootnoteCharacters"/>
          <w:rStyle w:val="FootnoteAnchor"/>
          <w:rFonts w:cs="Times New Roman" w:ascii="Times New Roman" w:hAnsi="Times New Roman"/>
          <w:sz w:val="24"/>
          <w:szCs w:val="24"/>
          <w:lang w:eastAsia="lt-LT"/>
        </w:rPr>
        <w:footnoteReference w:id="118"/>
      </w:r>
      <w:r>
        <w:rPr>
          <w:rFonts w:cs="Times New Roman" w:ascii="Times New Roman" w:hAnsi="Times New Roman"/>
          <w:sz w:val="24"/>
          <w:szCs w:val="24"/>
          <w:lang w:eastAsia="lt-LT"/>
        </w:rPr>
        <w:t>. Tokiu būdu, atsižvelgiant į skirtingas statutinių valstybės tarnautojų atliekamas funkcijas yra galimas toks teisinis reguliavimas, kaip užtikrinantis Konstitucijoje įtvirtintų valstybės tarnybos funkcionavimo imperatyvų įgyvendinimą.</w:t>
      </w:r>
      <w:r>
        <w:rPr>
          <w:rFonts w:cs="Times New Roman" w:ascii="Times New Roman" w:hAnsi="Times New Roman"/>
          <w:sz w:val="24"/>
          <w:szCs w:val="24"/>
        </w:rPr>
        <w:t xml:space="preserve"> Tačiau pritardami A. Laurinavičiaus nuomonei</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manome, kad  tai, jog statutinių valstybės tarnautojų teisės sistemą sudaro daug įvairiausių socialinių, teisinių normų, įtvirtintų statutais,  suponuoja tarnybinės teisės sisteminimo praktinio taikymo problemiškumą. Tai galime įvertinti nevienareikšmiškai. Viena vertus konkrečios statutinės tarnybos veiklos principų, socialinių garantijų įtvirtinimas konkrečiame statute, iškilus kokiam teisiniam ginčui nepalieka galimybės interpretuoti teisės aktų, tačiau kita vertus tarnybinių statutų gausa ir jose įtvirtintos daugiau ar mažiau skirtingos teisės normos, reglamentuojančios, šiuo atveju, socialinių</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garantijų klausimus, rodo, kad tarp atskirų statutinių institucijų galimai yra nepagrįsta konkurencija bei, kad statutinių institucijų veiklos teisinis reguliavimas dėl to tampa labiau painus.</w:t>
      </w:r>
      <w:r>
        <w:rPr>
          <w:rFonts w:eastAsia="Times New Roman" w:cs="Times New Roman" w:ascii="Times New Roman" w:hAnsi="Times New Roman"/>
          <w:sz w:val="24"/>
          <w:szCs w:val="24"/>
          <w:lang w:eastAsia="lt-LT"/>
        </w:rPr>
        <w:t xml:space="preserve"> </w:t>
      </w:r>
    </w:p>
    <w:p>
      <w:pPr>
        <w:pStyle w:val="Normal"/>
        <w:tabs>
          <w:tab w:val="clear" w:pos="1298"/>
          <w:tab w:val="left" w:pos="851"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Kad statutinės tarnybos teisės sistema taptu paprastesnė, R. J. Dagys, A. Anušauskas, V. Kurpuvesas ir S. Šedbaras kreipdamiesi į Vyriausybę dėl statutinių pareigūnų socialinių garantijų ir valstybės tarnybos tobulinimo, siūlo visų tarnybų statutinių valstybės tarnautojų socialines garantijas, bendruosius statuso įgijimo, jo netekimo pagrindus  reglamentuoti bendrame įstatyme, atsižvelgdami į būtinybę pašalinti šiuo metu esančius skirtumus tarp įvairių tarnybų pareigūnams suteiktų socialinių garantijų</w:t>
      </w:r>
      <w:r>
        <w:rPr>
          <w:rStyle w:val="FootnoteCharacters"/>
          <w:rStyle w:val="FootnoteAnchor"/>
          <w:rFonts w:eastAsia="Times New Roman" w:cs="Times New Roman" w:ascii="Times New Roman" w:hAnsi="Times New Roman"/>
          <w:sz w:val="24"/>
          <w:szCs w:val="24"/>
          <w:lang w:eastAsia="lt-LT"/>
        </w:rPr>
        <w:footnoteReference w:id="120"/>
      </w:r>
      <w:r>
        <w:rPr>
          <w:rFonts w:eastAsia="Times New Roman" w:cs="Times New Roman" w:ascii="Times New Roman" w:hAnsi="Times New Roman"/>
          <w:sz w:val="24"/>
          <w:szCs w:val="24"/>
          <w:lang w:eastAsia="lt-LT"/>
        </w:rPr>
        <w:t xml:space="preserve">. </w:t>
      </w:r>
    </w:p>
    <w:p>
      <w:pPr>
        <w:pStyle w:val="Normal"/>
        <w:tabs>
          <w:tab w:val="clear" w:pos="1298"/>
          <w:tab w:val="left" w:pos="851"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Manome, kad yra atsižvelgiama į tai, kad statutiniai valstybės tarnautojai yra sudėtinė valstybės tarnybos dalis, todėl statutinės valstybės tarnybos ir jos teisinio reguliavimo pertvarką tikslinga vykdyti suderintai su visos valstybės tarnybos pertvarka.  Todėl pritariame nuomonei ir teigiame, kad vykdant tarnybos reformą reiktų pagalvoti ir apie bendresnį statutinių tarnautojų teisės aktą, kuriame atskirai būtų reglamentuojamos ir statutinių tarnautojų socialinės garantijos.</w:t>
      </w:r>
    </w:p>
    <w:p>
      <w:pPr>
        <w:pStyle w:val="Normal"/>
        <w:tabs>
          <w:tab w:val="clear" w:pos="1298"/>
          <w:tab w:val="left" w:pos="1260" w:leader="none"/>
        </w:tabs>
        <w:spacing w:lineRule="auto" w:line="360" w:before="0" w:after="0"/>
        <w:ind w:left="360" w:hanging="0"/>
        <w:jc w:val="right"/>
        <w:rPr>
          <w:rFonts w:ascii="Times New Roman" w:hAnsi="Times New Roman" w:cs="Times New Roman"/>
          <w:sz w:val="21"/>
          <w:szCs w:val="21"/>
        </w:rPr>
      </w:pPr>
      <w:r>
        <w:rPr>
          <w:rFonts w:cs="Times New Roman" w:ascii="Times New Roman" w:hAnsi="Times New Roman"/>
          <w:sz w:val="21"/>
          <w:szCs w:val="21"/>
        </w:rPr>
        <w:t>Lentelė Nr. 2.</w:t>
      </w:r>
    </w:p>
    <w:p>
      <w:pPr>
        <w:pStyle w:val="Normal"/>
        <w:tabs>
          <w:tab w:val="clear" w:pos="1298"/>
          <w:tab w:val="left" w:pos="1260" w:leader="none"/>
        </w:tabs>
        <w:spacing w:lineRule="auto" w:line="360" w:before="0" w:after="0"/>
        <w:ind w:left="360" w:hanging="0"/>
        <w:jc w:val="right"/>
        <w:rPr>
          <w:rFonts w:ascii="Times New Roman" w:hAnsi="Times New Roman" w:cs="Times New Roman"/>
          <w:sz w:val="21"/>
          <w:szCs w:val="21"/>
          <w:lang w:val="en-US"/>
        </w:rPr>
      </w:pPr>
      <w:r>
        <w:rPr>
          <w:rFonts w:cs="Times New Roman" w:ascii="Times New Roman" w:hAnsi="Times New Roman"/>
          <w:sz w:val="21"/>
          <w:szCs w:val="21"/>
          <w:lang w:val="en-US"/>
        </w:rPr>
        <w:t>Statutinių valstybės tarnautojų socialinės garantijos, remiantis atskirais statutais</w:t>
      </w:r>
    </w:p>
    <w:p>
      <w:pPr>
        <w:pStyle w:val="Normal"/>
        <w:tabs>
          <w:tab w:val="clear" w:pos="1298"/>
          <w:tab w:val="left" w:pos="1260" w:leader="none"/>
        </w:tabs>
        <w:spacing w:lineRule="auto" w:line="360" w:before="0" w:after="0"/>
        <w:ind w:left="360"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tbl>
      <w:tblPr>
        <w:tblW w:w="9924" w:type="dxa"/>
        <w:jc w:val="left"/>
        <w:tblInd w:w="-431" w:type="dxa"/>
        <w:tblLayout w:type="fixed"/>
        <w:tblCellMar>
          <w:top w:w="0" w:type="dxa"/>
          <w:left w:w="108" w:type="dxa"/>
          <w:bottom w:w="0" w:type="dxa"/>
          <w:right w:w="108" w:type="dxa"/>
        </w:tblCellMar>
      </w:tblPr>
      <w:tblGrid>
        <w:gridCol w:w="2269"/>
        <w:gridCol w:w="851"/>
        <w:gridCol w:w="992"/>
        <w:gridCol w:w="1276"/>
        <w:gridCol w:w="1275"/>
        <w:gridCol w:w="851"/>
        <w:gridCol w:w="1276"/>
        <w:gridCol w:w="1134"/>
      </w:tblGrid>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CIALINĖS GARANTIJOS:</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TATUTINIŲ VALSTYBĖS TARNAUTOJŲ STATUTAI:</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rnybos LR muitinė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R specialiųjų tyrimų tarnyb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R valstybės saugumo depart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rnybos kalėjimų departamente prie LR Teisingumo ministerij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R vidaus tarnyb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rojo operatyvinių tarnybų departamento prie K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R civilinės krašto apsaugos tarnybos</w:t>
            </w:r>
          </w:p>
        </w:tc>
      </w:tr>
      <w:tr>
        <w:trPr>
          <w:trHeight w:val="2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Kasmetinės atostogo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tostogos dėl dalyvavimo ES projektuo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tostogos dėl persikėlimo į kitas pareig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pildomos (paskatinimo) atostog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mokama sveikatos priežiūra VRM įsteigtose asmens sveikatos priežiūros įstaigo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šeitinės išmokos panaikinus pareigybę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šankstinis pranešimas apie pareigybės panaikinim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eriali pagalba pareigūn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Pagalba žuvusio ar mirusio atliekant tarnybines pareigas valstybės tarnautojo šeim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mpensacija susižalojus arba esant sužalot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rnybinių butų suteikim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rūpinimas maistu arba piniginė maisto išlaidų kompensaci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 darbu užsienyje susijusių išlaidų kompensaci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isinės pagalbos išlaidų kompensaci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mokamos išlaidos važiavimo į tarnybos vietą ar tarnybos tikslais ne su tarnybiniu transpor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lstybinis socialinis draudi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1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ivalomasis sveikatos draudim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veikatos ir gyvybės draudimas nuo nelaimingų atsitikimų darbe visam jų tarnybos laiku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eigūnų ir karių valstybinė pensi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bl>
    <w:p>
      <w:pPr>
        <w:pStyle w:val="Normal"/>
        <w:tabs>
          <w:tab w:val="clear" w:pos="1298"/>
          <w:tab w:val="left" w:pos="851" w:leader="none"/>
        </w:tabs>
        <w:autoSpaceDE w:val="false"/>
        <w:spacing w:lineRule="auto" w:line="360" w:before="0" w:after="0"/>
        <w:jc w:val="both"/>
        <w:rPr>
          <w:rFonts w:ascii="Times New Roman" w:hAnsi="Times New Roman" w:eastAsia="Times New Roman" w:cs="Times New Roman"/>
          <w:sz w:val="17"/>
          <w:szCs w:val="17"/>
          <w:lang w:eastAsia="lt-LT"/>
        </w:rPr>
      </w:pPr>
      <w:r>
        <w:rPr>
          <w:rFonts w:eastAsia="Times New Roman" w:cs="Times New Roman" w:ascii="Times New Roman" w:hAnsi="Times New Roman"/>
          <w:sz w:val="17"/>
          <w:szCs w:val="17"/>
          <w:lang w:eastAsia="lt-LT"/>
        </w:rPr>
      </w:r>
    </w:p>
    <w:p>
      <w:pPr>
        <w:pStyle w:val="TextBody"/>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3 Nestatutinių ir statutinių valstybės tarnautojų socialinių garantijų palyginimas</w:t>
      </w:r>
    </w:p>
    <w:p>
      <w:pPr>
        <w:pStyle w:val="Normal"/>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Nors statutai statutinio valstybės tarnautojo sąvokos nenumato, LR </w:t>
      </w:r>
      <w:r>
        <w:rPr>
          <w:rFonts w:cs="Times New Roman" w:ascii="Times New Roman" w:hAnsi="Times New Roman"/>
          <w:sz w:val="24"/>
          <w:szCs w:val="24"/>
        </w:rPr>
        <w:t>valstybės  tarnybos  įstatyme reglamentuojamą statutinio valstybės tarnautojo sąvoką galime išskirti į dvi dalis: pirma  - tai valstybės  tarnautojas,  kurio  tarnybą reglamentuoja  įstatymo  patvirtintas statutas  arba  Diplomatinės  tarnybos įstatymas,  nustatantys  specialias  priėmimo į valstybės tarnybą, tarnybos atlikimo, atsakomybės ir kitas su tarnybos ypatumais susijusias sąlygas, ir (ar) antra  - tai valstybės tarnautojas, turintis viešojo administravimo  įgaliojimus  jam  nepavaldžių asmenų atžvilgiu. A. Laurinavičius nuomone, pastarasis požymis, statutines  tarnybas  sieja  su bendrąja  valstybės  tarnybos  samprata,  o pirmasis jas išskiria.  Statutinių valstybės tarnautojų išskyrimas siejamas su įstatymų leidėjo siekimu įvardyti tokią valstybės tarnautojų grupę, išskiriant ją valstybės tarnyboje kaip valstybės tarnautojus, turinčius platesnius valstybinius valdingus įgaliojimus, ir kurių tarnyba susijusi su valstybės institucija, kurioje jie tarnauja, arba tik su jų turimu specialiu statusu (rangu), atskiru teisiniu reguliavimu</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w:t>
      </w:r>
      <w:r>
        <w:rPr>
          <w:rFonts w:cs="Times New Roman" w:ascii="Times New Roman" w:hAnsi="Times New Roman"/>
          <w:sz w:val="24"/>
          <w:szCs w:val="24"/>
          <w:lang w:eastAsia="lt-LT"/>
        </w:rPr>
        <w:t xml:space="preserve"> Tačiau statutiniai valstybės tarnautojai nuo kitų valstybės tarnautojų skiriasi ne tik tam tikrų teisių jiems nepavaldžių asmenų atžvilgiu turėjimu, pvz., esant būtinumui teisėtai naudoti valstybės prievartą ar net šaunamąjį ginklą, dėl ko jų darbas siejamas su didesne pavojaus rizika, bet ir skirtingu socialinių garantijų teisiniu reguliavimu. </w:t>
      </w:r>
    </w:p>
    <w:p>
      <w:pPr>
        <w:pStyle w:val="Normal"/>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Nestatutiniams valstybės tarnautojams priklauso nuo 28 iki 42 kalendorinių dienų kasmetinių atostogų, kai tuo tarpu statutiniams tarnautojams jos suteikiamos nuo 30 iki 45 kalendorinių dienų. Dienų sirtumas akivaizdus, nesvarbu ar lyginsime minimalias ar maksimalias atostogas. Pažymėtina, kad abiejų grupių atostogų trukmė priklauso nuo tarnybos stažo, kuris statutiniams valstybės tarnautojams skaičiuojamas palankiau, nes į jį įskaitomas ne tik LR valstybės tarnybos įstatyme nurodyti laikotarpiai (įvairių atostogų ar darbo užsienio valstybės institucijose), bet ir mokymosi vidaus reikalų profesinio mokymo įstaigose, aukštosiose, specialiosiose vidurinėse, aukštesniosiose LR policijos (vidaus reikalų), saugumo bei karo mokyklose laikas. </w:t>
      </w:r>
      <w:r>
        <w:rPr>
          <w:rFonts w:eastAsia="Times New Roman" w:cs="Times New Roman" w:ascii="Times New Roman" w:hAnsi="Times New Roman"/>
          <w:sz w:val="24"/>
          <w:szCs w:val="24"/>
          <w:lang w:eastAsia="lt-LT"/>
        </w:rPr>
        <w:t xml:space="preserve">Taigi, statutinių  valstybės  tarnautojų  kasmetinės atostogos yra ilgesnės nei kitų valstybės tarnautojų, be to, pvz. Vidaus tarnybos ir Kalėjimų departamento pareigūnams tam tikrais atvejais gali būti suteikiamos papildomos 10 kalendorinių dienų atostogos. </w:t>
      </w:r>
    </w:p>
    <w:p>
      <w:pPr>
        <w:pStyle w:val="TextBody"/>
        <w:tabs>
          <w:tab w:val="clear" w:pos="1298"/>
          <w:tab w:val="left" w:pos="851"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Nemaža dalis statutinių valstybės tarnautojų garantijų susijusios su jų sveikata, pvz.:  teikiamos kompensacijos už susižalojimą tarnybos metu, taip pat tik statutiniai tarnautojai turi teisę  į  nemokamą sveikatos  priežiūrą  VRM  įsteigtose  asmens  sveikatos priežiūros įstaigose, teisę į psichologinę konsultaciją, pvz. pareigūnui panaudojus šaunamąjį ginklą prieš asmenį, o kompensacija mokama šeimai pareigūnui žuvus tarnybos metu arba dėl tarnybos, pagal LR vidaus tarnybos statutą 10 kartų didesnė negu pagal LR valstybės tarnybos įstatymą.</w:t>
      </w:r>
    </w:p>
    <w:p>
      <w:pPr>
        <w:pStyle w:val="TextBody"/>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Statutiniams valstybės tarnautojams kaip socialinės garantijos numatytos: teisinė  pagalba,  padarius nusikalstamą veiką dėl tarnybinės rizikos viršijimo ar nukentėjusiam vykdant  tarnybines funkcijas, taip pat aprūpinimas maistu, arba maitinimosi išlaidų piniginė kompensacija, jei vykdo specialias tarnybines užduotis ar dirba lauko sąlygomis. Tokių socialinių garantijų nestatutiniai valstybės tarnautojai neturi, kaip ir galimybės gauti  tarnybinį  butą  arba  butpinigius, kas yra numatyta statutiniams tarnautojams. </w:t>
      </w:r>
    </w:p>
    <w:p>
      <w:pPr>
        <w:pStyle w:val="TextBody"/>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Skiriasi ir pagrindinė pensijų mokėjimo tvarka. Statutiniai tarnautojai draudžiami remiantis LR pareigūnų ir karių valstybinių pensijų įstatymu, o nestatutiniai - valstybinio socialinio draudimo pensijų įstatymu. LR pareigūnų ir karių valstybinių pensijų įstatyme nustatyta, kad pensija skiriama pareigūnams ištarnavusiems 20 ir daugiau metų, tai reiškia nėra prisirišama prie bendro nustatyto senatvės pensijos amžiaus (65 m.), nes ir šio amžiaus nesulaukęs pareigūnas gali išeiti į pensiją, svarbu turėti reikiamą tarnybos stažą. Tuo tarpu pagal LR valstybinio socialinio draudimo pensijų įstatymą yra priešingai - nestatutiniam valstybės tarnautojui pensija mokama sulaukus pensinio amžiaus ir turint bent minimalujį valstybinio socialinio pensijų draudimo stažą (15 m.)</w:t>
      </w:r>
      <w:r>
        <w:rPr>
          <w:rStyle w:val="FootnoteCharacters"/>
          <w:rStyle w:val="FootnoteAnchor"/>
          <w:rFonts w:eastAsia="Times New Roman" w:cs="Times New Roman" w:ascii="Times New Roman" w:hAnsi="Times New Roman"/>
          <w:sz w:val="24"/>
          <w:szCs w:val="24"/>
          <w:lang w:eastAsia="lt-LT"/>
        </w:rPr>
        <w:footnoteReference w:id="122"/>
      </w:r>
      <w:r>
        <w:rPr>
          <w:rFonts w:eastAsia="Times New Roman" w:cs="Times New Roman" w:ascii="Times New Roman" w:hAnsi="Times New Roman"/>
          <w:sz w:val="24"/>
          <w:szCs w:val="24"/>
          <w:lang w:eastAsia="lt-LT"/>
        </w:rPr>
        <w:t>.</w:t>
      </w:r>
    </w:p>
    <w:p>
      <w:pPr>
        <w:pStyle w:val="Normal"/>
        <w:tabs>
          <w:tab w:val="clear" w:pos="1298"/>
          <w:tab w:val="left" w:pos="851"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Be privalomo sveikatos draudimo ir valstybinio socialinio draudimo, kurie kaip garantija numatyti abejoms grupėms, statutiniai tarnautojai yra draudžiami sveikatos ir gyvybės draudimu nuo nelaimingų atsitikimų tarnybos metu, dėl tarnybos, vykstant ar grįžtant iš jos. Tuo tarpu nestatutiniai tarnautojai remiantis LR valstybės tarnybos įstatymu, draudimu nuo nelaimingų atsitikimų ir draudimu ligos atveju draudžiami tik tuomet, jei yra siunčiami į komandiruotę užsienyje. Galime daryti prielaidą, kad taip yra todėl, kad tik tuomet nestatutinių valstybės tarnautojų veikla šiek tiek įgyja veiklos pavojingumo, su kuriuo statutiniai tarnautojai susiduria kiekvieną dieną, pvz. policininkai tramdydami viešosios tvarkos pažeidėjus, pasieniečiai saugodami LR valstybės sieną, ugniagesiai gesindami gaisrus ir pan.</w:t>
      </w:r>
    </w:p>
    <w:p>
      <w:pPr>
        <w:pStyle w:val="Normal"/>
        <w:tabs>
          <w:tab w:val="clear" w:pos="1298"/>
          <w:tab w:val="left" w:pos="851"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Kadangi valstybės tarnyboje tarnaujantys valstybės tarnautojai tai daro ir darbo santykių pagrindais, nestatutiniams valstybės tarnautojams darbo kodekso normos taikomas tiek, kiek jų socialinių garantijų nereglamentuoja LR valstybės tarnybos įstatymas. Apie statutinius lygiai to paties pasakyti negalime, nors LVAT savo nutartyje pasisakė: „</w:t>
      </w:r>
      <w:r>
        <w:rPr>
          <w:rFonts w:cs="Times New Roman" w:ascii="Times New Roman" w:hAnsi="Times New Roman"/>
          <w:sz w:val="24"/>
          <w:szCs w:val="24"/>
        </w:rPr>
        <w:t>kadangi statutai savo detalumu negali prilygti LR darbo kodeksui ar kitiems darbo ir socialinės apsaugos teisės aktams, todėl neretai nagrinėjant konkrečias su statutine tarnyba susijusias bylas būtent darbo įstatymai užpildo statutinės tarnybos teisinio reguliavimo spragas. Tačiau LR darbo kodeksas statutiniams valstybės tarnautojams gali būti taikomas tik tuo atveju, jeigu tam tikros teisės yra nustatytos tarnybos veiklą reglamentuojančiame statute“</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w:t>
      </w:r>
    </w:p>
    <w:p>
      <w:pPr>
        <w:pStyle w:val="Footnote"/>
        <w:tabs>
          <w:tab w:val="clear" w:pos="1298"/>
          <w:tab w:val="left" w:pos="851"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Teigti, kad lyginant statutinių ir nestatutinių valstybės tarnautojų socialines garantijas visiškai nerandame panašumų, negalime, nes jų yra, pvz.: ir vieniems ir kitiems, esant svarbioms aplinkybėms yra numatyta iki 5 MMA dydžio pašalpa, tam tikrais atvejais galioja LR darbo kodekso normos, sutampa persikėlimo į kitą darbo vietą atostogų trukmė (iki 5 dienų), taip pat bendras terminas kada jiems privaloma pranešti apie numatomą pareigybės panaikinimą (2 mėn.). Taip pat valstybės tarnybos įstatymo 4 str. 2 d. reglamentuoja, kad statutiniams valstybės tarnautojams LR valstybės tarnybos įstatymo šeštas skyrius (kur reglamentuojami darbo užmokesčio klausimai) taikomas be išlygų. Tai reiškia ir vieniems ir kitiems yra taikoma ta pati darbo užmokesčio sistema, bet tai sukelia problemų. LR vidaus reikalų ministro R. Palaičio teigimu, statutiniai tarnautojai dėl mokamo darbo užmokesčio, negali būti tapatinami su kitais valstybės tarnautojais, nes „</w:t>
      </w:r>
      <w:r>
        <w:rPr>
          <w:rFonts w:cs="Times New Roman" w:ascii="Times New Roman" w:hAnsi="Times New Roman"/>
          <w:sz w:val="24"/>
          <w:szCs w:val="24"/>
        </w:rPr>
        <w:t>jų darbo specifika ir keliami reikalavimai skiriasi nuo nestatutinių valstybės tarnautojų ir kai kurie statutiniai pareigūnai turi dirbti septynias dienas per savaitę, 24 valandas per dieną režimu, kad būtų užtikrintas viešasis saugumas, bet įstatymas jiems kitaip mokėti neleidžia“</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2009 m. LR konstitucinio teismo nutarim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konstatuota</w:t>
      </w:r>
      <w:r>
        <w:rPr>
          <w:rFonts w:eastAsia="Times New Roman" w:cs="Times New Roman" w:ascii="Times New Roman" w:hAnsi="Times New Roman"/>
          <w:sz w:val="24"/>
          <w:szCs w:val="24"/>
          <w:lang w:eastAsia="lt-LT"/>
        </w:rPr>
        <w:t xml:space="preserve">, kad pagal LR vidaus tarnybos statuto numatytus atvejus, kai vidaus tarnybos sistemos pareigūnams privalomas viršvalandinis darbas, galėjo susidaryti tokios situacijos, kai už darbą poilsio bei švenčių dienomis ir nakties metu, papildomų užduočių, atliekamų viršijant nustatytą darbo trukmę, atlikimą, turėjo būti išmokamos tokio dydžio priemokos, kurios kartu su jiems išmokėtinų priedų ir kitų priemokų suma viršijo LR valstybės tarnybos įstatyme nustatytą priedų ir priemokų sumos apmokėjimo ribą (kuri negali viršyti 70% pareiginės algos dydžio). Taip atsirado prielaidos susidaryti tokioms teisinėms situacijoms, kai vidaus  tarnybos  sistemos pareigūnams, atlikusiems tam tikrą darbą, už šį darbą negalėjo būti apmokama, nes LR valstybės tarnybos įstatyme, nei kituose minėto įstatymo skyriaus "Darbo  užmokestis" straipsniuose  nebuvo  nuostatų, pagal kurias būtų buvę galima teisingai atlyginti už darbą vidaus tarnybos sistemos pareigūnams,  dirbusiems  poilsio bei švenčių dienomis,  nakties metu,  viršijant nustatytą darbo trukmę ir už tai mokamų priemokų ribą. Konstitucinis teismas minėtame nutarime pasisakė, kad tai  </w:t>
      </w:r>
      <w:r>
        <w:rPr>
          <w:rFonts w:cs="Times New Roman" w:ascii="Times New Roman" w:hAnsi="Times New Roman"/>
          <w:sz w:val="24"/>
          <w:szCs w:val="24"/>
        </w:rPr>
        <w:t>prieštaravo Konstitucijos 48 str. 1  d.  nuostatai, kad kiekvienas žmogus turi teisę gauti teisingą apmokėjimą už darbą, kas statutiniams tarnautojams dėl susidariusios teisės normų kolizijos buvo neužtikrinta. Atsižvelgiant į tai, LR valstybės tarnybos įstatyme numatyta priemoka – apmokėjimas už darbą poilsio ir švenčių dienomis, nakties bei viršvalandinį darbą ir budėjimą, nebebuvo prilyginama priemokai, o išskirta kaip atskira darbo užmokesčio dali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kuriai nebeskaičiuojama 70 % pareiginės algos riba. Tai patvirtina esant problemai, kai nestatutiniams ir statutiniams valstybės tarnautojams yra nustatyta vienoda darbo užmokesčio sistema, nes jų veikla ir funkcijos, kaip išsiaiškinome anksčiau, daugeliu atveju yra visiškai skirtinga, tai ir neturėtų būti vienodai atlyginama.</w:t>
      </w:r>
    </w:p>
    <w:p>
      <w:pPr>
        <w:pStyle w:val="Normal"/>
        <w:tabs>
          <w:tab w:val="clear" w:pos="1298"/>
          <w:tab w:val="left" w:pos="851" w:leader="none"/>
        </w:tabs>
        <w:spacing w:lineRule="auto" w:line="360" w:before="0" w:after="0"/>
        <w:jc w:val="both"/>
        <w:rPr>
          <w:rFonts w:ascii="Times New Roman" w:hAnsi="Times New Roman" w:eastAsia="MyriadPro-Light;MS Mincho"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w:t>
      </w:r>
      <w:r>
        <w:rPr>
          <w:rFonts w:eastAsia="MyriadPro-Light;MS Mincho" w:cs="Times New Roman" w:ascii="Times New Roman" w:hAnsi="Times New Roman"/>
          <w:sz w:val="24"/>
          <w:szCs w:val="24"/>
          <w:lang w:eastAsia="lt-LT"/>
        </w:rPr>
        <w:t xml:space="preserve">agrinėjant socialines garantijas matyti, kad </w:t>
      </w:r>
      <w:r>
        <w:rPr>
          <w:rFonts w:eastAsia="Times New Roman" w:cs="Times New Roman" w:ascii="Times New Roman" w:hAnsi="Times New Roman"/>
          <w:sz w:val="24"/>
          <w:szCs w:val="24"/>
          <w:lang w:eastAsia="lt-LT"/>
        </w:rPr>
        <w:t xml:space="preserve">valstybės tarnautojams yra numatyta nemažai socialinių garantijų, kurios kartu su jiems priklausančiu darbo užmokesčiu yra kompensavimo priemonė atsilyginti už darbą visuomenės labui. </w:t>
      </w:r>
      <w:r>
        <w:rPr>
          <w:rFonts w:eastAsia="MyriadPro-Light;MS Mincho" w:cs="Times New Roman" w:ascii="Times New Roman" w:hAnsi="Times New Roman"/>
          <w:sz w:val="24"/>
          <w:szCs w:val="24"/>
          <w:lang w:eastAsia="lt-LT"/>
        </w:rPr>
        <w:t>Tačiau statutiniams valstybės  tarnautojams  garantijų  yra numatyta  daugiau, nei nestatutiniams. Remiantis analizuotais teisės aktais ir literatūra galime daryti prielaidą, kad taip yra todėl, kad statutinių pareigūnų garantijos, didžia dalimi, siejasi su jų veiklos ypatumais (teisinė pagalba, psichologinė pagalba, kompensacija susižalojus ir pan), bet bendra darbo užmokesčio sistema kelia problemų, dėl vienų ir kitų valstybės tarnautojų atliekamų skirtingų funkcijų. Todėl atsižvelgiant į statutinių valstybės tarnautojų darbo specifiką: pavaldumo santykius, veiklos pavojingumo, viešojo administravimo įgaliojimų turėjimą jiems nepavaldžių asmenų atžvilgių, tai būtu tikslinga koreguoti.</w:t>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142" w:leader="none"/>
          <w:tab w:val="left" w:pos="851"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Normal"/>
        <w:tabs>
          <w:tab w:val="clear" w:pos="1298"/>
          <w:tab w:val="left" w:pos="851" w:leader="none"/>
          <w:tab w:val="left" w:pos="2060" w:leader="none"/>
        </w:tabs>
        <w:spacing w:lineRule="auto" w:line="360" w:before="0" w:after="0"/>
        <w:jc w:val="both"/>
        <w:rPr>
          <w:rFonts w:ascii="Times New Roman" w:hAnsi="Times New Roman" w:eastAsia="MyriadPro-Light;MS Mincho" w:cs="Times New Roman"/>
          <w:sz w:val="24"/>
          <w:szCs w:val="24"/>
          <w:lang w:eastAsia="lt-LT"/>
        </w:rPr>
      </w:pPr>
      <w:r>
        <w:rPr>
          <w:rFonts w:eastAsia="MyriadPro-Light;MS Mincho" w:cs="Times New Roman" w:ascii="Times New Roman" w:hAnsi="Times New Roman"/>
          <w:sz w:val="24"/>
          <w:szCs w:val="24"/>
          <w:lang w:eastAsia="lt-LT"/>
        </w:rPr>
      </w:r>
    </w:p>
    <w:p>
      <w:pPr>
        <w:pStyle w:val="Heading3"/>
        <w:spacing w:lineRule="auto" w:line="360" w:before="0" w:after="0"/>
        <w:jc w:val="center"/>
        <w:rPr>
          <w:sz w:val="24"/>
          <w:szCs w:val="24"/>
        </w:rPr>
      </w:pPr>
      <w:r>
        <w:rPr>
          <w:sz w:val="24"/>
          <w:szCs w:val="24"/>
        </w:rPr>
        <w:t>3.  SOCIALINIŲ GARANTIJŲ LYGINAMASIS ASPEKTAS</w:t>
      </w:r>
    </w:p>
    <w:p>
      <w:pPr>
        <w:pStyle w:val="Heading3"/>
        <w:spacing w:lineRule="auto" w:line="360" w:before="0" w:after="0"/>
        <w:jc w:val="center"/>
        <w:rPr>
          <w:sz w:val="24"/>
          <w:szCs w:val="24"/>
        </w:rPr>
      </w:pPr>
      <w:r>
        <w:rPr>
          <w:sz w:val="24"/>
          <w:szCs w:val="24"/>
        </w:rPr>
      </w:r>
    </w:p>
    <w:p>
      <w:pPr>
        <w:pStyle w:val="Normal"/>
        <w:tabs>
          <w:tab w:val="clear" w:pos="1298"/>
          <w:tab w:val="left" w:pos="2060" w:leader="none"/>
        </w:tabs>
        <w:spacing w:lineRule="auto" w:line="360" w:before="0" w:after="0"/>
        <w:jc w:val="center"/>
        <w:rPr/>
      </w:pPr>
      <w:r>
        <w:rPr>
          <w:rFonts w:eastAsia="Times New Roman" w:cs="Times New Roman" w:ascii="Times New Roman" w:hAnsi="Times New Roman"/>
          <w:b/>
          <w:sz w:val="24"/>
          <w:szCs w:val="24"/>
          <w:lang w:eastAsia="lt-LT"/>
        </w:rPr>
        <w:t>3.1 Valstybės tarnybų Lietuvoje, Vokietijoje, Šveicarijoje pagrindiniai bruožai</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Vokietijos valstybės tarnyba yra laikoma tipiniu karjeros valstybės modelio pavyzdžiu, kai tuo tarpu Lietuvos valstybės tarnyba ilgai balansavusi tarp karjeros ir postų modelio, dabartiniu metu prilyginama mišriajam – turinti ir vieno ir kito bruožų. Šveicarija yra šalis, kuri  siejama su naujosios viešosios vadybos samprata. </w:t>
      </w:r>
      <w:r>
        <w:rPr>
          <w:rFonts w:cs="Times New Roman" w:ascii="Times New Roman" w:hAnsi="Times New Roman"/>
          <w:sz w:val="24"/>
          <w:szCs w:val="24"/>
          <w:lang w:eastAsia="lt-LT"/>
        </w:rPr>
        <w:t>J. Juralevičienės nuomone kiekviena šalis sukuria tokį valstybės tarnybos modelį, kuris labiausiai atitinka jos kultūrinį, politinį ir teisinį paveldą</w:t>
      </w:r>
      <w:r>
        <w:rPr>
          <w:rStyle w:val="FootnoteCharacters"/>
          <w:rStyle w:val="FootnoteAnchor"/>
          <w:rFonts w:cs="Times New Roman" w:ascii="Times New Roman" w:hAnsi="Times New Roman"/>
          <w:sz w:val="24"/>
          <w:szCs w:val="24"/>
          <w:lang w:eastAsia="lt-LT"/>
        </w:rPr>
        <w:footnoteReference w:id="127"/>
      </w:r>
      <w:r>
        <w:rPr>
          <w:rFonts w:cs="Times New Roman" w:ascii="Times New Roman" w:hAnsi="Times New Roman"/>
          <w:sz w:val="24"/>
          <w:szCs w:val="24"/>
          <w:lang w:eastAsia="lt-LT"/>
        </w:rPr>
        <w:t>.</w:t>
      </w:r>
    </w:p>
    <w:p>
      <w:pPr>
        <w:pStyle w:val="Normal"/>
        <w:tabs>
          <w:tab w:val="clear" w:pos="1298"/>
          <w:tab w:val="left" w:pos="851"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Vokietija yra Federacinė Respublika, susidedanti iš 16 federacinių žemių, o atskiros žemės turi lygiavertę valdžios teisę, nes ten veikia valdžios padalijimas lygmenimis, kitaip tariant, Vokietija yra valstybė, sudaryta iš federalinės valdžios ir federacinių žemių autonomijos, nes kiekviena žemė turi savo valdymo sistemą. Tuo tarpu Šveicarija yra šalis konfederacija, kurią sudaro 26 kantonai. Kiekvienas kantonas yra tarsi atskira maža valstybė, nes kiekvienas turi savo atskirą Konstituciją ir atskirus teisės aktus, kur skirtingai reguliuojamos ir valstybės tarnybos nuostatos. Kaip žinome, Lietuvos valstybė yra dalinama į apskritis, kurių suskaičiuojama dešimt, tačiau mūsų šalis turi tik vieną Konstituciją, galiojančia visoje šalyje, o su valstybės tarnybos institucijomis ar įstaigomis susijęs nagrinėjamų socialinių garantijų įstatyminis reguliavimas galioja visoje valstybėje. Taigi, Vokietiją ir Šveicariją galime labiau priskirti prie pasirinkto decentralizuoto valstybės tarnybos tvarkymo, kai valstybės tarnybos tvarkymas patikėtas tiek centrinėms valstybės valdymo institucijoms, tiek ir vietos savivaldos institucijoms, Lietuvoje šiuo atveju labiau vyrauja centralizuotas.</w:t>
      </w:r>
    </w:p>
    <w:p>
      <w:pPr>
        <w:pStyle w:val="Normal"/>
        <w:tabs>
          <w:tab w:val="clear" w:pos="1298"/>
          <w:tab w:val="left" w:pos="851"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Ieškant informacijos apie Vokietijos valstybės tarnautojus ir jų socialines garantijas, pastebėta, kad šalyje, turint omenyje valstybės tarnybą, dažniau yra vartojamas terminas „viešoji tarnyba“ (</w:t>
      </w:r>
      <w:r>
        <w:rPr>
          <w:rFonts w:cs="Times New Roman" w:ascii="Times New Roman" w:hAnsi="Times New Roman"/>
          <w:color w:val="000000"/>
          <w:sz w:val="24"/>
          <w:szCs w:val="24"/>
        </w:rPr>
        <w:t>Öffentlicher Dienst)</w:t>
      </w:r>
      <w:r>
        <w:rPr>
          <w:rFonts w:eastAsia="Times New Roman" w:cs="Times New Roman" w:ascii="Times New Roman" w:hAnsi="Times New Roman"/>
          <w:sz w:val="24"/>
          <w:szCs w:val="24"/>
          <w:lang w:eastAsia="lt-LT"/>
        </w:rPr>
        <w:t>, nes taip apjungiami visi asmenys dirbantys valstybei arba atliekantys viešojo administravimo uždavinius</w:t>
      </w:r>
      <w:r>
        <w:rPr>
          <w:rStyle w:val="FootnoteCharacters"/>
          <w:rStyle w:val="FootnoteAnchor"/>
          <w:rFonts w:eastAsia="Times New Roman" w:cs="Times New Roman" w:ascii="Times New Roman" w:hAnsi="Times New Roman"/>
          <w:sz w:val="24"/>
          <w:szCs w:val="24"/>
          <w:lang w:eastAsia="lt-LT"/>
        </w:rPr>
        <w:footnoteReference w:id="128"/>
      </w:r>
      <w:r>
        <w:rPr>
          <w:rFonts w:eastAsia="Times New Roman" w:cs="Times New Roman" w:ascii="Times New Roman" w:hAnsi="Times New Roman"/>
          <w:sz w:val="24"/>
          <w:szCs w:val="24"/>
          <w:lang w:eastAsia="lt-LT"/>
        </w:rPr>
        <w:t>. Vokietijos viešają tarnybą sudaro visuma darbuotojų, kurie dirba viešosiose institucijose:</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 aukšti pareigūnai (angestellte), </w:t>
      </w:r>
    </w:p>
    <w:p>
      <w:pPr>
        <w:pStyle w:val="Normal"/>
        <w:tabs>
          <w:tab w:val="clear" w:pos="1298"/>
          <w:tab w:val="left" w:pos="206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valstybės tarnautojai (</w:t>
      </w:r>
      <w:r>
        <w:rPr>
          <w:rFonts w:cs="Times New Roman" w:ascii="Times New Roman" w:hAnsi="Times New Roman"/>
          <w:sz w:val="24"/>
          <w:szCs w:val="24"/>
        </w:rPr>
        <w:t>beamte</w:t>
      </w:r>
      <w:r>
        <w:rPr>
          <w:rFonts w:eastAsia="Times New Roman" w:cs="Times New Roman" w:ascii="Times New Roman" w:hAnsi="Times New Roman"/>
          <w:sz w:val="24"/>
          <w:szCs w:val="24"/>
          <w:lang w:eastAsia="lt-LT"/>
        </w:rPr>
        <w:t>)</w:t>
      </w:r>
    </w:p>
    <w:p>
      <w:pPr>
        <w:pStyle w:val="Normal"/>
        <w:tabs>
          <w:tab w:val="clear" w:pos="1298"/>
          <w:tab w:val="left" w:pos="2060" w:leader="none"/>
        </w:tabs>
        <w:spacing w:lineRule="auto" w:line="360" w:before="0" w:after="0"/>
        <w:jc w:val="both"/>
        <w:rPr/>
      </w:pPr>
      <w:r>
        <w:rPr>
          <w:rFonts w:eastAsia="Times New Roman" w:cs="Times New Roman" w:ascii="Times New Roman" w:hAnsi="Times New Roman"/>
          <w:sz w:val="24"/>
          <w:szCs w:val="24"/>
          <w:lang w:eastAsia="lt-LT"/>
        </w:rPr>
        <w:t>3. darbininkai (arbeiter).</w:t>
      </w:r>
    </w:p>
    <w:p>
      <w:pPr>
        <w:pStyle w:val="Normal"/>
        <w:tabs>
          <w:tab w:val="clear" w:pos="1298"/>
          <w:tab w:val="left" w:pos="851" w:leader="none"/>
          <w:tab w:val="left" w:pos="206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Tačiau rašydami darbą nagrinėsime ne visų darbuotojų dirbančių Vokietijos viešosiose institucijose socialines garantijas, o tik valstybės tarnautojų, nes remsimės siaura viešosios tarnybos Vokietijoje samprata, kurią galime įvardinti kaip valstybės tarnybą.</w:t>
      </w:r>
    </w:p>
    <w:p>
      <w:pPr>
        <w:pStyle w:val="Normal"/>
        <w:tabs>
          <w:tab w:val="clear" w:pos="1298"/>
          <w:tab w:val="left" w:pos="851"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okietijos valstybės tarnautojus galime klasifikuoti atsižvelgiant į jų teisinį statusą ir įsipareigojimą darbdaviui:</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ybės tarnautojai visam gyvenimui (anksčiausiai paskelbiami, kai jiems sukanka 27 metai);</w:t>
      </w:r>
    </w:p>
    <w:p>
      <w:pPr>
        <w:pStyle w:val="Normal"/>
        <w:numPr>
          <w:ilvl w:val="0"/>
          <w:numId w:val="14"/>
        </w:numPr>
        <w:autoSpaceDE w:val="false"/>
        <w:spacing w:lineRule="auto" w:line="360" w:before="0" w:after="0"/>
        <w:jc w:val="both"/>
        <w:rPr/>
      </w:pPr>
      <w:r>
        <w:rPr>
          <w:rFonts w:cs="Times New Roman" w:ascii="Times New Roman" w:hAnsi="Times New Roman"/>
          <w:sz w:val="24"/>
          <w:szCs w:val="24"/>
        </w:rPr>
        <w:t>valstybės tarnautojai ribotam laikui (vadovaujančias pozicijas užimantys ar savivaldybių tarnautojai, kurie išrinkti tam tikrai kadencijai);</w:t>
      </w:r>
    </w:p>
    <w:p>
      <w:pPr>
        <w:pStyle w:val="Normal"/>
        <w:numPr>
          <w:ilvl w:val="0"/>
          <w:numId w:val="14"/>
        </w:numPr>
        <w:autoSpaceDE w:val="false"/>
        <w:spacing w:lineRule="auto" w:line="360" w:before="0" w:after="0"/>
        <w:jc w:val="both"/>
        <w:rPr/>
      </w:pPr>
      <w:r>
        <w:rPr>
          <w:rFonts w:cs="Times New Roman" w:ascii="Times New Roman" w:hAnsi="Times New Roman"/>
          <w:sz w:val="24"/>
          <w:szCs w:val="24"/>
        </w:rPr>
        <w:t>valstybės tarnautojai bandomajam laikotarpiui (bandomojo laikotarpio trukmė priklauso nuo pareigų kategorijos);</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ybės tarnautojai iki priskyrimo (besiruošiantys tapti valstybės tarnautojais, siekdami išsilavinimo teisės srityje)</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w:t>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Vokietijos valstybės tarnautojui, ištikimai tarnaujančiam viešajai teisei ir valstybei, yra užtikrinta jo asmens apsauga iki tarnybos periodo pabaigos, išlaikant darbo vietos saugumą. Vokietijoje šios socialinės garantijos užuomazga įtvirtinta jau XVIII – XIX amžių sandūroje, kai valstybės tarnautoją net tuomet nebuvo galima lengvai atleisti iš tarnybos</w:t>
      </w:r>
      <w:r>
        <w:rPr>
          <w:rStyle w:val="FootnoteCharacters"/>
          <w:rStyle w:val="FootnoteAnchor"/>
          <w:rFonts w:eastAsia="Times New Roman" w:cs="Times New Roman" w:ascii="Times New Roman" w:hAnsi="Times New Roman"/>
          <w:sz w:val="24"/>
          <w:szCs w:val="24"/>
          <w:lang w:eastAsia="lt-LT"/>
        </w:rPr>
        <w:footnoteReference w:id="130"/>
      </w:r>
      <w:r>
        <w:rPr>
          <w:rFonts w:eastAsia="Times New Roman" w:cs="Times New Roman" w:ascii="Times New Roman" w:hAnsi="Times New Roman"/>
          <w:sz w:val="24"/>
          <w:szCs w:val="24"/>
          <w:lang w:eastAsia="lt-LT"/>
        </w:rPr>
        <w:t>.</w:t>
      </w:r>
    </w:p>
    <w:p>
      <w:pPr>
        <w:pStyle w:val="Normal"/>
        <w:tabs>
          <w:tab w:val="clear" w:pos="1298"/>
          <w:tab w:val="left" w:pos="851" w:leader="none"/>
        </w:tabs>
        <w:spacing w:lineRule="auto" w:line="360" w:before="0" w:after="0"/>
        <w:ind w:firstLine="680"/>
        <w:jc w:val="both"/>
        <w:rPr/>
      </w:pPr>
      <w:r>
        <w:rPr>
          <w:rFonts w:cs="Times New Roman" w:ascii="Times New Roman" w:hAnsi="Times New Roman"/>
          <w:sz w:val="24"/>
          <w:szCs w:val="24"/>
        </w:rPr>
        <w:tab/>
        <w:t xml:space="preserve">Dauguma Vokietijos valstybės tarnautojų dirba tokiose įstaigose: ministerijose, diplomatiniame sektoriuje, teismų sistemoje (teisėjai), mokesčių institucijose, valstybiniuose bankuose, universitetuose (profesoriai), policijoje ir teisėsaugoje, kalėjimuose, sienų kontrolėje (muitinėse), ugniagesiais ir pan. </w:t>
      </w:r>
    </w:p>
    <w:p>
      <w:pPr>
        <w:pStyle w:val="Normal"/>
        <w:tabs>
          <w:tab w:val="clear" w:pos="1298"/>
          <w:tab w:val="left" w:pos="851" w:leader="none"/>
        </w:tabs>
        <w:autoSpaceDE w:val="false"/>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Šveicarijoje valstybės tarnybos atveju</w:t>
      </w:r>
      <w:r>
        <w:rPr>
          <w:rFonts w:cs="Times New Roman" w:ascii="Times New Roman" w:hAnsi="Times New Roman"/>
          <w:sz w:val="24"/>
          <w:szCs w:val="24"/>
        </w:rPr>
        <w:t xml:space="preserve"> išskiriamos trys grupės valstybės tarnautojų, kurie suskirstomi pagal valstybės valdymo lygi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ederacijos lygiu dirbantys valstybės tarnautoja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antonų lygiu dirbantys valstybės tarnautojai;</w:t>
      </w:r>
    </w:p>
    <w:p>
      <w:pPr>
        <w:pStyle w:val="Normal"/>
        <w:autoSpaceDE w:val="false"/>
        <w:spacing w:lineRule="auto" w:line="360" w:before="0" w:after="0"/>
        <w:jc w:val="both"/>
        <w:rPr/>
      </w:pPr>
      <w:r>
        <w:rPr>
          <w:rFonts w:cs="Times New Roman" w:ascii="Times New Roman" w:hAnsi="Times New Roman"/>
          <w:sz w:val="24"/>
          <w:szCs w:val="24"/>
        </w:rPr>
        <w:t>3. savivaldybių lygiu dirbantys valstybės tarnautoja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rmajai grupei priklauso Vyriausybėje, Parlamente, Federaciniame pašte, Federacijos teismuose, bei kitose Federacinėse institucijose (ministerijose, departamentuose), dirbantys valstybės tarnautojai. Antrajai grupei priklauso mokyklų ir universitetų mokytojai, dėstytojai, įvairių kantonų institucijų (komisijų, direkcijų, kanceliarijų) valstybės tarnautojai. Trečiajai grupei priklauso savivaldybės institucijose ir įstaigose dirbantys tarnautojai</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tabs>
          <w:tab w:val="clear" w:pos="1298"/>
          <w:tab w:val="left" w:pos="851" w:leader="none"/>
          <w:tab w:val="left" w:pos="206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Tuo tarpu Lietuvos valstybės tarnautojų vienas pagrindinių skirstymų yra pagal jau ankčiau aptartas pareigybes:</w:t>
      </w:r>
    </w:p>
    <w:p>
      <w:pPr>
        <w:pStyle w:val="Normal"/>
        <w:tabs>
          <w:tab w:val="clear" w:pos="1298"/>
          <w:tab w:val="left" w:pos="-142" w:leader="none"/>
        </w:tabs>
        <w:spacing w:lineRule="auto" w:line="360" w:before="0" w:after="0"/>
        <w:jc w:val="both"/>
        <w:rPr/>
      </w:pPr>
      <w:r>
        <w:rPr>
          <w:rFonts w:eastAsia="Times New Roman" w:cs="Times New Roman" w:ascii="Times New Roman" w:hAnsi="Times New Roman"/>
          <w:sz w:val="24"/>
          <w:szCs w:val="24"/>
          <w:lang w:eastAsia="lt-LT"/>
        </w:rPr>
        <w:t>1. Karjeros,</w:t>
      </w:r>
    </w:p>
    <w:p>
      <w:pPr>
        <w:pStyle w:val="Normal"/>
        <w:tabs>
          <w:tab w:val="clear" w:pos="1298"/>
          <w:tab w:val="left" w:pos="206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 Politinio (asmeninio) pasitikėjimo,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 Įstaigų vadovus, </w:t>
      </w:r>
    </w:p>
    <w:p>
      <w:pPr>
        <w:pStyle w:val="Normal"/>
        <w:tabs>
          <w:tab w:val="clear" w:pos="1298"/>
          <w:tab w:val="left" w:pos="-567" w:leader="none"/>
        </w:tabs>
        <w:spacing w:lineRule="auto" w:line="360" w:before="0" w:after="0"/>
        <w:jc w:val="both"/>
        <w:rPr/>
      </w:pPr>
      <w:r>
        <w:rPr>
          <w:rFonts w:eastAsia="Times New Roman" w:cs="Times New Roman" w:ascii="Times New Roman" w:hAnsi="Times New Roman"/>
          <w:sz w:val="24"/>
          <w:szCs w:val="24"/>
          <w:lang w:eastAsia="lt-LT"/>
        </w:rPr>
        <w:t>4. Statutinius.</w:t>
      </w:r>
    </w:p>
    <w:p>
      <w:pPr>
        <w:pStyle w:val="Normal"/>
        <w:spacing w:lineRule="auto" w:line="360" w:before="0" w:after="0"/>
        <w:jc w:val="both"/>
        <w:rPr/>
      </w:pPr>
      <w:r>
        <w:rPr>
          <w:rFonts w:eastAsia="Times New Roman" w:cs="Times New Roman" w:ascii="Times New Roman" w:hAnsi="Times New Roman"/>
          <w:sz w:val="24"/>
          <w:szCs w:val="24"/>
          <w:lang w:eastAsia="lt-LT"/>
        </w:rPr>
        <w:t>5. Pakaitinius</w:t>
      </w:r>
    </w:p>
    <w:p>
      <w:pPr>
        <w:pStyle w:val="Normal"/>
        <w:tabs>
          <w:tab w:val="clear" w:pos="1298"/>
          <w:tab w:val="left" w:pos="-426" w:leader="none"/>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Nors Vokietija yra federacija ir sudaryta iš atskirų žemių, tačiau jos valstybės tarnybai būdinga tai, kad visoms žemėms galioja pagrindinio federalinio valstybės tarnybos (Bundesbeamtengesetz) (BBG) įstatymo teisinės nuostatos, be to, visos federacijos mastu yra suvienodinti socialinių garantijų (Beamtenversorgungsgesetz) (BeamtVG), bei atskirai išskirtas darbo užmokesčio įstatymas (Bundesbesoldungsgesetz) (BBesG), kuriais ir remsimės nagrinėdami pasirinktas valstybės tarnautojų socialines garantijas, nes atskirų žemių lygiu priimti įstatymai negali prieštarauti visos federacijos mastu galiojantiems įstatymams, be to, darbo tikslas nėra išnagrinėti  kiekvienos federacinės žemės įstatymų, reglamentuojančių tam tikras socialines garantijas, todėl vadovausimės tik bendraisiais įstatymais. Tas pats liečia ir  Šveicarijos atvejį, ten kaip ir Vokietijoje, visos šalies mastu valstybės tarnautojams yra taikomas bendras valstybės tarnautojų veiklą, socialinių garantijų klausimus reglamentuojantis įstatymas, numatantis tik bendrąsias teisės normas (Bundespersonalgesetz). Todėl siekiant tiksliau suprasti Šveicarijos valstybės tarnautojų socialines garantijas pasiremsime ir vieno didžiausių - Berno kantono valstybės tarnautojų socialinių garantijų reglamentavimu. Nes </w:t>
      </w:r>
      <w:r>
        <w:rPr>
          <w:rFonts w:cs="Times New Roman" w:ascii="Times New Roman" w:hAnsi="Times New Roman"/>
          <w:sz w:val="24"/>
          <w:szCs w:val="24"/>
          <w:lang w:eastAsia="lt-LT"/>
        </w:rPr>
        <w:t xml:space="preserve">Berno kantone esantis Berno miestas yra Šveicarijos sostinė, o tai politinis šalies centras, kas leidžia daryti prielaidą, kad šiame kantone galiojantys teisės aktai atspindi šalies prioritetus. Vieni pagrindinių teisės aktų reglamentuojančių Šveicarijos </w:t>
      </w:r>
      <w:r>
        <w:rPr>
          <w:rFonts w:eastAsia="Times New Roman" w:cs="Times New Roman" w:ascii="Times New Roman" w:hAnsi="Times New Roman"/>
          <w:sz w:val="24"/>
          <w:szCs w:val="24"/>
          <w:lang w:eastAsia="lt-LT"/>
        </w:rPr>
        <w:t>Berno kantono valstybės tarnautojų padėtį ir socialines garantijas yra tarnautojų nuostatai (Personalverordnung) ir tarnautojų įstatymas (Personalgesetz).</w:t>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Vokietija, Šveicarija ir Lietuva yra skirtingos ne tik savo ekonomika, šalies dydžiu, gyventojų skaičiumi, bet ir valstybės tarnybos ir joje dirbančių valstybės tarnautojų prasme. Tai lemia skirtingas šalių politinis, kultūrinis ir teisinis išsivystymas, todėl tikslinga manyti, kad ir šalyse nustatytos valstybės tarnautojų socialinės garantijos turi skirtumų.</w:t>
      </w:r>
    </w:p>
    <w:p>
      <w:pPr>
        <w:pStyle w:val="Normal"/>
        <w:tabs>
          <w:tab w:val="clear" w:pos="1298"/>
          <w:tab w:val="left" w:pos="2060" w:leader="none"/>
        </w:tabs>
        <w:spacing w:lineRule="auto" w:line="36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8"/>
          <w:tab w:val="left" w:pos="2060" w:leader="none"/>
        </w:tabs>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1.1  Darbo užmokestis</w:t>
      </w:r>
    </w:p>
    <w:p>
      <w:pPr>
        <w:pStyle w:val="Normal"/>
        <w:tabs>
          <w:tab w:val="clear" w:pos="1298"/>
          <w:tab w:val="left" w:pos="851" w:leader="none"/>
          <w:tab w:val="left" w:pos="206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Darbo vietos pasirinkimą ir patrauklumą dažniausiai lemia darbo užmokestis (atlyginimas), kuris ne tik atspindi profesinės veiklos vertę platesniame darbo rinkos kontekste, bet kartu neretai yra profesijos įvaizdžio dalis.</w:t>
      </w:r>
    </w:p>
    <w:p>
      <w:pPr>
        <w:pStyle w:val="Normal"/>
        <w:tabs>
          <w:tab w:val="clear" w:pos="1298"/>
          <w:tab w:val="left" w:pos="851" w:leader="none"/>
          <w:tab w:val="left" w:pos="20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ab/>
        <w:t>Lietuvoje, Vokietijoje, Šveicarijoje valstybės tarnautojų darbo užmokestį sudaro ne tik pagrindinis (nustatytas atlyginimas), bet ir tam tikri, priedai, priemokos (Lentelė Nr. 3. P. 49.).           Lietuvoje vidutinis darbo užmokestis per mėnesį s</w:t>
      </w:r>
      <w:r>
        <w:rPr>
          <w:rFonts w:cs="Times New Roman" w:ascii="Times New Roman" w:hAnsi="Times New Roman"/>
          <w:sz w:val="24"/>
          <w:szCs w:val="24"/>
        </w:rPr>
        <w:t>iekia 2071 litų, kai tuo tarpu Vokietijoje - 9460 Lt, o Šveicarijoje 16367 Lt. Žinoma, Vokietijoje ir Šveicarijoje yra žymiai aukštesnės ir kainos, bet visgi manome, kad jos nėra tiek kartų aukštesnės, kiek aukštesni atlyginimai</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Lietuvoje vidutinis darbo užmokestis, lyginant su minėtomis šalimis yra 5–7 kartus mažesnis. Tai rodo, minėtų šalių, aukštą materialinės gerovės lygį.</w:t>
      </w:r>
    </w:p>
    <w:p>
      <w:pPr>
        <w:pStyle w:val="Normal"/>
        <w:tabs>
          <w:tab w:val="clear" w:pos="1298"/>
          <w:tab w:val="left" w:pos="2060" w:leader="none"/>
        </w:tabs>
        <w:spacing w:lineRule="auto" w:line="360" w:before="0" w:after="0"/>
        <w:jc w:val="right"/>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 xml:space="preserve">Lentelė Nr. 3. </w:t>
      </w:r>
    </w:p>
    <w:p>
      <w:pPr>
        <w:pStyle w:val="Normal"/>
        <w:tabs>
          <w:tab w:val="clear" w:pos="1298"/>
          <w:tab w:val="left" w:pos="2060" w:leader="none"/>
        </w:tabs>
        <w:spacing w:lineRule="auto" w:line="360" w:before="0" w:after="0"/>
        <w:jc w:val="right"/>
        <w:rPr>
          <w:rFonts w:ascii="Times New Roman" w:hAnsi="Times New Roman" w:eastAsia="Times New Roman" w:cs="Times New Roman"/>
          <w:sz w:val="21"/>
          <w:szCs w:val="21"/>
          <w:lang w:eastAsia="lt-LT"/>
        </w:rPr>
      </w:pPr>
      <w:r>
        <w:rPr>
          <w:rFonts w:eastAsia="Times New Roman" w:cs="Times New Roman" w:ascii="Times New Roman" w:hAnsi="Times New Roman"/>
          <w:sz w:val="21"/>
          <w:szCs w:val="21"/>
          <w:lang w:eastAsia="lt-LT"/>
        </w:rPr>
        <w:t>Šalių darbo užmokesčio sistemos</w:t>
      </w:r>
    </w:p>
    <w:p>
      <w:pPr>
        <w:pStyle w:val="Normal"/>
        <w:spacing w:lineRule="auto" w:line="36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bl>
      <w:tblPr>
        <w:tblW w:w="9570" w:type="dxa"/>
        <w:jc w:val="left"/>
        <w:tblInd w:w="-113" w:type="dxa"/>
        <w:tblLayout w:type="fixed"/>
        <w:tblCellMar>
          <w:top w:w="0" w:type="dxa"/>
          <w:left w:w="108" w:type="dxa"/>
          <w:bottom w:w="0" w:type="dxa"/>
          <w:right w:w="108" w:type="dxa"/>
        </w:tblCellMar>
      </w:tblPr>
      <w:tblGrid>
        <w:gridCol w:w="3403"/>
        <w:gridCol w:w="2627"/>
        <w:gridCol w:w="354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2060" w:leader="none"/>
              </w:tabs>
              <w:spacing w:lineRule="auto" w:line="360"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Valstybės tarnautojų darbo užmokesčio sistema</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b/>
                <w:sz w:val="19"/>
                <w:szCs w:val="19"/>
                <w:lang w:eastAsia="lt-LT"/>
              </w:rPr>
              <w:t>Lietuvoje</w:t>
            </w:r>
            <w:r>
              <w:rPr>
                <w:rStyle w:val="FootnoteCharacters"/>
                <w:rStyle w:val="FootnoteAnchor"/>
                <w:rFonts w:eastAsia="Times New Roman" w:cs="Times New Roman" w:ascii="Times New Roman" w:hAnsi="Times New Roman"/>
                <w:sz w:val="19"/>
                <w:szCs w:val="19"/>
                <w:lang w:eastAsia="lt-LT"/>
              </w:rPr>
              <w:footnoteReference w:id="133"/>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b/>
                <w:sz w:val="19"/>
                <w:szCs w:val="19"/>
                <w:lang w:eastAsia="lt-LT"/>
              </w:rPr>
              <w:t>Vokietijoje</w:t>
            </w:r>
            <w:r>
              <w:rPr>
                <w:rStyle w:val="FootnoteCharacters"/>
                <w:rStyle w:val="FootnoteAnchor"/>
                <w:rFonts w:eastAsia="Times New Roman" w:cs="Times New Roman" w:ascii="Times New Roman" w:hAnsi="Times New Roman"/>
                <w:sz w:val="19"/>
                <w:szCs w:val="19"/>
                <w:lang w:eastAsia="lt-LT"/>
              </w:rPr>
              <w:footnoteReference w:id="134"/>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b/>
                <w:sz w:val="19"/>
                <w:szCs w:val="19"/>
                <w:lang w:eastAsia="lt-LT"/>
              </w:rPr>
              <w:t>Šveicarijoje</w:t>
            </w:r>
            <w:r>
              <w:rPr>
                <w:rStyle w:val="FootnoteCharacters"/>
                <w:rStyle w:val="FootnoteAnchor"/>
                <w:rFonts w:eastAsia="Times New Roman" w:cs="Times New Roman" w:ascii="Times New Roman" w:hAnsi="Times New Roman"/>
                <w:sz w:val="19"/>
                <w:szCs w:val="19"/>
                <w:lang w:eastAsia="lt-LT"/>
              </w:rPr>
              <w:footnoteReference w:id="135"/>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sz w:val="19"/>
                <w:szCs w:val="19"/>
                <w:lang w:eastAsia="lt-LT"/>
              </w:rPr>
              <w:t>Pareiginė alga;</w:t>
            </w:r>
          </w:p>
          <w:p>
            <w:pPr>
              <w:pStyle w:val="Normal"/>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sz w:val="19"/>
                <w:szCs w:val="19"/>
                <w:lang w:eastAsia="lt-LT"/>
              </w:rPr>
              <w:t>Priedai;</w:t>
            </w:r>
          </w:p>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sz w:val="19"/>
                <w:szCs w:val="19"/>
                <w:lang w:eastAsia="lt-LT"/>
              </w:rPr>
              <w:t>Priemokos;</w:t>
            </w:r>
          </w:p>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sz w:val="19"/>
                <w:szCs w:val="19"/>
                <w:lang w:eastAsia="lt-LT"/>
              </w:rPr>
              <w:t>Apmokėjimas už darbą poilsio ir švenčių dienomis, nakties, viršvalandinį darbą ir budėjimą.</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sz w:val="19"/>
                <w:szCs w:val="19"/>
                <w:lang w:eastAsia="lt-LT"/>
              </w:rPr>
              <w:t>Bazinis atlyginimas (priedas už veiklos rezultatus);</w:t>
            </w:r>
          </w:p>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sz w:val="19"/>
                <w:szCs w:val="19"/>
                <w:lang w:eastAsia="lt-LT"/>
              </w:rPr>
              <w:t>Šeimos priedai;</w:t>
            </w:r>
          </w:p>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sz w:val="19"/>
                <w:szCs w:val="19"/>
                <w:lang w:eastAsia="lt-LT"/>
              </w:rPr>
              <w:t>Kitos priemokos.</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sz w:val="19"/>
                <w:szCs w:val="19"/>
                <w:lang w:eastAsia="lt-LT"/>
              </w:rPr>
              <w:t>Bazinis atlyginimas;</w:t>
            </w:r>
          </w:p>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sz w:val="19"/>
                <w:szCs w:val="19"/>
                <w:lang w:eastAsia="lt-LT"/>
              </w:rPr>
              <w:t>Priedai;</w:t>
            </w:r>
          </w:p>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sz w:val="19"/>
                <w:szCs w:val="19"/>
                <w:lang w:eastAsia="lt-LT"/>
              </w:rPr>
              <w:t>Premijos;</w:t>
            </w:r>
          </w:p>
          <w:p>
            <w:pPr>
              <w:pStyle w:val="Normal"/>
              <w:tabs>
                <w:tab w:val="clear" w:pos="1298"/>
                <w:tab w:val="left" w:pos="2060" w:leader="none"/>
              </w:tabs>
              <w:spacing w:lineRule="auto" w:line="360" w:before="0" w:after="0"/>
              <w:jc w:val="both"/>
              <w:rPr>
                <w:rFonts w:ascii="Times New Roman" w:hAnsi="Times New Roman" w:eastAsia="Times New Roman" w:cs="Times New Roman"/>
                <w:sz w:val="19"/>
                <w:szCs w:val="19"/>
                <w:lang w:eastAsia="lt-LT"/>
              </w:rPr>
            </w:pPr>
            <w:r>
              <w:rPr>
                <w:rFonts w:eastAsia="Times New Roman" w:cs="Times New Roman" w:ascii="Times New Roman" w:hAnsi="Times New Roman"/>
                <w:sz w:val="19"/>
                <w:szCs w:val="19"/>
                <w:lang w:eastAsia="lt-LT"/>
              </w:rPr>
              <w:t>Kintamoji dalis, nustatoma individualiai, priklausomai nuo rezultatų (laimėjimų).</w:t>
            </w:r>
          </w:p>
        </w:tc>
      </w:tr>
    </w:tbl>
    <w:p>
      <w:pPr>
        <w:pStyle w:val="Normal"/>
        <w:tabs>
          <w:tab w:val="clear" w:pos="1298"/>
          <w:tab w:val="left" w:pos="206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lang w:eastAsia="lt-LT"/>
        </w:rPr>
        <w:t>Lietuvos valstybės tarnautojo pagrindinė ir nekintanti darbo užmokesčio dalis - pareiginė alga, priklausanti nuo atliekamų pareigų turinio ir asmens padėties. Visos kitos darbo užmokesčio dalys paprastai yra kintamos. Pareiginė alga nustatoma pagal pareigybės kategoriją (nuo 1 iki 20)  ir yra vienoda visoms tos pačios kategorijos pareigybėms. Pareiginės algos dydis apskaičiuojamas taikant pareiginės algos koeficientą, kurio vienetas yra pareiginės algos bazinis dydis.</w:t>
      </w:r>
    </w:p>
    <w:p>
      <w:pPr>
        <w:pStyle w:val="Normal"/>
        <w:tabs>
          <w:tab w:val="clear" w:pos="1298"/>
          <w:tab w:val="left" w:pos="851"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Tuo tarpu </w:t>
      </w:r>
      <w:r>
        <w:rPr>
          <w:rFonts w:cs="Times New Roman" w:ascii="Times New Roman" w:hAnsi="Times New Roman"/>
          <w:sz w:val="24"/>
          <w:szCs w:val="24"/>
        </w:rPr>
        <w:t>Vokietijos valstybės tarnautojų bazinis atlyginimas gali būti kintanti dalis, kuri priklauso nuo užmokesčio klasės svyravimų (A 2 - 16, B 1 - 11)</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A užmokesčio klasės valstybės tarnautojai gauna didėjantį darbo užmokestį, o B užmokesčio klasės gauna pastovius (fiksuotus) darbo užmokesčius. Bazinis užmokestis užmokesčio klasėse yra suskirstytas į pakopas. Kilimas pakopomis yra nulemtas ne tik nuo veiklos rezultatų, bet ir nuo valstybės tarnautojo amžiaus (dažniausiai nuo 21 metų). Pareiginė alga padidėja atitinkamoje darbo užmokesčio klasėje iki penktos pakopos kas dveji metai, iki devintos pakopos kas treji metai, toliau - kas ketveri metai.</w:t>
      </w:r>
      <w:r>
        <w:rPr>
          <w:b/>
          <w:sz w:val="28"/>
          <w:szCs w:val="28"/>
        </w:rPr>
        <w:t xml:space="preserve"> </w:t>
      </w:r>
      <w:r>
        <w:rPr>
          <w:rFonts w:cs="Times New Roman" w:ascii="Times New Roman" w:hAnsi="Times New Roman"/>
          <w:sz w:val="24"/>
          <w:szCs w:val="24"/>
        </w:rPr>
        <w:t>Kuo ilgiau dirbama tuo labiau kyla ir bazinis atlyginimas, kuris maksimumą gali pasiekti valstybės tarnautojui sulaukus apie 49-53 metų</w:t>
      </w:r>
      <w:r>
        <w:rPr>
          <w:rStyle w:val="FootnoteCharacters"/>
          <w:rStyle w:val="FootnoteAnchor"/>
          <w:rFonts w:cs="Times New Roman" w:ascii="Times New Roman" w:hAnsi="Times New Roman"/>
          <w:color w:val="000000"/>
          <w:sz w:val="24"/>
          <w:szCs w:val="24"/>
        </w:rPr>
        <w:footnoteReference w:id="137"/>
      </w:r>
      <w:r>
        <w:rPr>
          <w:rFonts w:cs="Times New Roman" w:ascii="Times New Roman" w:hAnsi="Times New Roman"/>
          <w:color w:val="000000"/>
          <w:sz w:val="24"/>
          <w:szCs w:val="24"/>
        </w:rPr>
        <w:t>.</w:t>
      </w:r>
      <w:r>
        <w:rPr>
          <w:rFonts w:cs="Times New Roman" w:ascii="Times New Roman" w:hAnsi="Times New Roman"/>
          <w:sz w:val="24"/>
          <w:szCs w:val="24"/>
        </w:rPr>
        <w:t xml:space="preserve"> Tačiau</w:t>
      </w:r>
      <w:r>
        <w:rPr>
          <w:rFonts w:cs="Times New Roman" w:ascii="Times New Roman" w:hAnsi="Times New Roman"/>
          <w:color w:val="000000"/>
          <w:sz w:val="24"/>
          <w:szCs w:val="24"/>
        </w:rPr>
        <w:t xml:space="preserve"> ankstyvas bazinio darbo užmokesčio padidinimas taip pat galimas, bet taikomas tik tiems darbuotojams, kurie rodo gerus darbo rezultatus. </w:t>
      </w:r>
    </w:p>
    <w:p>
      <w:pPr>
        <w:pStyle w:val="Normal"/>
        <w:tabs>
          <w:tab w:val="clear" w:pos="1298"/>
          <w:tab w:val="left" w:pos="851"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Vokietijos valstybės tarnautojo bazinis atlyginimas gali kilti, kai valstybės tarnautojo veikla įvertinama vidutiniškai arba gerai, o tai priklauso nuo aukščiausio lygio ar žemesnių pakopų vadovų vertinimų. Jeigu valstybės tarnautojo darbo rezultatų lygis nėra pakankamas, tuomet jis netenka galimybės „pereiti“ į aukštesnę klasę bazinio užmokesčio prasme, kol jo darbo rezultatai neatitinka reikalaujamo lygio. Perkėlimas gali būti suteikiamas kiekvienais kalendoriniais metais iki 15% valstybės tarnautojų, kurie dirba pagal A sistemos užmokesčio skalę ir kuriems nėra mokamas didžiausias bazinis darbo užmokestis. Tačiau toks perkėlimas gali būti nesuteikiamas valstybės tarnautojams, dirbantiems bandomuoju laikotarpiu</w:t>
      </w:r>
      <w:r>
        <w:rPr>
          <w:rStyle w:val="FootnoteCharacters"/>
          <w:rStyle w:val="FootnoteAnchor"/>
          <w:rFonts w:cs="Times New Roman" w:ascii="Times New Roman" w:hAnsi="Times New Roman"/>
          <w:color w:val="000000"/>
          <w:sz w:val="24"/>
          <w:szCs w:val="24"/>
        </w:rPr>
        <w:footnoteReference w:id="138"/>
      </w:r>
      <w:r>
        <w:rPr>
          <w:rFonts w:cs="Times New Roman" w:ascii="Times New Roman" w:hAnsi="Times New Roman"/>
          <w:color w:val="000000"/>
          <w:sz w:val="24"/>
          <w:szCs w:val="24"/>
        </w:rPr>
        <w:t>.</w:t>
      </w:r>
      <w:r>
        <w:rPr>
          <w:rFonts w:cs="Times New Roman" w:ascii="Times New Roman" w:hAnsi="Times New Roman"/>
          <w:sz w:val="24"/>
          <w:szCs w:val="24"/>
        </w:rPr>
        <w:t xml:space="preserve"> Vokietijos valstybės tarnautojų darbo užmokestis gali didėti po derybų tarp darbdavio ir profsąjungos, kurios susitaria ir dėl minimalaus bazinio užmokesčio dydžio atskirose federacinėse žemėse.</w:t>
      </w:r>
    </w:p>
    <w:p>
      <w:pPr>
        <w:pStyle w:val="Normal"/>
        <w:tabs>
          <w:tab w:val="clear" w:pos="1298"/>
          <w:tab w:val="left" w:pos="851" w:leader="none"/>
          <w:tab w:val="left" w:pos="206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Šveicarijos Berno kantone dirbančių valstybės tarnautojų atveju, fiksuotą atlyginimo dalį nustato personalo istatymas (Personalgesetz), kuris yra įtvirtintas kiekvienai klasei ir nekintantis. Kantonuose taikoma darbo užmokesčio sistema sudaryta iš 30 atlyginimo klasių. Kiekviena Šveicarijos valstybės tarnautojo pareigybė yra priskiriama kuriai nors vienai iš klasių. </w:t>
      </w:r>
      <w:r>
        <w:rPr>
          <w:rFonts w:cs="Times New Roman" w:ascii="Times New Roman" w:hAnsi="Times New Roman"/>
          <w:sz w:val="24"/>
          <w:szCs w:val="24"/>
        </w:rPr>
        <w:t>Tačiau valstybės tarnautojų veiklą reguliuojantis įstatymas numato, kad jų darbo užmokestis gali būti sumažinamas, esant dideliam valstybės tarnautojo aplaidumui arba jeigu numatytų užduočių įvykdymui kyla grėsmė dėl tarnautojo kaltės</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Paaiškėjus, kad tokia priemonė panaudota nepagrįstai, nesumokėta darbo užmokesčio sumos dalis yra atlyginama.</w:t>
      </w:r>
    </w:p>
    <w:p>
      <w:pPr>
        <w:pStyle w:val="Default"/>
        <w:tabs>
          <w:tab w:val="clear" w:pos="1298"/>
          <w:tab w:val="left" w:pos="851" w:leader="none"/>
        </w:tabs>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Lietuvos valstybės tarnautojams darbo užmokesčio priedų ir priemokų suma </w:t>
      </w:r>
      <w:r>
        <w:rPr>
          <w:rFonts w:eastAsia="Times New Roman" w:cs="Times New Roman" w:ascii="Times New Roman" w:hAnsi="Times New Roman"/>
          <w:lang w:eastAsia="lt-LT"/>
        </w:rPr>
        <w:t xml:space="preserve">negali viršyti 70 procentų pareiginės algos, </w:t>
      </w:r>
      <w:r>
        <w:rPr>
          <w:rFonts w:cs="Times New Roman" w:ascii="Times New Roman" w:hAnsi="Times New Roman"/>
        </w:rPr>
        <w:t xml:space="preserve">išskyrus priedą už tarnybos stažą  (negali viršyti 55% pareigines algos) ir pareiginės algos dydžio vienkartinį priedą. </w:t>
      </w:r>
      <w:r>
        <w:rPr>
          <w:rFonts w:eastAsia="Times New Roman" w:cs="Times New Roman" w:ascii="Times New Roman" w:hAnsi="Times New Roman"/>
          <w:lang w:eastAsia="lt-LT"/>
        </w:rPr>
        <w:t>Valstybės tarnautojams yra numatyta teisė į šiuos priedus:</w:t>
      </w:r>
    </w:p>
    <w:p>
      <w:pPr>
        <w:pStyle w:val="Normal"/>
        <w:numPr>
          <w:ilvl w:val="0"/>
          <w:numId w:val="23"/>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 tarnybos Lietuvos valstybei stažą;</w:t>
      </w:r>
    </w:p>
    <w:p>
      <w:pPr>
        <w:pStyle w:val="Normal"/>
        <w:numPr>
          <w:ilvl w:val="0"/>
          <w:numId w:val="23"/>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 kvalifikacinę klasę arba kvalifikacinę kategoriją;</w:t>
      </w:r>
    </w:p>
    <w:p>
      <w:pPr>
        <w:pStyle w:val="Normal"/>
        <w:numPr>
          <w:ilvl w:val="0"/>
          <w:numId w:val="23"/>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 laipsnį arba tarnybinį rangą;</w:t>
      </w:r>
    </w:p>
    <w:p>
      <w:pPr>
        <w:pStyle w:val="Normal"/>
        <w:numPr>
          <w:ilvl w:val="0"/>
          <w:numId w:val="23"/>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 diplomatinį rangą;</w:t>
      </w:r>
    </w:p>
    <w:p>
      <w:pPr>
        <w:pStyle w:val="Normal"/>
        <w:numPr>
          <w:ilvl w:val="0"/>
          <w:numId w:val="23"/>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ginės algos dydžio vienkartinis priedas</w:t>
      </w:r>
      <w:r>
        <w:rPr>
          <w:rStyle w:val="FootnoteCharacters"/>
          <w:rStyle w:val="FootnoteAnchor"/>
          <w:rFonts w:eastAsia="Times New Roman" w:cs="Times New Roman" w:ascii="Times New Roman" w:hAnsi="Times New Roman"/>
          <w:sz w:val="24"/>
          <w:szCs w:val="24"/>
          <w:lang w:eastAsia="lt-LT"/>
        </w:rPr>
        <w:footnoteReference w:id="140"/>
      </w:r>
      <w:r>
        <w:rPr>
          <w:rFonts w:eastAsia="Times New Roman" w:cs="Times New Roman" w:ascii="Times New Roman" w:hAnsi="Times New Roman"/>
          <w:sz w:val="24"/>
          <w:szCs w:val="24"/>
          <w:lang w:eastAsia="lt-LT"/>
        </w:rPr>
        <w:t>.</w:t>
      </w:r>
    </w:p>
    <w:p>
      <w:pPr>
        <w:pStyle w:val="Normal"/>
        <w:tabs>
          <w:tab w:val="clear" w:pos="1298"/>
          <w:tab w:val="left" w:pos="0" w:leader="none"/>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Priedo už tarnybos stažą dydis nustatomas pagal tarnybos stažą. Bendra taisyklė - kuo stažas ilgesnis, tuo priedas didesnis, nes priedą už tarnybos stažą sudaro 3% pareiginės algos už kiekvienus trejus tarnybos Lietuvos valstybei metus. Tarnybos stažas einant tarnybą ne vienu laikotarpiu yra sudedamas.</w:t>
      </w:r>
    </w:p>
    <w:p>
      <w:pPr>
        <w:pStyle w:val="Normal"/>
        <w:tabs>
          <w:tab w:val="clear" w:pos="1298"/>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okietijos atveju panašių priedų, kaip Lietuvos valstybės tarnautojų, nerandame, manome todėl, kad jų pats bazinis atlyginimo dydis neretai gali kisti, priklausomai nuo veiklos pasiekimų ir išdirbto laiko tarnyboje. Tačiau ten, kaip darbo užmokesčio dalis, išskiriama priemoka šeimai, kuri priklauso nuo kiekvienos šeimos situacijos. Jos mokamos vedusiems, našliams ar išsiskyrusiems valstybės tarnautojams. Už kiekvieną šeimoje augantį vaiką (iki pilnametystės) taip pat mokamas priedas, šalia bendro valstybės mokamo priedo už vaikus</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p>
    <w:p>
      <w:pPr>
        <w:pStyle w:val="Normal"/>
        <w:tabs>
          <w:tab w:val="clear" w:pos="1298"/>
          <w:tab w:val="left" w:pos="851" w:leader="none"/>
          <w:tab w:val="left" w:pos="206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Šveicarijos Berno kantono valstybės tarnautojams numatomi tokie priedai:</w:t>
      </w:r>
    </w:p>
    <w:p>
      <w:pPr>
        <w:pStyle w:val="Normal"/>
        <w:numPr>
          <w:ilvl w:val="0"/>
          <w:numId w:val="7"/>
        </w:numPr>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ūpinimosi vaikais priedas. Jį gali gauti tik vienas iš dirbančių tėvų.</w:t>
      </w:r>
    </w:p>
    <w:p>
      <w:pPr>
        <w:pStyle w:val="Normal"/>
        <w:numPr>
          <w:ilvl w:val="0"/>
          <w:numId w:val="7"/>
        </w:numPr>
        <w:tabs>
          <w:tab w:val="clear" w:pos="1298"/>
          <w:tab w:val="left" w:pos="851" w:leader="none"/>
        </w:tabs>
        <w:spacing w:lineRule="auto" w:line="360" w:before="0" w:after="0"/>
        <w:jc w:val="both"/>
        <w:rPr/>
      </w:pPr>
      <w:r>
        <w:rPr>
          <w:rFonts w:eastAsia="Times New Roman" w:cs="Times New Roman" w:ascii="Times New Roman" w:hAnsi="Times New Roman"/>
          <w:sz w:val="24"/>
          <w:szCs w:val="24"/>
          <w:lang w:eastAsia="lt-LT"/>
        </w:rPr>
        <w:t xml:space="preserve">Priedas už papildomai vykdomas funkcijas ar užduotis. Jis mokamas valstybės        </w:t>
      </w:r>
    </w:p>
    <w:p>
      <w:pPr>
        <w:pStyle w:val="Normal"/>
        <w:tabs>
          <w:tab w:val="clear" w:pos="1298"/>
          <w:tab w:val="left" w:pos="851" w:leader="none"/>
        </w:tabs>
        <w:spacing w:lineRule="auto" w:line="360" w:before="0" w:after="0"/>
        <w:ind w:left="360" w:hanging="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rnautojui, pvz. perėmus kito tarnautojo darbo funkcijas, pastarajam susirgus ar pan.    </w:t>
      </w:r>
    </w:p>
    <w:p>
      <w:pPr>
        <w:pStyle w:val="Normal"/>
        <w:tabs>
          <w:tab w:val="clear" w:pos="1298"/>
          <w:tab w:val="left" w:pos="851" w:leader="none"/>
        </w:tabs>
        <w:spacing w:lineRule="auto" w:line="360" w:before="0" w:after="0"/>
        <w:ind w:left="36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čiau tokių papildomų funkcijų perėmimas turi tęstis ilgiau negu 3 mėnesius</w:t>
      </w:r>
      <w:r>
        <w:rPr>
          <w:rStyle w:val="FootnoteCharacters"/>
          <w:rStyle w:val="FootnoteAnchor"/>
          <w:rFonts w:eastAsia="Times New Roman" w:cs="Times New Roman" w:ascii="Times New Roman" w:hAnsi="Times New Roman"/>
          <w:sz w:val="24"/>
          <w:szCs w:val="24"/>
          <w:lang w:eastAsia="lt-LT"/>
        </w:rPr>
        <w:footnoteReference w:id="142"/>
      </w:r>
      <w:r>
        <w:rPr>
          <w:rFonts w:eastAsia="Times New Roman" w:cs="Times New Roman" w:ascii="Times New Roman" w:hAnsi="Times New Roman"/>
          <w:sz w:val="24"/>
          <w:szCs w:val="24"/>
          <w:lang w:eastAsia="lt-LT"/>
        </w:rPr>
        <w:t>.</w:t>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Lietuvos valstybės tarnautojams šalia darbo užmokesčio numatytos ir tokios priemokos: už įprastą darbo krūvį viršijančią veiklą; už papildomų užduočių atlikimą; už darbą kenksmingomis, labai kenksmingomis ir pavojingomis darbo sąlygomis; už darbą, jei jis tiesiogiai susijęs su tarnybinių gyvūnų priežiūra ir parengimu tarnybinėms pareigoms atlikti</w:t>
      </w:r>
      <w:r>
        <w:rPr>
          <w:rStyle w:val="FootnoteCharacters"/>
          <w:rStyle w:val="FootnoteAnchor"/>
          <w:rFonts w:eastAsia="Times New Roman" w:cs="Times New Roman" w:ascii="Times New Roman" w:hAnsi="Times New Roman"/>
          <w:sz w:val="24"/>
          <w:szCs w:val="24"/>
          <w:lang w:eastAsia="lt-LT"/>
        </w:rPr>
        <w:footnoteReference w:id="143"/>
      </w:r>
      <w:r>
        <w:rPr>
          <w:rFonts w:eastAsia="Times New Roman" w:cs="Times New Roman" w:ascii="Times New Roman" w:hAnsi="Times New Roman"/>
          <w:sz w:val="24"/>
          <w:szCs w:val="24"/>
          <w:lang w:eastAsia="lt-LT"/>
        </w:rPr>
        <w:t xml:space="preserve">. Tačiau pastaroji priemoka gali būti skiriama išimtinai tik statutiniams valstybės tarnautojams. </w:t>
      </w:r>
    </w:p>
    <w:p>
      <w:pPr>
        <w:pStyle w:val="Normal"/>
        <w:tabs>
          <w:tab w:val="clear" w:pos="1298"/>
          <w:tab w:val="left" w:pos="851"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Vokietijoje valstybės tarnautojams už išskirtinę veiklą yra taikoma priemokų ir vadinamų veiklos bonusų sistema (</w:t>
      </w:r>
      <w:r>
        <w:rPr>
          <w:rStyle w:val="Hps"/>
          <w:rFonts w:cs="Times New Roman" w:ascii="Times New Roman" w:hAnsi="Times New Roman"/>
          <w:sz w:val="24"/>
          <w:szCs w:val="24"/>
        </w:rPr>
        <w:t>Performance-Bonus)</w:t>
      </w:r>
      <w:r>
        <w:rPr>
          <w:rFonts w:cs="Times New Roman" w:ascii="Times New Roman" w:hAnsi="Times New Roman"/>
          <w:sz w:val="24"/>
          <w:szCs w:val="24"/>
        </w:rPr>
        <w:t>. Veiklos bonusai gali sudaryti iki 7% bazinio valstybės tarnautojo darbo užmokesčio. Kaip pažymima darbo užmokesčio įstatyme, jie gali būti skiriami kaip atlygis tik už išskirtinę veiklą ir negali būti mokami ilgiau nei metus</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Tačiau, kad tai nebūtų kiekvienam valstybės tarnautojui suprantama kaip įprasta darbo užmokesčio priemoka, yra apribotas taip paskatinti galimų tarnautojų kiekis (10%).  Valstybės tarnautojai taip pat gali gauti specialiąją premiją, dažniausiai ji būna švenčių proga (kalėdinė), kuri yra vieno vidutinio mėnesinio atlyginimo dydžio, bei numatyta teisė į atostogų premiją, kuri mokama metų viduryje.</w:t>
      </w:r>
    </w:p>
    <w:p>
      <w:pPr>
        <w:pStyle w:val="Normal"/>
        <w:tabs>
          <w:tab w:val="clear" w:pos="1298"/>
          <w:tab w:val="left" w:pos="851" w:leader="none"/>
          <w:tab w:val="left" w:pos="2060"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Šveicarijos valstybės tarnautojams gali būti skiriamos premijos, už tam tikrus dalykus:</w:t>
      </w:r>
    </w:p>
    <w:p>
      <w:pPr>
        <w:pStyle w:val="Normal"/>
        <w:numPr>
          <w:ilvl w:val="0"/>
          <w:numId w:val="4"/>
        </w:numPr>
        <w:tabs>
          <w:tab w:val="clear" w:pos="1298"/>
          <w:tab w:val="left" w:pos="142"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nkartinė premija už puikius rezultatus, pasiekimus (pusę mėnesinės bazinės algos).</w:t>
      </w:r>
    </w:p>
    <w:p>
      <w:pPr>
        <w:pStyle w:val="Normal"/>
        <w:numPr>
          <w:ilvl w:val="0"/>
          <w:numId w:val="4"/>
        </w:numPr>
        <w:tabs>
          <w:tab w:val="clear" w:pos="1298"/>
          <w:tab w:val="left" w:pos="142" w:leader="none"/>
        </w:tabs>
        <w:spacing w:lineRule="auto" w:line="360" w:before="0" w:after="0"/>
        <w:jc w:val="both"/>
        <w:rPr/>
      </w:pPr>
      <w:r>
        <w:rPr>
          <w:rFonts w:eastAsia="Times New Roman" w:cs="Times New Roman" w:ascii="Times New Roman" w:hAnsi="Times New Roman"/>
          <w:sz w:val="24"/>
          <w:szCs w:val="24"/>
          <w:lang w:eastAsia="lt-LT"/>
        </w:rPr>
        <w:t>Premija už inovacinius pasiekimus (skiriama už organizacinius, techninius ar ekonominius pagerinimus viešojo sektoriaus valdyme).</w:t>
      </w:r>
    </w:p>
    <w:p>
      <w:pPr>
        <w:pStyle w:val="Normal"/>
        <w:numPr>
          <w:ilvl w:val="0"/>
          <w:numId w:val="4"/>
        </w:numPr>
        <w:tabs>
          <w:tab w:val="clear" w:pos="1298"/>
          <w:tab w:val="left" w:pos="142"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mija už komandini darbą</w:t>
      </w:r>
      <w:r>
        <w:rPr>
          <w:rStyle w:val="FootnoteCharacters"/>
          <w:rStyle w:val="FootnoteAnchor"/>
          <w:rFonts w:eastAsia="Times New Roman" w:cs="Times New Roman" w:ascii="Times New Roman" w:hAnsi="Times New Roman"/>
          <w:sz w:val="24"/>
          <w:szCs w:val="24"/>
          <w:lang w:eastAsia="lt-LT"/>
        </w:rPr>
        <w:footnoteReference w:id="145"/>
      </w:r>
      <w:r>
        <w:rPr>
          <w:rFonts w:eastAsia="Times New Roman" w:cs="Times New Roman" w:ascii="Times New Roman" w:hAnsi="Times New Roman"/>
          <w:sz w:val="24"/>
          <w:szCs w:val="24"/>
          <w:lang w:eastAsia="lt-LT"/>
        </w:rPr>
        <w:t>.</w:t>
      </w:r>
    </w:p>
    <w:p>
      <w:pPr>
        <w:pStyle w:val="Normal"/>
        <w:tabs>
          <w:tab w:val="clear" w:pos="1298"/>
          <w:tab w:val="left" w:pos="-851" w:leader="none"/>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ie Lietuvos valstybės tarnautojams mokamo darbo užmokesčio numatyta dar viena darbo užmokesčio dalis – apmokėjimas už darbą poilsio ir švenčių dienomis, jeigu jis nenumatytas pagal grafiką. Tokiais atvejais valstybės tarnautojams mokama ne mažiau kaip dvigubai, skaičiuojant nuo valstybės tarnautojo pareiginės algos su jam nustatytais priedais</w:t>
      </w:r>
      <w:r>
        <w:rPr>
          <w:rStyle w:val="FootnoteCharacters"/>
          <w:rStyle w:val="FootnoteAnchor"/>
          <w:rFonts w:eastAsia="Times New Roman" w:cs="Times New Roman" w:ascii="Times New Roman" w:hAnsi="Times New Roman"/>
          <w:sz w:val="24"/>
          <w:szCs w:val="24"/>
          <w:lang w:eastAsia="lt-LT"/>
        </w:rPr>
        <w:footnoteReference w:id="146"/>
      </w:r>
      <w:r>
        <w:rPr>
          <w:rFonts w:eastAsia="Times New Roman" w:cs="Times New Roman" w:ascii="Times New Roman" w:hAnsi="Times New Roman"/>
          <w:sz w:val="24"/>
          <w:szCs w:val="24"/>
          <w:lang w:eastAsia="lt-LT"/>
        </w:rPr>
        <w:t>.</w:t>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Šveicarijos Berno kantono valstybės tarnautojui individualiai nustatoma kintamoji darbo užmokesčio dalis gali sudaryti iki 60% valstybės tarnautojo bazinės algos, kuri priklauso nuo darbo rezultatų ir yra suskirstyta i 80 pakopų. Kiekviena pakopa sudaro 0,75% bazinės algos. Kiek pakopų alga padidės, priklauso nuo valstybės tarnautojo darbo rezultatų, kurie vertinami kasmetinio pokalbio su tiesioginiu vadovu metu, atsižvelgiant į individualius valstybės tarnautojo veiklos rezultatus (t.y kaip atliekamos priskirtos funkcijos bei užduotys). Priklausomai nuo vertinamojo pokalbio išvadų, prie bazinio atlyginimo gali buti pridėta iki 10 pakopų per metus</w:t>
      </w:r>
      <w:r>
        <w:rPr>
          <w:rStyle w:val="FootnoteCharacters"/>
          <w:rStyle w:val="FootnoteAnchor"/>
          <w:rFonts w:eastAsia="Times New Roman" w:cs="Times New Roman" w:ascii="Times New Roman" w:hAnsi="Times New Roman"/>
          <w:sz w:val="24"/>
          <w:szCs w:val="24"/>
          <w:lang w:eastAsia="lt-LT"/>
        </w:rPr>
        <w:footnoteReference w:id="147"/>
      </w:r>
      <w:r>
        <w:rPr>
          <w:rFonts w:eastAsia="Times New Roman" w:cs="Times New Roman" w:ascii="Times New Roman" w:hAnsi="Times New Roman"/>
          <w:sz w:val="24"/>
          <w:szCs w:val="24"/>
          <w:lang w:eastAsia="lt-LT"/>
        </w:rPr>
        <w:t xml:space="preserve">. Tai reiškia (0,75% bazinės algos x 10 = 7,5 % kintamoji užmokesčio dalis, priklausanti nuo teigiamų rezultatų). </w:t>
      </w:r>
    </w:p>
    <w:p>
      <w:pPr>
        <w:pStyle w:val="Normal"/>
        <w:tabs>
          <w:tab w:val="clear" w:pos="1298"/>
          <w:tab w:val="left" w:pos="851"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Šveicarijoje valstybės tarnautojo darbo užmokestis kyla atitinkamojo atlyginimo klasėje priklausomai nuo parodytų rezultatų ir darbo efektyvumo. Rezultatų ir laimėjimų ivertinimas pokalbio metu yra pagrindas individualiam darbo užmokesčio padidėjimui. Tačiau papildomas pakopas draudžiama pridėti dėl esamos tarnautojo aukštesnės hierarchinės padėties, darbo vietos, lyties ar kt. priežasčių</w:t>
      </w:r>
      <w:r>
        <w:rPr>
          <w:rStyle w:val="FootnoteCharacters"/>
          <w:rStyle w:val="FootnoteAnchor"/>
          <w:rFonts w:eastAsia="Times New Roman" w:cs="Times New Roman" w:ascii="Times New Roman" w:hAnsi="Times New Roman"/>
          <w:sz w:val="24"/>
          <w:szCs w:val="24"/>
          <w:lang w:eastAsia="lt-LT"/>
        </w:rPr>
        <w:footnoteReference w:id="148"/>
      </w:r>
      <w:r>
        <w:rPr>
          <w:rFonts w:eastAsia="Times New Roman" w:cs="Times New Roman" w:ascii="Times New Roman" w:hAnsi="Times New Roman"/>
          <w:sz w:val="24"/>
          <w:szCs w:val="24"/>
          <w:lang w:eastAsia="lt-LT"/>
        </w:rPr>
        <w:t>, nes kintamoji darbo užmokesčio dalis, atlyginimo klasės pakopomis, gali kilti tik produktyvaus valstybės tarnautojo darbo rezultatų dėka.</w:t>
      </w:r>
    </w:p>
    <w:p>
      <w:pPr>
        <w:pStyle w:val="Normal"/>
        <w:tabs>
          <w:tab w:val="clear" w:pos="1298"/>
          <w:tab w:val="left" w:pos="-142" w:leader="none"/>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Jau anksčiau susipažindami su valstybės tarnautojų socialinių garantijų kaita išsiaiškinome, kad 2002 metais liepos 1 dieną Lietuvoje priėmus naują LR valstybės tarnybos įstatymą įvykdyta darbo užmokesčio reforma ir darbo užmokestis tapo grindžiamas pareigybių kategorijomis, nes pagrindinis valstybės tarnautojo darbo užmokestis nustatomas pagal pareigybių kategorijas, kuriose galima kilti. Todėl dabartinė darbo užmokesčio sistema turėtų skatinti siekti karjeros, pvz., kad gautum didesnį priedą už kvalifikacinę klasę turi stengtis ir siekti aukštesnės klasės (nuo 1 iki 20). Tačiau Lietuvoje valstybės tarnautojų darbo užmokesčio didėjimas vis dar labai priklauso nuo vykdomos sunkesnės, specialesnės veiklos, dėl kurių mokamos priemokos (už įprastą darbo krūvį viršijančią veiklą, už darbą kenksmingomis, pavojingomis sąlygomis) ir nuo priedo už tarnybos stažą.  Dėl pastarojo būtų galima atskira tema diskutuoti, atlikti tam tikrus tyrimus, ar tikrai ilgiau tarnyboje išdirbę asmenys dirba rezultatyviau negu mažesnį stažą tarnyboje turintys valstybės tarnautojai, t. y ar tikrai kas paskesnius trejus metus dirbant tarnybos institucijose ar įstaigose valstybės tarnautojo darbas tampa produktyvesnis? Neretai pasitaiko, kad valstybės tarnautojai žinodami, kad jų atlyginimas kyla vien dėl to, kad jie dirba valstybės tarnautojais, nepriklausomai nuo jų darbo rezultatų kokybės, neturi tikslo dirbti geriau, nes darbo užmokestis vistiek bus vienodas arba </w:t>
      </w:r>
      <w:r>
        <w:rPr>
          <w:rFonts w:eastAsia="Times New Roman" w:cs="Times New Roman" w:ascii="Times New Roman" w:hAnsi="Times New Roman"/>
          <w:sz w:val="24"/>
          <w:szCs w:val="24"/>
          <w:lang w:eastAsia="lt-LT"/>
        </w:rPr>
        <w:t>valstybės tarnautojai, jaučiantys, kad dirba geriau, o nėra už tai skatinami, gali pradėti dėti mažiau pastangų į atliekamą darb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isų nagrinėjamų šalių darbo užmokesčio sistema panaši tuo, kad turi nustatytą (fiksuotą) bazinį atlyginimą (Vokietijoje tam tikrais atvejais), tačiau yra skirtumų, dėl numatytų priedų, priemokų, premijų ir pan. Vokietijos valstybės tarnautojų atlyginimo kilimas paprastai priklauso nuo valstybės tarnautojo amžiaus (kurį galime sieti su tarnybos stažu) ir veiklos rezultatų.</w:t>
      </w:r>
      <w:r>
        <w:rPr>
          <w:rFonts w:eastAsia="Times New Roman" w:cs="Times New Roman" w:ascii="Times New Roman" w:hAnsi="Times New Roman"/>
          <w:sz w:val="24"/>
          <w:szCs w:val="24"/>
          <w:lang w:eastAsia="lt-LT"/>
        </w:rPr>
        <w:t xml:space="preserve"> Šveicarijoje, taip pat galime teigti, kad kilimas yra nukreiptas į valstybės tarnautojų individualius sugebėjimus, kuo geresnį užduočių įvykdymą, kas nulemia gerus darbo rezultatus. Taigi nagrinėtų užsienio šalių valstybės tarnautojų darbo užmokesčio sistema orientuota į valstybės tarnautojo motyvaciją – jis turi siekti kuo geriau atlikti pareigas, vykdyti funkcijas ir įgyvendinti jam patikėtus uždavinius, kad būtų produktyviai atliekama tarnyba ir taip patenkinami visuomenės interesai tiek, kiek tai gali priklausyti nuo to valstybės tarnautojo veiklos, o už tai jis įvertinamas didesniu darbo užmokesčiu.</w:t>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Dėl darbo užmokesčio siejimo su darbo rezultatais yra pasisakę ir mokslininkai. B.G Peters  nuomone vieną pripažįstamiausių yra būtent „atlygio už nuveiktą darbą“ idėja. Jis teigia, kad toks metodas padidina kai kurių valstybės tarnautojų motyvaciją, nors kartais gali žlugdyti kitų, dėl nesugebėjimo konkuruoti</w:t>
      </w:r>
      <w:r>
        <w:rPr>
          <w:rStyle w:val="FootnoteCharacters"/>
          <w:rStyle w:val="FootnoteAnchor"/>
          <w:rFonts w:eastAsia="Times New Roman" w:cs="Times New Roman" w:ascii="Times New Roman" w:hAnsi="Times New Roman"/>
          <w:sz w:val="24"/>
          <w:szCs w:val="24"/>
          <w:lang w:eastAsia="lt-LT"/>
        </w:rPr>
        <w:footnoteReference w:id="149"/>
      </w:r>
      <w:r>
        <w:rPr>
          <w:rFonts w:eastAsia="Times New Roman" w:cs="Times New Roman" w:ascii="Times New Roman" w:hAnsi="Times New Roman"/>
          <w:sz w:val="24"/>
          <w:szCs w:val="24"/>
          <w:lang w:eastAsia="lt-LT"/>
        </w:rPr>
        <w:t>. D. Žilinskas taip pat akcentuoja uždarbio už geresnius darbo rezultatus principą, kuris veikia Lietuvos privačiajame sektoriuje</w:t>
      </w:r>
      <w:r>
        <w:rPr>
          <w:rStyle w:val="FootnoteCharacters"/>
          <w:rStyle w:val="FootnoteAnchor"/>
          <w:rFonts w:eastAsia="Times New Roman" w:cs="Times New Roman" w:ascii="Times New Roman" w:hAnsi="Times New Roman"/>
          <w:sz w:val="24"/>
          <w:szCs w:val="24"/>
          <w:lang w:eastAsia="lt-LT"/>
        </w:rPr>
        <w:footnoteReference w:id="150"/>
      </w:r>
      <w:r>
        <w:rPr>
          <w:rFonts w:eastAsia="Times New Roman" w:cs="Times New Roman" w:ascii="Times New Roman" w:hAnsi="Times New Roman"/>
          <w:sz w:val="24"/>
          <w:szCs w:val="24"/>
          <w:lang w:eastAsia="lt-LT"/>
        </w:rPr>
        <w:t>. Patys Lietuvos valstybės tarnautojai šiuo klausimu taip pat yra išsakę savo nuomonę, 2008 metais SIGMA apklausoje, kurioje net 89% apklausoje dalyvavusių tarnautojų sutinka, kad rezultatyvia veikla pagrįstas darbo užmokestis yra geras principas ir tik 17 % apklaustųjų pageidautų, kad ir toliau valstybės tarnybos stažas būtų svarbiausias kriterijus, o pagal 2009 metų SIGMA ataskaitą, Lietuvoje valstybės tarnautojų darbo užmokesčio sistema nepakankamai yra orientuota į rezultatą</w:t>
      </w:r>
      <w:r>
        <w:rPr>
          <w:rStyle w:val="FootnoteCharacters"/>
          <w:rStyle w:val="FootnoteAnchor"/>
          <w:rFonts w:eastAsia="Times New Roman" w:cs="Times New Roman" w:ascii="Times New Roman" w:hAnsi="Times New Roman"/>
          <w:sz w:val="24"/>
          <w:szCs w:val="24"/>
          <w:lang w:eastAsia="lt-LT"/>
        </w:rPr>
        <w:footnoteReference w:id="151"/>
      </w:r>
      <w:r>
        <w:rPr>
          <w:rFonts w:eastAsia="Times New Roman" w:cs="Times New Roman" w:ascii="Times New Roman" w:hAnsi="Times New Roman"/>
          <w:sz w:val="24"/>
          <w:szCs w:val="24"/>
          <w:lang w:eastAsia="lt-LT"/>
        </w:rPr>
        <w:t>.</w:t>
      </w:r>
    </w:p>
    <w:p>
      <w:pPr>
        <w:pStyle w:val="Normal"/>
        <w:tabs>
          <w:tab w:val="clear" w:pos="1298"/>
          <w:tab w:val="left" w:pos="-284" w:leader="none"/>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Tiesa, Lietuvoje, kaip jau išsiaiškinome, nuo nepriklausomybės atkūrimo, valstybės tarnautojų darbo užmokestis iki šiol labiau yra siejamas su išdirbtu laiku tarnyboje (tarnybos stažu) ir specifinėmis darbo sąlygomis. Manome, kad į užsienio šalių gerąją praktiką verta atsižvelgti, kur darbo užmokestis, kaip pastebėjome, yra lankstesnis valstybės tarnautojo darbo rezultatų įvertinimui. Manome, kad tai skatina valstybės tarnautojus siekti gerų pasiekimų, taip pat padidina kompetetingų, kvalifikuotų specialistų motyvaciją, nes už gerai atliekamą darbą tarnyboje jie skatinami didesniu užmokesčiu. Dėl to padidėja pats valstybės tarnybos efektyvumas, produktyvumas, o kai valstybės tarnybos institucijose ar įstaigose vykdoma veikla yra produktyvi ir visuomenės nuomonė apie atliekamą darbą yra gera.</w:t>
      </w:r>
    </w:p>
    <w:p>
      <w:pPr>
        <w:pStyle w:val="Normal"/>
        <w:tabs>
          <w:tab w:val="clear" w:pos="1298"/>
          <w:tab w:val="left" w:pos="206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8"/>
          <w:tab w:val="left" w:pos="-1418" w:leader="none"/>
        </w:tabs>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1.2 Kasmetinės atostogos</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agal LR darbo kodekso 165 str., kasmetinės atostogos – „kalendorinėmis dienomis skaičiuojamas laikotarpis, suteikiamas darbuotojui pailsėti ir darbingumui susigrąžinti, paliekant darbo vietą (pareigas) ir mokant vidutinį darbo užmokestį“. </w:t>
      </w:r>
    </w:p>
    <w:p>
      <w:pPr>
        <w:pStyle w:val="Normal"/>
        <w:tabs>
          <w:tab w:val="clear" w:pos="1298"/>
          <w:tab w:val="left" w:pos="851" w:leader="none"/>
        </w:tabs>
        <w:autoSpaceDE w:val="false"/>
        <w:spacing w:lineRule="auto" w:line="360" w:before="0" w:after="0"/>
        <w:jc w:val="both"/>
        <w:rPr>
          <w:rFonts w:ascii="Times New Roman" w:hAnsi="Times New Roman" w:eastAsia="EUAlbertina-Regular-Identity-H;MS Mincho"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EUAlbertina-Bold-Identity-H;MS Mincho" w:cs="Times New Roman" w:ascii="Times New Roman" w:hAnsi="Times New Roman"/>
          <w:bCs/>
          <w:sz w:val="24"/>
          <w:szCs w:val="24"/>
        </w:rPr>
        <w:t>Europos Bendrijų pareigūnų tarnybos nuostatuose, kurie yra rekomendacinio pobūdžio</w:t>
      </w:r>
      <w:r>
        <w:rPr>
          <w:rFonts w:cs="Times New Roman" w:ascii="Times New Roman" w:hAnsi="Times New Roman"/>
          <w:sz w:val="24"/>
          <w:szCs w:val="24"/>
        </w:rPr>
        <w:t>, numatyta, kad pareigūnams turi būti suteikiamos nuo 24 iki 30 dienų per kalendorinius metus, atostogų</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r>
      <w:r>
        <w:rPr>
          <w:rFonts w:eastAsia="EUAlbertina-Regular-Identity-H;MS Mincho" w:cs="Times New Roman" w:ascii="Times New Roman" w:hAnsi="Times New Roman"/>
          <w:sz w:val="24"/>
          <w:szCs w:val="24"/>
          <w:lang w:eastAsia="lt-LT"/>
        </w:rPr>
        <w:t>atsižvelgiant į taisykles, kurias, pasikonsultavus su Tarnybos nuostatų komitetu, bendru sutarimu nustato Bendrijų šalių institucijos.</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R valstybės tarnybos įstatymo 36 str. reglamentuoja kasmetinių atostogų trukmę: „valstybės tarnautojui suteikiamos 28 kalendorinių dienų kasmetinės – minimalios atostogos“. Ten pat pažymėta, kad valstybės tarnautojui, kuris vienas augina vaiką ar vaikus iki keturiolikos metų arba neįgalų vaiką ar vaikus iki aštuoniolikos metų, arba esant pačiam valstybės tarnautojui pripažintam neįgaliu, suteikiamos 35 kalendorinių dienų kasmetinės minimalios atostogos ir jeigu valstybės tarnautojas turi didesnį nei penkerių metų tarnybos stažą, už kiekvienų paskesnių trejų metų tarnybos stažą suteikiamos trys kalendorinės dienos kasmetinių papildomų atostogų, tačiau bendra kasmetinių atostogų trukmė negali būti ilgesnė kaip 42 kalendorinės dienos. Taigi, valstybės tarnautojas naudojasi maksimaliomis kasmetinėmis atostogomis tik turėdamas 20 metų tarnybos stažą, o neturintis 8 metų tarnybos stažo turi teisę naudotis 28 kalendorinių dienų atostogomis, tai yra tokiom pat, kokias numato ir LR darbo kodeksas</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pagal darbo sutartį dirbantiems darbuotojams. Todėl dažniausiai tik jauni specialistai (nes dar neturi 8 metų tarnyboje stažo) dirbantys valstybės tarnybos institucijose ar įstaigose kasmetinių atostogų prasme neįgyja jokios papildomos garantijos, kaip specifinės socialinės grupės atstovo, kurio vykdomos funkcijos yra visuomeniškai svarbios ir reikalingos. Turint omenyje statutinius tarnautojus, kaip jau išsiaiškinome anksčiau, dėl atliekamų išskirtinių funkcijų, jie turi teisę į ilgesnes kasmetines atostogas nuo 30 iki 45 kalendorinių dienų, kurių ilgis taipogi priklauso nuo tarnybos stažo. </w:t>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endra taisyklė ta, kad valstybės tarnautojui už pirmuosius tarnybos metus kasmetinės atostogos paprastai suteikiamos po 6 tarnybos mėnesių toje valstybės ar savivaldybės institucijoje ar įstaigoje. Tai reiškia, kad tokios atostogos gali būti suteikiamos jau kitą darbo dieną po to, kai suėjo 6 mėnesių terminas. </w:t>
      </w:r>
      <w:r>
        <w:rPr>
          <w:rFonts w:eastAsia="Times New Roman" w:cs="Times New Roman" w:ascii="Times New Roman" w:hAnsi="Times New Roman"/>
          <w:sz w:val="24"/>
          <w:szCs w:val="24"/>
          <w:lang w:eastAsia="lt-LT"/>
        </w:rPr>
        <w:t>Valstybės tarnautojo pageidavimu „kasmetinės atostogos gali būti suteikiamos dalimis. Viena iš kasmetinių atostogų dalių negali būti trumpesnė kaip keturiolika kalendorinių dienų“</w:t>
      </w:r>
      <w:r>
        <w:rPr>
          <w:rStyle w:val="FootnoteCharacters"/>
          <w:rStyle w:val="FootnoteAnchor"/>
          <w:rFonts w:eastAsia="Times New Roman" w:cs="Times New Roman" w:ascii="Times New Roman" w:hAnsi="Times New Roman"/>
          <w:sz w:val="24"/>
          <w:szCs w:val="24"/>
          <w:lang w:eastAsia="lt-LT"/>
        </w:rPr>
        <w:footnoteReference w:id="154"/>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Darbo metai (šiuo atveju tarnybos metai) remiantis LR darbo kodekso 172 str. 2 d. prasideda nuo v</w:t>
      </w:r>
      <w:r>
        <w:rPr>
          <w:rFonts w:eastAsia="Times New Roman" w:cs="Times New Roman" w:ascii="Times New Roman" w:hAnsi="Times New Roman"/>
          <w:sz w:val="24"/>
          <w:szCs w:val="24"/>
          <w:lang w:eastAsia="lt-LT"/>
        </w:rPr>
        <w:t>alstybės tarnautojo priėmimo į darbą dienos, nuo tada ir pradedamas skaičiuoti 6 mėnesių terminas.</w:t>
      </w:r>
    </w:p>
    <w:p>
      <w:pPr>
        <w:pStyle w:val="Normal"/>
        <w:tabs>
          <w:tab w:val="clear" w:pos="1298"/>
          <w:tab w:val="left" w:pos="851" w:leader="none"/>
        </w:tabs>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r>
      <w:r>
        <w:rPr>
          <w:rFonts w:cs="Times New Roman" w:ascii="Times New Roman" w:hAnsi="Times New Roman"/>
          <w:sz w:val="24"/>
          <w:szCs w:val="24"/>
        </w:rPr>
        <w:t>Vokietijos valstybės tarnautojų bendroji kasmetinių atostogų trukmė svyruoja nuo 26 iki 30 kalendorinių dienų, kokios trukmės atostogos bus suteikiamos, priklauso ne nuo išdirbto laiko tarnyboje, kaip yra Lietuvos atveju, bet nuo pačio valstybės tarnautojo amžiaus. Iki 30 metų valstybės tarnautojui suteikiamos 26 dienų atostogos, nuo 30 iki 40 metų amžiaus – 29 dienų atostogos, o vyresniems nei 40 metų – 30 dienų kasmetinės atostogos</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Tokį Vokietijos viešojo sektoriaus pasirinkimą „prisirišti“ prie vastybės tarnautojo amžiaus atrodo sunku suprasti, nes pvz. Lietuvoje, tokiu atveju ir labai trumpą laikotarpį išdirbęs asmuo, tarnybą nusprendęs pasirinkti tik ipusėjęs savo vidurio amžių, turėtų teisę į ilgesnes atostogas. Tačiau Vokietijos atveju tokį pasirinkimą galime paaiškinti tuo, kad Vokietijoje valstybės tarnautojai praėję bandomąjį laikotarpį į tarnybą yra paskiriami visam profesinės veiklos laikotarpiui ir beveik neįmanoma jų atleisti. Tai daroma tik teismo sprendimu. O pasirinkimas dirbti viešajame sektoriuje dažniausia įvyksta po aukštojo teisinio mokslo baigimo. Tai reiškia, kad iš dalies jų atostogos siejasi ne tik su tarnautojo amžiumi, bet dažniausiai ir su stažu. Esant tam tikroms šeimyninėms aplinkybėms, gali būti skirtos trumpos papildomos apmokamos atostogos. </w:t>
      </w:r>
    </w:p>
    <w:p>
      <w:pPr>
        <w:pStyle w:val="Normal"/>
        <w:tabs>
          <w:tab w:val="clear" w:pos="1298"/>
          <w:tab w:val="left" w:pos="851" w:leader="none"/>
        </w:tabs>
        <w:spacing w:lineRule="auto" w:line="36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Šveicarijos valstybės tarnautojai mažiausiai turi 4 savaites (28 - 31 d.) kasmetinių atostogų per metus. Į atostogas yra įskaitomos ir paskirtos apmokamos arba neapmokamos dienos, kai tarnautojas nebūna darbo vietoje. Papildomos apmokamų atostogų dienos gali būti suteikiamos: tobulinimosi kursams, veiklai profsąjungose, vestuvių, įsivaikinimo atvejais ir pan</w:t>
      </w:r>
      <w:r>
        <w:rPr>
          <w:rStyle w:val="FootnoteCharacters"/>
          <w:rStyle w:val="FootnoteAnchor"/>
          <w:rFonts w:eastAsia="Times New Roman" w:cs="Times New Roman" w:ascii="Times New Roman" w:hAnsi="Times New Roman"/>
          <w:sz w:val="24"/>
          <w:szCs w:val="24"/>
          <w:lang w:eastAsia="lt-LT"/>
        </w:rPr>
        <w:footnoteReference w:id="156"/>
      </w:r>
      <w:r>
        <w:rPr>
          <w:rFonts w:eastAsia="Times New Roman" w:cs="Times New Roman" w:ascii="Times New Roman" w:hAnsi="Times New Roman"/>
          <w:sz w:val="24"/>
          <w:szCs w:val="24"/>
          <w:lang w:eastAsia="lt-LT"/>
        </w:rPr>
        <w:t>. Šveicarijos atveju kasmetinių  atostogų trukmė nerandame, kad būtų siejame su  tarnybos stažu ar valstybės tarnautojo amžiumi, bendroji teisės norma numato, kad ji visiems yra vienoda.</w:t>
      </w:r>
    </w:p>
    <w:p>
      <w:pPr>
        <w:pStyle w:val="Normal"/>
        <w:tabs>
          <w:tab w:val="clear" w:pos="1298"/>
          <w:tab w:val="left" w:pos="0" w:leader="none"/>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Lietuvos, Vokietijos ir Šveicarijos valstybės tarnautojų kasmetinės atostogos yra apmokamos. </w:t>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Palyginus ir vienų ir kitų valstybės tarnautojų kasmetinių atostogų trukmę galime teigti, kad Lietuvoje valstybės tarnautojams skiriama kasmetinių atostogų trukmė lyginant su pasirinktų šalių praktika yra pakankamai ilga, išlaikant teisę į gerokai ilgesnes (42 kalendorinių dienų)  negu užsienio šalių, kasmetines atostogas. Taip pademonstruojamas valstybės supratingumas, kad valstybės tarnautojai dirba sunkų, atsakingą ir reikalingą darbą, dėl ko jiems turi būti skiriamas pakankamas laikas pailsėti. Tačiau Lietuvos valstybės tarnautojų kasmetinių atostogų dienų skaičius labiausiai siejamas su stažu, nuo kurio priklauso net 14 kalendorinių dienų nestatutinių valstybės tarnautojų atostogų. Manome, kad teisinga su juo ir toliau jas sieti, nes ilgiau tarnyboje išdirbęs asmuo beveik visada yra vyresnio amžiaus ir tokiu būdu toliau yra paskatinamas stabiliai dirbti valstybės tarnyboje. Tačiau atsižvelgiant į užsienio šalių praktiką (pvz. Vokietijoje atostogos, kad ir siejamos su tarnybos stažu, bet nežymiai) tikslinga galvoti apie dienų skirtumo tarp trumpiausiai ir ilgiausiai galinčių atostogauti valstybės tarnautojų mažinimą. </w:t>
      </w:r>
    </w:p>
    <w:p>
      <w:pPr>
        <w:pStyle w:val="Normal"/>
        <w:tabs>
          <w:tab w:val="clear" w:pos="1298"/>
          <w:tab w:val="left" w:pos="206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3. 1.4  Išmokos ir kompensacijos</w:t>
      </w:r>
    </w:p>
    <w:p>
      <w:pPr>
        <w:pStyle w:val="Normal"/>
        <w:tabs>
          <w:tab w:val="clear" w:pos="1298"/>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ietuvos, Vokietijos ir Šveicarijos valstybės tarnautojams be darbo užmokesčio yra mokamos tam tikros išmokos ar kompensacijos, esant įvairioms situacijoms. </w:t>
      </w:r>
    </w:p>
    <w:p>
      <w:pPr>
        <w:pStyle w:val="Normal"/>
        <w:spacing w:lineRule="auto" w:line="360" w:before="0" w:after="0"/>
        <w:jc w:val="both"/>
        <w:rPr/>
      </w:pPr>
      <w:r>
        <w:rPr>
          <w:rFonts w:cs="Times New Roman" w:ascii="Times New Roman" w:hAnsi="Times New Roman"/>
          <w:sz w:val="24"/>
          <w:szCs w:val="24"/>
        </w:rPr>
        <w:t>LR valstybės tarnybos įstatymo 41 str. numatyta, kokios išmokos ir/ar kompensacijos gali būti mokamos valstybės tarnautojams. Galime išskirti, kad išeitinės išmokos mokamos:</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 xml:space="preserve">valstybės tarnautoją atleidžiant iš pareigų, (konkrečiais atvejais): </w:t>
      </w:r>
    </w:p>
    <w:p>
      <w:pPr>
        <w:pStyle w:val="Normal"/>
        <w:numPr>
          <w:ilvl w:val="0"/>
          <w:numId w:val="11"/>
        </w:numPr>
        <w:autoSpaceDE w:val="false"/>
        <w:spacing w:lineRule="auto" w:line="360" w:before="0" w:after="0"/>
        <w:jc w:val="both"/>
        <w:rPr/>
      </w:pPr>
      <w:r>
        <w:rPr>
          <w:rFonts w:eastAsia="Times New Roman" w:cs="Times New Roman" w:ascii="Times New Roman" w:hAnsi="Times New Roman"/>
          <w:bCs/>
          <w:sz w:val="24"/>
          <w:szCs w:val="24"/>
          <w:lang w:eastAsia="lt-LT"/>
        </w:rPr>
        <w:t>kai į valstybės tarnautojo pareigas, teismo sprendimu, grąžinamas anksčiau tas pareigas ėjęs  valstybės tarnautojas;</w:t>
      </w:r>
    </w:p>
    <w:p>
      <w:pPr>
        <w:pStyle w:val="Normal"/>
        <w:numPr>
          <w:ilvl w:val="0"/>
          <w:numId w:val="11"/>
        </w:numPr>
        <w:autoSpaceDE w:val="false"/>
        <w:spacing w:lineRule="auto" w:line="360" w:before="0" w:after="0"/>
        <w:jc w:val="both"/>
        <w:rPr/>
      </w:pPr>
      <w:r>
        <w:rPr>
          <w:rFonts w:eastAsia="Times New Roman" w:cs="Times New Roman" w:ascii="Times New Roman" w:hAnsi="Times New Roman"/>
          <w:bCs/>
          <w:sz w:val="24"/>
          <w:szCs w:val="24"/>
          <w:lang w:eastAsia="lt-LT"/>
        </w:rPr>
        <w:t xml:space="preserve">kai paaiškėja, kad valstybės tarnautojas į pareigas buvo priimtas pažeidžiant įstatyminius    reikalavimus; </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ai nustatoma, kad dėl neįgalumo ar dėl darbingumo netekimo valstybės tarnautojas negali eiti pareigų;</w:t>
      </w:r>
    </w:p>
    <w:p>
      <w:pPr>
        <w:pStyle w:val="Normal"/>
        <w:numPr>
          <w:ilvl w:val="0"/>
          <w:numId w:val="11"/>
        </w:numPr>
        <w:autoSpaceDE w:val="false"/>
        <w:spacing w:lineRule="auto" w:line="36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ai valstybės tarnautojas dėl laikino nedarbingumo nedirba ilgiau nei 120 kalendorinių dienų  iš eilės arba ilgiau kaip 140 dienų per paskutinius 12 mėnesių.</w:t>
      </w:r>
    </w:p>
    <w:p>
      <w:pPr>
        <w:pStyle w:val="Normal"/>
        <w:numPr>
          <w:ilvl w:val="0"/>
          <w:numId w:val="16"/>
        </w:numPr>
        <w:autoSpaceDE w:val="false"/>
        <w:spacing w:lineRule="auto" w:line="36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sibaigus politinio (asmeninio) pasitikėjimo valstybės tarnautoją į pareigas priėmusio valstybės politiko ar kolegialios institucijos įgaliojimams.</w:t>
      </w:r>
    </w:p>
    <w:p>
      <w:pPr>
        <w:pStyle w:val="Normal"/>
        <w:numPr>
          <w:ilvl w:val="0"/>
          <w:numId w:val="16"/>
        </w:numPr>
        <w:autoSpaceDE w:val="false"/>
        <w:spacing w:lineRule="auto" w:line="36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naikinus valstybės tarnautojo pareigybę.</w:t>
      </w:r>
    </w:p>
    <w:p>
      <w:pPr>
        <w:pStyle w:val="Normal"/>
        <w:tabs>
          <w:tab w:val="clear" w:pos="1298"/>
          <w:tab w:val="left" w:pos="851" w:leader="none"/>
        </w:tabs>
        <w:autoSpaceDE w:val="false"/>
        <w:spacing w:lineRule="auto" w:line="36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ab/>
        <w:t xml:space="preserve">Pirmuoju atveju valstybės tarnautojui jo atleidimo iš pareigų dieną išmokama 2 mėnesių jo vidutinio darbo užmokesčio dydžio išeitinė išmoka. Antruoju atveju, atleistam iš pareigų politinio (asmeninio) pasitikėjimo valstybės tarnautojui, sumokama vieno mėnesio vidutinio darbo užmokečio dydžio išeitinė išmoka. Trečiuoju atveju, atleidžiamam iš pareigų dėl pareigybės panaikinimo valstybės tarnautojui, išmokama iki pareigybės panaikinimo jo gauto vidutinio darbo užmokesčio dydžio išeitinė išmoka, atsižvelgiant į jo valstybės ar savivaldybės institucijoje ar įstaigoje ištarnautą stažą. Kuo ilgesnis tarnautojo stažas tarnyboje, tuo didesnio dydžio išeitinė išmoka. Valstybės tarnautojui jam priklausančias išeitines išmokas išmoka ta institucija ar įstaiga, kurios vadovas priėmė sprendimą dėl pareigybės panaikinimo. Tokia socialinė garantija valstybės tarnautojui nebepriklauso tokiu atveju, jeigu buvęs valstybės tarnautojas vėl pradeda eiti valstybės tarnautojo pareigas, tačiau jeigu valstybės tarnautojas įsidarbina ne valstybės tarnyboje, jam ir toliau yra mokama priklausanti išeitinė išmoka. </w:t>
      </w:r>
    </w:p>
    <w:p>
      <w:pPr>
        <w:pStyle w:val="Normal"/>
        <w:tabs>
          <w:tab w:val="clear" w:pos="1298"/>
          <w:tab w:val="left" w:pos="851" w:leader="none"/>
        </w:tabs>
        <w:spacing w:lineRule="auto" w:line="360" w:before="0" w:after="0"/>
        <w:jc w:val="both"/>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ab/>
      </w:r>
      <w:r>
        <w:rPr>
          <w:rFonts w:eastAsia="Times New Roman" w:cs="Times New Roman" w:ascii="Times New Roman" w:hAnsi="Times New Roman"/>
          <w:sz w:val="24"/>
          <w:szCs w:val="24"/>
          <w:lang w:eastAsia="lt-LT"/>
        </w:rPr>
        <w:t>Lietuvoje valstybės tarnautojas gali gauti vienkartinę piniginę išmoką už nepriekaištingą tarnybinių pareigų atlikimą, kurią gali skirti valstybės tarnautoją į pareigas priėmęs asmuo. Tokia išmoka skiriama:</w:t>
      </w:r>
    </w:p>
    <w:p>
      <w:pPr>
        <w:pStyle w:val="Normal"/>
        <w:numPr>
          <w:ilvl w:val="0"/>
          <w:numId w:val="12"/>
        </w:numPr>
        <w:tabs>
          <w:tab w:val="clear" w:pos="1298"/>
          <w:tab w:val="left" w:pos="284" w:leader="none"/>
        </w:tabs>
        <w:spacing w:lineRule="auto" w:line="360" w:before="0" w:after="0"/>
        <w:jc w:val="both"/>
        <w:rPr/>
      </w:pPr>
      <w:r>
        <w:rPr>
          <w:rFonts w:eastAsia="Times New Roman" w:cs="Times New Roman" w:ascii="Times New Roman" w:hAnsi="Times New Roman"/>
          <w:sz w:val="24"/>
          <w:szCs w:val="24"/>
          <w:lang w:eastAsia="lt-LT"/>
        </w:rPr>
        <w:t>labai gerai ar gerai įvertinus valstybės tarnautojo tarnybinę veiklą kalendoriniais metais;</w:t>
      </w:r>
    </w:p>
    <w:p>
      <w:pPr>
        <w:pStyle w:val="Normal"/>
        <w:numPr>
          <w:ilvl w:val="0"/>
          <w:numId w:val="12"/>
        </w:numPr>
        <w:tabs>
          <w:tab w:val="clear" w:pos="1298"/>
          <w:tab w:val="left" w:pos="284" w:leader="none"/>
        </w:tabs>
        <w:spacing w:lineRule="auto" w:line="360" w:before="0" w:after="0"/>
        <w:jc w:val="both"/>
        <w:rPr/>
      </w:pPr>
      <w:r>
        <w:rPr>
          <w:rFonts w:eastAsia="Times New Roman" w:cs="Times New Roman" w:ascii="Times New Roman" w:hAnsi="Times New Roman"/>
          <w:sz w:val="24"/>
          <w:szCs w:val="24"/>
          <w:lang w:eastAsia="lt-LT"/>
        </w:rPr>
        <w:t>valstybės tarnautojams atlikus vienkartines ypatingos svarbos užduotis;</w:t>
      </w:r>
    </w:p>
    <w:p>
      <w:pPr>
        <w:pStyle w:val="Normal"/>
        <w:numPr>
          <w:ilvl w:val="0"/>
          <w:numId w:val="12"/>
        </w:numPr>
        <w:tabs>
          <w:tab w:val="clear" w:pos="1298"/>
          <w:tab w:val="left" w:pos="284"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tatymo nustatytų švenčių progomis;</w:t>
      </w:r>
    </w:p>
    <w:p>
      <w:pPr>
        <w:pStyle w:val="Normal"/>
        <w:numPr>
          <w:ilvl w:val="0"/>
          <w:numId w:val="12"/>
        </w:numPr>
        <w:tabs>
          <w:tab w:val="clear" w:pos="1298"/>
          <w:tab w:val="left" w:pos="284" w:leader="none"/>
        </w:tabs>
        <w:spacing w:lineRule="auto" w:line="360" w:before="0" w:after="0"/>
        <w:jc w:val="both"/>
        <w:rPr/>
      </w:pPr>
      <w:r>
        <w:rPr>
          <w:rFonts w:eastAsia="Times New Roman" w:cs="Times New Roman" w:ascii="Times New Roman" w:hAnsi="Times New Roman"/>
          <w:sz w:val="24"/>
          <w:szCs w:val="24"/>
          <w:lang w:eastAsia="lt-LT"/>
        </w:rPr>
        <w:t>valstybės tarnautojų gyvenimo ir darbo metų jubiliejinių sukakčių progomis;</w:t>
      </w:r>
    </w:p>
    <w:p>
      <w:pPr>
        <w:pStyle w:val="Normal"/>
        <w:numPr>
          <w:ilvl w:val="0"/>
          <w:numId w:val="12"/>
        </w:numPr>
        <w:tabs>
          <w:tab w:val="clear" w:pos="1298"/>
          <w:tab w:val="left" w:pos="284"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tarnautojams įgijus teisę gauti valstybinę socialinio draudimo pensiją ir savo noru atsistatydinus iš valstybės tarnautojo pareigų arba atleidus iš pareigų dėl amžiaus ar tarnybos pratęsimo termino pabaigos.</w:t>
      </w:r>
      <w:r>
        <w:rPr>
          <w:rStyle w:val="FootnoteCharacters"/>
          <w:rStyle w:val="FootnoteAnchor"/>
          <w:rFonts w:eastAsia="Times New Roman" w:cs="Times New Roman" w:ascii="Times New Roman" w:hAnsi="Times New Roman"/>
          <w:sz w:val="24"/>
          <w:szCs w:val="24"/>
          <w:lang w:eastAsia="lt-LT"/>
        </w:rPr>
        <w:footnoteReference w:id="157"/>
      </w:r>
    </w:p>
    <w:p>
      <w:pPr>
        <w:pStyle w:val="Normal"/>
        <w:tabs>
          <w:tab w:val="clear" w:pos="1298"/>
          <w:tab w:val="left" w:pos="851" w:leader="none"/>
        </w:tabs>
        <w:autoSpaceDE w:val="false"/>
        <w:spacing w:lineRule="auto" w:line="360" w:before="0" w:after="0"/>
        <w:jc w:val="both"/>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ab/>
        <w:t>Nelaimės atveju Lietuvos valstybės tarnautojų artimiesiems gali būti mokamos našlių ir/ar našlaičių išmokos.</w:t>
      </w:r>
    </w:p>
    <w:p>
      <w:pPr>
        <w:pStyle w:val="Normal"/>
        <w:tabs>
          <w:tab w:val="clear" w:pos="1298"/>
          <w:tab w:val="left" w:pos="851"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r>
      <w:r>
        <w:rPr>
          <w:rFonts w:cs="Times New Roman" w:ascii="Times New Roman" w:hAnsi="Times New Roman"/>
          <w:sz w:val="24"/>
          <w:szCs w:val="24"/>
        </w:rPr>
        <w:t>Vokietijos valstybės tarnautojams kartą per metus gali būti skiriamas specialus bonusas, kuris sudaro iki 50 % dydžio valstybės tarnautojo bazinio atlyginimo. Toks „bonusas“ panašus į Lietuvos tarnautojams numatytą vienkartinę piniginę išmoką. Taip pat Vokietijoje valstybės tarnautojams gali būti mokamos jubiliejinės išmokos (premijos), jeigu nuo tarnybos pradžios valstybės tarnautojui sukanka 25, 40 ar 50 metų</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umatyta ir kitų išmokų, kurios įvardijamos kaip ekonomiškai būtinos ir pagrįstos: ligos gydymui, negalios atveju, šeimai (turint nepilnamečius vaikus), išimtiniais atvejais pagalba siekiant susilaukti vaikų, našlės (io), našlaičio išmokos ir kt. Vykstant į kitą valstybę darbo reikalais skiriamos kelionpinigių išlaidos (reisekostenvergütung): skrydžiui, apgyvendinimui, maistui. </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t ir išėjus į pensiją, valstybės tarnautojui kartą per metus numatyta teisė gauti nustatyto (70% savo mėnesinės bazinės algos dydžio) išmoką, reikalingą ligos išlaidoms padengti. Taip pat numatyta, kad valstybės tarnautojų draudimas dengia 80 % vaiko išlaidų sveikatos apsaugai ir iki 70% vyro ar žmonos sveikatos apsaugai</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Taip rūpinantis ne tik pačiu tarnautoju, bet ir jo šeima. </w:t>
      </w:r>
    </w:p>
    <w:p>
      <w:pPr>
        <w:pStyle w:val="Heading5"/>
        <w:tabs>
          <w:tab w:val="clear" w:pos="1298"/>
          <w:tab w:val="left" w:pos="851" w:leader="none"/>
        </w:tabs>
        <w:spacing w:lineRule="auto" w:line="360"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Šveicarijoje valstybės tarnautojams taip pat yra numatyta įvairių išmokų, mokamų ligos, nelaimingo atsitikimo, invalidumo, karinės tarnybos atvejais. Taip pat numatytos išmokos, skirtos vadinamiems socialiniams sunkumams palengvinti, pvz.: vaikų priežiūrą, jų išlaikymą, kurios mokamos už kiekvieną turimą vaiką iki 18 metų amžiaus. O jeigu vaikai yra pilnamečiai, bet studijuoja ir patys savęs neišlaiko, mokamos tol, kol vaikams sukaks 25 metai</w:t>
      </w:r>
      <w:r>
        <w:rPr>
          <w:rStyle w:val="FootnoteCharacters"/>
          <w:rStyle w:val="FootnoteAnchor"/>
          <w:rFonts w:cs="Times New Roman" w:ascii="Times New Roman" w:hAnsi="Times New Roman"/>
          <w:b/>
          <w:i/>
          <w:sz w:val="24"/>
          <w:szCs w:val="24"/>
        </w:rPr>
        <w:footnoteReference w:id="160"/>
      </w:r>
      <w:r>
        <w:rPr>
          <w:rFonts w:cs="Times New Roman" w:ascii="Times New Roman" w:hAnsi="Times New Roman"/>
          <w:b w:val="false"/>
          <w:i w:val="false"/>
          <w:sz w:val="24"/>
          <w:szCs w:val="24"/>
        </w:rPr>
        <w:t>.</w:t>
      </w:r>
    </w:p>
    <w:p>
      <w:pPr>
        <w:pStyle w:val="Heading5"/>
        <w:tabs>
          <w:tab w:val="clear" w:pos="1298"/>
          <w:tab w:val="left" w:pos="851" w:leader="none"/>
        </w:tabs>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Siekiant užtikrinti tarnautojo socialinį saugumą, esant būtinumui, išmokomis yra remiamas profesinis persikvalifikavimas, numatytas su darbu užsienyje susijusių išlaidų padengimas, taip pat įstatymai numato išmokas mirusio darbuotojo artimiesiems</w:t>
      </w:r>
      <w:r>
        <w:rPr>
          <w:rStyle w:val="FootnoteCharacters"/>
          <w:rStyle w:val="FootnoteAnchor"/>
          <w:rFonts w:cs="Times New Roman" w:ascii="Times New Roman" w:hAnsi="Times New Roman"/>
          <w:b/>
          <w:i/>
          <w:sz w:val="24"/>
          <w:szCs w:val="24"/>
        </w:rPr>
        <w:footnoteReference w:id="161"/>
      </w:r>
      <w:r>
        <w:rPr>
          <w:rFonts w:cs="Times New Roman" w:ascii="Times New Roman" w:hAnsi="Times New Roman"/>
          <w:b w:val="false"/>
          <w:i w:val="false"/>
          <w:sz w:val="24"/>
          <w:szCs w:val="24"/>
        </w:rPr>
        <w:t>.</w:t>
      </w:r>
    </w:p>
    <w:p>
      <w:pPr>
        <w:pStyle w:val="Normal"/>
        <w:tabs>
          <w:tab w:val="clear" w:pos="1298"/>
          <w:tab w:val="left" w:pos="851" w:leader="none"/>
        </w:tabs>
        <w:spacing w:lineRule="auto" w:line="360" w:before="0" w:after="0"/>
        <w:ind w:right="-7" w:hanging="0"/>
        <w:jc w:val="both"/>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ab/>
        <w:t>Be valstybės tarnautojams numatytų išmokų yra numatytos ir kompensacijos. Lietuvoje valstybės tarnautojai gauna kompensacijas:</w:t>
      </w:r>
    </w:p>
    <w:p>
      <w:pPr>
        <w:pStyle w:val="Normal"/>
        <w:numPr>
          <w:ilvl w:val="0"/>
          <w:numId w:val="20"/>
        </w:numPr>
        <w:spacing w:lineRule="auto" w:line="360" w:before="0" w:after="0"/>
        <w:ind w:left="720" w:right="-7" w:hanging="360"/>
        <w:jc w:val="both"/>
        <w:rPr/>
      </w:pPr>
      <w:r>
        <w:rPr>
          <w:rFonts w:eastAsia="Times New Roman" w:cs="Times New Roman" w:ascii="Times New Roman" w:hAnsi="Times New Roman"/>
          <w:bCs/>
          <w:sz w:val="24"/>
          <w:szCs w:val="24"/>
          <w:lang w:eastAsia="lt-LT"/>
        </w:rPr>
        <w:t>už su jų darbu susijusias išlaidas (jeigu darbo vieta yra užsienyje, valstybės tarnautojui mokamos kompensacijos kartu su kompensacija, skirta išlaikyti valstybės tarnautojo sutuoktiniui ir vaikams (įvaikiams), išvykusiems į užsienį kartu).</w:t>
      </w:r>
    </w:p>
    <w:p>
      <w:pPr>
        <w:pStyle w:val="Normal"/>
        <w:numPr>
          <w:ilvl w:val="0"/>
          <w:numId w:val="20"/>
        </w:numPr>
        <w:spacing w:lineRule="auto" w:line="360" w:before="0" w:after="0"/>
        <w:ind w:left="720" w:right="-7" w:hanging="360"/>
        <w:jc w:val="both"/>
        <w:rPr/>
      </w:pPr>
      <w:r>
        <w:rPr>
          <w:rFonts w:eastAsia="Times New Roman" w:cs="Times New Roman" w:ascii="Times New Roman" w:hAnsi="Times New Roman"/>
          <w:bCs/>
          <w:sz w:val="24"/>
          <w:szCs w:val="24"/>
          <w:lang w:eastAsia="lt-LT"/>
        </w:rPr>
        <w:t>už darbą poilsio ir švenčių dienomis (jeigu jis nenumatytas pagal grafiką, esant valstybės tarnautojo prašymui, vietoj dvigubo apmokėjimo už darbą, jam kompensuojama suteikiant per mėnesį kitą mokamą poilsio dieną arba tą dieną pridedant prie kasmetinių atostogų).</w:t>
      </w:r>
    </w:p>
    <w:p>
      <w:pPr>
        <w:pStyle w:val="Normal"/>
        <w:numPr>
          <w:ilvl w:val="0"/>
          <w:numId w:val="20"/>
        </w:numPr>
        <w:spacing w:lineRule="auto" w:line="360" w:before="0" w:after="0"/>
        <w:ind w:left="720" w:right="-7" w:hanging="36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už netarnybinio automobilio naudojimą tarnybos reikmėms. </w:t>
      </w:r>
    </w:p>
    <w:p>
      <w:pPr>
        <w:pStyle w:val="Normal"/>
        <w:tabs>
          <w:tab w:val="clear" w:pos="1298"/>
          <w:tab w:val="left" w:pos="851" w:leader="none"/>
        </w:tabs>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okietijoje valstybės tarnautojai dažnai dirba viršvalandžius (nakties metu, švenčių dienomis ar kt. atvejais), tačiau už tai jiems yra kompensuojama laisvu laiku, o kartais priklauso ne tik laisvas laikas, bet ir tam tikras apmokėjimas, tačiau tik tuo atveju jeigu taip valstybės tarnautojas dirba daugiau nei 5 valandas per mėnesį</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Taip pat numatytas persikėlimo į kitą tarnybos vietą išlaidų kompensavimas, išeitinės išmokos paliekant tarnybą</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nes darbuotojai gali būti laikinai ar pastoviai pervedami tos pačios organizacijos viduje. </w:t>
      </w:r>
    </w:p>
    <w:p>
      <w:pPr>
        <w:pStyle w:val="Normal"/>
        <w:tabs>
          <w:tab w:val="clear" w:pos="1298"/>
          <w:tab w:val="left" w:pos="851"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b/>
        <w:t xml:space="preserve">Šveicarijos valstybės tarnautojai taip pat turi teisę į kompensacijas, pvz. kompensacija už pietus arba pusryčius, už nakvynę. Kaip ir Lietuvoje yra kompensuojama už privataus automobilio naudojimą tarnybiniais reikalais (sumokant už benziną, bet tik dalinai). Tarnautojams yra reglamentuota kompensacija už patirtus nepatogumus </w:t>
      </w:r>
      <w:r>
        <w:rPr>
          <w:rFonts w:cs="Times New Roman" w:ascii="Times New Roman" w:hAnsi="Times New Roman"/>
          <w:sz w:val="24"/>
          <w:szCs w:val="24"/>
        </w:rPr>
        <w:t>dėl įvairių darbo prietaisų, netinkamu aprūpinimu darbo rūbais ir medžiagomis, kurie reikalingi darbo užduočių vykdymui</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Numatyta ir  vadinama pasitikėjimo kompensacija (</w:t>
      </w:r>
      <w:r>
        <w:rPr>
          <w:rStyle w:val="Hps"/>
          <w:rFonts w:cs="Times New Roman" w:ascii="Times New Roman" w:hAnsi="Times New Roman"/>
          <w:sz w:val="24"/>
          <w:szCs w:val="24"/>
        </w:rPr>
        <w:t>entschädigung</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vertrauen)</w:t>
      </w:r>
      <w:r>
        <w:rPr>
          <w:rFonts w:eastAsia="Times New Roman" w:cs="Times New Roman" w:ascii="Times New Roman" w:hAnsi="Times New Roman"/>
          <w:sz w:val="24"/>
          <w:szCs w:val="24"/>
          <w:lang w:eastAsia="lt-LT"/>
        </w:rPr>
        <w:t>, kuri  skiriama, kai valstybės tarnautojas išdirba ilgą laiką toje pačioje viešojo administravimo istaigoje (nuo 10 iki 45 metų), vis kas paskesnius penkerius metus, gaunant pusę mėnesinio atlyginimo dydžio pinigų sumą arba valstybės tarnautojas gali pasirinkti 11 laisvų (atostogų) dienų</w:t>
      </w:r>
      <w:r>
        <w:rPr>
          <w:rStyle w:val="FootnoteCharacters"/>
          <w:rStyle w:val="FootnoteAnchor"/>
          <w:rFonts w:eastAsia="Times New Roman" w:cs="Times New Roman" w:ascii="Times New Roman" w:hAnsi="Times New Roman"/>
          <w:sz w:val="24"/>
          <w:szCs w:val="24"/>
          <w:lang w:eastAsia="lt-LT"/>
        </w:rPr>
        <w:footnoteReference w:id="165"/>
      </w:r>
      <w:r>
        <w:rPr>
          <w:rFonts w:eastAsia="Times New Roman" w:cs="Times New Roman" w:ascii="Times New Roman" w:hAnsi="Times New Roman"/>
          <w:sz w:val="24"/>
          <w:szCs w:val="24"/>
          <w:lang w:eastAsia="lt-LT"/>
        </w:rPr>
        <w:t>.</w:t>
      </w:r>
    </w:p>
    <w:p>
      <w:pPr>
        <w:pStyle w:val="Normal"/>
        <w:tabs>
          <w:tab w:val="clear" w:pos="1298"/>
          <w:tab w:val="left" w:pos="851"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Šveicarijos tarnautojams įstatymas numato, kad skiriant darbuotojui atlyginimą ar atlyginimo dalį yra paskaičiuojama ir atitinkama kompensacija, kuri gali būti mokama šalyje pakilus kainoms prie darbo užmokesčio. </w:t>
      </w:r>
      <w:r>
        <w:rPr>
          <w:rFonts w:cs="Times New Roman" w:ascii="Times New Roman" w:hAnsi="Times New Roman"/>
          <w:sz w:val="24"/>
          <w:szCs w:val="24"/>
          <w:lang w:eastAsia="lt-LT"/>
        </w:rPr>
        <w:t xml:space="preserve">Tai daroma atsižvelgiant į </w:t>
      </w:r>
      <w:r>
        <w:rPr>
          <w:rFonts w:cs="Times New Roman" w:ascii="Times New Roman" w:hAnsi="Times New Roman"/>
          <w:sz w:val="24"/>
          <w:szCs w:val="24"/>
        </w:rPr>
        <w:t>ekonominę ir finansinę bei į darbo rinkos padėtį</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w:t>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ietuvos valstybės tarnautoją atleidžiant iš pareigų jam yra sumokama išeitinė išmoka, o Šveicarijoje tokiais atvejais yra gaunama kompensacija:</w:t>
      </w:r>
      <w:r>
        <w:rPr>
          <w:rFonts w:eastAsia="Times New Roman" w:cs="Times New Roman" w:ascii="Times New Roman" w:hAnsi="Times New Roman"/>
          <w:sz w:val="24"/>
          <w:szCs w:val="24"/>
          <w:lang w:eastAsia="lt-LT"/>
        </w:rPr>
        <w:t xml:space="preserve"> jei tarnybos santykiai yra nutraukiami be jokio tarnautojo padaryto pažeidimo arba jeigu sulaukė tam tikro amžiaus</w:t>
      </w:r>
      <w:r>
        <w:rPr>
          <w:rStyle w:val="FootnoteCharacters"/>
          <w:rStyle w:val="FootnoteAnchor"/>
          <w:rFonts w:cs="Times New Roman" w:ascii="Times New Roman" w:hAnsi="Times New Roman"/>
          <w:sz w:val="24"/>
          <w:szCs w:val="24"/>
        </w:rPr>
        <w:footnoteReference w:id="167"/>
      </w:r>
      <w:r>
        <w:rPr>
          <w:rFonts w:eastAsia="Times New Roman" w:cs="Times New Roman" w:ascii="Times New Roman" w:hAnsi="Times New Roman"/>
          <w:sz w:val="24"/>
          <w:szCs w:val="24"/>
          <w:lang w:eastAsia="lt-LT"/>
        </w:rPr>
        <w:t>. Esant situacijai, kai tarnautojas atleidžiamas iš pareigų dėl priežasčių, už kurias nėra atsakingas, gavęs kompensaciją, jis toliau gali tęsti tarnybą savo darbo vietoje. Žinoma, kompensacija yra mokama ir tokiais atvejais jeigu darbdavys negali suteikti buvusios darbo vietos.</w:t>
      </w:r>
    </w:p>
    <w:p>
      <w:pPr>
        <w:pStyle w:val="Normal"/>
        <w:tabs>
          <w:tab w:val="clear" w:pos="1298"/>
          <w:tab w:val="left" w:pos="851"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Iš daugumos atskirose šalyse numatytų išmokų bei kompensacijų matyti, kad jos kiekvienoje šalyje yra suteikiamos atsižvelgiant į atliekamos tarnybos funkcijas, ypatumus, kultūrinį išsivystymą, šalies finansinę padėtį.</w:t>
      </w:r>
    </w:p>
    <w:p>
      <w:pPr>
        <w:pStyle w:val="Normal"/>
        <w:tabs>
          <w:tab w:val="clear" w:pos="1298"/>
          <w:tab w:val="left" w:pos="851"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Lietuvos valstybės tarnautojų, lyginant su kitų šalių valstybės tarnautojais, išmokų ir kompensacijų institutas yra gana platus. Tarp šalyse nustatytų socialinių garantijų yra panašumų ir skirtumų. Visose šalyse randame numatytas išmokas mirusio valstybės tarnautojo artimiesiems, taip pat su darbu užsienyje susijusių išlaidų padengimo kompensaciją, išmokas už netarnybinio (privataus) automobilio naudojimą, išmokas paliekant tarnybą, tam tikrais atvejais yra numatyta galimybė vietoj išmokų pasirinkti laisvą laiką (poilsio). Tačiau užsienio šalyse šalia darbo užmokesčio yra numatytos išmokos valstybės tarnautojui šeimos išlaikymo (rūpesčių) palengvinimui (turint nepilnamečių vaikų). Šveicarijoje yra numatyta kompensacija, šalyje pakilus kainoms.</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ŠVADOS</w:t>
      </w:r>
    </w:p>
    <w:p>
      <w:pPr>
        <w:pStyle w:val="Normal"/>
        <w:numPr>
          <w:ilvl w:val="0"/>
          <w:numId w:val="22"/>
        </w:numPr>
        <w:spacing w:lineRule="auto" w:line="360" w:before="0" w:after="0"/>
        <w:jc w:val="both"/>
        <w:rPr/>
      </w:pPr>
      <w:r>
        <w:rPr>
          <w:rFonts w:cs="Times New Roman" w:ascii="Times New Roman" w:hAnsi="Times New Roman"/>
          <w:sz w:val="24"/>
          <w:szCs w:val="24"/>
        </w:rPr>
        <w:t xml:space="preserve">Valstybės tarnautojai išskiriami kaip specifinė socialinės visuomenės grupė, atliekanti išskirtines funkcijas, kurios pasireiškia viešojo ir vidaus administravimo vykdymu ir pagal kurias jie skirstomi į atskiras pareigybes: karjeros, politinio (asmeninio) pasitikėjimo, įstaigų vadovų, statutinius ir pakaitinius valstybės tarnautojus. Jų teisinio statuso, socialinių garantijų ir kiti klausimai nuo kitų valstybės piliečių reglamentuojami atskiru teisiniu reguliavimu, bendrosioms teisės normoms reglamentuojant tik tiek, kiek to nenumato specialūs valstybės tarnautojams taikomi įstatymai. Šiuo metu </w:t>
      </w:r>
      <w:r>
        <w:rPr>
          <w:rFonts w:cs="Times New Roman" w:ascii="Times New Roman" w:hAnsi="Times New Roman"/>
          <w:bCs/>
          <w:sz w:val="24"/>
          <w:szCs w:val="24"/>
        </w:rPr>
        <w:t xml:space="preserve">fizinis asmuo laikomas valstybės tarnautoju, jeigu jis eina pareigas valstybės tarnyboje ir atlieka viešojo administravimo veiklą. Tačiau toks valstybės tarnautojo apibrėžimas nėra pakankamai tikslus. </w:t>
      </w:r>
    </w:p>
    <w:p>
      <w:pPr>
        <w:pStyle w:val="Normal"/>
        <w:numPr>
          <w:ilvl w:val="0"/>
          <w:numId w:val="22"/>
        </w:numPr>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sz w:val="24"/>
          <w:szCs w:val="24"/>
          <w:lang w:eastAsia="lt-LT"/>
        </w:rPr>
        <w:t xml:space="preserve">Kiekviena valstybė, remdamasi demokratinės valstybės principais, vykdydama ekonominę, socialinę politiką, </w:t>
      </w:r>
      <w:r>
        <w:rPr>
          <w:rFonts w:cs="Times New Roman" w:ascii="Times New Roman" w:hAnsi="Times New Roman"/>
          <w:sz w:val="24"/>
          <w:szCs w:val="24"/>
        </w:rPr>
        <w:t xml:space="preserve">įsipareigoja numatyti ir užtikrinti vieną iš žmogaus teisių – </w:t>
      </w:r>
      <w:r>
        <w:rPr>
          <w:rFonts w:eastAsia="Times New Roman" w:cs="Times New Roman" w:ascii="Times New Roman" w:hAnsi="Times New Roman"/>
          <w:sz w:val="24"/>
          <w:szCs w:val="24"/>
          <w:lang w:eastAsia="lt-LT"/>
        </w:rPr>
        <w:t xml:space="preserve">socialines garantijas. Tačiau Lietuvoje </w:t>
      </w:r>
      <w:r>
        <w:rPr>
          <w:rFonts w:cs="Times New Roman" w:ascii="Times New Roman" w:hAnsi="Times New Roman"/>
          <w:sz w:val="24"/>
          <w:szCs w:val="24"/>
        </w:rPr>
        <w:t xml:space="preserve">vieningo ir tikslaus socialinių garantijų apibrėžimo nėra ne tik valstybės tarnautojų veiklą reglamentuojančiuose įstatymuose, bet ir bendruosiuose teisės aktuose. Remiantis mokslininkų teiginiais socialinės garantijos yra kaip parama, kaip kompensacija ir kaip motyvavimo priemonė, reikalinga visuomenės nariams, jų socialinėms grupėms, sudaranti pakankamas gyvenimo ir veiklos sąlygas: darbinės veiklos, nedarbo, ligos, senatvės, invalidumo, nelaimės ir kitais atvejais. </w:t>
      </w:r>
    </w:p>
    <w:p>
      <w:pPr>
        <w:pStyle w:val="Normal"/>
        <w:numPr>
          <w:ilvl w:val="0"/>
          <w:numId w:val="22"/>
        </w:numPr>
        <w:spacing w:lineRule="auto" w:line="36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Valstybės tarnautojų socialinės garantijos nustatytos atsižvelgiant į valstybės tarnautojams priskirtą veiklą, dėl to jos atlieka kaip papildomo atlygio už visai valstybei ir visuomenei reikalingą darbą, funkciją ir šalia nustatyto darbo užmokesčio yra viena pagrindinių priemonių įgyvendinanti patrauklų valstybės tarnybos įvaizdį bei motyvuojanti asmenis pasirinkti valstybės tarnautojo profesiją. </w:t>
      </w:r>
    </w:p>
    <w:p>
      <w:pPr>
        <w:pStyle w:val="Normal"/>
        <w:numPr>
          <w:ilvl w:val="0"/>
          <w:numId w:val="22"/>
        </w:numPr>
        <w:spacing w:lineRule="auto" w:line="360" w:before="0" w:after="0"/>
        <w:jc w:val="both"/>
        <w:rPr>
          <w:rFonts w:ascii="Times New Roman" w:hAnsi="Times New Roman" w:cs="Times New Roman"/>
          <w:bCs/>
          <w:i/>
          <w:i/>
          <w:sz w:val="24"/>
          <w:szCs w:val="24"/>
        </w:rPr>
      </w:pPr>
      <w:r>
        <w:rPr>
          <w:rFonts w:cs="Times New Roman" w:ascii="Times New Roman" w:hAnsi="Times New Roman"/>
          <w:sz w:val="24"/>
          <w:szCs w:val="24"/>
        </w:rPr>
        <w:t>Dėl ekonominių, politinių, socialinių veiksnių, valstybės tarnautojų socialinės garantijos per visą Lietuvos valstybės nepriklausomybės laikotarpį keitėsi.</w:t>
      </w:r>
      <w:r>
        <w:rPr>
          <w:rFonts w:cs="Times New Roman" w:ascii="Times New Roman" w:hAnsi="Times New Roman"/>
          <w:bCs/>
          <w:sz w:val="24"/>
          <w:szCs w:val="24"/>
        </w:rPr>
        <w:t xml:space="preserve"> Pavyzdžiui, </w:t>
      </w:r>
      <w:r>
        <w:rPr>
          <w:rFonts w:cs="Times New Roman" w:ascii="Times New Roman" w:hAnsi="Times New Roman"/>
          <w:sz w:val="24"/>
          <w:szCs w:val="24"/>
        </w:rPr>
        <w:t xml:space="preserve">tarnybos stažo, kaip socialinės garantijos, garantuojančios didesnes kitas socialines garantijas svarba plėtėsi. Šiuo metu nuo tarnybos stažo priklauso darbo užmokesčio dydis, atostogų ilgis, išeitinių išmokų kiekis. Nors įstatymų leidėjas, koreguodamas teisės aktus, dažnai valstybės tarnautojams numato ir vis naujų socialinių garantijų, tačiau </w:t>
      </w:r>
      <w:r>
        <w:rPr>
          <w:rFonts w:cs="Times New Roman" w:ascii="Times New Roman" w:hAnsi="Times New Roman"/>
          <w:bCs/>
          <w:sz w:val="24"/>
          <w:szCs w:val="24"/>
        </w:rPr>
        <w:t xml:space="preserve">jų turinys neatsveria, tuo pačiu metu naikinamų ir/ar mažinamų socialinių garantijų, kurios priešingai nei naujos garantijos, liečia kiekvieną valstybės tarnautoją, </w:t>
      </w:r>
      <w:r>
        <w:rPr>
          <w:rFonts w:cs="Times New Roman" w:ascii="Times New Roman" w:hAnsi="Times New Roman"/>
          <w:sz w:val="24"/>
          <w:szCs w:val="24"/>
        </w:rPr>
        <w:t>atsižvelgiant į nustatytų socialinių garantijų pasinaudojimo galimybę, reikalingą paramą iškilusių sunkumų metu, finansinės padėties gerinimą.</w:t>
      </w:r>
    </w:p>
    <w:p>
      <w:pPr>
        <w:pStyle w:val="Normal"/>
        <w:numPr>
          <w:ilvl w:val="0"/>
          <w:numId w:val="22"/>
        </w:numPr>
        <w:spacing w:lineRule="auto" w:line="360" w:before="0" w:after="0"/>
        <w:jc w:val="both"/>
        <w:rPr>
          <w:rFonts w:ascii="Times New Roman" w:hAnsi="Times New Roman" w:cs="Times New Roman"/>
          <w:bCs/>
          <w:i/>
          <w:i/>
          <w:sz w:val="24"/>
          <w:szCs w:val="24"/>
        </w:rPr>
      </w:pPr>
      <w:r>
        <w:rPr>
          <w:rFonts w:cs="Times New Roman" w:ascii="Times New Roman" w:hAnsi="Times New Roman"/>
          <w:sz w:val="24"/>
          <w:szCs w:val="24"/>
          <w:lang w:eastAsia="lt-LT"/>
        </w:rPr>
        <w:t xml:space="preserve">Skirtingų statutinių institucijų valstybės tarnautojų socialinės garantijos yra skirtingos, dėl to statutinių valstybės tarnautojų </w:t>
      </w:r>
      <w:r>
        <w:rPr>
          <w:rFonts w:cs="Times New Roman" w:ascii="Times New Roman" w:hAnsi="Times New Roman"/>
          <w:sz w:val="24"/>
          <w:szCs w:val="24"/>
        </w:rPr>
        <w:t>socialinių garantijų teisinis reguliavimas yra painus, bei tarp atskirų statutinių institucijų sukeliantis galimai nepagrįstą konkurenciją.</w:t>
      </w:r>
    </w:p>
    <w:p>
      <w:pPr>
        <w:pStyle w:val="Normal"/>
        <w:numPr>
          <w:ilvl w:val="0"/>
          <w:numId w:val="22"/>
        </w:numPr>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sz w:val="24"/>
          <w:szCs w:val="24"/>
          <w:lang w:eastAsia="lt-LT"/>
        </w:rPr>
        <w:t xml:space="preserve">Nestatutinių ir statutinių </w:t>
      </w:r>
      <w:r>
        <w:rPr>
          <w:rFonts w:cs="Times New Roman" w:ascii="Times New Roman" w:hAnsi="Times New Roman"/>
          <w:sz w:val="24"/>
          <w:szCs w:val="24"/>
          <w:lang w:eastAsia="lt-LT"/>
        </w:rPr>
        <w:t>valstybės tarnautojų socialinių garantijų teisinis</w:t>
      </w:r>
      <w:r>
        <w:rPr>
          <w:rFonts w:cs="Times New Roman" w:ascii="Times New Roman" w:hAnsi="Times New Roman"/>
          <w:bCs/>
          <w:iCs/>
          <w:sz w:val="24"/>
          <w:szCs w:val="24"/>
          <w:lang w:eastAsia="lt-LT"/>
        </w:rPr>
        <w:t xml:space="preserve"> </w:t>
      </w:r>
      <w:r>
        <w:rPr>
          <w:rFonts w:cs="Times New Roman" w:ascii="Times New Roman" w:hAnsi="Times New Roman"/>
          <w:sz w:val="24"/>
          <w:szCs w:val="24"/>
          <w:lang w:eastAsia="lt-LT"/>
        </w:rPr>
        <w:t xml:space="preserve">reguliavimas grindžiamas skirtingais teisės aktais. </w:t>
      </w:r>
      <w:r>
        <w:rPr>
          <w:rFonts w:eastAsia="MyriadPro-Light;MS Mincho" w:cs="Times New Roman" w:ascii="Times New Roman" w:hAnsi="Times New Roman"/>
          <w:sz w:val="24"/>
          <w:szCs w:val="24"/>
          <w:lang w:eastAsia="lt-LT"/>
        </w:rPr>
        <w:t>Statutiniams valstybės  tarnautojams  garantijų  yra numatyta daugiau nei nestatutiniams valstybės tarnautojams. Taip yra todėl, kad statutinių pareigūnų garantijos, didžia dalimi, siejasi su atliekamos tarnybos ypatumais:</w:t>
      </w:r>
      <w:r>
        <w:rPr>
          <w:rFonts w:cs="Times New Roman" w:ascii="Times New Roman" w:hAnsi="Times New Roman"/>
          <w:sz w:val="24"/>
          <w:szCs w:val="24"/>
        </w:rPr>
        <w:t xml:space="preserve"> susidūrimu su didesne pavojaus rizika, įgaliojimų jiems nepavaldžių asmenų atžvilgiu turėjimu, privalomu viršvalandiniu darbu</w:t>
      </w:r>
      <w:r>
        <w:rPr>
          <w:rFonts w:eastAsia="MyriadPro-Light;MS Mincho" w:cs="Times New Roman" w:ascii="Times New Roman" w:hAnsi="Times New Roman"/>
          <w:sz w:val="24"/>
          <w:szCs w:val="24"/>
          <w:lang w:eastAsia="lt-LT"/>
        </w:rPr>
        <w:t xml:space="preserve"> ir pan. Tačiau įstatymų leidėjas visas statutinių tarnautojų socialines garantijas atskirdamas nuo nestatutinių valstybės tarnautojų garantijų, atskiros darbo užmkokesčio sistemos nereglamentuoja.</w:t>
      </w:r>
    </w:p>
    <w:p>
      <w:pPr>
        <w:pStyle w:val="Normal"/>
        <w:numPr>
          <w:ilvl w:val="0"/>
          <w:numId w:val="22"/>
        </w:numPr>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sz w:val="24"/>
          <w:szCs w:val="24"/>
          <w:lang w:eastAsia="lt-LT"/>
        </w:rPr>
        <w:t xml:space="preserve">Tapačių socialinių garantijų, nustatytų Lietuvos ir Vakarų Europos šalių valstybės tarnautojams lyginamoji analizė parodė, kad Lietuvos valstybės tarnautojų darbo užmokesčio, kasmetinių atostogų, išmokų ir kompensacijų socialinių garantijų institutą tikslinga tobulinti atsižvelgiant į Vakarų demokratijas, siekiant valstybės tarnybą padaryti patrauklesne ir naudingesne ne tik valstybės tarnautojui, bet ir visuomenei: </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7.1 </w:t>
      </w:r>
      <w:r>
        <w:rPr>
          <w:rFonts w:cs="Times New Roman" w:ascii="Times New Roman" w:hAnsi="Times New Roman"/>
          <w:sz w:val="24"/>
          <w:szCs w:val="24"/>
        </w:rPr>
        <w:t>Lietuvoje darbo užmokesčio sistema daugiausia siejama su tarnybos stažu ir specifinėmis darbo sąlygomis, o</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Vokietijoje ir Šveicarijoje valstybės tarnautojo darbo užmokesčio dydis priklauso nuo valstybės tarnautojo darbo rezultatų, kas </w:t>
      </w:r>
      <w:r>
        <w:rPr>
          <w:rFonts w:eastAsia="Times New Roman" w:cs="Times New Roman" w:ascii="Times New Roman" w:hAnsi="Times New Roman"/>
          <w:sz w:val="24"/>
          <w:szCs w:val="24"/>
          <w:lang w:eastAsia="lt-LT"/>
        </w:rPr>
        <w:t>skatina valstybės tarnautojus atsakingai dirbti ir tobulėti karjeros srityje, dėl to padidėja ir pačios valstybės tarnybos produktyvumas.</w:t>
      </w:r>
    </w:p>
    <w:p>
      <w:pPr>
        <w:pStyle w:val="Normal"/>
        <w:spacing w:lineRule="auto" w:line="360" w:before="0" w:after="0"/>
        <w:ind w:left="360" w:hanging="0"/>
        <w:jc w:val="both"/>
        <w:rPr/>
      </w:pPr>
      <w:r>
        <w:rPr>
          <w:rFonts w:eastAsia="Times New Roman" w:cs="Times New Roman" w:ascii="Times New Roman" w:hAnsi="Times New Roman"/>
          <w:sz w:val="24"/>
          <w:szCs w:val="24"/>
          <w:lang w:eastAsia="lt-LT"/>
        </w:rPr>
        <w:t>7.2</w:t>
      </w:r>
      <w:r>
        <w:rPr>
          <w:rFonts w:cs="Times New Roman" w:ascii="Times New Roman" w:hAnsi="Times New Roman"/>
          <w:sz w:val="24"/>
          <w:szCs w:val="24"/>
        </w:rPr>
        <w:t xml:space="preserve"> Lietuvoje kasmetinių atostogų trukmė priklauso nuo turimo tarnybos stažo, kas lemia nemažą skirtumą tarp trumpiausiai ir ilgiausiai atostogaujančių valstybės tarnautojų. Vokietijoje valstybės tarnautojų pagrindinių kasmetinių atostogų trukmę tarnybos stažas įtakoja nedaug, o Šveicarijoje visiškai neįtakoja. </w:t>
      </w:r>
    </w:p>
    <w:p>
      <w:pPr>
        <w:pStyle w:val="Normal"/>
        <w:spacing w:lineRule="auto" w:line="360" w:before="0" w:after="0"/>
        <w:ind w:left="360" w:hanging="0"/>
        <w:jc w:val="both"/>
        <w:rPr/>
      </w:pPr>
      <w:r>
        <w:rPr>
          <w:rFonts w:cs="Times New Roman" w:ascii="Times New Roman" w:hAnsi="Times New Roman"/>
          <w:sz w:val="24"/>
          <w:szCs w:val="24"/>
        </w:rPr>
        <w:t>7.3.</w:t>
      </w:r>
      <w:r>
        <w:rPr>
          <w:rFonts w:cs="Times New Roman" w:ascii="Times New Roman" w:hAnsi="Times New Roman"/>
          <w:i/>
          <w:sz w:val="24"/>
          <w:szCs w:val="24"/>
        </w:rPr>
        <w:t xml:space="preserve"> </w:t>
      </w:r>
      <w:r>
        <w:rPr>
          <w:rFonts w:cs="Times New Roman" w:ascii="Times New Roman" w:hAnsi="Times New Roman"/>
          <w:sz w:val="24"/>
          <w:szCs w:val="24"/>
        </w:rPr>
        <w:t>Lyginant Lietuvos ir Vakarų Europos valstybės tarnautojų išmokas ir kompensacijas,  užsienio šalyse didelis dėmesys skiriamas išmokoms, kurios, šalia darbo užmokesčio, mokamos valstybės tarnautojui  šeimos išlaikymo rūpesčiams palengvinti. Lietuvoje tokių išmokų nėra.</w:t>
      </w:r>
    </w:p>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KOMENDACIJOS</w:t>
      </w:r>
    </w:p>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8"/>
        </w:numPr>
        <w:tabs>
          <w:tab w:val="clear" w:pos="1298"/>
          <w:tab w:val="left" w:pos="142"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iekiant tiksliai ir aiškiai įtvirtinti kas yra socialinės garantijos, LR valstybės tarnybos įstatyme, prie kitų aiškinamųjų sąvokų, reikėtų numatyti ir tokios sąvokos aiškinimą, juolab, kad socialinėms ir kitoms garantijoms paskirtas visas minėto įstatymo VIII skyrius, nes  šiuo metu kiekvienas pilietis, neišanalizavęs minėtos normos, gali skirtingai interpretuoti kas laikoma valstybės tarnautojų socialinėmis garantijomis.</w:t>
      </w:r>
    </w:p>
    <w:p>
      <w:pPr>
        <w:pStyle w:val="Normal"/>
        <w:numPr>
          <w:ilvl w:val="0"/>
          <w:numId w:val="8"/>
        </w:numPr>
        <w:tabs>
          <w:tab w:val="clear" w:pos="1298"/>
          <w:tab w:val="left" w:pos="142"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iekiant skaidrios, suprantamos, be nereikalingos konkurencijos valstybės tarnybos, tikslinga visų statutinių pareigūnų socialinių garantijų ir kt. klausimus numatyti viename teisės akte bei, įvertinus statutinių pareigūnų atliekamų funkcijų specifiškumą, veiklos pavojingumą, įgaliojimų turėjimą jiems nepavaldžių asmenų atžvilgiu, darbo užmokesčio sistemą reglamentuoti atskirai nuo kitų valstybės tarnautojų.</w:t>
      </w:r>
    </w:p>
    <w:p>
      <w:pPr>
        <w:pStyle w:val="Normal"/>
        <w:numPr>
          <w:ilvl w:val="0"/>
          <w:numId w:val="8"/>
        </w:numPr>
        <w:tabs>
          <w:tab w:val="clear" w:pos="1298"/>
          <w:tab w:val="left" w:pos="142"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ekiant modernios, subalansuotos, produktyviu darbu pasižyminčios valstybės tarnybos, </w:t>
      </w:r>
      <w:r>
        <w:rPr>
          <w:rFonts w:eastAsia="Times New Roman" w:cs="Times New Roman" w:ascii="Times New Roman" w:hAnsi="Times New Roman"/>
          <w:sz w:val="24"/>
          <w:szCs w:val="24"/>
          <w:lang w:eastAsia="lt-LT"/>
        </w:rPr>
        <w:t>atsižvelgiant į Vakarų Europos užsienio šalių patirtį,</w:t>
      </w:r>
      <w:r>
        <w:rPr>
          <w:rFonts w:cs="Times New Roman" w:ascii="Times New Roman" w:hAnsi="Times New Roman"/>
          <w:sz w:val="24"/>
          <w:szCs w:val="24"/>
        </w:rPr>
        <w:t xml:space="preserve"> tikslinga valstybės tarnautojo darbo užmokestį sieti su jo veiklos rezultatais, numatant už tai priedą prie bazinio darbo užmokesčio. Kadangi Seimui pateiktame svarstyti LR valstybės tarnybos įstatymo projekte tai numatyta, </w:t>
      </w:r>
      <w:r>
        <w:rPr>
          <w:rFonts w:eastAsia="Times New Roman" w:cs="Times New Roman" w:ascii="Times New Roman" w:hAnsi="Times New Roman"/>
          <w:sz w:val="24"/>
          <w:szCs w:val="24"/>
          <w:lang w:eastAsia="lt-LT"/>
        </w:rPr>
        <w:t>tikslinga šią projekto dalį patvirtinti. Manome, kad tai skatintų valstybės tarnautojus siekti gerų darbo rezultatų, dėl kurių padidėtų valstybės tarnybos produktyvumas, gerėtų visuomenės nuomonė apie atliekamą darbą valstybės institucijose ar įstaigose. Žinoma, valstybės tarnautojų skaičius, gaunančių tokį priedą, neturėtų būti didelis, o tokio priedo dydis turėtų būti nustatomas pagal apskaičiuotas valstybės galimybes tam tikram procentui valstybės tarnautojų mokėti papildomą priedą, kurio dydis negali būti labai aukštas, kad neisivyrautų per stipri konkurencija, kuri pakenktų teigiamam darbo klimatui, nors negali būti ir pernelyg mažas, kad paskata neatrodytų nepakankama siekti gerų rezultatų.</w:t>
      </w:r>
    </w:p>
    <w:p>
      <w:pPr>
        <w:pStyle w:val="Normal"/>
        <w:numPr>
          <w:ilvl w:val="0"/>
          <w:numId w:val="8"/>
        </w:numPr>
        <w:tabs>
          <w:tab w:val="clear" w:pos="1298"/>
          <w:tab w:val="left" w:pos="142" w:leader="none"/>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Siekiant, kad socialinės garantijos ir toliau išliktų stipria motyvacine priemone, renkantis darbą valstybės tarnybos institucijose ar įstaigose, artimiausioje ateityje, pagerėjus valstybės finansinėms galimybėms, remiantis išsivysčiusių šalių patirtimi, tikslinga valstybės tarnautojui numatyti galimybę su darbo užmokesčiu gauti nuolatines išmokas, skirtas šeimos paramai, pavyzdžiui auginant nepilnamečius arba besimokančius vaikus.</w:t>
      </w:r>
    </w:p>
    <w:p>
      <w:pPr>
        <w:pStyle w:val="Normal"/>
        <w:tabs>
          <w:tab w:val="clear" w:pos="1298"/>
          <w:tab w:val="left" w:pos="142"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vilė Bagočiūtė</w:t>
      </w:r>
    </w:p>
    <w:p>
      <w:pPr>
        <w:pStyle w:val="Normal"/>
        <w:spacing w:lineRule="auto" w:line="360" w:before="0" w:after="0"/>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d.bagociute@gmail.com</w:t>
        </w:r>
      </w:hyperlink>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2011 – 12 - 16</w:t>
      </w:r>
    </w:p>
    <w:p>
      <w:pPr>
        <w:pStyle w:val="Footnote"/>
        <w:spacing w:lineRule="auto" w:line="360"/>
        <w:jc w:val="center"/>
        <w:rPr>
          <w:rFonts w:ascii="Times New Roman" w:hAnsi="Times New Roman" w:cs="Times New Roman"/>
          <w:b/>
          <w:b/>
          <w:sz w:val="24"/>
          <w:szCs w:val="24"/>
        </w:rPr>
      </w:pPr>
      <w:r>
        <w:rPr>
          <w:rFonts w:cs="Times New Roman" w:ascii="Times New Roman" w:hAnsi="Times New Roman"/>
          <w:b/>
          <w:sz w:val="24"/>
          <w:szCs w:val="24"/>
        </w:rPr>
        <w:t>LITERATŪROS SĄRAŠAS</w:t>
      </w:r>
    </w:p>
    <w:p>
      <w:pPr>
        <w:pStyle w:val="Footnote"/>
        <w:spacing w:lineRule="auto" w:line="360"/>
        <w:jc w:val="both"/>
        <w:rPr/>
      </w:pPr>
      <w:r>
        <w:rPr>
          <w:rFonts w:cs="Times New Roman" w:ascii="Times New Roman" w:hAnsi="Times New Roman"/>
          <w:b/>
          <w:sz w:val="24"/>
          <w:szCs w:val="24"/>
        </w:rPr>
        <w:t>Norminiai teisės aktai :</w:t>
      </w:r>
    </w:p>
    <w:p>
      <w:pPr>
        <w:pStyle w:val="Footnote"/>
        <w:numPr>
          <w:ilvl w:val="0"/>
          <w:numId w:val="18"/>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LR Konstitucija // Valstybės žinios. 1992, Nr. 33-1014.</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LR a</w:t>
      </w:r>
      <w:r>
        <w:rPr>
          <w:rFonts w:cs="Times New Roman" w:ascii="Times New Roman" w:hAnsi="Times New Roman"/>
          <w:sz w:val="24"/>
          <w:szCs w:val="24"/>
          <w:lang w:eastAsia="lt-LT"/>
        </w:rPr>
        <w:t>ntrojo operatyvinių tarnybų departamento prie Krašto apsaugos ministerijos statutas</w:t>
      </w:r>
      <w:r>
        <w:rPr>
          <w:rStyle w:val="Emphasis"/>
          <w:rFonts w:cs="Times New Roman" w:ascii="Times New Roman" w:hAnsi="Times New Roman"/>
          <w:sz w:val="24"/>
          <w:szCs w:val="24"/>
        </w:rPr>
        <w:t xml:space="preserve"> // </w:t>
      </w:r>
      <w:r>
        <w:rPr>
          <w:rStyle w:val="Emphasis"/>
          <w:rFonts w:cs="Times New Roman" w:ascii="Times New Roman" w:hAnsi="Times New Roman"/>
          <w:i w:val="false"/>
          <w:sz w:val="24"/>
          <w:szCs w:val="24"/>
        </w:rPr>
        <w:t xml:space="preserve">Valstybės žinios. </w:t>
      </w:r>
      <w:r>
        <w:rPr>
          <w:rFonts w:cs="Times New Roman" w:ascii="Times New Roman" w:hAnsi="Times New Roman"/>
          <w:sz w:val="24"/>
          <w:szCs w:val="24"/>
        </w:rPr>
        <w:t>2003, Nr.: 92 -4140.</w:t>
      </w:r>
    </w:p>
    <w:p>
      <w:pPr>
        <w:pStyle w:val="Footnote"/>
        <w:numPr>
          <w:ilvl w:val="0"/>
          <w:numId w:val="18"/>
        </w:numPr>
        <w:spacing w:lineRule="auto" w:line="360"/>
        <w:ind w:left="714" w:hanging="357"/>
        <w:rPr/>
      </w:pPr>
      <w:r>
        <w:rPr>
          <w:rFonts w:eastAsia="Times New Roman" w:cs="Times New Roman" w:ascii="Times New Roman" w:hAnsi="Times New Roman"/>
          <w:sz w:val="24"/>
          <w:szCs w:val="24"/>
          <w:lang w:eastAsia="lt-LT"/>
        </w:rPr>
        <w:t xml:space="preserve">Beamtenversorgungsgesetz. </w:t>
      </w:r>
      <w:r>
        <w:rPr>
          <w:rFonts w:cs="Times New Roman" w:ascii="Times New Roman" w:hAnsi="Times New Roman"/>
          <w:sz w:val="24"/>
          <w:szCs w:val="24"/>
        </w:rPr>
        <w:t xml:space="preserve">1976 // </w:t>
      </w:r>
      <w:hyperlink r:id="rId9">
        <w:r>
          <w:rPr>
            <w:rStyle w:val="InternetLink"/>
            <w:rFonts w:cs="Times New Roman" w:ascii="Times New Roman" w:hAnsi="Times New Roman"/>
            <w:color w:val="000000"/>
            <w:sz w:val="24"/>
            <w:szCs w:val="24"/>
            <w:u w:val="none"/>
          </w:rPr>
          <w:t>http://www.gesetze-im internet.de/bundesrecht/beamtvg/gesamt.pdf</w:t>
        </w:r>
      </w:hyperlink>
      <w:r>
        <w:rPr>
          <w:rFonts w:cs="Times New Roman" w:ascii="Times New Roman" w:hAnsi="Times New Roman"/>
          <w:sz w:val="24"/>
          <w:szCs w:val="24"/>
        </w:rPr>
        <w:t xml:space="preserve"> [prisijungimo laikas: 2011-10-10].</w:t>
      </w:r>
    </w:p>
    <w:p>
      <w:pPr>
        <w:pStyle w:val="Footnote"/>
        <w:numPr>
          <w:ilvl w:val="0"/>
          <w:numId w:val="18"/>
        </w:numPr>
        <w:spacing w:lineRule="auto" w:line="360"/>
        <w:ind w:left="714" w:hanging="357"/>
        <w:rPr/>
      </w:pPr>
      <w:r>
        <w:rPr>
          <w:rFonts w:cs="Times New Roman" w:ascii="Times New Roman" w:hAnsi="Times New Roman"/>
          <w:sz w:val="24"/>
          <w:szCs w:val="24"/>
        </w:rPr>
        <w:t xml:space="preserve">Bundesbeamtengesetz.  2009 // </w:t>
      </w:r>
      <w:hyperlink r:id="rId10">
        <w:r>
          <w:rPr>
            <w:rStyle w:val="InternetLink"/>
            <w:rFonts w:cs="Times New Roman" w:ascii="Times New Roman" w:hAnsi="Times New Roman"/>
            <w:color w:val="000000"/>
            <w:sz w:val="24"/>
            <w:szCs w:val="24"/>
            <w:u w:val="none"/>
          </w:rPr>
          <w:t>http://www.gesetze-im internet.de/bundesrecht/bbg_2009/gesamt.pdf</w:t>
        </w:r>
      </w:hyperlink>
      <w:r>
        <w:rPr>
          <w:rFonts w:cs="Times New Roman" w:ascii="Times New Roman" w:hAnsi="Times New Roman"/>
          <w:sz w:val="24"/>
          <w:szCs w:val="24"/>
        </w:rPr>
        <w:t xml:space="preserve"> [prisijungimo laikas: 2011-09-29].</w:t>
      </w:r>
    </w:p>
    <w:p>
      <w:pPr>
        <w:pStyle w:val="Footnote"/>
        <w:numPr>
          <w:ilvl w:val="0"/>
          <w:numId w:val="18"/>
        </w:numPr>
        <w:spacing w:lineRule="auto" w:line="360"/>
        <w:ind w:left="714" w:hanging="357"/>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Bundesbesoldungsgesetz. </w:t>
      </w:r>
      <w:r>
        <w:rPr>
          <w:rFonts w:cs="Times New Roman" w:ascii="Times New Roman" w:hAnsi="Times New Roman"/>
          <w:sz w:val="24"/>
          <w:szCs w:val="24"/>
          <w:lang w:eastAsia="lt-LT"/>
        </w:rPr>
        <w:t xml:space="preserve">1975// </w:t>
      </w:r>
      <w:hyperlink r:id="rId11">
        <w:r>
          <w:rPr>
            <w:rStyle w:val="InternetLink"/>
            <w:rFonts w:cs="Times New Roman" w:ascii="Times New Roman" w:hAnsi="Times New Roman"/>
            <w:color w:val="000000"/>
            <w:sz w:val="24"/>
            <w:szCs w:val="24"/>
            <w:u w:val="none"/>
            <w:lang w:eastAsia="lt-LT"/>
          </w:rPr>
          <w:t>http://www.gesetze-im-internet.de/bundesrecht/bbesg/gesamt.pdf</w:t>
        </w:r>
      </w:hyperlink>
      <w:r>
        <w:rPr>
          <w:rFonts w:cs="Times New Roman" w:ascii="Times New Roman" w:hAnsi="Times New Roman"/>
          <w:sz w:val="24"/>
          <w:szCs w:val="24"/>
          <w:lang w:eastAsia="lt-LT"/>
        </w:rPr>
        <w:t xml:space="preserve"> [prisijungimo laikas: 2011-10-10].</w:t>
      </w:r>
    </w:p>
    <w:p>
      <w:pPr>
        <w:pStyle w:val="Footnote"/>
        <w:numPr>
          <w:ilvl w:val="0"/>
          <w:numId w:val="18"/>
        </w:numPr>
        <w:spacing w:lineRule="auto" w:line="360"/>
        <w:ind w:left="714" w:hanging="357"/>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Bundespersonalgesetz. </w:t>
      </w:r>
      <w:r>
        <w:rPr>
          <w:rFonts w:cs="Times New Roman" w:ascii="Times New Roman" w:hAnsi="Times New Roman"/>
          <w:sz w:val="24"/>
          <w:szCs w:val="24"/>
          <w:lang w:eastAsia="lt-LT"/>
        </w:rPr>
        <w:t xml:space="preserve">2000 // </w:t>
      </w:r>
      <w:hyperlink r:id="rId12">
        <w:r>
          <w:rPr>
            <w:rStyle w:val="InternetLink"/>
            <w:rFonts w:cs="Times New Roman" w:ascii="Times New Roman" w:hAnsi="Times New Roman"/>
            <w:color w:val="000000"/>
            <w:sz w:val="24"/>
            <w:szCs w:val="24"/>
            <w:u w:val="none"/>
            <w:lang w:eastAsia="lt-LT"/>
          </w:rPr>
          <w:t>http://www.admin.ch/ch/d/sr/1/172.220.1.de.pdf</w:t>
        </w:r>
      </w:hyperlink>
      <w:r>
        <w:rPr>
          <w:rFonts w:cs="Times New Roman" w:ascii="Times New Roman" w:hAnsi="Times New Roman"/>
          <w:sz w:val="24"/>
          <w:szCs w:val="24"/>
          <w:lang w:eastAsia="lt-LT"/>
        </w:rPr>
        <w:t xml:space="preserve"> [prisijungimo laikas: 2011-10-10].</w:t>
      </w:r>
    </w:p>
    <w:p>
      <w:pPr>
        <w:pStyle w:val="ListParagraph"/>
        <w:numPr>
          <w:ilvl w:val="0"/>
          <w:numId w:val="1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eastAsia="lt-LT"/>
        </w:rPr>
        <w:t>LR civilinės krašto apsaugos tarnybos statutas</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 Valstybės žinios. </w:t>
      </w:r>
      <w:r>
        <w:rPr>
          <w:rFonts w:cs="Times New Roman" w:ascii="Times New Roman" w:hAnsi="Times New Roman"/>
          <w:sz w:val="24"/>
          <w:szCs w:val="24"/>
        </w:rPr>
        <w:t xml:space="preserve">2003, Nr. </w:t>
      </w:r>
      <w:hyperlink r:id="rId13">
        <w:r>
          <w:rPr>
            <w:rStyle w:val="InternetLink"/>
            <w:rFonts w:cs="Times New Roman" w:ascii="Times New Roman" w:hAnsi="Times New Roman"/>
            <w:color w:val="000000"/>
            <w:sz w:val="24"/>
            <w:szCs w:val="24"/>
            <w:u w:val="none"/>
          </w:rPr>
          <w:t>73-3348</w:t>
        </w:r>
      </w:hyperlink>
      <w:r>
        <w:rPr>
          <w:rFonts w:cs="Times New Roman" w:ascii="Times New Roman" w:hAnsi="Times New Roman"/>
          <w:sz w:val="24"/>
          <w:szCs w:val="24"/>
        </w:rPr>
        <w:t>.</w:t>
      </w:r>
    </w:p>
    <w:p>
      <w:pPr>
        <w:pStyle w:val="Footnote"/>
        <w:numPr>
          <w:ilvl w:val="0"/>
          <w:numId w:val="18"/>
        </w:numPr>
        <w:spacing w:lineRule="auto" w:line="360"/>
        <w:ind w:left="714" w:hanging="357"/>
        <w:jc w:val="both"/>
        <w:rPr/>
      </w:pPr>
      <w:r>
        <w:rPr>
          <w:rFonts w:cs="Times New Roman" w:ascii="Times New Roman" w:hAnsi="Times New Roman"/>
          <w:sz w:val="24"/>
          <w:szCs w:val="24"/>
        </w:rPr>
        <w:t>LR darbo apmokėjimo istatymas</w:t>
      </w:r>
      <w:r>
        <w:rPr>
          <w:rFonts w:cs="Times New Roman" w:ascii="Times New Roman" w:hAnsi="Times New Roman"/>
          <w:iCs/>
          <w:sz w:val="24"/>
          <w:szCs w:val="24"/>
          <w:lang w:eastAsia="lt-LT"/>
        </w:rPr>
        <w:t xml:space="preserve"> // Valstybės žinios.</w:t>
      </w:r>
      <w:r>
        <w:rPr>
          <w:rFonts w:cs="Times New Roman" w:ascii="Times New Roman" w:hAnsi="Times New Roman"/>
          <w:sz w:val="24"/>
          <w:szCs w:val="24"/>
          <w:lang w:eastAsia="lt-LT"/>
        </w:rPr>
        <w:t xml:space="preserve"> 1991, Nr. 4-104. </w:t>
      </w:r>
    </w:p>
    <w:p>
      <w:pPr>
        <w:pStyle w:val="ListParagraph"/>
        <w:numPr>
          <w:ilvl w:val="0"/>
          <w:numId w:val="18"/>
        </w:numPr>
        <w:spacing w:lineRule="auto" w:line="360" w:before="0" w:after="0"/>
        <w:ind w:left="714" w:hanging="357"/>
        <w:contextualSpacing/>
        <w:jc w:val="both"/>
        <w:rPr/>
      </w:pPr>
      <w:r>
        <w:rPr>
          <w:rFonts w:cs="Times New Roman" w:ascii="Times New Roman" w:hAnsi="Times New Roman"/>
          <w:sz w:val="24"/>
          <w:szCs w:val="24"/>
        </w:rPr>
        <w:t xml:space="preserve">LR darbo kodeksas // Valstybės žinios. 2002, Nr. 64-2569. </w:t>
      </w:r>
    </w:p>
    <w:p>
      <w:pPr>
        <w:pStyle w:val="ListParagraph"/>
        <w:numPr>
          <w:ilvl w:val="0"/>
          <w:numId w:val="18"/>
        </w:numPr>
        <w:spacing w:lineRule="auto" w:line="360" w:before="0" w:after="0"/>
        <w:contextualSpacing/>
        <w:jc w:val="both"/>
        <w:rPr/>
      </w:pPr>
      <w:r>
        <w:rPr>
          <w:rFonts w:cs="Times New Roman" w:ascii="Times New Roman" w:hAnsi="Times New Roman"/>
          <w:sz w:val="24"/>
          <w:szCs w:val="24"/>
          <w:lang w:eastAsia="lt-LT"/>
        </w:rPr>
        <w:t>LR krašto apsaugos tarnybos įstatymas</w:t>
      </w:r>
      <w:r>
        <w:rPr>
          <w:rFonts w:cs="Times New Roman" w:ascii="Times New Roman" w:hAnsi="Times New Roman"/>
          <w:iCs/>
          <w:sz w:val="24"/>
          <w:szCs w:val="24"/>
          <w:lang w:eastAsia="lt-LT"/>
        </w:rPr>
        <w:t xml:space="preserve"> // Valstybės žinios. </w:t>
      </w:r>
      <w:r>
        <w:rPr>
          <w:rFonts w:cs="Times New Roman" w:ascii="Times New Roman" w:hAnsi="Times New Roman"/>
          <w:sz w:val="24"/>
          <w:szCs w:val="24"/>
          <w:lang w:eastAsia="lt-LT"/>
        </w:rPr>
        <w:t xml:space="preserve">1990, Nr. 36-861. </w:t>
      </w:r>
    </w:p>
    <w:p>
      <w:pPr>
        <w:pStyle w:val="Footnote"/>
        <w:numPr>
          <w:ilvl w:val="0"/>
          <w:numId w:val="18"/>
        </w:numPr>
        <w:spacing w:lineRule="auto" w:line="360"/>
        <w:jc w:val="both"/>
        <w:rPr/>
      </w:pPr>
      <w:r>
        <w:rPr>
          <w:rFonts w:cs="Times New Roman" w:ascii="Times New Roman" w:hAnsi="Times New Roman"/>
          <w:sz w:val="24"/>
          <w:szCs w:val="24"/>
        </w:rPr>
        <w:t xml:space="preserve">LR ligos ir motinystės socialinio draudimo įstatymas // Valstybės žinios. 2000, Nr. </w:t>
      </w:r>
      <w:hyperlink r:id="rId14">
        <w:r>
          <w:rPr>
            <w:rStyle w:val="InternetLink"/>
            <w:rFonts w:cs="Times New Roman" w:ascii="Times New Roman" w:hAnsi="Times New Roman"/>
            <w:color w:val="000000"/>
            <w:sz w:val="24"/>
            <w:szCs w:val="24"/>
            <w:u w:val="none"/>
          </w:rPr>
          <w:t>111-3574</w:t>
        </w:r>
      </w:hyperlink>
      <w:r>
        <w:rPr>
          <w:rFonts w:cs="Times New Roman" w:ascii="Times New Roman" w:hAnsi="Times New Roman"/>
          <w:sz w:val="24"/>
          <w:szCs w:val="24"/>
        </w:rPr>
        <w:t>.</w:t>
      </w:r>
    </w:p>
    <w:p>
      <w:pPr>
        <w:pStyle w:val="Footnote"/>
        <w:numPr>
          <w:ilvl w:val="0"/>
          <w:numId w:val="18"/>
        </w:numPr>
        <w:spacing w:lineRule="auto" w:line="360"/>
        <w:jc w:val="both"/>
        <w:rPr/>
      </w:pPr>
      <w:r>
        <w:rPr>
          <w:rFonts w:eastAsia="Times New Roman" w:cs="Times New Roman" w:ascii="Times New Roman" w:hAnsi="Times New Roman"/>
          <w:sz w:val="24"/>
          <w:szCs w:val="24"/>
          <w:lang w:eastAsia="lt-LT"/>
        </w:rPr>
        <w:t>LR pareigūnų ir karių valstybinių pensijų įstatymas</w:t>
      </w:r>
      <w:r>
        <w:rPr>
          <w:rFonts w:cs="Times New Roman" w:ascii="Times New Roman" w:hAnsi="Times New Roman"/>
          <w:sz w:val="24"/>
          <w:szCs w:val="24"/>
        </w:rPr>
        <w:t xml:space="preserve"> // Valstybės </w:t>
      </w:r>
      <w:r>
        <w:rPr>
          <w:rFonts w:cs="Times New Roman" w:ascii="Times New Roman" w:hAnsi="Times New Roman"/>
          <w:iCs/>
          <w:sz w:val="24"/>
          <w:szCs w:val="24"/>
        </w:rPr>
        <w:t>žinios. 2005, Nr. 71-2558.</w:t>
      </w:r>
    </w:p>
    <w:p>
      <w:pPr>
        <w:pStyle w:val="Footnote"/>
        <w:numPr>
          <w:ilvl w:val="0"/>
          <w:numId w:val="18"/>
        </w:numPr>
        <w:spacing w:lineRule="auto" w:line="360"/>
        <w:ind w:left="714" w:hanging="357"/>
        <w:jc w:val="both"/>
        <w:rPr/>
      </w:pPr>
      <w:r>
        <w:rPr>
          <w:rFonts w:cs="Times New Roman" w:ascii="Times New Roman" w:hAnsi="Times New Roman"/>
          <w:sz w:val="24"/>
          <w:szCs w:val="24"/>
        </w:rPr>
        <w:t xml:space="preserve">Personalgesetz. 2004 // </w:t>
      </w:r>
      <w:hyperlink r:id="rId15">
        <w:r>
          <w:rPr>
            <w:rStyle w:val="InternetLink"/>
            <w:rFonts w:cs="Times New Roman" w:ascii="Times New Roman" w:hAnsi="Times New Roman"/>
            <w:color w:val="000000"/>
            <w:sz w:val="24"/>
            <w:szCs w:val="24"/>
            <w:u w:val="none"/>
          </w:rPr>
          <w:t>http://www.sta.be.ch/belex/d/1/153_01.html</w:t>
        </w:r>
      </w:hyperlink>
      <w:r>
        <w:rPr>
          <w:rFonts w:cs="Times New Roman" w:ascii="Times New Roman" w:hAnsi="Times New Roman"/>
          <w:sz w:val="24"/>
          <w:szCs w:val="24"/>
        </w:rPr>
        <w:t xml:space="preserve"> [prisijungimo laikas: 2011-10-17].</w:t>
      </w:r>
    </w:p>
    <w:p>
      <w:pPr>
        <w:pStyle w:val="Footnote"/>
        <w:numPr>
          <w:ilvl w:val="0"/>
          <w:numId w:val="18"/>
        </w:numPr>
        <w:spacing w:lineRule="auto" w:line="360"/>
        <w:ind w:left="714" w:hanging="357"/>
        <w:rPr/>
      </w:pPr>
      <w:r>
        <w:rPr>
          <w:rFonts w:cs="Times New Roman" w:ascii="Times New Roman" w:hAnsi="Times New Roman"/>
          <w:sz w:val="24"/>
          <w:szCs w:val="24"/>
          <w:lang w:eastAsia="lt-LT"/>
        </w:rPr>
        <w:t>Personalverordnung, 2005 //</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http://www.sta.be.ch/belex/d/1/153_011_1.html</w:t>
        </w:r>
      </w:hyperlink>
      <w:r>
        <w:rPr>
          <w:rFonts w:cs="Times New Roman" w:ascii="Times New Roman" w:hAnsi="Times New Roman"/>
          <w:sz w:val="24"/>
          <w:szCs w:val="24"/>
        </w:rPr>
        <w:t xml:space="preserve"> [prisijungimo laikas: 2011-10-17].</w:t>
      </w:r>
    </w:p>
    <w:p>
      <w:pPr>
        <w:pStyle w:val="ListParagraph"/>
        <w:numPr>
          <w:ilvl w:val="0"/>
          <w:numId w:val="18"/>
        </w:numPr>
        <w:spacing w:lineRule="auto" w:line="360" w:before="0" w:after="0"/>
        <w:contextualSpacing/>
        <w:jc w:val="both"/>
        <w:rPr/>
      </w:pPr>
      <w:r>
        <w:rPr>
          <w:rFonts w:cs="Times New Roman" w:ascii="Times New Roman" w:hAnsi="Times New Roman"/>
          <w:sz w:val="24"/>
          <w:szCs w:val="24"/>
          <w:lang w:eastAsia="lt-LT"/>
        </w:rPr>
        <w:t>LR policijos įstatymas</w:t>
      </w:r>
      <w:r>
        <w:rPr>
          <w:rFonts w:cs="Times New Roman" w:ascii="Times New Roman" w:hAnsi="Times New Roman"/>
          <w:iCs/>
          <w:sz w:val="24"/>
          <w:szCs w:val="24"/>
          <w:lang w:eastAsia="lt-LT"/>
        </w:rPr>
        <w:t xml:space="preserve"> // Valstybės žinios.</w:t>
      </w:r>
      <w:r>
        <w:rPr>
          <w:rFonts w:cs="Times New Roman" w:ascii="Times New Roman" w:hAnsi="Times New Roman"/>
          <w:sz w:val="24"/>
          <w:szCs w:val="24"/>
          <w:lang w:eastAsia="lt-LT"/>
        </w:rPr>
        <w:t xml:space="preserve"> 1991, Nr. 2-22.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lt-LT"/>
        </w:rPr>
        <w:t>LR specialiųjų tyrimų tarnybos statutas</w:t>
      </w:r>
      <w:r>
        <w:rPr>
          <w:rFonts w:cs="Times New Roman" w:ascii="Times New Roman" w:hAnsi="Times New Roman"/>
          <w:sz w:val="24"/>
          <w:szCs w:val="24"/>
        </w:rPr>
        <w:t xml:space="preserve"> // Valstybės žinios.  2000, Nr. </w:t>
      </w:r>
      <w:hyperlink r:id="rId17">
        <w:r>
          <w:rPr>
            <w:rStyle w:val="InternetLink"/>
            <w:rFonts w:cs="Times New Roman" w:ascii="Times New Roman" w:hAnsi="Times New Roman"/>
            <w:color w:val="000000"/>
            <w:sz w:val="24"/>
            <w:szCs w:val="24"/>
            <w:u w:val="none"/>
          </w:rPr>
          <w:t>41-1162</w:t>
        </w:r>
      </w:hyperlink>
      <w:r>
        <w:rPr>
          <w:rFonts w:cs="Times New Roman" w:ascii="Times New Roman" w:hAnsi="Times New Roman"/>
          <w:sz w:val="24"/>
          <w:szCs w:val="24"/>
        </w:rPr>
        <w:t>.</w:t>
      </w:r>
    </w:p>
    <w:p>
      <w:pPr>
        <w:pStyle w:val="Footnote"/>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 xml:space="preserve">LR sveikatos draudimo įstatymo // </w:t>
      </w:r>
      <w:r>
        <w:rPr>
          <w:rFonts w:cs="Times New Roman" w:ascii="Times New Roman" w:hAnsi="Times New Roman"/>
          <w:sz w:val="24"/>
          <w:szCs w:val="24"/>
        </w:rPr>
        <w:t xml:space="preserve">Valstybės žinios. 2009, </w:t>
      </w:r>
      <w:r>
        <w:rPr>
          <w:rFonts w:cs="Times New Roman" w:ascii="Times New Roman" w:hAnsi="Times New Roman"/>
          <w:sz w:val="24"/>
          <w:szCs w:val="24"/>
          <w:lang w:eastAsia="lt-LT"/>
        </w:rPr>
        <w:t xml:space="preserve">Nr. XI-98. </w:t>
      </w:r>
    </w:p>
    <w:p>
      <w:pPr>
        <w:pStyle w:val="ListParagraph"/>
        <w:numPr>
          <w:ilvl w:val="0"/>
          <w:numId w:val="18"/>
        </w:numPr>
        <w:spacing w:lineRule="auto" w:line="360" w:before="0" w:after="0"/>
        <w:contextualSpacing/>
        <w:jc w:val="both"/>
        <w:rPr/>
      </w:pPr>
      <w:r>
        <w:rPr>
          <w:rFonts w:cs="Times New Roman" w:ascii="Times New Roman" w:hAnsi="Times New Roman"/>
          <w:sz w:val="24"/>
          <w:szCs w:val="24"/>
          <w:lang w:eastAsia="lt-LT"/>
        </w:rPr>
        <w:t>LR tarnybos kalėjimų departamente prie LR Teisingumo ministerijos statutas</w:t>
      </w:r>
      <w:r>
        <w:rPr>
          <w:rStyle w:val="Emphasis"/>
          <w:rFonts w:cs="Times New Roman" w:ascii="Times New Roman" w:hAnsi="Times New Roman"/>
          <w:i w:val="false"/>
          <w:sz w:val="24"/>
          <w:szCs w:val="24"/>
        </w:rPr>
        <w:t xml:space="preserve"> // Valstybės žinios. 2008, Nr. 135-5230.</w:t>
      </w:r>
    </w:p>
    <w:p>
      <w:pPr>
        <w:pStyle w:val="ListParagraph"/>
        <w:numPr>
          <w:ilvl w:val="0"/>
          <w:numId w:val="18"/>
        </w:numPr>
        <w:spacing w:lineRule="auto" w:line="360" w:before="0" w:after="0"/>
        <w:contextualSpacing/>
        <w:jc w:val="both"/>
        <w:rPr/>
      </w:pPr>
      <w:r>
        <w:rPr>
          <w:rFonts w:cs="Times New Roman" w:ascii="Times New Roman" w:hAnsi="Times New Roman"/>
          <w:sz w:val="24"/>
          <w:szCs w:val="24"/>
          <w:lang w:eastAsia="lt-LT"/>
        </w:rPr>
        <w:t>LR tarnybos LR muitinėje statutas //</w:t>
      </w:r>
      <w:r>
        <w:rPr>
          <w:rFonts w:cs="Times New Roman" w:ascii="Times New Roman" w:hAnsi="Times New Roman"/>
          <w:sz w:val="24"/>
          <w:szCs w:val="24"/>
        </w:rPr>
        <w:t xml:space="preserve"> Valstybės žinios.</w:t>
      </w:r>
      <w:r>
        <w:rPr>
          <w:rFonts w:cs="Times New Roman" w:ascii="Times New Roman" w:hAnsi="Times New Roman"/>
          <w:iCs/>
          <w:sz w:val="24"/>
          <w:szCs w:val="24"/>
        </w:rPr>
        <w:t xml:space="preserve"> 2003, Nr. 64-2881.</w:t>
      </w:r>
    </w:p>
    <w:p>
      <w:pPr>
        <w:pStyle w:val="Footnote"/>
        <w:numPr>
          <w:ilvl w:val="0"/>
          <w:numId w:val="18"/>
        </w:numPr>
        <w:spacing w:lineRule="auto" w:line="360"/>
        <w:jc w:val="both"/>
        <w:rPr/>
      </w:pPr>
      <w:r>
        <w:rPr>
          <w:rFonts w:cs="Times New Roman" w:ascii="Times New Roman" w:hAnsi="Times New Roman"/>
          <w:sz w:val="24"/>
          <w:szCs w:val="24"/>
        </w:rPr>
        <w:t xml:space="preserve">LR valdininkų įstatymas // Valstybės žinios. 1995, Nr. 33 – 759. </w:t>
      </w:r>
    </w:p>
    <w:p>
      <w:pPr>
        <w:pStyle w:val="ListParagraph"/>
        <w:numPr>
          <w:ilvl w:val="0"/>
          <w:numId w:val="18"/>
        </w:numPr>
        <w:spacing w:lineRule="auto" w:line="360" w:before="0" w:after="0"/>
        <w:contextualSpacing/>
        <w:jc w:val="both"/>
        <w:rPr/>
      </w:pPr>
      <w:r>
        <w:rPr>
          <w:rFonts w:eastAsia="Times New Roman" w:cs="Times New Roman" w:ascii="Times New Roman" w:hAnsi="Times New Roman"/>
          <w:bCs/>
          <w:color w:val="000000"/>
          <w:sz w:val="24"/>
          <w:szCs w:val="24"/>
          <w:lang w:eastAsia="lt-LT"/>
        </w:rPr>
        <w:t>LR valstybės ir Vyriausybės vadovų, Seimo narių, valstybės ir savivaldybių įstaigų bei organizacijų darbuotojų darbo apmokėjimo pagrindų įstatymas</w:t>
      </w:r>
      <w:r>
        <w:rPr>
          <w:rFonts w:cs="Times New Roman" w:ascii="Times New Roman" w:hAnsi="Times New Roman"/>
          <w:sz w:val="24"/>
          <w:szCs w:val="24"/>
        </w:rPr>
        <w:t xml:space="preserve"> // Valstybės žinios. </w:t>
      </w:r>
      <w:r>
        <w:rPr>
          <w:rFonts w:eastAsia="Times New Roman" w:cs="Times New Roman" w:ascii="Times New Roman" w:hAnsi="Times New Roman"/>
          <w:color w:val="000000"/>
          <w:sz w:val="24"/>
          <w:szCs w:val="24"/>
          <w:lang w:eastAsia="lt-LT"/>
        </w:rPr>
        <w:t xml:space="preserve">1996,  Nr. I-1581. </w:t>
      </w:r>
    </w:p>
    <w:p>
      <w:pPr>
        <w:pStyle w:val="Footnote"/>
        <w:numPr>
          <w:ilvl w:val="0"/>
          <w:numId w:val="18"/>
        </w:numPr>
        <w:spacing w:lineRule="auto" w:line="360"/>
        <w:jc w:val="both"/>
        <w:rPr/>
      </w:pPr>
      <w:r>
        <w:rPr>
          <w:rFonts w:cs="Times New Roman" w:ascii="Times New Roman" w:hAnsi="Times New Roman"/>
          <w:bCs/>
          <w:sz w:val="24"/>
          <w:szCs w:val="24"/>
        </w:rPr>
        <w:t xml:space="preserve">LR valstybės politikų, teisėjų, valstybės pareigūnų ir valstybės tarnautojų pareiginės algos (atlyginimo) bazinio dydžio, taikomo 2011 metais įstatymas // Valstybės žinios. </w:t>
      </w:r>
      <w:r>
        <w:rPr>
          <w:rStyle w:val="Datametai"/>
          <w:rFonts w:cs="Times New Roman" w:ascii="Times New Roman" w:hAnsi="Times New Roman"/>
          <w:sz w:val="24"/>
          <w:szCs w:val="24"/>
        </w:rPr>
        <w:t>2010</w:t>
      </w:r>
      <w:r>
        <w:rPr>
          <w:rFonts w:cs="Times New Roman" w:ascii="Times New Roman" w:hAnsi="Times New Roman"/>
          <w:sz w:val="24"/>
          <w:szCs w:val="24"/>
        </w:rPr>
        <w:t xml:space="preserve">, Nr. </w:t>
      </w:r>
      <w:r>
        <w:rPr>
          <w:rStyle w:val="Statymonr"/>
          <w:rFonts w:cs="Times New Roman" w:ascii="Times New Roman" w:hAnsi="Times New Roman"/>
          <w:sz w:val="24"/>
          <w:szCs w:val="24"/>
        </w:rPr>
        <w:t xml:space="preserve">XI-942.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lt-LT"/>
        </w:rPr>
        <w:t>LR valstybės saugumo departamento statutas</w:t>
      </w:r>
      <w:r>
        <w:rPr>
          <w:rStyle w:val="Emphasis"/>
          <w:rFonts w:cs="Times New Roman" w:ascii="Times New Roman" w:hAnsi="Times New Roman"/>
          <w:i w:val="false"/>
          <w:sz w:val="24"/>
          <w:szCs w:val="24"/>
        </w:rPr>
        <w:t xml:space="preserve"> // Valstybės žinios. </w:t>
      </w:r>
      <w:r>
        <w:rPr>
          <w:rFonts w:cs="Times New Roman" w:ascii="Times New Roman" w:hAnsi="Times New Roman"/>
          <w:sz w:val="24"/>
          <w:szCs w:val="24"/>
        </w:rPr>
        <w:t xml:space="preserve">2002, Nr. </w:t>
      </w:r>
      <w:hyperlink r:id="rId18">
        <w:r>
          <w:rPr>
            <w:rStyle w:val="InternetLink"/>
            <w:rFonts w:cs="Times New Roman" w:ascii="Times New Roman" w:hAnsi="Times New Roman"/>
            <w:color w:val="000000"/>
            <w:sz w:val="24"/>
            <w:szCs w:val="24"/>
            <w:u w:val="none"/>
          </w:rPr>
          <w:t>73-3101</w:t>
        </w:r>
      </w:hyperlink>
      <w:r>
        <w:rPr>
          <w:rFonts w:cs="Times New Roman" w:ascii="Times New Roman" w:hAnsi="Times New Roman"/>
          <w:sz w:val="24"/>
          <w:szCs w:val="24"/>
        </w:rPr>
        <w:t>.</w:t>
      </w:r>
    </w:p>
    <w:p>
      <w:pPr>
        <w:pStyle w:val="Footnote"/>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LR valstybės tarnybos įstatymas // Valstybės žinios. 1999,</w:t>
      </w:r>
      <w:r>
        <w:rPr>
          <w:rFonts w:cs="Times New Roman" w:ascii="Times New Roman" w:hAnsi="Times New Roman"/>
          <w:bCs/>
          <w:sz w:val="24"/>
          <w:szCs w:val="24"/>
        </w:rPr>
        <w:t xml:space="preserve"> Nr. 66-2130.</w:t>
      </w:r>
      <w:r>
        <w:rPr>
          <w:rFonts w:cs="Times New Roman" w:ascii="Times New Roman" w:hAnsi="Times New Roman"/>
          <w:sz w:val="24"/>
          <w:szCs w:val="24"/>
        </w:rPr>
        <w:t xml:space="preserve"> </w:t>
      </w:r>
    </w:p>
    <w:p>
      <w:pPr>
        <w:pStyle w:val="Footnote"/>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R valstybės tarnybos įstatymas // Valstybės žinios. 2002, Nr. </w:t>
      </w:r>
      <w:r>
        <w:rPr>
          <w:rFonts w:cs="Times New Roman" w:ascii="Times New Roman" w:hAnsi="Times New Roman"/>
          <w:iCs/>
          <w:sz w:val="24"/>
          <w:szCs w:val="24"/>
        </w:rPr>
        <w:t>45-1708.</w:t>
      </w:r>
      <w:r>
        <w:rPr>
          <w:rFonts w:cs="Times New Roman" w:ascii="Times New Roman" w:hAnsi="Times New Roman"/>
          <w:sz w:val="24"/>
          <w:szCs w:val="24"/>
        </w:rPr>
        <w:t xml:space="preserve"> </w:t>
      </w:r>
    </w:p>
    <w:p>
      <w:pPr>
        <w:pStyle w:val="Footnote"/>
        <w:numPr>
          <w:ilvl w:val="0"/>
          <w:numId w:val="18"/>
        </w:numPr>
        <w:spacing w:lineRule="auto" w:line="360"/>
        <w:jc w:val="both"/>
        <w:rPr/>
      </w:pPr>
      <w:r>
        <w:rPr>
          <w:rFonts w:cs="Times New Roman" w:ascii="Times New Roman" w:hAnsi="Times New Roman"/>
          <w:sz w:val="24"/>
          <w:szCs w:val="24"/>
        </w:rPr>
        <w:t>LR valstybės tarnybos įstatymo pakeitimo projektas // LR Seime įregistruotas 2010m. spalio 27d.</w:t>
      </w:r>
    </w:p>
    <w:p>
      <w:pPr>
        <w:pStyle w:val="ListParagraph"/>
        <w:numPr>
          <w:ilvl w:val="0"/>
          <w:numId w:val="18"/>
        </w:numPr>
        <w:spacing w:lineRule="auto" w:line="360" w:before="0" w:after="0"/>
        <w:contextualSpacing/>
        <w:jc w:val="both"/>
        <w:rPr/>
      </w:pPr>
      <w:r>
        <w:rPr>
          <w:rFonts w:eastAsia="Times New Roman" w:cs="Times New Roman" w:ascii="Times New Roman" w:hAnsi="Times New Roman"/>
          <w:sz w:val="24"/>
          <w:szCs w:val="24"/>
          <w:lang w:eastAsia="lt-LT"/>
        </w:rPr>
        <w:t xml:space="preserve">LR valstybinio socialinio draudimo įstatymas // </w:t>
      </w:r>
      <w:r>
        <w:rPr>
          <w:rFonts w:cs="Times New Roman" w:ascii="Times New Roman" w:hAnsi="Times New Roman"/>
          <w:sz w:val="24"/>
          <w:szCs w:val="24"/>
        </w:rPr>
        <w:t xml:space="preserve"> Valstybės žinios. </w:t>
      </w:r>
      <w:r>
        <w:rPr>
          <w:rFonts w:cs="Times New Roman" w:ascii="Times New Roman" w:hAnsi="Times New Roman"/>
          <w:iCs/>
          <w:sz w:val="24"/>
          <w:szCs w:val="24"/>
        </w:rPr>
        <w:t>2004, Nr. 171-6295.</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 xml:space="preserve">LR valstybinių socialinio draudimo pensijų įstatymas // Valstybės žinios. </w:t>
      </w:r>
      <w:r>
        <w:rPr>
          <w:rFonts w:cs="Times New Roman" w:ascii="Times New Roman" w:hAnsi="Times New Roman"/>
          <w:iCs/>
          <w:sz w:val="24"/>
          <w:szCs w:val="24"/>
        </w:rPr>
        <w:t xml:space="preserve"> 2005, Nr. 71-2555.</w:t>
      </w:r>
      <w:r>
        <w:rPr>
          <w:rFonts w:cs="Times New Roman" w:ascii="Times New Roman" w:hAnsi="Times New Roman"/>
          <w:sz w:val="24"/>
          <w:szCs w:val="24"/>
        </w:rPr>
        <w:t xml:space="preserve">  </w:t>
      </w:r>
    </w:p>
    <w:p>
      <w:pPr>
        <w:pStyle w:val="Footnote"/>
        <w:numPr>
          <w:ilvl w:val="0"/>
          <w:numId w:val="18"/>
        </w:numPr>
        <w:spacing w:lineRule="auto" w:line="360"/>
        <w:ind w:left="714" w:hanging="357"/>
        <w:jc w:val="both"/>
        <w:rPr/>
      </w:pPr>
      <w:r>
        <w:rPr>
          <w:rFonts w:cs="Times New Roman" w:ascii="Times New Roman" w:hAnsi="Times New Roman"/>
          <w:sz w:val="24"/>
          <w:szCs w:val="24"/>
        </w:rPr>
        <w:t>LR vidaus reikalų ministro 2004 m. gruodžio 1 d. įsakymas, Nr. 1V- 394 // Valstybės žinios. 2004, Nr. 178-6591.</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lt-LT"/>
        </w:rPr>
        <w:t>LR vidaus tarnybos statutas</w:t>
      </w:r>
      <w:r>
        <w:rPr>
          <w:rFonts w:cs="Times New Roman" w:ascii="Times New Roman" w:hAnsi="Times New Roman"/>
          <w:sz w:val="24"/>
          <w:szCs w:val="24"/>
        </w:rPr>
        <w:t xml:space="preserve"> // Valstybės žinios. 2003, Nr. </w:t>
      </w:r>
      <w:hyperlink r:id="rId19">
        <w:r>
          <w:rPr>
            <w:rStyle w:val="InternetLink"/>
            <w:rFonts w:cs="Times New Roman" w:ascii="Times New Roman" w:hAnsi="Times New Roman"/>
            <w:color w:val="000000"/>
            <w:sz w:val="24"/>
            <w:szCs w:val="24"/>
            <w:u w:val="none"/>
          </w:rPr>
          <w:t>42-1927</w:t>
        </w:r>
      </w:hyperlink>
    </w:p>
    <w:p>
      <w:pPr>
        <w:pStyle w:val="Footnote"/>
        <w:numPr>
          <w:ilvl w:val="0"/>
          <w:numId w:val="18"/>
        </w:numPr>
        <w:spacing w:lineRule="auto" w:line="360"/>
        <w:jc w:val="both"/>
        <w:rPr/>
      </w:pPr>
      <w:r>
        <w:rPr>
          <w:rFonts w:cs="Times New Roman" w:ascii="Times New Roman" w:hAnsi="Times New Roman"/>
          <w:sz w:val="24"/>
          <w:szCs w:val="24"/>
        </w:rPr>
        <w:t xml:space="preserve">LR vidaus tarnybos statuto </w:t>
      </w:r>
      <w:r>
        <w:rPr>
          <w:rFonts w:cs="Times New Roman" w:ascii="Times New Roman" w:hAnsi="Times New Roman"/>
          <w:bCs/>
          <w:sz w:val="24"/>
          <w:szCs w:val="24"/>
        </w:rPr>
        <w:t>19, 52 str. pakeitimo ir papildymo įstatymas // Valstybės žinios.</w:t>
      </w:r>
      <w:r>
        <w:rPr>
          <w:rFonts w:cs="Times New Roman" w:ascii="Times New Roman" w:hAnsi="Times New Roman"/>
          <w:iCs/>
          <w:sz w:val="24"/>
          <w:szCs w:val="24"/>
        </w:rPr>
        <w:t xml:space="preserve"> 2004, Nr. 188-7000.</w:t>
      </w:r>
      <w:r>
        <w:rPr>
          <w:rFonts w:cs="Times New Roman" w:ascii="Times New Roman" w:hAnsi="Times New Roman"/>
          <w:sz w:val="24"/>
          <w:szCs w:val="24"/>
          <w:lang w:eastAsia="lt-LT"/>
        </w:rPr>
        <w:t xml:space="preserve"> </w:t>
      </w:r>
    </w:p>
    <w:p>
      <w:pPr>
        <w:pStyle w:val="Statymopavad"/>
        <w:numPr>
          <w:ilvl w:val="0"/>
          <w:numId w:val="18"/>
        </w:numPr>
        <w:spacing w:lineRule="auto" w:line="360" w:before="0" w:after="0"/>
        <w:jc w:val="both"/>
        <w:rPr/>
      </w:pPr>
      <w:r>
        <w:rPr>
          <w:bCs/>
        </w:rPr>
        <w:t>LR vidaus tarnybos statuto 2, 10, 15, 34, 37, 51, 53, 56 str. pakeitimo ir papildymo ir įstatymo papildymo 16</w:t>
      </w:r>
      <w:r>
        <w:rPr>
          <w:bCs/>
          <w:vertAlign w:val="superscript"/>
        </w:rPr>
        <w:t>1</w:t>
      </w:r>
      <w:r>
        <w:rPr>
          <w:bCs/>
        </w:rPr>
        <w:t xml:space="preserve"> str.</w:t>
      </w:r>
      <w:r>
        <w:rPr/>
        <w:t xml:space="preserve"> įstatymas//</w:t>
      </w:r>
      <w:r>
        <w:rPr>
          <w:bCs/>
        </w:rPr>
        <w:t xml:space="preserve">Valstybės </w:t>
      </w:r>
      <w:r>
        <w:rPr>
          <w:iCs/>
        </w:rPr>
        <w:t>žinios. 2008, Nr. 87-3465.</w:t>
      </w:r>
    </w:p>
    <w:p>
      <w:pPr>
        <w:pStyle w:val="Statymopavad"/>
        <w:numPr>
          <w:ilvl w:val="0"/>
          <w:numId w:val="18"/>
        </w:numPr>
        <w:spacing w:lineRule="auto" w:line="360" w:before="0" w:after="0"/>
        <w:jc w:val="both"/>
        <w:rPr/>
      </w:pPr>
      <w:r>
        <w:rPr>
          <w:bCs/>
        </w:rPr>
        <w:t>LR vidaus tarnybos statuto 40 straipsnio pakeitimo įstatymas //</w:t>
      </w:r>
      <w:r>
        <w:rPr/>
        <w:t xml:space="preserve">Valstybės </w:t>
      </w:r>
      <w:r>
        <w:rPr>
          <w:iCs/>
        </w:rPr>
        <w:t>žinios. 2006, Nr. 87-3412</w:t>
      </w:r>
      <w:r>
        <w:rPr>
          <w:i/>
          <w:iCs/>
        </w:rPr>
        <w:t>.</w:t>
      </w:r>
    </w:p>
    <w:p>
      <w:pPr>
        <w:pStyle w:val="Statymopavad"/>
        <w:numPr>
          <w:ilvl w:val="0"/>
          <w:numId w:val="18"/>
        </w:numPr>
        <w:spacing w:lineRule="auto" w:line="360" w:before="0" w:after="0"/>
        <w:ind w:left="714" w:hanging="357"/>
        <w:jc w:val="both"/>
        <w:rPr/>
      </w:pPr>
      <w:r>
        <w:rPr>
          <w:bCs/>
        </w:rPr>
        <w:t xml:space="preserve">LR vidaus tarnybos statuto ir LR vidaus tarnybos statuto patvirtinimo įstatymo įgyvendinimo įstatymo pakeitimo ir papildymo įstatymas//Valstybės </w:t>
      </w:r>
      <w:r>
        <w:rPr>
          <w:iCs/>
        </w:rPr>
        <w:t>žinios. 2006, Nr. 87-3412.</w:t>
      </w:r>
    </w:p>
    <w:p>
      <w:pPr>
        <w:pStyle w:val="Footnote"/>
        <w:numPr>
          <w:ilvl w:val="0"/>
          <w:numId w:val="18"/>
        </w:numPr>
        <w:spacing w:lineRule="auto" w:line="360"/>
        <w:ind w:left="714" w:hanging="357"/>
        <w:jc w:val="both"/>
        <w:rPr/>
      </w:pPr>
      <w:r>
        <w:rPr>
          <w:rFonts w:cs="Times New Roman" w:ascii="Times New Roman" w:hAnsi="Times New Roman"/>
          <w:sz w:val="24"/>
          <w:szCs w:val="24"/>
        </w:rPr>
        <w:t xml:space="preserve">LR viešojo administravimo įstatymas // Valstybės žinios. 1999, Nr. </w:t>
      </w:r>
      <w:hyperlink r:id="rId20">
        <w:r>
          <w:rPr>
            <w:rStyle w:val="InternetLink"/>
            <w:rFonts w:cs="Times New Roman" w:ascii="Times New Roman" w:hAnsi="Times New Roman"/>
            <w:color w:val="000000"/>
            <w:sz w:val="24"/>
            <w:szCs w:val="24"/>
            <w:u w:val="none"/>
          </w:rPr>
          <w:t>60-1945</w:t>
        </w:r>
      </w:hyperlink>
      <w:r>
        <w:rPr>
          <w:rFonts w:cs="Times New Roman" w:ascii="Times New Roman" w:hAnsi="Times New Roman"/>
          <w:sz w:val="24"/>
          <w:szCs w:val="24"/>
        </w:rPr>
        <w:t xml:space="preserve">. </w:t>
      </w:r>
    </w:p>
    <w:p>
      <w:pPr>
        <w:pStyle w:val="Footnote"/>
        <w:numPr>
          <w:ilvl w:val="0"/>
          <w:numId w:val="18"/>
        </w:numPr>
        <w:spacing w:lineRule="auto" w:line="360"/>
        <w:ind w:left="714" w:hanging="357"/>
        <w:jc w:val="both"/>
        <w:rPr/>
      </w:pPr>
      <w:r>
        <w:rPr>
          <w:rFonts w:cs="Times New Roman" w:ascii="Times New Roman" w:hAnsi="Times New Roman"/>
          <w:sz w:val="24"/>
          <w:szCs w:val="24"/>
        </w:rPr>
        <w:t>Visuotinė žmogaus teisių deklaracija // Generalinė Asamblėja. 1948.</w:t>
      </w:r>
    </w:p>
    <w:p>
      <w:pPr>
        <w:pStyle w:val="Footnote"/>
        <w:numPr>
          <w:ilvl w:val="0"/>
          <w:numId w:val="18"/>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lang w:eastAsia="lt-LT"/>
        </w:rPr>
        <w:t>Vyriausybės 1991 m. lapkričio 29 d. nutarimas Nr.499 „</w:t>
      </w:r>
      <w:r>
        <w:rPr>
          <w:rFonts w:cs="Times New Roman" w:ascii="Times New Roman" w:hAnsi="Times New Roman"/>
          <w:iCs/>
          <w:sz w:val="24"/>
          <w:szCs w:val="24"/>
          <w:lang w:eastAsia="lt-LT"/>
        </w:rPr>
        <w:t>Dėl valstybinės valdžios, valstybės</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valdymo ir teisėsaugos organų vadovų bei kitų pareigūnų</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laikinos bandomosios darbo apmokėjimo tvarkos“//Valstybės žinios</w:t>
      </w:r>
      <w:r>
        <w:rPr>
          <w:rFonts w:cs="Times New Roman" w:ascii="Times New Roman" w:hAnsi="Times New Roman"/>
          <w:sz w:val="24"/>
          <w:szCs w:val="24"/>
          <w:lang w:eastAsia="lt-LT"/>
        </w:rPr>
        <w:t>. 1992, Nr.3-62.</w:t>
      </w:r>
    </w:p>
    <w:p>
      <w:pPr>
        <w:pStyle w:val="Footnote"/>
        <w:numPr>
          <w:ilvl w:val="0"/>
          <w:numId w:val="18"/>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Vyriausybės 1991 m. liepos 29 d. nutarimas „Dėl tarnybos LR vidaus reikalų sistemoje statuto“ // Valstybės žinios. 1991,  Nr: 25 -679.</w:t>
      </w:r>
    </w:p>
    <w:p>
      <w:pPr>
        <w:pStyle w:val="Footnote"/>
        <w:numPr>
          <w:ilvl w:val="0"/>
          <w:numId w:val="18"/>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Vyriausybės 2002 m. liepos 19 d. nutarimas Nr. 1167 „Dėl vienkartinių piniginių išmokų valstybės tarnautojams skyrimo ir mokėjimo tvarkos aprašo patvirtinimo“ // Valstybės žinios. 2002, Nr. 74-3166.</w:t>
      </w:r>
    </w:p>
    <w:p>
      <w:pPr>
        <w:pStyle w:val="Footnote"/>
        <w:numPr>
          <w:ilvl w:val="0"/>
          <w:numId w:val="18"/>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Vyriausybės 2010 m. birželio 2d. nutarimas Nr. 715 „Dėl valstybės tarnybos tobulinimo koncepcijos patvirtinimo“//</w:t>
      </w:r>
      <w:r>
        <w:rPr>
          <w:rFonts w:cs="Times New Roman" w:ascii="Times New Roman" w:hAnsi="Times New Roman"/>
          <w:bCs/>
          <w:sz w:val="24"/>
          <w:szCs w:val="24"/>
        </w:rPr>
        <w:t xml:space="preserve"> Valstybės žinios. 2010, Nr. 69-3440.</w:t>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Specialioji literatūra:</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Aidukaitė J. Gerovės valstybių patirtis vertinant socialinio teisingumo principo įgyvendinimą švietime: Švedijos, Škotijos ir Vokietijos atvejai // Viešoji politika ir administravimas. 2010, Nr. 34.</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eksienė R. Valstybės tarnautojų darbo užmokestis // Valstybės tarnybos aktualijos. 2004, Nr. 1. P. 24.</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strauskas A.  Esminiai pokyčiai modernizuojant Lietuvos valstybės tarnybą // Valstybės tarnybos aktualijos. 2005, Nr. 3. P. 13.</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Bitinas A., Tartilas J., Litvaitienė J. Socialinės apsaugos teisė. Vilnius, 2011. P. 15.</w:t>
      </w:r>
    </w:p>
    <w:p>
      <w:pPr>
        <w:pStyle w:val="Footnote"/>
        <w:numPr>
          <w:ilvl w:val="0"/>
          <w:numId w:val="17"/>
        </w:numPr>
        <w:spacing w:lineRule="auto" w:line="360"/>
        <w:jc w:val="both"/>
        <w:rPr/>
      </w:pPr>
      <w:r>
        <w:rPr>
          <w:rFonts w:cs="Times New Roman" w:ascii="Times New Roman" w:hAnsi="Times New Roman"/>
          <w:sz w:val="24"/>
          <w:szCs w:val="24"/>
        </w:rPr>
        <w:t xml:space="preserve">Budbergytė R., Šakočius A., Žilinskas D. LR valstybės </w:t>
      </w:r>
      <w:r>
        <w:rPr>
          <w:rStyle w:val="Text3"/>
          <w:rFonts w:cs="Times New Roman" w:ascii="Times New Roman" w:hAnsi="Times New Roman"/>
          <w:sz w:val="24"/>
          <w:szCs w:val="24"/>
        </w:rPr>
        <w:t>tarnybos</w:t>
      </w:r>
      <w:r>
        <w:rPr>
          <w:rFonts w:cs="Times New Roman" w:ascii="Times New Roman" w:hAnsi="Times New Roman"/>
          <w:sz w:val="24"/>
          <w:szCs w:val="24"/>
        </w:rPr>
        <w:t xml:space="preserve"> įstatymo </w:t>
      </w:r>
      <w:r>
        <w:rPr>
          <w:rStyle w:val="Text3"/>
          <w:rFonts w:cs="Times New Roman" w:ascii="Times New Roman" w:hAnsi="Times New Roman"/>
          <w:sz w:val="24"/>
          <w:szCs w:val="24"/>
        </w:rPr>
        <w:t>komentaras.</w:t>
      </w:r>
      <w:r>
        <w:rPr>
          <w:rFonts w:cs="Times New Roman" w:ascii="Times New Roman" w:hAnsi="Times New Roman"/>
          <w:sz w:val="24"/>
          <w:szCs w:val="24"/>
        </w:rPr>
        <w:t xml:space="preserve"> Vilnius, 2004.</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Bukauskas, A., Žuromskaitė B. Lietuvos viešojo administravimo sistema ir valstybės tarnyba // Kolektyvinė monografija. Valstybės tarnyba Lietuvoje: praeitis ir dabartis. Vilnius, 2007. P. 20.</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Dessler G. Personalo valdymo pagrindai. Vilnius: Poligrafija ir informatika. 2001, P. 221.</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Dresang D. L Public Personnel Management and Public Policy. New Your: Longman. 2002, P. 290-294.</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ES valstybių narių viešasis sektorius: dirbančiųjų motyvavimo sistemų ir socialinių garantijų apžvalga// (VTD medžiaga, suteikta bendradarbiaujant).</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ija, gauta bendradarbiaujant su LR ambasados Šveicarijoje konsulu.</w:t>
      </w:r>
    </w:p>
    <w:p>
      <w:pPr>
        <w:pStyle w:val="Footnote"/>
        <w:numPr>
          <w:ilvl w:val="0"/>
          <w:numId w:val="17"/>
        </w:numPr>
        <w:spacing w:lineRule="auto" w:line="360"/>
        <w:jc w:val="both"/>
        <w:rPr/>
      </w:pPr>
      <w:r>
        <w:rPr>
          <w:rFonts w:cs="Times New Roman" w:ascii="Times New Roman" w:hAnsi="Times New Roman"/>
          <w:sz w:val="24"/>
          <w:szCs w:val="24"/>
        </w:rPr>
        <w:t>Jagminas J. Valstybės tarnautojų karjera // Kolektyvinė monografija. Valstybės tarnyba Lietuvoje: praeitis ir dabartis. Vilnius, 2007. P. 200.</w:t>
      </w:r>
    </w:p>
    <w:p>
      <w:pPr>
        <w:pStyle w:val="Footnote"/>
        <w:numPr>
          <w:ilvl w:val="0"/>
          <w:numId w:val="17"/>
        </w:numPr>
        <w:spacing w:lineRule="auto" w:line="360"/>
        <w:jc w:val="both"/>
        <w:rPr/>
      </w:pPr>
      <w:r>
        <w:rPr>
          <w:rFonts w:cs="Times New Roman" w:ascii="Times New Roman" w:hAnsi="Times New Roman"/>
          <w:sz w:val="24"/>
          <w:szCs w:val="24"/>
        </w:rPr>
        <w:t>Jančauskas E. E. Žmogiškųjų išteklių vadyba. Vilnius, 2011. P. 14.</w:t>
      </w:r>
    </w:p>
    <w:p>
      <w:pPr>
        <w:pStyle w:val="Footnote"/>
        <w:numPr>
          <w:ilvl w:val="0"/>
          <w:numId w:val="17"/>
        </w:numPr>
        <w:spacing w:lineRule="auto" w:line="360"/>
        <w:jc w:val="both"/>
        <w:rPr/>
      </w:pPr>
      <w:r>
        <w:rPr>
          <w:rFonts w:cs="Times New Roman" w:ascii="Times New Roman" w:hAnsi="Times New Roman"/>
          <w:sz w:val="24"/>
          <w:szCs w:val="24"/>
        </w:rPr>
        <w:t>Juralevičienė J. LR valstybės tarnybos raida 1990 -1995 metais // Viešoji politika ir administravimas. 2005, Nr. 11 P. 56.</w:t>
      </w:r>
    </w:p>
    <w:p>
      <w:pPr>
        <w:pStyle w:val="Footnote"/>
        <w:numPr>
          <w:ilvl w:val="0"/>
          <w:numId w:val="17"/>
        </w:numPr>
        <w:spacing w:lineRule="auto" w:line="360"/>
        <w:jc w:val="both"/>
        <w:rPr/>
      </w:pPr>
      <w:r>
        <w:rPr>
          <w:rFonts w:cs="Times New Roman" w:ascii="Times New Roman" w:hAnsi="Times New Roman"/>
          <w:sz w:val="24"/>
          <w:szCs w:val="24"/>
        </w:rPr>
        <w:t>Juralevičienė J. Valstybės tarnautojų profesinės kompetencijos teoriniai ir teisiniai aspektai// Viešoji politika ir administravimas. 2003, Nr. 5. P 87.</w:t>
      </w:r>
    </w:p>
    <w:p>
      <w:pPr>
        <w:pStyle w:val="Footnote"/>
        <w:numPr>
          <w:ilvl w:val="0"/>
          <w:numId w:val="17"/>
        </w:numPr>
        <w:spacing w:lineRule="auto" w:line="360"/>
        <w:jc w:val="both"/>
        <w:rPr>
          <w:rFonts w:ascii="Times New Roman" w:hAnsi="Times New Roman" w:cs="Times New Roman"/>
          <w:smallCaps/>
          <w:sz w:val="24"/>
          <w:szCs w:val="24"/>
        </w:rPr>
      </w:pPr>
      <w:r>
        <w:rPr>
          <w:rFonts w:cs="Times New Roman" w:ascii="Times New Roman" w:hAnsi="Times New Roman"/>
          <w:sz w:val="24"/>
          <w:szCs w:val="24"/>
        </w:rPr>
        <w:t>Kasiulis J., Barvydienė V. Vadovavimo psichologija. Kaunas: technologija, 2003. P. 26.</w:t>
      </w:r>
    </w:p>
    <w:p>
      <w:pPr>
        <w:pStyle w:val="Footnote"/>
        <w:numPr>
          <w:ilvl w:val="0"/>
          <w:numId w:val="17"/>
        </w:numPr>
        <w:spacing w:lineRule="auto" w:line="360"/>
        <w:jc w:val="both"/>
        <w:rPr/>
      </w:pPr>
      <w:r>
        <w:rPr>
          <w:rFonts w:cs="Times New Roman" w:ascii="Times New Roman" w:hAnsi="Times New Roman"/>
          <w:sz w:val="24"/>
          <w:szCs w:val="24"/>
        </w:rPr>
        <w:t>Kessler F. Droit de la protection sciale. Paris: Dalloz. 2009, P. 1.</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sielytė A. Kuo išsiskiria statutiniai tarnautojai? // Valstybės tarnybos aktualijos. 2008, Nr. 12. P. 23. </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upavičius A. Valstybės tarnybos įvaizdis Lietuvoje // Valstybės tarnybos aktualijos. 2007, Nr. 8. P. 17. </w:t>
      </w:r>
    </w:p>
    <w:p>
      <w:pPr>
        <w:pStyle w:val="Footnote"/>
        <w:numPr>
          <w:ilvl w:val="0"/>
          <w:numId w:val="17"/>
        </w:numPr>
        <w:spacing w:lineRule="auto" w:line="360"/>
        <w:jc w:val="both"/>
        <w:rPr/>
      </w:pPr>
      <w:r>
        <w:rPr>
          <w:rFonts w:cs="Times New Roman" w:ascii="Times New Roman" w:hAnsi="Times New Roman"/>
          <w:sz w:val="24"/>
          <w:szCs w:val="24"/>
        </w:rPr>
        <w:t>Kurpuvesas V., Astrauskas A. „Valstybės tarnybos Lietuvoje tobulinimo galimybės“// Valstybės tarnybos aktualijos. 2009,  Nr. 16,  P.11.</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Laurinavičius A. Tarnybinė teisė ir naujoji valstybės tarnybų (institucijų) valdymo paradigma. Vilnius, 2010. P. 158.</w:t>
      </w:r>
    </w:p>
    <w:p>
      <w:pPr>
        <w:pStyle w:val="Footnote"/>
        <w:numPr>
          <w:ilvl w:val="0"/>
          <w:numId w:val="17"/>
        </w:numPr>
        <w:spacing w:lineRule="auto" w:line="360"/>
        <w:jc w:val="both"/>
        <w:rPr/>
      </w:pPr>
      <w:r>
        <w:rPr>
          <w:rFonts w:cs="Times New Roman" w:ascii="Times New Roman" w:hAnsi="Times New Roman"/>
          <w:sz w:val="24"/>
          <w:szCs w:val="24"/>
        </w:rPr>
        <w:t>Laurinavičius A. Tarnybinė teisė: statutinės valstybės tarnybos teisinis reguliavimas. Vilnius, 2003. P. 89.</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Lazutka R. Socialinių tyrimų institutas// Mokslininkų socialinės garantijos. Vilnius, 2008. P.13.</w:t>
      </w:r>
    </w:p>
    <w:p>
      <w:pPr>
        <w:pStyle w:val="Footnote"/>
        <w:numPr>
          <w:ilvl w:val="0"/>
          <w:numId w:val="17"/>
        </w:numPr>
        <w:spacing w:lineRule="auto" w:line="360"/>
        <w:ind w:left="714" w:hanging="357"/>
        <w:jc w:val="both"/>
        <w:rPr>
          <w:sz w:val="24"/>
          <w:szCs w:val="24"/>
        </w:rPr>
      </w:pPr>
      <w:r>
        <w:rPr>
          <w:rFonts w:cs="Times New Roman" w:ascii="Times New Roman" w:hAnsi="Times New Roman"/>
          <w:sz w:val="24"/>
          <w:szCs w:val="24"/>
        </w:rPr>
        <w:t>LR valstybės tarnybos įstatymo pakeitimo projektas // LR Seime įregistruotas 2010 m. spalio 27d.</w:t>
      </w:r>
    </w:p>
    <w:p>
      <w:pPr>
        <w:pStyle w:val="ListParagraph"/>
        <w:numPr>
          <w:ilvl w:val="0"/>
          <w:numId w:val="17"/>
        </w:numPr>
        <w:spacing w:lineRule="auto" w:line="360" w:before="0" w:after="0"/>
        <w:ind w:left="714" w:hanging="357"/>
        <w:contextualSpacing/>
        <w:jc w:val="both"/>
        <w:rPr/>
      </w:pPr>
      <w:r>
        <w:rPr>
          <w:rFonts w:cs="Times New Roman" w:ascii="Times New Roman" w:hAnsi="Times New Roman"/>
          <w:sz w:val="24"/>
          <w:szCs w:val="24"/>
        </w:rPr>
        <w:t xml:space="preserve">LR valstybės tarnybos įstatymo pakeitimo įstatymo projekto ir su juo susijusių įstatymų projektų aiškinamasis raštas// </w:t>
      </w:r>
      <w:r>
        <w:rPr>
          <w:rFonts w:cs="Times New Roman" w:ascii="Times New Roman" w:hAnsi="Times New Roman"/>
          <w:bCs/>
          <w:sz w:val="24"/>
          <w:szCs w:val="24"/>
        </w:rPr>
        <w:t xml:space="preserve">LR vidaus reikalų ministerija. 2010, Nr. 10-4358-01. </w:t>
      </w:r>
      <w:r>
        <w:rPr>
          <w:rFonts w:cs="Times New Roman" w:ascii="Times New Roman" w:hAnsi="Times New Roman"/>
          <w:sz w:val="24"/>
          <w:szCs w:val="24"/>
        </w:rPr>
        <w:t>4 str. 1 d.13 p.</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Mačernytė-Panomariovienė I. Teisinė garantijų darbuotojams prigimtis // Jurisprudencija. 2002, Nr. 25(17). P. 92.</w:t>
      </w:r>
    </w:p>
    <w:p>
      <w:pPr>
        <w:pStyle w:val="Footnote"/>
        <w:numPr>
          <w:ilvl w:val="0"/>
          <w:numId w:val="17"/>
        </w:numPr>
        <w:spacing w:lineRule="auto" w:line="360"/>
        <w:jc w:val="both"/>
        <w:rPr/>
      </w:pPr>
      <w:r>
        <w:rPr>
          <w:rFonts w:cs="Times New Roman" w:ascii="Times New Roman" w:hAnsi="Times New Roman"/>
          <w:sz w:val="24"/>
          <w:szCs w:val="24"/>
        </w:rPr>
        <w:t>Masiulis K. Valstybės tarnybos vaidmuo ir funkcijos // Kolektyvinė monografija. Valstybės tarnyba Lietuvoje: praeitis ir dabartis. Vilnius, 2007. P. 124.</w:t>
      </w:r>
    </w:p>
    <w:p>
      <w:pPr>
        <w:pStyle w:val="Footnote"/>
        <w:numPr>
          <w:ilvl w:val="0"/>
          <w:numId w:val="17"/>
        </w:numPr>
        <w:spacing w:lineRule="auto" w:line="360"/>
        <w:jc w:val="both"/>
        <w:rPr/>
      </w:pPr>
      <w:r>
        <w:rPr>
          <w:rFonts w:cs="Times New Roman" w:ascii="Times New Roman" w:hAnsi="Times New Roman"/>
          <w:sz w:val="24"/>
          <w:szCs w:val="24"/>
        </w:rPr>
        <w:t>Meyer - Sahling. J. H., Nakrošis V. Lietuvos valstybės tarnyba ir jos modernizavimo gairės. 2009, P. 72.</w:t>
      </w:r>
    </w:p>
    <w:p>
      <w:pPr>
        <w:pStyle w:val="Footnote"/>
        <w:numPr>
          <w:ilvl w:val="0"/>
          <w:numId w:val="17"/>
        </w:numPr>
        <w:spacing w:lineRule="auto" w:line="360"/>
        <w:jc w:val="both"/>
        <w:rPr/>
      </w:pPr>
      <w:r>
        <w:rPr>
          <w:rFonts w:cs="Times New Roman" w:ascii="Times New Roman" w:hAnsi="Times New Roman"/>
          <w:sz w:val="24"/>
          <w:szCs w:val="24"/>
        </w:rPr>
        <w:t xml:space="preserve">Mesonis G. Valtybės požymiai konstitucinėje teisėje // Jurisprudencija. 2002, Nr. 30 (22). P. 35. </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Minkevičius A., Ivanauskienė A. Valstybės tarnybos reforma// Kolektyvinė monografija. Valstybės tarnyba   Lietuvoje: praeitis ir dabartis. Vilnius, 2007. P. 70.</w:t>
      </w:r>
    </w:p>
    <w:p>
      <w:pPr>
        <w:pStyle w:val="Footnote"/>
        <w:numPr>
          <w:ilvl w:val="0"/>
          <w:numId w:val="17"/>
        </w:numPr>
        <w:spacing w:lineRule="auto" w:line="360"/>
        <w:jc w:val="both"/>
        <w:rPr/>
      </w:pPr>
      <w:r>
        <w:rPr>
          <w:rFonts w:cs="Times New Roman" w:ascii="Times New Roman" w:hAnsi="Times New Roman"/>
          <w:sz w:val="24"/>
          <w:szCs w:val="24"/>
        </w:rPr>
        <w:t>Minkevičius, A. Smalsys V. Valstybės tarnyba užsienio šalyse: raida ir tendencijos. Vilnius, 2008. P. 9.</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ekrošius, Ipolitas, et al. Lietuvos Respublikos Darbo kodekso komentaras. Antras tomas. Vilnius: Justitia. 2004, P. 262.</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alidauskaitė J. Lietuvos valstybės tarnautojų motyvacijos tyrimas. Ataskaita, 2007. P. (VTD medžiaga, suteikta bendradarbiaujant).</w:t>
      </w:r>
    </w:p>
    <w:p>
      <w:pPr>
        <w:pStyle w:val="Footnote"/>
        <w:numPr>
          <w:ilvl w:val="0"/>
          <w:numId w:val="17"/>
        </w:numPr>
        <w:spacing w:lineRule="auto" w:line="360"/>
        <w:jc w:val="both"/>
        <w:rPr/>
      </w:pPr>
      <w:r>
        <w:rPr>
          <w:rFonts w:cs="Times New Roman" w:ascii="Times New Roman" w:hAnsi="Times New Roman"/>
          <w:sz w:val="24"/>
          <w:szCs w:val="24"/>
        </w:rPr>
        <w:t>Palidauskaite, J. Valstybės tarnautojų  motyvavimas: lyginamasis aspektas // Viešoji politika ir administravimas. 2008, Nr. 25. P.12.</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alidauskaitė, J. Valstybės tarnautojų socialinės garantijos Europos Sąjungos šalyse: lyginamasis aspektas // Viešoji politika ir administravimas. 2009, Nr. 29. P. 72.</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eters B.G Biurokratijos politika. Vilnius: Pradai, 2002, P. 100.</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akalas A, Šilingienė V. Personalo valdymas. Kaunas:Technologija, 2000. P. 107.</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imon H. Administracinė elgsena. Sprendimų priėmimo procesų administracinėse organizacijose tyrimas. Vilnius, 2003. P. 129.</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Šedbaras S. Valstybės tarnautojas ir politika // Kolektyvinė monografija. Valstybės tarnybos teisinis reguliavimas ir perspektyvos Lietuvos Respublikoje. Vilnius, 2008. P. 57.</w:t>
      </w:r>
    </w:p>
    <w:p>
      <w:pPr>
        <w:pStyle w:val="ListParagraph"/>
        <w:numPr>
          <w:ilvl w:val="0"/>
          <w:numId w:val="17"/>
        </w:numPr>
        <w:autoSpaceDE w:val="false"/>
        <w:spacing w:lineRule="auto" w:line="360" w:before="0" w:after="0"/>
        <w:contextualSpacing/>
        <w:jc w:val="both"/>
        <w:rPr/>
      </w:pPr>
      <w:r>
        <w:rPr>
          <w:rFonts w:cs="Times New Roman" w:ascii="Times New Roman" w:hAnsi="Times New Roman"/>
          <w:sz w:val="24"/>
          <w:szCs w:val="24"/>
        </w:rPr>
        <w:t>The Federal Republic of Germany is a democratic and social federal State</w:t>
      </w:r>
      <w:r>
        <w:rPr>
          <w:rFonts w:cs="Times New Roman" w:ascii="Times New Roman" w:hAnsi="Times New Roman"/>
          <w:bCs/>
          <w:sz w:val="24"/>
          <w:szCs w:val="24"/>
          <w:lang w:eastAsia="lt-LT"/>
        </w:rPr>
        <w:t>//P 1 (medžiaga, gauta bendradarbiaujant su Vokietijos ambasada LR).</w:t>
      </w:r>
    </w:p>
    <w:p>
      <w:pPr>
        <w:pStyle w:val="Footnote"/>
        <w:numPr>
          <w:ilvl w:val="0"/>
          <w:numId w:val="17"/>
        </w:numPr>
        <w:spacing w:lineRule="auto" w:line="360"/>
        <w:jc w:val="both"/>
        <w:rPr/>
      </w:pPr>
      <w:r>
        <w:rPr>
          <w:rFonts w:cs="Times New Roman" w:ascii="Times New Roman" w:hAnsi="Times New Roman"/>
          <w:sz w:val="24"/>
          <w:szCs w:val="24"/>
        </w:rPr>
        <w:t>Tiažkijus V. Darbo teisė ir valstybės tarnyba: panašumai ir skirtumai // Justitia. 2004, Nr. 1 (49). P. 47.</w:t>
      </w:r>
    </w:p>
    <w:p>
      <w:pPr>
        <w:pStyle w:val="Footnote"/>
        <w:numPr>
          <w:ilvl w:val="0"/>
          <w:numId w:val="17"/>
        </w:numPr>
        <w:spacing w:lineRule="auto" w:line="360"/>
        <w:jc w:val="both"/>
        <w:rPr/>
      </w:pPr>
      <w:r>
        <w:rPr>
          <w:rFonts w:cs="Times New Roman" w:ascii="Times New Roman" w:hAnsi="Times New Roman"/>
          <w:sz w:val="24"/>
          <w:szCs w:val="24"/>
        </w:rPr>
        <w:t>Vaisvalavičiūtė A. Valstybės tarnautojų socialinės garantijos: Europos Sąjungos šalių patirtis // Viešoji politika ir administravimas. 2009, Nr.27. P.76.</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Vaitkevičiūtė V. Tarptautinių žodzių žodynas. 2007.</w:t>
      </w:r>
    </w:p>
    <w:p>
      <w:pPr>
        <w:pStyle w:val="ListParagraph"/>
        <w:numPr>
          <w:ilvl w:val="0"/>
          <w:numId w:val="17"/>
        </w:numPr>
        <w:spacing w:lineRule="auto" w:line="360" w:before="0" w:after="0"/>
        <w:contextualSpacing/>
        <w:jc w:val="both"/>
        <w:rPr/>
      </w:pPr>
      <w:r>
        <w:rPr>
          <w:rFonts w:cs="Times New Roman" w:ascii="Times New Roman" w:hAnsi="Times New Roman"/>
          <w:sz w:val="24"/>
          <w:szCs w:val="24"/>
        </w:rPr>
        <w:t>Vitkauskas K. Darbo užmokesčio įtaka policijos pareigūnų teisių saugai//Jurisprudencija. MRU mokslo darbai. 2004, Nr. 63 (55). P 88</w:t>
      </w:r>
    </w:p>
    <w:p>
      <w:pPr>
        <w:pStyle w:val="Footnot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Žilinskas D. Valstybės tarnybos reforma: poreikis, kryptys ir galimybės// Kolektyvinė monografija: Valstybės tarnybos teisinis reguliavimas ir perspektyvos. Vilnius, 2008. P. 130.</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Teismų praktika:</w:t>
      </w:r>
    </w:p>
    <w:p>
      <w:pPr>
        <w:pStyle w:val="Footnote"/>
        <w:numPr>
          <w:ilvl w:val="0"/>
          <w:numId w:val="15"/>
        </w:numPr>
        <w:spacing w:lineRule="auto" w:line="360"/>
        <w:ind w:left="714" w:hanging="357"/>
        <w:jc w:val="both"/>
        <w:rPr/>
      </w:pPr>
      <w:r>
        <w:rPr>
          <w:rFonts w:cs="Times New Roman" w:ascii="Times New Roman" w:hAnsi="Times New Roman"/>
          <w:sz w:val="24"/>
          <w:szCs w:val="24"/>
        </w:rPr>
        <w:t>Administracinių bylų dėl tarnybinių ginčų nagrinėjimo teismuose praktikos apibendrinimas//Administracinių teismų praktika, 2006 m. (sausis-birželis) Nr. 9. P. 92. //</w:t>
      </w:r>
      <w:hyperlink r:id="rId21">
        <w:r>
          <w:rPr>
            <w:rStyle w:val="InternetLink"/>
            <w:rFonts w:cs="Times New Roman" w:ascii="Times New Roman" w:hAnsi="Times New Roman"/>
            <w:color w:val="000000"/>
            <w:sz w:val="24"/>
            <w:szCs w:val="24"/>
            <w:u w:val="none"/>
          </w:rPr>
          <w:t>http://www.lvat.lt/media/8158/09_tarnybini%C5%B3_gincu_nagrinejimo_teismuose_praktikos_apibendrinimas.pdf</w:t>
        </w:r>
      </w:hyperlink>
      <w:r>
        <w:rPr>
          <w:rFonts w:cs="Times New Roman" w:ascii="Times New Roman" w:hAnsi="Times New Roman"/>
          <w:sz w:val="24"/>
          <w:szCs w:val="24"/>
        </w:rPr>
        <w:t xml:space="preserve"> [prisijungimo laikas: 2011-07-02].</w:t>
      </w:r>
    </w:p>
    <w:p>
      <w:pPr>
        <w:pStyle w:val="Footnote"/>
        <w:numPr>
          <w:ilvl w:val="0"/>
          <w:numId w:val="1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Lietuvos Vyriausiojo Administracinio Teismo 2001 rugsėjo 27 d. sprendimas, Nr. 1-4-19-01.</w:t>
      </w:r>
    </w:p>
    <w:p>
      <w:pPr>
        <w:pStyle w:val="ListParagraph"/>
        <w:numPr>
          <w:ilvl w:val="0"/>
          <w:numId w:val="15"/>
        </w:numPr>
        <w:autoSpaceDE w:val="false"/>
        <w:spacing w:lineRule="auto" w:line="360" w:before="0" w:after="0"/>
        <w:ind w:left="714" w:hanging="357"/>
        <w:contextualSpacing/>
        <w:jc w:val="both"/>
        <w:rPr/>
      </w:pPr>
      <w:r>
        <w:rPr>
          <w:rFonts w:cs="Times New Roman" w:ascii="Times New Roman" w:hAnsi="Times New Roman"/>
          <w:sz w:val="24"/>
          <w:szCs w:val="24"/>
        </w:rPr>
        <w:t>Lietuvos Vyriausiojo Administracinio Teismo 2008 m. lapkričio 7 d. nutartis, bylos Nr. A146-1834/2008.</w:t>
      </w:r>
    </w:p>
    <w:p>
      <w:pPr>
        <w:pStyle w:val="ListParagraph"/>
        <w:numPr>
          <w:ilvl w:val="0"/>
          <w:numId w:val="15"/>
        </w:numPr>
        <w:spacing w:lineRule="auto" w:line="360" w:before="0" w:after="0"/>
        <w:ind w:left="714" w:hanging="357"/>
        <w:contextualSpacing/>
        <w:jc w:val="both"/>
        <w:rPr/>
      </w:pPr>
      <w:r>
        <w:rPr>
          <w:rFonts w:cs="Times New Roman" w:ascii="Times New Roman" w:hAnsi="Times New Roman"/>
          <w:sz w:val="24"/>
          <w:szCs w:val="24"/>
        </w:rPr>
        <w:t>Lietuvos Vyriausiojo Administracinio Teismo 2008 m. rugsėjo 4 d. nutartis, bylos Nr. A556-984/2008.</w:t>
      </w:r>
    </w:p>
    <w:p>
      <w:pPr>
        <w:pStyle w:val="ListParagraph"/>
        <w:numPr>
          <w:ilvl w:val="0"/>
          <w:numId w:val="15"/>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ietuvos Vyriausiojo Administracinio Teismo 2010 liepos 13 d. sprendimas, </w:t>
      </w:r>
      <w:r>
        <w:rPr>
          <w:rFonts w:cs="Times New Roman" w:ascii="Times New Roman" w:hAnsi="Times New Roman"/>
          <w:bCs/>
          <w:sz w:val="24"/>
          <w:szCs w:val="24"/>
          <w:lang w:eastAsia="lt-LT"/>
        </w:rPr>
        <w:t>Nr. A-143-1055/2010.</w:t>
      </w:r>
    </w:p>
    <w:p>
      <w:pPr>
        <w:pStyle w:val="Footnote"/>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LR Konstitucinio Teismo  2007 m. kovo 20 d. nutarimas „Dėl minimaliosios mėnesinės algos ir minimaliojo valandinio atlygio“ // Valstybės žinios. 2007, Nr. 34-1244.</w:t>
      </w:r>
    </w:p>
    <w:p>
      <w:pPr>
        <w:pStyle w:val="Footnote"/>
        <w:numPr>
          <w:ilvl w:val="0"/>
          <w:numId w:val="15"/>
        </w:numPr>
        <w:spacing w:lineRule="auto" w:line="360"/>
        <w:ind w:left="714" w:hanging="357"/>
        <w:jc w:val="both"/>
        <w:rPr/>
      </w:pPr>
      <w:r>
        <w:rPr>
          <w:rFonts w:cs="Times New Roman" w:ascii="Times New Roman" w:hAnsi="Times New Roman"/>
          <w:sz w:val="24"/>
          <w:szCs w:val="24"/>
        </w:rPr>
        <w:t>LR Konstitucinio Teismo 2004 m. gruodzio 13 d. nutarimas „Dėl kai kurių teisės aktų kuriais reguliuojami valstybės tarnybos ir su ja susiję santykiai, atitikties Konstitucijai ir įstatymams”.</w:t>
      </w:r>
    </w:p>
    <w:p>
      <w:pPr>
        <w:pStyle w:val="Footnote"/>
        <w:numPr>
          <w:ilvl w:val="0"/>
          <w:numId w:val="1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LR Konstitucinio Teismo 2009 m. gruodžio 11 d. nutarimas „Dėl LR valstybės tarnybos įstatymo 23 str. 2 d. (2002 m. balandžio 23 d. 2007 m. birželio 7 d. redakcijos) atitikties LR Konstitucijai“.</w:t>
      </w:r>
    </w:p>
    <w:p>
      <w:pPr>
        <w:pStyle w:val="Footnot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b/>
          <w:sz w:val="24"/>
          <w:szCs w:val="24"/>
        </w:rPr>
        <w:t>Informacija internete:</w:t>
      </w:r>
    </w:p>
    <w:p>
      <w:pPr>
        <w:pStyle w:val="Footnote"/>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lang w:eastAsia="lt-LT"/>
        </w:rPr>
        <w:t>Anstellungsbedingungen in der Verwaltung des Kantons Bern. S. 5 //</w:t>
      </w: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lang w:eastAsia="lt-LT"/>
          </w:rPr>
          <w:t>http://www.fin.be.ch/fin/de/index/personal/anstellungsbedingungen/KantonalsArbeitgeber.assetref/content/dam/documents/FIN/PA/de/Broschuere-Anstellungsbedingungen.pdf</w:t>
        </w:r>
      </w:hyperlink>
      <w:r>
        <w:rPr>
          <w:rFonts w:cs="Times New Roman" w:ascii="Times New Roman" w:hAnsi="Times New Roman"/>
          <w:sz w:val="24"/>
          <w:szCs w:val="24"/>
          <w:lang w:eastAsia="lt-LT"/>
        </w:rPr>
        <w:t xml:space="preserve"> [prisijungimo laikas: 2011-10-05].</w:t>
      </w:r>
    </w:p>
    <w:p>
      <w:pPr>
        <w:pStyle w:val="Footnote"/>
        <w:numPr>
          <w:ilvl w:val="0"/>
          <w:numId w:val="6"/>
        </w:numPr>
        <w:spacing w:lineRule="auto" w:line="360"/>
        <w:rPr/>
      </w:pPr>
      <w:r>
        <w:rPr>
          <w:rFonts w:cs="Times New Roman" w:ascii="Times New Roman" w:hAnsi="Times New Roman"/>
          <w:sz w:val="24"/>
          <w:szCs w:val="24"/>
        </w:rPr>
        <w:t xml:space="preserve">Asmenų, turinčių valstybės tarnautojo statusą skaičius // </w:t>
      </w:r>
      <w:hyperlink r:id="rId23">
        <w:r>
          <w:rPr>
            <w:rStyle w:val="InternetLink"/>
            <w:rFonts w:cs="Times New Roman" w:ascii="Times New Roman" w:hAnsi="Times New Roman"/>
            <w:color w:val="000000"/>
            <w:sz w:val="24"/>
            <w:szCs w:val="24"/>
            <w:u w:val="none"/>
          </w:rPr>
          <w:t>http://www.vtd.lt/index.php?1471208505</w:t>
        </w:r>
      </w:hyperlink>
      <w:r>
        <w:rPr>
          <w:rFonts w:cs="Times New Roman" w:ascii="Times New Roman" w:hAnsi="Times New Roman"/>
          <w:sz w:val="24"/>
          <w:szCs w:val="24"/>
        </w:rPr>
        <w:t xml:space="preserve"> [prisijungimo laikas: 2011–09–17].</w:t>
      </w:r>
    </w:p>
    <w:p>
      <w:pPr>
        <w:pStyle w:val="Footnote"/>
        <w:numPr>
          <w:ilvl w:val="0"/>
          <w:numId w:val="6"/>
        </w:numPr>
        <w:spacing w:lineRule="auto" w:line="360"/>
        <w:rPr>
          <w:rFonts w:ascii="Times New Roman" w:hAnsi="Times New Roman" w:cs="Times New Roman"/>
          <w:sz w:val="24"/>
          <w:szCs w:val="24"/>
          <w:lang w:val="de-DE"/>
        </w:rPr>
      </w:pPr>
      <w:r>
        <w:rPr>
          <w:rFonts w:cs="Times New Roman" w:ascii="Times New Roman" w:hAnsi="Times New Roman"/>
          <w:sz w:val="24"/>
          <w:szCs w:val="24"/>
          <w:lang w:eastAsia="lt-LT"/>
        </w:rPr>
        <w:t xml:space="preserve">Das Gehaltsystem des Kantons Bern. S.12// </w:t>
      </w:r>
      <w:hyperlink r:id="rId24">
        <w:r>
          <w:rPr>
            <w:rStyle w:val="InternetLink"/>
            <w:rFonts w:cs="Times New Roman" w:ascii="Times New Roman" w:hAnsi="Times New Roman"/>
            <w:color w:val="000000"/>
            <w:sz w:val="24"/>
            <w:szCs w:val="24"/>
            <w:u w:val="none"/>
            <w:lang w:eastAsia="lt-LT"/>
          </w:rPr>
          <w:t>http://www.jobs.sites.be.ch/jobs_sites/de/index/navi/stellenmarkt/kt-bern-als-arbeitgeber.assetref/content/dam/documents/FIN/PA/de/gehaltsbroschuere.pdf</w:t>
        </w:r>
      </w:hyperlink>
      <w:r>
        <w:rPr>
          <w:rFonts w:cs="Times New Roman" w:ascii="Times New Roman" w:hAnsi="Times New Roman"/>
          <w:sz w:val="24"/>
          <w:szCs w:val="24"/>
          <w:lang w:eastAsia="lt-LT"/>
        </w:rPr>
        <w:t xml:space="preserve"> [prisijungimo laikas: 2011-10-14].</w:t>
      </w:r>
    </w:p>
    <w:p>
      <w:pPr>
        <w:pStyle w:val="Footnote"/>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Der öffentliche Dienst des Bundes. 2011// </w:t>
      </w:r>
      <w:hyperlink r:id="rId25">
        <w:r>
          <w:rPr>
            <w:rStyle w:val="InternetLink"/>
            <w:rFonts w:cs="Times New Roman" w:ascii="Times New Roman" w:hAnsi="Times New Roman"/>
            <w:color w:val="000000"/>
            <w:sz w:val="24"/>
            <w:szCs w:val="24"/>
            <w:u w:val="none"/>
          </w:rPr>
          <w:t>http://www.bmi.bund.de/SharedDocs/Downloads/DE/Broschueren/2011/personalstruktur.pdf?__blob=publicationFile</w:t>
        </w:r>
      </w:hyperlink>
      <w:r>
        <w:rPr>
          <w:rFonts w:cs="Times New Roman" w:ascii="Times New Roman" w:hAnsi="Times New Roman"/>
          <w:sz w:val="24"/>
          <w:szCs w:val="24"/>
        </w:rPr>
        <w:t xml:space="preserve"> [prisijungimo laikas: 2011-10-05].</w:t>
      </w:r>
    </w:p>
    <w:p>
      <w:pPr>
        <w:pStyle w:val="ListParagraph"/>
        <w:numPr>
          <w:ilvl w:val="0"/>
          <w:numId w:val="6"/>
        </w:numPr>
        <w:spacing w:lineRule="auto" w:line="360" w:before="0" w:after="0"/>
        <w:contextualSpacing/>
        <w:rPr/>
      </w:pPr>
      <w:r>
        <w:rPr>
          <w:rFonts w:eastAsia="EUAlbertina-Bold-Identity-H;MS Mincho" w:cs="Times New Roman" w:ascii="Times New Roman" w:hAnsi="Times New Roman"/>
          <w:bCs/>
          <w:sz w:val="24"/>
          <w:szCs w:val="24"/>
        </w:rPr>
        <w:t>Europos Bendrijų pareigūnų tarnybos nuostatai, 57 str.//</w:t>
      </w: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http://www.es-isidarbinimas.lt/files/fckeditor_files/File/dne/esii/staff-regulations.pdf</w:t>
        </w:r>
      </w:hyperlink>
      <w:r>
        <w:rPr>
          <w:rFonts w:cs="Times New Roman" w:ascii="Times New Roman" w:hAnsi="Times New Roman"/>
          <w:sz w:val="24"/>
          <w:szCs w:val="24"/>
        </w:rPr>
        <w:t xml:space="preserve"> [prisijungimo laikas: 2011-10-29].</w:t>
      </w:r>
    </w:p>
    <w:p>
      <w:pPr>
        <w:pStyle w:val="ListParagraph"/>
        <w:numPr>
          <w:ilvl w:val="0"/>
          <w:numId w:val="6"/>
        </w:numPr>
        <w:spacing w:lineRule="auto" w:line="360" w:before="0" w:after="0"/>
        <w:contextualSpacing/>
        <w:rPr/>
      </w:pPr>
      <w:r>
        <w:rPr>
          <w:rFonts w:cs="Times New Roman" w:ascii="Times New Roman" w:hAnsi="Times New Roman"/>
          <w:sz w:val="24"/>
          <w:szCs w:val="24"/>
        </w:rPr>
        <w:t xml:space="preserve">Gerovės valstybės nebus kol jos sieksime kiekvienas sau // </w:t>
      </w:r>
      <w:hyperlink r:id="rId27">
        <w:r>
          <w:rPr>
            <w:rStyle w:val="InternetLink"/>
            <w:rFonts w:cs="Times New Roman" w:ascii="Times New Roman" w:hAnsi="Times New Roman"/>
            <w:color w:val="000000"/>
            <w:sz w:val="24"/>
            <w:szCs w:val="24"/>
            <w:u w:val="none"/>
          </w:rPr>
          <w:t>http://www.atgimimas.lt/layout/set/print/Diskusija/2009-metai-rugsejo/Geroves-valstybes-nebus-kol-jos-sieksime-kiekvienas-sau</w:t>
        </w:r>
      </w:hyperlink>
      <w:r>
        <w:rPr>
          <w:rFonts w:cs="Times New Roman" w:ascii="Times New Roman" w:hAnsi="Times New Roman"/>
          <w:sz w:val="24"/>
          <w:szCs w:val="24"/>
        </w:rPr>
        <w:t xml:space="preserve"> [prisijungimo laikas: 2011-06-10].</w:t>
      </w:r>
    </w:p>
    <w:p>
      <w:pPr>
        <w:pStyle w:val="Footnote"/>
        <w:numPr>
          <w:ilvl w:val="0"/>
          <w:numId w:val="6"/>
        </w:numPr>
        <w:spacing w:lineRule="auto" w:line="360"/>
        <w:rPr/>
      </w:pPr>
      <w:r>
        <w:rPr>
          <w:rFonts w:cs="Times New Roman" w:ascii="Times New Roman" w:hAnsi="Times New Roman"/>
          <w:sz w:val="24"/>
          <w:szCs w:val="24"/>
        </w:rPr>
        <w:t xml:space="preserve">Iš komitetų, komisijų pranešimų, 2010 m. lapkričio 22 d. pranešimas // </w:t>
      </w:r>
      <w:hyperlink r:id="rId28">
        <w:r>
          <w:rPr>
            <w:rStyle w:val="InternetLink"/>
            <w:rFonts w:cs="Times New Roman" w:ascii="Times New Roman" w:hAnsi="Times New Roman"/>
            <w:color w:val="000000"/>
            <w:sz w:val="24"/>
            <w:szCs w:val="24"/>
            <w:u w:val="none"/>
          </w:rPr>
          <w:t>http://www3.lrs.lt/pls/inter/w5_show?p_r=4463&amp;p_k=1&amp;p_d=104785</w:t>
        </w:r>
      </w:hyperlink>
      <w:r>
        <w:rPr>
          <w:rFonts w:cs="Times New Roman" w:ascii="Times New Roman" w:hAnsi="Times New Roman"/>
          <w:sz w:val="24"/>
          <w:szCs w:val="24"/>
        </w:rPr>
        <w:t xml:space="preserve"> [prisijungimo laikas: 2011 – 09 – 11].</w:t>
      </w:r>
    </w:p>
    <w:p>
      <w:pPr>
        <w:pStyle w:val="Default"/>
        <w:numPr>
          <w:ilvl w:val="0"/>
          <w:numId w:val="6"/>
        </w:numPr>
        <w:spacing w:lineRule="auto" w:line="360"/>
        <w:rPr>
          <w:rFonts w:ascii="Times New Roman" w:hAnsi="Times New Roman" w:cs="Times New Roman"/>
          <w:color w:val="000000"/>
          <w:lang w:eastAsia="lt-LT"/>
        </w:rPr>
      </w:pPr>
      <w:r>
        <w:rPr>
          <w:rFonts w:cs="Times New Roman" w:ascii="Times New Roman" w:hAnsi="Times New Roman"/>
          <w:bCs/>
          <w:lang w:eastAsia="lt-LT"/>
        </w:rPr>
        <w:t xml:space="preserve">Kai-Andreas, O. Vidaus reikalų ministerija, Vokietija. </w:t>
      </w:r>
      <w:r>
        <w:rPr>
          <w:rFonts w:cs="Times New Roman" w:ascii="Times New Roman" w:hAnsi="Times New Roman"/>
          <w:bCs/>
          <w:iCs/>
          <w:lang w:eastAsia="lt-LT"/>
        </w:rPr>
        <w:t>Vokietijos valstybės tarnybos darbo užmokesčio sistema ir paskutinės reformos tendencijos//</w:t>
      </w:r>
      <w:r>
        <w:rPr>
          <w:rFonts w:cs="Times New Roman" w:ascii="Times New Roman" w:hAnsi="Times New Roman"/>
        </w:rPr>
        <w:t xml:space="preserve"> </w:t>
      </w:r>
      <w:hyperlink r:id="rId29">
        <w:r>
          <w:rPr>
            <w:rStyle w:val="InternetLink"/>
            <w:rFonts w:cs="Times New Roman" w:ascii="Times New Roman" w:hAnsi="Times New Roman"/>
            <w:color w:val="000000"/>
            <w:u w:val="none"/>
          </w:rPr>
          <w:t>http://www.oecd.org/dataoecd/35/35/38716741.pdf</w:t>
        </w:r>
      </w:hyperlink>
      <w:r>
        <w:rPr>
          <w:rFonts w:cs="Times New Roman" w:ascii="Times New Roman" w:hAnsi="Times New Roman"/>
          <w:bCs/>
          <w:color w:val="000000"/>
          <w:lang w:eastAsia="lt-LT"/>
        </w:rPr>
        <w:t xml:space="preserve"> [prisijungimo laikas: 2011-10-11].</w:t>
      </w:r>
    </w:p>
    <w:p>
      <w:pPr>
        <w:pStyle w:val="Footnote"/>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ietuvos valstybės tarnautojų motyvacijos tyrimo ataskaitos santrauka //</w:t>
      </w:r>
      <w:hyperlink r:id="rId30">
        <w:r>
          <w:rPr>
            <w:rStyle w:val="InternetLink"/>
            <w:rFonts w:cs="Times New Roman" w:ascii="Times New Roman" w:hAnsi="Times New Roman"/>
            <w:color w:val="000000"/>
            <w:sz w:val="24"/>
            <w:szCs w:val="24"/>
            <w:u w:val="none"/>
          </w:rPr>
          <w:t>http://www.vtd.lt/index.php?-1624712881</w:t>
        </w:r>
      </w:hyperlink>
      <w:r>
        <w:rPr>
          <w:rFonts w:cs="Times New Roman" w:ascii="Times New Roman" w:hAnsi="Times New Roman"/>
          <w:sz w:val="24"/>
          <w:szCs w:val="24"/>
        </w:rPr>
        <w:t xml:space="preserve"> [prisijungimo laikas: 2011–06-19]. </w:t>
      </w:r>
    </w:p>
    <w:p>
      <w:pPr>
        <w:pStyle w:val="ListParagraph"/>
        <w:numPr>
          <w:ilvl w:val="0"/>
          <w:numId w:val="6"/>
        </w:numPr>
        <w:spacing w:lineRule="auto" w:line="360" w:before="0" w:after="0"/>
        <w:contextualSpacing/>
        <w:rPr/>
      </w:pPr>
      <w:r>
        <w:rPr>
          <w:rFonts w:cs="Times New Roman" w:ascii="Times New Roman" w:hAnsi="Times New Roman"/>
          <w:sz w:val="24"/>
          <w:szCs w:val="24"/>
        </w:rPr>
        <w:t xml:space="preserve">LR 1993 m. kovo 31 d. Vyriausybės programa // </w:t>
      </w:r>
      <w:hyperlink r:id="rId31">
        <w:r>
          <w:rPr>
            <w:rStyle w:val="InternetLink"/>
            <w:rFonts w:cs="Times New Roman" w:ascii="Times New Roman" w:hAnsi="Times New Roman"/>
            <w:color w:val="000000"/>
            <w:sz w:val="24"/>
            <w:szCs w:val="24"/>
            <w:u w:val="none"/>
          </w:rPr>
          <w:t>http://www.lrv.lt/bylos/vyriausybes/po_1990_6_programa.pdf</w:t>
        </w:r>
      </w:hyperlink>
      <w:r>
        <w:rPr>
          <w:rFonts w:cs="Times New Roman" w:ascii="Times New Roman" w:hAnsi="Times New Roman"/>
          <w:sz w:val="24"/>
          <w:szCs w:val="24"/>
        </w:rPr>
        <w:t xml:space="preserve"> [prisijungimo laikas:2011–08–11].</w:t>
      </w:r>
    </w:p>
    <w:p>
      <w:pPr>
        <w:pStyle w:val="Footnote"/>
        <w:numPr>
          <w:ilvl w:val="0"/>
          <w:numId w:val="6"/>
        </w:numPr>
        <w:spacing w:lineRule="auto" w:line="360"/>
        <w:jc w:val="both"/>
        <w:rPr/>
      </w:pPr>
      <w:r>
        <w:rPr>
          <w:rFonts w:cs="Times New Roman" w:ascii="Times New Roman" w:hAnsi="Times New Roman"/>
          <w:sz w:val="24"/>
          <w:szCs w:val="24"/>
        </w:rPr>
        <w:t>LR valstybės tarnybos įstatymas tebeieško vietos po saule//</w:t>
      </w:r>
      <w:hyperlink r:id="rId32">
        <w:r>
          <w:rPr>
            <w:rStyle w:val="InternetLink"/>
            <w:rFonts w:cs="Times New Roman" w:ascii="Times New Roman" w:hAnsi="Times New Roman"/>
            <w:color w:val="000000"/>
            <w:sz w:val="24"/>
            <w:szCs w:val="24"/>
            <w:u w:val="none"/>
          </w:rPr>
          <w:t>http://www.lrytas.lt/-13088181521307451201-r-palaitis-valstyb%C4%97s-tarnautojo-%C4%AFstatymas-tebeie%C5%A1ko-vietos-po-saule.htm</w:t>
        </w:r>
      </w:hyperlink>
      <w:r>
        <w:rPr>
          <w:rFonts w:cs="Times New Roman" w:ascii="Times New Roman" w:hAnsi="Times New Roman"/>
          <w:sz w:val="24"/>
          <w:szCs w:val="24"/>
        </w:rPr>
        <w:t xml:space="preserve"> [prisijungimo laikas: 2011-09-20].</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LR Vyriausybės programos 2001-2004 m. įgyvendinimo ataskaitos santrauka. P.24. </w:t>
      </w:r>
      <w:hyperlink r:id="rId33">
        <w:r>
          <w:rPr>
            <w:rStyle w:val="InternetLink"/>
            <w:rFonts w:cs="Times New Roman" w:ascii="Times New Roman" w:hAnsi="Times New Roman"/>
            <w:color w:val="000000"/>
            <w:sz w:val="24"/>
            <w:szCs w:val="24"/>
            <w:u w:val="none"/>
          </w:rPr>
          <w:t>http://www.lrv.lt/bylos/vyriausybes/12-vyr-dok/2001-2004_atask_rugpjutis.pdf</w:t>
        </w:r>
      </w:hyperlink>
      <w:r>
        <w:rPr>
          <w:rFonts w:cs="Times New Roman" w:ascii="Times New Roman" w:hAnsi="Times New Roman"/>
          <w:sz w:val="24"/>
          <w:szCs w:val="24"/>
        </w:rPr>
        <w:t xml:space="preserve"> [prisijungimo laikas: 2011- 04 - 15]. </w:t>
      </w:r>
    </w:p>
    <w:p>
      <w:pPr>
        <w:pStyle w:val="Heading2"/>
        <w:numPr>
          <w:ilvl w:val="0"/>
          <w:numId w:val="6"/>
        </w:numPr>
        <w:spacing w:lineRule="auto" w:line="360" w:before="0" w:after="0"/>
        <w:rPr/>
      </w:pPr>
      <w:r>
        <w:rPr>
          <w:rFonts w:cs="Times New Roman" w:ascii="Times New Roman" w:hAnsi="Times New Roman"/>
          <w:b w:val="false"/>
          <w:i w:val="false"/>
          <w:sz w:val="24"/>
          <w:szCs w:val="24"/>
        </w:rPr>
        <w:t xml:space="preserve">Lietuvos valstybės tarnautojų profesinės sąjungos informacija // </w:t>
      </w:r>
      <w:hyperlink r:id="rId34">
        <w:r>
          <w:rPr>
            <w:rStyle w:val="InternetLink"/>
            <w:rFonts w:cs="Times New Roman" w:ascii="Times New Roman" w:hAnsi="Times New Roman"/>
            <w:b/>
            <w:i/>
            <w:color w:val="000000"/>
            <w:sz w:val="24"/>
            <w:szCs w:val="24"/>
            <w:u w:val="none"/>
          </w:rPr>
          <w:t>http://www.valstybestarnautojai.eu/index.php?option=com_content&amp;view=article&amp;id=252:bazinis-dydis&amp;catid=1:naujienos</w:t>
        </w:r>
      </w:hyperlink>
      <w:r>
        <w:rPr>
          <w:rFonts w:cs="Times New Roman" w:ascii="Times New Roman" w:hAnsi="Times New Roman"/>
          <w:b w:val="false"/>
          <w:i w:val="false"/>
          <w:sz w:val="24"/>
          <w:szCs w:val="24"/>
        </w:rPr>
        <w:t xml:space="preserve"> [prisijungimo laikas: 2011-11-25].</w:t>
      </w:r>
    </w:p>
    <w:p>
      <w:pPr>
        <w:pStyle w:val="Heading2"/>
        <w:numPr>
          <w:ilvl w:val="0"/>
          <w:numId w:val="6"/>
        </w:numPr>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ietuvos valstybės tarnautojų profesinės sąjungos informacija// </w:t>
      </w:r>
      <w:hyperlink r:id="rId35">
        <w:r>
          <w:rPr>
            <w:rStyle w:val="InternetLink"/>
            <w:rFonts w:cs="Times New Roman" w:ascii="Times New Roman" w:hAnsi="Times New Roman"/>
            <w:b/>
            <w:i/>
            <w:color w:val="000000"/>
            <w:sz w:val="24"/>
            <w:szCs w:val="24"/>
            <w:u w:val="none"/>
            <w:lang w:eastAsia="lt-LT"/>
          </w:rPr>
          <w:t>http://www.valstybestarnautojai.eu/index.php?option=com_content&amp;view=article&amp;id=240:atlgynimai&amp;catid=1:naujienos</w:t>
        </w:r>
      </w:hyperlink>
      <w:r>
        <w:rPr>
          <w:rFonts w:cs="Times New Roman" w:ascii="Times New Roman" w:hAnsi="Times New Roman"/>
          <w:b w:val="false"/>
          <w:i w:val="false"/>
          <w:sz w:val="24"/>
          <w:szCs w:val="24"/>
          <w:lang w:eastAsia="lt-LT"/>
        </w:rPr>
        <w:t xml:space="preserve"> [prisijungimo laikas: 2011-10-10].</w:t>
      </w:r>
    </w:p>
    <w:p>
      <w:pPr>
        <w:pStyle w:val="Footnote"/>
        <w:numPr>
          <w:ilvl w:val="0"/>
          <w:numId w:val="6"/>
        </w:numPr>
        <w:spacing w:lineRule="auto" w:line="360"/>
        <w:rPr/>
      </w:pPr>
      <w:r>
        <w:rPr>
          <w:rFonts w:cs="Times New Roman" w:ascii="Times New Roman" w:hAnsi="Times New Roman"/>
          <w:sz w:val="24"/>
          <w:szCs w:val="24"/>
        </w:rPr>
        <w:t xml:space="preserve">Lietuvos valstybės tarnautojų profesinės sąjungos informacija// </w:t>
      </w:r>
      <w:hyperlink r:id="rId36">
        <w:r>
          <w:rPr>
            <w:rStyle w:val="InternetLink"/>
            <w:rFonts w:cs="Times New Roman" w:ascii="Times New Roman" w:hAnsi="Times New Roman"/>
            <w:color w:val="000000"/>
            <w:sz w:val="24"/>
            <w:szCs w:val="24"/>
            <w:u w:val="none"/>
          </w:rPr>
          <w:t>http://www.valstybestarnautojai.eu/index.php?option=com_content&amp;view=article&amp;id=251:brndri-profesini-sjung-reikalavimai&amp;catid=1:naujienos</w:t>
        </w:r>
      </w:hyperlink>
      <w:r>
        <w:rPr>
          <w:rFonts w:cs="Times New Roman" w:ascii="Times New Roman" w:hAnsi="Times New Roman"/>
          <w:sz w:val="24"/>
          <w:szCs w:val="24"/>
        </w:rPr>
        <w:t xml:space="preserve"> [prisijungimo laikas: 2011-11-25].</w:t>
      </w:r>
    </w:p>
    <w:p>
      <w:pPr>
        <w:pStyle w:val="ListParagraph"/>
        <w:numPr>
          <w:ilvl w:val="0"/>
          <w:numId w:val="6"/>
        </w:numPr>
        <w:autoSpaceDE w:val="false"/>
        <w:spacing w:lineRule="auto" w:line="360" w:before="0" w:after="0"/>
        <w:contextualSpacing/>
        <w:rPr/>
      </w:pPr>
      <w:r>
        <w:rPr>
          <w:rFonts w:cs="Times New Roman" w:ascii="Times New Roman" w:hAnsi="Times New Roman"/>
          <w:color w:val="000000"/>
          <w:sz w:val="24"/>
          <w:szCs w:val="24"/>
        </w:rPr>
        <w:t xml:space="preserve">Öffentlicher Dienst // </w:t>
      </w:r>
      <w:hyperlink r:id="rId37">
        <w:r>
          <w:rPr>
            <w:rStyle w:val="InternetLink"/>
            <w:rFonts w:cs="Times New Roman" w:ascii="Times New Roman" w:hAnsi="Times New Roman"/>
            <w:color w:val="000000"/>
            <w:sz w:val="24"/>
            <w:szCs w:val="24"/>
            <w:u w:val="none"/>
          </w:rPr>
          <w:t>http://www.bmi.bund.de/DE/Themen/OeffentlDienstVerwaltung/OeffentlicherDienst/oeffentlicherdienst_node.html</w:t>
        </w:r>
      </w:hyperlink>
      <w:r>
        <w:rPr>
          <w:rFonts w:cs="Times New Roman" w:ascii="Times New Roman" w:hAnsi="Times New Roman"/>
          <w:sz w:val="24"/>
          <w:szCs w:val="24"/>
        </w:rPr>
        <w:t xml:space="preserve"> [pri</w:t>
      </w:r>
      <w:r>
        <w:rPr>
          <w:rFonts w:cs="Times New Roman" w:ascii="Times New Roman" w:hAnsi="Times New Roman"/>
          <w:color w:val="000000"/>
          <w:sz w:val="24"/>
          <w:szCs w:val="24"/>
        </w:rPr>
        <w:t>sijungimo laikas: 2011-09-29].</w:t>
      </w:r>
    </w:p>
    <w:p>
      <w:pPr>
        <w:pStyle w:val="ListParagraph"/>
        <w:numPr>
          <w:ilvl w:val="0"/>
          <w:numId w:val="6"/>
        </w:numPr>
        <w:spacing w:lineRule="auto" w:line="360" w:before="0" w:after="0"/>
        <w:contextualSpacing/>
        <w:rPr>
          <w:rFonts w:ascii="Times New Roman" w:hAnsi="Times New Roman" w:cs="Times New Roman"/>
          <w:sz w:val="24"/>
          <w:szCs w:val="24"/>
          <w:lang w:val="de-DE"/>
        </w:rPr>
      </w:pPr>
      <w:r>
        <w:rPr>
          <w:rFonts w:cs="Times New Roman" w:ascii="Times New Roman" w:hAnsi="Times New Roman"/>
          <w:sz w:val="24"/>
          <w:szCs w:val="24"/>
        </w:rPr>
        <w:t>Schweizerische Eidgenossenschaft //http://www.europa.admin.ch/themen/00499/00755/00762/index.html?lang=de [prisijungimo laikas: 2011-09-10].</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lstybės tarnautojų ir kitų darbuotojų patvirtintų ir užimtų pareigybių skaičiaus pokytis per 2011 m. vasario  mėn // </w:t>
      </w:r>
      <w:hyperlink r:id="rId38">
        <w:r>
          <w:rPr>
            <w:rStyle w:val="InternetLink"/>
            <w:rFonts w:cs="Times New Roman" w:ascii="Times New Roman" w:hAnsi="Times New Roman"/>
            <w:color w:val="000000"/>
            <w:sz w:val="24"/>
            <w:szCs w:val="24"/>
            <w:u w:val="none"/>
          </w:rPr>
          <w:t>http://www.vtd.lt/index.php?306545122</w:t>
        </w:r>
      </w:hyperlink>
    </w:p>
    <w:p>
      <w:pPr>
        <w:pStyle w:val="Footnote"/>
        <w:numPr>
          <w:ilvl w:val="0"/>
          <w:numId w:val="6"/>
        </w:numPr>
        <w:spacing w:lineRule="auto" w:line="360"/>
        <w:jc w:val="both"/>
        <w:rPr/>
      </w:pPr>
      <w:hyperlink r:id="rId39">
        <w:r>
          <w:rPr>
            <w:rStyle w:val="InternetLink"/>
            <w:rFonts w:cs="Times New Roman" w:ascii="Times New Roman" w:hAnsi="Times New Roman"/>
            <w:color w:val="000000"/>
            <w:sz w:val="24"/>
            <w:szCs w:val="24"/>
            <w:u w:val="none"/>
          </w:rPr>
          <w:t>Valstybės tarnautojų motyvavimo galimybių sunkmečio laikotarpiu tyrimo rezultatai</w:t>
        </w:r>
      </w:hyperlink>
      <w:r>
        <w:rPr>
          <w:rFonts w:cs="Times New Roman" w:ascii="Times New Roman" w:hAnsi="Times New Roman"/>
          <w:sz w:val="24"/>
          <w:szCs w:val="24"/>
        </w:rPr>
        <w:t xml:space="preserve"> // </w:t>
      </w:r>
      <w:hyperlink r:id="rId40">
        <w:r>
          <w:rPr>
            <w:rStyle w:val="InternetLink"/>
            <w:rFonts w:cs="Times New Roman" w:ascii="Times New Roman" w:hAnsi="Times New Roman"/>
            <w:color w:val="000000"/>
            <w:sz w:val="24"/>
            <w:szCs w:val="24"/>
            <w:u w:val="none"/>
          </w:rPr>
          <w:t>http://www.vtd.lt/index.php?784584118</w:t>
        </w:r>
      </w:hyperlink>
      <w:r>
        <w:rPr>
          <w:rFonts w:cs="Times New Roman" w:ascii="Times New Roman" w:hAnsi="Times New Roman"/>
          <w:sz w:val="24"/>
          <w:szCs w:val="24"/>
        </w:rPr>
        <w:t xml:space="preserve"> [prisijungimo laikas: 2011-07-02].</w:t>
      </w:r>
    </w:p>
    <w:p>
      <w:pPr>
        <w:pStyle w:val="Footnote"/>
        <w:numPr>
          <w:ilvl w:val="0"/>
          <w:numId w:val="6"/>
        </w:numPr>
        <w:spacing w:lineRule="auto" w:line="360"/>
        <w:jc w:val="both"/>
        <w:rPr/>
      </w:pPr>
      <w:r>
        <w:rPr>
          <w:rFonts w:cs="Times New Roman" w:ascii="Times New Roman" w:hAnsi="Times New Roman"/>
          <w:sz w:val="24"/>
          <w:szCs w:val="24"/>
        </w:rPr>
        <w:t xml:space="preserve">Valstybės tarnybos įstatymo ir su juo susijusių teisės aktų taikymo ir įgyvendinimo 2010 metais ataskaita P. 60 // </w:t>
      </w:r>
      <w:hyperlink r:id="rId41">
        <w:r>
          <w:rPr>
            <w:rStyle w:val="InternetLink"/>
            <w:rFonts w:cs="Times New Roman" w:ascii="Times New Roman" w:hAnsi="Times New Roman"/>
            <w:color w:val="000000"/>
            <w:sz w:val="24"/>
            <w:szCs w:val="24"/>
            <w:u w:val="none"/>
          </w:rPr>
          <w:t>http://www.vtd.lt/index.php?-1475748911</w:t>
        </w:r>
      </w:hyperlink>
      <w:r>
        <w:rPr>
          <w:rFonts w:cs="Times New Roman" w:ascii="Times New Roman" w:hAnsi="Times New Roman"/>
          <w:sz w:val="24"/>
          <w:szCs w:val="24"/>
        </w:rPr>
        <w:t xml:space="preserve"> [prisijungimo laikas: 2011 – 08 – 02].</w:t>
      </w:r>
    </w:p>
    <w:p>
      <w:pPr>
        <w:pStyle w:val="Footnote"/>
        <w:numPr>
          <w:ilvl w:val="0"/>
          <w:numId w:val="6"/>
        </w:numPr>
        <w:spacing w:lineRule="auto" w:line="360"/>
        <w:jc w:val="both"/>
        <w:rPr/>
      </w:pPr>
      <w:r>
        <w:rPr>
          <w:rFonts w:cs="Times New Roman" w:ascii="Times New Roman" w:hAnsi="Times New Roman"/>
          <w:sz w:val="24"/>
          <w:szCs w:val="24"/>
        </w:rPr>
        <w:t>VTD prie VRM LR valstybės tarnybos įstatymo ir su juo susijusių teisės aktų taikymo ir įgyvendinimo ataskaita 2006m.//</w:t>
      </w:r>
      <w:hyperlink r:id="rId42">
        <w:r>
          <w:rPr>
            <w:rStyle w:val="InternetLink"/>
            <w:rFonts w:cs="Times New Roman" w:ascii="Times New Roman" w:hAnsi="Times New Roman"/>
            <w:color w:val="000000"/>
            <w:sz w:val="24"/>
            <w:szCs w:val="24"/>
            <w:u w:val="none"/>
          </w:rPr>
          <w:t>http://www.vtd.lt/index.php?-2059211288</w:t>
        </w:r>
      </w:hyperlink>
      <w:r>
        <w:rPr>
          <w:rFonts w:cs="Times New Roman" w:ascii="Times New Roman" w:hAnsi="Times New Roman"/>
          <w:sz w:val="24"/>
          <w:szCs w:val="24"/>
        </w:rPr>
        <w:t xml:space="preserve"> [prisijungimo laikas: 2011-04-10].</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arum Beamte und öffentlicher Dienst? // </w:t>
      </w:r>
      <w:hyperlink r:id="rId43">
        <w:r>
          <w:rPr>
            <w:rStyle w:val="InternetLink"/>
            <w:rFonts w:cs="Times New Roman" w:ascii="Times New Roman" w:hAnsi="Times New Roman"/>
            <w:color w:val="000000"/>
            <w:sz w:val="24"/>
            <w:szCs w:val="24"/>
            <w:u w:val="none"/>
          </w:rPr>
          <w:t>http://www.verwaltungsrecht-ratgeber.de/verwaltungsrecht/verwaltung_recht/index_07.html</w:t>
        </w:r>
      </w:hyperlink>
      <w:r>
        <w:rPr>
          <w:rFonts w:cs="Times New Roman" w:ascii="Times New Roman" w:hAnsi="Times New Roman"/>
          <w:sz w:val="24"/>
          <w:szCs w:val="24"/>
        </w:rPr>
        <w:t xml:space="preserve">  [prisijungimo laikas: 2011-09-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STYBĖS TARNAUTOJŲ SOCIALINIŲ GARANTIJŲ ADMINISTRACINIS TEISINIS REGULIAVIM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Raktiniai žodžiai:</w:t>
      </w:r>
      <w:r>
        <w:rPr>
          <w:rFonts w:cs="Times New Roman" w:ascii="Times New Roman" w:hAnsi="Times New Roman"/>
          <w:sz w:val="24"/>
          <w:szCs w:val="24"/>
        </w:rPr>
        <w:t xml:space="preserve"> valstybės tarnautojas, socialinės garantijos, motyvacija, teisinis reguliavimas, valstybės tarnautojų socialinės garantijos užsienio šaly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gistrinio darbo tema aktuali, nes šiuo metu vykdoma visos valstybės tarnybos reforma, kuri neaplenkia ir valstybės tarnautojų socialinių garantijų, kurios</w:t>
      </w:r>
      <w:r>
        <w:rPr>
          <w:rFonts w:cs="Times New Roman" w:ascii="Times New Roman" w:hAnsi="Times New Roman"/>
          <w:sz w:val="24"/>
          <w:szCs w:val="24"/>
          <w:lang w:eastAsia="lt-LT"/>
        </w:rPr>
        <w:t xml:space="preserve"> daro didelę įtaką valstybės tarnautojų motyvacijai, siejant karjerą su valstybiniu sektoriumi</w:t>
      </w:r>
      <w:r>
        <w:rPr>
          <w:rFonts w:cs="Times New Roman" w:ascii="Times New Roman" w:hAnsi="Times New Roman"/>
          <w:sz w:val="24"/>
          <w:szCs w:val="24"/>
        </w:rPr>
        <w:t xml:space="preserve">. Darbu siekta atskleisti Lietuvos valstybės tarnautojų socialines garantijas, nagrinėjant jų istorinę kaitą ir pavyzdžius, kaip gerąją patirtį, Vakarų Europos šalyse – Vokietijoje ir Šveicarijoj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Pirmoje magistrinio darbo dalyje apibrėžiamos valstybės tarnautojo, socialinių garantijų sąvokos, įvardijant šių sąvokų sąsają su motyvaciniu aspektu. Antrojoje dalyje apžvelgiamos nestatutinių ir statutinių valstybės tarnautojų socialinės garantijos, jų pokyčiai administracinio teisinio reguliavimo kontekste po LR nepriklausomybės atkūrimo iki šių dienų. Lyginamuoju aspektu aptariami valstybės tarnautojų socialinių garantijų skirtumai ir panašumai. Trečiojoje dalyje, įvertinus socialinių garantijų kaitos tendencijas, pasirinktos kai kurios socialinės garantijos, kurių galimi tobulinimo būdai nagrinėjami remiantis užsienio šalių patirtimi.  </w:t>
      </w:r>
    </w:p>
    <w:p>
      <w:pPr>
        <w:pStyle w:val="Normal"/>
        <w:spacing w:lineRule="auto" w:line="36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Kadangi socialinių garantijų, užtikrinančių valstybės tarnautojams saugumą esą nemažai,</w:t>
      </w:r>
      <w:r>
        <w:rPr>
          <w:rFonts w:cs="Times New Roman" w:ascii="Times New Roman" w:hAnsi="Times New Roman"/>
          <w:sz w:val="24"/>
          <w:szCs w:val="24"/>
        </w:rPr>
        <w:t xml:space="preserve"> plačiau analizuojamos pasirinktos darbo užmokesčio, kasmetinių atostogų ir išmokų bei kompensacijų socialinės garantijos, kurios yra numatytos specialiose valstybės tarnautojų veiklą ir socialines garantijas reglamentuojančiuose teisės aktuose.</w:t>
      </w:r>
    </w:p>
    <w:p>
      <w:pPr>
        <w:pStyle w:val="Normal"/>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be parodyta, kad </w:t>
      </w:r>
      <w:r>
        <w:rPr>
          <w:rFonts w:cs="Times New Roman" w:ascii="Times New Roman" w:hAnsi="Times New Roman"/>
          <w:sz w:val="24"/>
          <w:szCs w:val="24"/>
          <w:lang w:eastAsia="lt-LT"/>
        </w:rPr>
        <w:t xml:space="preserve">valstybės tarnautojams numatytos socialinės garantijos nuolat kinta, kas sąlygoja socialinių garantijų, kaip valstybės tarnautojų saugumo garanto, nevisišką užbaigtumą. O užsienio šalyse valstybės tarnautojams numatytų socialinių garantijų pavyzdžiai parodė, kad galime jas tobulinti. </w:t>
      </w:r>
      <w:r>
        <w:rPr>
          <w:rFonts w:cs="Times New Roman" w:ascii="Times New Roman" w:hAnsi="Times New Roman"/>
          <w:sz w:val="24"/>
          <w:szCs w:val="24"/>
        </w:rPr>
        <w:t xml:space="preserve">Pavyzdžiui, </w:t>
      </w:r>
      <w:r>
        <w:rPr>
          <w:rFonts w:cs="Times New Roman" w:ascii="Times New Roman" w:hAnsi="Times New Roman"/>
          <w:sz w:val="24"/>
          <w:szCs w:val="24"/>
          <w:lang w:eastAsia="lt-LT"/>
        </w:rPr>
        <w:t>valstybės tarnautojų darbo užmokesčio sistemą tikslinga sieti su puikiais jų darbo rezultatais, tarnybos stažui neskiriant tiek daug svarbos, kasmetinių atostogų skaičiavimo tvarkoje labiau atsižvelgti į lygiateisiškumo principą, taip pat, šalyje atsiradus finansinėms galimybėms, didesnę paramą skirti valstybės tarnautojų šeimoms. Visa tai</w:t>
      </w:r>
      <w:r>
        <w:rPr>
          <w:rFonts w:cs="Times New Roman" w:ascii="Times New Roman" w:hAnsi="Times New Roman"/>
          <w:sz w:val="24"/>
          <w:szCs w:val="24"/>
        </w:rPr>
        <w:t xml:space="preserve"> didintų valstybės tarnybos patrauklumą ir padėtų siekti produktyvesnės, veiksmingesnės, labiau subalansuotos valstybės tarnautojų veiklos. Kas skatintų didesnį visuomenės pasitikėjimą pačia valstybės tarnyba.</w:t>
      </w:r>
    </w:p>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WALTUNGSRECHTLICHE REGULIERUNG DER SOZIALGARANTIEN FÜR BEAMTE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USAMMENFASSU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Schlüsselworte:</w:t>
      </w:r>
      <w:r>
        <w:rPr>
          <w:rFonts w:cs="Times New Roman" w:ascii="Times New Roman" w:hAnsi="Times New Roman"/>
          <w:sz w:val="24"/>
          <w:szCs w:val="24"/>
        </w:rPr>
        <w:t xml:space="preserve"> Beamte, Sozialgarantien, Motivation, Rechtsrahmen, Sozialgarantien für Beamten in Auslandslän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s Thema der Magisterarbeit ist aktuell, weil zurzeit die Reform des ganzen öffentlichen Dienstes durchgeführt wird. Es geht auch um die Sozialgarantien für Beamten, die eine große Rolle bei der Motivation der Beamten spielt, wenn man über die Karriere und öffentlichen Sektor spricht. In dieser Arbeit versucht man die Sozialgarantien für litauische Beamten zu schildern indem man den historischen Wechsel und Beispiele, als bewährtes Verfahren, in westeuropäische Länder – in Deutschland und Schweiz, analysiert.</w:t>
      </w:r>
    </w:p>
    <w:p>
      <w:pPr>
        <w:pStyle w:val="Normal"/>
        <w:tabs>
          <w:tab w:val="clear" w:pos="1298"/>
          <w:tab w:val="left" w:pos="851"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eastAsia="lt-LT"/>
        </w:rPr>
        <w:tab/>
        <w:t xml:space="preserve">Im ersten </w:t>
      </w:r>
      <w:r>
        <w:rPr>
          <w:rFonts w:cs="Times New Roman" w:ascii="Times New Roman" w:hAnsi="Times New Roman"/>
          <w:sz w:val="24"/>
          <w:szCs w:val="24"/>
          <w:lang w:val="de-DE" w:eastAsia="lt-LT"/>
        </w:rPr>
        <w:t xml:space="preserve">Teil der Magisterarbeit werden die Begriffe Beamte, Sozialgarantien definiert, auch wird der Zusammenhang mit dem Motivationsaspekt ermittelt. Im zweiten Teil werden die Sozialgarantien der </w:t>
      </w:r>
      <w:r>
        <w:rPr>
          <w:rFonts w:cs="Times New Roman" w:ascii="Times New Roman" w:hAnsi="Times New Roman"/>
          <w:sz w:val="24"/>
          <w:szCs w:val="24"/>
        </w:rPr>
        <w:t xml:space="preserve">nicht auf Statutsbasis beschäftigte Beamten und Berufsbeamten überblickt. Sowie Veränderungen der Sozialgarantien in dem Kontext der verwaltungsrechtlichen Rahmen nach der </w:t>
      </w:r>
      <w:r>
        <w:rPr>
          <w:rStyle w:val="Emphasis"/>
          <w:rFonts w:cs="Times New Roman" w:ascii="Times New Roman" w:hAnsi="Times New Roman"/>
          <w:i w:val="false"/>
          <w:sz w:val="24"/>
          <w:szCs w:val="24"/>
        </w:rPr>
        <w:t>Wiederherstellung der Unabhängigkeit Republik Litauens bis heute. Mithilfe des Vergleichsaspekts werden die Unterschiede und Ähnlichkeiten der Sozialgarantien der Beamten besprochen. Im dritten Teil wurden nach der Bewertung der Entwicklungstendenzen der Sozialgarantien einige Sozialgarantien ausgewählt und es werden mögliche Verbesserungen gestützt auf die Erfahrungen der Auslandsländer analysiert.</w:t>
      </w:r>
    </w:p>
    <w:p>
      <w:pPr>
        <w:pStyle w:val="Normal"/>
        <w:tabs>
          <w:tab w:val="clear" w:pos="129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 gibt mehrere Sozialgarantien, die für den Schutz der Beamten sichern, werden ausführlicher die Sozialgarantien des Arbeitslohnes, Jahresurlaub und Auszahlungen und Kompensationen, die in speziellen Rechtsakten, die die Tätigkeiten der Beamten und Sozialgarantien reglamentieren, vorhergesehen sind, besprochen.</w:t>
      </w:r>
    </w:p>
    <w:p>
      <w:pPr>
        <w:pStyle w:val="Normal"/>
        <w:tabs>
          <w:tab w:val="clear" w:pos="1298"/>
          <w:tab w:val="left" w:pos="851"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ab/>
        <w:t>Mit dieser Arbeit wird gezeigt, dass die für die Beamten vorgesehenen Sozialgarantien sich ständig verändern, was nicht die Vollendung der Sozialgarantien, als ein Garant der Sicherheit für die Beamten, bedingt. Die Beispiele der Sozialgarantien für Beamten in Ausland haben gezeigt, dass wir die Sozialgarantien verbessern können. Zum Beispiel ist es zweckmäßig das System des Arbeitslohnes mit der Arbeitsleistung der Beamten zu verbinden, es wird nicht so viel Aufmerksamkeit auf Dienstzeit geschenkt, bei der Berechnung des Jahresurlaubs sollte man mehr auf das Prinzip Gleichberechtigung achten, sowie wenn es im Land finanzielle Möglichkeiten sich ergeben, eine größere Unterstützung für die Familien der Beamten zu geben. Das alles sollte helfen eine produktivere, effektivere und mehr abgestimmte Tätigkeit der Beamten zu erreichen. So konnte auch das Vertrauen zu öffentlichen Dienst von Gesellschaft gefördert werden.</w:t>
      </w:r>
    </w:p>
    <w:p>
      <w:pPr>
        <w:pStyle w:val="Normal"/>
        <w:spacing w:lineRule="auto" w:line="360" w:before="0" w:after="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sectPr>
      <w:footerReference w:type="default" r:id="rId44"/>
      <w:footnotePr>
        <w:numFmt w:val="decimal"/>
      </w:footnote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Vyriausybės 2010 m. birželio 2 d. nutarimas Nr. 715 „Dėl valstybės tarnybos tobulinimo koncepcijos patvirtinimo“//</w:t>
      </w:r>
      <w:r>
        <w:rPr>
          <w:rFonts w:cs="Times New Roman" w:ascii="Times New Roman" w:hAnsi="Times New Roman"/>
          <w:bCs/>
        </w:rPr>
        <w:t xml:space="preserve"> Valstybės žinios. 2010, Nr. 69-344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TD prie VRM LR valstybės tarnybos įstatymo ir su juo susijusių teisės aktų taikymo ir įgyvendinimo ataskaita 2006 m. // </w:t>
      </w:r>
      <w:hyperlink r:id="rId1">
        <w:r>
          <w:rPr>
            <w:rStyle w:val="InternetLink"/>
            <w:rFonts w:cs="Times New Roman" w:ascii="Times New Roman" w:hAnsi="Times New Roman"/>
            <w:color w:val="000000"/>
            <w:u w:val="none"/>
          </w:rPr>
          <w:t>http://www.vtd.lt/index.php?-2059211288</w:t>
        </w:r>
      </w:hyperlink>
      <w:r>
        <w:rPr>
          <w:rFonts w:cs="Times New Roman" w:ascii="Times New Roman" w:hAnsi="Times New Roman"/>
        </w:rPr>
        <w:t xml:space="preserve"> [prisijungimo laikas: 2011-04-10].</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Federal Republic of Germany is a democratic and social federal State</w:t>
      </w:r>
      <w:r>
        <w:rPr>
          <w:rFonts w:cs="Times New Roman" w:ascii="Times New Roman" w:hAnsi="Times New Roman"/>
          <w:bCs/>
          <w:sz w:val="20"/>
          <w:szCs w:val="20"/>
          <w:lang w:eastAsia="lt-LT"/>
        </w:rPr>
        <w:t>//P. 1.</w:t>
      </w:r>
    </w:p>
    <w:p>
      <w:pPr>
        <w:pStyle w:val="Normal"/>
        <w:autoSpaceDE w:val="false"/>
        <w:spacing w:lineRule="auto" w:line="240" w:before="0" w:after="0"/>
        <w:rPr/>
      </w:pPr>
      <w:r>
        <w:rPr>
          <w:rFonts w:eastAsia="Times New Roman" w:cs="Times New Roman" w:ascii="Times New Roman" w:hAnsi="Times New Roman"/>
          <w:bCs/>
          <w:sz w:val="20"/>
          <w:szCs w:val="20"/>
          <w:lang w:eastAsia="lt-LT"/>
        </w:rPr>
        <w:t xml:space="preserve"> </w:t>
      </w:r>
      <w:r>
        <w:rPr>
          <w:rFonts w:cs="Times New Roman" w:ascii="Times New Roman" w:hAnsi="Times New Roman"/>
          <w:bCs/>
          <w:sz w:val="20"/>
          <w:szCs w:val="20"/>
          <w:lang w:eastAsia="lt-LT"/>
        </w:rPr>
        <w:t>(medžiaga, gauta bendradarbiaujant su Vokietijos ambasada LR).</w:t>
      </w:r>
    </w:p>
  </w:footnote>
  <w:footnote w:id="5">
    <w:p>
      <w:pPr>
        <w:pStyle w:val="Normal"/>
        <w:spacing w:lineRule="auto" w:line="240" w:before="0" w:after="0"/>
        <w:jc w:val="both"/>
        <w:rPr>
          <w:rFonts w:ascii="Times New Roman" w:hAnsi="Times New Roman" w:cs="Times New Roman"/>
          <w:sz w:val="20"/>
          <w:szCs w:val="20"/>
          <w:lang w:val="de-DE"/>
        </w:rPr>
      </w:pPr>
      <w:r>
        <w:rPr>
          <w:rStyle w:val="FootnoteCharacters"/>
        </w:rPr>
        <w:footnoteRef/>
      </w:r>
      <w:r>
        <w:rPr>
          <w:rFonts w:cs="Times New Roman" w:ascii="Times New Roman" w:hAnsi="Times New Roman"/>
          <w:sz w:val="20"/>
          <w:szCs w:val="20"/>
        </w:rPr>
        <w:t>Schweizerische Eidgenossenschaft //http://www.europa.admin.ch/themen/00499/00755/00762/index.html?lang=de [prisijungimo laikas: 2011-09-10].</w:t>
      </w:r>
    </w:p>
    <w:p>
      <w:pPr>
        <w:pStyle w:val="Footnote"/>
        <w:rPr>
          <w:rFonts w:ascii="Times New Roman" w:hAnsi="Times New Roman" w:cs="Times New Roman"/>
          <w:sz w:val="20"/>
          <w:szCs w:val="20"/>
          <w:lang w:val="de-DE"/>
        </w:rPr>
      </w:pPr>
      <w:r>
        <w:rPr>
          <w:rFonts w:cs="Times New Roman" w:ascii="Times New Roman" w:hAnsi="Times New Roman"/>
          <w:sz w:val="20"/>
          <w:szCs w:val="20"/>
          <w:lang w:val="de-DE"/>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onis G. Valtybės požymiai konstitucinėje teisėje //  Jurisprudencija. 2002, Nr. 30 (22). P 35.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siulis K. Valstybės tarnybos vaidmuo ir funkcijos// Kolektyvinė monografija. Valstybės tarnyba Lietuvoje: praeitis ir dabartis. Vilnius, 2007. P. 12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gminas J. Valstybės tarnautojų karjera// Kolektyvinė monografija. Valstybės tarnyba Lietuvoje: praeitis ir dabartis. Vilnius, 2007. P. 20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ralevičienė J. Valstybės tarnautojų profesinės kompetencijos teoriniai ir teisiniai aspektai// Viešoji politika ir administravimas. 2003, Nr. 5. P 8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stitucinio teismo 2004 m. gruodzio 13 d. nutarimas „Dėl kai kurių teisės aktų kuriais reguliuojami valstybės tarnybos ir su ja susiję santykiai, atitikties Konstitucijai ir įstatymams”// </w:t>
      </w:r>
      <w:r>
        <w:rPr>
          <w:rStyle w:val="Emphasis"/>
          <w:rFonts w:cs="Times New Roman" w:ascii="Times New Roman" w:hAnsi="Times New Roman"/>
          <w:i w:val="false"/>
        </w:rPr>
        <w:t>Valstybės žinios.</w:t>
      </w:r>
      <w:r>
        <w:rPr>
          <w:rFonts w:cs="Times New Roman" w:ascii="Times New Roman" w:hAnsi="Times New Roman"/>
        </w:rPr>
        <w:t xml:space="preserve"> 2004, Nr. 181-6708.</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atienė G. Fukcinis korupcijos interpretavimas: nusikalstamų veikų, kuriomis dažniausiai pasireiškia korupcija, bendra charakteristika// Ekonomika ir vadyba: aktualijos ir perspektyvos. 2008, Nr. 1 (10). P. 16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ralevičienė J. LR valstybės tarnybos raida 1990 -1995 metais// Viešoji politika ir administravimas. 2005, Nr. 11. P. 5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valdininkų įstatymas // Valstybės žinios. 1995, Nr. 33 – 759. 3 str.</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ažkijus V. Darbo teisė ir valstybės tarnyba: panašumai ir skirtumai // Justitia. 2004 , Nr. 1 (49). P. 47.</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R Vyriausybės programos 2001-2004 m. įgyvendinimo ataskaitos santrauka. P. 24.// </w:t>
      </w:r>
      <w:hyperlink r:id="rId2">
        <w:r>
          <w:rPr>
            <w:rStyle w:val="InternetLink"/>
            <w:rFonts w:cs="Times New Roman" w:ascii="Times New Roman" w:hAnsi="Times New Roman"/>
            <w:color w:val="000000"/>
            <w:sz w:val="20"/>
            <w:szCs w:val="20"/>
            <w:u w:val="none"/>
          </w:rPr>
          <w:t>http://www.lrv.lt/bylos/vyriausybes/12-vyr-dok/2001-2004_atask_rugpjutis.pdf</w:t>
        </w:r>
      </w:hyperlink>
      <w:r>
        <w:rPr>
          <w:rFonts w:cs="Times New Roman" w:ascii="Times New Roman" w:hAnsi="Times New Roman"/>
          <w:sz w:val="20"/>
          <w:szCs w:val="20"/>
        </w:rPr>
        <w:t xml:space="preserve"> [prisijungimo laikas: 2011- 04 - 15].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kauskas A., Žuromskaitė B. Lietuvos viešojo administravimo sistema ir valstybės tarnyba//Kolektyvinė monografija. Valstybės tarnyba Lietuvoje: praeitis ir dabartis. Vilnius, 2007. P. 2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ažkijus V. Darbo teisė ir valstybės tarnyba: panašumai ir skirtumai // Justitia. 2004, Nr. 1 (49). P. 4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48.</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iešojo administravimo įstatymas// Valstybės žinios. 1999, Nr. </w:t>
      </w:r>
      <w:hyperlink r:id="rId3">
        <w:r>
          <w:rPr>
            <w:rStyle w:val="InternetLink"/>
            <w:rFonts w:cs="Times New Roman" w:ascii="Times New Roman" w:hAnsi="Times New Roman"/>
            <w:color w:val="000000"/>
            <w:u w:val="none"/>
          </w:rPr>
          <w:t>60-1945</w:t>
        </w:r>
      </w:hyperlink>
      <w:r>
        <w:rPr>
          <w:rFonts w:cs="Times New Roman" w:ascii="Times New Roman" w:hAnsi="Times New Roman"/>
        </w:rPr>
        <w:t>. 2 str. 3d.</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ažkijus V. Darbo teisė ir valstybės tarnyba: panašumai ir skirtumai // Justitia. 2004, Nr. 1 (49). P. 49.</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rpuvesas V., Astrauskas A. „Valstybės tarnybos Lietuvoje tobulinimo galimybės“// Valstybės tarnybos aktualijos. 2009,  Nr. 16,  P.1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Vyriausybės 2010 m. birželio 2 d. nutarimas Nr. 715 „Dėl valstybės tarnybos tobulinimo koncepcijos patvirtinimo“</w:t>
      </w:r>
      <w:r>
        <w:rPr>
          <w:rFonts w:cs="Times New Roman" w:ascii="Times New Roman" w:hAnsi="Times New Roman"/>
          <w:bCs/>
        </w:rPr>
        <w:t xml:space="preserve"> // Valstybės žinios. 2010, Nr. 69-3440.</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o pakeitimo projektas // LR Seime įregistruotas 2010 m. spalio 27d., 2 str.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 Valstybės žinios. 2002, Nr. </w:t>
      </w:r>
      <w:r>
        <w:rPr>
          <w:rFonts w:cs="Times New Roman" w:ascii="Times New Roman" w:hAnsi="Times New Roman"/>
          <w:iCs/>
        </w:rPr>
        <w:t>45-1708. 2 str. 5d.</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edbaras S. Valstybės tarnautojas ir politika//Kolektyvinė monografija. Valstybės tarnybos teisinis reguliavimas ir perspektyvos Lietuvos Respublikoje. Vilnius, 2008. P. 5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 Valstybės žinios. 2002, Nr. </w:t>
      </w:r>
      <w:r>
        <w:rPr>
          <w:rFonts w:cs="Times New Roman" w:ascii="Times New Roman" w:hAnsi="Times New Roman"/>
          <w:iCs/>
        </w:rPr>
        <w:t>45-1708.</w:t>
      </w:r>
      <w:r>
        <w:rPr>
          <w:rFonts w:cs="Times New Roman" w:ascii="Times New Roman" w:hAnsi="Times New Roman"/>
        </w:rPr>
        <w:t xml:space="preserve"> </w:t>
      </w:r>
      <w:r>
        <w:rPr>
          <w:rFonts w:cs="Times New Roman" w:ascii="Times New Roman" w:hAnsi="Times New Roman"/>
          <w:iCs/>
        </w:rPr>
        <w:t>2str. 7d.</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dbergytė R., Šakočius A., Žilinskas D. </w:t>
      </w:r>
      <w:hyperlink r:id="rId4">
        <w:r>
          <w:rPr>
            <w:rStyle w:val="InternetLink"/>
            <w:rFonts w:cs="Times New Roman" w:ascii="Times New Roman" w:hAnsi="Times New Roman"/>
            <w:color w:val="000000"/>
            <w:u w:val="none"/>
          </w:rPr>
          <w:t xml:space="preserve">LR valstybės </w:t>
        </w:r>
        <w:r>
          <w:rPr>
            <w:rStyle w:val="InternetLink"/>
            <w:rFonts w:cs="Times New Roman" w:ascii="Times New Roman" w:hAnsi="Times New Roman"/>
          </w:rPr>
          <w:t>tarnybos</w:t>
        </w:r>
        <w:r>
          <w:rPr>
            <w:rStyle w:val="InternetLink"/>
            <w:rFonts w:cs="Times New Roman" w:ascii="Times New Roman" w:hAnsi="Times New Roman"/>
            <w:color w:val="000000"/>
            <w:u w:val="none"/>
          </w:rPr>
          <w:t xml:space="preserve"> įstatymo </w:t>
        </w:r>
        <w:r>
          <w:rPr>
            <w:rStyle w:val="InternetLink"/>
            <w:rFonts w:cs="Times New Roman" w:ascii="Times New Roman" w:hAnsi="Times New Roman"/>
          </w:rPr>
          <w:t>komentaras.</w:t>
        </w:r>
        <w:r>
          <w:rPr>
            <w:rStyle w:val="InternetLink"/>
            <w:rFonts w:cs="Times New Roman" w:ascii="Times New Roman" w:hAnsi="Times New Roman"/>
            <w:color w:val="000000"/>
            <w:u w:val="none"/>
          </w:rPr>
          <w:t> </w:t>
        </w:r>
      </w:hyperlink>
      <w:r>
        <w:rPr>
          <w:rFonts w:cs="Times New Roman" w:ascii="Times New Roman" w:hAnsi="Times New Roman"/>
        </w:rPr>
        <w:t>Vilnius, 200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 Valstybės žinios. 2002, Nr. </w:t>
      </w:r>
      <w:r>
        <w:rPr>
          <w:rFonts w:cs="Times New Roman" w:ascii="Times New Roman" w:hAnsi="Times New Roman"/>
          <w:iCs/>
        </w:rPr>
        <w:t>45-1708.</w:t>
      </w:r>
      <w:r>
        <w:rPr>
          <w:rFonts w:cs="Times New Roman" w:ascii="Times New Roman" w:hAnsi="Times New Roman"/>
        </w:rPr>
        <w:t xml:space="preserve"> </w:t>
      </w:r>
      <w:r>
        <w:rPr>
          <w:rFonts w:cs="Times New Roman" w:ascii="Times New Roman" w:hAnsi="Times New Roman"/>
          <w:iCs/>
        </w:rPr>
        <w:t>2 str. 8d.</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2 str. 6d.</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sielytė A. Kuo išsiskiria statutiniai tarnautojai?// Valstybės tarnybos aktualijos. 2008, Nr. 12. P. 23.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kaitinis valstybės tarnautojas</w:t>
      </w:r>
      <w:r>
        <w:rPr>
          <w:rFonts w:cs="Times New Roman" w:ascii="Times New Roman" w:hAnsi="Times New Roman"/>
          <w:i/>
        </w:rPr>
        <w:t xml:space="preserve"> – valstybės tarnautojas  priimtas į karjeros valstybės tarnautojo pareigas, iki LR valstybės tarnybos įstatymo nustatyta tvarka į ją bus priimtas karjeros valstybės tarnautojas, taip pat valstybės tarnautojas, pakeičiantis laikinai negalintį eiti pareigų karjeros ar politinio (asmeninio) pasitikėjimo valstybės tarnautoją. </w:t>
      </w:r>
      <w:r>
        <w:rPr>
          <w:rFonts w:cs="Times New Roman" w:ascii="Times New Roman" w:hAnsi="Times New Roman"/>
        </w:rPr>
        <w:t xml:space="preserve">(LR valstybės tarnybos įstatymas // Valstybės žinios. 2002, Nr. </w:t>
      </w:r>
      <w:r>
        <w:rPr>
          <w:rFonts w:cs="Times New Roman" w:ascii="Times New Roman" w:hAnsi="Times New Roman"/>
          <w:iCs/>
        </w:rPr>
        <w:t>45-1708. 2 str. 10 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menų, turinčių valstybės tarnautojo statusą skaičius // </w:t>
      </w:r>
      <w:hyperlink r:id="rId5">
        <w:r>
          <w:rPr>
            <w:rStyle w:val="InternetLink"/>
            <w:rFonts w:cs="Times New Roman" w:ascii="Times New Roman" w:hAnsi="Times New Roman"/>
            <w:color w:val="000000"/>
            <w:u w:val="none"/>
          </w:rPr>
          <w:t>http://www.vtd.lt/index.php?1471208505</w:t>
        </w:r>
      </w:hyperlink>
      <w:r>
        <w:rPr>
          <w:rFonts w:cs="Times New Roman" w:ascii="Times New Roman" w:hAnsi="Times New Roman"/>
        </w:rPr>
        <w:t xml:space="preserve"> [prisijungimo laikas: 2011 – 09 – 17].</w:t>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R Konstitucija // Valstybės žinios. 1992, Nr. 33-1014. 48 1d., 49 1 d., 52 str.</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suotinė žmogaus teisių deklaracija // Generalinė Asamblėja. 1948, 22- 24 str.</w:t>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Aidukaitė J. Gerovės valstybių patirtis vertinant socialinio teisingumo principo įgyvendinimą švietime: Švedijos, Škotijos ir Vokietijos atvejai//Viešoji politika ir administravimas. 2010, Nr. 34.</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ovės valstybės nebus kol jos sieksime kiekvienas sau/</w:t>
      </w:r>
      <w:hyperlink r:id="rId6">
        <w:r>
          <w:rPr>
            <w:rStyle w:val="InternetLink"/>
            <w:rFonts w:cs="Times New Roman" w:ascii="Times New Roman" w:hAnsi="Times New Roman"/>
            <w:color w:val="000000"/>
            <w:sz w:val="20"/>
            <w:szCs w:val="20"/>
            <w:u w:val="none"/>
          </w:rPr>
          <w:t>http://www.atgimimas.lt/layout/set/print/Diskusija/2009-metai-rugsejo/Geroves-valstybes-nebus-kol-jos-sieksime-kiekvienas-sau</w:t>
        </w:r>
      </w:hyperlink>
      <w:r>
        <w:rPr>
          <w:rFonts w:cs="Times New Roman" w:ascii="Times New Roman" w:hAnsi="Times New Roman"/>
          <w:sz w:val="20"/>
          <w:szCs w:val="20"/>
        </w:rPr>
        <w:t xml:space="preserve"> [prisijungimo laikas: 2011-06-10].</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tinas A., Tartilas J., Litvaitienė J. Socialinės apsaugos teisė. Vilnius, 2011. P. 15.</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Aidukaitė J. Gerovės valstybių patirtis vertinant socialinio teisingumo principo įgyvendinimą švietime: Švedijos Škotijos ir Vokietijos atvejai // Viešoji politika ir administravimas. 2010, Nr. 34.</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itkevičiūtė V. Tarptautinių žodzių žodynas, 2007.</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sler G. Personalo valdymo pagrindai. Vilnius: Poligrafija ir informatika. 2001, P. 221.</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esang D. L Public Personnel Management and Public Policy. New Your: Longman. 2002, P. 290-294.</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ssler, F. Droit de la protection sciale. Paris: Dalloz. 2009, P. 1.</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idauskaitė J. Valstybės tarnautojų socialinės garantijos Europos Sąjungos šalyse: lyginamasis aspektas // Viešoji politika ir administravimas. 2009, Nr. 29. P. 72.</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isvalavičiūtė A. Valstybės tarnautojų socialinės garantijos: Europos Sąjungos šalių patirtis// Viešoji politika ir administravimas. 2009, Nr.29. P. 69.</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černytė-Panomariovienė I. Teisinė garantijų darbuotojams prigimtis // Jurisprudencija. 2002, Nr. 25(17). P. 92.</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93.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Konstitucinio teismo  2007 m. kovo 20 d. nutarimas „Dėl minimaliosios mėnesinės algos ir minimaliojo valandinio atlygio // Valstybės žinios. 2007, Nr. 34-1244.</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krošius, Ipolitas, et al. Lietuvos Respublikos Darbo kodekso komentaras. Antras tomas. Vilnius:Justitia. 2004, P. 262.</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zutka, R. Socialinių tyrimų institutas// Mokslininkų socialinės garantijos. Vilnius, 2008. P.13.</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idauskaitė J. Valstybės tarnautojų motyvavimas: lyginamasis aspektas//Viešoji politika ir administravimas. 2008, Nr. 25. P. 7.</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itkevičiūtė V. Tarptautinių žodžių žodynas. Vilnius, 2001. P.656.</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kalas A., Šilingienė V. Personalo valdymas. Kaunas:Technologija, 2000. P. 107.</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nčauskas E. E Žmogiškųjų išteklių vadyba. Vilnius, 2011. P. 14.</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siulis J, Barvydienė V. Vadovavimo psichologija. Kaunas:technologija, 2003. P. 26.</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mon H. Administracinė elgsena. Sprendimų priėmimo procesų administracinėse organizacijose tyrimas. Vilnius, 2003. P. 129.</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upavičius A. Valstybės tarnybos įvaizdis Lietuvoje // Valstybės tarnybos aktualijos. 2007, Nr. 8. P. 17.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idauskaitė J. Valstybės tarnautojų motyvavimas: lyginamasis aspektas// Viešoji politika ir administravimas. 2008, Nr. 25. P. 7.</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TD prie VRM LR valstybės tarnybos įstatymo ir su juo susijusių teisės aktų taikymo ir įgyvendinimo ataskaita 2006 m.// </w:t>
      </w:r>
      <w:hyperlink r:id="rId7">
        <w:r>
          <w:rPr>
            <w:rStyle w:val="InternetLink"/>
            <w:rFonts w:cs="Times New Roman" w:ascii="Times New Roman" w:hAnsi="Times New Roman"/>
            <w:color w:val="000000"/>
            <w:u w:val="none"/>
          </w:rPr>
          <w:t>http://www.vtd.lt/index.php?-2059211288</w:t>
        </w:r>
      </w:hyperlink>
      <w:r>
        <w:rPr>
          <w:rFonts w:cs="Times New Roman" w:ascii="Times New Roman" w:hAnsi="Times New Roman"/>
        </w:rPr>
        <w:t xml:space="preserve"> [prisijungimo laikas 2011-04-10].</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Bukauskas, B. Žuromskaitė. Lietuvos viešojo administravimo sistema ir valstybės tarnyba// Kolektyvinė monografija: Valstybės tarnyba Lietuvoje: praeitis ir dabartis. Vilnius, 2007. P. 24.</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valstybės tarnautojų motyvacijos tyrimo ataskaita // </w:t>
      </w:r>
      <w:hyperlink r:id="rId8">
        <w:r>
          <w:rPr>
            <w:rStyle w:val="InternetLink"/>
            <w:rFonts w:cs="Times New Roman" w:ascii="Times New Roman" w:hAnsi="Times New Roman"/>
            <w:color w:val="000000"/>
            <w:u w:val="none"/>
          </w:rPr>
          <w:t>http://www.vtd.lt/index.php?-1624712881</w:t>
        </w:r>
      </w:hyperlink>
      <w:r>
        <w:rPr>
          <w:rFonts w:cs="Times New Roman" w:ascii="Times New Roman" w:hAnsi="Times New Roman"/>
        </w:rPr>
        <w:t xml:space="preserve"> [prisijungimo laikas: 2011–06-19].</w:t>
      </w:r>
      <w:r>
        <w:rPr/>
        <w:t xml:space="preserve">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idauskaitė J. Lietuvos valstybės tarnautojų motyvacijos tyrimas. Ataskaita, 2007. P. 25. (VTD medžiaga, suteikta bendradarbiaujant).</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TD medžiaga, suteikta bendradarbiaujant.</w:t>
      </w:r>
    </w:p>
  </w:footnote>
  <w:footnote w:id="6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color w:val="000000"/>
            <w:u w:val="none"/>
          </w:rPr>
          <w:t>Valstybės tarnautojų motyvavimo galimybių sunkmečio laikotarpiu tyrimo rezultatai</w:t>
        </w:r>
      </w:hyperlink>
    </w:p>
    <w:p>
      <w:pPr>
        <w:pStyle w:val="Footnote"/>
        <w:jc w:val="both"/>
        <w:rPr/>
      </w:pPr>
      <w:r>
        <w:rPr>
          <w:rFonts w:cs="Times New Roman" w:ascii="Times New Roman" w:hAnsi="Times New Roman"/>
        </w:rPr>
        <w:t xml:space="preserve">// </w:t>
      </w:r>
      <w:hyperlink r:id="rId10">
        <w:r>
          <w:rPr>
            <w:rStyle w:val="InternetLink"/>
            <w:rFonts w:cs="Times New Roman" w:ascii="Times New Roman" w:hAnsi="Times New Roman"/>
            <w:color w:val="000000"/>
            <w:u w:val="none"/>
          </w:rPr>
          <w:t>http://www.vtd.lt/index.php?784584118</w:t>
        </w:r>
      </w:hyperlink>
      <w:r>
        <w:rPr>
          <w:rFonts w:cs="Times New Roman" w:ascii="Times New Roman" w:hAnsi="Times New Roman"/>
        </w:rPr>
        <w:t xml:space="preserve"> [prisijungimo laikas: 2011-07-02].</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 Valstybės žinios. 2002, Nr. </w:t>
      </w:r>
      <w:r>
        <w:rPr>
          <w:rFonts w:cs="Times New Roman" w:ascii="Times New Roman" w:hAnsi="Times New Roman"/>
          <w:iCs/>
        </w:rPr>
        <w:t>45-1708.</w:t>
      </w:r>
      <w:r>
        <w:rPr>
          <w:rFonts w:cs="Times New Roman" w:ascii="Times New Roman" w:hAnsi="Times New Roman"/>
        </w:rPr>
        <w:t xml:space="preserve"> 16 str. 1d. 5 p.</w:t>
      </w:r>
    </w:p>
  </w:footnote>
  <w:footnote w:id="67">
    <w:p>
      <w:pPr>
        <w:pStyle w:val="Footnote"/>
        <w:jc w:val="both"/>
        <w:rPr/>
      </w:pPr>
      <w:r>
        <w:rPr>
          <w:rStyle w:val="FootnoteCharacters"/>
        </w:rPr>
        <w:footnoteRef/>
      </w:r>
      <w:r>
        <w:rPr>
          <w:rFonts w:cs="Times New Roman" w:ascii="Times New Roman" w:hAnsi="Times New Roman"/>
        </w:rPr>
        <w:t>Astrauskas A. Esminiai pokyčiai modernizuojant Lietuvos valstybės tarnybą // Valstybės tarnybos aktualijos. 2005, Nr. 3. P. 13.</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kevičius A., Ivanauskienė, A. Valstybės tarnybos reforma// Kolektyvinė monografija. Valstybės tarnyba   Lietuvoje: praeitis ir dabartis. Vilnius, 2007. P. 70.</w:t>
      </w:r>
    </w:p>
  </w:footnote>
  <w:footnote w:id="6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R Vyriausybės 1991 m. lapkričio 29 d. nutarimas Nr. 499 „</w:t>
      </w:r>
      <w:r>
        <w:rPr>
          <w:rFonts w:cs="Times New Roman" w:ascii="Times New Roman" w:hAnsi="Times New Roman"/>
          <w:iCs/>
          <w:sz w:val="20"/>
          <w:szCs w:val="20"/>
          <w:lang w:eastAsia="lt-LT"/>
        </w:rPr>
        <w:t>Dėl valstybinės valdžios, valstybės</w:t>
      </w:r>
      <w:r>
        <w:rPr>
          <w:rFonts w:cs="Times New Roman" w:ascii="Times New Roman" w:hAnsi="Times New Roman"/>
          <w:sz w:val="20"/>
          <w:szCs w:val="20"/>
          <w:lang w:eastAsia="lt-LT"/>
        </w:rPr>
        <w:t xml:space="preserve"> </w:t>
      </w:r>
      <w:r>
        <w:rPr>
          <w:rFonts w:cs="Times New Roman" w:ascii="Times New Roman" w:hAnsi="Times New Roman"/>
          <w:iCs/>
          <w:sz w:val="20"/>
          <w:szCs w:val="20"/>
          <w:lang w:eastAsia="lt-LT"/>
        </w:rPr>
        <w:t>valdymo ir teisėsaugos organų vadovų bei kitų pareigūnų</w:t>
      </w:r>
      <w:r>
        <w:rPr>
          <w:rFonts w:cs="Times New Roman" w:ascii="Times New Roman" w:hAnsi="Times New Roman"/>
          <w:sz w:val="20"/>
          <w:szCs w:val="20"/>
          <w:lang w:eastAsia="lt-LT"/>
        </w:rPr>
        <w:t xml:space="preserve"> </w:t>
      </w:r>
      <w:r>
        <w:rPr>
          <w:rFonts w:cs="Times New Roman" w:ascii="Times New Roman" w:hAnsi="Times New Roman"/>
          <w:iCs/>
          <w:sz w:val="20"/>
          <w:szCs w:val="20"/>
          <w:lang w:eastAsia="lt-LT"/>
        </w:rPr>
        <w:t>laikinos bandomosios darbo apmokėjimo tvarkos“//Valstybės žinios</w:t>
      </w:r>
      <w:r>
        <w:rPr>
          <w:rFonts w:cs="Times New Roman" w:ascii="Times New Roman" w:hAnsi="Times New Roman"/>
          <w:sz w:val="20"/>
          <w:szCs w:val="20"/>
          <w:lang w:eastAsia="lt-LT"/>
        </w:rPr>
        <w:t>. 1992, Nr.3-62.</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1993 m. kovo 31 d. Vyriausybės programa// </w:t>
      </w:r>
      <w:hyperlink r:id="rId11">
        <w:r>
          <w:rPr>
            <w:rStyle w:val="InternetLink"/>
            <w:rFonts w:cs="Times New Roman" w:ascii="Times New Roman" w:hAnsi="Times New Roman"/>
            <w:color w:val="000000"/>
            <w:u w:val="none"/>
          </w:rPr>
          <w:t>http://www.lrv.lt/bylos/vyriausybes/po_1990_6_programa.pdf</w:t>
        </w:r>
      </w:hyperlink>
      <w:r>
        <w:rPr>
          <w:rFonts w:cs="Times New Roman" w:ascii="Times New Roman" w:hAnsi="Times New Roman"/>
        </w:rPr>
        <w:t>, [prisijungimo laikas:20011–08–11].</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lt-LT"/>
        </w:rPr>
        <w:t>Valstybės žinios</w:t>
      </w:r>
      <w:r>
        <w:rPr>
          <w:rFonts w:cs="Times New Roman" w:ascii="Times New Roman" w:hAnsi="Times New Roman"/>
          <w:lang w:eastAsia="lt-LT"/>
        </w:rPr>
        <w:t>. 1991, Nr. 4-104. 6 – 8 str.</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lstybės žinios. </w:t>
      </w:r>
      <w:r>
        <w:rPr>
          <w:rFonts w:eastAsia="Times New Roman" w:cs="Times New Roman" w:ascii="Times New Roman" w:hAnsi="Times New Roman"/>
          <w:color w:val="000000"/>
          <w:sz w:val="20"/>
          <w:szCs w:val="20"/>
          <w:lang w:eastAsia="lt-LT"/>
        </w:rPr>
        <w:t>1996,  Nr. I-1581. 2 str.</w:t>
      </w:r>
    </w:p>
  </w:footnote>
  <w:footnote w:id="73">
    <w:p>
      <w:pPr>
        <w:pStyle w:val="Footnote"/>
        <w:rPr/>
      </w:pPr>
      <w:r>
        <w:rPr>
          <w:rStyle w:val="FootnoteCharacters"/>
        </w:rPr>
        <w:footnoteRef/>
      </w:r>
      <w:r>
        <w:rPr>
          <w:rFonts w:cs="Times New Roman" w:ascii="Times New Roman" w:hAnsi="Times New Roman"/>
        </w:rPr>
        <w:t>Juralevičienė J. LR valstybės tarnybos raida 1990-1995 metais // Viešoji politika ir administravimas.2005, Nr.11. P. 63.</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kevičius A., Ivanauskienė A. Valstybės tarnybos reforma // Kolektyvinė monografija. Valstybės tarnyba Lietuvoje: praeitis ir dabartis. Vilnius, 2007. P. 83.</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 Valstybės žinios. 2002, Nr. </w:t>
      </w:r>
      <w:r>
        <w:rPr>
          <w:rFonts w:cs="Times New Roman" w:ascii="Times New Roman" w:hAnsi="Times New Roman"/>
          <w:iCs/>
        </w:rPr>
        <w:t>45-1708.</w:t>
      </w:r>
      <w:r>
        <w:rPr>
          <w:rFonts w:cs="Times New Roman" w:ascii="Times New Roman" w:hAnsi="Times New Roman"/>
        </w:rPr>
        <w:t xml:space="preserve"> 37 str. 1 d., 38 str., 38 </w:t>
      </w:r>
      <w:r>
        <w:rPr>
          <w:rFonts w:cs="Times New Roman" w:ascii="Times New Roman" w:hAnsi="Times New Roman"/>
          <w:vertAlign w:val="superscript"/>
        </w:rPr>
        <w:t xml:space="preserve">1 </w:t>
      </w:r>
      <w:r>
        <w:rPr>
          <w:rFonts w:cs="Times New Roman" w:ascii="Times New Roman" w:hAnsi="Times New Roman"/>
        </w:rPr>
        <w:t>str.</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ligos ir motinystės socialinio draudimo įstatymas// Valstybės žinios. 2000, Nr. </w:t>
      </w:r>
      <w:hyperlink r:id="rId12">
        <w:r>
          <w:rPr>
            <w:rStyle w:val="InternetLink"/>
            <w:rFonts w:cs="Times New Roman" w:ascii="Times New Roman" w:hAnsi="Times New Roman"/>
            <w:color w:val="000000"/>
            <w:u w:val="none"/>
          </w:rPr>
          <w:t>111-3574</w:t>
        </w:r>
      </w:hyperlink>
      <w:r>
        <w:rPr>
          <w:rFonts w:cs="Times New Roman" w:ascii="Times New Roman" w:hAnsi="Times New Roman"/>
        </w:rPr>
        <w:t xml:space="preserve"> 13 str. 2 d.</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ės tarnybos įstatymo ir su juo susijusių teisės aktų taikymo ir įgyvendinimo 2010 metais ataskaita P. 60. </w:t>
      </w:r>
    </w:p>
    <w:p>
      <w:pPr>
        <w:pStyle w:val="Footnote"/>
        <w:jc w:val="both"/>
        <w:rPr/>
      </w:pPr>
      <w:r>
        <w:rPr>
          <w:rFonts w:cs="Times New Roman" w:ascii="Times New Roman" w:hAnsi="Times New Roman"/>
        </w:rPr>
        <w:t xml:space="preserve">// </w:t>
      </w:r>
      <w:hyperlink r:id="rId13">
        <w:r>
          <w:rPr>
            <w:rStyle w:val="InternetLink"/>
            <w:rFonts w:cs="Times New Roman" w:ascii="Times New Roman" w:hAnsi="Times New Roman"/>
            <w:color w:val="000000"/>
            <w:u w:val="none"/>
          </w:rPr>
          <w:t>http://www.vtd.lt/index.php?-1475748911</w:t>
        </w:r>
      </w:hyperlink>
      <w:r>
        <w:rPr>
          <w:rFonts w:cs="Times New Roman" w:ascii="Times New Roman" w:hAnsi="Times New Roman"/>
        </w:rPr>
        <w:t xml:space="preserve"> [prisijungimo laikas: 2011 – 08 – 02].</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 Valstybės žinios. 2002, Nr. </w:t>
      </w:r>
      <w:r>
        <w:rPr>
          <w:rFonts w:cs="Times New Roman" w:ascii="Times New Roman" w:hAnsi="Times New Roman"/>
          <w:iCs/>
        </w:rPr>
        <w:t>45-1708.</w:t>
      </w:r>
      <w:r>
        <w:rPr>
          <w:rFonts w:cs="Times New Roman" w:ascii="Times New Roman" w:hAnsi="Times New Roman"/>
        </w:rPr>
        <w:t xml:space="preserve"> 41 str.</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ės žinios. 2002, Nr. </w:t>
      </w:r>
      <w:r>
        <w:rPr>
          <w:rFonts w:cs="Times New Roman" w:ascii="Times New Roman" w:hAnsi="Times New Roman"/>
          <w:iCs/>
        </w:rPr>
        <w:t>45-1708. 42 str.</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ministracinių bylų dėl tarnybinių ginčų nagrinėjimo teismuose praktikos apibendrinimas// Administracinių teismų praktika, 2006 m. (sausis-birželis) Nr. 9. P. 92. //</w:t>
      </w:r>
      <w:hyperlink r:id="rId14">
        <w:r>
          <w:rPr>
            <w:rStyle w:val="InternetLink"/>
            <w:rFonts w:cs="Times New Roman" w:ascii="Times New Roman" w:hAnsi="Times New Roman"/>
            <w:color w:val="000000"/>
            <w:u w:val="none"/>
          </w:rPr>
          <w:t>http://www.lvat.lt/media/8158/09_tarnybini%C5%B3_gincu_nagrinejimo_teismuose_praktikos_apibendrinimas.pdf</w:t>
        </w:r>
      </w:hyperlink>
      <w:r>
        <w:rPr>
          <w:rFonts w:cs="Times New Roman" w:ascii="Times New Roman" w:hAnsi="Times New Roman"/>
        </w:rPr>
        <w:t xml:space="preserve"> [prisijungimo laikas: 2011-07-02]</w:t>
      </w:r>
    </w:p>
    <w:p>
      <w:pPr>
        <w:pStyle w:val="Footnote"/>
        <w:jc w:val="both"/>
        <w:rPr>
          <w:rFonts w:ascii="Times New Roman" w:hAnsi="Times New Roman" w:cs="Times New Roman"/>
        </w:rPr>
      </w:pPr>
      <w:r>
        <w:rPr>
          <w:rFonts w:cs="Times New Roman" w:ascii="Times New Roman" w:hAnsi="Times New Roman"/>
        </w:rPr>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 Valstybės žinios. 2002, Nr. </w:t>
      </w:r>
      <w:r>
        <w:rPr>
          <w:rFonts w:cs="Times New Roman" w:ascii="Times New Roman" w:hAnsi="Times New Roman"/>
          <w:iCs/>
        </w:rPr>
        <w:t xml:space="preserve">45-1708 </w:t>
      </w:r>
      <w:r>
        <w:rPr>
          <w:rFonts w:cs="Times New Roman" w:ascii="Times New Roman" w:hAnsi="Times New Roman"/>
        </w:rPr>
        <w:t>43 str. 10 d.</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ksienė R. Valstybės tarnautojų darbo užmokestis// Valstybės tarnybos aktualijos. 2004, Nr. 1. P. 24.</w:t>
      </w:r>
    </w:p>
  </w:footnote>
  <w:footnote w:id="83">
    <w:p>
      <w:pPr>
        <w:pStyle w:val="Statymopavad"/>
        <w:spacing w:before="0" w:after="0"/>
        <w:jc w:val="both"/>
        <w:rPr/>
      </w:pPr>
      <w:r>
        <w:rPr>
          <w:rStyle w:val="FootnoteCharacters"/>
        </w:rPr>
        <w:footnoteRef/>
      </w:r>
      <w:r>
        <w:rPr>
          <w:sz w:val="20"/>
          <w:szCs w:val="20"/>
        </w:rPr>
        <w:t xml:space="preserve"> </w:t>
      </w:r>
      <w:r>
        <w:rPr>
          <w:bCs/>
          <w:sz w:val="20"/>
          <w:szCs w:val="20"/>
        </w:rPr>
        <w:t>LR</w:t>
      </w:r>
      <w:r>
        <w:rPr>
          <w:sz w:val="20"/>
          <w:szCs w:val="20"/>
        </w:rPr>
        <w:t xml:space="preserve"> </w:t>
      </w:r>
      <w:r>
        <w:rPr>
          <w:bCs/>
          <w:sz w:val="20"/>
          <w:szCs w:val="20"/>
        </w:rPr>
        <w:t xml:space="preserve">Valstybės politikų, teisėjų, valstybės pareigūnų ir valstybės tarnautojų pareiginės algos (atlyginimo) bazinio dydžio, taikomo 2011 metais įstatymas // Valstybės žinios. </w:t>
      </w:r>
      <w:r>
        <w:rPr>
          <w:rStyle w:val="Datametai"/>
          <w:sz w:val="20"/>
          <w:szCs w:val="20"/>
        </w:rPr>
        <w:t>2010</w:t>
      </w:r>
      <w:r>
        <w:rPr>
          <w:sz w:val="20"/>
          <w:szCs w:val="20"/>
        </w:rPr>
        <w:t xml:space="preserve">, Nr. </w:t>
      </w:r>
      <w:r>
        <w:rPr>
          <w:rStyle w:val="Statymonr"/>
          <w:sz w:val="20"/>
          <w:szCs w:val="20"/>
        </w:rPr>
        <w:t>XI-942. 3 str.</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valstybės tarnautojų profesinės sąjungos informacija// </w:t>
      </w:r>
      <w:hyperlink r:id="rId15">
        <w:r>
          <w:rPr>
            <w:rStyle w:val="InternetLink"/>
            <w:rFonts w:cs="Times New Roman" w:ascii="Times New Roman" w:hAnsi="Times New Roman"/>
            <w:color w:val="000000"/>
            <w:u w:val="none"/>
          </w:rPr>
          <w:t>http://www.valstybestarnautojai.eu/index.php?option=com_content&amp;view=article&amp;id=251:brndri-profesini-sjung-reikalavimai&amp;catid=1:naujienos</w:t>
        </w:r>
      </w:hyperlink>
      <w:r>
        <w:rPr>
          <w:rFonts w:cs="Times New Roman" w:ascii="Times New Roman" w:hAnsi="Times New Roman"/>
        </w:rPr>
        <w:t xml:space="preserve"> [prisijungimo laikas: 2011-11-25].</w:t>
      </w:r>
    </w:p>
  </w:footnote>
  <w:footnote w:id="85">
    <w:p>
      <w:pPr>
        <w:pStyle w:val="Heading2"/>
        <w:spacing w:lineRule="auto" w:line="240" w:before="0" w:after="0"/>
        <w:rPr/>
      </w:pPr>
      <w:r>
        <w:rPr>
          <w:rStyle w:val="FootnoteCharacters"/>
        </w:rPr>
        <w:footnoteRef/>
      </w:r>
      <w:r>
        <w:rPr>
          <w:rFonts w:cs="Times New Roman" w:ascii="Times New Roman" w:hAnsi="Times New Roman"/>
          <w:b w:val="false"/>
          <w:i w:val="false"/>
          <w:sz w:val="20"/>
          <w:szCs w:val="20"/>
        </w:rPr>
        <w:t xml:space="preserve">Ten pat // </w:t>
      </w:r>
      <w:hyperlink r:id="rId16">
        <w:r>
          <w:rPr>
            <w:rStyle w:val="InternetLink"/>
            <w:rFonts w:cs="Times New Roman" w:ascii="Times New Roman" w:hAnsi="Times New Roman"/>
            <w:b/>
            <w:i/>
            <w:color w:val="000000"/>
            <w:sz w:val="20"/>
            <w:szCs w:val="20"/>
            <w:u w:val="none"/>
          </w:rPr>
          <w:t>http://www.valstybestarnautojai.eu/index.php?option=com_content&amp;view=article&amp;id=252:bazinis-dydis&amp;catid=1:naujienos</w:t>
        </w:r>
      </w:hyperlink>
      <w:r>
        <w:rPr>
          <w:rFonts w:cs="Times New Roman" w:ascii="Times New Roman" w:hAnsi="Times New Roman"/>
          <w:b w:val="false"/>
          <w:i w:val="false"/>
          <w:sz w:val="20"/>
          <w:szCs w:val="20"/>
        </w:rPr>
        <w:t xml:space="preserve"> [prisijungimo laikas: 2011-11-25].</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Valstybės žinios. 2002, Nr. </w:t>
      </w:r>
      <w:r>
        <w:rPr>
          <w:rFonts w:cs="Times New Roman" w:ascii="Times New Roman" w:hAnsi="Times New Roman"/>
          <w:iCs/>
        </w:rPr>
        <w:t xml:space="preserve">45-1708. </w:t>
      </w:r>
      <w:r>
        <w:rPr>
          <w:rFonts w:cs="Times New Roman" w:ascii="Times New Roman" w:hAnsi="Times New Roman"/>
        </w:rPr>
        <w:t>43 strp. 15d.</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ės žinios. </w:t>
      </w:r>
      <w:r>
        <w:rPr>
          <w:rFonts w:cs="Times New Roman" w:ascii="Times New Roman" w:hAnsi="Times New Roman"/>
          <w:iCs/>
        </w:rPr>
        <w:t>2004, Nr. 171-6295.</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inių socialinio draudimo pensijų įstatymas // Valstybės žinios. </w:t>
      </w:r>
      <w:r>
        <w:rPr>
          <w:rFonts w:cs="Times New Roman" w:ascii="Times New Roman" w:hAnsi="Times New Roman"/>
          <w:iCs/>
        </w:rPr>
        <w:t>2005, Nr. 71-2555.</w:t>
      </w:r>
      <w:r>
        <w:rPr>
          <w:rFonts w:cs="Times New Roman" w:ascii="Times New Roman" w:hAnsi="Times New Roman"/>
        </w:rPr>
        <w:t xml:space="preserve">  23 str., 57 str. 2 d. </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stybės žinios. 2002, Nr. 64-2569.</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Vyriausiojo administracinio teismo 2001 rugsėjo 27 d. sprendimas, bylos Nr. 1-4-19-01.</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o pakeitimo įstatymo projekto ir su juo susijusių įstatymų projektų aiškinamasis raštas// </w:t>
      </w:r>
      <w:r>
        <w:rPr>
          <w:rFonts w:cs="Times New Roman" w:ascii="Times New Roman" w:hAnsi="Times New Roman"/>
          <w:bCs/>
        </w:rPr>
        <w:t xml:space="preserve">LR vidaus reikalų ministerija. 2010, Nr. 10-4358-01. </w:t>
      </w:r>
      <w:r>
        <w:rPr>
          <w:rFonts w:cs="Times New Roman" w:ascii="Times New Roman" w:hAnsi="Times New Roman"/>
        </w:rPr>
        <w:t>4 str. 1 d.13 p.</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tkauskas K. Darbo užmokesčio įtaka policijos pereigūnų teisių saugai // Jurisprudencija. MRU mokslo darbai. 2004, Nr. 63 (55). P. 88.</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ės žinios. 2003, Nr. </w:t>
      </w:r>
      <w:hyperlink r:id="rId17">
        <w:r>
          <w:rPr>
            <w:rStyle w:val="InternetLink"/>
            <w:rFonts w:cs="Times New Roman" w:ascii="Times New Roman" w:hAnsi="Times New Roman"/>
            <w:color w:val="000000"/>
            <w:u w:val="none"/>
          </w:rPr>
          <w:t>42-1927</w:t>
        </w:r>
      </w:hyperlink>
      <w:r>
        <w:rPr>
          <w:rFonts w:cs="Times New Roman" w:ascii="Times New Roman" w:hAnsi="Times New Roman"/>
        </w:rPr>
        <w:t>.</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stybės žinios.</w:t>
      </w:r>
      <w:r>
        <w:rPr>
          <w:rFonts w:cs="Times New Roman" w:ascii="Times New Roman" w:hAnsi="Times New Roman"/>
          <w:iCs/>
        </w:rPr>
        <w:t xml:space="preserve"> 2003, Nr. 64-2881.</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ės žinios. 2000, Nr. </w:t>
      </w:r>
      <w:hyperlink r:id="rId18">
        <w:r>
          <w:rPr>
            <w:rStyle w:val="InternetLink"/>
            <w:rFonts w:cs="Times New Roman" w:ascii="Times New Roman" w:hAnsi="Times New Roman"/>
            <w:color w:val="000000"/>
            <w:u w:val="none"/>
          </w:rPr>
          <w:t>41-1162</w:t>
        </w:r>
      </w:hyperlink>
      <w:r>
        <w:rPr>
          <w:rFonts w:cs="Times New Roman" w:ascii="Times New Roman" w:hAnsi="Times New Roman"/>
        </w:rPr>
        <w:t>.</w:t>
      </w:r>
    </w:p>
  </w:footnote>
  <w:footnote w:id="96">
    <w:p>
      <w:pPr>
        <w:pStyle w:val="Footnote"/>
        <w:jc w:val="both"/>
        <w:rPr/>
      </w:pPr>
      <w:r>
        <w:rPr>
          <w:rStyle w:val="FootnoteCharacters"/>
        </w:rPr>
        <w:footnoteRef/>
      </w:r>
      <w:r>
        <w:rPr>
          <w:rFonts w:cs="Times New Roman" w:ascii="Times New Roman" w:hAnsi="Times New Roman"/>
          <w:i/>
        </w:rPr>
        <w:t xml:space="preserve"> </w:t>
      </w:r>
      <w:r>
        <w:rPr>
          <w:rStyle w:val="Emphasis"/>
          <w:rFonts w:cs="Times New Roman" w:ascii="Times New Roman" w:hAnsi="Times New Roman"/>
          <w:i w:val="false"/>
        </w:rPr>
        <w:t>Valstybės žinios. 2008, Nr. 135-5230.</w:t>
      </w:r>
    </w:p>
  </w:footnote>
  <w:footnote w:id="97">
    <w:p>
      <w:pPr>
        <w:pStyle w:val="Footnote"/>
        <w:jc w:val="both"/>
        <w:rPr/>
      </w:pPr>
      <w:r>
        <w:rPr>
          <w:rStyle w:val="FootnoteCharacters"/>
        </w:rPr>
        <w:footnoteRef/>
      </w: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Valstybės žinios. </w:t>
      </w:r>
      <w:r>
        <w:rPr>
          <w:rFonts w:cs="Times New Roman" w:ascii="Times New Roman" w:hAnsi="Times New Roman"/>
        </w:rPr>
        <w:t>2003, Nr.: 92 -4140.</w:t>
      </w:r>
    </w:p>
  </w:footnote>
  <w:footnote w:id="98">
    <w:p>
      <w:pPr>
        <w:pStyle w:val="Footnote"/>
        <w:jc w:val="both"/>
        <w:rPr/>
      </w:pPr>
      <w:r>
        <w:rPr>
          <w:rStyle w:val="FootnoteCharacters"/>
        </w:rPr>
        <w:footnoteRef/>
      </w:r>
      <w:r>
        <w:rPr>
          <w:rFonts w:cs="Times New Roman" w:ascii="Times New Roman" w:hAnsi="Times New Roman"/>
          <w:i/>
        </w:rPr>
        <w:t xml:space="preserve"> </w:t>
      </w:r>
      <w:r>
        <w:rPr>
          <w:rStyle w:val="Emphasis"/>
          <w:rFonts w:cs="Times New Roman" w:ascii="Times New Roman" w:hAnsi="Times New Roman"/>
          <w:i w:val="false"/>
        </w:rPr>
        <w:t xml:space="preserve">Valstybės žinios. </w:t>
      </w:r>
      <w:r>
        <w:rPr>
          <w:rFonts w:cs="Times New Roman" w:ascii="Times New Roman" w:hAnsi="Times New Roman"/>
        </w:rPr>
        <w:t xml:space="preserve">2003, Nr. </w:t>
      </w:r>
      <w:hyperlink r:id="rId19">
        <w:r>
          <w:rPr>
            <w:rStyle w:val="InternetLink"/>
            <w:rFonts w:cs="Times New Roman" w:ascii="Times New Roman" w:hAnsi="Times New Roman"/>
            <w:color w:val="000000"/>
            <w:u w:val="none"/>
          </w:rPr>
          <w:t>73-3348</w:t>
        </w:r>
      </w:hyperlink>
      <w:r>
        <w:rPr>
          <w:rFonts w:cs="Times New Roman" w:ascii="Times New Roman" w:hAnsi="Times New Roman"/>
        </w:rPr>
        <w:t>.</w:t>
      </w:r>
    </w:p>
  </w:footnote>
  <w:footnote w:id="99">
    <w:p>
      <w:pPr>
        <w:pStyle w:val="Footnote"/>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 xml:space="preserve">Valstybės žinios. </w:t>
      </w:r>
      <w:r>
        <w:rPr>
          <w:rFonts w:cs="Times New Roman" w:ascii="Times New Roman" w:hAnsi="Times New Roman"/>
        </w:rPr>
        <w:t xml:space="preserve">2002, Nr. </w:t>
      </w:r>
      <w:hyperlink r:id="rId20">
        <w:r>
          <w:rPr>
            <w:rStyle w:val="InternetLink"/>
            <w:rFonts w:cs="Times New Roman" w:ascii="Times New Roman" w:hAnsi="Times New Roman"/>
            <w:color w:val="000000"/>
            <w:u w:val="none"/>
          </w:rPr>
          <w:t>73-3101</w:t>
        </w:r>
      </w:hyperlink>
      <w:r>
        <w:rPr>
          <w:rFonts w:cs="Times New Roman" w:ascii="Times New Roman" w:hAnsi="Times New Roman"/>
        </w:rPr>
        <w:t>.</w:t>
      </w:r>
    </w:p>
  </w:footnote>
  <w:footnote w:id="10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lstybės tarnautojų ir kitų darbuotojų patvirtintų ir užimtų pareigybių skaičiaus pokytis per 2011 m. vasario  mėn // </w:t>
      </w:r>
      <w:hyperlink r:id="rId21">
        <w:r>
          <w:rPr>
            <w:rStyle w:val="InternetLink"/>
            <w:rFonts w:cs="Times New Roman" w:ascii="Times New Roman" w:hAnsi="Times New Roman"/>
            <w:color w:val="000000"/>
            <w:sz w:val="20"/>
            <w:szCs w:val="20"/>
            <w:u w:val="none"/>
          </w:rPr>
          <w:t>http://www.vtd.lt/index.php?306545122</w:t>
        </w:r>
      </w:hyperlink>
      <w:r>
        <w:rPr>
          <w:rFonts w:cs="Times New Roman" w:ascii="Times New Roman" w:hAnsi="Times New Roman"/>
          <w:sz w:val="20"/>
          <w:szCs w:val="20"/>
        </w:rPr>
        <w:t xml:space="preserve"> [prisijungimo laikas: 2011-08-02].</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lt-LT"/>
        </w:rPr>
        <w:t xml:space="preserve">Valstybės žinios. </w:t>
      </w:r>
      <w:r>
        <w:rPr>
          <w:rFonts w:cs="Times New Roman" w:ascii="Times New Roman" w:hAnsi="Times New Roman"/>
          <w:lang w:eastAsia="lt-LT"/>
        </w:rPr>
        <w:t>1990, Nr. 36-861. 49-55 str.</w:t>
      </w:r>
    </w:p>
  </w:footnote>
  <w:footnote w:id="10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lt-LT"/>
        </w:rPr>
        <w:t>Valstybės žinios.</w:t>
      </w:r>
      <w:r>
        <w:rPr>
          <w:rFonts w:cs="Times New Roman" w:ascii="Times New Roman" w:hAnsi="Times New Roman"/>
          <w:sz w:val="20"/>
          <w:szCs w:val="20"/>
          <w:lang w:eastAsia="lt-LT"/>
        </w:rPr>
        <w:t xml:space="preserve"> 1991, Nr. 2-22. 44-48 str.</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riausybės nutarimas „Dėl tarnybos LR vidaus reikalų sistemoje statuto“, Valstybės žinios. 1991,  Nr: 25 -679.</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ralevičienė J. LR valstybės tarnybos raida 1990 -1995 metais// Viešoji politika ir administravimas. 2005, Nr.11.  P. 55.</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idaus tarnybos statutas// Valstybės žinios. 2003, Nr. </w:t>
      </w:r>
      <w:hyperlink r:id="rId22">
        <w:r>
          <w:rPr>
            <w:rStyle w:val="InternetLink"/>
            <w:rFonts w:cs="Times New Roman" w:ascii="Times New Roman" w:hAnsi="Times New Roman"/>
            <w:color w:val="000000"/>
            <w:u w:val="none"/>
          </w:rPr>
          <w:t>42-1927</w:t>
        </w:r>
      </w:hyperlink>
      <w:r>
        <w:rPr>
          <w:rFonts w:cs="Times New Roman" w:ascii="Times New Roman" w:hAnsi="Times New Roman"/>
        </w:rPr>
        <w:t>. 37 str. 1 d. 9 p.</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vyriausiojo administracinio teismo </w:t>
      </w:r>
      <w:r>
        <w:rPr>
          <w:rFonts w:cs="Times New Roman" w:ascii="Times New Roman" w:hAnsi="Times New Roman"/>
          <w:lang w:val="en-US"/>
        </w:rPr>
        <w:t xml:space="preserve">2008 m. rudsėjo 4 d.nutartis, </w:t>
      </w:r>
      <w:r>
        <w:rPr>
          <w:rFonts w:cs="Times New Roman" w:ascii="Times New Roman" w:hAnsi="Times New Roman"/>
        </w:rPr>
        <w:t>bylos Nr. A556-984/2008.</w:t>
      </w:r>
    </w:p>
  </w:footnote>
  <w:footnote w:id="107">
    <w:p>
      <w:pPr>
        <w:pStyle w:val="Statymopavad"/>
        <w:spacing w:before="0" w:after="0"/>
        <w:jc w:val="both"/>
        <w:rPr/>
      </w:pPr>
      <w:r>
        <w:rPr>
          <w:rStyle w:val="FootnoteCharacters"/>
        </w:rPr>
        <w:footnoteRef/>
      </w:r>
      <w:r>
        <w:rPr>
          <w:bCs/>
          <w:sz w:val="20"/>
          <w:szCs w:val="20"/>
        </w:rPr>
        <w:t>L</w:t>
      </w:r>
      <w:bookmarkStart w:id="18" w:name="antraste"/>
      <w:bookmarkEnd w:id="18"/>
      <w:r>
        <w:rPr>
          <w:bCs/>
          <w:sz w:val="20"/>
          <w:szCs w:val="20"/>
        </w:rPr>
        <w:t>R vidaus tarnybos statuto 2, 10, 15, 34, 37, 51, 53, 56 str. pakeitimo ir įstatymo papildymo 16</w:t>
      </w:r>
      <w:r>
        <w:rPr>
          <w:bCs/>
          <w:sz w:val="20"/>
          <w:szCs w:val="20"/>
          <w:vertAlign w:val="superscript"/>
        </w:rPr>
        <w:t>1</w:t>
      </w:r>
      <w:r>
        <w:rPr>
          <w:bCs/>
          <w:sz w:val="20"/>
          <w:szCs w:val="20"/>
        </w:rPr>
        <w:t xml:space="preserve"> str.</w:t>
      </w:r>
      <w:r>
        <w:rPr>
          <w:sz w:val="20"/>
          <w:szCs w:val="20"/>
        </w:rPr>
        <w:t xml:space="preserve"> įstatymas//</w:t>
      </w:r>
      <w:r>
        <w:rPr>
          <w:bCs/>
          <w:sz w:val="20"/>
          <w:szCs w:val="20"/>
        </w:rPr>
        <w:t xml:space="preserve">Valstybės </w:t>
      </w:r>
      <w:r>
        <w:rPr>
          <w:iCs/>
          <w:sz w:val="20"/>
          <w:szCs w:val="20"/>
        </w:rPr>
        <w:t>žinios. 2008, Nr. 87-3465.</w:t>
      </w:r>
    </w:p>
  </w:footnote>
  <w:footnote w:id="108">
    <w:p>
      <w:pPr>
        <w:pStyle w:val="Statymopavad"/>
        <w:spacing w:before="0" w:after="0"/>
        <w:jc w:val="both"/>
        <w:rPr/>
      </w:pPr>
      <w:r>
        <w:rPr>
          <w:rStyle w:val="FootnoteCharacters"/>
        </w:rPr>
        <w:footnoteRef/>
      </w:r>
      <w:r>
        <w:rPr>
          <w:sz w:val="20"/>
          <w:szCs w:val="20"/>
        </w:rPr>
        <w:t xml:space="preserve"> </w:t>
      </w:r>
      <w:r>
        <w:rPr>
          <w:bCs/>
          <w:sz w:val="20"/>
          <w:szCs w:val="20"/>
        </w:rPr>
        <w:t xml:space="preserve">LR vidaus tarnybos statuto ir LR vidaus tarnybos statuto patvirtinimo įstatymo įgyvendinimo įstatymo pakeitimo ir papildymo įstatymas//Valstybės </w:t>
      </w:r>
      <w:r>
        <w:rPr>
          <w:iCs/>
          <w:sz w:val="20"/>
          <w:szCs w:val="20"/>
        </w:rPr>
        <w:t>žinios. 2006, Nr. 87-3412.</w:t>
      </w:r>
    </w:p>
  </w:footnote>
  <w:footnote w:id="109">
    <w:p>
      <w:pPr>
        <w:pStyle w:val="Statymopavad"/>
        <w:spacing w:before="0" w:after="0"/>
        <w:jc w:val="both"/>
        <w:rPr/>
      </w:pPr>
      <w:r>
        <w:rPr>
          <w:rStyle w:val="FootnoteCharacters"/>
        </w:rPr>
        <w:footnoteRef/>
      </w:r>
      <w:r>
        <w:rPr>
          <w:sz w:val="20"/>
          <w:szCs w:val="20"/>
        </w:rPr>
        <w:t xml:space="preserve"> </w:t>
      </w:r>
      <w:r>
        <w:rPr>
          <w:bCs/>
          <w:sz w:val="20"/>
          <w:szCs w:val="20"/>
        </w:rPr>
        <w:t>LR vidaus tarnybos statuto 40 straipsnio pakeitimo įstatymas //</w:t>
      </w:r>
      <w:r>
        <w:rPr>
          <w:sz w:val="20"/>
          <w:szCs w:val="20"/>
        </w:rPr>
        <w:t xml:space="preserve">Valstybės </w:t>
      </w:r>
      <w:r>
        <w:rPr>
          <w:iCs/>
          <w:sz w:val="20"/>
          <w:szCs w:val="20"/>
        </w:rPr>
        <w:t>žinios. 2006, Nr. 87-3412</w:t>
      </w:r>
      <w:r>
        <w:rPr>
          <w:i/>
          <w:iCs/>
          <w:sz w:val="20"/>
          <w:szCs w:val="20"/>
        </w:rPr>
        <w:t>.</w:t>
      </w:r>
    </w:p>
  </w:footnote>
  <w:footnote w:id="11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ministracinių bylų dėl tarnybinių ginčų nagrinėjimo teismuose praktikos apibendrinimas // Administracinių teismų praktika, 2006 m. (sausis-birželis). Nr. 9.// </w:t>
      </w:r>
      <w:hyperlink r:id="rId23">
        <w:r>
          <w:rPr>
            <w:rStyle w:val="InternetLink"/>
            <w:rFonts w:cs="Times New Roman" w:ascii="Times New Roman" w:hAnsi="Times New Roman"/>
            <w:color w:val="000000"/>
            <w:sz w:val="20"/>
            <w:szCs w:val="20"/>
            <w:u w:val="none"/>
          </w:rPr>
          <w:t>http://www.lvat.lt/media/8158/09_tarnybini%C5%B3_gincu_nagrinejimo_teismuose_praktikos_apibendrinimas.pdf</w:t>
        </w:r>
      </w:hyperlink>
      <w:r>
        <w:rPr>
          <w:rFonts w:cs="Times New Roman" w:ascii="Times New Roman" w:hAnsi="Times New Roman"/>
          <w:sz w:val="20"/>
          <w:szCs w:val="20"/>
        </w:rPr>
        <w:t xml:space="preserve"> [prisijungimo laikas: 2011-08-04].</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vidaus reikalų ministro 2004 m. gruodžio 1 d. įsakymas Nr. 1V- 394 // Valstybės žinios. 2004, Nr. 178-6591.</w:t>
      </w:r>
    </w:p>
  </w:footnote>
  <w:footnote w:id="112">
    <w:p>
      <w:pPr>
        <w:pStyle w:val="Statymopavad"/>
        <w:spacing w:before="0" w:after="0"/>
        <w:jc w:val="both"/>
        <w:rPr/>
      </w:pPr>
      <w:r>
        <w:rPr>
          <w:rStyle w:val="FootnoteCharacters"/>
        </w:rPr>
        <w:footnoteRef/>
      </w:r>
      <w:r>
        <w:rPr>
          <w:sz w:val="20"/>
          <w:szCs w:val="20"/>
        </w:rPr>
        <w:t xml:space="preserve"> </w:t>
      </w:r>
      <w:r>
        <w:rPr>
          <w:sz w:val="20"/>
          <w:szCs w:val="20"/>
        </w:rPr>
        <w:t xml:space="preserve">LR vidaus tarnybos statuto </w:t>
      </w:r>
      <w:r>
        <w:rPr>
          <w:bCs/>
          <w:sz w:val="20"/>
          <w:szCs w:val="20"/>
        </w:rPr>
        <w:t>19, 52 str. pakeitimo ir papildymo įstatymas// Valstybės žinios.</w:t>
      </w:r>
      <w:r>
        <w:rPr>
          <w:iCs/>
          <w:sz w:val="20"/>
          <w:szCs w:val="20"/>
        </w:rPr>
        <w:t xml:space="preserve"> 2004, Nr. 188-7000.</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idaus tarnybos statutas// Valstybės žinios. 2003, Nr. </w:t>
      </w:r>
      <w:hyperlink r:id="rId24">
        <w:r>
          <w:rPr>
            <w:rStyle w:val="InternetLink"/>
            <w:rFonts w:cs="Times New Roman" w:ascii="Times New Roman" w:hAnsi="Times New Roman"/>
            <w:color w:val="000000"/>
            <w:u w:val="none"/>
          </w:rPr>
          <w:t>42-1927</w:t>
        </w:r>
      </w:hyperlink>
      <w:r>
        <w:rPr>
          <w:rFonts w:cs="Times New Roman" w:ascii="Times New Roman" w:hAnsi="Times New Roman"/>
        </w:rPr>
        <w:t>.50 str.</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rinavičius A.Tarnybinė teisė ir naujoji valstybės tarnybų (institucijų) valdymo paradigma. Vilnius, 2010.P. 158.</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bookmarkStart w:id="19" w:name="n4_2"/>
      <w:r>
        <w:rPr>
          <w:rFonts w:cs="Times New Roman" w:ascii="Times New Roman" w:hAnsi="Times New Roman"/>
        </w:rPr>
        <w:t xml:space="preserve">alstybės žinios. 2009, </w:t>
      </w:r>
      <w:r>
        <w:rPr>
          <w:rFonts w:cs="Times New Roman" w:ascii="Times New Roman" w:hAnsi="Times New Roman"/>
          <w:lang w:eastAsia="lt-LT"/>
        </w:rPr>
        <w:t>Nr. XI-98.</w:t>
      </w:r>
      <w:bookmarkStart w:id="20" w:name="pn4_2"/>
      <w:bookmarkEnd w:id="19"/>
      <w:bookmarkEnd w:id="20"/>
      <w:r>
        <w:rPr>
          <w:rFonts w:cs="Times New Roman" w:ascii="Times New Roman" w:hAnsi="Times New Roman"/>
          <w:lang w:eastAsia="lt-LT"/>
        </w:rPr>
        <w:t xml:space="preserve"> </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VAT 2010 liepos 13 d. sprendimas dėl neišmokėtos darbo užmokesčio dalies priteisimo</w:t>
      </w:r>
      <w:r>
        <w:rPr>
          <w:rFonts w:cs="Times New Roman" w:ascii="Times New Roman" w:hAnsi="Times New Roman"/>
          <w:bCs/>
          <w:lang w:eastAsia="lt-LT"/>
        </w:rPr>
        <w:t xml:space="preserve"> Nr. A-143-1055/2010.</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ės </w:t>
      </w:r>
      <w:r>
        <w:rPr>
          <w:rFonts w:cs="Times New Roman" w:ascii="Times New Roman" w:hAnsi="Times New Roman"/>
          <w:iCs/>
        </w:rPr>
        <w:t>žinios. 2005, Nr. 71-2558.</w:t>
      </w:r>
    </w:p>
  </w:footnote>
  <w:footnote w:id="118">
    <w:p>
      <w:pPr>
        <w:pStyle w:val="Footnote"/>
        <w:jc w:val="both"/>
        <w:rPr/>
      </w:pPr>
      <w:r>
        <w:rPr>
          <w:rStyle w:val="FootnoteCharacters"/>
        </w:rPr>
        <w:footnoteRef/>
      </w:r>
      <w:r>
        <w:rPr/>
        <w:t xml:space="preserve"> </w:t>
      </w:r>
      <w:r>
        <w:rPr>
          <w:rFonts w:cs="Times New Roman" w:ascii="Times New Roman" w:hAnsi="Times New Roman"/>
        </w:rPr>
        <w:t xml:space="preserve">Konstitucinio teismo 2004 m. gruodzio 13 d. nutarimas „Dėl kai kurių teisės aktų kuriais reguliuojami valstybės tarnybos ir su ja susiję santykiai, atitikties Konstitucijai ir įstatymams”// </w:t>
      </w:r>
      <w:r>
        <w:rPr>
          <w:rStyle w:val="Emphasis"/>
          <w:rFonts w:cs="Times New Roman" w:ascii="Times New Roman" w:hAnsi="Times New Roman"/>
          <w:i w:val="false"/>
        </w:rPr>
        <w:t>Valstybės žinios.</w:t>
      </w:r>
      <w:r>
        <w:rPr>
          <w:rFonts w:cs="Times New Roman" w:ascii="Times New Roman" w:hAnsi="Times New Roman"/>
        </w:rPr>
        <w:t xml:space="preserve"> 2004, Nr. 181-6708.</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rinavičius A. Tarnybinė teisė: statutinės valstybės tarnybos teisinis reguliavimas.Vilnius, 2003. P. 89.</w:t>
      </w:r>
    </w:p>
  </w:footnote>
  <w:footnote w:id="120">
    <w:p>
      <w:pPr>
        <w:pStyle w:val="Footnote"/>
        <w:tabs>
          <w:tab w:val="clear" w:pos="1298"/>
          <w:tab w:val="left" w:pos="85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Iš komitetų, komisijų pranešimų, 2010 m. lapkričio 22 d.  pranešimas //</w:t>
      </w:r>
      <w:hyperlink r:id="rId25">
        <w:r>
          <w:rPr>
            <w:rStyle w:val="InternetLink"/>
            <w:rFonts w:cs="Times New Roman" w:ascii="Times New Roman" w:hAnsi="Times New Roman"/>
            <w:color w:val="000000"/>
            <w:u w:val="none"/>
          </w:rPr>
          <w:t>http://www3.lrs.lt/pls/inter/w5_show?p_r=4463&amp;p_k=1&amp;p_d=104785</w:t>
        </w:r>
      </w:hyperlink>
      <w:r>
        <w:rPr>
          <w:rFonts w:cs="Times New Roman" w:ascii="Times New Roman" w:hAnsi="Times New Roman"/>
        </w:rPr>
        <w:t xml:space="preserve"> [prisijungimo laikas: 2011 – 09 – 11].</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inavičius A. Tarnybinė  teisė: statutinės  valstybės  tarnybos  teisinis  reguliavimas. Vilnius, 2003. P. 215.  </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ės žinios. </w:t>
      </w:r>
      <w:r>
        <w:rPr>
          <w:rFonts w:cs="Times New Roman" w:ascii="Times New Roman" w:hAnsi="Times New Roman"/>
          <w:iCs/>
        </w:rPr>
        <w:t>2005, Nr. 71-2558</w:t>
      </w:r>
      <w:r>
        <w:rPr>
          <w:rFonts w:cs="Times New Roman" w:ascii="Times New Roman" w:hAnsi="Times New Roman"/>
        </w:rPr>
        <w:t>1994, 3 ir 20 str.</w:t>
      </w:r>
    </w:p>
  </w:footnote>
  <w:footnote w:id="12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Vyriausiojo Administracinio Teismo 2008 m. lapkričio 7 d. nutartis administracinėje byloje Nr. A146-1834/2008.</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tebeieško vietos po saule // </w:t>
      </w:r>
      <w:hyperlink r:id="rId26">
        <w:r>
          <w:rPr>
            <w:rStyle w:val="InternetLink"/>
            <w:rFonts w:cs="Times New Roman" w:ascii="Times New Roman" w:hAnsi="Times New Roman"/>
            <w:color w:val="000000"/>
            <w:u w:val="none"/>
          </w:rPr>
          <w:t>http://www.lrytas.lt/-13088181521307451201-r-palaitis-valstyb%C4%97s-tarnautojo-%C4%AFstatymas-tebeie%C5%A1ko-vietos-po-saule.htm</w:t>
        </w:r>
      </w:hyperlink>
      <w:r>
        <w:rPr>
          <w:rFonts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t>[prisijungimo laikas: 2011-09-20].</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Konstitucinio teismo 2009 m. gruodžio 11 d. nutarimas“ Dėl LR valstybės tarnybos įstatymo 23 str. 2 d. (2002 m. balandžio 23 d. 2007 m. birželio 7 d. redakcijos) atitikties LR Konstitucijai“. </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valstybės tarnybos įstatymas//Valstybės žinios.</w:t>
      </w:r>
      <w:r>
        <w:rPr>
          <w:rFonts w:cs="Times New Roman" w:ascii="Times New Roman" w:hAnsi="Times New Roman"/>
          <w:iCs/>
        </w:rPr>
        <w:t xml:space="preserve"> 2008, Nr. 143-5688. 23 str. 1d.</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ralevičienė J. LR valstybės tarnybos raida 1990 -1995 metais // Viešoji politika ir administravimas. 2005, Nr.11. P. 55. </w:t>
      </w:r>
    </w:p>
  </w:footnote>
  <w:footnote w:id="128">
    <w:p>
      <w:pPr>
        <w:pStyle w:val="Normal"/>
        <w:autoSpaceDE w:val="false"/>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Öffentlicher Dienst // </w:t>
      </w:r>
      <w:hyperlink r:id="rId27">
        <w:r>
          <w:rPr>
            <w:rStyle w:val="InternetLink"/>
            <w:rFonts w:cs="Times New Roman" w:ascii="Times New Roman" w:hAnsi="Times New Roman"/>
            <w:color w:val="000000"/>
            <w:sz w:val="20"/>
            <w:szCs w:val="20"/>
            <w:u w:val="none"/>
          </w:rPr>
          <w:t>http://www.bmi.bund.de/DE/Themen/OeffentlDienstVerwaltung/OeffentlicherDienst/oeffentlicherdienst_node.html</w:t>
        </w:r>
      </w:hyperlink>
    </w:p>
    <w:p>
      <w:pPr>
        <w:pStyle w:val="Normal"/>
        <w:autoSpaceDE w:val="false"/>
        <w:spacing w:lineRule="auto" w:line="240" w:before="0" w:after="0"/>
        <w:jc w:val="both"/>
        <w:rPr/>
      </w:pPr>
      <w:r>
        <w:rPr>
          <w:rFonts w:cs="Times New Roman" w:ascii="Times New Roman" w:hAnsi="Times New Roman"/>
          <w:color w:val="000000"/>
          <w:sz w:val="20"/>
          <w:szCs w:val="20"/>
        </w:rPr>
        <w:t>[prisijungimo laikas: 2011-09-29].</w:t>
      </w:r>
    </w:p>
  </w:footnote>
  <w:footnote w:id="12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Warum Beamte und öffentlicher Dienst?</w:t>
      </w:r>
      <w:r>
        <w:rPr>
          <w:rFonts w:cs="Times New Roman" w:ascii="Times New Roman" w:hAnsi="Times New Roman"/>
          <w:sz w:val="20"/>
          <w:szCs w:val="20"/>
        </w:rPr>
        <w:t xml:space="preserve"> http://www.verwaltungsrecht-ratgeber.de/verwaltungsrecht/verwaltung_recht/index_07.html [prisijungimo laikas: 2011-09-29].</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kevičius A., Smalsys, V. Valstybės tarnyba užsienio šalyse: raida ir tendencijos. Vilnius, 2008. P. 9.</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miantis informacija, gauta bendradarbiaujant su LR ambasados Šveicarijoje konsulu: Bertašiumi G.</w:t>
      </w:r>
    </w:p>
  </w:footnote>
  <w:footnote w:id="132">
    <w:p>
      <w:pPr>
        <w:pStyle w:val="Normal"/>
        <w:tabs>
          <w:tab w:val="clear" w:pos="1298"/>
          <w:tab w:val="left" w:pos="206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valstybės tarnautojų profesinės sąjungos informacija // </w:t>
      </w:r>
      <w:hyperlink r:id="rId28">
        <w:r>
          <w:rPr>
            <w:rStyle w:val="InternetLink"/>
            <w:rFonts w:eastAsia="Times New Roman" w:cs="Times New Roman" w:ascii="Times New Roman" w:hAnsi="Times New Roman"/>
            <w:color w:val="000000"/>
            <w:sz w:val="20"/>
            <w:szCs w:val="20"/>
            <w:u w:val="none"/>
            <w:lang w:eastAsia="lt-LT"/>
          </w:rPr>
          <w:t>http://www.valstybestarnautojai.eu/index.php?option=com_content&amp;view=article&amp;id=240:atlgynimai&amp;catid=1:naujienos</w:t>
        </w:r>
      </w:hyperlink>
      <w:r>
        <w:rPr>
          <w:rFonts w:eastAsia="Times New Roman" w:cs="Times New Roman" w:ascii="Times New Roman" w:hAnsi="Times New Roman"/>
          <w:sz w:val="20"/>
          <w:szCs w:val="20"/>
          <w:lang w:eastAsia="lt-LT"/>
        </w:rPr>
        <w:t xml:space="preserve"> [prisijungimo laikas: 2011-09-10].</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 Valstybės žinios. 2002, Nr. </w:t>
      </w:r>
      <w:r>
        <w:rPr>
          <w:rFonts w:cs="Times New Roman" w:ascii="Times New Roman" w:hAnsi="Times New Roman"/>
          <w:iCs/>
        </w:rPr>
        <w:t xml:space="preserve">45-1708. </w:t>
      </w:r>
      <w:r>
        <w:rPr>
          <w:rFonts w:cs="Times New Roman" w:ascii="Times New Roman" w:hAnsi="Times New Roman"/>
        </w:rPr>
        <w:t>23 str.</w:t>
      </w:r>
    </w:p>
  </w:footnote>
  <w:footnote w:id="134">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Bundesbesoldungsgesetz</w:t>
      </w:r>
      <w:r>
        <w:rPr>
          <w:rFonts w:cs="Times New Roman" w:ascii="Times New Roman" w:hAnsi="Times New Roman"/>
        </w:rPr>
        <w:t xml:space="preserve">. </w:t>
      </w:r>
      <w:r>
        <w:rPr>
          <w:rFonts w:cs="Times New Roman" w:ascii="Times New Roman" w:hAnsi="Times New Roman"/>
          <w:lang w:eastAsia="lt-LT"/>
        </w:rPr>
        <w:t xml:space="preserve">1975, 2 Abschnitt // </w:t>
      </w:r>
      <w:hyperlink r:id="rId29">
        <w:r>
          <w:rPr>
            <w:rStyle w:val="InternetLink"/>
            <w:rFonts w:cs="Times New Roman" w:ascii="Times New Roman" w:hAnsi="Times New Roman"/>
            <w:color w:val="000000"/>
            <w:u w:val="none"/>
            <w:lang w:eastAsia="lt-LT"/>
          </w:rPr>
          <w:t>http://www.gesetze-im-internet.de/bundesrecht/bbesg/gesamt.pdf</w:t>
        </w:r>
      </w:hyperlink>
      <w:r>
        <w:rPr>
          <w:rFonts w:cs="Times New Roman" w:ascii="Times New Roman" w:hAnsi="Times New Roman"/>
          <w:lang w:eastAsia="lt-LT"/>
        </w:rPr>
        <w:t xml:space="preserve"> [prisijungimo laikas: 2011-10-10]</w:t>
      </w:r>
    </w:p>
  </w:footnote>
  <w:footnote w:id="135">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 xml:space="preserve">Bundespersonalgesetz. </w:t>
      </w:r>
      <w:r>
        <w:rPr>
          <w:rFonts w:cs="Times New Roman" w:ascii="Times New Roman" w:hAnsi="Times New Roman"/>
          <w:lang w:eastAsia="lt-LT"/>
        </w:rPr>
        <w:t xml:space="preserve">2000, 3 Abschnitt  </w:t>
      </w:r>
      <w:hyperlink r:id="rId30">
        <w:r>
          <w:rPr>
            <w:rStyle w:val="InternetLink"/>
            <w:rFonts w:cs="Times New Roman" w:ascii="Times New Roman" w:hAnsi="Times New Roman"/>
            <w:color w:val="000000"/>
            <w:u w:val="none"/>
            <w:lang w:eastAsia="lt-LT"/>
          </w:rPr>
          <w:t>http://www.admin.ch/ch/d/sr/1/172.220.1.de.pdf</w:t>
        </w:r>
      </w:hyperlink>
      <w:r>
        <w:rPr>
          <w:rFonts w:cs="Times New Roman" w:ascii="Times New Roman" w:hAnsi="Times New Roman"/>
          <w:lang w:eastAsia="lt-LT"/>
        </w:rPr>
        <w:t xml:space="preserve"> [prisijungimo laikas: 2011-10-10]</w:t>
      </w:r>
    </w:p>
  </w:footnote>
  <w:footnote w:id="136">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Bundesbesoldungsgesetz</w:t>
      </w:r>
      <w:r>
        <w:rPr>
          <w:rFonts w:cs="Times New Roman" w:ascii="Times New Roman" w:hAnsi="Times New Roman"/>
        </w:rPr>
        <w:t xml:space="preserve">  </w:t>
      </w:r>
      <w:r>
        <w:rPr>
          <w:rFonts w:cs="Times New Roman" w:ascii="Times New Roman" w:hAnsi="Times New Roman"/>
          <w:lang w:eastAsia="lt-LT"/>
        </w:rPr>
        <w:t xml:space="preserve">1975,  2 Abschnitt// </w:t>
      </w:r>
      <w:hyperlink r:id="rId31">
        <w:r>
          <w:rPr>
            <w:rStyle w:val="InternetLink"/>
            <w:rFonts w:cs="Times New Roman" w:ascii="Times New Roman" w:hAnsi="Times New Roman"/>
            <w:color w:val="000000"/>
            <w:u w:val="none"/>
            <w:lang w:eastAsia="lt-LT"/>
          </w:rPr>
          <w:t>http://www.gesetze-im-internet.de/bundesrecht/bbesg/gesamt.pdf</w:t>
        </w:r>
      </w:hyperlink>
      <w:r>
        <w:rPr>
          <w:rFonts w:cs="Times New Roman" w:ascii="Times New Roman" w:hAnsi="Times New Roman"/>
          <w:lang w:eastAsia="lt-LT"/>
        </w:rPr>
        <w:t xml:space="preserve"> [prisijungimo laikas: 2011-10-11].</w:t>
      </w:r>
    </w:p>
  </w:footnote>
  <w:footnote w:id="137">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lt-LT"/>
        </w:rPr>
        <w:t>Kai-Andreas. O. Vidaus reikalų ministerija, Vokietija //</w:t>
      </w:r>
      <w:r>
        <w:rPr>
          <w:rFonts w:cs="Times New Roman" w:ascii="Times New Roman" w:hAnsi="Times New Roman"/>
          <w:bCs/>
          <w:iCs/>
          <w:sz w:val="20"/>
          <w:szCs w:val="20"/>
          <w:lang w:eastAsia="lt-LT"/>
        </w:rPr>
        <w:t>Vokietijos vaklstybės tarnybos darbo užmokesčio sistema ir paskutinės reformos tendencijos</w:t>
      </w:r>
      <w:r>
        <w:rPr>
          <w:rFonts w:cs="Times New Roman" w:ascii="Times New Roman" w:hAnsi="Times New Roman"/>
          <w:sz w:val="20"/>
          <w:szCs w:val="20"/>
        </w:rPr>
        <w:t xml:space="preserve"> // </w:t>
      </w:r>
      <w:hyperlink r:id="rId32">
        <w:r>
          <w:rPr>
            <w:rStyle w:val="InternetLink"/>
            <w:rFonts w:cs="Times New Roman" w:ascii="Times New Roman" w:hAnsi="Times New Roman"/>
            <w:color w:val="000000"/>
            <w:sz w:val="20"/>
            <w:szCs w:val="20"/>
            <w:u w:val="none"/>
          </w:rPr>
          <w:t>http://www.oecd.org/dataoecd/35/35/38716741.pdf</w:t>
        </w:r>
      </w:hyperlink>
      <w:r>
        <w:rPr>
          <w:rFonts w:cs="Times New Roman" w:ascii="Times New Roman" w:hAnsi="Times New Roman"/>
          <w:bCs/>
          <w:color w:val="000000"/>
          <w:sz w:val="20"/>
          <w:szCs w:val="20"/>
          <w:lang w:eastAsia="lt-LT"/>
        </w:rPr>
        <w:t xml:space="preserve"> [prisijungimo laikas: 2011-10-11].</w:t>
      </w:r>
    </w:p>
  </w:footnote>
  <w:footnote w:id="138">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Bundespersonalgesetz. 2000,</w:t>
      </w:r>
      <w:r>
        <w:rPr>
          <w:rFonts w:cs="Times New Roman" w:ascii="Times New Roman" w:hAnsi="Times New Roman"/>
        </w:rPr>
        <w:t xml:space="preserve"> Art. 25 // </w:t>
      </w:r>
      <w:hyperlink r:id="rId33">
        <w:r>
          <w:rPr>
            <w:rStyle w:val="InternetLink"/>
            <w:rFonts w:cs="Times New Roman" w:ascii="Times New Roman" w:hAnsi="Times New Roman"/>
            <w:color w:val="000000"/>
            <w:u w:val="none"/>
            <w:lang w:eastAsia="lt-LT"/>
          </w:rPr>
          <w:t>http://www.admin.ch/ch/d/sr/1/172.220.1.de.pdf</w:t>
        </w:r>
      </w:hyperlink>
      <w:r>
        <w:rPr>
          <w:rFonts w:cs="Times New Roman" w:ascii="Times New Roman" w:hAnsi="Times New Roman"/>
          <w:lang w:eastAsia="lt-LT"/>
        </w:rPr>
        <w:t xml:space="preserve"> [prisijungimo laikas: 2011-10-11].</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 Valstybės žinios. 2002, Nr. </w:t>
      </w:r>
      <w:r>
        <w:rPr>
          <w:rFonts w:cs="Times New Roman" w:ascii="Times New Roman" w:hAnsi="Times New Roman"/>
          <w:iCs/>
        </w:rPr>
        <w:t xml:space="preserve">45-1708. </w:t>
      </w:r>
      <w:r>
        <w:rPr>
          <w:rFonts w:cs="Times New Roman" w:ascii="Times New Roman" w:hAnsi="Times New Roman"/>
        </w:rPr>
        <w:t>25 str.</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idauskaite J. Valstybės tarnautojų  motyvavimas: lyginamasis aspektas//Viešoji politika ir administravimas. 2008, Nr. 25. P.12.</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Das Gehaltsystem des Kantons Bern. S.12// </w:t>
      </w:r>
      <w:hyperlink r:id="rId34">
        <w:r>
          <w:rPr>
            <w:rStyle w:val="InternetLink"/>
            <w:rFonts w:cs="Times New Roman" w:ascii="Times New Roman" w:hAnsi="Times New Roman"/>
            <w:color w:val="000000"/>
            <w:u w:val="none"/>
            <w:lang w:eastAsia="lt-LT"/>
          </w:rPr>
          <w:t>http://www.jobs.sites.be.ch/jobs_sites/de/index/navi/stellenmarkt/kt-bern-als-arbeitgeber.assetref/content/dam/documents/FIN/PA/de/gehaltsbroschuere.pdf</w:t>
        </w:r>
      </w:hyperlink>
      <w:r>
        <w:rPr>
          <w:rFonts w:cs="Times New Roman" w:ascii="Times New Roman" w:hAnsi="Times New Roman"/>
          <w:lang w:eastAsia="lt-LT"/>
        </w:rPr>
        <w:t xml:space="preserve"> [prisijungimo laikas: 2011-10-14].</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Valstybės žinios. 2002, Nr. </w:t>
      </w:r>
      <w:r>
        <w:rPr>
          <w:rFonts w:cs="Times New Roman" w:ascii="Times New Roman" w:hAnsi="Times New Roman"/>
          <w:iCs/>
        </w:rPr>
        <w:t xml:space="preserve">45-1708. </w:t>
      </w:r>
      <w:r>
        <w:rPr>
          <w:rFonts w:cs="Times New Roman" w:ascii="Times New Roman" w:hAnsi="Times New Roman"/>
        </w:rPr>
        <w:t>26 str.</w:t>
      </w:r>
    </w:p>
  </w:footnote>
  <w:footnote w:id="144">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Bundesbesoldungsgesetz.</w:t>
      </w:r>
      <w:r>
        <w:rPr>
          <w:rFonts w:cs="Times New Roman" w:ascii="Times New Roman" w:hAnsi="Times New Roman"/>
        </w:rPr>
        <w:t xml:space="preserve"> </w:t>
      </w:r>
      <w:r>
        <w:rPr>
          <w:rFonts w:cs="Times New Roman" w:ascii="Times New Roman" w:hAnsi="Times New Roman"/>
          <w:lang w:eastAsia="lt-LT"/>
        </w:rPr>
        <w:t xml:space="preserve">1975, 2 Abschnitt // </w:t>
      </w:r>
      <w:hyperlink r:id="rId35">
        <w:r>
          <w:rPr>
            <w:rStyle w:val="InternetLink"/>
            <w:rFonts w:cs="Times New Roman" w:ascii="Times New Roman" w:hAnsi="Times New Roman"/>
            <w:color w:val="000000"/>
            <w:u w:val="none"/>
            <w:lang w:eastAsia="lt-LT"/>
          </w:rPr>
          <w:t>http://www.gesetze-im-internet.de/bundesrecht/bbesg/gesamt.pdf</w:t>
        </w:r>
      </w:hyperlink>
      <w:r>
        <w:rPr>
          <w:rFonts w:cs="Times New Roman" w:ascii="Times New Roman" w:hAnsi="Times New Roman"/>
          <w:lang w:eastAsia="lt-LT"/>
        </w:rPr>
        <w:t xml:space="preserve"> [prisijungimo laikas: 2011-10-16].</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sonalgesetz. 2004, Art 89-91 // </w:t>
      </w:r>
      <w:hyperlink r:id="rId36">
        <w:r>
          <w:rPr>
            <w:rStyle w:val="InternetLink"/>
            <w:rFonts w:cs="Times New Roman" w:ascii="Times New Roman" w:hAnsi="Times New Roman"/>
            <w:color w:val="000000"/>
            <w:u w:val="none"/>
          </w:rPr>
          <w:t>http://www.sta.be.ch/belex/d/1/153_01.html</w:t>
        </w:r>
      </w:hyperlink>
      <w:r>
        <w:rPr>
          <w:rFonts w:cs="Times New Roman" w:ascii="Times New Roman" w:hAnsi="Times New Roman"/>
        </w:rPr>
        <w:t xml:space="preserve"> [prisijungimo laikas: 2011-10-17].</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alstybės tarnybos įstatymas// Valstybės žinios. 2002, Nr. </w:t>
      </w:r>
      <w:r>
        <w:rPr>
          <w:rFonts w:cs="Times New Roman" w:ascii="Times New Roman" w:hAnsi="Times New Roman"/>
          <w:iCs/>
        </w:rPr>
        <w:t xml:space="preserve">45-1708. </w:t>
      </w:r>
      <w:r>
        <w:rPr>
          <w:rFonts w:cs="Times New Roman" w:ascii="Times New Roman" w:hAnsi="Times New Roman"/>
        </w:rPr>
        <w:t xml:space="preserve">26 </w:t>
      </w:r>
      <w:r>
        <w:rPr>
          <w:rFonts w:cs="Times New Roman" w:ascii="Times New Roman" w:hAnsi="Times New Roman"/>
          <w:vertAlign w:val="superscript"/>
        </w:rPr>
        <w:t xml:space="preserve">1 </w:t>
      </w:r>
      <w:r>
        <w:rPr>
          <w:rFonts w:cs="Times New Roman" w:ascii="Times New Roman" w:hAnsi="Times New Roman"/>
        </w:rPr>
        <w:t>strp. 1 d.</w:t>
      </w:r>
      <w:r>
        <w:rPr>
          <w:rFonts w:cs="Times New Roman" w:ascii="Times New Roman" w:hAnsi="Times New Roman"/>
          <w:vertAlign w:val="superscript"/>
        </w:rPr>
        <w:t xml:space="preserve"> </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s Gehaltsystem des Kantons Bern. S.7 // </w:t>
      </w:r>
      <w:hyperlink r:id="rId37">
        <w:r>
          <w:rPr>
            <w:rStyle w:val="InternetLink"/>
            <w:rFonts w:cs="Times New Roman" w:ascii="Times New Roman" w:hAnsi="Times New Roman"/>
            <w:color w:val="000000"/>
            <w:u w:val="none"/>
          </w:rPr>
          <w:t>http://www.jobs.sites.be.ch/jobs_sites/de/index/navi/stellenmarkt/kt-bern-als-arbeitgeber.assetref/content/dam/documents/FIN/PA/de/gehaltsbroschuere.pdf</w:t>
        </w:r>
      </w:hyperlink>
      <w:r>
        <w:rPr>
          <w:rFonts w:cs="Times New Roman" w:ascii="Times New Roman" w:hAnsi="Times New Roman"/>
        </w:rPr>
        <w:t xml:space="preserve"> [prisijungimo laikas: 2011-10-14].</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sonalverordnung. 2005, Art.42-44.//</w:t>
      </w:r>
      <w:hyperlink r:id="rId38">
        <w:r>
          <w:rPr>
            <w:rStyle w:val="InternetLink"/>
            <w:rFonts w:cs="Times New Roman" w:ascii="Times New Roman" w:hAnsi="Times New Roman"/>
            <w:color w:val="000000"/>
            <w:u w:val="none"/>
          </w:rPr>
          <w:t>http://www.sta.be.ch/belex/d/1/153_011_1.html</w:t>
        </w:r>
      </w:hyperlink>
      <w:r>
        <w:rPr>
          <w:rFonts w:cs="Times New Roman" w:ascii="Times New Roman" w:hAnsi="Times New Roman"/>
        </w:rPr>
        <w:t xml:space="preserve"> [prisijungimo laikas: 2011-10-14].</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ters B.G Biurokratijos politika. Vilnius: Pradai, 2002, P. 100.</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ilinskas D. Valstybės tarnybos reforma: poreikis, kryptys ir galimybės// kolektyvinė monografija: Valstybės tarnybos teisinis reguliavimas ir perspektyvos. Vilnius, 2008. P. 130.</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yer-Sahling.J.H, Nakrošis, V. Lietuvos valstybės tarnyba ir jos modernizavimo gairės. 2009, P. 72.</w:t>
      </w:r>
    </w:p>
  </w:footnote>
  <w:footnote w:id="152">
    <w:p>
      <w:pPr>
        <w:pStyle w:val="Normal"/>
        <w:spacing w:lineRule="auto" w:line="240" w:before="0" w:after="0"/>
        <w:rPr/>
      </w:pPr>
      <w:r>
        <w:rPr>
          <w:rStyle w:val="FootnoteCharacters"/>
        </w:rPr>
        <w:footnoteRef/>
      </w:r>
      <w:r>
        <w:rPr>
          <w:rFonts w:eastAsia="EUAlbertina-Bold-Identity-H;MS Mincho" w:cs="Times New Roman" w:ascii="Times New Roman" w:hAnsi="Times New Roman"/>
          <w:bCs/>
          <w:sz w:val="20"/>
          <w:szCs w:val="20"/>
        </w:rPr>
        <w:t>Europos Bendrijų pareigūnų tarnybos nuostatai, 57 str.//</w:t>
      </w:r>
      <w:r>
        <w:rPr/>
        <w:t xml:space="preserve"> </w:t>
      </w:r>
      <w:r>
        <w:rPr>
          <w:rFonts w:eastAsia="EUAlbertina-Bold-Identity-H;MS Mincho" w:cs="Times New Roman" w:ascii="Times New Roman" w:hAnsi="Times New Roman"/>
          <w:bCs/>
          <w:sz w:val="20"/>
          <w:szCs w:val="20"/>
        </w:rPr>
        <w:t>http://eur-lex.europa.eu/LexUriServ/LexUriServ.do?uri=DD:01:02:31968R0259:LT:PDF</w:t>
      </w:r>
      <w:r>
        <w:rPr/>
        <w:t xml:space="preserve"> </w:t>
      </w:r>
      <w:r>
        <w:rPr>
          <w:rFonts w:cs="Times New Roman" w:ascii="Times New Roman" w:hAnsi="Times New Roman"/>
          <w:sz w:val="20"/>
          <w:szCs w:val="20"/>
        </w:rPr>
        <w:t>[prisijungimo laikas: 2011-10-29].</w:t>
      </w:r>
    </w:p>
  </w:footnote>
  <w:footnote w:id="153">
    <w:p>
      <w:pPr>
        <w:pStyle w:val="Footnote"/>
        <w:rPr/>
      </w:pPr>
      <w:r>
        <w:rPr>
          <w:rStyle w:val="FootnoteCharacters"/>
        </w:rPr>
        <w:footnoteRef/>
      </w:r>
      <w:r>
        <w:rPr/>
        <w:t xml:space="preserve"> </w:t>
      </w:r>
      <w:r>
        <w:rPr>
          <w:rFonts w:cs="Times New Roman" w:ascii="Times New Roman" w:hAnsi="Times New Roman"/>
        </w:rPr>
        <w:t xml:space="preserve">LR darbo kodeksas // Valstybės žinios. 2002. Nr. 64-2569. </w:t>
      </w:r>
      <w:r>
        <w:rPr>
          <w:rFonts w:cs="Times New Roman" w:ascii="Times New Roman" w:hAnsi="Times New Roman"/>
          <w:lang w:val="de-DE"/>
        </w:rPr>
        <w:t>166 str. 1 d.</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172 str.</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r öffentliche Dienst des Bundes. 2011// </w:t>
      </w:r>
      <w:hyperlink r:id="rId39">
        <w:r>
          <w:rPr>
            <w:rStyle w:val="InternetLink"/>
            <w:rFonts w:cs="Times New Roman" w:ascii="Times New Roman" w:hAnsi="Times New Roman"/>
            <w:color w:val="000000"/>
            <w:u w:val="none"/>
          </w:rPr>
          <w:t>http://www.bmi.bund.de/SharedDocs/Downloads/DE/Broschueren/2011/personalstruktur.pdf?__blob=publicationFile</w:t>
        </w:r>
      </w:hyperlink>
      <w:r>
        <w:rPr>
          <w:rFonts w:cs="Times New Roman" w:ascii="Times New Roman" w:hAnsi="Times New Roman"/>
        </w:rPr>
        <w:t xml:space="preserve"> [prisijungimo laikas: 2011-10-25].</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Anstellungsbedingungen in der Verwaltung des Kantons Bern.</w:t>
      </w:r>
      <w:r>
        <w:rPr>
          <w:rFonts w:cs="Times New Roman" w:ascii="Times New Roman" w:hAnsi="Times New Roman"/>
        </w:rPr>
        <w:t xml:space="preserve"> S. 4. </w:t>
      </w:r>
      <w:r>
        <w:rPr>
          <w:rFonts w:cs="Times New Roman" w:ascii="Times New Roman" w:hAnsi="Times New Roman"/>
          <w:lang w:eastAsia="lt-LT"/>
        </w:rPr>
        <w:t>//</w:t>
      </w:r>
      <w:hyperlink r:id="rId40">
        <w:r>
          <w:rPr>
            <w:rStyle w:val="InternetLink"/>
            <w:rFonts w:cs="Times New Roman" w:ascii="Times New Roman" w:hAnsi="Times New Roman"/>
            <w:color w:val="000000"/>
            <w:u w:val="none"/>
          </w:rPr>
          <w:t>http://www.fin.be.ch/fin/de/index/personal/anstellungsbedingungen/KantonalsArbeitgeber.assetref/content/dam/documents/FIN/PA/de/Broschuere-Anstellungsbedingungen.pdf</w:t>
        </w:r>
      </w:hyperlink>
      <w:r>
        <w:rPr>
          <w:rFonts w:cs="Times New Roman" w:ascii="Times New Roman" w:hAnsi="Times New Roman"/>
        </w:rPr>
        <w:t xml:space="preserve">  [prisijungimo laikas: 2011-11-05].</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Vyriausybės 2002 m. liepos 19 d. nutarimas Nr. 1167 „Dėl vienkartinių piniginių išmokų valstybės tarnautojams skyrimo ir mokėjimo tvarkos aprašo patvirtinimo“ // Valstybės žinios 2002, Nr. 74-3166.</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isvalavičiūtė A. Valstybės tarnautojų socialinės garantijos:Europos Sąjungos šalių patirtis// Viešoji politika ir administravimas. </w:t>
      </w:r>
      <w:r>
        <w:rPr>
          <w:rFonts w:cs="Times New Roman" w:ascii="Times New Roman" w:hAnsi="Times New Roman"/>
          <w:lang w:val="de-DE"/>
        </w:rPr>
        <w:t>2009, Nr.27. P.76.</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ndesbeamtengesetz. 2009, Art. 80 // </w:t>
      </w:r>
      <w:hyperlink r:id="rId41">
        <w:r>
          <w:rPr>
            <w:rStyle w:val="InternetLink"/>
            <w:rFonts w:cs="Times New Roman" w:ascii="Times New Roman" w:hAnsi="Times New Roman"/>
            <w:color w:val="000000"/>
            <w:u w:val="none"/>
            <w:lang w:val="de-DE"/>
          </w:rPr>
          <w:t>http://www.gesetze-im-internet.de/bundesrecht/bbg_2009/gesamt.pdf</w:t>
        </w:r>
      </w:hyperlink>
      <w:r>
        <w:rPr>
          <w:rFonts w:cs="Times New Roman" w:ascii="Times New Roman" w:hAnsi="Times New Roman"/>
          <w:lang w:val="de-DE"/>
        </w:rPr>
        <w:t xml:space="preserve"> [prisijungimo laikas: 2011-10-29].</w:t>
      </w:r>
    </w:p>
  </w:footnote>
  <w:footnote w:id="16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Personalverordnung. 2005, Art 85-86 // </w:t>
      </w:r>
      <w:hyperlink r:id="rId42">
        <w:r>
          <w:rPr>
            <w:rStyle w:val="InternetLink"/>
            <w:rFonts w:cs="Times New Roman" w:ascii="Times New Roman" w:hAnsi="Times New Roman"/>
            <w:color w:val="000000"/>
            <w:sz w:val="20"/>
            <w:szCs w:val="20"/>
            <w:u w:val="none"/>
          </w:rPr>
          <w:t>http://www.sta.be.ch/belex/d/1/153_011_1.html</w:t>
        </w:r>
      </w:hyperlink>
      <w:r>
        <w:rPr>
          <w:rFonts w:cs="Times New Roman" w:ascii="Times New Roman" w:hAnsi="Times New Roman"/>
          <w:sz w:val="20"/>
          <w:szCs w:val="20"/>
        </w:rPr>
        <w:t xml:space="preserve"> [prisijungimo laikas: 2011-10-14].</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ndespersonalgesetz. 2000, Art. 31. Art. 29 //</w:t>
      </w:r>
      <w:hyperlink r:id="rId43">
        <w:r>
          <w:rPr>
            <w:rStyle w:val="InternetLink"/>
            <w:rFonts w:cs="Times New Roman" w:ascii="Times New Roman" w:hAnsi="Times New Roman"/>
            <w:color w:val="000000"/>
            <w:u w:val="none"/>
            <w:lang w:eastAsia="lt-LT"/>
          </w:rPr>
          <w:t>http://www.admin.ch/ch/d/sr/1/172.220.1.de.pdf</w:t>
        </w:r>
      </w:hyperlink>
      <w:r>
        <w:rPr>
          <w:rFonts w:cs="Times New Roman" w:ascii="Times New Roman" w:hAnsi="Times New Roman"/>
          <w:lang w:eastAsia="lt-LT"/>
        </w:rPr>
        <w:t xml:space="preserve"> [prisijungimo laikas: 2011-11-04].</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r öffentliche Dienst des Bundes. 2011 //</w:t>
      </w:r>
      <w:hyperlink r:id="rId44">
        <w:r>
          <w:rPr>
            <w:rStyle w:val="InternetLink"/>
            <w:rFonts w:cs="Times New Roman" w:ascii="Times New Roman" w:hAnsi="Times New Roman"/>
            <w:color w:val="000000"/>
            <w:u w:val="none"/>
          </w:rPr>
          <w:t>http://www.bmi.bund.de/SharedDocs/Downloads/DE/Broschueren/2011/personalstruktur.pdf?__blob=publicationFile</w:t>
        </w:r>
      </w:hyperlink>
      <w:r>
        <w:rPr>
          <w:rFonts w:cs="Times New Roman" w:ascii="Times New Roman" w:hAnsi="Times New Roman"/>
        </w:rPr>
        <w:t xml:space="preserve"> [prisijungimo laikas: 2011-11-15].</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ndesbeamtengesetz. 2009, Art. </w:t>
      </w:r>
      <w:r>
        <w:rPr>
          <w:rFonts w:cs="Times New Roman" w:ascii="Times New Roman" w:hAnsi="Times New Roman"/>
          <w:lang w:val="de-DE"/>
        </w:rPr>
        <w:t>82 - 83</w:t>
      </w:r>
      <w:r>
        <w:rPr>
          <w:rFonts w:cs="Times New Roman" w:ascii="Times New Roman" w:hAnsi="Times New Roman"/>
        </w:rPr>
        <w:t xml:space="preserve"> //</w:t>
      </w:r>
      <w:hyperlink r:id="rId45">
        <w:r>
          <w:rPr>
            <w:rStyle w:val="InternetLink"/>
            <w:rFonts w:cs="Times New Roman" w:ascii="Times New Roman" w:hAnsi="Times New Roman"/>
            <w:color w:val="000000"/>
            <w:u w:val="none"/>
            <w:lang w:val="de-DE"/>
          </w:rPr>
          <w:t>http://www.gesetze-im-internet.de/bundesrecht/bbg_2009/gesamt.pdf</w:t>
        </w:r>
      </w:hyperlink>
      <w:r>
        <w:rPr>
          <w:rFonts w:cs="Times New Roman" w:ascii="Times New Roman" w:hAnsi="Times New Roman"/>
          <w:lang w:val="de-DE"/>
        </w:rPr>
        <w:t xml:space="preserve"> [prisijungimo laikas: 2011-11-05].</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ndespersonalgesetz. 2000, Art. 18// </w:t>
      </w:r>
      <w:hyperlink r:id="rId46">
        <w:r>
          <w:rPr>
            <w:rStyle w:val="InternetLink"/>
            <w:rFonts w:cs="Times New Roman" w:ascii="Times New Roman" w:hAnsi="Times New Roman"/>
            <w:color w:val="000000"/>
            <w:u w:val="none"/>
            <w:lang w:eastAsia="lt-LT"/>
          </w:rPr>
          <w:t>http://www.admin.ch/ch/d/sr/1/172.220.1.de.pdf</w:t>
        </w:r>
      </w:hyperlink>
      <w:r>
        <w:rPr>
          <w:rFonts w:cs="Times New Roman" w:ascii="Times New Roman" w:hAnsi="Times New Roman"/>
          <w:lang w:eastAsia="lt-LT"/>
        </w:rPr>
        <w:t xml:space="preserve"> [prisijungimo laikas: 2011-11-07].</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sonalgesetz, 2004. Art. 89-91// </w:t>
      </w:r>
      <w:hyperlink r:id="rId47">
        <w:r>
          <w:rPr>
            <w:rStyle w:val="InternetLink"/>
            <w:rFonts w:cs="Times New Roman" w:ascii="Times New Roman" w:hAnsi="Times New Roman"/>
            <w:color w:val="000000"/>
            <w:u w:val="none"/>
          </w:rPr>
          <w:t>http://www.sta.be.ch/belex/d/1/153_01.html</w:t>
        </w:r>
      </w:hyperlink>
      <w:r>
        <w:rPr>
          <w:rFonts w:cs="Times New Roman" w:ascii="Times New Roman" w:hAnsi="Times New Roman"/>
        </w:rPr>
        <w:t xml:space="preserve"> [prisijungimo laikas: 2011-10-17].</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ndespersonalgesetz. 2000, Art. 16 //</w:t>
      </w:r>
      <w:hyperlink r:id="rId48">
        <w:r>
          <w:rPr>
            <w:rStyle w:val="InternetLink"/>
            <w:rFonts w:cs="Times New Roman" w:ascii="Times New Roman" w:hAnsi="Times New Roman"/>
            <w:color w:val="000000"/>
            <w:u w:val="none"/>
            <w:lang w:eastAsia="lt-LT"/>
          </w:rPr>
          <w:t>http://www.admin.ch/ch/d/sr/1/172.220.1.de.pdf</w:t>
        </w:r>
      </w:hyperlink>
      <w:r>
        <w:rPr>
          <w:rFonts w:cs="Times New Roman" w:ascii="Times New Roman" w:hAnsi="Times New Roman"/>
          <w:lang w:eastAsia="lt-LT"/>
        </w:rPr>
        <w:t xml:space="preserve"> [prisijungimo laikas: 2011-11-07].</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Art.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i w:val="false"/>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3">
    <w:name w:val="text3"/>
    <w:basedOn w:val="DefaultParagraphFont"/>
    <w:qFormat/>
    <w:rPr/>
  </w:style>
  <w:style w:type="character" w:styleId="BodyTextChar">
    <w:name w:val="Body Text Char"/>
    <w:basedOn w:val="DefaultParagraphFont"/>
    <w:qForma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ps">
    <w:name w:val="hps"/>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horttext">
    <w:name w:val="short_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7" w:leader="none"/>
        <w:tab w:val="right" w:pos="9355" w:leader="none"/>
      </w:tabs>
    </w:pPr>
    <w:rPr/>
  </w:style>
  <w:style w:type="paragraph" w:styleId="Footer">
    <w:name w:val="Footer"/>
    <w:basedOn w:val="Normal"/>
    <w:pPr>
      <w:tabs>
        <w:tab w:val="clear" w:pos="1298"/>
        <w:tab w:val="center" w:pos="4677" w:leader="none"/>
        <w:tab w:val="right" w:pos="9355" w:leader="none"/>
      </w:tabs>
    </w:pPr>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
    <w:name w:val="List Bullet"/>
    <w:basedOn w:val="Normal"/>
    <w:qFormat/>
    <w:pPr>
      <w:numPr>
        <w:ilvl w:val="0"/>
        <w:numId w:val="2"/>
      </w:numPr>
      <w:spacing w:before="0" w:after="20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tabs>
        <w:tab w:val="clear" w:pos="1298"/>
        <w:tab w:val="left" w:pos="851" w:leader="none"/>
        <w:tab w:val="right" w:pos="9354" w:leader="dot"/>
      </w:tabs>
      <w:spacing w:before="0" w:after="100"/>
      <w:ind w:left="216" w:hanging="0"/>
    </w:pPr>
    <w:rPr>
      <w:rFonts w:eastAsia="Times New Roman"/>
      <w:lang w:val="en-US"/>
    </w:rPr>
  </w:style>
  <w:style w:type="paragraph" w:styleId="Contents1">
    <w:name w:val="TOC 1"/>
    <w:basedOn w:val="Normal"/>
    <w:next w:val="Normal"/>
    <w:pPr>
      <w:tabs>
        <w:tab w:val="clear" w:pos="1298"/>
        <w:tab w:val="left" w:pos="284" w:leader="none"/>
        <w:tab w:val="right" w:pos="9354" w:leader="dot"/>
      </w:tabs>
      <w:spacing w:before="0" w:after="100"/>
      <w:ind w:left="284" w:hanging="284"/>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folex.lt/ta/54250" TargetMode="External"/><Relationship Id="rId4" Type="http://schemas.openxmlformats.org/officeDocument/2006/relationships/hyperlink" Target="http://www.infolex.lt/ta/36479" TargetMode="External"/><Relationship Id="rId5" Type="http://schemas.openxmlformats.org/officeDocument/2006/relationships/hyperlink" Target="http://www.infolex.lt/ta/54250" TargetMode="External"/><Relationship Id="rId6" Type="http://schemas.openxmlformats.org/officeDocument/2006/relationships/hyperlink" Target="http://www.infolex.lt/ta/36479" TargetMode="External"/><Relationship Id="rId7" Type="http://schemas.openxmlformats.org/officeDocument/2006/relationships/hyperlink" Target="http://www.infolex.lt/ta/36479" TargetMode="External"/><Relationship Id="rId8" Type="http://schemas.openxmlformats.org/officeDocument/2006/relationships/hyperlink" Target="mailto:d.bagociute@gmail.co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gesetze-im-internet.de/bundesrecht/bbesg/gesamt.pdf" TargetMode="External"/><Relationship Id="rId12" Type="http://schemas.openxmlformats.org/officeDocument/2006/relationships/hyperlink" Target="http://www.admin.ch/ch/d/sr/1/172.220.1.de.pdf" TargetMode="External"/><Relationship Id="rId13" Type="http://schemas.openxmlformats.org/officeDocument/2006/relationships/hyperlink" Target="http://www3.lrs.lt/cgi-bin/preps2?a=215632&amp;b=" TargetMode="External"/><Relationship Id="rId14" Type="http://schemas.openxmlformats.org/officeDocument/2006/relationships/hyperlink" Target="http://www3.lrs.lt/cgi-bin/preps2?a=116582&amp;b=" TargetMode="External"/><Relationship Id="rId15" Type="http://schemas.openxmlformats.org/officeDocument/2006/relationships/hyperlink" Target="http://www.sta.be.ch/belex/d/1/153_01.html" TargetMode="External"/><Relationship Id="rId16" Type="http://schemas.openxmlformats.org/officeDocument/2006/relationships/hyperlink" Target="http://www.sta.be.ch/belex/d/1/153_011_1.html" TargetMode="External"/><Relationship Id="rId17" Type="http://schemas.openxmlformats.org/officeDocument/2006/relationships/hyperlink" Target="http://www3.lrs.lt/pls/inter/dokpaieska.showdoc_l?p_id=100816" TargetMode="External"/><Relationship Id="rId18" Type="http://schemas.openxmlformats.org/officeDocument/2006/relationships/hyperlink" Target="http://www3.lrs.lt/cgi-bin/preps2?a=171392&amp;b=" TargetMode="External"/><Relationship Id="rId19" Type="http://schemas.openxmlformats.org/officeDocument/2006/relationships/hyperlink" Target="http://www3.lrs.lt/cgi-bin/preps2?a=210318&amp;b=" TargetMode="External"/><Relationship Id="rId20" Type="http://schemas.openxmlformats.org/officeDocument/2006/relationships/hyperlink" Target="http://www3.lrs.lt/cgi-bin/preps2?a=83679&amp;b=" TargetMode="External"/><Relationship Id="rId21" Type="http://schemas.openxmlformats.org/officeDocument/2006/relationships/hyperlink" Target="http://www.lvat.lt/media/8158/09_tarnybini&#371;_gincu_nagrinejimo_teismuose_praktikos_apibendrinimas.pdf" TargetMode="External"/><Relationship Id="rId22" Type="http://schemas.openxmlformats.org/officeDocument/2006/relationships/hyperlink" Target="http://www.fin.be.ch/fin/de/index/personal/anstellungsbedingungen/KantonalsArbeitgeber.assetref/content/dam/documents/FIN/PA/de/Broschuere-Anstellungsbedingungen.pdf" TargetMode="External"/><Relationship Id="rId23" Type="http://schemas.openxmlformats.org/officeDocument/2006/relationships/hyperlink" Target="http://www.vtd.lt/index.php?1471208505" TargetMode="External"/><Relationship Id="rId24" Type="http://schemas.openxmlformats.org/officeDocument/2006/relationships/hyperlink" Target="http://www.jobs.sites.be.ch/jobs_sites/de/index/navi/stellenmarkt/kt-bern-als-arbeitgeber.assetref/content/dam/documents/FIN/PA/de/gehaltsbroschuere.pdf" TargetMode="External"/><Relationship Id="rId25" Type="http://schemas.openxmlformats.org/officeDocument/2006/relationships/hyperlink" Target="http://www.bmi.bund.de/SharedDocs/Downloads/DE/Broschueren/2011/personalstruktur.pdf?__blob=publicationFile" TargetMode="External"/><Relationship Id="rId26" Type="http://schemas.openxmlformats.org/officeDocument/2006/relationships/hyperlink" Target="http://www.es-isidarbinimas.lt/files/fckeditor_files/File/dne/esii/staff-regulations.pdf" TargetMode="External"/><Relationship Id="rId27" Type="http://schemas.openxmlformats.org/officeDocument/2006/relationships/hyperlink" Target="http://www.atgimimas.lt/layout/set/print/Diskusija/2009-metai-rugsejo/Geroves-valstybes-nebus-kol-jos-sieksime-kiekvienas-sau" TargetMode="External"/><Relationship Id="rId28" Type="http://schemas.openxmlformats.org/officeDocument/2006/relationships/hyperlink" Target="http://www3.lrs.lt/pls/inter/w5_show?p_r=4463&amp;p_k=1&amp;p_d=104785" TargetMode="External"/><Relationship Id="rId29" Type="http://schemas.openxmlformats.org/officeDocument/2006/relationships/hyperlink" Target="http://www.oecd.org/dataoecd/35/35/38716741.pdf" TargetMode="External"/><Relationship Id="rId30" Type="http://schemas.openxmlformats.org/officeDocument/2006/relationships/hyperlink" Target="http://www.vtd.lt/index.php?-1624712881" TargetMode="External"/><Relationship Id="rId31" Type="http://schemas.openxmlformats.org/officeDocument/2006/relationships/hyperlink" Target="http://www.lrv.lt/bylos/vyriausybes/po_1990_6_programa.pdf" TargetMode="External"/><Relationship Id="rId32" Type="http://schemas.openxmlformats.org/officeDocument/2006/relationships/hyperlink" Target="http://www.lrytas.lt/-13088181521307451201-r-palaitis-valstyb&#279;s-tarnautojo-&#303;statymas-tebeie&#353;ko-vietos-po-saule.htm" TargetMode="External"/><Relationship Id="rId33" Type="http://schemas.openxmlformats.org/officeDocument/2006/relationships/hyperlink" Target="http://www.lrv.lt/bylos/vyriausybes/12-vyr-dok/2001-2004_atask_rugpjutis.pdf" TargetMode="External"/><Relationship Id="rId34" Type="http://schemas.openxmlformats.org/officeDocument/2006/relationships/hyperlink" Target="http://www.valstybestarnautojai.eu/index.php?option=com_content&amp;view=article&amp;id=252:bazinis-dydis&amp;catid=1:naujienos" TargetMode="External"/><Relationship Id="rId35" Type="http://schemas.openxmlformats.org/officeDocument/2006/relationships/hyperlink" Target="http://www.valstybestarnautojai.eu/index.php?option=com_content&amp;view=article&amp;id=240:atlgynimai&amp;catid=1:naujienos" TargetMode="External"/><Relationship Id="rId36" Type="http://schemas.openxmlformats.org/officeDocument/2006/relationships/hyperlink" Target="http://www.valstybestarnautojai.eu/index.php?option=com_content&amp;view=article&amp;id=251:brndri-profesini-sjung-reikalavimai&amp;catid=1:naujienos" TargetMode="External"/><Relationship Id="rId37" Type="http://schemas.openxmlformats.org/officeDocument/2006/relationships/hyperlink" Target="http://www.bmi.bund.de/DE/Themen/OeffentlDienstVerwaltung/OeffentlicherDienst/oeffentlicherdienst_node.html" TargetMode="External"/><Relationship Id="rId38" Type="http://schemas.openxmlformats.org/officeDocument/2006/relationships/hyperlink" Target="http://www.vtd.lt/index.php?306545122" TargetMode="External"/><Relationship Id="rId39" Type="http://schemas.openxmlformats.org/officeDocument/2006/relationships/hyperlink" Target="http://www.vtd.lt/get_file.php?file=bDElMkZJbUdLZG5hU2RucEhjbm1CanAySEx3cGlUd0pMTlk5RmwxWjNabHFLWW5zaVprMk5xcjhXd2xObk1ZR1NtWmRyR21wT1FsZHRyMW1qR3hwUm1wcGhmbHA5bGsyNmVscUpsenNpV21hT1ZsWkt0azhmR3ptWE9aY2ZIMkdKb2s1YVRtMk9nbXAzRmFtS1V5MkpyYUdxVWs2YVN4WmJMYXAyYXo4YlVZYTJUcVppb1lwV1pycG1pa2MlMkJYb0dSZVlaVERaSlBUbWM2VXoyN0R4dGhwbUphWGtwTmtvSnF0bmExaWtKcWhaWlJpekpOeFk1ekY=" TargetMode="External"/><Relationship Id="rId40" Type="http://schemas.openxmlformats.org/officeDocument/2006/relationships/hyperlink" Target="http://www.vtd.lt/index.php?784584118" TargetMode="External"/><Relationship Id="rId41" Type="http://schemas.openxmlformats.org/officeDocument/2006/relationships/hyperlink" Target="http://www.vtd.lt/index.php?-1475748911" TargetMode="External"/><Relationship Id="rId42" Type="http://schemas.openxmlformats.org/officeDocument/2006/relationships/hyperlink" Target="http://www.vtd.lt/index.php?-2059211288" TargetMode="External"/><Relationship Id="rId43" Type="http://schemas.openxmlformats.org/officeDocument/2006/relationships/hyperlink" Target="http://www.verwaltungsrecht-ratgeber.de/verwaltungsrecht/verwaltung_recht/index_07.html"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td.lt/index.php?-2059211288" TargetMode="External"/><Relationship Id="rId2" Type="http://schemas.openxmlformats.org/officeDocument/2006/relationships/hyperlink" Target="http://www.lrv.lt/bylos/vyriausybes/12-vyr-dok/2001-2004_atask_rugpjutis.pdf" TargetMode="External"/><Relationship Id="rId3" Type="http://schemas.openxmlformats.org/officeDocument/2006/relationships/hyperlink" Target="http://www3.lrs.lt/cgi-bin/preps2?a=83679&amp;b=" TargetMode="External"/><Relationship Id="rId4" Type="http://schemas.openxmlformats.org/officeDocument/2006/relationships/hyperlink" Target="javascript:open_window(&quot;http://aleph.library.lt:80/F/2CE2X51NHJH7TB5L8NPLLM4XS79YSK9AH1G35KUMJKGMYCGNCQ-91373?func=service&amp;doc_number=000022146&amp;line_number=0013&amp;service_type=TAG&quot;);" TargetMode="External"/><Relationship Id="rId5" Type="http://schemas.openxmlformats.org/officeDocument/2006/relationships/hyperlink" Target="http://www.vtd.lt/index.php?1471208505" TargetMode="External"/><Relationship Id="rId6" Type="http://schemas.openxmlformats.org/officeDocument/2006/relationships/hyperlink" Target="http://www.atgimimas.lt/layout/set/print/Diskusija/2009-metai-rugsejo/Geroves-valstybes-nebus-kol-jos-sieksime-kiekvienas-sau" TargetMode="External"/><Relationship Id="rId7" Type="http://schemas.openxmlformats.org/officeDocument/2006/relationships/hyperlink" Target="http://www.vtd.lt/index.php?-2059211288" TargetMode="External"/><Relationship Id="rId8" Type="http://schemas.openxmlformats.org/officeDocument/2006/relationships/hyperlink" Target="http://www.vtd.lt/index.php?-1624712881" TargetMode="External"/><Relationship Id="rId9" Type="http://schemas.openxmlformats.org/officeDocument/2006/relationships/hyperlink" Target="http://www.vtd.lt/get_file.php?file=bDElMkZJbUdLZG5hU2RucEhjbm1CanAySEx3cGlUd0pMTlk5RmwxWjNabHFLWW5zaVprMk5xcjhXd2xObk1ZR1NtWmRyR21wT1FsZHRyMW1qR3hwUm1wcGhmbHA5bGsyNmVscUpsenNpV21hT1ZsWkt0azhmR3ptWE9aY2ZIMkdKb2s1YVRtMk9nbXAzRmFtS1V5MkpyYUdxVWs2YVN4WmJMYXAyYXo4YlVZYTJUcVppb1lwV1pycG1pa2MlMkJYb0dSZVlaVERaSlBUbWM2VXoyN0R4dGhwbUphWGtwTmtvSnF0bmExaWtKcWhaWlJpekpOeFk1ekY=" TargetMode="External"/><Relationship Id="rId10" Type="http://schemas.openxmlformats.org/officeDocument/2006/relationships/hyperlink" Target="http://www.vtd.lt/index.php?784584118" TargetMode="External"/><Relationship Id="rId11" Type="http://schemas.openxmlformats.org/officeDocument/2006/relationships/hyperlink" Target="http://www.lrv.lt/bylos/vyriausybes/po_1990_6_programa.pdf" TargetMode="External"/><Relationship Id="rId12" Type="http://schemas.openxmlformats.org/officeDocument/2006/relationships/hyperlink" Target="http://www3.lrs.lt/cgi-bin/preps2?a=116582&amp;b=" TargetMode="External"/><Relationship Id="rId13" Type="http://schemas.openxmlformats.org/officeDocument/2006/relationships/hyperlink" Target="http://www.vtd.lt/index.php?-1475748911" TargetMode="External"/><Relationship Id="rId14" Type="http://schemas.openxmlformats.org/officeDocument/2006/relationships/hyperlink" Target="http://www.lvat.lt/media/8158/09_tarnybini&#371;_gincu_nagrinejimo_teismuose_praktikos_apibendrinimas.pdf" TargetMode="External"/><Relationship Id="rId15" Type="http://schemas.openxmlformats.org/officeDocument/2006/relationships/hyperlink" Target="http://www.valstybestarnautojai.eu/index.php?option=com_content&amp;view=article&amp;id=251:brndri-profesini-sjung-reikalavimai&amp;catid=1:naujienos" TargetMode="External"/><Relationship Id="rId16" Type="http://schemas.openxmlformats.org/officeDocument/2006/relationships/hyperlink" Target="http://www.valstybestarnautojai.eu/index.php?option=com_content&amp;view=article&amp;id=252:bazinis-dydis&amp;catid=1:naujienos" TargetMode="External"/><Relationship Id="rId17" Type="http://schemas.openxmlformats.org/officeDocument/2006/relationships/hyperlink" Target="http://www3.lrs.lt/cgi-bin/preps2?a=210318&amp;b=" TargetMode="External"/><Relationship Id="rId18" Type="http://schemas.openxmlformats.org/officeDocument/2006/relationships/hyperlink" Target="http://www3.lrs.lt/pls/inter/dokpaieska.showdoc_l?p_id=100816" TargetMode="External"/><Relationship Id="rId19" Type="http://schemas.openxmlformats.org/officeDocument/2006/relationships/hyperlink" Target="http://www3.lrs.lt/cgi-bin/preps2?a=215632&amp;b=" TargetMode="External"/><Relationship Id="rId20" Type="http://schemas.openxmlformats.org/officeDocument/2006/relationships/hyperlink" Target="http://www3.lrs.lt/cgi-bin/preps2?a=171392&amp;b=" TargetMode="External"/><Relationship Id="rId21" Type="http://schemas.openxmlformats.org/officeDocument/2006/relationships/hyperlink" Target="http://www.vtd.lt/index.php?306545122" TargetMode="External"/><Relationship Id="rId22" Type="http://schemas.openxmlformats.org/officeDocument/2006/relationships/hyperlink" Target="http://www3.lrs.lt/cgi-bin/preps2?a=210318&amp;b=" TargetMode="External"/><Relationship Id="rId23" Type="http://schemas.openxmlformats.org/officeDocument/2006/relationships/hyperlink" Target="http://www.lvat.lt/media/8158/09_tarnybini&#371;_gincu_nagrinejimo_teismuose_praktikos_apibendrinimas.pdf" TargetMode="External"/><Relationship Id="rId24" Type="http://schemas.openxmlformats.org/officeDocument/2006/relationships/hyperlink" Target="http://www3.lrs.lt/cgi-bin/preps2?a=210318&amp;b=" TargetMode="External"/><Relationship Id="rId25" Type="http://schemas.openxmlformats.org/officeDocument/2006/relationships/hyperlink" Target="http://www3.lrs.lt/pls/inter/w5_show?p_r=4463&amp;p_k=1&amp;p_d=104785" TargetMode="External"/><Relationship Id="rId26" Type="http://schemas.openxmlformats.org/officeDocument/2006/relationships/hyperlink" Target="http://www.lrytas.lt/-13088181521307451201-r-palaitis-valstyb&#279;s-tarnautojo-&#303;statymas-tebeie&#353;ko-vietos-po-saule.htm" TargetMode="External"/><Relationship Id="rId27" Type="http://schemas.openxmlformats.org/officeDocument/2006/relationships/hyperlink" Target="http://www.bmi.bund.de/DE/Themen/OeffentlDienstVerwaltung/OeffentlicherDienst/oeffentlicherdienst_node.html" TargetMode="External"/><Relationship Id="rId28" Type="http://schemas.openxmlformats.org/officeDocument/2006/relationships/hyperlink" Target="http://www.valstybestarnautojai.eu/index.php?option=com_content&amp;view=article&amp;id=240:atlgynimai&amp;catid=1:naujienos" TargetMode="External"/><Relationship Id="rId29" Type="http://schemas.openxmlformats.org/officeDocument/2006/relationships/hyperlink" Target="http://www.gesetze-im-internet.de/bundesrecht/bbesg/gesamt.pdf" TargetMode="External"/><Relationship Id="rId30" Type="http://schemas.openxmlformats.org/officeDocument/2006/relationships/hyperlink" Target="http://www.admin.ch/ch/d/sr/1/172.220.1.de.pdf" TargetMode="External"/><Relationship Id="rId31" Type="http://schemas.openxmlformats.org/officeDocument/2006/relationships/hyperlink" Target="http://www.gesetze-im-internet.de/bundesrecht/bbesg/gesamt.pdf" TargetMode="External"/><Relationship Id="rId32" Type="http://schemas.openxmlformats.org/officeDocument/2006/relationships/hyperlink" Target="http://www.oecd.org/dataoecd/35/35/38716741.pdf" TargetMode="External"/><Relationship Id="rId33" Type="http://schemas.openxmlformats.org/officeDocument/2006/relationships/hyperlink" Target="http://www.admin.ch/ch/d/sr/1/172.220.1.de.pdf" TargetMode="External"/><Relationship Id="rId34" Type="http://schemas.openxmlformats.org/officeDocument/2006/relationships/hyperlink" Target="http://www.jobs.sites.be.ch/jobs_sites/de/index/navi/stellenmarkt/kt-bern-als-arbeitgeber.assetref/content/dam/documents/FIN/PA/de/gehaltsbroschuere.pdf" TargetMode="External"/><Relationship Id="rId35" Type="http://schemas.openxmlformats.org/officeDocument/2006/relationships/hyperlink" Target="http://www.gesetze-im-internet.de/bundesrecht/bbesg/gesamt.pdf" TargetMode="External"/><Relationship Id="rId36" Type="http://schemas.openxmlformats.org/officeDocument/2006/relationships/hyperlink" Target="http://www.sta.be.ch/belex/d/1/153_01.html" TargetMode="External"/><Relationship Id="rId37" Type="http://schemas.openxmlformats.org/officeDocument/2006/relationships/hyperlink" Target="http://www.jobs.sites.be.ch/jobs_sites/de/index/navi/stellenmarkt/kt-bern-als-arbeitgeber.assetref/content/dam/documents/FIN/PA/de/gehaltsbroschuere.pdf" TargetMode="External"/><Relationship Id="rId38" Type="http://schemas.openxmlformats.org/officeDocument/2006/relationships/hyperlink" Target="http://www.sta.be.ch/belex/d/1/153_011_1.html" TargetMode="External"/><Relationship Id="rId39" Type="http://schemas.openxmlformats.org/officeDocument/2006/relationships/hyperlink" Target="http://www.bmi.bund.de/SharedDocs/Downloads/DE/Broschueren/2011/personalstruktur.pdf?__blob=publicationFile" TargetMode="External"/><Relationship Id="rId40" Type="http://schemas.openxmlformats.org/officeDocument/2006/relationships/hyperlink" Target="http://www.fin.be.ch/fin/de/index/personal/anstellungsbedingungen/KantonalsArbeitgeber.assetref/content/dam/documents/FIN/PA/de/Broschuere-Anstellungsbedingungen.pdf" TargetMode="External"/><Relationship Id="rId41" Type="http://schemas.openxmlformats.org/officeDocument/2006/relationships/hyperlink" Target="http://www.gesetze-im-internet.de/bundesrecht/bbg_2009/gesamt.pdf" TargetMode="External"/><Relationship Id="rId42" Type="http://schemas.openxmlformats.org/officeDocument/2006/relationships/hyperlink" Target="http://www.sta.be.ch/belex/d/1/153_011_1.html" TargetMode="External"/><Relationship Id="rId43" Type="http://schemas.openxmlformats.org/officeDocument/2006/relationships/hyperlink" Target="http://www.admin.ch/ch/d/sr/1/172.220.1.de.pdf" TargetMode="External"/><Relationship Id="rId44" Type="http://schemas.openxmlformats.org/officeDocument/2006/relationships/hyperlink" Target="http://www.bmi.bund.de/SharedDocs/Downloads/DE/Broschueren/2011/personalstruktur.pdf?__blob=publicationFile" TargetMode="External"/><Relationship Id="rId45" Type="http://schemas.openxmlformats.org/officeDocument/2006/relationships/hyperlink" Target="http://www.gesetze-im-internet.de/bundesrecht/bbg_2009/gesamt.pdf" TargetMode="External"/><Relationship Id="rId46" Type="http://schemas.openxmlformats.org/officeDocument/2006/relationships/hyperlink" Target="http://www.admin.ch/ch/d/sr/1/172.220.1.de.pdf" TargetMode="External"/><Relationship Id="rId47" Type="http://schemas.openxmlformats.org/officeDocument/2006/relationships/hyperlink" Target="http://www.sta.be.ch/belex/d/1/153_01.html" TargetMode="External"/><Relationship Id="rId48" Type="http://schemas.openxmlformats.org/officeDocument/2006/relationships/hyperlink" Target="http://www.admin.ch/ch/d/sr/1/172.220.1.d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32:00Z</dcterms:created>
  <dc:creator>Dovile</dc:creator>
  <dc:description/>
  <dc:language>en-US</dc:language>
  <cp:lastModifiedBy>Dovile</cp:lastModifiedBy>
  <cp:lastPrinted>2011-12-17T09:39:00Z</cp:lastPrinted>
  <dcterms:modified xsi:type="dcterms:W3CDTF">2012-01-06T10:32:00Z</dcterms:modified>
  <cp:revision>2</cp:revision>
  <dc:subject/>
  <dc:title/>
</cp:coreProperties>
</file>