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VYTAUTO DIDŽIOJO UNIVERSITETAS</w:t>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sz w:val="28"/>
          <w:szCs w:val="28"/>
        </w:rPr>
      </w:pPr>
      <w:r>
        <w:rPr>
          <w:b/>
          <w:sz w:val="28"/>
          <w:szCs w:val="28"/>
        </w:rPr>
        <w:t>Asta PETRAITYTĖ-BRIEDIENĖ</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sz w:val="32"/>
          <w:szCs w:val="32"/>
        </w:rPr>
      </w:pPr>
      <w:r>
        <w:rPr>
          <w:b/>
          <w:sz w:val="32"/>
          <w:szCs w:val="32"/>
        </w:rPr>
        <w:t>LIETUVOS DIPLOMATIJOS ŠEFO</w:t>
      </w:r>
    </w:p>
    <w:p>
      <w:pPr>
        <w:pStyle w:val="Normal"/>
        <w:numPr>
          <w:ilvl w:val="0"/>
          <w:numId w:val="0"/>
        </w:numPr>
        <w:spacing w:lineRule="auto" w:line="360"/>
        <w:jc w:val="center"/>
        <w:outlineLvl w:val="0"/>
        <w:rPr>
          <w:sz w:val="36"/>
          <w:szCs w:val="36"/>
        </w:rPr>
      </w:pPr>
      <w:r>
        <w:rPr>
          <w:b/>
          <w:sz w:val="32"/>
          <w:szCs w:val="32"/>
        </w:rPr>
        <w:t>STASIO LOZORAIČIO VEIKLA (1940-1983)</w:t>
      </w:r>
    </w:p>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sz w:val="28"/>
          <w:szCs w:val="28"/>
        </w:rPr>
      </w:pPr>
      <w:r>
        <w:rPr>
          <w:sz w:val="28"/>
          <w:szCs w:val="28"/>
        </w:rPr>
        <w:t>Daktaro disertacija</w:t>
      </w:r>
    </w:p>
    <w:p>
      <w:pPr>
        <w:pStyle w:val="Normal"/>
        <w:numPr>
          <w:ilvl w:val="0"/>
          <w:numId w:val="0"/>
        </w:numPr>
        <w:spacing w:lineRule="auto" w:line="360"/>
        <w:jc w:val="center"/>
        <w:outlineLvl w:val="0"/>
        <w:rPr>
          <w:sz w:val="28"/>
          <w:szCs w:val="28"/>
        </w:rPr>
      </w:pPr>
      <w:r>
        <w:rPr>
          <w:sz w:val="28"/>
          <w:szCs w:val="28"/>
        </w:rPr>
        <w:t>Humanitariniai mokslai, istorija (05 H)</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sz w:val="28"/>
          <w:szCs w:val="28"/>
        </w:rPr>
      </w:pPr>
      <w:r>
        <w:rPr>
          <w:sz w:val="28"/>
          <w:szCs w:val="28"/>
        </w:rPr>
        <w:t>Kaunas, 2011</w:t>
      </w:r>
      <w:r>
        <w:br w:type="page"/>
      </w:r>
    </w:p>
    <w:p>
      <w:pPr>
        <w:pStyle w:val="Normal"/>
        <w:spacing w:lineRule="auto" w:line="360"/>
        <w:jc w:val="both"/>
        <w:rPr/>
      </w:pPr>
      <w:r>
        <w:rPr/>
        <w:t xml:space="preserve">UDK </w:t>
      </w:r>
      <w:r>
        <w:rPr>
          <w:rFonts w:eastAsia="MS Mincho;ＭＳ 明朝"/>
          <w:color w:val="000000"/>
          <w:lang w:val="en-US" w:eastAsia="ja-JP"/>
        </w:rPr>
        <w:t>327(474.5))092)</w:t>
      </w:r>
    </w:p>
    <w:p>
      <w:pPr>
        <w:pStyle w:val="Normal"/>
        <w:spacing w:lineRule="auto" w:line="360"/>
        <w:jc w:val="both"/>
        <w:rPr/>
      </w:pPr>
      <w:r>
        <w:rPr>
          <w:rFonts w:eastAsia="Times New Roman"/>
          <w:color w:val="000000"/>
          <w:lang w:val="en-US" w:eastAsia="ja-JP"/>
        </w:rPr>
        <w:t xml:space="preserve">                       </w:t>
      </w:r>
      <w:r>
        <w:rPr>
          <w:rFonts w:eastAsia="MS Mincho;ＭＳ 明朝"/>
          <w:color w:val="000000"/>
          <w:lang w:val="en-US" w:eastAsia="ja-JP"/>
        </w:rPr>
        <w:t>Pe-2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ertacija rengta 2005-2011 metais Vytauto Didžiojo universitete</w:t>
      </w:r>
    </w:p>
    <w:p>
      <w:pPr>
        <w:pStyle w:val="Normal"/>
        <w:spacing w:lineRule="auto" w:line="360"/>
        <w:jc w:val="both"/>
        <w:rPr/>
      </w:pPr>
      <w:r>
        <w:rPr/>
      </w:r>
    </w:p>
    <w:p>
      <w:pPr>
        <w:pStyle w:val="Normal"/>
        <w:spacing w:lineRule="auto" w:line="360"/>
        <w:jc w:val="both"/>
        <w:rPr/>
      </w:pPr>
      <w:r>
        <w:rPr/>
        <w:t>Doktorantūros teisė suteikta Vytauto Didžiojo universitetui</w:t>
      </w:r>
    </w:p>
    <w:p>
      <w:pPr>
        <w:pStyle w:val="Normal"/>
        <w:spacing w:lineRule="auto" w:line="360"/>
        <w:jc w:val="both"/>
        <w:rPr/>
      </w:pPr>
      <w:r>
        <w:rPr/>
        <w:t>2003 m. liepos 15 d. Lietuvos Respublikos Vyriausybės nutarimu Nr. 9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okslinė vadovė:</w:t>
      </w:r>
    </w:p>
    <w:p>
      <w:pPr>
        <w:pStyle w:val="Normal"/>
        <w:spacing w:lineRule="auto" w:line="360"/>
        <w:jc w:val="both"/>
        <w:rPr>
          <w:b/>
          <w:b/>
        </w:rPr>
      </w:pPr>
      <w:r>
        <w:rPr>
          <w:b/>
        </w:rPr>
      </w:r>
    </w:p>
    <w:p>
      <w:pPr>
        <w:pStyle w:val="Normal"/>
        <w:spacing w:lineRule="auto" w:line="360"/>
        <w:jc w:val="both"/>
        <w:rPr/>
      </w:pPr>
      <w:r>
        <w:rPr>
          <w:b/>
        </w:rPr>
        <w:t>Dr. Daiva Dapkutė</w:t>
      </w:r>
      <w:r>
        <w:rPr/>
        <w:t xml:space="preserve"> (Vytauto Didžiojo universitetas, Humanitariniai mokslai, Istorija 05 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ertacija bus ginama Vytauto Didžiojo universiteto Humanitarinių mokslų srities istorijos krypties taryb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MS Mincho;ＭＳ 明朝"/>
          <w:color w:val="000000"/>
          <w:lang w:val="en-US" w:eastAsia="ja-JP"/>
        </w:rPr>
      </w:pPr>
      <w:r>
        <w:rPr>
          <w:rFonts w:eastAsia="MS Mincho;ＭＳ 明朝"/>
          <w:color w:val="000000"/>
          <w:lang w:val="en-US" w:eastAsia="ja-JP"/>
        </w:rPr>
        <w:t>ISBN 978-9955-12-667-6</w:t>
      </w:r>
    </w:p>
    <w:p>
      <w:pPr>
        <w:pStyle w:val="Normal"/>
        <w:numPr>
          <w:ilvl w:val="0"/>
          <w:numId w:val="0"/>
        </w:numPr>
        <w:spacing w:lineRule="auto" w:line="360"/>
        <w:jc w:val="center"/>
        <w:outlineLvl w:val="0"/>
        <w:rPr/>
      </w:pPr>
      <w:r>
        <w:rPr/>
        <mc:AlternateContent>
          <mc:Choice Requires="wps">
            <w:drawing>
              <wp:anchor behindDoc="0" distT="0" distB="0" distL="114935" distR="114300" simplePos="0" locked="0" layoutInCell="0" allowOverlap="1" relativeHeight="241">
                <wp:simplePos x="0" y="0"/>
                <wp:positionH relativeFrom="column">
                  <wp:posOffset>-246380</wp:posOffset>
                </wp:positionH>
                <wp:positionV relativeFrom="paragraph">
                  <wp:posOffset>170815</wp:posOffset>
                </wp:positionV>
                <wp:extent cx="526415" cy="539750"/>
                <wp:effectExtent l="635" t="0" r="0" b="0"/>
                <wp:wrapNone/>
                <wp:docPr id="1" name=""/>
                <a:graphic xmlns:a="http://schemas.openxmlformats.org/drawingml/2006/main">
                  <a:graphicData uri="http://schemas.microsoft.com/office/word/2010/wordprocessingShape">
                    <wps:wsp>
                      <wps:cNvSpPr/>
                      <wps:spPr>
                        <a:xfrm>
                          <a:off x="0" y="0"/>
                          <a:ext cx="52632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13.45pt;width:41.4pt;height:42.4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center"/>
        <w:outlineLvl w:val="0"/>
        <w:rPr>
          <w:b/>
          <w:b/>
          <w:sz w:val="32"/>
          <w:szCs w:val="32"/>
        </w:rPr>
      </w:pPr>
      <w:r>
        <w:rPr>
          <w:b/>
          <w:sz w:val="32"/>
          <w:szCs w:val="32"/>
        </w:rPr>
        <w:t>TURINYS</w:t>
      </w:r>
    </w:p>
    <w:p>
      <w:pPr>
        <w:pStyle w:val="Normal"/>
        <w:spacing w:lineRule="auto" w:line="360"/>
        <w:ind w:right="72" w:hanging="0"/>
        <w:rPr>
          <w:b/>
          <w:b/>
          <w:sz w:val="32"/>
          <w:szCs w:val="32"/>
        </w:rPr>
      </w:pPr>
      <w:r>
        <w:rPr>
          <w:b/>
          <w:sz w:val="32"/>
          <w:szCs w:val="32"/>
        </w:rPr>
      </w:r>
    </w:p>
    <w:p>
      <w:pPr>
        <w:pStyle w:val="Normal"/>
        <w:numPr>
          <w:ilvl w:val="0"/>
          <w:numId w:val="0"/>
        </w:numPr>
        <w:tabs>
          <w:tab w:val="clear" w:pos="1298"/>
          <w:tab w:val="right" w:pos="9214" w:leader="dot"/>
        </w:tabs>
        <w:spacing w:lineRule="auto" w:line="360"/>
        <w:ind w:right="72" w:hanging="0"/>
        <w:outlineLvl w:val="0"/>
        <w:rPr/>
      </w:pPr>
      <w:r>
        <w:rPr/>
        <w:t xml:space="preserve">ĮVADAS </w:t>
        <w:tab/>
        <w:t xml:space="preserve"> 4</w:t>
      </w:r>
    </w:p>
    <w:p>
      <w:pPr>
        <w:pStyle w:val="Normal"/>
        <w:tabs>
          <w:tab w:val="clear" w:pos="1298"/>
          <w:tab w:val="right" w:pos="9214" w:leader="dot"/>
        </w:tabs>
        <w:spacing w:lineRule="auto" w:line="360"/>
        <w:ind w:right="72" w:hanging="0"/>
        <w:rPr/>
      </w:pPr>
      <w:r>
        <w:rPr/>
        <w:t xml:space="preserve">I. Nepriklausomybės metai: aplinka ir karjera </w:t>
        <w:tab/>
        <w:t xml:space="preserve"> 20</w:t>
      </w:r>
    </w:p>
    <w:p>
      <w:pPr>
        <w:pStyle w:val="Normal"/>
        <w:tabs>
          <w:tab w:val="clear" w:pos="1298"/>
          <w:tab w:val="right" w:pos="9214" w:leader="dot"/>
        </w:tabs>
        <w:spacing w:lineRule="auto" w:line="360"/>
        <w:ind w:right="72" w:hanging="0"/>
        <w:rPr/>
      </w:pPr>
      <w:r>
        <w:rPr/>
        <w:t xml:space="preserve">II. S. Lozoraičio veikla Antrojo pasaulinio karo metais </w:t>
        <w:tab/>
        <w:t xml:space="preserve"> 26</w:t>
      </w:r>
    </w:p>
    <w:p>
      <w:pPr>
        <w:pStyle w:val="Normal"/>
        <w:tabs>
          <w:tab w:val="clear" w:pos="1298"/>
          <w:tab w:val="right" w:pos="9214" w:leader="dot"/>
        </w:tabs>
        <w:spacing w:lineRule="auto" w:line="360"/>
        <w:ind w:left="1290" w:right="72" w:hanging="930"/>
        <w:rPr/>
      </w:pPr>
      <w:r>
        <w:rPr/>
        <w:t xml:space="preserve">2. 1. Sunki 1940 metų vasara </w:t>
        <w:tab/>
        <w:t xml:space="preserve"> 26</w:t>
      </w:r>
    </w:p>
    <w:p>
      <w:pPr>
        <w:pStyle w:val="Normal"/>
        <w:tabs>
          <w:tab w:val="clear" w:pos="1298"/>
          <w:tab w:val="right" w:pos="9214" w:leader="dot"/>
        </w:tabs>
        <w:spacing w:lineRule="auto" w:line="360"/>
        <w:ind w:left="1290" w:right="72" w:hanging="930"/>
        <w:rPr/>
      </w:pPr>
      <w:r>
        <w:rPr/>
        <w:t xml:space="preserve">2. 2. Nuo egzilinės vyriausybės iki Tautinio komiteto </w:t>
        <w:tab/>
        <w:t xml:space="preserve"> 38</w:t>
      </w:r>
    </w:p>
    <w:p>
      <w:pPr>
        <w:pStyle w:val="Normal"/>
        <w:tabs>
          <w:tab w:val="clear" w:pos="1298"/>
          <w:tab w:val="right" w:pos="9214" w:leader="dot"/>
        </w:tabs>
        <w:spacing w:lineRule="auto" w:line="360"/>
        <w:ind w:left="1290" w:right="72" w:hanging="930"/>
        <w:rPr/>
      </w:pPr>
      <w:r>
        <w:rPr/>
        <w:t xml:space="preserve">2. 3. „Kybartų aktai“ </w:t>
        <w:tab/>
        <w:t xml:space="preserve"> 53</w:t>
      </w:r>
    </w:p>
    <w:p>
      <w:pPr>
        <w:pStyle w:val="Normal"/>
        <w:tabs>
          <w:tab w:val="clear" w:pos="1298"/>
          <w:tab w:val="right" w:pos="9214" w:leader="dot"/>
        </w:tabs>
        <w:spacing w:lineRule="auto" w:line="360"/>
        <w:ind w:right="72" w:hanging="0"/>
        <w:rPr/>
      </w:pPr>
      <w:r>
        <w:rPr/>
        <w:t xml:space="preserve">III. Lietuvos diplomatinė tarnyba egzilyje </w:t>
        <w:tab/>
        <w:t xml:space="preserve"> 67</w:t>
      </w:r>
    </w:p>
    <w:p>
      <w:pPr>
        <w:pStyle w:val="Normal"/>
        <w:tabs>
          <w:tab w:val="clear" w:pos="1298"/>
          <w:tab w:val="right" w:pos="9214" w:leader="dot"/>
        </w:tabs>
        <w:spacing w:lineRule="auto" w:line="360"/>
        <w:ind w:left="1290" w:right="72" w:hanging="930"/>
        <w:rPr/>
      </w:pPr>
      <w:r>
        <w:rPr/>
        <w:t xml:space="preserve">3. 1. Už tradicinės diplomatijos ribų </w:t>
        <w:tab/>
        <w:t xml:space="preserve"> 67</w:t>
      </w:r>
    </w:p>
    <w:p>
      <w:pPr>
        <w:pStyle w:val="Normal"/>
        <w:tabs>
          <w:tab w:val="clear" w:pos="1298"/>
          <w:tab w:val="right" w:pos="9214" w:leader="dot"/>
        </w:tabs>
        <w:spacing w:lineRule="auto" w:line="360"/>
        <w:ind w:left="1290" w:right="72" w:hanging="930"/>
        <w:rPr/>
      </w:pPr>
      <w:r>
        <w:rPr/>
        <w:t xml:space="preserve">3. 2. Tarnyboje iki gyvos galvos </w:t>
        <w:tab/>
        <w:t xml:space="preserve"> 72</w:t>
      </w:r>
    </w:p>
    <w:p>
      <w:pPr>
        <w:pStyle w:val="Normal"/>
        <w:tabs>
          <w:tab w:val="clear" w:pos="1298"/>
          <w:tab w:val="right" w:pos="9214" w:leader="dot"/>
        </w:tabs>
        <w:spacing w:lineRule="auto" w:line="360"/>
        <w:ind w:right="72" w:hanging="0"/>
        <w:rPr/>
      </w:pPr>
      <w:r>
        <w:rPr/>
        <w:t xml:space="preserve">IV. Lietuvos diplomatinės tarnybos šefas </w:t>
        <w:tab/>
        <w:t xml:space="preserve"> 83</w:t>
      </w:r>
    </w:p>
    <w:p>
      <w:pPr>
        <w:pStyle w:val="Normal"/>
        <w:tabs>
          <w:tab w:val="clear" w:pos="1298"/>
          <w:tab w:val="right" w:pos="9214" w:leader="dot"/>
        </w:tabs>
        <w:spacing w:lineRule="auto" w:line="360"/>
        <w:ind w:left="1290" w:right="72" w:hanging="930"/>
        <w:rPr/>
      </w:pPr>
      <w:r>
        <w:rPr/>
        <w:t xml:space="preserve">4. 1. Tarp faktų ir interpretacijų: J. Urbšio telegrama </w:t>
        <w:tab/>
        <w:t xml:space="preserve"> 83</w:t>
      </w:r>
    </w:p>
    <w:p>
      <w:pPr>
        <w:pStyle w:val="Normal"/>
        <w:tabs>
          <w:tab w:val="clear" w:pos="1298"/>
          <w:tab w:val="right" w:pos="9214" w:leader="dot"/>
        </w:tabs>
        <w:spacing w:lineRule="auto" w:line="360"/>
        <w:ind w:left="1290" w:right="72" w:hanging="930"/>
        <w:rPr/>
      </w:pPr>
      <w:r>
        <w:rPr/>
        <w:t xml:space="preserve">4. 2. Šefo įgaliojimų ribos </w:t>
        <w:tab/>
        <w:t xml:space="preserve"> 91</w:t>
      </w:r>
    </w:p>
    <w:p>
      <w:pPr>
        <w:pStyle w:val="Normal"/>
        <w:tabs>
          <w:tab w:val="clear" w:pos="1298"/>
          <w:tab w:val="right" w:pos="9214" w:leader="dot"/>
        </w:tabs>
        <w:spacing w:lineRule="auto" w:line="360"/>
        <w:ind w:left="1290" w:right="72" w:hanging="930"/>
        <w:rPr/>
      </w:pPr>
      <w:r>
        <w:rPr/>
        <w:t xml:space="preserve">4. 3. Primus inter pares: pripažinimo problema </w:t>
        <w:tab/>
        <w:t xml:space="preserve"> 95</w:t>
      </w:r>
    </w:p>
    <w:p>
      <w:pPr>
        <w:pStyle w:val="Normal"/>
        <w:tabs>
          <w:tab w:val="clear" w:pos="1298"/>
          <w:tab w:val="right" w:pos="9214" w:leader="dot"/>
        </w:tabs>
        <w:spacing w:lineRule="auto" w:line="360"/>
        <w:ind w:left="1290" w:right="72" w:hanging="930"/>
        <w:rPr/>
      </w:pPr>
      <w:r>
        <w:rPr/>
        <w:t xml:space="preserve">4. 4. Pavaduotojų ir įpėdinių klausimas </w:t>
        <w:tab/>
        <w:t xml:space="preserve"> 102</w:t>
      </w:r>
    </w:p>
    <w:p>
      <w:pPr>
        <w:pStyle w:val="Normal"/>
        <w:tabs>
          <w:tab w:val="clear" w:pos="1298"/>
          <w:tab w:val="right" w:pos="9214" w:leader="dot"/>
        </w:tabs>
        <w:spacing w:lineRule="auto" w:line="360"/>
        <w:ind w:right="72" w:hanging="0"/>
        <w:rPr/>
      </w:pPr>
      <w:r>
        <w:rPr/>
        <w:t>V. Roma – Vašingtonas – Paryžius – Roma</w:t>
        <w:tab/>
        <w:t xml:space="preserve"> 108</w:t>
      </w:r>
    </w:p>
    <w:p>
      <w:pPr>
        <w:pStyle w:val="Normal"/>
        <w:tabs>
          <w:tab w:val="clear" w:pos="1298"/>
          <w:tab w:val="right" w:pos="9214" w:leader="dot"/>
        </w:tabs>
        <w:spacing w:lineRule="auto" w:line="360"/>
        <w:ind w:left="1290" w:right="72" w:hanging="930"/>
        <w:rPr/>
      </w:pPr>
      <w:r>
        <w:rPr/>
        <w:t xml:space="preserve">5. 1. Visi keliai veda į JAV </w:t>
        <w:tab/>
        <w:t xml:space="preserve"> 108</w:t>
      </w:r>
    </w:p>
    <w:p>
      <w:pPr>
        <w:pStyle w:val="Normal"/>
        <w:tabs>
          <w:tab w:val="clear" w:pos="1298"/>
          <w:tab w:val="right" w:pos="9214" w:leader="dot"/>
        </w:tabs>
        <w:spacing w:lineRule="auto" w:line="360"/>
        <w:ind w:left="1290" w:right="72" w:hanging="930"/>
        <w:rPr/>
      </w:pPr>
      <w:r>
        <w:rPr/>
        <w:t xml:space="preserve">5. 2. Krizė Paryžiuje </w:t>
        <w:tab/>
        <w:t>112</w:t>
      </w:r>
    </w:p>
    <w:p>
      <w:pPr>
        <w:pStyle w:val="Normal"/>
        <w:tabs>
          <w:tab w:val="clear" w:pos="1298"/>
          <w:tab w:val="right" w:pos="9214" w:leader="dot"/>
        </w:tabs>
        <w:spacing w:lineRule="auto" w:line="360"/>
        <w:ind w:right="72" w:hanging="0"/>
        <w:rPr/>
      </w:pPr>
      <w:r>
        <w:rPr/>
        <w:t xml:space="preserve">VI. S. Lozoraičio santykiai su išeivijos politinėmis grupėmis </w:t>
        <w:tab/>
        <w:t>127</w:t>
      </w:r>
    </w:p>
    <w:p>
      <w:pPr>
        <w:pStyle w:val="Normal"/>
        <w:tabs>
          <w:tab w:val="clear" w:pos="1298"/>
          <w:tab w:val="right" w:pos="9214" w:leader="dot"/>
        </w:tabs>
        <w:spacing w:lineRule="auto" w:line="360"/>
        <w:ind w:right="72" w:firstLine="360"/>
        <w:rPr/>
      </w:pPr>
      <w:r>
        <w:rPr/>
        <w:t xml:space="preserve">6. 1. Santykiai su VLIK </w:t>
        <w:tab/>
        <w:t>127</w:t>
      </w:r>
    </w:p>
    <w:p>
      <w:pPr>
        <w:pStyle w:val="Normal"/>
        <w:tabs>
          <w:tab w:val="clear" w:pos="1298"/>
          <w:tab w:val="right" w:pos="9214" w:leader="dot"/>
        </w:tabs>
        <w:spacing w:lineRule="auto" w:line="360"/>
        <w:ind w:left="2586" w:right="72" w:hanging="1686"/>
        <w:rPr/>
      </w:pPr>
      <w:r>
        <w:rPr/>
        <w:t xml:space="preserve">6. 1. 1. Pirmieji bandymai susitarti: Berno ir Paryžiaus konferencijos </w:t>
        <w:tab/>
        <w:t>127</w:t>
      </w:r>
    </w:p>
    <w:p>
      <w:pPr>
        <w:pStyle w:val="Normal"/>
        <w:tabs>
          <w:tab w:val="clear" w:pos="1298"/>
          <w:tab w:val="right" w:pos="9214" w:leader="dot"/>
        </w:tabs>
        <w:spacing w:lineRule="auto" w:line="360"/>
        <w:ind w:left="2580" w:right="72" w:hanging="1686"/>
        <w:rPr/>
      </w:pPr>
      <w:r>
        <w:rPr/>
        <w:t xml:space="preserve">6. 1. 2. Pasitarimai dėl pasitarimų </w:t>
        <w:tab/>
        <w:t>144</w:t>
      </w:r>
    </w:p>
    <w:p>
      <w:pPr>
        <w:pStyle w:val="Normal"/>
        <w:tabs>
          <w:tab w:val="clear" w:pos="1298"/>
          <w:tab w:val="right" w:pos="9214" w:leader="dot"/>
        </w:tabs>
        <w:spacing w:lineRule="auto" w:line="360"/>
        <w:ind w:left="2580" w:right="72" w:hanging="1686"/>
        <w:rPr/>
      </w:pPr>
      <w:r>
        <w:rPr/>
        <w:t xml:space="preserve">6. 1. 3. Karas dėl Bonos </w:t>
        <w:tab/>
        <w:t>161</w:t>
      </w:r>
    </w:p>
    <w:p>
      <w:pPr>
        <w:pStyle w:val="Normal"/>
        <w:tabs>
          <w:tab w:val="clear" w:pos="1298"/>
          <w:tab w:val="right" w:pos="9214" w:leader="dot"/>
        </w:tabs>
        <w:spacing w:lineRule="auto" w:line="360"/>
        <w:ind w:left="1290" w:right="72" w:hanging="930"/>
        <w:rPr/>
      </w:pPr>
      <w:r>
        <w:rPr/>
        <w:t xml:space="preserve">6. 2. Bendraminčių bloko susiformavimas </w:t>
        <w:tab/>
        <w:t>169</w:t>
      </w:r>
    </w:p>
    <w:p>
      <w:pPr>
        <w:pStyle w:val="Normal"/>
        <w:tabs>
          <w:tab w:val="clear" w:pos="1298"/>
          <w:tab w:val="right" w:pos="9214" w:leader="dot"/>
        </w:tabs>
        <w:spacing w:lineRule="auto" w:line="360"/>
        <w:ind w:left="1290" w:right="72" w:hanging="930"/>
        <w:rPr/>
      </w:pPr>
      <w:r>
        <w:rPr/>
        <w:t xml:space="preserve">6. 3. „Svetimas tarp savų“ </w:t>
        <w:tab/>
        <w:t>186</w:t>
      </w:r>
    </w:p>
    <w:p>
      <w:pPr>
        <w:pStyle w:val="Normal"/>
        <w:tabs>
          <w:tab w:val="clear" w:pos="1298"/>
          <w:tab w:val="right" w:pos="9214" w:leader="dot"/>
        </w:tabs>
        <w:spacing w:lineRule="auto" w:line="360"/>
        <w:ind w:right="72" w:hanging="0"/>
        <w:rPr/>
      </w:pPr>
      <w:r>
        <w:rPr/>
        <w:t xml:space="preserve">VII. Kita veikla: tarp oficialumo ir privatumo </w:t>
        <w:tab/>
        <w:t>192</w:t>
      </w:r>
    </w:p>
    <w:p>
      <w:pPr>
        <w:pStyle w:val="Normal"/>
        <w:tabs>
          <w:tab w:val="clear" w:pos="1298"/>
          <w:tab w:val="right" w:pos="9214" w:leader="dot"/>
        </w:tabs>
        <w:spacing w:lineRule="auto" w:line="360"/>
        <w:ind w:right="72" w:hanging="0"/>
        <w:rPr/>
      </w:pPr>
      <w:r>
        <w:rPr/>
        <w:t xml:space="preserve">Išvados </w:t>
        <w:tab/>
        <w:t>205</w:t>
      </w:r>
    </w:p>
    <w:p>
      <w:pPr>
        <w:pStyle w:val="Normal"/>
        <w:tabs>
          <w:tab w:val="clear" w:pos="1298"/>
          <w:tab w:val="right" w:pos="9214" w:leader="dot"/>
        </w:tabs>
        <w:spacing w:lineRule="auto" w:line="360"/>
        <w:ind w:right="72" w:hanging="0"/>
        <w:rPr/>
      </w:pPr>
      <w:r>
        <w:rPr/>
        <w:t xml:space="preserve">Šaltinių ir literatūros sąrašas </w:t>
        <w:tab/>
        <w:t>208</w:t>
      </w:r>
    </w:p>
    <w:p>
      <w:pPr>
        <w:pStyle w:val="Normal"/>
        <w:tabs>
          <w:tab w:val="clear" w:pos="1298"/>
          <w:tab w:val="right" w:pos="9214" w:leader="dot"/>
        </w:tabs>
        <w:spacing w:lineRule="auto" w:line="360"/>
        <w:jc w:val="both"/>
        <w:rPr/>
      </w:pPr>
      <w:r>
        <w:rPr/>
        <w:t xml:space="preserve">Priedai </w:t>
        <w:tab/>
        <w:t>227</w:t>
      </w:r>
    </w:p>
    <w:p>
      <w:pPr>
        <w:pStyle w:val="Normal"/>
        <w:tabs>
          <w:tab w:val="clear" w:pos="1298"/>
          <w:tab w:val="right" w:pos="9214" w:leader="dot"/>
        </w:tabs>
        <w:spacing w:lineRule="auto" w:line="360"/>
        <w:jc w:val="both"/>
        <w:rPr/>
      </w:pPr>
      <w:r>
        <w:rPr/>
        <w:t xml:space="preserve">Santrumpos </w:t>
        <w:tab/>
        <w:t>239</w:t>
      </w:r>
      <w:r>
        <w:br w:type="page"/>
      </w:r>
    </w:p>
    <w:p>
      <w:pPr>
        <w:pStyle w:val="Normal"/>
        <w:tabs>
          <w:tab w:val="clear" w:pos="1298"/>
          <w:tab w:val="right" w:pos="9072" w:leader="dot"/>
        </w:tabs>
        <w:spacing w:lineRule="auto" w:line="360"/>
        <w:jc w:val="center"/>
        <w:rPr>
          <w:b/>
          <w:b/>
          <w:sz w:val="32"/>
          <w:szCs w:val="32"/>
        </w:rPr>
      </w:pPr>
      <w:r>
        <w:rPr>
          <w:b/>
          <w:sz w:val="32"/>
          <w:szCs w:val="32"/>
        </w:rPr>
        <w:t>ĮVADAS</w:t>
      </w:r>
    </w:p>
    <w:p>
      <w:pPr>
        <w:pStyle w:val="Normal"/>
        <w:spacing w:lineRule="auto" w:line="360"/>
        <w:jc w:val="both"/>
        <w:rPr>
          <w:b/>
          <w:b/>
          <w:sz w:val="32"/>
          <w:szCs w:val="32"/>
        </w:rPr>
      </w:pPr>
      <w:r>
        <w:rPr>
          <w:b/>
          <w:sz w:val="32"/>
          <w:szCs w:val="32"/>
        </w:rPr>
      </w:r>
    </w:p>
    <w:p>
      <w:pPr>
        <w:pStyle w:val="Normal"/>
        <w:spacing w:lineRule="auto" w:line="360"/>
        <w:jc w:val="both"/>
        <w:rPr/>
      </w:pPr>
      <w:r>
        <w:rPr/>
        <w:tab/>
        <w:t>Pirmieji žinomi lietuvių diplomatijos žingsniai buvo žengti jau XIII-XIV amžių sandūroje, kai Lietuvos Didžiosios kunigaikštystės valdovai mezgė ryšius ir vedė derybas su artimesnėmis ar tolimesnėmis šalimis. Po vėliau sekusių istorinių sutarčių, karų ir padalinimų, lietuvių diplomatija, kaip institucija, atgijo tik XX amžiaus pradžioje. 1918 metų pabaigoje buvo įkurta Lietuvos Respublikos užsienio reikalų ministerija.</w:t>
      </w:r>
    </w:p>
    <w:p>
      <w:pPr>
        <w:pStyle w:val="Normal"/>
        <w:spacing w:lineRule="auto" w:line="360"/>
        <w:jc w:val="both"/>
        <w:rPr/>
      </w:pPr>
      <w:r>
        <w:rPr/>
        <w:tab/>
        <w:t>Po nepriklausomybės paskelbimo Lietuvai buvo gyvybiškai svarbu apginti ir įteisinti savo, kaip valstybės, statusą - de facto, de jure - tarptautinėje arenoje, būti pripažinta. Tačiau iš esmės abu nepriklausomybės dešimtmečiai buvo sudėtingi ir sunkūs, nes nuolat vyko nuožmus diplomatinis karas už Lietuvos valstybines sienas, už Vilnių, už Klaipėdą. Tad lietuvių diplomatai daugumai jų naujos profesijos pradžiamokslio mokėsi itin aktyvios derybinės kovos sąlygomis. Geopolitinis matmuo, didžiųjų ir kaimyninių valstybių politiniai žaidimai bei vokiškasis nacizmas ir sovietinis bolševizmas buvo tragiškai lemtingi Lietuvai, jos laisvei ir nepriklausomybei.</w:t>
      </w:r>
    </w:p>
    <w:p>
      <w:pPr>
        <w:pStyle w:val="Normal"/>
        <w:spacing w:lineRule="auto" w:line="360"/>
        <w:jc w:val="both"/>
        <w:rPr/>
      </w:pPr>
      <w:r>
        <w:rPr/>
        <w:tab/>
        <w:t>1940 metais sovietams okupavus Lietuvą, sekantys penki jos diplomatijos dešimtmečiai, jos raida, istorija ir pati diplomatinė praktika šiandien pripažįstamos išskirtinėmis bei unikaliomis. 1940-1991 metais užsienyje veikusi Lietuvos diplomatinė tarnyba (toliau - LDT) buvo vienintelė po šalies okupacijos išlikusi ir savo veiklos nenutraukusi valstybinė institucija, o tiksliau – jos dalis. Tai savo rezidavimo vietose likę dirbti ir išlikę diplomatai. LDT ne tik veikė, globojo bei gynė savo tautiečius, bet ir buvo oficialiai ar neoficialiai pripažįstama kai kurių valstybių (Jungtinių Amerikos Valstijų, Didžiosios Britanijos, Prancūzijos, Šv. Sosto ir kt.). Peržengdama įprastinio oficialaus diplomatinio veikimo ribas, ji visomis galimomis priemonėmis kovojo už savo šalies nepriklausomybę.</w:t>
      </w:r>
    </w:p>
    <w:p>
      <w:pPr>
        <w:pStyle w:val="Normal"/>
        <w:spacing w:lineRule="auto" w:line="360"/>
        <w:jc w:val="both"/>
        <w:rPr/>
      </w:pPr>
      <w:r>
        <w:rPr/>
        <w:tab/>
        <w:t>Diplomatija, kaip tarptautinės politikos įrankis, yra lyginama su šachmatų žaidimu</w:t>
      </w:r>
      <w:r>
        <w:rPr>
          <w:rStyle w:val="FootnoteCharacters"/>
          <w:rStyle w:val="FootnoteAnchor"/>
        </w:rPr>
        <w:footnoteReference w:id="2"/>
      </w:r>
      <w:r>
        <w:rPr/>
        <w:t>. Tad išsilaikyti ir nebūti paaukotai šachmatiniuose didžiųjų pasaulio valstybių sprendimuose ant tarptautinės politikos aukuro buvo bene sunkiausias LDT uždavinys. Nes jos pripažinimas, be ko praktiškai būtų neįmanoma institucinė veikla, buvo gyva ir vienintelė jungtis su Nepriklausoma Lietuva, jos valstybingumo tęstinumo įrodymas. 1940-1983 metais arba iki pat mirties Lietuvos diplomatinės tarnybos šefu buvo Stasys Lozoraitis (1898-1983).</w:t>
      </w:r>
    </w:p>
    <w:p>
      <w:pPr>
        <w:pStyle w:val="Normal"/>
        <w:spacing w:lineRule="auto" w:line="360"/>
        <w:jc w:val="both"/>
        <w:rPr/>
      </w:pPr>
      <w:r>
        <w:rPr/>
        <w:tab/>
        <w:t>Daugiau kaip keturiasdešimt metų trukusi LDT šefo veikla, pirmiausia, buvo skirta visos diplomatinės tarnybos išsaugojimui. Tačiau ji neapsiribojo vien LDT kuravimu, įrėmintu į „primus inter pares“</w:t>
      </w:r>
      <w:r>
        <w:rPr>
          <w:rStyle w:val="FootnoteCharacters"/>
          <w:rStyle w:val="FootnoteAnchor"/>
        </w:rPr>
        <w:footnoteReference w:id="3"/>
      </w:r>
      <w:r>
        <w:rPr/>
        <w:t xml:space="preserve"> rėmus. S. Lozoraičio įtaka buvo juntama ir lietuvių išeivijoje. Laikydamasis diplomatui įprasto atstumo, jis rinkosi intelektualinio dialogo formą santykiuose su aktyviausiomis lietuvių išeivijos organizacijomis. Jo nuomonė, požiūris, sprendimai ir ypač jų motyvacijos atskleidžia ir sudėtingus pačios diplomatinės tarnybos, ir lietuvių išeivijos santykius. Diplomatinė kova už Lietuvą, požiūris į jos laisvinimo bylą ir tarptautinės politikos vertinimai bei įžvalgos šiandien leidžia S. Lozoraitį pristatyti kaip unikalų valstybininko ir diplomato pavyzdį.</w:t>
      </w:r>
    </w:p>
    <w:p>
      <w:pPr>
        <w:pStyle w:val="Normal"/>
        <w:spacing w:lineRule="auto" w:line="360" w:before="120" w:after="0"/>
        <w:jc w:val="both"/>
        <w:rPr/>
      </w:pPr>
      <w:r>
        <w:rPr/>
        <w:tab/>
        <w:t xml:space="preserve">Pasirinktas tyrimo </w:t>
      </w:r>
      <w:r>
        <w:rPr>
          <w:b/>
        </w:rPr>
        <w:t>objektas</w:t>
      </w:r>
      <w:r>
        <w:rPr/>
        <w:t xml:space="preserve"> yra Lietuvos diplomatinės tarnybos šefo S. Lozoraičio veikla krašto okupacijos metais, kuri iki šiol nėra sulaukusi atidesnio ir skvarbesnio tyrinėtojų dėmesio. Ji yra tampriai susijusi su visos LDT istorija ir ypač atskirais jos epizodais. LDT šefo ryšiai ir santykiai su politinėmis lietuvių išeivijos organizacijomis bei pagrindiniais jų veikėjais yra dar viena jo veiklos dalis. Diplomato įtaka visai lietuvių vadavimo akcijai paliko ryškius pėdsakus lietuvių išeivijos istorijoje, Lietuvos laisvinimo byloje.</w:t>
      </w:r>
    </w:p>
    <w:p>
      <w:pPr>
        <w:pStyle w:val="Normal"/>
        <w:spacing w:lineRule="auto" w:line="360" w:before="120" w:after="0"/>
        <w:jc w:val="both"/>
        <w:rPr/>
      </w:pPr>
      <w:r>
        <w:rPr/>
        <w:tab/>
        <w:t xml:space="preserve">Tyrimo </w:t>
      </w:r>
      <w:r>
        <w:rPr>
          <w:b/>
        </w:rPr>
        <w:t>tikslas</w:t>
      </w:r>
      <w:r>
        <w:rPr/>
        <w:t>: išanalizuoti Lietuvos diplomatinės tarnybos šefo S. Lozoraičio veiklą, pristatyti bei išskirti svarbiausius jos etapus, atskleisti S. Lozoraičio vaidmenį lietuvių diplomatinės tarnybos bei atskirų lietuvių išeivijos organizacijų veikloje.</w:t>
      </w:r>
    </w:p>
    <w:p>
      <w:pPr>
        <w:pStyle w:val="Normal"/>
        <w:spacing w:lineRule="auto" w:line="360" w:before="120" w:after="0"/>
        <w:jc w:val="both"/>
        <w:rPr/>
      </w:pPr>
      <w:r>
        <w:rPr/>
        <w:tab/>
        <w:t xml:space="preserve">Šiam tikslui pasiekti keliami </w:t>
      </w:r>
      <w:r>
        <w:rPr>
          <w:b/>
        </w:rPr>
        <w:t>uždaviniai</w:t>
      </w:r>
      <w:r>
        <w:rPr/>
        <w:t>:</w:t>
      </w:r>
    </w:p>
    <w:p>
      <w:pPr>
        <w:pStyle w:val="Normal"/>
        <w:numPr>
          <w:ilvl w:val="0"/>
          <w:numId w:val="1"/>
        </w:numPr>
        <w:tabs>
          <w:tab w:val="clear" w:pos="1298"/>
          <w:tab w:val="left" w:pos="1276" w:leader="none"/>
        </w:tabs>
        <w:spacing w:lineRule="auto" w:line="360" w:before="120" w:after="0"/>
        <w:ind w:left="1276" w:hanging="425"/>
        <w:jc w:val="both"/>
        <w:rPr/>
      </w:pPr>
      <w:r>
        <w:rPr/>
        <w:t>atskleisti S. Lozoraičio veiklą karo metais (1940-1945);</w:t>
      </w:r>
    </w:p>
    <w:p>
      <w:pPr>
        <w:pStyle w:val="Normal"/>
        <w:numPr>
          <w:ilvl w:val="0"/>
          <w:numId w:val="1"/>
        </w:numPr>
        <w:tabs>
          <w:tab w:val="clear" w:pos="1298"/>
          <w:tab w:val="left" w:pos="1276" w:leader="none"/>
        </w:tabs>
        <w:spacing w:lineRule="auto" w:line="360"/>
        <w:ind w:left="1276" w:hanging="425"/>
        <w:jc w:val="both"/>
        <w:rPr/>
      </w:pPr>
      <w:r>
        <w:rPr/>
        <w:t>pristatyti Lietuvos diplomatinės tarnybos ir jos šefo S. Lozoraičio padėtį po Lietuvos okupacijos;</w:t>
      </w:r>
    </w:p>
    <w:p>
      <w:pPr>
        <w:pStyle w:val="Normal"/>
        <w:numPr>
          <w:ilvl w:val="0"/>
          <w:numId w:val="1"/>
        </w:numPr>
        <w:tabs>
          <w:tab w:val="clear" w:pos="1298"/>
          <w:tab w:val="left" w:pos="1276" w:leader="none"/>
        </w:tabs>
        <w:spacing w:lineRule="auto" w:line="360"/>
        <w:ind w:left="1276" w:hanging="425"/>
        <w:jc w:val="both"/>
        <w:rPr/>
      </w:pPr>
      <w:r>
        <w:rPr/>
        <w:t>išanalizuoti LDT šefo veikimo ribas ir galimybes, taip pat atskleisti jo bei pačių diplomatų požiūrį į diplomatijos šefo įgaliojimus;</w:t>
      </w:r>
    </w:p>
    <w:p>
      <w:pPr>
        <w:pStyle w:val="Normal"/>
        <w:numPr>
          <w:ilvl w:val="0"/>
          <w:numId w:val="1"/>
        </w:numPr>
        <w:tabs>
          <w:tab w:val="clear" w:pos="1298"/>
          <w:tab w:val="left" w:pos="1276" w:leader="none"/>
        </w:tabs>
        <w:spacing w:lineRule="auto" w:line="360"/>
        <w:ind w:left="1276" w:hanging="425"/>
        <w:jc w:val="both"/>
        <w:rPr/>
      </w:pPr>
      <w:r>
        <w:rPr/>
        <w:t>ištirti S. Lozoraičio veiklą diplomatinėje tarnyboje, sprendžiant personalo ir pasiuntinybių išsaugojimo klausimus;</w:t>
      </w:r>
    </w:p>
    <w:p>
      <w:pPr>
        <w:pStyle w:val="Normal"/>
        <w:numPr>
          <w:ilvl w:val="0"/>
          <w:numId w:val="1"/>
        </w:numPr>
        <w:tabs>
          <w:tab w:val="clear" w:pos="1298"/>
          <w:tab w:val="left" w:pos="1276" w:leader="none"/>
        </w:tabs>
        <w:spacing w:lineRule="auto" w:line="360"/>
        <w:ind w:left="1276" w:hanging="425"/>
        <w:jc w:val="both"/>
        <w:rPr/>
      </w:pPr>
      <w:r>
        <w:rPr/>
        <w:t>išanalizuoti LDT šefo santykius ir bendradarbiavimą su lietuvių išeivijos politinėmis grupėmis, kaip Vyriausiuoju Lietuvos išlaisvinimo komitetu (toliau – VLIK) ir liberaliojo sparno atstovais;</w:t>
      </w:r>
    </w:p>
    <w:p>
      <w:pPr>
        <w:pStyle w:val="Normal"/>
        <w:numPr>
          <w:ilvl w:val="0"/>
          <w:numId w:val="1"/>
        </w:numPr>
        <w:tabs>
          <w:tab w:val="clear" w:pos="1298"/>
          <w:tab w:val="left" w:pos="1276" w:leader="none"/>
        </w:tabs>
        <w:spacing w:lineRule="auto" w:line="360"/>
        <w:ind w:left="1276" w:hanging="425"/>
        <w:jc w:val="both"/>
        <w:rPr/>
      </w:pPr>
      <w:r>
        <w:rPr/>
        <w:t>atskleisti S. Lozoraičio politinius sprendimus, nuostatas, požiūrį į Lietuvos laisvės bylą ir į kovą už valstybės nepriklausomybės atstatymą; įvertinti jo, kaip politiko, įtaką Lietuvos valstybingumo raidai ir išeivijos politiniam gyvenimui.</w:t>
      </w:r>
    </w:p>
    <w:p>
      <w:pPr>
        <w:pStyle w:val="Normal"/>
        <w:spacing w:lineRule="auto" w:line="360"/>
        <w:jc w:val="both"/>
        <w:rPr/>
      </w:pPr>
      <w:r>
        <w:rPr/>
        <w:tab/>
      </w:r>
    </w:p>
    <w:p>
      <w:pPr>
        <w:pStyle w:val="Normal"/>
        <w:spacing w:lineRule="auto" w:line="360"/>
        <w:ind w:firstLine="1276"/>
        <w:jc w:val="both"/>
        <w:rPr/>
      </w:pPr>
      <w:r>
        <w:rPr/>
        <w:t xml:space="preserve">Darbo pavadinimas tiksliai apibrėžia tyrimo </w:t>
      </w:r>
      <w:r>
        <w:rPr>
          <w:b/>
        </w:rPr>
        <w:t>chronologines ribas</w:t>
      </w:r>
      <w:r>
        <w:rPr/>
        <w:t>: 1940 – 1983 metai. Tai yra nuo Lietuvos okupacijos (1940 m. birželio 15 d.), LDT šefo įgaliojimų veikimo pradžios, iki pat S. Lozoraičio mirties. Tačiau tekste šios ribos yra logiškai peržengiamos. Pirmoje darbo dalyje grįždama į XX amžiaus pradžią ir trumpai pristatoma S. Lozoraičio karjera, jo atėjimas į diplomatinę tarnybą bei veikla Nepriklausomos Lietuvos metais.</w:t>
      </w:r>
    </w:p>
    <w:p>
      <w:pPr>
        <w:pStyle w:val="Normal"/>
        <w:spacing w:lineRule="auto" w:line="360"/>
        <w:jc w:val="both"/>
        <w:rPr/>
      </w:pPr>
      <w:r>
        <w:rPr/>
      </w:r>
    </w:p>
    <w:p>
      <w:pPr>
        <w:pStyle w:val="Normal"/>
        <w:spacing w:lineRule="auto" w:line="360"/>
        <w:jc w:val="both"/>
        <w:rPr/>
      </w:pPr>
      <w:r>
        <w:rPr/>
        <w:tab/>
      </w:r>
      <w:r>
        <w:rPr>
          <w:b/>
        </w:rPr>
        <w:t>Istoriografija</w:t>
      </w:r>
      <w:r>
        <w:rPr/>
        <w:t>. Lietuvos diplomatijos šefo S. Lozoraičio veikla po Antrojo pasaulinio karo iki šiol nėra sulaukusi platesnio tyrinėtojų dėmesio. Ko gero pirmasis, iškėlęs mintį parašyti apie LDT šefo veiklą buvo diplomatas dr. Stasys Antanas Bačkis, kuris tikėjosi, kad to darbo imsis sūnus Kazys Lozoraitis</w:t>
      </w:r>
      <w:r>
        <w:rPr>
          <w:rStyle w:val="FootnoteCharacters"/>
          <w:rStyle w:val="FootnoteAnchor"/>
        </w:rPr>
        <w:footnoteReference w:id="4"/>
      </w:r>
      <w:r>
        <w:rPr/>
        <w:t>.</w:t>
      </w:r>
    </w:p>
    <w:p>
      <w:pPr>
        <w:pStyle w:val="Normal"/>
        <w:spacing w:lineRule="auto" w:line="360"/>
        <w:jc w:val="both"/>
        <w:rPr/>
      </w:pPr>
      <w:r>
        <w:rPr/>
        <w:tab/>
        <w:t>Išeivijoje pasirodę keli straipsniai apie S. Lozoraitį daugiausia yra publicistinio, reportažinio, memuarinio ar pristatomojo pobūdžio, iš kurių galima išskirti proginį dr. S. A. Bačkio žodį „Stasiui Lozoraičiui, Lietuvos diplomatijos šefui, 70 metų“ ir nekrologinio teksto ribas peržengusį Vinco Trumpos straipsnį „Stasys Lozoraitis: 1898-1983“</w:t>
      </w:r>
      <w:r>
        <w:rPr>
          <w:rStyle w:val="FootnoteCharacters"/>
          <w:rStyle w:val="FootnoteAnchor"/>
        </w:rPr>
        <w:footnoteReference w:id="5"/>
      </w:r>
      <w:r>
        <w:rPr/>
        <w:t>. Reiktų paminėti ir Jono Augustaičio straipsnį „Lietuvos – Lenkijos unija. Jos pasekmės ir atrūgos“</w:t>
      </w:r>
      <w:r>
        <w:rPr>
          <w:rStyle w:val="FootnoteCharacters"/>
          <w:rStyle w:val="FootnoteAnchor"/>
        </w:rPr>
        <w:footnoteReference w:id="6"/>
      </w:r>
      <w:r>
        <w:rPr/>
        <w:t>, paskelbtą Amerikos lietuvių socialdemokratų leistame laikraštyje „Naujienos“, kur be lietuvių - lenkų santykių analizės, gana kritiškai pateikiama S. Lozoraičio politinė charakteristika.</w:t>
      </w:r>
    </w:p>
    <w:p>
      <w:pPr>
        <w:pStyle w:val="Normal"/>
        <w:spacing w:lineRule="auto" w:line="360"/>
        <w:jc w:val="both"/>
        <w:rPr/>
      </w:pPr>
      <w:r>
        <w:rPr/>
        <w:tab/>
        <w:t xml:space="preserve">Iki šiol S. Lozoraičio biografija nėra sulaukusi ir didesnio Lietuvos tyrinėtojų dėmesio. Galima išskirti </w:t>
      </w:r>
      <w:r>
        <w:rPr>
          <w:rFonts w:eastAsia="MS Mincho;ＭＳ 明朝"/>
        </w:rPr>
        <w:t>Lietuvos diplomatijos istoriją nušviečiančių kelių mokslinių konferencijų</w:t>
      </w:r>
      <w:r>
        <w:rPr>
          <w:rStyle w:val="FootnoteCharacters"/>
          <w:rStyle w:val="FootnoteAnchor"/>
          <w:rFonts w:eastAsia="MS Mincho;ＭＳ 明朝"/>
        </w:rPr>
        <w:footnoteReference w:id="7"/>
      </w:r>
      <w:r>
        <w:rPr>
          <w:rFonts w:eastAsia="MS Mincho;ＭＳ 明朝"/>
        </w:rPr>
        <w:t xml:space="preserve"> - dvi iš jų buvo skirtos S. Lozoraičio atminimui</w:t>
      </w:r>
      <w:r>
        <w:rPr>
          <w:rStyle w:val="FootnoteCharacters"/>
          <w:rStyle w:val="FootnoteAnchor"/>
          <w:rFonts w:eastAsia="MS Mincho;ＭＳ 明朝"/>
        </w:rPr>
        <w:footnoteReference w:id="8"/>
      </w:r>
      <w:r>
        <w:rPr>
          <w:rFonts w:eastAsia="MS Mincho;ＭＳ 明朝"/>
        </w:rPr>
        <w:t xml:space="preserve"> - pagrindu sudarytus leidinius. Tiesa, šiuose straipsnių rinkiniuose didesnis dėmesys teikiamas 1918-1940 metų diplomatijai bei jos personalijoms, tarp jų ir Lietuvos užsienio reikalų ministrui S. Lozoraičiui</w:t>
      </w:r>
      <w:r>
        <w:rPr>
          <w:rStyle w:val="FootnoteCharacters"/>
          <w:rStyle w:val="FootnoteAnchor"/>
        </w:rPr>
        <w:footnoteReference w:id="9"/>
      </w:r>
      <w:r>
        <w:rPr>
          <w:rFonts w:eastAsia="MS Mincho;ＭＳ 明朝"/>
        </w:rPr>
        <w:t xml:space="preserve">. Tai yra dvigubai trumpesniam, nei 1940-1991 metų, periodui. Atskirai galima paminėti </w:t>
      </w:r>
      <w:r>
        <w:rPr/>
        <w:t>Daivos Dapkutės straipsnius</w:t>
      </w:r>
      <w:r>
        <w:rPr>
          <w:rStyle w:val="FootnoteCharacters"/>
          <w:rStyle w:val="FootnoteAnchor"/>
        </w:rPr>
        <w:footnoteReference w:id="10"/>
      </w:r>
      <w:r>
        <w:rPr/>
        <w:t>, kuriuose trumpai pristatoma LDT šefo ir VLIK santykių istorija, S. Lozoraičio veikla tuo laikotarpiu, iškeliami aktualūs klausimai, tačiau plačiau ši problematika neanalizuojama. Panašiai tematikai skirti ir Astos Petraitytės-Briedienės straipsniai „Pozicijos ir opozicijos. Lietuvos diplomatinė tarnyba Berno ir Paryžiaus konferencijose“ ir „Diplomatijos šefas: Stasio Lozoraičio įgaliojimai“</w:t>
      </w:r>
      <w:r>
        <w:rPr>
          <w:rStyle w:val="FootnoteCharacters"/>
          <w:rStyle w:val="FootnoteAnchor"/>
        </w:rPr>
        <w:footnoteReference w:id="11"/>
      </w:r>
      <w:r>
        <w:rPr/>
        <w:t>. Šie tekstai padeda atkleisti tik atskirus LDT šefo veiklos epizodus.</w:t>
      </w:r>
    </w:p>
    <w:p>
      <w:pPr>
        <w:pStyle w:val="Normal"/>
        <w:spacing w:lineRule="auto" w:line="360"/>
        <w:jc w:val="both"/>
        <w:rPr/>
      </w:pPr>
      <w:r>
        <w:rPr/>
        <w:tab/>
        <w:t xml:space="preserve">Daugiau tyrinėtojų dėmesio yra sulaukusi Lietuvos diplomatijos istorija. </w:t>
      </w:r>
      <w:r>
        <w:rPr>
          <w:rFonts w:eastAsia="MS Mincho;ＭＳ 明朝"/>
        </w:rPr>
        <w:t>Dar LDT veikimo metais patys diplomatai turėjo minčių parašyti lietuviškos diplomatijos istoriją nuo pat 1918 metų. Tam buvo kalbintas ir S. Lozoraitis, kaip tiesioginis įvykių dalyvis bei liudininkas. Tačiau jų ketinimai ir liko tik ketinimais. Tiesa, k</w:t>
      </w:r>
      <w:r>
        <w:rPr/>
        <w:t>eli diplomatai yra publikavę ir aprašę atskirus diplomatijos įvykius ar epizodus</w:t>
      </w:r>
      <w:r>
        <w:rPr>
          <w:rStyle w:val="FootnoteCharacters"/>
          <w:rStyle w:val="FootnoteAnchor"/>
        </w:rPr>
        <w:footnoteReference w:id="12"/>
      </w:r>
      <w:r>
        <w:rPr/>
        <w:t>. Į</w:t>
      </w:r>
      <w:r>
        <w:rPr>
          <w:rFonts w:eastAsia="MS Mincho;ＭＳ 明朝"/>
        </w:rPr>
        <w:t>vairiuose archyviniuose ar memuariniuose tekstuose galima aptikti užuominų, kad dauguma jų buvo aprašę atskirus epizodus. Pavyzdžiui, S. Lozoraitis, pasak jo, buvo parašęs išsamų tekstą apie 1940 metų vasaros įvykius. Diplomatas Vladas Žilinskas buvo pradėjęs žymėtis „pastabas apie savo paramą Lietuvos partizanams kovojusiems su sovietais.“</w:t>
      </w:r>
      <w:r>
        <w:rPr>
          <w:rStyle w:val="FootnoteCharacters"/>
          <w:rStyle w:val="FootnoteAnchor"/>
          <w:rFonts w:eastAsia="MS Mincho;ＭＳ 明朝"/>
        </w:rPr>
        <w:footnoteReference w:id="13"/>
      </w:r>
      <w:r>
        <w:rPr>
          <w:rFonts w:eastAsia="MS Mincho;ＭＳ 明朝"/>
        </w:rPr>
        <w:t xml:space="preserve"> Dr. Alberto Geručio užmanymas ir jo pradėta rašyti istorija taip pat liko </w:t>
      </w:r>
      <w:r>
        <w:rPr/>
        <w:t>nebaigtame, juodraštiniame, daugiau kaip 100 puslapių apimties mašinraščio tekste</w:t>
      </w:r>
      <w:r>
        <w:rPr>
          <w:rStyle w:val="FootnoteCharacters"/>
          <w:rStyle w:val="FootnoteAnchor"/>
        </w:rPr>
        <w:footnoteReference w:id="14"/>
      </w:r>
      <w:r>
        <w:rPr/>
        <w:t>. Neabejotina, kad jei sumanymai būtų buvę įgyvendinti, ir apie S. Lozoraičio veiklą Lietuvos okupacijos metais būtų žinoma daug daugiau.</w:t>
      </w:r>
    </w:p>
    <w:p>
      <w:pPr>
        <w:pStyle w:val="Normal"/>
        <w:spacing w:lineRule="auto" w:line="360"/>
        <w:jc w:val="both"/>
        <w:rPr/>
      </w:pPr>
      <w:r>
        <w:rPr/>
        <w:tab/>
      </w:r>
      <w:r>
        <w:rPr>
          <w:rFonts w:eastAsia="MS Mincho;ＭＳ 明朝"/>
        </w:rPr>
        <w:t xml:space="preserve">Po S. Lozoraičio mirties LDT šefu tapęs dr. S. A. Bačkis mėgino užpildyti istorijos apie lietuvių diplomatiją išeivijoje spragą ir parašė vertingą, ypač faktografine prasme, knygą </w:t>
      </w:r>
      <w:r>
        <w:rPr/>
        <w:t>“Lietuvos diplomatinė tarnyba (1940 06 15 – 1990 03 11)“</w:t>
      </w:r>
      <w:r>
        <w:rPr>
          <w:rStyle w:val="FootnoteCharacters"/>
          <w:rStyle w:val="FootnoteAnchor"/>
        </w:rPr>
        <w:footnoteReference w:id="15"/>
      </w:r>
      <w:r>
        <w:rPr/>
        <w:t xml:space="preserve">. Daugiau nei penkiasdešimties metų istoriją autorius sutalpino į 50 puslapių knygelę. Diplomatas, kurio karjera prasidėjo ir baigėsi nepriklausomos Lietuvos metais, kuris buvo ne tik liudininkas, bet ir aktyvus visos Lietuvos diplomatinės tarnybos istorijos dalyvis, savo </w:t>
      </w:r>
      <w:r>
        <w:rPr>
          <w:rFonts w:eastAsia="MS Mincho;ＭＳ 明朝"/>
        </w:rPr>
        <w:t xml:space="preserve">glaustame </w:t>
      </w:r>
      <w:r>
        <w:rPr/>
        <w:t>pasakojime pateikė tik pačius svarbiausius LDT istorijos faktus. Knygoje S. Lozoraičio veikla taip pat pristatoma tik apsiribojant svarbiausiais enciklopediniais faktais, kurie tampa tarsi trafaretiniais rėmais kitiems tyrinėtojams.</w:t>
      </w:r>
    </w:p>
    <w:p>
      <w:pPr>
        <w:pStyle w:val="Normal"/>
        <w:spacing w:lineRule="auto" w:line="360"/>
        <w:jc w:val="both"/>
        <w:rPr/>
      </w:pPr>
      <w:r>
        <w:rPr/>
        <w:tab/>
        <w:t>Lietuvos d</w:t>
      </w:r>
      <w:r>
        <w:rPr>
          <w:bCs/>
        </w:rPr>
        <w:t>iplomatija, atskiri jos veiklos etapai yra nemažai tyrinėti</w:t>
      </w:r>
      <w:r>
        <w:rPr/>
        <w:t xml:space="preserve">, bet peržvelgiant jos istoriografiją, reikia atkreipti dėmesį, kad didesnioji dalis chronologiškai apima daugiau kaip du dešimtmečius ir baigiasi 1940 metais. Akademinės literatūros apie tolimesnę XX amžiaus lietuviškosios diplomatijos raidą esama pastebimai mažiau. </w:t>
      </w:r>
      <w:r>
        <w:rPr>
          <w:rFonts w:eastAsia="MS Mincho;ＭＳ 明朝"/>
        </w:rPr>
        <w:t>Todėl suprantama, kad istoriografijoje S. Lozoraičio pavardė dažniausiai minima ne kaip LDT šefo, bet kaip Lietuvos užsienio reikalų ministro</w:t>
      </w:r>
      <w:r>
        <w:rPr>
          <w:rStyle w:val="FootnoteCharacters"/>
          <w:rStyle w:val="FootnoteAnchor"/>
        </w:rPr>
        <w:footnoteReference w:id="16"/>
      </w:r>
      <w:r>
        <w:rPr>
          <w:rFonts w:eastAsia="MS Mincho;ＭＳ 明朝"/>
        </w:rPr>
        <w:t>.</w:t>
      </w:r>
    </w:p>
    <w:p>
      <w:pPr>
        <w:pStyle w:val="Normal"/>
        <w:spacing w:lineRule="auto" w:line="360"/>
        <w:jc w:val="both"/>
        <w:rPr/>
      </w:pPr>
      <w:r>
        <w:rPr>
          <w:bCs/>
        </w:rPr>
        <w:tab/>
      </w:r>
      <w:r>
        <w:rPr>
          <w:rFonts w:eastAsia="MS Mincho;ＭＳ 明朝"/>
        </w:rPr>
        <w:t xml:space="preserve">Iki šiol Lietuvos diplomatinės tarnybos išeivijoje tema paskelbtu išsamiausiu tekstu lieka diplomato ir istoriko </w:t>
      </w:r>
      <w:r>
        <w:rPr/>
        <w:t>Lauryno Jonušausko knyga „Likimo vedami</w:t>
      </w:r>
      <w:r>
        <w:rPr>
          <w:iCs/>
        </w:rPr>
        <w:t>: Lietuvos diplomatinės tarnybos egzilyje veikla (1940-1991)“</w:t>
      </w:r>
      <w:r>
        <w:rPr>
          <w:rStyle w:val="FootnoteCharacters"/>
          <w:rStyle w:val="FootnoteAnchor"/>
        </w:rPr>
        <w:footnoteReference w:id="17"/>
      </w:r>
      <w:r>
        <w:rPr/>
        <w:t>. Jo parašyta LDT istorija yra ir pirmas susistemintas bei chronologiškai sukonstruotas tekstas apie diplomatų veiklą Lietuvos okupacijos metais. Kai kurios knygos dalys kiek anksčiau buvo paskelbtos pavieniais straipsniais įvairiuose leidiniuose</w:t>
      </w:r>
      <w:r>
        <w:rPr>
          <w:rStyle w:val="FootnoteCharacters"/>
          <w:rStyle w:val="FootnoteAnchor"/>
        </w:rPr>
        <w:footnoteReference w:id="18"/>
      </w:r>
      <w:r>
        <w:rPr/>
        <w:t>. L. Jonušauskas atskleidžia diplomatinės tarnybos likimą po Antrojo pasaulinio karo, taip pat pagrindinius LDT raidos etapus, nušviečia sudėtingiausius jos istorijos momentus, trumpai pristato jos personalijas. Autorius remiasi gausiais ir iki tol nenaudotais archyvais, kurių dėka atsiveria pagrindinės diplomatų veiklos gairės. Tiesa, kai kurie dalykai ir įvykiai pristatomi gana paviršutiniškai, plačiau jų neanalizuojant, kiti lieka tyrimo „paraštėje“, pavyzdžiui, diplomatų tarpusavio santykiai, skirtingi jų požiūriai į LDT šefą ar išeivijos politinę veiklą. Be drąsesnio žodžio, tarsi su „baltomis pirštinėmis“ paminėti liko ir išskirtiniai diplomatinės tarnybos istorijos epizodai, pavyzdžiui, 1957 metų pavasario permainos Vašingtone arba LDT ribas peržengęs vidaus konfliktas Paryžiuje. Taigi L. Jonušausko pateikta LDT istorijos versija yra daugiau fasadinė ar oficialioji (tekste yra ne viena faktografinė klaida), tačiau iki šiol ši knyga lieka svarbiausiu tyrimu apie diplomatinę tarnybą egzilyje. Kadangi LDT šefas yra neatsiejamas nuo diplomatinės tarnybos, L. Jonušausko tekste neišvengiamai paliečiama ir S. Lozoraičio veikla. Pavyzdžiui, tyrinėtojas ypač daug dėmesio skiria LR Užsienio reikalų ministro Juozo Urbšio telegramos datavimui. Tačiau iš esmės LDT šefo vaidmuo ir visa veikla daugiausiai atskleista tik per jo santykius su VLIK. Juos autorius išsamiai ištyrinėjo. Bet tai tik viena S. Lozoraičio veiklos dalis po Antrojo pasaulinio karo. Kita jo veikla – kaip, pavyzdžiui, diplomatinio darbo kuravimas ir santykiai su kolegomis ar santykiai su liberaliojo sparno atstovais - nesulaukė gilesnio knygos autoriaus dėmesio. Galiausiai, nuošaly liko S. Lozoraičio požiūris bei nuostatos, kuriomis jis, kaip diplomatinės tarnybos šefas ir valstybininkas, vadovavosi.</w:t>
      </w:r>
    </w:p>
    <w:p>
      <w:pPr>
        <w:pStyle w:val="Normal"/>
        <w:spacing w:lineRule="auto" w:line="360"/>
        <w:jc w:val="both"/>
        <w:rPr/>
      </w:pPr>
      <w:r>
        <w:rPr/>
        <w:tab/>
        <w:t>Greta L. Jonušausko darbų reiktų paminėti ir Vinco Bartusevičiaus knygą „Diplomatija be diplomatų: lietuvių išeivių ir vokiečių santykiai, 1949-1991“</w:t>
      </w:r>
      <w:r>
        <w:rPr>
          <w:rStyle w:val="FootnoteCharacters"/>
          <w:rStyle w:val="FootnoteAnchor"/>
        </w:rPr>
        <w:footnoteReference w:id="19"/>
      </w:r>
      <w:r>
        <w:rPr/>
        <w:t>. Autoriaus tyrimų objektu yra lietuvių-vokiečių santykiai, bet šiame kontekste jis pristato ir LDT šefo veiklą. Autorius naudojosi ne tik išlikusiais lietuviškais archyvais, bet ir Vokietijos archyviniais fondais. Knygoje pateikiama įdomi informacija apie to laikotarpio įvykius, taip pat ir apie S. Lozoraičio veiklą, konkrečiai – sprendžiant Lietuvos atstovavimo Bonoje klausimą. Pastarasis klausimas nušviečiamas ir vokiečių autorių, tyrinėjusių Vakarų Vokietijos santykius su Baltijos šalių išeivija 1949-1990, darbuose</w:t>
      </w:r>
      <w:r>
        <w:rPr>
          <w:rStyle w:val="FootnoteCharacters"/>
          <w:rStyle w:val="FootnoteAnchor"/>
        </w:rPr>
        <w:footnoteReference w:id="20"/>
      </w:r>
      <w:r>
        <w:rPr/>
        <w:t>.</w:t>
      </w:r>
    </w:p>
    <w:p>
      <w:pPr>
        <w:pStyle w:val="Normal"/>
        <w:spacing w:lineRule="auto" w:line="360"/>
        <w:jc w:val="both"/>
        <w:rPr/>
      </w:pPr>
      <w:r>
        <w:rPr/>
        <w:tab/>
        <w:t>Tyrinėjant Lietuvių diplomatinės tarnybos veiklą dažniausiai apsiribojama tik problemos pristatymu „iš vidaus“, tai yra iš lietuviškosios pusės. Tačiau didelę ir neretai lemiamą įtaką LDT likimui turėjo ir tarptautinė situacija, užsienio valstybių politika bei atskirų šalių santykiai su Sovietų Sąjunga, Baltijos kraštų okupacijos nepripažinimo politikos linija. Ramojaus Kraujelio knyga „Lietuva Vakarų politikoje: Vakarų valstybių nuostatos Lietuvos okupacijos ir aneksijos klausimu 1940-1953 metais“</w:t>
      </w:r>
      <w:r>
        <w:rPr>
          <w:rStyle w:val="FootnoteCharacters"/>
          <w:rStyle w:val="FootnoteAnchor"/>
        </w:rPr>
        <w:footnoteReference w:id="21"/>
      </w:r>
      <w:r>
        <w:rPr/>
        <w:t xml:space="preserve"> atskleidžia šį mažiausiai tyrinėtą aspektą, parodo atskirų šalių požiūrį į Baltijos kraštų padėtį. Tai leidžia ne tik geriau suvokti, bet ir įvertintį realią lietuvių diplomatų padėtį.</w:t>
      </w:r>
    </w:p>
    <w:p>
      <w:pPr>
        <w:pStyle w:val="Normal"/>
        <w:spacing w:lineRule="auto" w:line="360"/>
        <w:jc w:val="both"/>
        <w:rPr/>
      </w:pPr>
      <w:r>
        <w:rPr/>
        <w:tab/>
        <w:t>Reikia pastebėti, kad trijų Baltijos kraštų diplomatinės tarnybos, veikusios okupacijos metais šiandien sulaukia ir užsienio tyrinėtojų dėmesio, pavyzdžiui, autorių James T. McHugh ir James S. Pacy knyga „Diplomats without a country – Baltic diplomacy, International law, and the Cold War“</w:t>
      </w:r>
      <w:r>
        <w:rPr>
          <w:rStyle w:val="FootnoteCharacters"/>
          <w:rStyle w:val="FootnoteAnchor"/>
        </w:rPr>
        <w:footnoteReference w:id="22"/>
      </w:r>
      <w:r>
        <w:rPr/>
        <w:t>. Tačiau šiame leidinyje fragmentiškai pristatoma lietuviškosios diplomatijos istorija, perpasakojami gerai žinomi enciklopediniai duomenys apie Baltijos kraštų (taip pat ir Lietuvos) likimą ir jos diplomatinių tarnybų padėtį po Antrojo pasaulinio karo.</w:t>
      </w:r>
    </w:p>
    <w:p>
      <w:pPr>
        <w:pStyle w:val="Normal"/>
        <w:spacing w:lineRule="auto" w:line="360"/>
        <w:jc w:val="both"/>
        <w:rPr/>
      </w:pPr>
      <w:r>
        <w:rPr/>
        <w:tab/>
        <w:t>Per kelis pastaruosius dešimtmečius buvo paskelbti keli leidiniai bei straipsniai apie atskiras LDT atstovybes, konsulatus</w:t>
      </w:r>
      <w:r>
        <w:rPr>
          <w:rStyle w:val="FootnoteCharacters"/>
          <w:rStyle w:val="FootnoteAnchor"/>
        </w:rPr>
        <w:footnoteReference w:id="23"/>
      </w:r>
      <w:r>
        <w:rPr/>
        <w:t>, taip pat biografinės istorijos apie kai kuriuos LDT narius. Apie diplomatą Bronių Kazį Balutį yra parašytos net kelios knygos</w:t>
      </w:r>
      <w:r>
        <w:rPr>
          <w:rStyle w:val="FootnoteCharacters"/>
          <w:rStyle w:val="FootnoteAnchor"/>
        </w:rPr>
        <w:footnoteReference w:id="24"/>
      </w:r>
      <w:r>
        <w:rPr/>
        <w:t>. Ne viena knyga ar straipsnis yra skirti dr. S. A. Bačkiui</w:t>
      </w:r>
      <w:r>
        <w:rPr>
          <w:rStyle w:val="FootnoteCharacters"/>
          <w:rStyle w:val="FootnoteAnchor"/>
        </w:rPr>
        <w:footnoteReference w:id="25"/>
      </w:r>
      <w:r>
        <w:rPr/>
        <w:t>. Dėmesio sulaukė ir diplomatai dr. A. Gerutis</w:t>
      </w:r>
      <w:r>
        <w:rPr>
          <w:rStyle w:val="FootnoteCharacters"/>
          <w:rStyle w:val="FootnoteAnchor"/>
        </w:rPr>
        <w:footnoteReference w:id="26"/>
      </w:r>
      <w:r>
        <w:rPr/>
        <w:t>, Petras Klimas</w:t>
      </w:r>
      <w:r>
        <w:rPr>
          <w:rStyle w:val="FootnoteCharacters"/>
          <w:rStyle w:val="FootnoteAnchor"/>
        </w:rPr>
        <w:footnoteReference w:id="27"/>
      </w:r>
      <w:r>
        <w:rPr/>
        <w:t>, pulkininkas Kazys Škirpa</w:t>
      </w:r>
      <w:r>
        <w:rPr>
          <w:rStyle w:val="FootnoteCharacters"/>
          <w:rStyle w:val="FootnoteAnchor"/>
        </w:rPr>
        <w:footnoteReference w:id="28"/>
      </w:r>
      <w:r>
        <w:rPr/>
        <w:t>, Julius Jonas Bielskis</w:t>
      </w:r>
      <w:r>
        <w:rPr>
          <w:rStyle w:val="FootnoteCharacters"/>
          <w:rStyle w:val="FootnoteAnchor"/>
        </w:rPr>
        <w:footnoteReference w:id="29"/>
      </w:r>
      <w:r>
        <w:rPr/>
        <w:t>, Ignas Šeinius (Jurkūnas)</w:t>
      </w:r>
      <w:r>
        <w:rPr>
          <w:rStyle w:val="FootnoteCharacters"/>
          <w:rStyle w:val="FootnoteAnchor"/>
        </w:rPr>
        <w:footnoteReference w:id="30"/>
      </w:r>
      <w:r>
        <w:rPr/>
        <w:t>, Jurgis Baltrušaitis (jaunesnysis)</w:t>
      </w:r>
      <w:r>
        <w:rPr>
          <w:rStyle w:val="FootnoteCharacters"/>
          <w:rStyle w:val="FootnoteAnchor"/>
        </w:rPr>
        <w:footnoteReference w:id="31"/>
      </w:r>
      <w:r>
        <w:rPr/>
        <w:t>, Anicetas Simutis</w:t>
      </w:r>
      <w:r>
        <w:rPr>
          <w:rStyle w:val="FootnoteCharacters"/>
          <w:rStyle w:val="FootnoteAnchor"/>
        </w:rPr>
        <w:footnoteReference w:id="32"/>
      </w:r>
      <w:r>
        <w:rPr/>
        <w:t xml:space="preserve">. </w:t>
      </w:r>
      <w:r>
        <w:rPr>
          <w:rFonts w:eastAsia="MS Mincho;ＭＳ 明朝"/>
        </w:rPr>
        <w:t>Visuose šiuose leidiniuose pristatomi svarbiausi LDT ir atskirų diplomatų veiklos epizodai. Kaip diplomatinės tarnybos šefas minimas ir S. Lozoraitis, taip pat atskleidžiamas kai kurių diplomatų, pavyzdžiui, B. Balučio požiūris į LDT šefą ir jo įgaliojimus bei „Kybartų aktus“</w:t>
      </w:r>
      <w:r>
        <w:rPr>
          <w:rStyle w:val="FootnoteCharacters"/>
          <w:rStyle w:val="FootnoteAnchor"/>
          <w:rFonts w:eastAsia="MS Mincho;ＭＳ 明朝"/>
        </w:rPr>
        <w:footnoteReference w:id="33"/>
      </w:r>
      <w:r>
        <w:rPr>
          <w:rFonts w:eastAsia="MS Mincho;ＭＳ 明朝"/>
        </w:rPr>
        <w:t>. Tačiau, suprantama, šiuose darbuose S. Lozoraičio, kaip nepagrindinio tyrimų objekto, veikla, jo įtakos ir sprendimų motyvacijos čia lieka antrame plane, be atidesnio žvilgsnio.</w:t>
      </w:r>
    </w:p>
    <w:p>
      <w:pPr>
        <w:pStyle w:val="Normal"/>
        <w:spacing w:lineRule="auto" w:line="360"/>
        <w:jc w:val="both"/>
        <w:rPr/>
      </w:pPr>
      <w:r>
        <w:rPr/>
        <w:tab/>
        <w:t>Tyrinėjant S. Lozoraičio veiklą naudingi tampa ir įvairūs, daugiausiai lietuvių išeivijos politinės veiklos tyrimams skirti darbai. Pavyzdžiui, VLIK-LDT šefo santykių rėmuose S. Lozoraitis minimas istoriko Juozo Banionio parengtoje „Lietuvos laisvės byla Vakaruose 1940-1975 metais“</w:t>
      </w:r>
      <w:r>
        <w:rPr>
          <w:rStyle w:val="FootnoteCharacters"/>
          <w:rStyle w:val="FootnoteAnchor"/>
        </w:rPr>
        <w:footnoteReference w:id="34"/>
      </w:r>
      <w:r>
        <w:rPr/>
        <w:t>. Kitur S. Lozoraitis ir LDT pristatomi tyrinėjant paties VLIK istoriją ir atskirų lietuvių politikų veiklą egzilyje</w:t>
      </w:r>
      <w:r>
        <w:rPr>
          <w:rStyle w:val="FootnoteCharacters"/>
          <w:rStyle w:val="FootnoteAnchor"/>
        </w:rPr>
        <w:footnoteReference w:id="35"/>
      </w:r>
      <w:r>
        <w:rPr/>
        <w:t>. Reikia pabrėžti, kad po Antrojo pasaulinio karo S. Lozoraitis darė įtaką išeivijos politinei akcijai, atskirų organizacijų formavimuisi, išeivijos politinių-ideologinių srovių tarpusavio santykiams. D. Dapkutės knygoje „Liberaliosios minties genezė“</w:t>
      </w:r>
      <w:r>
        <w:rPr>
          <w:rStyle w:val="FootnoteCharacters"/>
          <w:rStyle w:val="FootnoteAnchor"/>
        </w:rPr>
        <w:footnoteReference w:id="36"/>
      </w:r>
      <w:r>
        <w:rPr/>
        <w:t xml:space="preserve"> analizuojamos išeivijos liberaliosios srovės organizacijų struktūros ir jų veikla išeivijoje. Šiame tyrime S. Lozoraitis pristatomas kaip asmuo, turėjęs nemenką įtaką lietuvių išeivijos liberalizmo raidai, nemažai prisidėjęs prie Lietuvių rezistencinės santarvės (toliau – LRS) susikūrimo. Taip pat atskleidžiamas liberalų požiūris į S. Lozoraitį ir pastangos jį įtraukti į savo organizacijų veiklą. Kituose moksliniuose darbuose LDT šefo veikla trumpai paliečiama siauresniuose rėmuose, tai yra pristatoma ar minima santykių su konkrečia politine lietuvių išeivijos dalimi tyrimuose</w:t>
      </w:r>
      <w:r>
        <w:rPr>
          <w:rStyle w:val="FootnoteCharacters"/>
          <w:rStyle w:val="FootnoteAnchor"/>
        </w:rPr>
        <w:footnoteReference w:id="37"/>
      </w:r>
      <w:r>
        <w:rPr/>
        <w:t>. Dažnai ši informacija būna tik fragmentiška (apsiribojama vienu kitu sakiniu), plačiau neanalizuojama.</w:t>
      </w:r>
    </w:p>
    <w:p>
      <w:pPr>
        <w:pStyle w:val="Normal"/>
        <w:spacing w:lineRule="auto" w:line="360"/>
        <w:jc w:val="both"/>
        <w:rPr/>
      </w:pPr>
      <w:r>
        <w:rPr/>
        <w:tab/>
        <w:t>Tyrinėjant LDT ir jos šefo veiklą naudingi tampa</w:t>
      </w:r>
      <w:r>
        <w:rPr>
          <w:rFonts w:eastAsia="MS Mincho;ＭＳ 明朝"/>
        </w:rPr>
        <w:t xml:space="preserve"> ir darbai, kuriuose tyrimu objektu yra ne diplomatai, bet kitos to laikotarpio aktualijos, pavyzdžiui, lietuvių-lenkų santykiai</w:t>
      </w:r>
      <w:r>
        <w:rPr>
          <w:rStyle w:val="FootnoteCharacters"/>
          <w:rStyle w:val="FootnoteAnchor"/>
          <w:rFonts w:eastAsia="MS Mincho;ＭＳ 明朝"/>
        </w:rPr>
        <w:footnoteReference w:id="38"/>
      </w:r>
      <w:r>
        <w:rPr>
          <w:rFonts w:eastAsia="MS Mincho;ＭＳ 明朝"/>
        </w:rPr>
        <w:t xml:space="preserve"> ar išeivijos politinė antisovietinė veikla</w:t>
      </w:r>
      <w:r>
        <w:rPr>
          <w:rStyle w:val="FootnoteCharacters"/>
          <w:rStyle w:val="FootnoteAnchor"/>
          <w:rFonts w:eastAsia="MS Mincho;ＭＳ 明朝"/>
        </w:rPr>
        <w:footnoteReference w:id="39"/>
      </w:r>
      <w:r>
        <w:rPr>
          <w:rFonts w:eastAsia="MS Mincho;ＭＳ 明朝"/>
        </w:rPr>
        <w:t>.</w:t>
      </w:r>
      <w:r>
        <w:rPr/>
        <w:t xml:space="preserve"> Peržiūrint ir atrenkant istoriografinę medžiagą, ypač pravertė kritiniai, polemizuojantys bei recenziniai tekstai, publikuoti įvairaus laikotarpio periodikoje</w:t>
      </w:r>
      <w:r>
        <w:rPr>
          <w:rStyle w:val="FootnoteCharacters"/>
          <w:rStyle w:val="FootnoteAnchor"/>
        </w:rPr>
        <w:footnoteReference w:id="40"/>
      </w:r>
      <w:r>
        <w:rPr/>
        <w:t>.</w:t>
      </w:r>
    </w:p>
    <w:p>
      <w:pPr>
        <w:pStyle w:val="Normal"/>
        <w:spacing w:lineRule="auto" w:line="360"/>
        <w:jc w:val="both"/>
        <w:rPr/>
      </w:pPr>
      <w:r>
        <w:rPr/>
        <w:tab/>
        <w:t>Ne paslaptis, kad sovietų saugumas ypač domėjosi pagrindiniais lietuvių išeivijos politiniais veikėjais, tame tarpe ir Lietuvos diplomatinės tarnybos nariais. Sovietmečiu pasirodę leidiniai iš esmės buvo skirti išeivijos politinės veiklos kompromitacijai</w:t>
      </w:r>
      <w:r>
        <w:rPr>
          <w:rStyle w:val="FootnoteCharacters"/>
          <w:rStyle w:val="FootnoteAnchor"/>
        </w:rPr>
        <w:footnoteReference w:id="41"/>
      </w:r>
      <w:r>
        <w:rPr/>
        <w:t>. Atkurtos nepriklausomybės metais paskelbtame istoriko Arvydo Anušausko straipsnyje „Taikinys – Lietuvos diplomatinė tarnyba“</w:t>
      </w:r>
      <w:r>
        <w:rPr>
          <w:rStyle w:val="FootnoteCharacters"/>
          <w:rStyle w:val="FootnoteAnchor"/>
        </w:rPr>
        <w:footnoteReference w:id="42"/>
      </w:r>
      <w:r>
        <w:rPr/>
        <w:t>, parengtame remiantis Lietuvos Ypatingojo archyvo dokumentais, tyrinėjamas būtent sovietų saugumo požiūris į LDT ir S. Lozoraitį, atskleidžiamas šis mažai žinomas istorijos epizodas.</w:t>
      </w:r>
    </w:p>
    <w:p>
      <w:pPr>
        <w:pStyle w:val="Normal"/>
        <w:spacing w:lineRule="auto" w:line="360"/>
        <w:jc w:val="both"/>
        <w:rPr/>
      </w:pPr>
      <w:r>
        <w:rPr/>
        <w:tab/>
        <w:t>Įvairiuose žvalgybiniuose tinkluose buvo įsipainiojęs Jonas Deksnys, kurio biografiją tyrinėjo Liūtas Mockūnas knygoje „Pavargęs herojus. Jonas Deksnys trijų žvalgybų tarnyboje“</w:t>
      </w:r>
      <w:r>
        <w:rPr>
          <w:rStyle w:val="FootnoteCharacters"/>
          <w:rStyle w:val="FootnoteAnchor"/>
        </w:rPr>
        <w:footnoteReference w:id="43"/>
      </w:r>
      <w:r>
        <w:rPr/>
        <w:t>. Šiame biografiniame tekste S. Lozoraitis yra pristatomas kaip aktyvus to meto įvykių dalyvis, domėjęsis krašto likimu, bandęs per atskirus asmenis palaikyti paties prioritetiniais laikytus ir vertinamus ryšius su pasipriešinimu krašte. Užbaigiant žvalgybinę temą, reiktų paminėti ir Tom Bower knygą „Raudonasis voratinklis: M16 ir KGB žvalgybų veikla Baltijos šalyse“, kur taip pat tyrinėjama užsienio slaptųjų tarnybų veikla pokario metais, o tose istorijose, kad ir fragmentiškai, šmėsteli ir S. Lozoraičio pavardė</w:t>
      </w:r>
      <w:r>
        <w:rPr>
          <w:rStyle w:val="FootnoteCharacters"/>
          <w:rStyle w:val="FootnoteAnchor"/>
        </w:rPr>
        <w:footnoteReference w:id="44"/>
      </w:r>
      <w:r>
        <w:rPr/>
        <w:t>.</w:t>
      </w:r>
    </w:p>
    <w:p>
      <w:pPr>
        <w:pStyle w:val="Normal"/>
        <w:spacing w:lineRule="auto" w:line="360"/>
        <w:jc w:val="both"/>
        <w:rPr/>
      </w:pPr>
      <w:r>
        <w:rPr/>
        <w:tab/>
        <w:t>Pristatyta istoriografija tik iš dalies atskleidžia LDT šefo veiklą 1940-1983 metais, todėl rašant darbą jos trūkumą kompensuoja šaltinių medžiaga. Darbe naudotus šaltinius galima skirti į kelias grupes: archyvinius ir publikuotus šaltinius, periodinė spaudą bei interviu. Svarbiausią ir didžiausią šaltinių dalį sudaro archyvinė medžiaga.</w:t>
      </w:r>
    </w:p>
    <w:p>
      <w:pPr>
        <w:pStyle w:val="Normal"/>
        <w:spacing w:lineRule="auto" w:line="360"/>
        <w:jc w:val="both"/>
        <w:rPr/>
      </w:pPr>
      <w:r>
        <w:rPr/>
        <w:tab/>
        <w:t>Pats didžiausias ir tyrimui svarbiausias buvo LDT šefo S. Lozoraičio archyvas, saugomas Lietuvos centriniame valstybės archyve (toliau – LCVA, f. 668). Šiame fonde saugomi dokumentai apima 1915-1987 m. laikotarpį. LDT šefas dar 1967 metais yra rašęs: „Mano archyvas yra lyg gilus šulinys, iš kurio ne taip lengva greitai pasisemti vandens.“</w:t>
      </w:r>
      <w:r>
        <w:rPr>
          <w:rStyle w:val="FootnoteCharacters"/>
          <w:rStyle w:val="FootnoteAnchor"/>
        </w:rPr>
        <w:footnoteReference w:id="45"/>
      </w:r>
      <w:r>
        <w:rPr/>
        <w:t xml:space="preserve"> Be gausios LDT darbinės vidaus dokumentacijos, korespondencijos, privačių laiškų, atskirų diplomatinių atstovybių dokumentų, archyve yra saugomi S. Lozoraičio dokumentai ar susirašinėjimo medžiaga su lietuvių išeivių organizacijomis, pavieniais asmenimis, taip pat įvairūs tarptautinių organizacijų (kaip Jungtinių Tautų, Europos Tarybos, Europos Sąjūdžio bei Rytų ir Centrinės Europos komisijos) informaciniai biuleteniai ir keli lietuviški leidiniai (tarp jų „Prancūzijos lietuvių žinios“ ir ,,Lietuvių šalpos draugijos Prancūzijoje biuletenis“). Iš S. Lozoraičio rašytų tekstų yra likę juodraštiniai spausdinti ar ranka rašyti straipsniai, susirašinėjimas su įvairių leidinių redakcijomis, sveikinimo kalbų tekstai. Didelė korespondencijos dalis yra anglų, italų, lenkų, prancūzų, vokiečių, kalbomis.</w:t>
      </w:r>
    </w:p>
    <w:p>
      <w:pPr>
        <w:pStyle w:val="Normal"/>
        <w:spacing w:lineRule="auto" w:line="360"/>
        <w:jc w:val="both"/>
        <w:rPr/>
      </w:pPr>
      <w:r>
        <w:rPr/>
        <w:tab/>
        <w:t>Nežiūrint tokio gausaus archyvo, prie jo apibūdinimo reiktų pridėti ir kelias pastabas. Pirmiausia tai yra diplomato archyvas, kuriame saugoma daugiausia oficiali korespondencija. Tuo tarpu medžiaga, susijusi su neoficialia, privačia diplomato veikla, ryšiai su kai kuriomis organizacijomis yra siauresnė. Galbūt dėl to kai kurių dalykų, kurių tikėtasi, šiame archyve beveik nėra (pavyzdžiui, apie S. Lozoraičio ryšius su kraštu, su J. Deksniu ar su slaptosiom užsienio tarnybom). Tai sritis, apie kurią buvo linkę nutylėti ne tik diplomatai. Tad tikėtina, kad ta dalis archyvo, kuri vis dar yra Romoje ir gal vėliau atkeliaus į Lietuvą, galės atsakyti į neatsakytus klausimus ir pateikti daugiau dokumentų (pavyzdžiui, fonde 668 nėra „Kybartų aktų“ originalų, kuriuos Romoje yra matęs ne vienas tyrinėtojas).</w:t>
      </w:r>
    </w:p>
    <w:p>
      <w:pPr>
        <w:pStyle w:val="Normal"/>
        <w:spacing w:lineRule="auto" w:line="360"/>
        <w:jc w:val="both"/>
        <w:rPr/>
      </w:pPr>
      <w:r>
        <w:rPr/>
        <w:tab/>
        <w:t>LDT šefo S. Lozoraičio archyvas į Lietuvą buvo pervežtas 2006 m. ir baigtas tvarkyti 2007 metais. Renkant medžiagą dalis archyvo dar nebuvo sutvarkyta, todėl kai kuriose teksto nuorodose įrašytas tik fondo numeris</w:t>
      </w:r>
      <w:r>
        <w:rPr>
          <w:rStyle w:val="FootnoteCharacters"/>
          <w:rStyle w:val="FootnoteAnchor"/>
        </w:rPr>
        <w:footnoteReference w:id="46"/>
      </w:r>
      <w:r>
        <w:rPr/>
        <w:t>.</w:t>
      </w:r>
    </w:p>
    <w:p>
      <w:pPr>
        <w:pStyle w:val="Normal"/>
        <w:spacing w:lineRule="auto" w:line="360"/>
        <w:jc w:val="both"/>
        <w:rPr/>
      </w:pPr>
      <w:r>
        <w:rPr/>
        <w:tab/>
        <w:t>Siekiant kuo išsamiau ir tiksliau pristatyti LDT šefo veiklą, buvo naudoti ir kitų diplomatų archyviniai fondai: dr. Kazimiero Graužinio, A. Simučio, dr. A. Geručio, Eduardo Turausko. Pastarųjų dviejų archyvai yra „padalinti“ ir saugomi keliose vietose. Didesnė dr. A. Geručio archyvo dalis yra Vokietijoje, Lampertheime (Lietuvių kultūros instituto archyve – toliau LKIA), kita - Vilniaus universiteto Rankraščių skyriuje (f. 155; toliau – VU RS) ir nedidelė dalis – LCVA, S. Lozoraičio archyve (f. 668, ap. 1, bylų nr. 601-609). Pagrindinė E. Turausko archyvo dalis yra saugoma Huverio institute (Stenfordo universitete, JAV)</w:t>
      </w:r>
      <w:r>
        <w:rPr>
          <w:rStyle w:val="FootnoteCharacters"/>
          <w:rStyle w:val="FootnoteAnchor"/>
        </w:rPr>
        <w:footnoteReference w:id="47"/>
      </w:r>
      <w:r>
        <w:rPr/>
        <w:t>. Autorė dėkinga istorikui ir diplomatui Vytautui Žaliui, kuris kolegiškai leido pasinaudoti šio archyvo dokumentų kopijomis. Kita archyvo dalis yra saugoma Vytauto Didžiojo universiteto Išeivijos studijų centre (toliau – VDU, ISC; f. 11). Pastarajam fonde esama ir lietuvių politikui bei visuomenės veikėjui dr. Petrui Karveliui priklausiusios medžiagos, kai pats jo archyvas yra saugomas LCVA (f. 666)</w:t>
      </w:r>
      <w:r>
        <w:rPr>
          <w:rStyle w:val="FootnoteCharacters"/>
          <w:rStyle w:val="FootnoteAnchor"/>
        </w:rPr>
        <w:footnoteReference w:id="48"/>
      </w:r>
      <w:r>
        <w:rPr/>
        <w:t xml:space="preserve"> ir dalis Vokietijoje, LKIA fonduose. LCVA taip pat saugomas diplomato Vaclovo Sidzikausko archyvas (f. 667) bei Lietuvos pasiuntinybių Londone (f. 648) ir Vašingtone (f. 656) bei konsulatų Niujorke (f. 658), Čikagoje (f. 663) ir San Paule (f. 664) dokumentai. Dr. K. Graužinio nedidelė, daugiau simbolinė, archyvo dalis yra minėtam Išeivijos studijų centre (f. 46). Ten pat saugomas ir A. Simučio archyvas (f. 34).</w:t>
      </w:r>
    </w:p>
    <w:p>
      <w:pPr>
        <w:pStyle w:val="Normal"/>
        <w:spacing w:lineRule="auto" w:line="360"/>
        <w:jc w:val="both"/>
        <w:rPr/>
      </w:pPr>
      <w:r>
        <w:rPr/>
        <w:tab/>
        <w:t>Turint prieš akis bent vieno diplomato 1940-1948 metais kauptą archyvą, galima atkurti beveik visą oficialiąją to laikotarpio LDT istoriją. Nes diplomatai laikėsi dar Lietuvos užsienio reikalų ministerijoje veikusios tvarkos ir dokumentų tvarkymo sistemos: oficialūs dokumentai ir laiškai buvo numeruojami, skirstomi į paprastus, konfidencialius, slaptus ar labai slaptus, o išsiųstų tekstų kopijos buvo paliekamos archyve. Vėlesnių metų archyvinės medžiagos esama kiek mažiau, tai yra priklausomai nuo jo savininko mirties. Reikia pastebėti, kad nežiūrint dokumentų dubliavimosi (daugelyje fondų dokumentai kartojasi, nes tų pačių oficialių laiškų nuorašai būdavo išsiuntinėjami beveik visiems diplomatams), kiekvienas archyvas yra unikalus. Nes visi diplomatai vedė privačią korespondenciją, turėjo juodraštinės medžiagos. Taupydami popierių, savo pastabas jie pasižymėdavo ant jiems nereikalingų popierių, dokumentų kopijų, reklaminių bukletų, vizitinių kortelių ar net gautų telegramų. Pavyzdžiui, gautas konfidencialus siuntėjo laiškas, kurį gavėjas turėjo sunaikinti, buvo panaudojamas kaip juodraštis, tad neretai abi lapo pusės esti vertingos. Vienas kitas dokumento nuorašas ir asmeninis laiškas pravertė tikslinant S. Lozoraičio veiklos faktus, aprašant atskirų įvykių aplinkybes. Pavyzdžiui, diplomatas B. K. Balutis rašė dienoraštį</w:t>
      </w:r>
      <w:r>
        <w:rPr>
          <w:rStyle w:val="FootnoteCharacters"/>
          <w:rStyle w:val="FootnoteAnchor"/>
        </w:rPr>
        <w:footnoteReference w:id="49"/>
      </w:r>
      <w:r>
        <w:rPr/>
        <w:t xml:space="preserve"> (saugomas LCVA, f. 648), kuris vertas tyrinėtojų dėmesio ir dėl turinio, ir dėl jame ambasadoriaus K. Lozoraičio paliktų prierašų bei patikslinimų. Tai liudija apie diplomatų požiūrį į archyvus ir istorinį palikimą. O E. Turausko archyve (VDU, ISC, f. 11) galima rasti daug spalvingesnės informacijos (ir apie jį patį, ir apie kitus). Tai kaip sau pasilaikyta kompromitacija, o išlikę užrašai atskleidžia įvykius, likusius už „oficialiosios diplomatijos“ ribų.</w:t>
      </w:r>
    </w:p>
    <w:p>
      <w:pPr>
        <w:pStyle w:val="Normal"/>
        <w:spacing w:lineRule="auto" w:line="360"/>
        <w:jc w:val="both"/>
        <w:rPr/>
      </w:pPr>
      <w:r>
        <w:rPr/>
        <w:tab/>
        <w:t>Rašant darbą nepasiekiamas liko dr. Jurgio Šaulio archyvas, esantis JAV (Pensilvanijos universitete). Galbūt jis būtų suteikęs naudingos papildomos ar patikslinančios medžiagos apie LDT šefo veiklą pirmaisiais po okupaciniais metais, nes diplomatas ypač skrupulingai rinko oficialius ir privačius dokumentus. Tačiau ambasadoriaus K. Lozoraičio teigimu, po dr. J. Šaulio mirties, jo našlės sutikimu, S. Lozoraitis, atsiėmė savo paties kolegai rašytus laiškus, kai kuriuos labai asmeninius</w:t>
      </w:r>
      <w:r>
        <w:rPr>
          <w:rStyle w:val="FootnoteCharacters"/>
          <w:rStyle w:val="FootnoteAnchor"/>
        </w:rPr>
        <w:footnoteReference w:id="50"/>
      </w:r>
      <w:r>
        <w:rPr/>
        <w:t>.</w:t>
      </w:r>
    </w:p>
    <w:p>
      <w:pPr>
        <w:pStyle w:val="Normal"/>
        <w:spacing w:lineRule="auto" w:line="360"/>
        <w:jc w:val="both"/>
        <w:rPr/>
      </w:pPr>
      <w:r>
        <w:rPr/>
        <w:tab/>
        <w:t>Vykdant tyrimą taip pat nepasiekiami liko užsienio šalių archyvai, kurie būtų padėję atskleisti užsienio valstybių požiūrį į lietuvių diplomatus ir patį S. Lozoraitį. Kita vertus, tai gali būti ir atskiro tyrimo objektas, kai pirmieji žingsniai šioje srityje jau yra daromi</w:t>
      </w:r>
      <w:r>
        <w:rPr>
          <w:rStyle w:val="FootnoteCharacters"/>
          <w:rStyle w:val="FootnoteAnchor"/>
        </w:rPr>
        <w:footnoteReference w:id="51"/>
      </w:r>
      <w:r>
        <w:rPr/>
        <w:t>. Pastebėsime, kad internete atskiros užsienio šalių institucijos skelbia turimus archyvinius dokumentus, kuriuose aptinkama ir LDT šefo pavardė (pavyzdžiui, JAV prezidento Franklin Delano Roosevelt bibliotekoje ir muziejuje yra saugomas 1942 metais S. Lozoraičio rašytas konfidencialus laiškas prezidento F. D. Roosevelt asmeniniam atstovui Vatikane Myron Ch. Taylor)</w:t>
      </w:r>
      <w:r>
        <w:rPr>
          <w:rStyle w:val="FootnoteCharacters"/>
          <w:rStyle w:val="FootnoteAnchor"/>
        </w:rPr>
        <w:footnoteReference w:id="52"/>
      </w:r>
      <w:r>
        <w:rPr/>
        <w:t>.</w:t>
      </w:r>
    </w:p>
    <w:p>
      <w:pPr>
        <w:pStyle w:val="Normal"/>
        <w:spacing w:lineRule="auto" w:line="360"/>
        <w:jc w:val="both"/>
        <w:rPr/>
      </w:pPr>
      <w:r>
        <w:rPr/>
        <w:tab/>
        <w:t>Tyrinėjant diplomatinės tarnybos ir LDT šefo veiklą, santykius su išeivijos organizacijomis svarbūs tampa ir kitų asmenų archyvai. Rašant darbą buvo peržiūrėtas prelato Mykolo Jeronimo Krupavičiaus archyvas (saugomas Lietuvos istorijos institute (toliau - LII), f. 54). Jame yra gausi korespondencija, LDT šefo ir VLIK pirmųjų asmenų susitikimų stenogramos bei pranešimai (kurių kopijas taip pat galima rasti kitų diplomatų ir pačių VLIK narių archyvuose). Šio archyvo medžiaga atskleidžia ne tik VLIK ir LDT šefo santykius, bet ir parodo M. Krupavičiaus bei kitų asmenų požiūrį į S. Lozoraitį bei jo veiklą.</w:t>
      </w:r>
    </w:p>
    <w:p>
      <w:pPr>
        <w:pStyle w:val="Normal"/>
        <w:spacing w:lineRule="auto" w:line="360"/>
        <w:jc w:val="both"/>
        <w:rPr/>
      </w:pPr>
      <w:r>
        <w:rPr/>
        <w:tab/>
        <w:t>Be dėmesio neliko kitų žymių lietuvių išeivijos politinių veikėjų, kaip Vinco Rastenio (f. 2), Karolio Drungos – Jurgio Valiulio (f. 5), Henriko Žemelio (f. 10), L. Mockūno (f. 16), Bronio Railos (f. 19) ir Broniaus Nemicko (f. 25), kun. Jono Petrošiaus (f. 28), Liudviko Šmulkščio (f. 51) archyviniai palikimai (saugomi VDU, ISC). Juose galima rasti ne tik S. Lozoraičio rašytų laiškų, bet ir informacijos apie išeivijos politines organizacijas, jų tarpusavio santykius, ideologinį susiskirstymą. Ji leido atskleisti LDT šefo ryšius su atskiromis politinėmis išeivijos organizacijomis bei paskirais jų nariais, pristatyti jo nuomonę, vertinimus. Neliko nuošaly ir pačių politinių veikėjų požiūriai į S. Lozoraitį.</w:t>
      </w:r>
    </w:p>
    <w:p>
      <w:pPr>
        <w:pStyle w:val="Normal"/>
        <w:spacing w:lineRule="auto" w:line="360"/>
        <w:jc w:val="both"/>
        <w:rPr/>
      </w:pPr>
      <w:r>
        <w:rPr/>
        <w:tab/>
        <w:t>Vertingą šaltinių dalį sudaro publikuoti dokumentai, korespondencijos, dokumentų rinkiniai</w:t>
      </w:r>
      <w:r>
        <w:rPr>
          <w:rStyle w:val="FootnoteCharacters"/>
          <w:rStyle w:val="FootnoteAnchor"/>
        </w:rPr>
        <w:footnoteReference w:id="53"/>
      </w:r>
      <w:r>
        <w:rPr/>
        <w:t>. Atskirai yra paskelbti „VLIK‘as ir Lietuvos diplomatinė tarnyba išeivijoje: Berno ir Paryžiaus konferencijų protokolai“</w:t>
      </w:r>
      <w:r>
        <w:rPr>
          <w:rStyle w:val="FootnoteCharacters"/>
          <w:rStyle w:val="FootnoteAnchor"/>
        </w:rPr>
        <w:footnoteReference w:id="54"/>
      </w:r>
      <w:r>
        <w:rPr/>
        <w:t>. Reikia pastebėti, kad greta mokslinių tyrimų, ne vienos knygos prieduose yra publikuojami atskiri dokumentai, kurie taip pat gali būti naudingi tyrinėjant diplomatų ir S. Lozoraičio veiklą išeivijoje (pavyzdžiui, J. Banionio parengtoje istorinėje apžvalgoje „Lietuvos laisvės byla Vakaruose 1975-1990 metais“ ar A. Streikaus knygoje apie dr. A. S. Bačkį)</w:t>
      </w:r>
      <w:r>
        <w:rPr>
          <w:rStyle w:val="FootnoteCharacters"/>
          <w:rStyle w:val="FootnoteAnchor"/>
        </w:rPr>
        <w:footnoteReference w:id="55"/>
      </w:r>
      <w:r>
        <w:rPr/>
        <w:t>. Atskiri dokumentai buvo paskelbti periodiniuose leidiniuose: žurnalo „Kultūros barai“ puslapiuose (Baden Badeno dokumentai</w:t>
      </w:r>
      <w:r>
        <w:rPr>
          <w:rStyle w:val="FootnoteCharacters"/>
          <w:rStyle w:val="FootnoteAnchor"/>
        </w:rPr>
        <w:footnoteReference w:id="56"/>
      </w:r>
      <w:r>
        <w:rPr/>
        <w:t xml:space="preserve"> ir nemažas įvairiu metu S. Lozoraičio rašytų laiškų pluoštas</w:t>
      </w:r>
      <w:r>
        <w:rPr>
          <w:rStyle w:val="FootnoteCharacters"/>
          <w:rStyle w:val="FootnoteAnchor"/>
        </w:rPr>
        <w:footnoteReference w:id="57"/>
      </w:r>
      <w:r>
        <w:rPr/>
        <w:t>), taip pat leidinyje „Darbai ir dienos“ (publikuoti diplomatų karo ir pirmųjų pokario metų laiškai</w:t>
      </w:r>
      <w:r>
        <w:rPr>
          <w:rStyle w:val="FootnoteCharacters"/>
          <w:rStyle w:val="FootnoteAnchor"/>
        </w:rPr>
        <w:footnoteReference w:id="58"/>
      </w:r>
      <w:r>
        <w:rPr/>
        <w:t>), tęstiniame leidinyje „Genocidas ir rezistencija“</w:t>
      </w:r>
      <w:r>
        <w:rPr>
          <w:rStyle w:val="FootnoteCharacters"/>
          <w:rStyle w:val="FootnoteAnchor"/>
        </w:rPr>
        <w:footnoteReference w:id="59"/>
      </w:r>
      <w:r>
        <w:rPr/>
        <w:t xml:space="preserve"> bei Čikagoje leistuose „Metmenyse“ ir „Akiračiuose“. Pastaruosiuose buvo paskelbtas ne vienas LDT šefo veiklos istorijai naudingas dokumentas ar archyvinis laiškas</w:t>
      </w:r>
      <w:r>
        <w:rPr>
          <w:rStyle w:val="FootnoteCharacters"/>
          <w:rStyle w:val="FootnoteAnchor"/>
        </w:rPr>
        <w:footnoteReference w:id="60"/>
      </w:r>
      <w:r>
        <w:rPr/>
        <w:t>.</w:t>
      </w:r>
    </w:p>
    <w:p>
      <w:pPr>
        <w:pStyle w:val="Normal"/>
        <w:spacing w:lineRule="auto" w:line="360"/>
        <w:jc w:val="both"/>
        <w:rPr>
          <w:rFonts w:eastAsia="MS Mincho;ＭＳ 明朝"/>
        </w:rPr>
      </w:pPr>
      <w:r>
        <w:rPr/>
        <w:tab/>
      </w:r>
      <w:r>
        <w:rPr>
          <w:rFonts w:eastAsia="MS Mincho;ＭＳ 明朝"/>
        </w:rPr>
        <w:t>Atskirą šaltinių dalį, nors ir subjektyvią, sudaro LDT šefo amžininkų atsiminimai. Ambasadoriaus K. Lozoraičio pasakojimai</w:t>
      </w:r>
      <w:r>
        <w:rPr>
          <w:rStyle w:val="FootnoteCharacters"/>
          <w:rStyle w:val="FootnoteAnchor"/>
          <w:rFonts w:eastAsia="MS Mincho;ＭＳ 明朝"/>
        </w:rPr>
        <w:footnoteReference w:id="61"/>
      </w:r>
      <w:r>
        <w:rPr>
          <w:rFonts w:eastAsia="MS Mincho;ＭＳ 明朝"/>
        </w:rPr>
        <w:t xml:space="preserve"> atskleidžia LDT šefo privataus ir oficialaus gyvenimo detales. Pulk. K. Škirpos dokumentuotuose atsiminimuose S. Lozoraitis minimas kaip 1939-1941 metų įvykių dalyvis, „Kybartų aktų“ titularas</w:t>
      </w:r>
      <w:r>
        <w:rPr>
          <w:rStyle w:val="FootnoteCharacters"/>
          <w:rStyle w:val="FootnoteAnchor"/>
        </w:rPr>
        <w:footnoteReference w:id="62"/>
      </w:r>
      <w:r>
        <w:rPr>
          <w:rFonts w:eastAsia="MS Mincho;ＭＳ 明朝"/>
        </w:rPr>
        <w:t>. Naudingi d</w:t>
      </w:r>
      <w:r>
        <w:rPr/>
        <w:t>iplomatų V. Sidzikausko</w:t>
      </w:r>
      <w:r>
        <w:rPr>
          <w:rStyle w:val="FootnoteCharacters"/>
          <w:rStyle w:val="FootnoteAnchor"/>
        </w:rPr>
        <w:footnoteReference w:id="63"/>
      </w:r>
      <w:r>
        <w:rPr/>
        <w:t xml:space="preserve"> ir E. Turausko</w:t>
      </w:r>
      <w:r>
        <w:rPr>
          <w:rStyle w:val="FootnoteCharacters"/>
          <w:rStyle w:val="FootnoteAnchor"/>
        </w:rPr>
        <w:footnoteReference w:id="64"/>
      </w:r>
      <w:r>
        <w:rPr/>
        <w:t xml:space="preserve"> biografiniai pasakojimai. Kai kuriuose prisiminimuose, atpasakojant svarbiausius to meto įvykius, S. Lozoraitis minimas kiek fragmentiškai</w:t>
      </w:r>
      <w:r>
        <w:rPr>
          <w:rStyle w:val="FootnoteCharacters"/>
          <w:rStyle w:val="FootnoteAnchor"/>
        </w:rPr>
        <w:footnoteReference w:id="65"/>
      </w:r>
      <w:r>
        <w:rPr/>
        <w:t xml:space="preserve"> arba iš viso jo pavardė šmėsteli tik tarp išvardintų įvykių dalyvių. Pavyzdžiui, prelatas Ladas Tulaba savo atsiminimuose dažnai mini ne vieną lietuvių diplomato pavardę, tarp jų ir S. Lozoraičio, tačiau visa informacija apsiriboja tik faktais apie atsiminimų autoriaus ir LDT šefo dalyvavimą bendruose renginiuose</w:t>
      </w:r>
      <w:r>
        <w:rPr>
          <w:rStyle w:val="FootnoteCharacters"/>
          <w:rStyle w:val="FootnoteAnchor"/>
        </w:rPr>
        <w:footnoteReference w:id="66"/>
      </w:r>
      <w:r>
        <w:rPr/>
        <w:t>.</w:t>
      </w:r>
    </w:p>
    <w:p>
      <w:pPr>
        <w:pStyle w:val="Normal"/>
        <w:spacing w:lineRule="auto" w:line="360"/>
        <w:jc w:val="both"/>
        <w:rPr/>
      </w:pPr>
      <w:r>
        <w:rPr/>
        <w:tab/>
        <w:t>Rekonstruojant LDT šefo veiklą buvo perversti ir keli dienoraščiai: nepublikuoti Valdo Adamkaus</w:t>
      </w:r>
      <w:r>
        <w:rPr>
          <w:rStyle w:val="FootnoteCharacters"/>
          <w:rStyle w:val="FootnoteAnchor"/>
        </w:rPr>
        <w:footnoteReference w:id="67"/>
      </w:r>
      <w:r>
        <w:rPr/>
        <w:t xml:space="preserve"> ir minėtas B. K. Balučio, taip pat paskelbti Zenono Blyno, dr. A. Geručio ir Jurgio Savickio</w:t>
      </w:r>
      <w:r>
        <w:rPr>
          <w:rStyle w:val="FootnoteCharacters"/>
          <w:rStyle w:val="FootnoteAnchor"/>
        </w:rPr>
        <w:footnoteReference w:id="68"/>
      </w:r>
      <w:r>
        <w:rPr/>
        <w:t xml:space="preserve"> privatūs užrašai. Jie, nors ir subjektyvūs šaltiniai, tačiau patvirtina ar papildo kituose dokumentuose rastą informaciją, atskleidžia mažiau žinomas detales, paaiškina kai kuriuos įvykius. Pavyzdžiui, dr. A. Geručio dienoraštyje detaliai aprašytos 1957 metų pavasario permainos LDT viduje leido iš arčiau pažvelgti į anų dienų įvykius, užčiuopti jų pulsą. Pats S. Lozoraitis, ambasadoriaus K. Lozoraičio teigimu</w:t>
      </w:r>
      <w:r>
        <w:rPr>
          <w:rStyle w:val="FootnoteCharacters"/>
          <w:rStyle w:val="FootnoteAnchor"/>
        </w:rPr>
        <w:footnoteReference w:id="69"/>
      </w:r>
      <w:r>
        <w:rPr/>
        <w:t>, dienoraščio nerašė.</w:t>
      </w:r>
    </w:p>
    <w:p>
      <w:pPr>
        <w:pStyle w:val="Normal"/>
        <w:spacing w:lineRule="auto" w:line="360"/>
        <w:jc w:val="both"/>
        <w:rPr/>
      </w:pPr>
      <w:r>
        <w:rPr/>
        <w:tab/>
        <w:t>Rekonstruojant LDT šefo politinės veiklos istoriją ypač svarbus buvo jo paties žodis. Tačiau S. Lozoraičio tekstų, paskelbtų lietuvių išeivijos leidiniuose ar periodinėje spaudoje, nėra labai daug</w:t>
      </w:r>
      <w:r>
        <w:rPr>
          <w:rStyle w:val="FootnoteCharacters"/>
          <w:rStyle w:val="FootnoteAnchor"/>
        </w:rPr>
        <w:footnoteReference w:id="70"/>
      </w:r>
      <w:r>
        <w:rPr/>
        <w:t>. Pastebimai didelė S. Lozoraičio tekstų dalis yra sveikinimai ar kalbos, tradiciškai Vasario 16-osios proga</w:t>
      </w:r>
      <w:r>
        <w:rPr>
          <w:rStyle w:val="FootnoteCharacters"/>
          <w:rStyle w:val="FootnoteAnchor"/>
        </w:rPr>
        <w:footnoteReference w:id="71"/>
      </w:r>
      <w:r>
        <w:rPr/>
        <w:t>. Juos spausdindavo lietuvių išeivijos spauda („Dirva“, „Darbininkas“, Argentinos lietuvių balsas“, „Europos lietuvis“, „Laisva Lietuva“, „Aidai“, „Mūsų pastogė“, „Nepriklausoma Lietuva“). Atskirai reiktų paminėti LDT šefo interviu, kuriuos perspausdindavo beveik visi lietuvių išeivijos laikraščiai. Vieni jų, kaip geriausiai ir tiksliausiai pristatančių S. Lozoraičio veiklos gaires, jo nuostatas ir pozicijas, yra „</w:t>
      </w:r>
      <w:r>
        <w:rPr>
          <w:iCs/>
        </w:rPr>
        <w:t>Opieji Lietuvos vadavimo akcijos klausimai. Respublikos prezidento pareigas einančio ministerio Stasio Lozoraičio, Lietuvos diplomatijos šefo, atsakymai į “Minties” atstovo paklausimus“</w:t>
      </w:r>
      <w:r>
        <w:rPr>
          <w:rStyle w:val="FootnoteCharacters"/>
          <w:rStyle w:val="FootnoteAnchor"/>
          <w:iCs/>
        </w:rPr>
        <w:footnoteReference w:id="72"/>
      </w:r>
      <w:r>
        <w:rPr>
          <w:iCs/>
        </w:rPr>
        <w:t xml:space="preserve"> ir politologo Tomo Remeikio pokalbis su S. Lozoraičiu Romoje</w:t>
      </w:r>
      <w:r>
        <w:rPr>
          <w:rStyle w:val="FootnoteCharacters"/>
          <w:rStyle w:val="FootnoteAnchor"/>
          <w:iCs/>
        </w:rPr>
        <w:footnoteReference w:id="73"/>
      </w:r>
      <w:r>
        <w:rPr>
          <w:iCs/>
        </w:rPr>
        <w:t>.</w:t>
      </w:r>
    </w:p>
    <w:p>
      <w:pPr>
        <w:pStyle w:val="Normal"/>
        <w:spacing w:lineRule="auto" w:line="360"/>
        <w:jc w:val="both"/>
        <w:rPr/>
      </w:pPr>
      <w:r>
        <w:rPr/>
        <w:tab/>
        <w:t>Rašant darbą buvo naudota išeivijoje leista periodinė spauda („Akiračiai“, „Aidai“, „Pasaulio lietuvis“, „Sėja“, „Santarvė“ ir kt.). Šiuose leidiniuose greta kronikinių faktų ir šabloniškų, įvairiomis šventinėmis progomis skelbtų žinučių, kaip „renginyje dalyvavo ministras S. Lozoraitis“ arba „kalbą pasakė ministeris S. Lozoraitis“, galima rasti ir tyrimui naudingos informacijos apie jo veiklą bei įtaka išeivijos politinėms organizacijoms.</w:t>
      </w:r>
    </w:p>
    <w:p>
      <w:pPr>
        <w:pStyle w:val="Normal"/>
        <w:spacing w:lineRule="auto" w:line="360"/>
        <w:jc w:val="both"/>
        <w:rPr/>
      </w:pPr>
      <w:r>
        <w:rPr/>
        <w:tab/>
        <w:t>Atskirą šaltinių grupę sudaro autorės daryti interviu (užrašai saugomi asmeniniame archyve). Rengiant tekstą autorei pravertė pokalbiai su ambasadoriumi K. Lozoraičiu ir jo artimu bičiuliu Petru Klimu (jaunesniuoju). LDT šefo privačios aplinkos detalėmis noriai pasidalino Giovana Pignatelli-Lozoraitis ir Daina Lozoraitis, Lozoraičių šeimos giminaitė prof. Dalia Brazauskienė. Romoje studijavusios ir tuo pat metu buvusios asmeninės S. Lozoraičio sekretorės Beatričės Kleizaitės-Vasaris bei Perkūno Liutkaus atsiminimai ir komentarai padėjo aiškiau ir todėl tvirčiau charakterizuoti visą to meto politinės lietuvių išeivijos aplinką. Naudingi buvo pokalbiai su Julija Petkevičiūte-Lukėniene ir dr. Sauliumi Lukėnu (artimu S. Lozoraičio draugo prof. Tado Petkevičiaus dukra ir žentu), taip pat buvusio Lietuvos užsienio reikalų ministrų Vytauto Voldemaro Čarneckio dukra Liučija Čarneckyte-Jasiukevičiene ir J. Urbšio dukterėčia Marija Urbšyte.</w:t>
      </w:r>
    </w:p>
    <w:p>
      <w:pPr>
        <w:pStyle w:val="Normal"/>
        <w:spacing w:lineRule="auto" w:line="360"/>
        <w:jc w:val="both"/>
        <w:rPr/>
      </w:pPr>
      <w:r>
        <w:rPr/>
      </w:r>
    </w:p>
    <w:p>
      <w:pPr>
        <w:pStyle w:val="Normal"/>
        <w:spacing w:lineRule="auto" w:line="360"/>
        <w:jc w:val="both"/>
        <w:rPr/>
      </w:pPr>
      <w:r>
        <w:rPr/>
        <w:tab/>
        <w:t xml:space="preserve">Darbo </w:t>
      </w:r>
      <w:r>
        <w:rPr>
          <w:b/>
        </w:rPr>
        <w:t>struktūra</w:t>
      </w:r>
      <w:r>
        <w:rPr/>
        <w:t>: greta įvado, išvadų, šaltinių bei literatūros sąrašo, darbą sudaro septynios jo dalys. Pirmoje darbo dalyje epizodiškai pristatoma lietuvių diplomatija 1918-1940 metais bei to laikotarpio S. Lozoraičio biografija, karjera dar iki tampant LDT šefu. Antroje dalyje chronologiškai nagrinėjami pagrindiniai LDT šefo S. Lozoraičio veiklos faktai Antrojo pasaulinio karo metais (pirmieji veiksmai po Lietuvos okupacijos, požiūriai, vertinimai, sprendimai). Taip pat atskleidžiami sukurto Lietuvos Tautinio komiteto tikslai bei pristatomi tuo pat metu sudarytų „Kybartų aktų“ įgaliojimai (traktavimas, vieša ir nevieša diskusija) bei paties LDT šefo požiūris. Trečiąją darbo dalį sudaro Lietuvos diplomatinės tarnybos padėtis po Lietuvos okupacijos: išskirtinumas ir veikimo galimybės. Paskutinio nepriklausomos Lietuvos užsienio reikalų ministro J. Urbšio telegramos nr. 288 analizė, LDT šefo pareigybių rėmai bei diplomatinės tarnybos narių požiūriai į LDT šefo instituciją yra analizuojami ketvirtoje darbo dalyje. Sekančioje darbo dalyje pristatoma S. Lozoraičio veikla ir motyvacijos, sprendžiant išskirtines Lietuvos diplomatinių postų Vašingtone ir Paryžiuje problemas. Šeštoje dalyje analizuojami LDT šefo ir VLIK santykiai (diskusija, konfliktai, susitarimai, priežastys), atskleidžiami S. Lozoraičio požiūriai ir sprendimai santykiuose su kitomis politinėmis lietuvių išeivijos organizacijomis. Taip pat tyrinėjamas LDT narių požiūris į S. Lozoraičio santykius su politine lietuvių išeivija. Paskutinėje darbo dalyje pateikiama LDT šefo viešų kalbų ir tekstų analizė bei intelektualinis indėlis siekiant Lietuvos laisvės ir nepriklausomybės. Prieduose pateikiama LDT šefo veiklos (I priedas) ir LDT atstovybių veikimo (II priedas) chronologija bei Lietuvos užsienio reikalų ministro J. Urbšio siųstos telegramos nr. 288 pilnas tekstas (III priedas) ir S. Lozoraičio 1940 m. rugsėjo 3 d. pro memoria apie pokalbį su sovietų pareigūnais, šiems reikalaujant atiduoti Lietuvos pasiuntinybę prie Kvirinalo (IV priedas).</w:t>
      </w:r>
    </w:p>
    <w:p>
      <w:pPr>
        <w:pStyle w:val="Normal"/>
        <w:spacing w:lineRule="auto" w:line="360"/>
        <w:jc w:val="both"/>
        <w:rPr/>
      </w:pPr>
      <w:r>
        <w:rPr/>
        <w:tab/>
        <w:t>Rašant darbą, naudotas aprašomasis, lyginamasis, teksto analizės ir interpretacijos bei interviu metodai.</w:t>
      </w:r>
    </w:p>
    <w:p>
      <w:pPr>
        <w:pStyle w:val="Normal"/>
        <w:spacing w:lineRule="auto" w:line="360"/>
        <w:jc w:val="both"/>
        <w:rPr/>
      </w:pPr>
      <w:r>
        <w:rPr/>
        <w:tab/>
        <w:t>Surinkta gausi archyvinė medžiaga leidžia rekonstruoti LDT šefo veiklą Lietuvos okupacijos laikotarpiu, išskirti svarbiausius jos veiklos etapus, atskleist S. Lozoraičio įtaką lietuvių išeivijos politiniam gyvenimui. Kai kurie darbe nurodyti šaltiniai yra naudojami pirmą kartą.</w:t>
      </w:r>
    </w:p>
    <w:p>
      <w:pPr>
        <w:pStyle w:val="Normal"/>
        <w:spacing w:lineRule="auto" w:line="360"/>
        <w:jc w:val="both"/>
        <w:rPr/>
      </w:pPr>
      <w:r>
        <w:rPr/>
      </w:r>
      <w:r>
        <w:br w:type="page"/>
      </w:r>
    </w:p>
    <w:p>
      <w:pPr>
        <w:pStyle w:val="Normal"/>
        <w:spacing w:lineRule="auto" w:line="360"/>
        <w:jc w:val="center"/>
        <w:rPr>
          <w:b/>
          <w:b/>
          <w:sz w:val="32"/>
          <w:szCs w:val="32"/>
        </w:rPr>
      </w:pPr>
      <w:r>
        <w:rPr>
          <w:b/>
          <w:sz w:val="32"/>
          <w:szCs w:val="32"/>
        </w:rPr>
        <w:t>I. NEPRIKLAUSOMYBĖS METAI: APLINKA IR KARJERA</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ab/>
        <w:t>Pirmaisiais XX amžiaus Lietuvos nepriklausomybės metais trūko ne tik galinčių ir gebančių dirbti valstybinį darbą, bet ir bendrai universitetinio išsilavinimo, erudicijos ir inteligencijos žmonių, kurie galėtų sėkmingai dirbti valstybės kūrime ir valdyme, vadovauti jos institucijoms. Tad ir į užsienio reikalų ministeriją buvo kviečiami ar net priprašomi įvairių profesijų atstovai, kaip turintys pirminius diplomatijos reikalavimus: išsilavinę, mokantys kelias užsienio kalbas, turintys organizacinių sugebėjimų bei gerą iškalbą, gebantys reprezentuoti šalį. Vieni jų, kaip sau radę artimą veiklą, čia ir pasilikdavo, kiti pasitraukdavo. Kaip iliustracija – kelių pirmųjų to meto diplomatų biografiniai faktai.</w:t>
      </w:r>
    </w:p>
    <w:p>
      <w:pPr>
        <w:pStyle w:val="Normal"/>
        <w:spacing w:lineRule="auto" w:line="360"/>
        <w:jc w:val="both"/>
        <w:rPr/>
      </w:pPr>
      <w:r>
        <w:rPr/>
        <w:tab/>
        <w:t>1919 metų pradžioje fizikas, prof. Vincas Čepinskis įsteigė Lietuvos atstovybę Londone ir ten dirbo beveik metus. Tačiau tų pat metų pabaigoje jis grįžo į Kauną, į sau artimesnę akademinę aplinką. Prof. V. Čepinskis buvo vienas iš Vytauto Didžiojo universiteto steigėjų, ėjo prorektoriaus ir rektoriaus pareigas. Būdamas „tiesus, atviras, staigus, jis bodėjosi [diplomatine – A. P.-B.] tarnyba, kur reikėjo visai kitų savybių – landumo, nuolankumo, mokėjimo kęsti neretas užgaules mažai valstybei ir jos atstovui.“</w:t>
      </w:r>
      <w:r>
        <w:rPr>
          <w:rStyle w:val="FootnoteCharacters"/>
          <w:rStyle w:val="FootnoteAnchor"/>
        </w:rPr>
        <w:footnoteReference w:id="74"/>
      </w:r>
      <w:r>
        <w:rPr/>
        <w:t xml:space="preserve"> O tuo pat metu Lietuvos užsienio reikalų ministerijoje pradėjęs dirbti energingas, teisininko išsilavinimą turintis V. Sidzikauskas, tiesiog, mėgavosi diplomatiniais labirintais ir buvo pačių svarbiausių tuo metu vestų Lietuvos tarptautinių derybų dalyvis. Pasak jo paties, „Buvo tai mano gyvenime laimingiausias ir kūrybingiausias laikotarpis.“</w:t>
      </w:r>
      <w:r>
        <w:rPr>
          <w:rStyle w:val="FootnoteCharacters"/>
          <w:rStyle w:val="FootnoteAnchor"/>
        </w:rPr>
        <w:footnoteReference w:id="75"/>
      </w:r>
    </w:p>
    <w:p>
      <w:pPr>
        <w:pStyle w:val="Normal"/>
        <w:spacing w:lineRule="auto" w:line="360"/>
        <w:jc w:val="both"/>
        <w:rPr/>
      </w:pPr>
      <w:r>
        <w:rPr/>
        <w:tab/>
        <w:t>Diplomato duonos ragavo ir dr. Jonas Šliūpas, turėjęs ypač didelę organizacinio darbo patirtį, su bendraminčiais steigęs komitetus, draugijas, susivienijimus. Po trumpo (1919 m. sausis-gegužis) rezidavimo Londone jis savo diplomatinę karjerą dar mėgino tęsti kaip Lietuvos atstovas Latvijoje ir Estijoje</w:t>
      </w:r>
      <w:r>
        <w:rPr>
          <w:rStyle w:val="FootnoteCharacters"/>
          <w:rStyle w:val="FootnoteAnchor"/>
        </w:rPr>
        <w:footnoteReference w:id="76"/>
      </w:r>
      <w:r>
        <w:rPr/>
        <w:t>. Tačiau dr. J. Šliūpas, iš esmės nusivylęs tokia tarnyba („Man diplomatinis darbas nebepatiko“</w:t>
      </w:r>
      <w:r>
        <w:rPr>
          <w:rStyle w:val="FootnoteCharacters"/>
          <w:rStyle w:val="FootnoteAnchor"/>
        </w:rPr>
        <w:footnoteReference w:id="77"/>
      </w:r>
      <w:r>
        <w:rPr/>
        <w:t>) ir dėl konfliktinių santykių su tuometiniu Lietuvos užsienio reikalų ministru Augustinu Voldemaru, jau 1920 metų pradžioje iš užimamų diplomatinių pareigų pasitraukė</w:t>
      </w:r>
      <w:r>
        <w:rPr>
          <w:rStyle w:val="FootnoteCharacters"/>
          <w:rStyle w:val="FootnoteAnchor"/>
        </w:rPr>
        <w:footnoteReference w:id="78"/>
      </w:r>
      <w:r>
        <w:rPr/>
        <w:t>. Iš lietuvių diplomatijos pasitraukė ir grafas Alfredas Jonas Tiškevičius, kuris ką tik įkurtoje Lietuvos pasiuntinybėje Londone dirbo savo lėšomis (čia jis rezidavo ir carinės Rusijos imperijos laikais, kaip rusų ambasados sekretorius), tačiau išbuvęs vos metus tuo ir užbaigė savo, kaip diplomato, karjerą</w:t>
      </w:r>
      <w:r>
        <w:rPr>
          <w:rStyle w:val="FootnoteCharacters"/>
          <w:rStyle w:val="FootnoteAnchor"/>
        </w:rPr>
        <w:footnoteReference w:id="79"/>
      </w:r>
      <w:r>
        <w:rPr/>
        <w:t>.</w:t>
      </w:r>
    </w:p>
    <w:p>
      <w:pPr>
        <w:pStyle w:val="Normal"/>
        <w:spacing w:lineRule="auto" w:line="360"/>
        <w:jc w:val="both"/>
        <w:rPr/>
      </w:pPr>
      <w:r>
        <w:rPr/>
        <w:tab/>
        <w:t>Į Lietuvos užsienio reikalų ministeriją buvo kviesti ir liko čia dirbti Nepriklausomybės akto signatarai: teisininkas, istorikas P. Klimas ir filosofas dr. J. Šaulys. Diplomatais tapo poetai Oskaras Milašius ir Jurgis Baltrušaitis, rašytojai J. Savickis ir I. Šeinius. Taigi pats pirmasis užsienio reikalų ministerijos personalas, jo ratas susiformavo iš asmenų, kurie atėjo iš labai skirtingų veiklos sričių. Kai kurie į diplomatinę tarnybą ateidavo iš kitų ministerijų, kaip buvęs Švietimo ministras Kazys Bizauskas, ir karjeros laiptais pakildavo iki užsienio reikalų ministerijos vadovo posto, kaip inžinierinį išsilavinimą turėję V. V. Čarneckis ir Ernestas Galvanauskas. Iš Krašto apsaugos ministerijos į diplomatinę tarnybą perėjo Povilas Žadeikis ir pulk. K. Škirpa. Diplomato karjerą pasirinko ir svetimuose kraštuose gimę ar ten dar iki 1918-ųjų išvykę gyventi lietuviai: teisininkai B. K. Balutis ir Juozas Kajeckas, vienintelė moteris, padariusi ženklesnę karjerą užsienio reikalų ministerijoje, žurnalistė Magdalena Avietėnaitė. Paminėtinas teisininkas Vytautas Jonas Gylys, kurio ilgametės karjeros pradžia siekia dar carinės Rusijos laikus, kai jis rezidavo Suomijos generalinėje gubernatūroje 1917-1918 metais. Lietuvos diplomatinėje tarnyboje jis dirbo ir nepriklausomybės metais, ir po Lietuvos okupacijos</w:t>
      </w:r>
      <w:r>
        <w:rPr>
          <w:rStyle w:val="FootnoteCharacters"/>
          <w:rStyle w:val="FootnoteAnchor"/>
        </w:rPr>
        <w:footnoteReference w:id="80"/>
      </w:r>
      <w:r>
        <w:rPr/>
        <w:t>.</w:t>
      </w:r>
    </w:p>
    <w:p>
      <w:pPr>
        <w:pStyle w:val="Normal"/>
        <w:spacing w:lineRule="auto" w:line="360"/>
        <w:jc w:val="both"/>
        <w:rPr/>
      </w:pPr>
      <w:r>
        <w:rPr/>
        <w:tab/>
        <w:t>Kiek vėliau Lietuvos užsienio reikalų ministerijoje pradėjo dirbti jauni, tarptautinės teisės, politikos ir diplomatijos mokslus užsieny baigę valdininkai, tai yra savo srities profesionalai, karjeros diplomatai: dr. S. A. Bačkis, dr. K. Graužinis, Eduardas Jatulis, E. Turauskas. Taip buvo pradėjęs formuotis kitas, naujos kartos ministerijos personalo ratas. Kai kurie jų, jei ne nepriklausomybės metais, tai jau po Lietuvos okupacijos, užsieny įgijo mokslinius laipsnius, paprastai tarptautinės teisės srity. Dauguma aukščiau išvardintų pavardžių yra įrašytos ir į Lietuvos diplomatijos istoriją po 1940 metų.</w:t>
      </w:r>
    </w:p>
    <w:p>
      <w:pPr>
        <w:pStyle w:val="Normal"/>
        <w:spacing w:lineRule="auto" w:line="360"/>
        <w:jc w:val="both"/>
        <w:rPr/>
      </w:pPr>
      <w:r>
        <w:rPr/>
        <w:tab/>
        <w:t>1934-1938 metais Lietuvos užsienio reikalų ministro pareigas ėjo S. Lozoraitis, diplomatas, politikas, visuomenės veikėjas. Ir jo amžininkai, ir jo karjeros tyrinėtojai jį apibūdina kaip tikrą profesionalą, realistą, santūrų, inteligentišką, aukštos kultūros asmenybę</w:t>
      </w:r>
      <w:r>
        <w:rPr>
          <w:rStyle w:val="FootnoteCharacters"/>
          <w:rStyle w:val="FootnoteAnchor"/>
        </w:rPr>
        <w:footnoteReference w:id="81"/>
      </w:r>
      <w:r>
        <w:rPr/>
        <w:t>. Jis pripažįstamas kaip „aristokratiškos diplomatijos šalininkas“</w:t>
      </w:r>
      <w:r>
        <w:rPr>
          <w:rStyle w:val="FootnoteCharacters"/>
          <w:rStyle w:val="FootnoteAnchor"/>
        </w:rPr>
        <w:footnoteReference w:id="82"/>
      </w:r>
      <w:r>
        <w:rPr/>
        <w:t xml:space="preserve"> ir vienas žymiausių XX amžiaus lietuvių diplomatų. Nepriklausomybės metų karjera nulėmė jo tolimesnę ir kiek kitokią, jau okupacijos metais vestą diplomatinę bei visuomeninę veiklą.</w:t>
      </w:r>
    </w:p>
    <w:p>
      <w:pPr>
        <w:pStyle w:val="Normal"/>
        <w:spacing w:lineRule="auto" w:line="360"/>
        <w:jc w:val="both"/>
        <w:rPr/>
      </w:pPr>
      <w:r>
        <w:rPr/>
        <w:tab/>
        <w:t>S. Lozoraitis gimė 1898 m. rugsėjo 5 d. Kaune. Aplinka, neabejotinai dariusi didelę įtaką jo nuostatoms, buvo paveldėta iš tėvo. Motiejus Lozoraitis (1866-1907), teisininkas ir advokatas (1889 metais baigęs Maskvos universitetą sugrįžo į Lietuvą, dirbo Mintaujoje) buvo aktyvus lietuvių tautinio atgimimo veikėjas, varpininkas. Jis – tautos žadintojų ir šviesuolių – Vinco Kudirkos, Jono Jablonskio, Juozo Tumo-Vaižganto, Gabrieliaus Landsbergio-Žemkalnio, Prano Mašioto, Gabrielės Petkevičaitės-Bitės, Jono Vileišio, Povilo Višinskio bendramintis ir bendradarbis. Vienu metu M. Lozoraitis redagavo lietuvių tautinio atgimimo laikraščio „Varpas“ politikos skyrių. Pats tam pačiam „Varpe“ bei kituose leidiniuose („Šviesa“, „Ūkininkas“) rašė straipsnius politikos, socialinio teisingumo, žemės reformos ir spaudos draudimo klausimais. Žmogaus teisės, tautos laisvė ir demokratija buvo pagrindinės jo vestos kovos gairės. Lietuviškoje istoriografijoje M. Lozoraitis pristatomas kaip vienas iš lietuvių liberaliosios srovės pradininkų</w:t>
      </w:r>
      <w:r>
        <w:rPr>
          <w:rStyle w:val="FootnoteCharacters"/>
          <w:rStyle w:val="FootnoteAnchor"/>
        </w:rPr>
        <w:footnoteReference w:id="83"/>
      </w:r>
      <w:r>
        <w:rPr/>
        <w:t>. S. Lozoraičio motina buvo Marija Jaroševičiūtė-Lozoraitienė, lietuviškai kalbanti Suvalkų bajoraitė.</w:t>
      </w:r>
    </w:p>
    <w:p>
      <w:pPr>
        <w:pStyle w:val="Normal"/>
        <w:spacing w:lineRule="auto" w:line="360"/>
        <w:jc w:val="both"/>
        <w:rPr/>
      </w:pPr>
      <w:r>
        <w:rPr/>
        <w:tab/>
        <w:t>Pirmas keturias klases S. Lozoraitis baigė Kaune, pradžios mokykloje. Po to su mama ir seserim Julija Lozoraityte</w:t>
      </w:r>
      <w:r>
        <w:rPr>
          <w:rStyle w:val="FootnoteCharacters"/>
          <w:rStyle w:val="FootnoteAnchor"/>
        </w:rPr>
        <w:footnoteReference w:id="84"/>
      </w:r>
      <w:r>
        <w:rPr/>
        <w:t xml:space="preserve"> Pirmojo pasaulinio karo metais išvyko į Rusiją. Ten jis mokėsi Voroneže, Martyno Yčo gimnazijoje, kurioje įvairiu metu mokėsi ne vienas būsimas lietuvių politikas, visuomenininkas. 1918 metais ją baigęs aukso medaliu, S. Lozoraitis grįžo į Lietuvą, į Kauną, kur pradėjo dirbti Vidaus reikalų ministerijoje. Neatmestina, kad jo vyresnė sesuo įvedė brolį į savo, dar studijų metais susiformavusią aplinką</w:t>
      </w:r>
      <w:r>
        <w:rPr>
          <w:rStyle w:val="FootnoteCharacters"/>
          <w:rStyle w:val="FootnoteAnchor"/>
        </w:rPr>
        <w:footnoteReference w:id="85"/>
      </w:r>
      <w:r>
        <w:rPr/>
        <w:t>, kuri įtakojo ir S. Lozoraičio asmenybės formavimąsi.</w:t>
      </w:r>
    </w:p>
    <w:p>
      <w:pPr>
        <w:pStyle w:val="Normal"/>
        <w:spacing w:lineRule="auto" w:line="360"/>
        <w:jc w:val="both"/>
        <w:rPr/>
      </w:pPr>
      <w:r>
        <w:rPr/>
        <w:tab/>
        <w:t>Išdirbęs apie metus Vidaus reikalų ministerijoje, S. Lozoraitis perėjo dirbti į Lietuvos Respublikos Ministrų kabineto kanceliariją, kur po kelių metų (1922 m.) buvo paskirtas Ministrų kabineto reikalų vedėju</w:t>
      </w:r>
      <w:r>
        <w:rPr>
          <w:rStyle w:val="FootnoteCharacters"/>
          <w:rStyle w:val="FootnoteAnchor"/>
        </w:rPr>
        <w:footnoteReference w:id="86"/>
      </w:r>
      <w:r>
        <w:rPr/>
        <w:t>. Šiose pareigose jis pakeitė savo draugą, teisininką ir konsultantą tarptautinės teisės srityje prof. T. Petkevičių</w:t>
      </w:r>
      <w:r>
        <w:rPr>
          <w:rStyle w:val="FootnoteCharacters"/>
          <w:rStyle w:val="FootnoteAnchor"/>
        </w:rPr>
        <w:footnoteReference w:id="87"/>
      </w:r>
      <w:r>
        <w:rPr/>
        <w:t>.</w:t>
      </w:r>
    </w:p>
    <w:p>
      <w:pPr>
        <w:pStyle w:val="Normal"/>
        <w:widowControl w:val="false"/>
        <w:spacing w:lineRule="auto" w:line="360"/>
        <w:jc w:val="both"/>
        <w:rPr/>
      </w:pPr>
      <w:r>
        <w:rPr/>
        <w:tab/>
        <w:t>Ketveri metai patirties bene svarbiausioje valstybės raštinėje vėliau S. Lozoraičiui pravertė ateityje (preciziškai tvarkė dokumentus, raštus, kitą korespondenciją, rašė ypač lakonišku stiliumi). Tais pat metais jis vedė Vincentą Matulaitytę</w:t>
      </w:r>
      <w:r>
        <w:rPr>
          <w:rStyle w:val="FootnoteCharacters"/>
          <w:rStyle w:val="FootnoteAnchor"/>
        </w:rPr>
        <w:footnoteReference w:id="88"/>
      </w:r>
      <w:r>
        <w:rPr/>
        <w:t>, būsimo Valstybės kontrolieriaus Vinco Matulaičio</w:t>
      </w:r>
      <w:r>
        <w:rPr>
          <w:rStyle w:val="FootnoteCharacters"/>
          <w:rStyle w:val="FootnoteAnchor"/>
        </w:rPr>
        <w:footnoteReference w:id="89"/>
      </w:r>
      <w:r>
        <w:rPr/>
        <w:t xml:space="preserve"> dukrą. Kaune, Vytauto bažnyčioje jų santuoką palaimino kanauninkas J. Tumas-Vaižgantas.</w:t>
      </w:r>
    </w:p>
    <w:p>
      <w:pPr>
        <w:pStyle w:val="Normal"/>
        <w:widowControl w:val="false"/>
        <w:spacing w:lineRule="auto" w:line="360"/>
        <w:jc w:val="both"/>
        <w:rPr/>
      </w:pPr>
      <w:r>
        <w:rPr/>
        <w:tab/>
        <w:t>Nuo 1923 metų balandžio 1 d. S. Lozoraitis buvo pakviestas dirbti į LR Užsienio reikalų ministeriją. Taip prasidėjo jo šešiasdešimt metų arba iki pat mirties trukusi diplomatinė veikla</w:t>
      </w:r>
      <w:r>
        <w:rPr>
          <w:rStyle w:val="FootnoteCharacters"/>
          <w:rStyle w:val="FootnoteAnchor"/>
        </w:rPr>
        <w:footnoteReference w:id="90"/>
      </w:r>
      <w:r>
        <w:rPr/>
        <w:t>. Tik pradėjus dirbti naujoje ministerijoje, jau po kelių savaičių (balandžio 27 d.)</w:t>
      </w:r>
      <w:r>
        <w:rPr>
          <w:rStyle w:val="FootnoteCharacters"/>
          <w:rStyle w:val="FootnoteAnchor"/>
        </w:rPr>
        <w:footnoteReference w:id="91"/>
      </w:r>
      <w:r>
        <w:rPr/>
        <w:t xml:space="preserve"> S. Lozoraitis buvo paskirtas antruoju sekretoriumi Lietuvos pasiuntinybėje Berlyne (Vokietijoje), kurioje dirbo iki 1929 metų (1925 m. buvo paskirtas pirmuoju sekretoriumi, o nuo 1928 m. – patarėju). Čia reziduodamas jis tiesiogiai susidūrė su didžiosios tarptautinės politikos realybe, kuri formavo jį kaip diplomatą. Tuo pat metu jis klausė teisės paskaitų Berlyno universitete. S. Lozoraitis nestudijavo tikrąją to žodžio prasme, nebaigė jokių mokslų Lietuvos ar Vakarų Europos universitetuose, neįgijo aukštojo mokslo diplomo, kaip tūkstančiai to meto lietuvių „ištisomis bangomis atsiradusių Berlyne, Paryžiuje, Vienoje, pratęsiančių Basanavičiaus, Vaižganto, Maironio vakarietiškos kultūros tradicijas.“</w:t>
      </w:r>
      <w:r>
        <w:rPr>
          <w:rStyle w:val="FootnoteCharacters"/>
          <w:rStyle w:val="FootnoteAnchor"/>
        </w:rPr>
        <w:footnoteReference w:id="92"/>
      </w:r>
      <w:r>
        <w:rPr/>
        <w:t xml:space="preserve"> Nors nepriklausomybės laikų politiniai veikėjai ir valstybininkai buvo daug didesnio išsilavinimo, nei sparčiai diplomatinę karjerą daręs ir vėliau užsienio reikalų ministro postą užėmęs S. Lozoraitis, tačiau pastebimi gabumai ir visa jo, kaip praktiko, patirtis buvo daug didesnė ir įspūdingesnė, nei kai kurių žymių jo amžininkų. Šie žodžiai – „oficijališki dokumentai ne visuomet liudija tikrą žmogaus išsilavinimą“</w:t>
      </w:r>
      <w:r>
        <w:rPr>
          <w:rStyle w:val="FootnoteCharacters"/>
          <w:rStyle w:val="FootnoteAnchor"/>
        </w:rPr>
        <w:footnoteReference w:id="93"/>
      </w:r>
      <w:r>
        <w:rPr/>
        <w:t xml:space="preserve"> - buvo rašyti apie S. Lozoraičio tėvą, bet jie tinka ir pačiam diplomatui. Įdomu tai, kad nė vienas S. Lozoraičio sūnų taip pat neturėjo specialaus išsilavinimo, bet jų sukaupta patirtis ir praktika niekada nekėlė abejonių dėl jų, kaip diplomatų, kvalifikacijos</w:t>
      </w:r>
      <w:r>
        <w:rPr>
          <w:rStyle w:val="FootnoteCharacters"/>
          <w:rStyle w:val="FootnoteAnchor"/>
        </w:rPr>
        <w:footnoteReference w:id="94"/>
      </w:r>
      <w:r>
        <w:rPr/>
        <w:t>.</w:t>
      </w:r>
    </w:p>
    <w:p>
      <w:pPr>
        <w:pStyle w:val="Normal"/>
        <w:widowControl w:val="false"/>
        <w:spacing w:lineRule="auto" w:line="360"/>
        <w:jc w:val="both"/>
        <w:rPr/>
      </w:pPr>
      <w:r>
        <w:rPr/>
        <w:tab/>
        <w:t>1929 metais iš Vokietijos S. Lozoraitis iš karto buvo paskirtas dirbti patarėju Lietuvos pasiuntinybėje prie Šv. Sosto. Reikia pasakyti, kad tuo metu dvišaliai Lietuvos ir Vatikano santykiai buvo komplikuoti, bet tai buvo ir puiki dirva pasireikšti diplomatiniam S. Lozoraičio talentui. Reikia pasakyti, kad jis sugebėjo dvišalius santykius sušvelninti, sumažinti trintį, spręsti nesusipratimus</w:t>
      </w:r>
      <w:r>
        <w:rPr>
          <w:rStyle w:val="FootnoteCharacters"/>
          <w:rStyle w:val="FootnoteAnchor"/>
        </w:rPr>
        <w:footnoteReference w:id="95"/>
      </w:r>
      <w:r>
        <w:rPr/>
        <w:t>. Karjeros laiptais S. Lozoraitis pakilo iki charge d‘affaires (arba įgaliotojo ministro posto 1931 m.).</w:t>
      </w:r>
    </w:p>
    <w:p>
      <w:pPr>
        <w:pStyle w:val="Normal"/>
        <w:widowControl w:val="false"/>
        <w:spacing w:lineRule="auto" w:line="360"/>
        <w:jc w:val="both"/>
        <w:rPr/>
      </w:pPr>
      <w:r>
        <w:rPr/>
        <w:tab/>
        <w:t>Į Lietuvą visa šeima sugrįžo tik 1932 metų vasarą. Netrukus (nuo rugsėjo 1 d.) užimtos URM Politikos departamento direktoriaus pareigos S. Lozoraičiui tapo tarsi logine karjeros tąsa. Po užsienio reikalų ministro Dovo Zauniaus pasitraukimo iš užimamų pareigų prezidentas Antanas Smetona prikalbino S. Lozoraitį užimti vieną svarbiausių valstybinių postų</w:t>
      </w:r>
      <w:r>
        <w:rPr>
          <w:rStyle w:val="FootnoteCharacters"/>
          <w:rStyle w:val="FootnoteAnchor"/>
        </w:rPr>
        <w:footnoteReference w:id="96"/>
      </w:r>
      <w:r>
        <w:rPr/>
        <w:t>. 1934 m. birželio 12 d.</w:t>
      </w:r>
      <w:r>
        <w:rPr>
          <w:rStyle w:val="FootnoteCharacters"/>
          <w:rStyle w:val="FootnoteAnchor"/>
        </w:rPr>
        <w:footnoteReference w:id="97"/>
      </w:r>
      <w:r>
        <w:rPr/>
        <w:t xml:space="preserve"> prezidento įsakymu jis buvo paskirtas naujuoju Lietuvos užsienio politikos vadovu.</w:t>
      </w:r>
    </w:p>
    <w:p>
      <w:pPr>
        <w:pStyle w:val="Normal"/>
        <w:widowControl w:val="false"/>
        <w:spacing w:lineRule="auto" w:line="360"/>
        <w:jc w:val="both"/>
        <w:rPr/>
      </w:pPr>
      <w:r>
        <w:rPr/>
        <w:tab/>
        <w:t>Tapdamas Lietuvos užsienio reikalų ministru, S. Lozoraitis buvo vienas jauniausių</w:t>
      </w:r>
      <w:r>
        <w:rPr>
          <w:rStyle w:val="FootnoteCharacters"/>
          <w:rStyle w:val="FootnoteAnchor"/>
        </w:rPr>
        <w:footnoteReference w:id="98"/>
      </w:r>
      <w:r>
        <w:rPr/>
        <w:t xml:space="preserve"> (beveik 35 metų) tarp savo kolegų tuometinėje Vakarų Europoje. Pirmas ryškus jo, kaip ministro, pasiekimas buvo netrukus Ženevoje (Šveicarijoje) pasirašyta Baltijos Antantės sutartis (1934 m. rugsėjo 12 d.)</w:t>
      </w:r>
      <w:r>
        <w:rPr>
          <w:rStyle w:val="FootnoteCharacters"/>
          <w:rStyle w:val="FootnoteAnchor"/>
        </w:rPr>
        <w:footnoteReference w:id="99"/>
      </w:r>
      <w:r>
        <w:rPr/>
        <w:t>, kuri šių dienų istoriografijoje vertinama nevienareikšmiai</w:t>
      </w:r>
      <w:r>
        <w:rPr>
          <w:rStyle w:val="FootnoteCharacters"/>
          <w:rStyle w:val="FootnoteAnchor"/>
        </w:rPr>
        <w:footnoteReference w:id="100"/>
      </w:r>
      <w:r>
        <w:rPr/>
        <w:t>. Reikia pasakyti, kad pirmi veiklos mėnesiai ne tik jo, kaip ministro biografijoje, bet ir Lietuvos užsienio politikoje buvo patys intensyviausi (konfidencialūs pokalbiai su lenkų emisarais, diskusijos Maskvoje dėl kolektyvinio saugumo Rytų ir Vidurio Europoje, pirmoji Baltijos šalių užsienio reikalų ministrų konferencija, kelionė į Helsinkį)</w:t>
      </w:r>
      <w:r>
        <w:rPr>
          <w:rStyle w:val="FootnoteCharacters"/>
          <w:rStyle w:val="FootnoteAnchor"/>
        </w:rPr>
        <w:footnoteReference w:id="101"/>
      </w:r>
      <w:r>
        <w:rPr/>
        <w:t>. Savo veiklos prioritetais S. Lozoraitis laikė gerus santykius su Vakarų Europos valstybėmis bei kaimyninėmis šalimis. 1935 metais S. Lozoraitis buvo išrinktas prestižinės Paryžiaus Tarptautinės diplomatinės akademijos nariu, o tai reiškė jo, kaip diplomato, tarptautinį pripažinimą. Tarnybinės kelionės, oficialūs vizitai į Latvijos ir Estijos, Didžiosios Britanijos, Prancūzijos, Sovietų Sąjungos, Italijos, Švedijos, Suomijos sostines bei gausybė susitikimų ir priėmimų ministrui S. Lozoraičiui tapo tarsi didelis diplomatinių derybų laukas už savo kraštą. Įvertindamas geopolitinę padėtį bei Lietuvos galimybes išsaugoti Klaipėdą ir atgauti Vilnių, S. Lozoraitis pasirinko naują Lietuvos užsienio politikos kryptį, kuri lietuviškoje istoriografijoje apibūdinama kaip „Nepriklausomybė svarbiau už Vilnių“</w:t>
      </w:r>
      <w:r>
        <w:rPr>
          <w:rStyle w:val="FootnoteCharacters"/>
          <w:rStyle w:val="FootnoteAnchor"/>
        </w:rPr>
        <w:footnoteReference w:id="102"/>
      </w:r>
      <w:r>
        <w:rPr/>
        <w:t>. Bandydamas pasiekti susitarimų konfliktiniuose santykiuose su Lenkija, 1935 m. rugsėjį ir 1936 metų spalį S. Lozoraitis buvo susitikęs su tuometiniu (1932-1939) Lenkijos užsienio reikalų ministru Jozefu Becku</w:t>
      </w:r>
      <w:r>
        <w:rPr>
          <w:rStyle w:val="FootnoteCharacters"/>
          <w:rStyle w:val="FootnoteAnchor"/>
        </w:rPr>
        <w:footnoteReference w:id="103"/>
      </w:r>
      <w:r>
        <w:rPr/>
        <w:t>. Po 1938 metų kovo 17 d. Lietuvos vyriausybei įteikto Lenkijos ultimatumo, S. Lozoraitis ketino pasitraukti iš užsienio reikalų ministro pareigų. Tačiau prezidentas A. Smetona, tiesioginis derybų su lenkais liudininkas, atsistatydinimo rašto iš ministro nepriėmė</w:t>
      </w:r>
      <w:r>
        <w:rPr>
          <w:rStyle w:val="FootnoteCharacters"/>
          <w:rStyle w:val="FootnoteAnchor"/>
        </w:rPr>
        <w:footnoteReference w:id="104"/>
      </w:r>
      <w:r>
        <w:rPr/>
        <w:t>. URM vadovo pareigose S. Lozoraitis buvo iki 1938 metų pabaigos (gruodžio 5 d.). Vėliau dirbo URM įgaliotuoju ministru, pirmininkavo komisijai, kuri sprendė iškilusias problemas su Vokietija, šiai užgrobus Klaipėdos kraštą</w:t>
      </w:r>
      <w:r>
        <w:rPr>
          <w:rStyle w:val="FootnoteCharacters"/>
          <w:rStyle w:val="FootnoteAnchor"/>
        </w:rPr>
        <w:footnoteReference w:id="105"/>
      </w:r>
      <w:r>
        <w:rPr/>
        <w:t>. 1939 m. vasario 15 d. S. Lozoraitis su šeima vėl išvyko į Romą, tik dabar kaip Lietuvos pasiuntinybės prie Kvirinalo vadovas.</w:t>
      </w:r>
    </w:p>
    <w:p>
      <w:pPr>
        <w:pStyle w:val="Normal"/>
        <w:widowControl w:val="false"/>
        <w:spacing w:lineRule="auto" w:line="360"/>
        <w:jc w:val="both"/>
        <w:rPr/>
      </w:pPr>
      <w:r>
        <w:rPr/>
        <w:tab/>
        <w:t>Tapęs nepaprastuoju ir įgaliotuoju ministru Italijoje šias pareigas S. Lozoraitis ėjo iki pasiuntinybės uždarymo (1940 m. rugpjūčio 26 d.). Kai sovietai užgrobė pasiuntinybės pastatą, S. Lozoraitis su šeima persikėlė gyventi į laisvojo pasaulio pripažįstamą Lietuvos pasiuntinybę prie Šv. Sosto, kur tuo metu rezidavo nepaprastasis pasiuntinys ir įgaliotasis ministras Stasys Girdvainis. Tais pat metais S. Lozoraičiui buvo pavesta eiti Lietuvos diplomatinės tarnybos šefo pareigas ir, pagal „Kybartų aktus“ paskyrus jį ministru pirmininku, pavaduoti Lietuvos respublikos prezidentą.</w:t>
      </w:r>
    </w:p>
    <w:p>
      <w:pPr>
        <w:pStyle w:val="Normal"/>
        <w:widowControl w:val="false"/>
        <w:spacing w:lineRule="auto" w:line="360"/>
        <w:jc w:val="both"/>
        <w:rPr/>
      </w:pPr>
      <w:r>
        <w:rPr/>
        <w:tab/>
        <w:t>Sovietams okupavus Lietuvą, S. Lozoraitis į ją daugiau negrįžo</w:t>
      </w:r>
      <w:r>
        <w:rPr>
          <w:rStyle w:val="FootnoteCharacters"/>
          <w:rStyle w:val="FootnoteAnchor"/>
        </w:rPr>
        <w:footnoteReference w:id="106"/>
      </w:r>
      <w:r>
        <w:rPr/>
        <w:t>. Taip sekantys keturi jo gyvenimo dešimtmečiai buvo pažymėti tos pačios, tik daug sunkesnės ir kartais beviltiškesnės diplomatinės kovos už politiniuose žemėlapiuose neegzistuojančią valstybę. Tėvynėje liko ne tik artimieji ir draugai, bet ir visas nepriklausomybės laikotarpis.</w:t>
      </w:r>
      <w:r>
        <w:br w:type="page"/>
      </w:r>
    </w:p>
    <w:p>
      <w:pPr>
        <w:pStyle w:val="Normal"/>
        <w:spacing w:lineRule="auto" w:line="360"/>
        <w:jc w:val="center"/>
        <w:rPr>
          <w:b/>
          <w:b/>
          <w:sz w:val="32"/>
          <w:szCs w:val="32"/>
        </w:rPr>
      </w:pPr>
      <w:r>
        <w:rPr>
          <w:b/>
          <w:sz w:val="32"/>
          <w:szCs w:val="32"/>
        </w:rPr>
        <w:t>II. S. LOZORAIČIO VEIKLA ANTROJO PASAULINIO KARO METAIS</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tab/>
      </w:r>
      <w:r>
        <w:rPr>
          <w:b/>
          <w:sz w:val="28"/>
          <w:szCs w:val="28"/>
        </w:rPr>
        <w:t>2. 1. Sunki 1940 metų vasara</w:t>
      </w:r>
    </w:p>
    <w:p>
      <w:pPr>
        <w:pStyle w:val="Normal"/>
        <w:spacing w:lineRule="auto" w:line="360"/>
        <w:jc w:val="both"/>
        <w:rPr>
          <w:b/>
          <w:b/>
          <w:sz w:val="28"/>
          <w:szCs w:val="28"/>
        </w:rPr>
      </w:pPr>
      <w:r>
        <w:rPr>
          <w:b/>
          <w:sz w:val="28"/>
          <w:szCs w:val="28"/>
        </w:rPr>
      </w:r>
    </w:p>
    <w:p>
      <w:pPr>
        <w:pStyle w:val="Normal"/>
        <w:spacing w:lineRule="auto" w:line="360"/>
        <w:jc w:val="both"/>
        <w:rPr/>
      </w:pPr>
      <w:r>
        <w:rPr/>
        <w:tab/>
        <w:t>Šeštadienį (1940 m. birželio 15 d.) sovietai okupavo Lietuvą. Užėmę kraštą jie pradėjo „teisingos“ valdžios, „laisvų“ Seimo rinkimų ir „savanoriško“ Lietuvos įstojimo į SSRS sudėtį inscenizacijas</w:t>
      </w:r>
      <w:r>
        <w:rPr>
          <w:rStyle w:val="FootnoteCharacters"/>
          <w:rStyle w:val="FootnoteAnchor"/>
        </w:rPr>
        <w:footnoteReference w:id="107"/>
      </w:r>
      <w:r>
        <w:rPr/>
        <w:t>.</w:t>
      </w:r>
    </w:p>
    <w:p>
      <w:pPr>
        <w:pStyle w:val="Normal"/>
        <w:spacing w:lineRule="auto" w:line="360"/>
        <w:jc w:val="both"/>
        <w:rPr/>
      </w:pPr>
      <w:r>
        <w:rPr/>
        <w:tab/>
        <w:t>Gausūs archyviniai šaltiniai liudija, kad pirmosiomis sovietų įsiveržimo į Lietuvą dienomis ir savaitėmis beveik visiems - ir esantiems krašte, ir už jo ribų - buvo sunku suvokti, kas iš tikrųjų vyksta bei keičiasi. Tad kai pirmą okupacijos dieną iš Lietuvos susiskubinęs pasitraukti Užsienio reikalų ministerijos Politikos departamento direktorius E. Turauskas paskambino į Lugano (Šveicariją) ten esančiai žmonai ir dr. J. Šauliui, šis „atrodė visiškai, kaip iš dangaus nukritęs.“</w:t>
      </w:r>
      <w:r>
        <w:rPr>
          <w:rStyle w:val="FootnoteCharacters"/>
          <w:rStyle w:val="FootnoteAnchor"/>
        </w:rPr>
        <w:footnoteReference w:id="108"/>
      </w:r>
      <w:r>
        <w:rPr/>
        <w:t xml:space="preserve"> Juk vis dar egzistavo Nepriklausoma Lietuva. Beje, E. Turauskas buvo vienas tų, kuris aiškiai suvokė visą padėties tragiškumą dar būdamas Lietuvoje ir todėl iš anksto išsiuntė žmoną ir daiktus į užsienį, apsirūpino išvykimo dokumentais</w:t>
      </w:r>
      <w:r>
        <w:rPr>
          <w:rStyle w:val="FootnoteCharacters"/>
          <w:rStyle w:val="FootnoteAnchor"/>
        </w:rPr>
        <w:footnoteReference w:id="109"/>
      </w:r>
      <w:r>
        <w:rPr/>
        <w:t>. Tai patvirtina ir diplomato archyviniai tekstai, saugomi Huverio institute (Stenfordo universitete).</w:t>
      </w:r>
    </w:p>
    <w:p>
      <w:pPr>
        <w:pStyle w:val="Normal"/>
        <w:spacing w:lineRule="auto" w:line="360"/>
        <w:jc w:val="both"/>
        <w:rPr/>
      </w:pPr>
      <w:r>
        <w:rPr/>
        <w:tab/>
        <w:t>Pirmosiomis sovietų okupacijos dienomis Lietuvoje daugiau buvo sumaišties, nei tragiškos padėties suvokimo. Ta pati sumaištis buvo juntama ir už jos ribų, taip pat LDT narių tarpe. Istorikas L. Jonušauskas pateikė kelių diplomatų (V. J. Gylio, dr. K. Graužinio, dr. J. Šaulio, pulk. K. Škirpos, P. Žadeikio) pirmuosius įspūdžius po birželio 15-osios, jų požiūrius į politines permainas, situacijos neįvertinimą, dezinformaciją ir ketinimus bendradarbiauti bei būti lojaliems naujajai vyriausybei</w:t>
      </w:r>
      <w:r>
        <w:rPr>
          <w:rStyle w:val="FootnoteCharacters"/>
          <w:rStyle w:val="FootnoteAnchor"/>
        </w:rPr>
        <w:footnoteReference w:id="110"/>
      </w:r>
      <w:r>
        <w:rPr/>
        <w:t>. Pastebėsime, kad užsieny rezidavę Lietuvos diplomatai, dėl atstumo ir tikrų žinių stokos, pamatuotai galėjo neįvertinti tikrosios padėties. Klaidino ir tai, kad naujos valdžios galva Justas Paleckis dokumentus pasirašinėjo Lietuvos Respublikos Prezidento titulu, o paskutinėmis birželio dienomis iš viso buvo pradingęs iš viešumos (gydėsi nuo nervinio ir protinio išsekimo</w:t>
      </w:r>
      <w:r>
        <w:rPr>
          <w:rStyle w:val="FootnoteCharacters"/>
          <w:rStyle w:val="FootnoteAnchor"/>
        </w:rPr>
        <w:footnoteReference w:id="111"/>
      </w:r>
      <w:r>
        <w:rPr/>
        <w:t>). Galiausiai, netrukus sudarytoje naujojoje vyriausybėje buvo kelios gerai žinomos - finansų ministru išlikusio E. Galvanausko ir krašto apsaugos ministro, generolo Vinco Vitkausko – pavardės. O vėliau ištremtas paskutinis Nepriklausomos Lietuvos užsienio reikalų ministras J. Urbšys iš pradžių buvo, tiesiog, atleistas iš darbo (užsienio reikalų ministeriją naujajam jos vadovui V. Krėvei-Mickevičiui jis perdavė birželio 19 d.</w:t>
      </w:r>
      <w:r>
        <w:rPr>
          <w:rStyle w:val="FootnoteCharacters"/>
          <w:rStyle w:val="FootnoteAnchor"/>
        </w:rPr>
        <w:footnoteReference w:id="112"/>
      </w:r>
      <w:r>
        <w:rPr/>
        <w:t>). Užsienio valstybės taip pat atsargiai stebėjo permainas Pabaltijo šalyse. Tik po mėnesio (1940 m. liepos 15 d.) arba, pasak, dr. S. A. Bačkio, „labai greitai“, JAV užšaldė Baltijos valstybių fondus</w:t>
      </w:r>
      <w:r>
        <w:rPr>
          <w:rStyle w:val="FootnoteCharacters"/>
          <w:rStyle w:val="FootnoteAnchor"/>
        </w:rPr>
        <w:footnoteReference w:id="113"/>
      </w:r>
      <w:r>
        <w:rPr/>
        <w:t>. Realios situacijos suvokimui turėjo įtakos ir asmeninės patirtys. Pavyzdžiui, diplomatijos senbuvis B. K. Balutis, 1926 m. gruodžio perversmo dienomis dirbęs Kaune, anuomet yra pasakęs: „Perversmas perversmu, o tvarka turi būti“</w:t>
      </w:r>
      <w:r>
        <w:rPr>
          <w:rStyle w:val="FootnoteCharacters"/>
          <w:rStyle w:val="FootnoteAnchor"/>
        </w:rPr>
        <w:footnoteReference w:id="114"/>
      </w:r>
      <w:r>
        <w:rPr/>
        <w:t xml:space="preserve"> ir tęsė savo darbą toliau. Kiek raminti galėjo ir toks faktas, kad 1940 m. liepos 24 d., tai yra jau po įvykusių surežisuotų Seimo rinkimų, gerai vyriausybiniuose ir diplomatiniuose sluoksniuose pažįstamas britų pasiuntinys Thomas Hildebrandt Preston dar buvo Kaune, kaip ir kiti užsienio diplomatai. Nepastebėta, kad jis, rezidavęs Kaune dešimt metų tuo pačiu charge d‘affaires titulu, staiga tapo nepaprastuoju pasiuntiniu ir įgaliotuoju ministru (nuo 1940 m. birželio 12 d.). Vokietijos pasiuntinys Erich Wilhelm Zechlin, priešingai, netrukus buvo atšauktas į Berlyną ir į Kauną sugrįžti delsė. Taigi Laikinojoje sostinėje likęs reziduoti užsienio diplomatinis korpusas buvo savotiška sovietų veiksmų priedanga.</w:t>
      </w:r>
    </w:p>
    <w:p>
      <w:pPr>
        <w:pStyle w:val="Normal"/>
        <w:spacing w:lineRule="auto" w:line="360"/>
        <w:jc w:val="both"/>
        <w:rPr/>
      </w:pPr>
      <w:r>
        <w:rPr/>
        <w:tab/>
        <w:t>Nors kelios dienos iki okupacijos Lietuvą pasiekdavo neramios ir perspėjančios žinios iš kai kurių jos diplomatinių atstovybių („jau iš kalno matomai pradeda kibti prie Pabaltijo valstybių, šįkart pradedant nuo Lietuvos, kad jiems, reikalui esant, žinomais bolševikiškais metodais, būtų galima pateisinti eventualinę Pabaltijo okupaciją“</w:t>
      </w:r>
      <w:r>
        <w:rPr>
          <w:rStyle w:val="FootnoteCharacters"/>
          <w:rStyle w:val="FootnoteAnchor"/>
        </w:rPr>
        <w:footnoteReference w:id="115"/>
      </w:r>
      <w:r>
        <w:rPr/>
        <w:t>), tačiau tą birželį vaizdas buvo kiek dvejopas: žiūrint už Lietuvos ribų – ji lyg okupuota, iš vidaus – gal tik permainos valdžioje.</w:t>
      </w:r>
    </w:p>
    <w:p>
      <w:pPr>
        <w:pStyle w:val="Normal"/>
        <w:spacing w:lineRule="auto" w:line="360"/>
        <w:jc w:val="both"/>
        <w:rPr/>
      </w:pPr>
      <w:r>
        <w:rPr/>
        <w:tab/>
        <w:t>Jei dauguma net ir po okupacijos spėliojo ar tik nujautė apie grėsmingas permainas krašte, tai, pasak ambasadoriaus K. Lozoraičio, „tėvai aiškiai suprato, kas darosi. Jiems sovietų invazija nebuvo netikėta. Prisimenu, kaip tėvas 1940 m. žiemą ir pavasarį kalbėdamas telefonu su kolegomis iš Užsienio reikalų ministerijos ragino juos, jei paaiškėtų, kad priešintis neįmanoma, kuo skubiau išvykti iš Lietuvos.“</w:t>
      </w:r>
      <w:r>
        <w:rPr>
          <w:rStyle w:val="FootnoteCharacters"/>
          <w:rStyle w:val="FootnoteAnchor"/>
        </w:rPr>
        <w:footnoteReference w:id="116"/>
      </w:r>
      <w:r>
        <w:rPr/>
        <w:t xml:space="preserve"> Tą liudija ir 1939 metų rudenį Lietuvos užsienio reikalų ministerijai įteiktas diplomatų – B. K. Balučio, P. Klimo ir S. Lozoraičio – memorandumas bei pastarojo atkaklumas. Tuo metu S. Lozoraitis kreipėsi į URM prašydamas jos vadovo J. Urbšio leisti keliems diplomatams (P. Klimui, B. K. Balučiui, S. Lozoraičiui ir dr. J. Šauliui) susitikti ir parengti memorandumą valstybės okupacijos atveju. Nors pritarimas buvo gautas, tačiau B. K. Balutis atsisakė dalyvauti susitikime, nes nematė tame nei tikslo, nei prasmės</w:t>
      </w:r>
      <w:r>
        <w:rPr>
          <w:rStyle w:val="FootnoteCharacters"/>
          <w:rStyle w:val="FootnoteAnchor"/>
        </w:rPr>
        <w:footnoteReference w:id="117"/>
      </w:r>
      <w:r>
        <w:rPr/>
        <w:t>. Tada S. Lozoraitis dar kartą kreipėsi į ministeriją, prašydamas pasitarimams dabar jau oficialaus įsakymo. Viena šios iniciatyvos priežasčių: 1939 m. spalio 10 d. pasirašyta Lietuvos ir Sovietų Sąjungos sutartis. Pasak S. Lozoraičio, „Stalino iškalbingi pasižadėjimai turėjo tiek pat vertės, kiek Hitlerio parašai, ir kad tokiu būdu įgulų įvedimas tegalėjo reikšti įžangą į katastrofą, būtent, į galutinę sovietų agresiją prieš Lietuvą ir visišką Lietuvos okupaciją.“</w:t>
      </w:r>
      <w:r>
        <w:rPr>
          <w:rStyle w:val="FootnoteCharacters"/>
          <w:rStyle w:val="FootnoteAnchor"/>
        </w:rPr>
        <w:footnoteReference w:id="118"/>
      </w:r>
      <w:r>
        <w:rPr/>
        <w:t>. Tuo pat metu (spalio 5 ir 11 dienomis) buvo įvykę bendri Lietuvos, Latvijos ir Estijos pasiuntinių, rezidavusių Prancūzijoje, pasitarimai dėl sovietų tikslų Pabaltijo valstybėse. Čia verta paminėti ir užsienio spaudą, kuri po Vilniaus gražinimo Lietuvai daug rašė apie galimą visišką sovietų okupaciją šiuose kraštuose</w:t>
      </w:r>
      <w:r>
        <w:rPr>
          <w:rStyle w:val="FootnoteCharacters"/>
          <w:rStyle w:val="FootnoteAnchor"/>
        </w:rPr>
        <w:footnoteReference w:id="119"/>
      </w:r>
      <w:r>
        <w:rPr/>
        <w:t>. Tuo metu lietuvių diplomatams, reziduojantiems svečiose šalyse, kolegos taip pat užduodavo ne po vieną klausimą apie Lietuvos santykius su sovietais. Juk sovietai panašų inscenizacijų modelį arba „revoliuciją iš viršaus“ jau buvo įgyvendinę Gruzijoje 1920-1921 metais</w:t>
      </w:r>
      <w:r>
        <w:rPr>
          <w:rStyle w:val="FootnoteCharacters"/>
          <w:rStyle w:val="FootnoteAnchor"/>
        </w:rPr>
        <w:footnoteReference w:id="120"/>
      </w:r>
      <w:r>
        <w:rPr/>
        <w:t>.</w:t>
      </w:r>
    </w:p>
    <w:p>
      <w:pPr>
        <w:pStyle w:val="Normal"/>
        <w:spacing w:lineRule="auto" w:line="360"/>
        <w:jc w:val="both"/>
        <w:rPr/>
      </w:pPr>
      <w:r>
        <w:rPr/>
        <w:tab/>
        <w:t>Gavę nurodymą (užsienio reikalų ministro J. Urbšio instrukcija nr. 817, 1939 m. spalio 24 d.), 1939 m. spalio 29 d. - lapkričio 2 d. Paryžiuje (kad svetimiesiems kiltų mažiausiai įtarimų dėl susirinkusiųjų tikslų) suvažiavę B. K. Balutis, P. Klimas ir S. Lozoraitis</w:t>
      </w:r>
      <w:r>
        <w:rPr>
          <w:rStyle w:val="FootnoteCharacters"/>
          <w:rStyle w:val="FootnoteAnchor"/>
        </w:rPr>
        <w:footnoteReference w:id="121"/>
      </w:r>
      <w:r>
        <w:rPr/>
        <w:t xml:space="preserve"> parengė išsamų dokumentą. Jame buvo surašytas „Eventualinis vyriausybės išsikėlimas užsienin“ arba veiksmų planas po galimos sovietų agresijos, taip pat buvo siūlomi finansavimo sprendimai bei numanomos santykių kryptys su užsienio valstybėmis ir atskirai su sovietais, lenkais bei latviais ir estais. Parengtą memorandumą, kuris buvo tarsi liūdnos ateities scenarijus ir praktinės veiklos gairės, S. Lozoraitis pats nuvežė į Kauną. Tačiau, nežiūrint jo vizitų ir pokalbių valdžios įstaigose, dokumentas anuomet nesulaukė dėmesio (prabėgus daugiau kaip metams vienas memorandumo autorių B. K. Balutis skundėsi prezidentui A. Smetonai, kad šis dokumentas nedavė jokių rezultatų ir jis apie tai sužinojo tik 1941 metų pradžioje</w:t>
      </w:r>
      <w:r>
        <w:rPr>
          <w:rStyle w:val="FootnoteCharacters"/>
          <w:rStyle w:val="FootnoteAnchor"/>
        </w:rPr>
        <w:footnoteReference w:id="122"/>
      </w:r>
      <w:r>
        <w:rPr/>
        <w:t>). Apie tai S. Lozoraitis po kelių metų rašė: „1939 metų žiemą Kaune pas vieną kitą žmogų mačiau nepagrįsto optimizmo, bet tokių žmonių buvo labai maža, o ir jų nuotaiką aš buvau linkęs aiškinti daugiau jų nervais, kaip politiniais apskaičiavimais.“</w:t>
      </w:r>
      <w:r>
        <w:rPr>
          <w:rStyle w:val="FootnoteCharacters"/>
          <w:rStyle w:val="FootnoteAnchor"/>
        </w:rPr>
        <w:footnoteReference w:id="123"/>
      </w:r>
    </w:p>
    <w:p>
      <w:pPr>
        <w:pStyle w:val="Normal"/>
        <w:spacing w:lineRule="auto" w:line="360"/>
        <w:jc w:val="both"/>
        <w:rPr/>
      </w:pPr>
      <w:r>
        <w:rPr/>
        <w:tab/>
        <w:t>Į minėtą memorandumą nebuvo atkreiptas dėmesys ir 1940 metų gegužės pradžioje, kai S. Lozoraitis dar kartą bandė apie jį priminti ir kreipėsi į Lietuvos užsienio reikalų ministeriją</w:t>
      </w:r>
      <w:r>
        <w:rPr>
          <w:rStyle w:val="FootnoteCharacters"/>
          <w:rStyle w:val="FootnoteAnchor"/>
        </w:rPr>
        <w:footnoteReference w:id="124"/>
      </w:r>
      <w:r>
        <w:rPr/>
        <w:t>. Tačiau šio dokumento turinys peržengė URM kompetencijas, jį galėjo svarstyti tik Respublikos prezidentas ir vyriausybė. Jau okupacijos metais diplomatas I. Šeinius guodė S. Lozoraitį: „Aš žinau, ko Tamsta savo pasikalbėjimais pernai rudenį su vyriausybe siekei. Žinau, kad taip, kaip Tamsta, galvojo ne vienas, ragino spyrė vyriausybės žmones visą žiemą, bet visi raginimai, visi planai užaugo lepšiais.“</w:t>
      </w:r>
      <w:r>
        <w:rPr>
          <w:rStyle w:val="FootnoteCharacters"/>
          <w:rStyle w:val="FootnoteAnchor"/>
        </w:rPr>
        <w:footnoteReference w:id="125"/>
      </w:r>
      <w:r>
        <w:rPr/>
        <w:t xml:space="preserve"> Vašingtone rezidavusiam P. Žadeikiui šis memorandumas buvo, tiesiog, pranašiškas, nes 1941 metų pabaigoje jis S. Lozoraičiui rašė: “Prašyčiau Tamstos suteikti man nuorašą anos 1939 komisijos suformuluotų pasiūlymų tekstą ir kas su pasiūlymais padaryta? Tie pasiūlymai atrodo lyg pranašingi: nejaugi pramatyti galėjote, kad U. R. M. pateks į nelaisvę?“</w:t>
      </w:r>
      <w:r>
        <w:rPr>
          <w:rStyle w:val="FootnoteCharacters"/>
          <w:rStyle w:val="FootnoteAnchor"/>
        </w:rPr>
        <w:footnoteReference w:id="126"/>
      </w:r>
      <w:r>
        <w:rPr/>
        <w:t xml:space="preserve"> Taigi diplomatų perspėjimai nebuvo išgirsti, nebuvo pasiruošta būsimiems lemtingiems pokyčiams, nors pats S. Lozoraitis tam dėjo daug pastangų.</w:t>
      </w:r>
    </w:p>
    <w:p>
      <w:pPr>
        <w:pStyle w:val="Normal"/>
        <w:spacing w:lineRule="auto" w:line="360"/>
        <w:jc w:val="both"/>
        <w:rPr/>
      </w:pPr>
      <w:r>
        <w:rPr/>
        <w:tab/>
        <w:t>Pirmaisiais pookupaciniais mėnesiais (dar iki Lietuvos įtraukimo į Sovietų Sąjungos sudėtį) Lietuvos užsienio reikalų ministerija pradėjo keisti Lietuvos pasiuntinybių personalinę sudėtį. Pavyzdžiui, iš Berlyno buvo atšauktas pulk. K. Škirpa, o laikinuoju vadovu pavesta būti J. Kajeckui. Šiam atsisakius – nurodyta vadovauti Stasiui Kuzminskui</w:t>
      </w:r>
      <w:r>
        <w:rPr>
          <w:rStyle w:val="FootnoteCharacters"/>
          <w:rStyle w:val="FootnoteAnchor"/>
        </w:rPr>
        <w:footnoteReference w:id="127"/>
      </w:r>
      <w:r>
        <w:rPr/>
        <w:t>. Tai nebuvo tik tiesioginis spaudimas ir tikslas „sunaikinti jau neegzistuojančios valstybės teisinius likučius užsienyje“</w:t>
      </w:r>
      <w:r>
        <w:rPr>
          <w:rStyle w:val="FootnoteCharacters"/>
          <w:rStyle w:val="FootnoteAnchor"/>
        </w:rPr>
        <w:footnoteReference w:id="128"/>
      </w:r>
      <w:r>
        <w:rPr/>
        <w:t>, nes tuometinių pasiuntinybių vadovų atšaukimas iš postų ir prašymas jų pareigas laikinai perimti žemesnio rango diplomatams, dar nereiškė pasiuntinybių sunaikinimo. Įprastomis aplinkybėmis tokius pakeitimus galima traktuoti ir kaip nelojalaus diplomatinio korpuso narių pakeitimą lojaliaisiais, kas iš tikrųjų vyko ir po 1926-ųjų perversmo, kai, pavyzdžiui, iš diplomatinės tarnybos pasitraukė E. Galvanauskas ir I. Šeinius, o grįžo dr. J. Šaulys. Tad lietuviškoje istoriografijoje minimas teiginys, kad per pirmąsias savaites po Lietuvos okupacijos užsieny veikę diplomatai buvo vangūs</w:t>
      </w:r>
      <w:r>
        <w:rPr>
          <w:rStyle w:val="FootnoteCharacters"/>
          <w:rStyle w:val="FootnoteAnchor"/>
        </w:rPr>
        <w:footnoteReference w:id="129"/>
      </w:r>
      <w:r>
        <w:rPr/>
        <w:t>, nėra visiškai tikslus, nes savo esme diplomatai tėra savo šalies užsienio reikalų ministerijos įsakymų vykdytojai.</w:t>
      </w:r>
    </w:p>
    <w:p>
      <w:pPr>
        <w:pStyle w:val="Normal"/>
        <w:spacing w:lineRule="auto" w:line="360"/>
        <w:jc w:val="both"/>
        <w:rPr/>
      </w:pPr>
      <w:r>
        <w:rPr/>
        <w:tab/>
        <w:t>Taigi pirmaisiais okupacijos mėnesiais buvo, tiesiog, imituojama nepriklausomos valstybės institucijų veikla. Ir todėl tik po Lietuvos „įstojimo“ į Sovietų Sąjungos sudėtį buvo oficialiai paskelbta apie Lietuvos pasiuntinybių uždarymą nuo 1940 m. rugpjūčio 8 dienos. Tai buvo formali LDT veiklos egzilyje pradžios data</w:t>
      </w:r>
      <w:r>
        <w:rPr>
          <w:rStyle w:val="FootnoteCharacters"/>
          <w:rStyle w:val="FootnoteAnchor"/>
        </w:rPr>
        <w:footnoteReference w:id="130"/>
      </w:r>
      <w:r>
        <w:rPr/>
        <w:t>. Svarbus momentas – tai Lietuvos pasiuntinybių veikimo juridinis pagrindas. Minėta, kad jos buvo uždaromos tik po Lietuvos inkorporavimo į sovietų imperiją, tai yra remiantis ne Lietuvos, o tuometinio Sovietų Sąjungos užsienio reikalų komisaro Viačeslavo Molotovo įsakymu. Kitaip tariant, užsieny likę Lietuvos pasiuntiniai juridiškai turėjo teisę nepaklusti ir nepakluso svetimos valstybės įsakymui, nors jį ir perdavė okupuotos Lietuvos užsienio politikos vadovas Pijus Glovackas.</w:t>
      </w:r>
    </w:p>
    <w:p>
      <w:pPr>
        <w:pStyle w:val="Normal"/>
        <w:spacing w:lineRule="auto" w:line="360"/>
        <w:jc w:val="both"/>
        <w:rPr/>
      </w:pPr>
      <w:r>
        <w:rPr/>
        <w:tab/>
        <w:t>Remdamasis užsienio reikalų ministro J. Urbšio telegrama, po valstybę ištikusios katastrofos S. Lozoraitis tapo LDT šefu Jis pradėjo tartis su pulk. K. Škirpa, kuriam lemtingą birželio 15-osios popietę pavyko prisiskambinti į Kauną, į Užsienio reikalų ministeriją ir pasikalbėti su tuometiniu URM Teisių ir administracijos departamento direktoriumi V. V. Čarneckiu, kuris papasakojo apie padėtį Laikinojoje sostinėje ir visoje Lietuvoje</w:t>
      </w:r>
      <w:r>
        <w:rPr>
          <w:rStyle w:val="FootnoteCharacters"/>
          <w:rStyle w:val="FootnoteAnchor"/>
        </w:rPr>
        <w:footnoteReference w:id="131"/>
      </w:r>
      <w:r>
        <w:rPr/>
        <w:t>. Tą pačią dieną pasitraukęs iš Lietuvos E. Turauskas taip pat skambino pulkininkui vėlai vakare jau iš Karaliaučiaus</w:t>
      </w:r>
      <w:r>
        <w:rPr>
          <w:rStyle w:val="FootnoteCharacters"/>
          <w:rStyle w:val="FootnoteAnchor"/>
        </w:rPr>
        <w:footnoteReference w:id="132"/>
      </w:r>
      <w:r>
        <w:rPr/>
        <w:t>. Pulk. K. Škirpa jau birželio 16 d. naktį, apie 3 valandą skambino S. Lozoraičiui į Romą, pranešdamas gautas žinias iš V. V. Čarneckio ir E. Turausko. Remiantis pulk. K. Škirpos parengta įvykių santrauka, pokalbio metu jis pasakė, kad vokiečiai „visą tą tik „haben zur Kenntnis genommen“</w:t>
      </w:r>
      <w:r>
        <w:rPr>
          <w:rStyle w:val="FootnoteCharacters"/>
          <w:rStyle w:val="FootnoteAnchor"/>
        </w:rPr>
        <w:footnoteReference w:id="133"/>
      </w:r>
      <w:r>
        <w:rPr/>
        <w:t xml:space="preserve"> ir pagalbos iš Vokietijos negalima tikėtis. Pasak pulkininko, S. Lozoraitis taip pat „turi panašų įspūdį iš savo kontakto Romoje (supratau iš vokiečių Ambasados).“</w:t>
      </w:r>
      <w:r>
        <w:rPr>
          <w:rStyle w:val="FootnoteCharacters"/>
          <w:rStyle w:val="FootnoteAnchor"/>
        </w:rPr>
        <w:footnoteReference w:id="134"/>
      </w:r>
      <w:r>
        <w:rPr/>
        <w:t xml:space="preserve"> Būtent šio pokalbio metu S. Lozoraitis užklausė pulk. K. Škirpos „dėl instrukcijos dėl p. J. Urbšio pavadavimo, t. y. ar jau neatėjo momentas ją pradėti vykdyti.“</w:t>
      </w:r>
      <w:r>
        <w:rPr>
          <w:rStyle w:val="FootnoteCharacters"/>
          <w:rStyle w:val="FootnoteAnchor"/>
        </w:rPr>
        <w:footnoteReference w:id="135"/>
      </w:r>
      <w:r>
        <w:rPr/>
        <w:t xml:space="preserve"> Tuo metu pulkininkas S. Lozoraičiui siūlė palaukti ir mėginti išsiaiškinti padėtį Kaune. Diplomatai šio pokalbio nebaigė, nes tuo metu Romoje pradėjo kaukti karo sirenos ir S. Lozoraitis pasiskubino eiti į slėptuvę</w:t>
      </w:r>
      <w:r>
        <w:rPr>
          <w:rStyle w:val="FootnoteCharacters"/>
          <w:rStyle w:val="FootnoteAnchor"/>
        </w:rPr>
        <w:footnoteReference w:id="136"/>
      </w:r>
      <w:r>
        <w:rPr/>
        <w:t>. Po kelių valandų pulk. K. Škirpa dar kartą skambino į Kauną ir užklausė dėl LDT šefo pareigų, bet, regis, konkretesnio atsakymo nesulaukė</w:t>
      </w:r>
      <w:r>
        <w:rPr>
          <w:rStyle w:val="FootnoteCharacters"/>
          <w:rStyle w:val="FootnoteAnchor"/>
        </w:rPr>
        <w:footnoteReference w:id="137"/>
      </w:r>
      <w:r>
        <w:rPr/>
        <w:t>. Pats S. Lozoraitis po daugiau nei dešimtmečio duotame interviu sakė, kad jis užsienio reikalų ministro J. Urbšio telegramos turinį aptarė su dr. J. Šauliu (birželio 28 d.) ir pulk. K. Škirpa (liepos 4 d.)</w:t>
      </w:r>
      <w:r>
        <w:rPr>
          <w:rStyle w:val="FootnoteCharacters"/>
          <w:rStyle w:val="FootnoteAnchor"/>
        </w:rPr>
        <w:footnoteReference w:id="138"/>
      </w:r>
      <w:r>
        <w:rPr/>
        <w:t>.</w:t>
      </w:r>
    </w:p>
    <w:p>
      <w:pPr>
        <w:pStyle w:val="Normal"/>
        <w:spacing w:lineRule="auto" w:line="360"/>
        <w:jc w:val="both"/>
        <w:rPr/>
      </w:pPr>
      <w:r>
        <w:rPr/>
        <w:tab/>
        <w:t>Ko gero šio cituoto, o gal ir kitų numanomų S. Lozoraičio ir pulk. K. Škirpos pokalbių išdava buvo ta, kad pulkininkas pats nuvyko į Kauną birželio pabaigoje ir liepos 1 d. grįžo į Berlyną, kur po kelių dienų (liepos 4 d.) slapta susitiko su čia atvykusiu S. Lozoraičiu. Tuo metu parengtoje bene pačioje pirmoje po okupacijos (1940 m. liepos 5 d.) pro memorijoje S. Lozoraitis rašė apie okupuotą Lietuvą, apie svetimųjų diktuojamą tvarką ir todėl negalėjimą laisvai reikšti savo valios. Jis pabrėžė, kad valdžios priešaky esantis J. Paleckis ir dauguma naujųjų vyriausybės narių bei komunistų partija jokiomis kitomis aplinkybėmis nebūtų patekę į valdžią. O faktas, kad nei vienai kitai partijai, kuri stoja už demokratiją ir Lietuvos nepriklausomybę, neleista veikti, reiškia, kad tauta neteko laisvės ir nepriklausomybės. Pro memorijoje užsimindamas apie naujojoje vyriausybėje esančius E. Galvanauską ir V. Vitkauską, S. Lozoraitis rašė, kad jie, vieninteliai žinomi asmenys valdžioje, yra tik todėl, kad mėgina dar gelbėti situaciją arba yra prievarta verčiami maskuoti tikrąjį naujosios valdžios veidą. Todėl rašte S. Lozoraitis primygtinai pabrėžė, kad esant tokioms aplinkybėms, užsienyje likę Lietuvos diplomatai negali „pripažinti svetimos valstybės jėga padiktuotos valdžios legalia Lietuvos vyriausybe.“</w:t>
      </w:r>
      <w:r>
        <w:rPr>
          <w:rStyle w:val="FootnoteCharacters"/>
          <w:rStyle w:val="FootnoteAnchor"/>
        </w:rPr>
        <w:footnoteReference w:id="139"/>
      </w:r>
      <w:r>
        <w:rPr/>
        <w:t xml:space="preserve"> Šiuo pro memorija tekstu S. Lozoraitis tarsi išryškino pirmuosius sovietų okupacijos žingsnius, atskleidė jų klastą ir ypač akcentavo marionetinės valdžios neteisėtumą. Taip jis viena linija atskyrė nepriklausomą nuo okupuotos, savo valios negalinčios pareikšti, Lietuvos. Per visus sekančius savo veiklos dešimtmečius S. Lozoraitis vadovavosi šia riba ir veikė tik pagal Lietuvos Respublikos Konstituciją ir įstatymus, rėmėsi jos užsienio reikalų ministerijos veiklos modeliu.</w:t>
      </w:r>
    </w:p>
    <w:p>
      <w:pPr>
        <w:pStyle w:val="Normal"/>
        <w:spacing w:lineRule="auto" w:line="360"/>
        <w:jc w:val="both"/>
        <w:rPr/>
      </w:pPr>
      <w:r>
        <w:rPr/>
        <w:tab/>
        <w:t>Minėta, kad anuo metu užsieny rezidavusiems diplomatams trūko tikros informacijos ir ryšių su kraštu. Tarp pačių LDT narių taip pat nebuvo nuolatinio kontakto. Pavyzdžiui, P. Žadeikis savo 1940 m. liepos 5 d. telegramoje, siųstoje į URM, klausė „ar visoms partijoms leista laisvai veikti ir kada numatomi seimo rinkimai“</w:t>
      </w:r>
      <w:r>
        <w:rPr>
          <w:rStyle w:val="FootnoteCharacters"/>
          <w:rStyle w:val="FootnoteAnchor"/>
        </w:rPr>
        <w:footnoteReference w:id="140"/>
      </w:r>
      <w:r>
        <w:rPr/>
        <w:t>. Šis tekstas ir partijų paminėjimas jame leidžia įtarti, kad anapus Atlanto rezidavę Lietuvos diplomatai dar tikėjosi, kad įvykiai Lietuvoje - tik vidaus perversmas. Ir todėl jie galėjo ne tiek delsti, vegetuoti, kiek laukti naujų pavedimų. Juk – jei valstybė formaliai buvo vis dar nepriklausoma - nebuvo jokio juridinio pagrindo nepaklusti Lietuvos užsienio reikalų ministerijai ir jos įsakymams. Galiausiai, kai kurie diplomatai į Lietuvos užsienio reikalų ministeriją siuntė sveikinimo ir pritarimo tekstus</w:t>
      </w:r>
      <w:r>
        <w:rPr>
          <w:rStyle w:val="FootnoteCharacters"/>
          <w:rStyle w:val="FootnoteAnchor"/>
        </w:rPr>
        <w:footnoteReference w:id="141"/>
      </w:r>
      <w:r>
        <w:rPr/>
        <w:t>. Tad vertinant LDT narių elgsenas pirmosiomis Lietuvos okupacijos dienomis reiktų pabrėžti ir tai, kad šioje sumaištyje pirmą kartą išryškėjo visos diplomatinės tarnybos bruožas: lojalumas tautai ir valstybei. Ne santvarkai, ne pirmiesiems valstybės asmenims, ne ideologijoms ir ne partijoms. Ir to, kaip nuostatos, buvo laikomasi per visus sekančius penkis dešimtmečius.</w:t>
      </w:r>
    </w:p>
    <w:p>
      <w:pPr>
        <w:pStyle w:val="Normal"/>
        <w:spacing w:lineRule="auto" w:line="360"/>
        <w:jc w:val="both"/>
        <w:rPr/>
      </w:pPr>
      <w:r>
        <w:rPr/>
        <w:tab/>
        <w:t>Tik gavę iš S. Lozoraičio minėtą liepos 5 d. pro memoriją, diplomatai pagaliau aiškiai suprato ir suvokė kas vyksta Lietuvoje. Tačiau ir toliau – arba pagal konstitucinę raidę – visi jie laikėsi privalomų formalumų. Štai kodėl net ir kviečiami naujojo užsienio reikalų ministro V. Krėvės-Mickevičiaus atvykti į Kauną (pastebėsime, kad telegramos su kvietimais grįžti į Lietuvą buvo išsiųstos sekančią, liepos 6 dieną</w:t>
      </w:r>
      <w:r>
        <w:rPr>
          <w:rStyle w:val="FootnoteCharacters"/>
          <w:rStyle w:val="FootnoteAnchor"/>
        </w:rPr>
        <w:footnoteReference w:id="142"/>
      </w:r>
      <w:r>
        <w:rPr/>
        <w:t>), visi jie savo neatvykimus „pridengė“ ligomis. S. Lozoraitis siųstoje į Kauną telegramoje rašė: „Turiu pranešti, kad susirgęs birželio 13 d., lig šiol nesu pasitaisęs, nes dėl įvykių Lietuvoje negalėjau pradėti nustatyto rimto gydymo. Visas dalykas komplikuojasi dar ir todėl, kad inkstų akmenų priepuoliai, kurių buvau turėjęs Kaune ir kurie yra dažni ir skausmingi, padaro kiekvieną didesnį judėjimą, ypač automobily ar traukiny, negalimą“</w:t>
      </w:r>
      <w:r>
        <w:rPr>
          <w:rStyle w:val="FootnoteCharacters"/>
          <w:rStyle w:val="FootnoteAnchor"/>
        </w:rPr>
        <w:footnoteReference w:id="143"/>
      </w:r>
      <w:r>
        <w:rPr/>
        <w:t>. Vienodi diplomatų motyvai nevykti į Lietuvą rodo, kad LDT veikla buvo koordinuota. Tokie jų atsakymai-atsisakymai buvo tik į diplomatiško mandagumo rėmus įstatytas marionetinės valdžios nepripažinimas. Nors pirmieji nepripažinimo ir nepaklusnumo ženklai pasirodė dar 1940 m. birželio 26 d., kai iš Lietuvos atėjo J. Paleckio pasirašytas įsakymas nutraukti diplomatinius Lietuvos santykius su Šv. Sostu. Tuomet S. Girdvainis kreipėsi į Vatikaną ir prašė užtarti Lietuvos tikinčiuosius. Vatikanas gi prašė nesiskubinti</w:t>
      </w:r>
      <w:r>
        <w:rPr>
          <w:rStyle w:val="FootnoteCharacters"/>
          <w:rStyle w:val="FootnoteAnchor"/>
        </w:rPr>
        <w:footnoteReference w:id="144"/>
      </w:r>
      <w:r>
        <w:rPr/>
        <w:t>. Tuo tarpu S. Lozoraitis skambino dr. J. Šauliui į Lugano ir prašė kolegų „šveicariečių“ (tai yra Šveicarijoje rezidavusių dr. J. Šaulio, dr. A. Geručio, E. Turausko) pasitarus tarpusavy patarti S. Girdvainiui kaip šiam pasielgti su įsakymu, kaip pranešti Šv. Sostui apie Konkordato nutraukimą</w:t>
      </w:r>
      <w:r>
        <w:rPr>
          <w:rStyle w:val="FootnoteCharacters"/>
          <w:rStyle w:val="FootnoteAnchor"/>
        </w:rPr>
        <w:footnoteReference w:id="145"/>
      </w:r>
      <w:r>
        <w:rPr/>
        <w:t>. Šį epizodą savo užrašuose užfiksavęs E. Turauskas pasižymėjo: „skambinau iš Pasiuntinybės Romon. /.../ Šv. Sostas rūpinasi, kad neiššauktų didesnių represijų, tiek Lietuvoj, tiek kitų Sovietų valdžioj esančių katalikų atžvilgiu. „Šį tą viltin pavyks iškaulyti – pasakė Girdvainis. Sakiau, kad stengtųsi pasilikti pasiuntiniu. Atsakė, kad yra sunkumų, kad ieškoma forma.“</w:t>
      </w:r>
      <w:r>
        <w:rPr>
          <w:rStyle w:val="FootnoteCharacters"/>
          <w:rStyle w:val="FootnoteAnchor"/>
        </w:rPr>
        <w:footnoteReference w:id="146"/>
      </w:r>
      <w:r>
        <w:rPr/>
        <w:t xml:space="preserve"> S. Lozoraitis, ieškodamas sprendimo, kaip reaguoti į atėjusį iš Lietuvos įsakymą nutraukti diplomatinius santykius su Šv. Sostu ir kaip išsaugoti Lietuvos pasiuntinybę, pats pasiūlė, regis, iki tol lietuvių diplomatinėje praktikoje dar nenaudotą būdą. Jis siūlė katalikiškoms lietuvių organizacijoms ar pavieniams asmenims siųsti telegramas į Vatikaną, prašant jo užtarimo</w:t>
      </w:r>
      <w:r>
        <w:rPr>
          <w:rStyle w:val="FootnoteCharacters"/>
          <w:rStyle w:val="FootnoteAnchor"/>
        </w:rPr>
        <w:footnoteReference w:id="147"/>
      </w:r>
      <w:r>
        <w:rPr/>
        <w:t>. Žvelgiant į ateitį, šitą viešo veikimo būdą ar akciją S. Lozoraitis siūlydavo ir vėliau, išsaugojant pasiuntinybes atskiruose kraštuose, protestuojant prieš pavojingus Lietuvos laisvinimo bylai tarptautinius sutarimus. Ši akcijos forma buvo gana populiari lietuvių išeivijoje.</w:t>
      </w:r>
    </w:p>
    <w:p>
      <w:pPr>
        <w:pStyle w:val="Normal"/>
        <w:spacing w:lineRule="auto" w:line="360"/>
        <w:jc w:val="both"/>
        <w:rPr/>
      </w:pPr>
      <w:r>
        <w:rPr/>
        <w:tab/>
        <w:t>Pareikalavus uždaryti Lietuvos pasiuntinybę Italijoje, kaip jos vadovas, S. Lozoraitis mėgino gelbėti visą čia esantį valstybinį turtą. 1940 m. liepos 30 d. jis pasiuntinybę perdavė Lietuvos pasiuntinybei prie Šv. Sosto, o jo nurodymu S. Girdvainis kreipėsi į Vatikaną dėl Lietuvos pasiuntinybės prie Kvirinalo pripažinimo esant Lietuvos pasiuntinybės prie Šv. Sosto nuosavybe</w:t>
      </w:r>
      <w:r>
        <w:rPr>
          <w:rStyle w:val="FootnoteCharacters"/>
          <w:rStyle w:val="FootnoteAnchor"/>
        </w:rPr>
        <w:footnoteReference w:id="148"/>
      </w:r>
      <w:r>
        <w:rPr/>
        <w:t>. Bet Vatikanas nesutiko, teisindamas katalikų represijų baime ir tuo, kad Lietuvoje vis dar buvo likęs naujai paskirtas, vos prieš kelis mėnesius (balandžio 24 d.) į Kauną atvykęs Šv. Sosto nuncijus arkivyskupas Luigi Cendoza. Kitaip tariant, Vatikanas nenorėjo dar labiau komplikuoti savo santykių su sovietais, kurių įkaitu galėjo tapti pats nuncijus</w:t>
      </w:r>
      <w:r>
        <w:rPr>
          <w:rStyle w:val="FootnoteCharacters"/>
          <w:rStyle w:val="FootnoteAnchor"/>
        </w:rPr>
        <w:footnoteReference w:id="149"/>
      </w:r>
      <w:r>
        <w:rPr/>
        <w:t>.</w:t>
      </w:r>
    </w:p>
    <w:p>
      <w:pPr>
        <w:pStyle w:val="Normal"/>
        <w:spacing w:lineRule="auto" w:line="360"/>
        <w:jc w:val="both"/>
        <w:rPr/>
      </w:pPr>
      <w:r>
        <w:rPr/>
        <w:tab/>
        <w:t>Sovietų reikalavimams pakluso ir Italijos užsienio reikalų ministerija, į kurią S. Lozoraitis kreipėsi su nota apie Lietuvos pasiuntinybės prie Kvirinalo perdavimą Lietuvos pasiuntinybei prie Šv. Sosto. Nors iš pradžių italų valdžios atstovai aiškinosi procedūrinius klausimus (cituojant S. Lozoraitį: „ar namų perleidimas p. Girdvainiui yra teisėtas aktas, neišeinantis iš mano kompetencijos ribų. Aš pabrėžiau, kad tai tėra administracijos aktas, kuris nekeičia nuosavybės titulo. Kaip pilnateisis namų administratorius, aš tokį aktą galiu padaryti juo labiau, kad teisės atžvilgiu yra vis tiek kuri – Kvirinalo ar Vatikano pas-bė užima rūmus.“</w:t>
      </w:r>
      <w:r>
        <w:rPr>
          <w:rStyle w:val="FootnoteCharacters"/>
          <w:rStyle w:val="FootnoteAnchor"/>
        </w:rPr>
        <w:footnoteReference w:id="150"/>
      </w:r>
      <w:r>
        <w:rPr/>
        <w:t>), bet kiek vėliau jie pareikalavo „nedaryti sunkumų namams, atiduoti bolševikams.“</w:t>
      </w:r>
      <w:r>
        <w:rPr>
          <w:rStyle w:val="FootnoteCharacters"/>
          <w:rStyle w:val="FootnoteAnchor"/>
        </w:rPr>
        <w:footnoteReference w:id="151"/>
      </w:r>
      <w:r>
        <w:rPr/>
        <w:t>. Tad sovietai elgėsi drąsiau, grasino fiziniu ir psichologiniu susidorojimu. Viename iš E. Turausko archyvų yra išlikusi paties S. Lozoraičio rašyta išsami pro memoria apie vieną iš jo pokalbių su sovietų ambasados Romoje pirmuoju sekretoriumi Kulaženkov ir ambasados sekretoriumi Gorškov dėl pasiuntinybės uždarymo</w:t>
      </w:r>
      <w:r>
        <w:rPr>
          <w:rStyle w:val="FootnoteCharacters"/>
          <w:rStyle w:val="FootnoteAnchor"/>
        </w:rPr>
        <w:footnoteReference w:id="152"/>
      </w:r>
      <w:r>
        <w:rPr/>
        <w:t>. Ko gero tai vienintelis išsamus tekstas apie šios Lietuvos pasiuntinybės uždarymą (IV priedas).</w:t>
      </w:r>
    </w:p>
    <w:p>
      <w:pPr>
        <w:pStyle w:val="Normal"/>
        <w:spacing w:lineRule="auto" w:line="360"/>
        <w:jc w:val="both"/>
        <w:rPr/>
      </w:pPr>
      <w:r>
        <w:rPr/>
        <w:tab/>
        <w:t>Kelios dienos prieš pasiuntinybės prie Kvirinalo uždarymą, iš kurios pats nekėlė kojos jau visą mėnesį, S. Lozoraitis dar siuntė kolegoms JAV telegramą apie sovietų reikalavimus bei jų psichologinius ir fizinius grasinimus</w:t>
      </w:r>
      <w:r>
        <w:rPr>
          <w:rStyle w:val="FootnoteCharacters"/>
          <w:rStyle w:val="FootnoteAnchor"/>
        </w:rPr>
        <w:footnoteReference w:id="153"/>
      </w:r>
      <w:r>
        <w:rPr/>
        <w:t>, kurie turėjo būti paviešinama spaudoje</w:t>
      </w:r>
      <w:r>
        <w:rPr>
          <w:rStyle w:val="FootnoteCharacters"/>
          <w:rStyle w:val="FootnoteAnchor"/>
        </w:rPr>
        <w:footnoteReference w:id="154"/>
      </w:r>
      <w:r>
        <w:rPr/>
        <w:t>. Po visų įmanomų vilkinimų, formaliai 1940 m. rugpjūčio 26 d. S. Lozoraitis atsiėmė tik pastatą iš Lietuvos pasiuntinybės prie Šv. Sosto</w:t>
      </w:r>
      <w:r>
        <w:rPr>
          <w:rStyle w:val="FootnoteCharacters"/>
          <w:rStyle w:val="FootnoteAnchor"/>
        </w:rPr>
        <w:footnoteReference w:id="155"/>
      </w:r>
      <w:r>
        <w:rPr/>
        <w:t>, kurioje liko dokumentai, archyvai ir kitas kilnojamasis turtas. Tą pačią dieną diplomatas paliko tuščią Lietuvos pasiuntinybę prie Kvirinalo. Pokalbio metu su tuometiniu Italijos užsienio reikalų ministru S. Lozoraitis pasakė, kad Lietuvos pasiuntinybės prie Kvirinalo archyvas yra sudegintas</w:t>
      </w:r>
      <w:r>
        <w:rPr>
          <w:rStyle w:val="FootnoteCharacters"/>
          <w:rStyle w:val="FootnoteAnchor"/>
        </w:rPr>
        <w:footnoteReference w:id="156"/>
      </w:r>
      <w:r>
        <w:rPr/>
        <w:t>. 1940 m. rugpjūčio 27 d. pastatas atiteko sovietams.</w:t>
      </w:r>
    </w:p>
    <w:p>
      <w:pPr>
        <w:pStyle w:val="Normal"/>
        <w:spacing w:lineRule="auto" w:line="360"/>
        <w:jc w:val="both"/>
        <w:rPr/>
      </w:pPr>
      <w:r>
        <w:rPr/>
        <w:tab/>
        <w:t xml:space="preserve">Tai, kad S. Lozoraitis buvo priverstas persikelti gyventi ir dirbti į Lietuvos pasiuntinybę prie Šv. Sosto, Lietuvos diplomatinei tarnybai galėjo išeiti į naudą. Neatmestina, kad jau okupacijos metais LDT šefas galėjo neakivaizdžiai vadovauti ir kontroliuoti tokio svarbaus diplomatinio posto veiklą, ypač karo metais. Jis pats palaikė įvairaus lygio kontaktus su kai kuriomis užsienio šalių pasiuntinybėmis prie Šv. Sosto, naudojosi </w:t>
      </w:r>
      <w:r>
        <w:rPr>
          <w:rFonts w:eastAsia="MS Mincho;ＭＳ 明朝"/>
        </w:rPr>
        <w:t>darbiniais ir asmeniniais ryšiais, kurie buvo</w:t>
      </w:r>
      <w:r>
        <w:rPr/>
        <w:t xml:space="preserve"> užsimezgę </w:t>
      </w:r>
      <w:r>
        <w:rPr>
          <w:rFonts w:eastAsia="MS Mincho;ＭＳ 明朝"/>
        </w:rPr>
        <w:t>dar prieš karą reziduojant Romoje</w:t>
      </w:r>
      <w:r>
        <w:rPr>
          <w:rStyle w:val="FootnoteCharacters"/>
          <w:rStyle w:val="FootnoteAnchor"/>
        </w:rPr>
        <w:footnoteReference w:id="157"/>
      </w:r>
      <w:r>
        <w:rPr>
          <w:rFonts w:eastAsia="MS Mincho;ＭＳ 明朝"/>
        </w:rPr>
        <w:t>. P</w:t>
      </w:r>
      <w:r>
        <w:rPr/>
        <w:t>riimamas paties popiežiaus</w:t>
      </w:r>
      <w:r>
        <w:rPr>
          <w:rStyle w:val="FootnoteCharacters"/>
          <w:rStyle w:val="FootnoteAnchor"/>
        </w:rPr>
        <w:footnoteReference w:id="158"/>
      </w:r>
      <w:r>
        <w:rPr/>
        <w:t xml:space="preserve"> ar jo sekretorių bei su pastaraisiais nuolat susirašinėdamas, S. Lozoraitis galėjo disponuoti pačia naujausia informacija, gauta iš bene patikimiausio šaltinio. Juk Vatikanas pripažino Lietuvos pasiuntinius vadovaudamasis tarptautine nuostata, kad jokie karo meto pakitimai nepripažįstami. Tai buvo ypač svarbu, kai ikikariniai Lietuvos ir Vatikano diplomatiniai santykiai buvo ypač komplikuoti</w:t>
      </w:r>
      <w:r>
        <w:rPr>
          <w:rStyle w:val="FootnoteCharacters"/>
          <w:rStyle w:val="FootnoteAnchor"/>
          <w:rFonts w:eastAsia="MS Mincho;ＭＳ 明朝"/>
        </w:rPr>
        <w:footnoteReference w:id="159"/>
      </w:r>
      <w:r>
        <w:rPr>
          <w:rFonts w:eastAsia="MS Mincho;ＭＳ 明朝"/>
        </w:rPr>
        <w:t xml:space="preserve">. Jau po karo, </w:t>
      </w:r>
      <w:r>
        <w:rPr>
          <w:lang w:val="en-US" w:eastAsia="en-US"/>
        </w:rPr>
        <w:t>1946-aisiais S. Lozoraitis yra pareiškęs, kad tiek jam pačiam, tiek pasiuntiniui S. Girdvainiui buvo pasakyta, kad Vatikanas palaiko Lietuvos nepriklausomybę ir dėl to „daroma daugiau, nei Jūs galite tikėti“</w:t>
      </w:r>
      <w:r>
        <w:rPr>
          <w:rStyle w:val="FootnoteCharacters"/>
          <w:rStyle w:val="FootnoteAnchor"/>
        </w:rPr>
        <w:footnoteReference w:id="160"/>
      </w:r>
      <w:r>
        <w:rPr/>
        <w:t>. Antra, pasak dr. S. A. Bačkio, S. Lozoraitis „palaikė gerus santykius su Italijos užsienio reikalų ministerija ir neturėjo jokių sunkumų dėl savo padėties Italijoje bei galėjo ginti Lietuvos ir jos piliečių teises po II pasaulinio karo iki savo mirties.“</w:t>
      </w:r>
      <w:r>
        <w:rPr>
          <w:rStyle w:val="FootnoteCharacters"/>
          <w:rStyle w:val="FootnoteAnchor"/>
        </w:rPr>
        <w:footnoteReference w:id="161"/>
      </w:r>
      <w:r>
        <w:rPr/>
        <w:t xml:space="preserve"> Gyvendamas Romoje, S. Lozoraitis galėjo užmegzti svarbius ryšius su Italijos demokratinėmis partijomis, ypač liberaliojo sparno, taip pat su čia rezidavusiais užsienio diplomatais. Pastarieji tradiciškai buvo kviečiami į Vasario 16-osios minėjimus. Mišias už Lietuvą laikydavo įtakingi kardinolai Giuseppe Pizzardo, Antonio Samoré, Antotino Arata, Luigi Cendoza. Dauguma jų buvo artimi S. Lozoraičio ir jo šeimos draugai, pažįstami dar iš senųjų laikų. Tad, jei LDT išliko palaikydama kontaktus ir derindama veiksmus su užsienio šalių institucijomis, tai itin svarbų vaidmenį čia suvaidino pats S. Lozoraitis, kurio ryšiai, kaip buvusio užsienio reikalų ministro, buvo ko gero plačiausi.</w:t>
      </w:r>
    </w:p>
    <w:p>
      <w:pPr>
        <w:pStyle w:val="Normal"/>
        <w:spacing w:lineRule="auto" w:line="360"/>
        <w:jc w:val="both"/>
        <w:rPr/>
      </w:pPr>
      <w:r>
        <w:rPr/>
        <w:tab/>
        <w:t>Svarbų vaidmenį S. Lozoraitis vaidino koordinuojant diplomatų veiksmus. Paskutinėmis 1940-ųjų birželio dienomis arba pagal E. Turausko kronikinius užrašus: „Ligi „Seimo“ rinkimų buvom nuolatiniam telefoniniam kontakte su Lozoraičiu. – Škirpa – Tarpininkavome taip pat tarp Londono-Paryžiaus. Lozoraitis pats ėmėsi susisiekimo su Amerika. Vieną vakarą, prieš „Seimo“ susirinkimą Lozoraitis perdavė telefonu savo nusistatymą, Seimui nubalsavus, pareikšti motyvuotą protestą vietos Vyriausybei. /.../ Artėjant prijungimo datai, prašė pranešti postams: vengti perduoti namus tiesiai rusams, prašant vietos valdžią tarpininkauti, archyvus sunaikinti arba saugiai padėti.“</w:t>
      </w:r>
      <w:r>
        <w:rPr>
          <w:rStyle w:val="FootnoteCharacters"/>
          <w:rStyle w:val="FootnoteAnchor"/>
        </w:rPr>
        <w:footnoteReference w:id="162"/>
      </w:r>
      <w:r>
        <w:rPr/>
        <w:t xml:space="preserve"> Apie suderintus diplomatų veiksmus užsimena ir pulk. K. Škirpa, teigdamas, kad jis pirmas pareiškė protestą Vokietijos užsienio reikalų ministerijai dėl sovietų agresijos, o jo paskatintas, ir S. Lozoraitis „padarė visa, kas buvo reikalinga, kad ir visi kiti Lietuvos diplomatai pareikštų analoginius protestus visur kitur“</w:t>
      </w:r>
      <w:r>
        <w:rPr>
          <w:rStyle w:val="FootnoteCharacters"/>
          <w:rStyle w:val="FootnoteAnchor"/>
        </w:rPr>
        <w:footnoteReference w:id="163"/>
      </w:r>
      <w:r>
        <w:rPr/>
        <w:t xml:space="preserve"> Beje, E. Turauskas savo užrašuose apie pareikštus protestus mini tik LDT šefo pavardę („Dar prieš protesto įteikimą Lozoraitis vienam iš telefonėtų pastebėjo, kas darytų žodžiu ar raštu, pagal aplinkybes“</w:t>
      </w:r>
      <w:r>
        <w:rPr>
          <w:rStyle w:val="FootnoteCharacters"/>
          <w:rStyle w:val="FootnoteAnchor"/>
        </w:rPr>
        <w:footnoteReference w:id="164"/>
      </w:r>
      <w:r>
        <w:rPr/>
        <w:t>). Diplomatas nurodo, kad S. Lozoraitis kiek anksčiau, nei įvyko liaudies seimo „balsavimas“, telefonu iš Romos padiktavo jau paruoštą oficialaus protesto tekstą, prašydamas Šveicarijoje rezidavusių kolegų, atsakingų už informaciją bei spaudą, redaguoti ir patikslinti jame minimas datas (tuo metu Šveicarijoje dirbo žurnalistinio darbo patirtį turintys diplomatai E. Turauskas ir dr. A. Gerutis. Pastarojo žinioje buvo spaudos biuro Berne leidžiami biuleteniai. LDT šefas kartą yra tarstelėjęs, kad Antrojo pasaulinio karo metais dr. A. Gerutis atstojo visą ELTA. Pastarasis, dr. J. Šaulio nurodymu, informacinius tekstus iš Berno išsiųsdavo į Stokholmą ten rezidavusiam V. J. Gyliui, o šis juos perduodavo JAV ambasadai</w:t>
      </w:r>
      <w:r>
        <w:rPr>
          <w:rStyle w:val="FootnoteCharacters"/>
          <w:rStyle w:val="FootnoteAnchor"/>
        </w:rPr>
        <w:footnoteReference w:id="165"/>
      </w:r>
      <w:r>
        <w:rPr/>
        <w:t>. Visa kita susirašinėjimo medžiaga buvo koncentruojama pas patį S. Lozoraitį, kad „taip ir vieningumui patikrinti ir niuansams išvengti.“</w:t>
      </w:r>
      <w:r>
        <w:rPr>
          <w:rStyle w:val="FootnoteCharacters"/>
          <w:rStyle w:val="FootnoteAnchor"/>
        </w:rPr>
        <w:footnoteReference w:id="166"/>
      </w:r>
      <w:r>
        <w:rPr/>
        <w:t>).</w:t>
      </w:r>
    </w:p>
    <w:p>
      <w:pPr>
        <w:pStyle w:val="Normal"/>
        <w:spacing w:lineRule="auto" w:line="360"/>
        <w:jc w:val="both"/>
        <w:rPr/>
      </w:pPr>
      <w:r>
        <w:rPr/>
        <w:tab/>
        <w:t>Artėjant surežisuotiems Liaudies seimo rinkimams ir Lietuvos „savanoriškam“ įstojimui į Sovietų Sąjungos sudėtį, 1940 m. liepos 21-23 ir rugpjūčio 3-4 dienomis protesto notas, LDT šefo nurodymu, pareiškė visi užsieny likę Lietuvos pasiuntiniai. Reikia pastebėti, kad jų veiksmai savo esme buvo standartiniai. Juk vyko karas ir valstybės buvo okupuojamos, tad jų kolegos užsienio diplomatai taip pat buvo priversti teikti protesto notas. Tik Lietuvos, o taip pat Latvijos ir Estijos tragedijos turėjo vienintelį lemtingą skirtumą – jas okupavo ne nacių Vokietija, o Stalino sovietai. Labiau atkreiptinas dėmesys, kaip į nestandartinę diplomatijai situaciją, kad diplomatai pasiuntė asmenines protesto notas ir savo darbdaviams, tai yra Lietuvos užsienio reikalų ministerijai. Šių, pastarųjų notų ar ilgesnių trumpesnių laiškų turinys pasižymi ironija ir netgi atvira panieka</w:t>
      </w:r>
      <w:r>
        <w:rPr>
          <w:rStyle w:val="FootnoteCharacters"/>
          <w:rStyle w:val="FootnoteAnchor"/>
        </w:rPr>
        <w:footnoteReference w:id="167"/>
      </w:r>
      <w:r>
        <w:rPr/>
        <w:t>. Pats S. Lozoraitis savo protesto telegramoje rašė, kad savo laisvos valios negalintis pareikšti naujasis seimas yra tik okupantų įrankis, jo nutarimai nereiškia tautos valios ir nėra privalomi, todėl „su pasibaisėjimu protestuoju prieš išdavikišką nutarimą, kuriuo kėsinamasi panaikinti Lietuvos Nepriklausomybę visos Tautos daugiau kaip šimto metų aukomis pasišventimu ginkluotomis kovomis atstatytą stop. Kol plaka lietuvių širdys bus kovojama už senos garbingos Lietuvos Valstybės atstatymą stop. Nepriklausoma Lietuva prisikels.“</w:t>
      </w:r>
      <w:r>
        <w:rPr>
          <w:rStyle w:val="FootnoteCharacters"/>
          <w:rStyle w:val="FootnoteAnchor"/>
        </w:rPr>
        <w:footnoteReference w:id="168"/>
      </w:r>
      <w:r>
        <w:rPr/>
        <w:t xml:space="preserve"> Tokia LDT narių elgsena buvo paremta savo, kaip valstybininkų, nuostatomis, sutvirtintomis tarptautinės bendruomenės vertinimais ir požiūriu į įvykius Lietuvoje.</w:t>
      </w:r>
    </w:p>
    <w:p>
      <w:pPr>
        <w:pStyle w:val="Normal"/>
        <w:spacing w:lineRule="auto" w:line="360"/>
        <w:jc w:val="both"/>
        <w:rPr/>
      </w:pPr>
      <w:r>
        <w:rPr/>
        <w:tab/>
        <w:t>Po daugelio metų dr. S. A. Bačkis rašė: „Laimingas sutapimas buvo tai, kad 1940 m. Lietuvos pasiuntinių protestai sutapo su JAV pareiškimu nepripažinti Baltijos valstybių okupacijos, paskelbtu 1940 m. liepos 23 d. JAV valstybės sekretoriaus pareigas einančio Sumner Welles. Toks nusistatymas buvo pakartojamas nuolat.“</w:t>
      </w:r>
      <w:r>
        <w:rPr>
          <w:rStyle w:val="FootnoteCharacters"/>
          <w:rStyle w:val="FootnoteAnchor"/>
        </w:rPr>
        <w:footnoteReference w:id="169"/>
      </w:r>
      <w:r>
        <w:rPr/>
        <w:t xml:space="preserve"> Vis tik reiktų pasakyti, kad prie to „laimingo sutapimo“ daug prisidėjo JAV lietuvių išeivija, kuri siuntė tūkstančius telegramų JAV valdžios organams, protestavo prieš liepos 21 d. faktą „ir gal iš dalies dėka tam J.A.V. valdžia taip griežtai pasmerkė agresiją.“</w:t>
      </w:r>
      <w:r>
        <w:rPr>
          <w:rStyle w:val="FootnoteCharacters"/>
          <w:rStyle w:val="FootnoteAnchor"/>
        </w:rPr>
        <w:footnoteReference w:id="170"/>
      </w:r>
      <w:r>
        <w:rPr/>
        <w:t xml:space="preserve"> Tai buvo pirmas oficialus pareiškimas</w:t>
      </w:r>
      <w:r>
        <w:rPr>
          <w:rStyle w:val="FootnoteCharacters"/>
          <w:rStyle w:val="FootnoteAnchor"/>
        </w:rPr>
        <w:footnoteReference w:id="171"/>
      </w:r>
      <w:r>
        <w:rPr/>
        <w:t>, kuriame deklaruota Baltijos valstybių okupacijos ir aneksijos nepripažinimo politika, kurios JAV niekada neatsisakė. Po kelių dienų, po šio viešo JAV valstybės sekretoriaus pasisakymo lietuvių išeivija tuo pačiu adresu siuntė padėkos telegramas.</w:t>
      </w:r>
    </w:p>
    <w:p>
      <w:pPr>
        <w:pStyle w:val="Normal"/>
        <w:spacing w:lineRule="auto" w:line="360"/>
        <w:jc w:val="both"/>
        <w:rPr/>
      </w:pPr>
      <w:r>
        <w:rPr/>
        <w:tab/>
        <w:t>Sunki 1940 metų vasara, jos įvykių chronologija nuolat kėlė tam tikrų abejonių ir klausimų ypač lietuvių išeivijoje ar viskas buvo padaryta, ar gerai padaryta. Jos spaudoje, net ir po kelių dešimtmečių, būta kaltinimų, kad po Lietuvos okupacijos LDT šefas nieko nedarė, o protesto notų iniciatoriumi buvo tik pulk K. Škirpa</w:t>
      </w:r>
      <w:r>
        <w:rPr>
          <w:rStyle w:val="FootnoteCharacters"/>
          <w:rStyle w:val="FootnoteAnchor"/>
        </w:rPr>
        <w:footnoteReference w:id="172"/>
      </w:r>
      <w:r>
        <w:rPr/>
        <w:t>. Galiausiai priekaištauta, kad ir pačios notos buvo išsiųstos pavėluotai. S. Lozoraičio nuomone, viskas buvo atlikta laiku ir tinkamai: „Mūsų pasiuntinių protestai 1940 metais nebuvo pavėlinti, bet sąmoningai padaryti tam tikru momentu ir ne dėl dezorientacijos, o sąmoningu apskaičiavimu. Reikia atminti, jog Lietuvos įvykių eigoje – nuo Prezidento išvažiavimo į užsienį, ligi vadinamojo „liaudies seimo“ sudarymo ir jo „nutarimo“, nė viena svetima vyriausybė ne tik neatšaukė savo atstovybės Lietuvoje, bet dargi nepašaukė pas save laikinai savo atstovo, kaip tai daroma demonstracijos laikais. Taigi, diplomatiniai santykiai su Kauno valdžia buvo pilnai palaikomi. Šitokiomis aplinkybėmis, jeigu Lietuvos atstovai būtų protestavę Kaune anksčiau, negu jie tai faktinai padarė, jie būtų Kauno atšaukti ir atšaukimas būtų buvęs atatinkamos priimamos akredituotos vyriausybės akceptuotas. To pasėkoje kulminaciniu sovietų smurto – aneksijos – momentu, atstovai būtų buvę priimamos vyriausybės atžvilgiu jau privatūs žmonės, o diplomatinė tarnyba būtų dezorganizuota jau prieš 35 metus. Ergo, reikėjo laukti paskutinio akto, vyriausio smurto, ir tada protestuoti en pleine execution de pouvoirs et d‘autorité</w:t>
      </w:r>
      <w:r>
        <w:rPr>
          <w:rStyle w:val="FootnoteCharacters"/>
          <w:rStyle w:val="FootnoteAnchor"/>
        </w:rPr>
        <w:footnoteReference w:id="173"/>
      </w:r>
      <w:r>
        <w:rPr/>
        <w:t>. Tokiu būdu buvo taip pabrėžtas, iškeltas sovietų agresijos brutališkumas. Ar tokia mūsų taktika, „pavėlavimas“, pakenkė mūsų valstybės interesams? Manau, kad nepakenkė, o, priešingai, ši taktika buvo naudinga.“</w:t>
      </w:r>
      <w:r>
        <w:rPr>
          <w:rStyle w:val="FootnoteCharacters"/>
          <w:rStyle w:val="FootnoteAnchor"/>
        </w:rPr>
        <w:footnoteReference w:id="174"/>
      </w:r>
      <w:r>
        <w:rPr/>
        <w:t xml:space="preserve"> Kitaip tariant, LDT šefas tiksliai apskaičiavo diplomatinės tarnybos veiksmus, kad jau tada apsaugoti šią instituciją nuo sunaikinimo ir išlaikyti jos tarptautinį pripažinimą.</w:t>
      </w:r>
    </w:p>
    <w:p>
      <w:pPr>
        <w:pStyle w:val="Normal"/>
        <w:spacing w:lineRule="auto" w:line="360"/>
        <w:jc w:val="both"/>
        <w:rPr/>
      </w:pPr>
      <w:r>
        <w:rPr/>
        <w:tab/>
        <w:t>Tada S. Lozoraitis buvo įsitikinęs, kad „Lietuva nustojo laisvės tik laikinai“</w:t>
      </w:r>
      <w:r>
        <w:rPr>
          <w:rStyle w:val="FootnoteCharacters"/>
          <w:rStyle w:val="FootnoteAnchor"/>
        </w:rPr>
        <w:footnoteReference w:id="175"/>
      </w:r>
      <w:r>
        <w:rPr/>
        <w:t xml:space="preserve"> ir džiaugėsi, kad tarp lietuvių nebuvo tarpusavio konfliktų ir kaltinimų, kurie vargino kaimynines šalis: „Nežiūrint ištikusios mus katastrofos, mes išsaugojome ligi šiol nuo tokių savitarpių barnių ir politiniai – poleminių žurnalistinių linčo teismų, kuriais užsiėmė ir dabar tebeužsiima Lenkai“</w:t>
      </w:r>
      <w:r>
        <w:rPr>
          <w:rStyle w:val="FootnoteCharacters"/>
          <w:rStyle w:val="FootnoteAnchor"/>
        </w:rPr>
        <w:footnoteReference w:id="176"/>
      </w:r>
      <w:r>
        <w:rPr/>
        <w:t>. Bendros nelaimės draugai latviai ir estai taip pat pripažino, kad pirmaisiais pookupaciniais mėnesiais jie veikė palaidai, o lietuvių diplomatai – organizuotai</w:t>
      </w:r>
      <w:r>
        <w:rPr>
          <w:rStyle w:val="FootnoteCharacters"/>
          <w:rStyle w:val="FootnoteAnchor"/>
        </w:rPr>
        <w:footnoteReference w:id="177"/>
      </w:r>
      <w:r>
        <w:rPr/>
        <w:t>. Tačiau sekantys metai ir dešimtmečiai parodė, kad ir lietuviai neišvengė tarpusavio ginčų bei kaltinimų, kurie, kaip minėta, buvo metami ir S. Lozoraičiui.</w:t>
      </w:r>
    </w:p>
    <w:p>
      <w:pPr>
        <w:pStyle w:val="Normal"/>
        <w:spacing w:lineRule="auto" w:line="360"/>
        <w:jc w:val="both"/>
        <w:rPr/>
      </w:pPr>
      <w:r>
        <w:rPr/>
        <w:tab/>
        <w:t>Ir tuomet, ir po kelių dešimtmečių kalbėdamas apie Lietuvos okupacijos faktą, apie 1940 metų vasaros įvykius, S. Lozoraitis, pirmiausia, iškeldavo tarptautinę politiką ir nepalankius Lietuvai įvykius. Į pirmą vietą kaltininku statydamas užsienio agresorių, jis ypač ryškia linija atskirdavo nepriklausomą ir okupuotą Lietuvą, o „nepriklausomybės praradimo kaltės naštą“ dalindavo visiems ir nesirinko „raganų medžioklės„ taktikos. Juk ne paslaptis, kad pačiais pirmaisiais okupacijos metais prasidėjo atviri kaltinimai valdžioje buvusiam tautininkų režimui ir ypač prezidentui A. Smetonai privedus Lietuvą prie katastrofos. Praėjus pusei metų po tragiškų įvykių S. Lozoraitis rašė, kad bet koks savos valdžios nulinčiavimas už nepriklausomybės praradimą nepriartins prie laisvos Lietuvos</w:t>
      </w:r>
      <w:r>
        <w:rPr>
          <w:rStyle w:val="FootnoteCharacters"/>
          <w:rStyle w:val="FootnoteAnchor"/>
        </w:rPr>
        <w:footnoteReference w:id="178"/>
      </w:r>
      <w:r>
        <w:rPr/>
        <w:t>. Tuo metu jis ypač pabrėžė, kad nereikia siuntinėti po visą pasaulį ir ypač į JAV, kaip tampančia tvirčiausia atspara Lietuvos laisvinimo byloje, savo „teorinių spėliojimų“</w:t>
      </w:r>
      <w:r>
        <w:rPr>
          <w:rStyle w:val="FootnoteCharacters"/>
          <w:rStyle w:val="FootnoteAnchor"/>
        </w:rPr>
        <w:footnoteReference w:id="179"/>
      </w:r>
      <w:r>
        <w:rPr/>
        <w:t xml:space="preserve"> kodėl buvo prarasta nepriklausomybė, o priešingai – garsiai kalbėti ir skelbti apie okupaciją, kurios priežastis yra ne sava santvarka, o tik svetima invazija: „Kai dėl manęs, tai mano nuomonė yra susikristalizavusi šitaip: 1-o kad ir kokią tobulą vidaus politinę santvarką būtumėm turėję, ji nebūtų apsaugojusi mus nuo Maskvos bolševikų užpuolimo bei okupacijos, 2-o, nuo 1939. III. visos politinės srovės, išskyrus soc. demokratus dalyvavo vyriausybėje. Ir bastą! Šitų dviejų konstatavimų, manau, pakanka aprėžti „teisybės ieškojimui“ tikrovės rėmais, nors ir tai šiuo tarpu negarantuoja „teisybės suradimo“.“</w:t>
      </w:r>
      <w:r>
        <w:rPr>
          <w:rStyle w:val="FootnoteCharacters"/>
          <w:rStyle w:val="FootnoteAnchor"/>
        </w:rPr>
        <w:footnoteReference w:id="180"/>
      </w:r>
      <w:r>
        <w:rPr/>
        <w:t xml:space="preserve"> Tolimesnės LDT šefo veiklos gaires suformavo dar viena tvirta jo nuostata: „jeigu mūsų balsas nutiltų, nustotų ir kiti, svetimieji remti Lietuvos laisvės bylą, kaip kad jie ją remia dabar“</w:t>
      </w:r>
      <w:r>
        <w:rPr>
          <w:rStyle w:val="FootnoteCharacters"/>
          <w:rStyle w:val="FootnoteAnchor"/>
        </w:rPr>
        <w:footnoteReference w:id="181"/>
      </w:r>
      <w:r>
        <w:rPr/>
        <w:t>. S. Lozoraičio nuomone, stiprus ginklas kovoje su okupantu yra kalbėjimas apie jų agresiją. Atviras ir garsiai ištartas tiesos žodis reikalingas, pirmiausia, laisvajam pasauliui, tarptautinei bendruomenei, o ne kenčiančiai tautai šiapus ir anapus „geležinės uždangos“.</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2. 2. Nuo egzilinės vyriausybės iki Tautinio komiteto</w:t>
      </w:r>
    </w:p>
    <w:p>
      <w:pPr>
        <w:pStyle w:val="Normal"/>
        <w:spacing w:lineRule="auto" w:line="360"/>
        <w:jc w:val="both"/>
        <w:rPr>
          <w:b/>
          <w:b/>
          <w:sz w:val="28"/>
          <w:szCs w:val="28"/>
        </w:rPr>
      </w:pPr>
      <w:r>
        <w:rPr>
          <w:b/>
          <w:sz w:val="28"/>
          <w:szCs w:val="28"/>
        </w:rPr>
      </w:r>
    </w:p>
    <w:p>
      <w:pPr>
        <w:pStyle w:val="Normal"/>
        <w:spacing w:lineRule="auto" w:line="360"/>
        <w:jc w:val="both"/>
        <w:rPr/>
      </w:pPr>
      <w:r>
        <w:rPr/>
        <w:tab/>
        <w:t>Po sovietinės okupacijos patirto šoko politinė lietuvių išeivijos dalis pradėjo svarstyti ir kurti laikinosios vyriausybės sudarymo planus. Tai buvo kiek standartinis požiūris, nes dauguma – ypač tų, kurie buvo nepriklausomybės ir valstybingumo statytojais - tikėjosi pasikartojančio 1917-1918 metų scenarijaus. Kitaip tariant, buvo tikimasi, kad po Antrojo pasaulinio karo, kaip ir po Pirmojo, bus vykdomas visuotinis teisingumas, tad ir Lietuvai dabar bus lengviau gražintas, nei anuomet sunkiai pripažintas valstybingumas ir nepriklausomybė. O tuo tarpu, norint veikti organizuotai ir koordinuotai, reikalinga egzilinė vyriausybė. Juk panašiu keliu (tai yra sukūrę savas egzilines vyriausybes) jau buvo žengę lenkai, čekai, vengrai, prancūzai.</w:t>
      </w:r>
    </w:p>
    <w:p>
      <w:pPr>
        <w:pStyle w:val="Normal"/>
        <w:spacing w:lineRule="auto" w:line="360"/>
        <w:jc w:val="both"/>
        <w:rPr/>
      </w:pPr>
      <w:r>
        <w:rPr/>
        <w:tab/>
        <w:t>Apie lietuvių egzilinės vyriausybės užuomazgas kalbėta ir 1939 metų rudenį, kai buvo susitikę minėto memorandumo autoriai S. Lozoraitis, P. Klimas, B. K. Balutis. Įvertindami Vakarų Sąjungininkų atsargius santykius su sovietais, ypač ką tik prasidėjusio karo prieš nacius fone, tą kartą lietuvių diplomatai svarstė egzilinės vyriausybės klausimą ir numatė, kad jos sukūrimas yra sunkiai įgyvendinama idėja. Tačiau jie manė, kad išnaudoti bent tą vienintelį šansą - kad egzilinę vyriausybę pripažintų šalis, kuri būtų ideologiškai priešiška sovietams</w:t>
      </w:r>
      <w:r>
        <w:rPr>
          <w:rStyle w:val="FootnoteCharacters"/>
          <w:rStyle w:val="FootnoteAnchor"/>
        </w:rPr>
        <w:footnoteReference w:id="182"/>
      </w:r>
      <w:r>
        <w:rPr/>
        <w:t xml:space="preserve"> - būtina. Tad šios idėjos vedami jau po okupacijos jie pirmieji ir pradėjo organizuotis. Reikia pasakyti, kad diplomatams, kaip valstybės tarnautojams, bet kokios formos vyriausybinė struktūra taip pat buvo reikalinga, nes jie negalėjo peržengti savo įgaliojimų ir kompetencijų ribų, negalėjo veikti daugiau ir plačiau, nei tai leido jų diplomatinės pareigybės. Kitaip tariant, jie buvo institucijai pavaldūs, nurodymus vykdantys, o ne nurodymus duodantys pareigūnai, jie nėra savaimingai veikiantys organai</w:t>
      </w:r>
      <w:r>
        <w:rPr>
          <w:rStyle w:val="FootnoteCharacters"/>
          <w:rStyle w:val="FootnoteAnchor"/>
        </w:rPr>
        <w:footnoteReference w:id="183"/>
      </w:r>
      <w:r>
        <w:rPr/>
        <w:t>. Tuo metu tai buvo ypač aktualu, kalbant apie daug vilčių kėlusią būsimą Taikos konferenciją: „Neturint v-bės, taigi negalint išvystyti didesnių darbų programos“</w:t>
      </w:r>
      <w:r>
        <w:rPr>
          <w:rStyle w:val="FootnoteCharacters"/>
          <w:rStyle w:val="FootnoteAnchor"/>
        </w:rPr>
        <w:footnoteReference w:id="184"/>
      </w:r>
      <w:r>
        <w:rPr/>
        <w:t>. Žvelgiant į priekį - visas šios situacijos paradoksalumas ne tik tame, kad būtent diplomatai pradėjo kurti instituciją, kuriai jie patys turėtų būti pavaldūs, bet ir tame, kad per visus sekančius veiklos metus jie tarsi „rinkosi“, kam ir kada subordinuotis. Net po 1990 metų valstybės nepriklausomybės atstatymo jie „jautė moralinę pareigą neskubėti baigti savo misijos ir jaunos, dar trapios valstybės Užsienio reikalų ministerijai perduoti simbolinius įgaliojimus.“</w:t>
      </w:r>
      <w:r>
        <w:rPr>
          <w:rStyle w:val="FootnoteCharacters"/>
          <w:rStyle w:val="FootnoteAnchor"/>
        </w:rPr>
        <w:footnoteReference w:id="185"/>
      </w:r>
    </w:p>
    <w:p>
      <w:pPr>
        <w:pStyle w:val="Normal"/>
        <w:spacing w:lineRule="auto" w:line="360"/>
        <w:jc w:val="both"/>
        <w:rPr/>
      </w:pPr>
      <w:r>
        <w:rPr/>
        <w:tab/>
        <w:t>1940 m. vasarą S. Lozoraitis ne vieną kartą pokalbiuose su diplomatais minėjo, kad visiems jiems, žinoma, kurie tik gali išvykti iš savo rezidavimo vietų, reikia būtinai susitikti („Konferencija Lozoraičio manymu būtinai reikalinga. Esą tūkstančiai klausimų klausimėlių, kuriuos reikia aptarti. Ir reikia skubiai daryti.“</w:t>
      </w:r>
      <w:r>
        <w:rPr>
          <w:rStyle w:val="FootnoteCharacters"/>
          <w:rStyle w:val="FootnoteAnchor"/>
        </w:rPr>
        <w:footnoteReference w:id="186"/>
      </w:r>
      <w:r>
        <w:rPr/>
        <w:t>). Tačiau objektyvios kliūtys tam vis sutrukdydavo. Bet tą dieną, kai Lietuvoje buvo išleistas įsakas dėl Lietuvos pasiuntinybių užsienyje uždarymo (1940 m. rugpjūčio 8 d.), P. Klimas atvyko automobiliu iš Vichy (čia buvo pasitraukusi Prancūzijos vyriausybė ir užsienio diplomatinis korpusas) į Berną, kur susitiko su dr. J. Šauliu ir E. Turausku. Po kelių dienų prie jų prisidėjo J. Kajeckas ir dr. A. Gerutis. Tai buvo lyg parengiamasis pasitarimas.</w:t>
      </w:r>
    </w:p>
    <w:p>
      <w:pPr>
        <w:pStyle w:val="Normal"/>
        <w:spacing w:lineRule="auto" w:line="360"/>
        <w:jc w:val="both"/>
        <w:rPr/>
      </w:pPr>
      <w:r>
        <w:rPr/>
        <w:tab/>
        <w:t>Diplomatų svarstymuose pagrindiniu klausimu buvo Tautinio komiteto sudarymas, taip pat politinė padėtis Lietuvoje, Nepriklausomos Lietuvos atkūrimo fondas, pasiuntinybių veikla</w:t>
      </w:r>
      <w:r>
        <w:rPr>
          <w:rStyle w:val="FootnoteCharacters"/>
          <w:rStyle w:val="FootnoteAnchor"/>
        </w:rPr>
        <w:footnoteReference w:id="187"/>
      </w:r>
      <w:r>
        <w:rPr/>
        <w:t>. Tuo metu buvo kalbama ir apie pirmą diplomatų susitikimą kartu su LDT šefu. Tačiau po kelių savaičių dr. J. Šaulys atisakė vykti į Romą, nes „negalįs atsilaikyti bendrai pro-vokiškai nuotaikai, kuri įsivyravusi“</w:t>
      </w:r>
      <w:r>
        <w:rPr>
          <w:rStyle w:val="FootnoteCharacters"/>
          <w:rStyle w:val="FootnoteAnchor"/>
        </w:rPr>
        <w:footnoteReference w:id="188"/>
      </w:r>
    </w:p>
    <w:p>
      <w:pPr>
        <w:pStyle w:val="Normal"/>
        <w:spacing w:lineRule="auto" w:line="360"/>
        <w:jc w:val="both"/>
        <w:rPr/>
      </w:pPr>
      <w:r>
        <w:rPr/>
        <w:tab/>
        <w:t>Reikia pasakyti, kad LDT buvo vieninga tik požiūriu į sovietus, bet niekad nebuvo vienos nuomonės dėl bendradarbiavimo ir ryšių su Vokietijos Reichu</w:t>
      </w:r>
      <w:r>
        <w:rPr>
          <w:rStyle w:val="FootnoteCharacters"/>
          <w:rStyle w:val="FootnoteAnchor"/>
        </w:rPr>
        <w:footnoteReference w:id="189"/>
      </w:r>
      <w:r>
        <w:rPr/>
        <w:t>. Laikotarpy tarp sovietų ir juos pakeisiančių nacių okupacijų, tiek S. Lozoraitis, tiek dalis diplomatinės tarnybos narių, ir atskiri lietuvių politiniai veikėjai bei galiausiai tautiečiai Lietuvoje, tikėjosi pastarųjų pagalba išsivaduoti nuo sovietų. Paradoksalu, bet buvo tikima su vieno okupanto, kuris jau nukariavo dalį Vakarų Europos, pagalba išsivaduoti nuo kito okupanto. Tad ir diplomatai rinkosi vieną iš dviejų blogybių, jų akimis, geresnę. Nemažai prie tokios nuomonės formavimosi prisidėjo ir pulk. K. Škirpa. Tarp kolegų jis buvo bene tvirčiausias ir didžiausias derybų su Vokietija šalininkas. Jis tikėjosi nacių dėka grįžti į išvaduotą Lietuvą kaip – jei ne svarbiausias – tai vienas svarbesnių valstybės asmenų</w:t>
      </w:r>
      <w:r>
        <w:rPr>
          <w:rStyle w:val="FootnoteCharacters"/>
          <w:rStyle w:val="FootnoteAnchor"/>
        </w:rPr>
        <w:footnoteReference w:id="190"/>
      </w:r>
      <w:r>
        <w:rPr/>
        <w:t>. Tačiau Berne susirinkę minėti diplomatai buvo kiek atsargesni, ne tokie kategoriški, kaip pulkininkas. Tad ir pradėtam formuoti Tautiniam komitetui geografines platumas jie numatė Amerikos kontinente, Ispanijoje ar Portugalijoje</w:t>
      </w:r>
      <w:r>
        <w:rPr>
          <w:rStyle w:val="FootnoteCharacters"/>
          <w:rStyle w:val="FootnoteAnchor"/>
        </w:rPr>
        <w:footnoteReference w:id="191"/>
      </w:r>
      <w:r>
        <w:rPr/>
        <w:t>, o svarbiausia - sovietams ideologiškai svetimuose kraštuose. Net Vokietijos sostinė, nežiūrint tuo metu buvusios „popierinės“ sovietų-nacių draugystės, buvo numatyta Komiteto įsikūrimo vieta. Galvota, kad greitai pasibaigsianti draugystė virs kariniu susidūrimu, apie ką liepos pradžioje jau buvo šnekėję S. Lozoraitis ir pulk. K. Škirpa jų slapto susitikimo Berlyne metu. Tačiau nežiūrint ir tokių išskaičiavimų, diplomatai nenorėjo remtis vien tik provokiška politika.</w:t>
      </w:r>
    </w:p>
    <w:p>
      <w:pPr>
        <w:pStyle w:val="Normal"/>
        <w:spacing w:lineRule="auto" w:line="360"/>
        <w:jc w:val="both"/>
        <w:rPr/>
      </w:pPr>
      <w:r>
        <w:rPr/>
        <w:tab/>
        <w:t>Po kelių savaičių (1940 m. rugsėjo 2 d.) LDT šefas vėl susisiekė su E. Turausku telefonu ir dar kartą pabrėžė, kad būtinai reikia šaukti diplomatų susitikimą arba, kaip jie vadino, konferenciją ir šiam pavedė susisiekti su P. Klimu. Pokalbio metu S. Lozoraitis patvirtino, kad kolegos diplomatai „Girdvainis pripažįstamas. Gaurilius gerai laikėsi. Vaičiulaitis vyksta į Ameriką pas Marijonus profesoriauti. Užsiminė, kad į Ameriką pasikėlę daugiau išvykti ir kad mes neliktume čia visi ant smėlio.“</w:t>
      </w:r>
      <w:r>
        <w:rPr>
          <w:rStyle w:val="FootnoteCharacters"/>
          <w:rStyle w:val="FootnoteAnchor"/>
        </w:rPr>
        <w:footnoteReference w:id="192"/>
      </w:r>
      <w:r>
        <w:rPr/>
        <w:t xml:space="preserve"> Tad sekančią dieną E. Turauskas skambino P. Klimui ir siūlė šiam atvykti į Berną, o iš ten kartu vykti į Romą, tačiau P. Klimas atsisakė, pranešdamas, kad sovietai ką tik atėmė pasiuntinybės pastatą ir todėl jis būtinai turi likti Vichy</w:t>
      </w:r>
      <w:r>
        <w:rPr>
          <w:rStyle w:val="FootnoteCharacters"/>
          <w:rStyle w:val="FootnoteAnchor"/>
        </w:rPr>
        <w:footnoteReference w:id="193"/>
      </w:r>
      <w:r>
        <w:rPr/>
        <w:t>. Dar po kelių dienų atsiliepė pulk. K. Škirpa, dėl kurio tylėjimo buvo sunerimęs ir S. Lozoraitis. Pulkininkas žadėjo tuoj atvykti į Berną, o po poros dienų – ir į Italiją</w:t>
      </w:r>
      <w:r>
        <w:rPr>
          <w:rStyle w:val="FootnoteCharacters"/>
          <w:rStyle w:val="FootnoteAnchor"/>
        </w:rPr>
        <w:footnoteReference w:id="194"/>
      </w:r>
      <w:r>
        <w:rPr/>
        <w:t>.</w:t>
      </w:r>
    </w:p>
    <w:p>
      <w:pPr>
        <w:pStyle w:val="Normal"/>
        <w:spacing w:lineRule="auto" w:line="360"/>
        <w:jc w:val="both"/>
        <w:rPr/>
      </w:pPr>
      <w:r>
        <w:rPr/>
        <w:tab/>
        <w:t>Pirmas oficialus LDT narių susitikimas įvyko Romoje, 1940 m. rugsėjo 19-25 dienomis. Išsprendę eilę tarpusavio derinimų ir įveikę išvykimo vizų kliūtis, jame dalyvavo LDT šefas, S. Girdvainis, pulk. K. Škirpa, P. Klimas ir E. Turauskas. Dėl objektyvių priežasčių (vizos ir tarpusavy kariaujančios šalys) į Romą neatvyko P. Žadeikis, V. J. Gylys, B. K. Balutis. Antras diplomatų susitikimas įvyko vos už kelių dienų (rugsėjo 28 d.) jau Berne ir jame dalyvavo P. Klimas, dr. J. Šaulys, K. Škirpa, E. Turauskas, dr. A. Gerutis ir prezidentas A. Smetona. Trečias susitikimas vyko ten pat lapkričio 16-21 dienomis, dalyvaujant S. Lozoraičiui, J. Šauliui, E. Turauskui ir dr. A. Geručiui. Regis, tų susitikimų metu, apie kuriuos jau yra išsamiai rašyta</w:t>
      </w:r>
      <w:r>
        <w:rPr>
          <w:rStyle w:val="FootnoteCharacters"/>
          <w:rStyle w:val="FootnoteAnchor"/>
        </w:rPr>
        <w:footnoteReference w:id="195"/>
      </w:r>
      <w:r>
        <w:rPr/>
        <w:t>, S. Lozoraitis sudarinėjo aktualių problemų sąrašą, kuris buvo šiek tiek panašus į 1939-tųjų rudenį parengtą memorandumą: „1. Vyriausybės sudarymas, a/ RP [Respublikos Prezidentas – A. P.-B.] praeitis b/ kaip traktuoti jį spaudoj 2. Tautinis komitetas 3. Santykiai su Amerikos organizacijomis 4. Pas-bių lėšos 5. Auksas, blokuoti pinigai 6. Pabėgėliai ir negrįžtantieji a/ pasai b/ šelpimas 7. Pas-bių tarnautojai 8. Žinių davimas Lietuvai ir gavimas iš Lietuvos“</w:t>
      </w:r>
      <w:r>
        <w:rPr>
          <w:rStyle w:val="FootnoteCharacters"/>
          <w:rStyle w:val="FootnoteAnchor"/>
        </w:rPr>
        <w:footnoteReference w:id="196"/>
      </w:r>
    </w:p>
    <w:p>
      <w:pPr>
        <w:pStyle w:val="Normal"/>
        <w:spacing w:lineRule="auto" w:line="360"/>
        <w:jc w:val="both"/>
        <w:rPr/>
      </w:pPr>
      <w:r>
        <w:rPr/>
        <w:tab/>
        <w:t>1940 m. rugsėjo 25 d., po pirmųjų Romoje vykusių svarstymų, buvo įkurtas Lietuvos Tautinis komitetas, kurį sudarė keturi nariai: pirmininkas E. Galvanauskas (kuris tuo metu buvo Vokietijoje ir iš kurios negalėjo išvykti iki pat karo pabaigos), S. Lozoraitis (pirmininko pavaduotojas), pulk. K. Škirpa ir E. Turauskas. Rapolas Skipitis buvo paskirtas komiteto atstovu JAV. Tai liudija, kad diplomatai labai rimtai vertino JAV ir jos vedamos politikos naudą Lietuvos laisvinimo byloje, gana įžvalgiai pramatė ne tik esamus, bet ir būsimus geopolitinius dominavimus (prie to turėjo prisidėti ir minėtas JAV VD sekretoriaus Benjamin Sumner Welles pareiškimas). Diplomatų perspektyviniuose svarstymuose JAV ir bendrai demokratinio pasaulio antipodu, žinoma, buvo sovietai, jų vedama plieninė politika ir ypač auganti tarptautinė įtaka. Tai vertė jau tuomet diplomatus apsibrėžti dėl egzilinės vyriausybės sukūrimo galimybių, naudos, rizikos laipsnio, dėl jos sudarymo ir paskelbimo, pasverti visus „už“ ir „prieš“. Tad jau 1940 metų rudens pasitarimuose S. Lozoraitis teigė, kad kalbėti apie vyriausybės sudarymą dar per anksti, kol nėra susiformavę aiškūs sovietų santykiai su kitomis valstybėmis: „sudarymas galėtų sukelt pripažinimo klausimą, o per tai galėtų susilpnint tų pasiuntinių padėtį, kurie tebepripažįstami. Jei kuri valdžia, prie kurios tebėra Lietuvos atstovas, nepripažintų naujos vyriausybės, atstovas atsidurtų prieš dilemą nepripažint mūsų vyriausybės, ar nustot būti atstovu.“</w:t>
      </w:r>
      <w:r>
        <w:rPr>
          <w:rStyle w:val="FootnoteCharacters"/>
          <w:rStyle w:val="FootnoteAnchor"/>
        </w:rPr>
        <w:footnoteReference w:id="197"/>
      </w:r>
      <w:r>
        <w:rPr/>
        <w:t xml:space="preserve"> Svarbu tai, kad ši, dar pirmaisiais po okupaciniais mėnesiais suformuota nuostata dėl egzilinės vyriausybės sudarymo, jos veikimo galimybių ir pripažinimo - neatsisakant pačios idėjos - nepakito per visus sekančius penkis okupacijos dešimtmečius. LDT šefas ja vadovavosi, ypač ginčuose su politikuojančia lietuvių išeivija.</w:t>
      </w:r>
    </w:p>
    <w:p>
      <w:pPr>
        <w:pStyle w:val="Normal"/>
        <w:spacing w:lineRule="auto" w:line="360"/>
        <w:jc w:val="both"/>
        <w:rPr/>
      </w:pPr>
      <w:r>
        <w:rPr/>
        <w:tab/>
        <w:t>Lietuvos Tautinis komitetas buvo sukurtas remiantis čekiškuoju, dar Pirmojo pasaulinio karo metais sukurtu komiteto modeliu. Jis turėjo veikti kaip politinis organas, kuriam nereikalingas valstybinės institucijos statusas ir oficialus užsienio valstybių pripažinimas. Tikėtasi, kad Komitetas sulauks moralinio tarptautinės bendruomenės palaikymo ir pagalbos.</w:t>
      </w:r>
    </w:p>
    <w:p>
      <w:pPr>
        <w:pStyle w:val="Normal"/>
        <w:spacing w:lineRule="auto" w:line="360"/>
        <w:jc w:val="both"/>
        <w:rPr/>
      </w:pPr>
      <w:r>
        <w:rPr/>
        <w:tab/>
        <w:t>Nors Lietuvos Tautinis komitetas susikūrė, tačiau jokios viešos veiklos nevystė. Po kelių mėnesių S. Lozoraitis laiške P. Žadeikiui rašė, kad Tautinis komitetas negali pasireikšti viešai, nes nei Prancūzijoje, nei Švedijoje ir suprantama, kad nei Vokietijoje ar Italijoje ir net Šveicarijoje nebūtų galima veikti ne tik, kad pačiam Komitetui ar jos vadovui, bet ir nors vienam jo įgaliotam nariui</w:t>
      </w:r>
      <w:r>
        <w:rPr>
          <w:rStyle w:val="FootnoteCharacters"/>
          <w:rStyle w:val="FootnoteAnchor"/>
        </w:rPr>
        <w:footnoteReference w:id="198"/>
      </w:r>
      <w:r>
        <w:rPr/>
        <w:t>. Belieka tik Ispanija ar Portugalija. Regis, tuomet S. Lozoraitis suprato visą padėties tragiškumą. Pirmiausia, tarptautinės aplinkybės skyrėsi nuo Pirmojo pasaulinio karo padėties kaip dangus ir žemė. Pasak jo, anuomet galima buvo laisvai judėti, susitikti, pavyzdžiui, Šveicarijoje, įsteigti biurą, viešai veikti, susilaukti viešų simpatijų ir konkrečios paramos, „Dabar, šiuo tarpu bent, tėra simpatijos, bet ir jos reiškiamos tik tête-à-tête kalbant“</w:t>
      </w:r>
      <w:r>
        <w:rPr>
          <w:rStyle w:val="FootnoteCharacters"/>
          <w:rStyle w:val="FootnoteAnchor"/>
        </w:rPr>
        <w:footnoteReference w:id="199"/>
      </w:r>
      <w:r>
        <w:rPr/>
        <w:t>. Todėl S. Lozoraitis, priverstas rinktis ne viešos veiklos formą, teigė, kad Komitetas prabils garsiai tik tada, kai tam bus tinkamiausias metas. O tuo tarpu jis siūlė paskelbti spaudoje tik apie vyriausybės suteiktus vienam asmeniui įgaliojimus vadovauti atstovybėms ir kad visi diplomatai toliau tęsia savo darbą</w:t>
      </w:r>
      <w:r>
        <w:rPr>
          <w:rStyle w:val="FootnoteCharacters"/>
          <w:rStyle w:val="FootnoteAnchor"/>
        </w:rPr>
        <w:footnoteReference w:id="200"/>
      </w:r>
      <w:r>
        <w:rPr/>
        <w:t>.</w:t>
      </w:r>
    </w:p>
    <w:p>
      <w:pPr>
        <w:pStyle w:val="Normal"/>
        <w:spacing w:lineRule="auto" w:line="360"/>
        <w:jc w:val="both"/>
        <w:rPr/>
      </w:pPr>
      <w:r>
        <w:rPr/>
        <w:tab/>
        <w:t>Tačiau visiškai tylėti apie Komitetą buvo neįmanoma. Nes aktyvi JAV lietuvių išeivijos dalis, kaip Lietuvai Gelbėti taryba, jau laukė iš jo konkrečių nurodymų</w:t>
      </w:r>
      <w:r>
        <w:rPr>
          <w:rStyle w:val="FootnoteCharacters"/>
          <w:rStyle w:val="FootnoteAnchor"/>
        </w:rPr>
        <w:footnoteReference w:id="201"/>
      </w:r>
      <w:r>
        <w:rPr/>
        <w:t>. S. Lozoraitis patarė minėtai tarybai veikti savarankiškai. Tai reiškė, ir tam pritarė kiti LDT nariai, kad bet kuri lietuvių organizacija gali tinkamai veikti Lietuvos laisvinimo byloje, bet tik atsisakydama dviejų veiklos punktų: spręsti valstybinėms institucijoms priklausančius vidaus ir užsienio politikos klausimus. O jei nors viena demokratinė valstybė pripažintų egziline vyriausybe bet kurią lietuvių visuomeninę organizaciją, tuomet ir tik tuomet diplomatai jai subordinuotus. Taip kalbėdamas, S. Lozoraitis pirmiausia turėjo minty JAV besikuriančias naujas lietuvių organizacijas, kurioms tardavo ir kritikos žodį. Pavyzdžiui, kelis kartus pavadinimus ir sudėtį keitusiam Laisvos Lietuvos Komitetui</w:t>
      </w:r>
      <w:r>
        <w:rPr>
          <w:rStyle w:val="FootnoteCharacters"/>
          <w:rStyle w:val="FootnoteAnchor"/>
        </w:rPr>
        <w:footnoteReference w:id="202"/>
      </w:r>
      <w:r>
        <w:rPr/>
        <w:t>, kurio sumanytojas prof. Kazys Pakštas buvo stiprus egzilinės vyriausybės šalininkas. Profesorius „buvo įsitikinęs, kad 1939 m. rugsėjį prasidėjus karui prezidentas A. Smetona turėjo „sudaryti slaptą mažą vyriausybę bei Seimo branduolį ir nepastebimai išsiųsti į užsienį.“</w:t>
      </w:r>
      <w:r>
        <w:rPr>
          <w:rStyle w:val="FootnoteCharacters"/>
          <w:rStyle w:val="FootnoteAnchor"/>
        </w:rPr>
        <w:footnoteReference w:id="203"/>
      </w:r>
      <w:r>
        <w:rPr/>
        <w:t xml:space="preserve"> Tad prof. K. Pakštas, jau pasitraukęs į Vakarus, bandė taisyti svetimas klaidas. Tačiau LDT šefas jo ketinimams ir sumanymams, tai yra sukurti egzilinę vyriausybę, nepritarė. Pirmiausia, todėl, kad, pasak diplomato, aiškiai buvo krypstama link bekompromisės antivokiškos politikos (priminsim, kad iki nacių įsiveržimo į Lietuvą buvo likę keli mėnesiai, tad ir šansas šių okupantų pagalba atstatyti nepriklausomybę dar buvo neišnaudotas), antra – egzilinė vyriausybė iš karto sunaikintų Lietuvos Tautinį komitetą. Galiausiai, ji apimtų tik nedidelį, tai yra tik JAV gyvenančių lietuvių skaičių, kuri rizikuoja pasiklysti parlamentiniai-aritmetiniuose skaičiavimuose. S. Lozoraitis manė, kad bet kokia JAV lietuvių organizacija yra sveikintinas dalykas, tačiau ji negali savintis Seimo funkcijų ir imtis koordinuoti bei vesti užsienio politiką </w:t>
      </w:r>
      <w:r>
        <w:rPr>
          <w:rStyle w:val="FootnoteCharacters"/>
          <w:rStyle w:val="FootnoteAnchor"/>
        </w:rPr>
        <w:footnoteReference w:id="204"/>
      </w:r>
      <w:r>
        <w:rPr/>
        <w:t>. Bet, pasak jo, „tai nereiškia, kad pasikeitus aplinkybėms, paaiškėjus, kad per tą Tarybą mes galime pasiekti vienintelio mūsų tikslo – Lietuvos atstatymo – ji negalėtų pasiimti visų tam reikalingų funkcijų. Nemanau, kad būtų reikalinga pabrėžti, jog šita mano nuomonė yra diktuojama ne kažkokių formalinių ar net konkurencijos sumetimų, bet vien tiktai tikslingumo motyvų. Mūsų uždavinys yra surasti veiksnį, kuris būtų suinteresuotas ir galėtų padėti išvaduoti ir atstatyti Lietuvos Valstybę. Jei kuri mūsų organizacija galės sueiti į santykius su tokiu veiksniu ir gauti jo paramą, tai, manau, tas vienas faktas bus pakankama legitimacija tai organizacijai daryti kas reikia tikslui pasiekti.“</w:t>
      </w:r>
      <w:r>
        <w:rPr>
          <w:rStyle w:val="FootnoteCharacters"/>
          <w:rStyle w:val="FootnoteAnchor"/>
        </w:rPr>
        <w:footnoteReference w:id="205"/>
      </w:r>
      <w:r>
        <w:rPr/>
        <w:t xml:space="preserve"> Dar kartą akcentuojant, kad ir S. Lozoraitis, ir kiti diplomatai savo monopoline teise laikė užsienio politikos koordinavimą, reikia pasakyti, kad jau tuomet pats S. Lozoraitis įžvelgė dar vieną grėsmę Lietuvos laisvinimo bylai. Tai politinės lietuvių išeivijos partinės skaičiuotės. Kritikuodamas prof. K. Pakšto pasiūlymą sudaryti organizacinį vienetą pagal partinę proporciją, išvestą iš keturių Seimo rinkimų, S. Lozoraitis teigė, kad toks metodas eliminuoja visus „įvykius po 1926 metų, tuo motyvu, kad tik ankstyvesni rinkimai buvo laisvi. Mano nuomone, kovojant su bolševikų neteisėtumais, reikia vengti to, kas galėtų sudaryti pretekstą kvestionuoti buvusių ligi okupacijos konstitucinių organų teisėtumą ar orumą bei autoritetą. Kitaip rizikuotumėm padaryti mažiau ryškiu kontrastą tarp buvusios ligi 1940. VI. 15. politinės bei moralinės padėties ir bolševikų smurto.“</w:t>
      </w:r>
      <w:r>
        <w:rPr>
          <w:rStyle w:val="FootnoteCharacters"/>
          <w:rStyle w:val="FootnoteAnchor"/>
        </w:rPr>
        <w:footnoteReference w:id="206"/>
      </w:r>
      <w:r>
        <w:rPr/>
        <w:t xml:space="preserve"> Kitaip tariant, jau tuomet S. Lozoraitis gynė Lietuvos istoriją po 1926 metų perversmo bei atsisakė smetoninio režimo kritikos ir todėl buvo nepopuliarus tarp daugumos politinės lietuvių išeivijos. Tačiau jis nekritikavo – nors kitiems atrodė, kad taip gynė – režimo ne todėl, kad šis būtų jam pačiam daugiau mažiau priimtinas, o todėl, kad bet kokia režimo kritika galėjo tapti tvirtu ginklu sovietų rankose šiems pateisinant ir įteisinant Lietuvos okupaciją.</w:t>
      </w:r>
    </w:p>
    <w:p>
      <w:pPr>
        <w:pStyle w:val="Normal"/>
        <w:spacing w:lineRule="auto" w:line="360"/>
        <w:jc w:val="both"/>
        <w:rPr/>
      </w:pPr>
      <w:r>
        <w:rPr/>
        <w:tab/>
        <w:t>Neišbraukdamas istorijos ir po 1926 metų perversmo bei kategoriškai sustodamas ties 1940 m. birželio 15 d. data, S. Lozoraitis visą kaltę vertė sovietų ir vėliau nacių okupantams, o ne bet kuriai Lietuvos valdžiai, santvarkai ir konstitucijai. Todėl jis manė, ir jam pritarė kiti diplomatai, kad bet kuri lietuvių organizacija gali tinkamai veikti Lietuvos laisvinimo byloje tik atsisakydama minėtų dviejų galimos veiklos punktų: spręsti valstybės institucijoms priklausančius vidaus ir užsienio politikos klausimus. Tačiau jei juos, tai yra bet kurią visuomeninę organizaciją pripažintų, kaip egzilinę vyriausybę, nors viena užsienio valstybė – tik tuomet diplomatai subordinuotus. Tokios pačios nuomonės S. Lozoraitis laikėsi ir kalbėdamas apie Laikinąją vyriausybę, kuri nebuvo oficialiai pripažinta tarptautinėje erdvėje. Taigi ir istorija, ir laikas parodė, kad lietuvių egzilinė vyriausybė nesusikūrė, nes neatsirado ją pripažįstančios valstybės, o lietuvių organizacijos ir toliau neatsisakė savo pretenzijų tvarkyti nesančios Nepriklausomos Lietuvos užsienio ir vidaus politiką. Kiek anksčiau cituotas S. Lozoraičio atsakas į prof. K. Pakšto siūlymus buvo, regis, pirmas iš daugelio vėliau buvusių LDT šefo atsakymų tiems, kurie nepripažino Lietuvos Respublikos Konstitucinės raidės, tęstinumo, valstybinių įgaliojimų ir galių. Dar daugiau arba žvelgiant į priekį, paties LDT šefo pirmą kartą diplomatų santykiuose su politinėmis lietuvių organizacijomis panaudota frazė - „tai nereiškia, kad pasikeitus aplinkybėms,“ - vėliau pastarųjų buvo naudojama, ypač kalbant apie „Kybartų aktų“ pripažinimą.</w:t>
      </w:r>
    </w:p>
    <w:p>
      <w:pPr>
        <w:pStyle w:val="Normal"/>
        <w:spacing w:lineRule="auto" w:line="360"/>
        <w:jc w:val="both"/>
        <w:rPr/>
      </w:pPr>
      <w:r>
        <w:rPr/>
        <w:tab/>
        <w:t>Praėjus daugiau kaip pusei metų nuo Tautinio komiteto sudarymo, vėl buvo pradėta klausinėti kodėl Komitetas neveikia. Kai kurie diplomatai siūlė sudaryti jį platesnės sudėties ir manė, kad reiktų visiems pasiuntiniams susitikti bei kviestis į pagalbą JAV lietuvius</w:t>
      </w:r>
      <w:r>
        <w:rPr>
          <w:rStyle w:val="FootnoteCharacters"/>
          <w:rStyle w:val="FootnoteAnchor"/>
        </w:rPr>
        <w:footnoteReference w:id="207"/>
      </w:r>
      <w:r>
        <w:rPr/>
        <w:t>, kiti priešingai - liūdnai sau pripažino, kad vienas centras reikalingas, tačiau tai labai sunkiai pasiekimas tikslas</w:t>
      </w:r>
      <w:r>
        <w:rPr>
          <w:rStyle w:val="FootnoteCharacters"/>
          <w:rStyle w:val="FootnoteAnchor"/>
        </w:rPr>
        <w:footnoteReference w:id="208"/>
      </w:r>
      <w:r>
        <w:rPr/>
        <w:t>.</w:t>
      </w:r>
    </w:p>
    <w:p>
      <w:pPr>
        <w:pStyle w:val="Normal"/>
        <w:spacing w:lineRule="auto" w:line="360"/>
        <w:jc w:val="both"/>
        <w:rPr/>
      </w:pPr>
      <w:r>
        <w:rPr/>
        <w:tab/>
        <w:t>Tiesa, E. Turauskas buvo paruošęs Lietuvos Tautinio komiteto atsišaukimo projektą ir nusiuntė Komiteto pirmininkui bei pavaduotojui. Pastarajam jis rašė: „Skubinti neabejotinai reikia, nes laikas eina, o apie mus nieks nieko negirdi. Kad ir suvaržyti, kad ir negalėdami susieiti ar iš vietos į vietą pajudėti, kaip norėdami, turime reikštis viešai. Priešingu atsitikimu, ims formuotis įvairūs komitetai ir kėsinsis mus atstoti... /.../ Artinasi metinė okupacijos sukaktis ir su kokiu balansu mes pasirodysim?“</w:t>
      </w:r>
      <w:r>
        <w:rPr>
          <w:rStyle w:val="FootnoteCharacters"/>
          <w:rStyle w:val="FootnoteAnchor"/>
        </w:rPr>
        <w:footnoteReference w:id="209"/>
      </w:r>
      <w:r>
        <w:rPr/>
        <w:t xml:space="preserve"> Tuo pat metu ir S. Lozoraitis buvo parengęs atsišaukimo projektą (galima spėti, kad abu tekstai prasilenkė arba buvo sumanyta vienu metu rengti bent kelis atsišaukimo variantus). Jis buvo „adresuojamas išeiviams, faktinai Amerikiečiams“</w:t>
      </w:r>
      <w:r>
        <w:rPr>
          <w:rStyle w:val="FootnoteCharacters"/>
          <w:rStyle w:val="FootnoteAnchor"/>
        </w:rPr>
        <w:footnoteReference w:id="210"/>
      </w:r>
      <w:r>
        <w:rPr/>
        <w:t>. S. Lozoraitis, skirtingai nuo E. Turausko parengto laisvos formos teksto, neakcentavo šalpos ir finansinės pagalbos klausimo, nelietė Lietuvos vidaus santvarkos („vidaus santvarkos dalykai jame neliečiami tyčia ir todėl, kad p. Škirpai tebemezgiant mezginį, kaip jis sako, vargiai bebūtų praktiška precizuoti“</w:t>
      </w:r>
      <w:r>
        <w:rPr>
          <w:rStyle w:val="FootnoteCharacters"/>
          <w:rStyle w:val="FootnoteAnchor"/>
        </w:rPr>
        <w:footnoteReference w:id="211"/>
      </w:r>
      <w:r>
        <w:rPr/>
        <w:t>), nekalbėjo apie valstybės atstatymą</w:t>
      </w:r>
      <w:r>
        <w:rPr>
          <w:rStyle w:val="FootnoteCharacters"/>
          <w:rStyle w:val="FootnoteAnchor"/>
        </w:rPr>
        <w:footnoteReference w:id="212"/>
      </w:r>
      <w:r>
        <w:rPr/>
        <w:t>, tik išskirtinai pabrėžė JAV lietuvių indėlį ir nuolatinę paramą kovose už Lietuvos laisvę ir nepriklausomybę. Savo atsišaukimo variantą turėjo ir dr. J. Šaulys. Jame jis sudėjo tokius pačius akcentus, kaip ir S. Lozoraitis, tačiau visas tekstas buvo daugiau suliteratūrintas, ne toks lakoniškas</w:t>
      </w:r>
      <w:r>
        <w:rPr>
          <w:rStyle w:val="FootnoteCharacters"/>
          <w:rStyle w:val="FootnoteAnchor"/>
        </w:rPr>
        <w:footnoteReference w:id="213"/>
      </w:r>
      <w:r>
        <w:rPr/>
        <w:t>. S. Lozoraitis ketino paruošti Tautinio komiteto atsišaukimą ne tik lietuviams, bet ir visam pasauliui</w:t>
      </w:r>
      <w:r>
        <w:rPr>
          <w:rStyle w:val="FootnoteCharacters"/>
          <w:rStyle w:val="FootnoteAnchor"/>
        </w:rPr>
        <w:footnoteReference w:id="214"/>
      </w:r>
      <w:r>
        <w:rPr/>
        <w:t>. Galiausiai vienas atsišaukimo variantas – „Atsišaukimas į tautą“ - buvo parengtas, pasak E. Turausko, 1941 m. gegužės 11 d.</w:t>
      </w:r>
      <w:r>
        <w:rPr>
          <w:rStyle w:val="FootnoteCharacters"/>
          <w:rStyle w:val="FootnoteAnchor"/>
        </w:rPr>
        <w:footnoteReference w:id="215"/>
      </w:r>
    </w:p>
    <w:p>
      <w:pPr>
        <w:pStyle w:val="Normal"/>
        <w:spacing w:lineRule="auto" w:line="360"/>
        <w:jc w:val="both"/>
        <w:rPr/>
      </w:pPr>
      <w:r>
        <w:rPr/>
        <w:tab/>
        <w:t>Bet anapus Atlanto rezidavęs P. Žadeikis vis labiau abejojo Komiteto nauda (ypač pasiremdamas savos aplinkos nuotaikomis, tai yra visuotinais pasisakymais ir prieš sovietus, ir prieš nacius). Jis kritikavo E. Galvanauską, išrinkus jį Komiteto pirmininku (nes šis buvo J. Paleckio „kabineto“ narys), o taip pat pulk. K. Škirpos dalyvavimą Komitete dėl šio provokiškos orientacijos</w:t>
      </w:r>
      <w:r>
        <w:rPr>
          <w:rStyle w:val="FootnoteCharacters"/>
          <w:rStyle w:val="FootnoteAnchor"/>
        </w:rPr>
        <w:footnoteReference w:id="216"/>
      </w:r>
      <w:r>
        <w:rPr/>
        <w:t>. Reikia pasakyti, kad nuo pat pradžių anapus Atlanto rezidavę lietuvių diplomatai pirmenybę teikė egzilinei vyriausybei, o ne Tautiniam komitetui, kuris pasak jų, turėjo būti formuojamas tik paaiškėjus, jog egzilinės vyriausybės paskelbimas neįmanomas</w:t>
      </w:r>
      <w:r>
        <w:rPr>
          <w:rStyle w:val="FootnoteCharacters"/>
          <w:rStyle w:val="FootnoteAnchor"/>
        </w:rPr>
        <w:footnoteReference w:id="217"/>
      </w:r>
      <w:r>
        <w:rPr/>
        <w:t>. Pavyzdžiui, dr. K. Graužinis, rezidavęs Argentinoje, manė, kad reikia sudaryti tik egzilinę vyriausybę, nes bet kuri kita struktūra išstumia prezidentą A. Smetoną už valdžios ribų. P. Žadeikis taip pat buvo tik už egzilinę vyriausybę, nors paties S. Lozoraičio buvo perspėtas, kad „Romos pasitarimuose dėl išdėstytų protokole sumetimų neradome šiuo tarpu galima eiti taip toli – sudaryti vyriausybę, bet buvome priversti pasitenkinti įsteigimu Lietuvos Tautinio Komiteto.“</w:t>
      </w:r>
      <w:r>
        <w:rPr>
          <w:rStyle w:val="FootnoteCharacters"/>
          <w:rStyle w:val="FootnoteAnchor"/>
        </w:rPr>
        <w:footnoteReference w:id="218"/>
      </w:r>
    </w:p>
    <w:p>
      <w:pPr>
        <w:pStyle w:val="Normal"/>
        <w:spacing w:lineRule="auto" w:line="360"/>
        <w:jc w:val="both"/>
        <w:rPr/>
      </w:pPr>
      <w:r>
        <w:rPr/>
        <w:tab/>
        <w:t>Kadangi apie Tautinį komitetą ir vėliau nieko nebuvo girdėti, P. Žadeikis pradėjo jį kritikuoti. Jis manė, kad Komitetas „gal būt ir būtų galėjęs eiti vyriausybės funkcijas, bet tik namie Lietuvoje, o ne svetur, kame be svet. vyriausybių pripažinimo jis yra tik „Komitetas“. Liet. įg. Ministrai, ar gi galėjo vietos vyriausybėms pranešti, kad jie atstovauja dabar T. Komitetą, o ne Lietuvos Vyriausybę laikinai atsidūrusią nelaisvėje (under duress)?“</w:t>
      </w:r>
      <w:r>
        <w:rPr>
          <w:rStyle w:val="FootnoteCharacters"/>
          <w:rStyle w:val="FootnoteAnchor"/>
        </w:rPr>
        <w:footnoteReference w:id="219"/>
      </w:r>
      <w:r>
        <w:rPr/>
        <w:t xml:space="preserve"> Ir S. Lozoraitis, pasak P. Žadeikio, tapęs Tautinio komiteto nariu, turėjo savo, kaip LDT šefo pareigas perleisti pavaduotojui</w:t>
      </w:r>
      <w:r>
        <w:rPr>
          <w:rStyle w:val="FootnoteCharacters"/>
          <w:rStyle w:val="FootnoteAnchor"/>
        </w:rPr>
        <w:footnoteReference w:id="220"/>
      </w:r>
      <w:r>
        <w:rPr/>
        <w:t>. Reikia pripažinti, kad P. Žadeikio kritika ir siūlymai buvo logiški, nes ne LDT kompetencijoje buvo kurti egzilines vyriausybes, „ne diplomatai sudaro vyriausybes ar jas skiria, o atvirkščiai.“</w:t>
      </w:r>
      <w:r>
        <w:rPr>
          <w:rStyle w:val="FootnoteCharacters"/>
          <w:rStyle w:val="FootnoteAnchor"/>
        </w:rPr>
        <w:footnoteReference w:id="221"/>
      </w:r>
    </w:p>
    <w:p>
      <w:pPr>
        <w:pStyle w:val="Normal"/>
        <w:spacing w:lineRule="auto" w:line="360"/>
        <w:jc w:val="both"/>
        <w:rPr/>
      </w:pPr>
      <w:r>
        <w:rPr/>
        <w:tab/>
        <w:t>Taip prasidėjusi diskusija tarp P. Žadeikio ir S. Lozoraičio virto pusės metų susirašinėjimais (1941 m. gegužės-spalio mėnesiai). Koks buvo S. Lozoraičio atsakas į kritiką? Pirmiausia, jis kvietė veikti visus lietuvius, o ne laukti nurodymų iš Lietuvos Tautinio komiteto, kurio veikla nebuvo paremta jokia įstatymine tvarka. Nes, pasak S. Lozoraičio, tik dirbant visuotinai ir tikslingai, galima pasiekti Lietuvos laisvės, nelaukiant, pirmiausia, iš svetimųjų malonės („Jeigu prieš 20 metų būtumėm elgęsi kitaip, tai svetimų valstybių pripažinimai Lietuvos de facto ar de jure nebūtų mus net pasiekę, nes mūsų telegrafas ir paštas nebūtų veikę.“</w:t>
      </w:r>
      <w:r>
        <w:rPr>
          <w:rStyle w:val="FootnoteCharacters"/>
          <w:rStyle w:val="FootnoteAnchor"/>
        </w:rPr>
        <w:footnoteReference w:id="222"/>
      </w:r>
      <w:r>
        <w:rPr/>
        <w:t>). Antra, jis priminė, kad jau senai JAV reziduojantiems lietuvių diplomatams buvo žinoma apie E. Galvanauską ir jo pareigas. Dar daugiau. JAV lietuviai (konkrečiai – Lietuvai Gelbėti taryba) taip pat jį siūlė Lietuvos Tautinio komiteto vadovu</w:t>
      </w:r>
      <w:r>
        <w:rPr>
          <w:rStyle w:val="FootnoteCharacters"/>
          <w:rStyle w:val="FootnoteAnchor"/>
        </w:rPr>
        <w:footnoteReference w:id="223"/>
      </w:r>
      <w:r>
        <w:rPr/>
        <w:t>. Gynė S. Lozoraitis ir pulk. K. Škirpos asmenį, kaip turintį gerus santykius su savo „šeimininkais“, tai yra vokiečiais, nes manė, kad reikia apskaičiuoti ir išnaudoti bet kokį šansą, kuris padėtų išsivaduoti iš sovietų. Kadangi, pasak S. Lozoraičio, prieš pastarųjų agresiją lietuviai liko vienui vieni „dezorganizuotam pasauly“</w:t>
      </w:r>
      <w:r>
        <w:rPr>
          <w:rStyle w:val="FootnoteCharacters"/>
          <w:rStyle w:val="FootnoteAnchor"/>
        </w:rPr>
        <w:footnoteReference w:id="224"/>
      </w:r>
      <w:r>
        <w:rPr/>
        <w:t>, niekas vėliau negalės jų apkaltinti, kad mirtino pavojaus akivaizdoje jie nieko nedarė. Šiuose savo svarstymuose S. Lozoraitis vadovaudavosi viena nuostata: „Suvereninės, Laisvos ir Nepriklausomos Lietuvos Valstybės atstatymas yra pagrindinis, nepakeičiamas tikslas ir dėsnis; Šis dėsnis sudaro aukščiausią normą laikysenai ir veiklai ypač tų Lietuvos Atstovų, kurių kredencialai atatinkamų vyriausybių tebepripažįstami; Šiuo dėsniu jie vadovaujasi ir jį skelbia bet kuriomis aplinkybėmis.“</w:t>
      </w:r>
      <w:r>
        <w:rPr>
          <w:rStyle w:val="FootnoteCharacters"/>
          <w:rStyle w:val="FootnoteAnchor"/>
        </w:rPr>
        <w:footnoteReference w:id="225"/>
      </w:r>
      <w:r>
        <w:rPr/>
        <w:t xml:space="preserve"> Pastebėsim, kad šiuos P. Žadeikiui skirtus atsakymus S. Lozoraitis rašė 1941 m. birželio 18 d. laiške, kai iki nacių įsiveržimo į Lietuvą buvo likę vos kelios dienos. Tad dar gegužės pradžioje žinodamas apie netrukus įvyksiantį sovietų-nacių karinį susidūrimą</w:t>
      </w:r>
      <w:r>
        <w:rPr>
          <w:rStyle w:val="FootnoteCharacters"/>
          <w:rStyle w:val="FootnoteAnchor"/>
        </w:rPr>
        <w:footnoteReference w:id="226"/>
      </w:r>
      <w:r>
        <w:rPr/>
        <w:t>, S. Lozoraitis vadovavosi ne kartą minėta Pirmojo pasaulinio karo patirtimi, kai anuomet buvo susitarta, būtent, su vokiečiais ir bendru požiūriu, kad reikia vertinti ir išnaudoti visas galimybes. Tad nenuostabu, kad po nacių įžengimo į Lietuvą, jis pasiuntė sveikinimo tekstą tuometiniam Italijos užsienio reikalų ministrui grafui Galeazzo Ciano</w:t>
      </w:r>
      <w:r>
        <w:rPr>
          <w:rStyle w:val="FootnoteCharacters"/>
          <w:rStyle w:val="FootnoteAnchor"/>
        </w:rPr>
        <w:footnoteReference w:id="227"/>
      </w:r>
      <w:r>
        <w:rPr/>
        <w:t>. Po to LDT šefas stebėjosi tokiu greitu, kas paprastai nebūdinga italų ministerijoms, ir palankiu vieno sakinio atsakymu. O kitą po nacių įžengimo į Lietuvos teritoriją dieną, S. Lozoraitis mėgino susitikti su Romoje reziduojančiu nacių ambasadoriumi. Birželio 23 d. jis skambino į Vokietijos ambasadą ir prašė susitikimo, kad „galėtų pareikšti linkėjimus dėl karo su bolševikais.“</w:t>
      </w:r>
      <w:r>
        <w:rPr>
          <w:rStyle w:val="FootnoteCharacters"/>
          <w:rStyle w:val="FootnoteAnchor"/>
        </w:rPr>
        <w:footnoteReference w:id="228"/>
      </w:r>
      <w:r>
        <w:rPr/>
        <w:t xml:space="preserve"> Tačiau jam nepavyko susitikti nei su Vokietijos ambasadoriumi, nei su jį pavaduojančiu pareigūnu, dėl, pasak jų pačių, kol kas neaiškios padėties. Vėliau S. Lozoraitis spėjo, kad tokia nacių diplomatų reakcija „parodo, kad būta ryšio tarp Kauno įvykių, vyr. sudarymo ir šito ambasados atsakymo.“</w:t>
      </w:r>
      <w:r>
        <w:rPr>
          <w:rStyle w:val="FootnoteCharacters"/>
          <w:rStyle w:val="FootnoteAnchor"/>
        </w:rPr>
        <w:footnoteReference w:id="229"/>
      </w:r>
      <w:r>
        <w:rPr/>
        <w:t xml:space="preserve"> Juk naciai buvo sutikti kaip išvaduotojai nuo sovietų, o ne kaip nauji okupantai ar kita svetima valdžia. Net ir praėjus pusantrų metų po Vokietijos įsiveržimo į Lietuvą, S. Lozoraitis, manė, kad iš dviejų okupantų, naciai yra „patogesni“, nei sovietai. Svarbiausia ir būtina </w:t>
      </w:r>
      <w:r>
        <w:rPr>
          <w:rFonts w:eastAsia="MS Mincho;ＭＳ 明朝"/>
        </w:rPr>
        <w:t>sąlyga - kad bolševikai, jų kariuomenė negrįžtų atgal į Lietuvą, o su vokiečiais bus susitvarkyta („Ir vis dėlto bolševikų okupacijos pakeitimas vokiečių okupacija mums yra didelis žingsnis pirmyn, Nepriklausomybės atstatymo linkui, nes bolševikų okupacija tai mirtis, kaip vėžio liga, kuriai vaistų nėra, o prieš vokiškąją šiltinę įtrėškimu yra ir, kaip matom, sąjungininkai juos vartoja labai sėkmingai.“</w:t>
      </w:r>
      <w:r>
        <w:rPr>
          <w:rStyle w:val="FootnoteCharacters"/>
          <w:rStyle w:val="FootnoteAnchor"/>
          <w:rFonts w:eastAsia="MS Mincho;ＭＳ 明朝"/>
        </w:rPr>
        <w:footnoteReference w:id="230"/>
      </w:r>
      <w:r>
        <w:rPr>
          <w:rFonts w:eastAsia="MS Mincho;ＭＳ 明朝"/>
        </w:rPr>
        <w:t xml:space="preserve">). </w:t>
      </w:r>
      <w:r>
        <w:rPr/>
        <w:t>Toks S. Lozoraičio požiūris į nacius buvo paremtas tarptautinės politikos ir karo fronto realijomis. Reikia pabrėžti ir tai, kad labiausiai bijodamas sovietų sugrįžimo į Lietuvą („Aš bent nieko kita nebijau... /.../ jeigu raudonos divizijos ateitų Lietuvą gelbėti, tai išgelbėtų taip nuodugniai, kad nė vardo Lietuvos nebeliktų“</w:t>
      </w:r>
      <w:r>
        <w:rPr>
          <w:rStyle w:val="FootnoteCharacters"/>
          <w:rStyle w:val="FootnoteAnchor"/>
        </w:rPr>
        <w:footnoteReference w:id="231"/>
      </w:r>
      <w:r>
        <w:rPr/>
        <w:t>), S. Lozoraitis vėliau svarstė ar iš nacių išvaduota „Lietuva būtų traktuojama kaip iš vokiečių išvaduotoji valstybė, neturinti ryšių su Sov. Sąjunga ar būtų traktuojama kaip išvaduotoji Gudija, Ukraina ar Moldavija?“</w:t>
      </w:r>
      <w:r>
        <w:rPr>
          <w:rStyle w:val="FootnoteCharacters"/>
          <w:rStyle w:val="FootnoteAnchor"/>
        </w:rPr>
        <w:footnoteReference w:id="232"/>
      </w:r>
      <w:r>
        <w:rPr/>
        <w:t xml:space="preserve"> Galiausiai, jei Lietuvai būtų taikomos bendrosios tarptautinės taisyklės, tai ką reikštų sąjungininkų kariuomenė krašte: „Kad bus mišrūs kariuomenės kontingentai? Ar reiškia, kad, pav., Lietuvą užimtų bolševikų kariuomenė, prie kurios štabo būtų priskirti vienas britų majoras ir vienas Amerikos kapitonas, kuriems, be to, bolševikai paliudytų raštu, kad čeka senai nesą, o tėra patrijarchas su sinodu?“</w:t>
      </w:r>
      <w:r>
        <w:rPr>
          <w:rStyle w:val="FootnoteCharacters"/>
          <w:rStyle w:val="FootnoteAnchor"/>
        </w:rPr>
        <w:footnoteReference w:id="233"/>
      </w:r>
      <w:r>
        <w:rPr/>
        <w:t xml:space="preserve"> Greičiausiai šių savo svarstymų pasekmėje 1942 m. rudenį S. Lozoraitis kreipėsi į JAV prezidento F. D. Roosevelt asmeninį atstovą Vatikane, diplomatą M. Ch. Taylor, kuriam savo konfidencialiame laiške rašė apie Sovietų Sąjungos pastangas ir toliau laikyti Lietuvą savo teritorija (dokumentą S. Lozoraitis pasirašė kaip buvęs užsienio reikalų ministras)</w:t>
      </w:r>
      <w:r>
        <w:rPr>
          <w:rStyle w:val="FootnoteCharacters"/>
          <w:rStyle w:val="FootnoteAnchor"/>
        </w:rPr>
        <w:footnoteReference w:id="234"/>
      </w:r>
      <w:r>
        <w:rPr/>
        <w:t>. Kita svarbi priežastis – tuo metu JAV viršūnėse vykę svarstymai dėl Rytų Europos padėties, nepraleidžiant ir „Roosevelt kompromiso“</w:t>
      </w:r>
      <w:r>
        <w:rPr>
          <w:rStyle w:val="FootnoteCharacters"/>
          <w:rStyle w:val="FootnoteAnchor"/>
        </w:rPr>
        <w:footnoteReference w:id="235"/>
      </w:r>
      <w:r>
        <w:rPr/>
        <w:t>.</w:t>
      </w:r>
    </w:p>
    <w:p>
      <w:pPr>
        <w:pStyle w:val="Normal"/>
        <w:spacing w:lineRule="auto" w:line="360"/>
        <w:jc w:val="both"/>
        <w:rPr/>
      </w:pPr>
      <w:r>
        <w:rPr/>
        <w:tab/>
        <w:t>Praėjus daugiau nei mėnesiui po nacių įžengimo į Lietuvą ir paaiškėjus jų vedamai politikai, tai yra negirdint jokios kalbos apie nepriklausomybę, S. Lozoraitis šifruotu laišku į Vašingtoną perspėjo kolegas, kad šie būtų pasiruošę, nes Reichui nepriimtina Lietuvos nepriklausomybės idėja, tad reikia keltis iš Europos per Atlantą ir dėti viltis į JAV</w:t>
      </w:r>
      <w:r>
        <w:rPr>
          <w:rStyle w:val="FootnoteCharacters"/>
          <w:rStyle w:val="FootnoteAnchor"/>
        </w:rPr>
        <w:footnoteReference w:id="236"/>
      </w:r>
      <w:r>
        <w:rPr/>
        <w:t>. Tačiau visi Vakarų Europoje rezidavę diplomatai liko savo vietose, neišvyko į JAV ir S. Lozoraitis.</w:t>
      </w:r>
    </w:p>
    <w:p>
      <w:pPr>
        <w:pStyle w:val="Normal"/>
        <w:spacing w:lineRule="auto" w:line="360"/>
        <w:jc w:val="both"/>
        <w:rPr/>
      </w:pPr>
      <w:r>
        <w:rPr/>
        <w:tab/>
        <w:t>Tad P. Žadeikis, pasiremdamas išryškėjusia nacių politika Lietuvoje ir toliau kritikuodamas pasyvią Lietuvos Tautinio komiteto veiklą, pasiūlė naują valdžios formulę: „Karo apystovos padarė, kad T. K. Europoje eina prie to, kad tas organas palieka tik kontinentui tinkamas ir jo vice pirmininkas [S. Lozoraitis – A. P.-B.] nenoromis lieka pasyvėje rolėje su jam betgi prigulinčiais titulais. Salose ir čionai [Didžiojoje Britanijoje ir JAV – A. P.–B.] kurti turėsime mūsų pasauliui atskirą T. K. autoritetą gal būt iš 3 ar penkių ir kiek galima stengtis susižinoti su senuoju pasauliu per neutralų mūsų senąjį šefą ar jo pavaduotojus. Ar taip bus gerai?“</w:t>
      </w:r>
      <w:r>
        <w:rPr>
          <w:rStyle w:val="FootnoteCharacters"/>
          <w:rStyle w:val="FootnoteAnchor"/>
        </w:rPr>
        <w:footnoteReference w:id="237"/>
      </w:r>
      <w:r>
        <w:rPr/>
        <w:t xml:space="preserve"> Kitaip tariant, jis siūlė vietoj Lietuvos Tautinio komiteto steigti naują vadovaujantį organą, kurios nariais būtų Londone rezidavęs B. K. Balutis ir jis pats. Pagarboj išliktų LDT šefas ir du jo pavaduotojai.</w:t>
      </w:r>
    </w:p>
    <w:p>
      <w:pPr>
        <w:pStyle w:val="Normal"/>
        <w:spacing w:lineRule="auto" w:line="360"/>
        <w:jc w:val="both"/>
        <w:rPr/>
      </w:pPr>
      <w:r>
        <w:rPr/>
        <w:tab/>
        <w:t>Po kelių mėnesių P. Žadeikis vėl priminė, kad jei Lietuvos Tautinis Komitetas, nesėkmingai pasirinkęs pulk. K. Škirpos kryptį, „priėjo logiško galo“, tai „Ypač taktikos sumetimais mes čia (demokr. pasaulyje) atrodo turim turėti atskirą visuomeninį darbo centrą, iš kurio gal išsivystęs Nac. K-tas [Nacionalinis Komitetas – A. P.-B.], o iš jo ir V. [Vyriausybė – A. P.-B.]“</w:t>
      </w:r>
      <w:r>
        <w:rPr>
          <w:rStyle w:val="FootnoteCharacters"/>
          <w:rStyle w:val="FootnoteAnchor"/>
        </w:rPr>
        <w:footnoteReference w:id="238"/>
      </w:r>
      <w:r>
        <w:rPr/>
        <w:t xml:space="preserve"> Ši citata leidžia spėti, kad P. Žadeikis diplomatiškai mėgino gal ne tiek išstumti, kiek perimti iš S. Lozoraičio jo įgaliojimus, perkelti politinės veiklos centrą iš Senojo žemyno į JAV ir gal net pačiam imtis, jei ne vadovaujančio, tai koordinuojančio vaidmens. Ar P. Žadeikis buvo vienas su tokiais reorganizaciniais pasiūlymais? Archyviniai dokumentai rodo, kad ne. Jį palaikė ir Londone rezidavęs B. K. Balutis, kuris siūlė pačiam prezidentui A. Smetonai sudaryti iš įgaliotojų ministrų taip vadinamą užsienio reikalų kolegiją, kuriai vadovautų pirmininkas „kaipo acting ministre for foreign affairs“, kol nėra pačios egzilinės vyriausybės</w:t>
      </w:r>
      <w:r>
        <w:rPr>
          <w:rStyle w:val="FootnoteCharacters"/>
          <w:rStyle w:val="FootnoteAnchor"/>
        </w:rPr>
        <w:footnoteReference w:id="239"/>
      </w:r>
      <w:r>
        <w:rPr/>
        <w:t>. Remiantis tokia pat argumentacija, panašių reformacinių idėjų bei savarankiškos „politikos“ vedimo apraiškų būta ir vėliau. Tačiau jos daugiau lietė LDT šefo instituciją. Beje, pulk. K. Škirpos iniciatyva 1940 m. lapkričio 17 d. įsteigtas Lietuvių aktyvistų fronto (toliau – LAF) centras Berlyne taip pat gali būti apibudinamas ir kaip savarankiška vieno LDT nario veikla. Nors pats pulkininkas manė, kad tokie jo veiksmai yra tik praktikoje įgyvendintos Romos pasitarimų idėjos, o Tautinis komitetas „buvo sudarytas pasekoje sakytų pasitarimų Romoje ir jo pagrindinė užduotis yra derinti visų dar tebeveikiančių Lietuvos Pasiuntinybių, o taip pat Pasiuntinybių, kurios buvo priverstos likviduotis, bet kurių Šefai lieka savo postuose neoficialiai, veiklą, kaip ir veiklą visų kitų lietuvių organizacijų pasaulyje, kad Lietuvos valstybę vėl atstačius“</w:t>
      </w:r>
      <w:r>
        <w:rPr>
          <w:rStyle w:val="FootnoteCharacters"/>
          <w:rStyle w:val="FootnoteAnchor"/>
        </w:rPr>
        <w:footnoteReference w:id="240"/>
      </w:r>
    </w:p>
    <w:p>
      <w:pPr>
        <w:pStyle w:val="Normal"/>
        <w:spacing w:lineRule="auto" w:line="360"/>
        <w:jc w:val="both"/>
        <w:rPr/>
      </w:pPr>
      <w:r>
        <w:rPr/>
        <w:tab/>
        <w:t>Tuo tarpu 1941 metų birželio 22-23 d. d. krašte vykę pokyčiai - vokiečių įžengimas į Lietuvos teritoriją ir tautos sukilimas bei Laikinosios vyriausybės paskelbimas – puoselėtų vilčių nepateisino. Bent jau Lietuvos diplomatinėje tarnyboje viskas liko taip pat, nors okupantas Lietuvoje buvo kitas (tiesa, kiek vėliau naciai suėmė P. Klimą, Švedija atnaujino ryšius su ten rezidavusiais V. J. Gyliu ir V. Žilinsku, o Didžioji Britanija – priešingai, perkėlė B. K. Balučio pavardę į diplomatų sąrašo priedus). Vakarų Europoje rezidavę diplomatai skubinosi susitikti ir pasitarti.</w:t>
      </w:r>
    </w:p>
    <w:p>
      <w:pPr>
        <w:pStyle w:val="Normal"/>
        <w:spacing w:lineRule="auto" w:line="360"/>
        <w:jc w:val="both"/>
        <w:rPr/>
      </w:pPr>
      <w:r>
        <w:rPr/>
        <w:tab/>
        <w:t>Sutvarkęs vizų P. Klimui ir S. Lozoraičiui klausimą, E. Turauskas liepos 1 d. skambino iš Berno į Romą, informuodamas apie gautą leidimą atvykti. Beveik po savaitės į Berną atvažiavo P. Klimas ir dr. J. Šaulys. Istorikas L. Jonušauskas mini ir penktą pasitarimų dalyvį dr. A. Gerutį</w:t>
      </w:r>
      <w:r>
        <w:rPr>
          <w:rStyle w:val="FootnoteCharacters"/>
          <w:rStyle w:val="FootnoteAnchor"/>
        </w:rPr>
        <w:footnoteReference w:id="241"/>
      </w:r>
      <w:r>
        <w:rPr/>
        <w:t>. Bet, regis, šis prie ketveriukės prisijungė kiek vėliau, jau po pasitarimų</w:t>
      </w:r>
      <w:r>
        <w:rPr>
          <w:rStyle w:val="FootnoteCharacters"/>
          <w:rStyle w:val="FootnoteAnchor"/>
        </w:rPr>
        <w:footnoteReference w:id="242"/>
      </w:r>
      <w:r>
        <w:rPr/>
        <w:t>. Į Berną S. Lozoraitis atvyko liepos 13 d. popietę. Kitą dieną įvyko du diplomatų pasitarimai, vėliau visi susirinkdavo tik po kartą per dieną.</w:t>
      </w:r>
    </w:p>
    <w:p>
      <w:pPr>
        <w:pStyle w:val="Normal"/>
        <w:spacing w:lineRule="auto" w:line="360"/>
        <w:jc w:val="both"/>
        <w:rPr/>
      </w:pPr>
      <w:r>
        <w:rPr/>
        <w:tab/>
        <w:t>Remiantis susitikimo protokolo tekstais, LDT šefas manė, kad Laikinąją vyriausybę, jei ji „laikosi nepriklausomybės dėsnio“, reikia vertinti palankiai, ją gerbti. Jo siūlymu buvo atsisakyta skelbti memorandumus, nes jie gali neatitikti Laikinosios vyriausybės pozicijų. Įvykius Lietuvoje vertindamas kaip nepriklausomybės atstatymo apraiškas, į pirmą vietą S. Lozoraitis ir toliau kėlė visiškai nepriklausomos Lietuvos idėją: „Vašingtonui, Londonui ir Buenos Airesui turime patarti kai dėl laikysenos Lietuvos vyriausybės atžvilgiu, kad jie skelbtų pilnos nepriklausomybės idėją“</w:t>
      </w:r>
      <w:r>
        <w:rPr>
          <w:rStyle w:val="FootnoteCharacters"/>
          <w:rStyle w:val="FootnoteAnchor"/>
        </w:rPr>
        <w:footnoteReference w:id="243"/>
      </w:r>
      <w:r>
        <w:rPr/>
        <w:t>. Tad pasitarimų metu diplomatai, neturėdami jokių tikrų žinių iš Lietuvos bei ryšio su Laikinąja vyriausybe, nusprendė laikytis atsargumo ir nepripažinimo taktikos (vykstant karui nepripažinti jokių Lietuvoje įvykusių pokyčių, nuo administracinių pakeitimų iki nekonstitucinių vyriausybių)</w:t>
      </w:r>
      <w:r>
        <w:rPr>
          <w:rStyle w:val="FootnoteCharacters"/>
          <w:rStyle w:val="FootnoteAnchor"/>
        </w:rPr>
        <w:footnoteReference w:id="244"/>
      </w:r>
      <w:r>
        <w:rPr/>
        <w:t>.</w:t>
      </w:r>
    </w:p>
    <w:p>
      <w:pPr>
        <w:pStyle w:val="Normal"/>
        <w:spacing w:lineRule="auto" w:line="360"/>
        <w:jc w:val="both"/>
        <w:rPr/>
      </w:pPr>
      <w:r>
        <w:rPr/>
        <w:tab/>
        <w:t>Susitikimo metu diplomatai svarstė ir Lietuvos Tautinio komiteto likimą. S. Lozoraitis buvo linkęs tęsti jo veiklą</w:t>
      </w:r>
      <w:r>
        <w:rPr>
          <w:rStyle w:val="FootnoteCharacters"/>
          <w:rStyle w:val="FootnoteAnchor"/>
        </w:rPr>
        <w:footnoteReference w:id="245"/>
      </w:r>
      <w:r>
        <w:rPr/>
        <w:t>. Viena iš spėjamų prielaidų – Lietuvoje buvo kitas okupantas (juk naciams užėmus Vakarų Europos valstybes, šių egzilinės vyriausybės kūrėsi laisvuose kraštuose ir gal todėl 1941 m. gruodžio 18 d. P. Žadeikis, rezidavęs Vašingtone, kreipėsi į JAV VD su raštu dėl egzilinės vyriausybės sudarymo galimybių). Šios minties S. Lozoraitis neatsisakė ir po metų, kai vėl lankėsi Berne (1942 m. gegužės 21 – birželio 14 d. d.), kur susitiko tik su „vietiniais“ diplomatais: dr. J. Šauliu, E. Turausku, dr. A. Geručiu. Tą kartą taip pat nesutikdamas su dr. J. Šaulio nuomone, kad Komitetas neveiklus, todėl jo reikia atsisakyti, LDT šefas manė, kad „kad komitetas gali būti veiklus ateityje, ir pažymėjo, kad netinka kiekvienam individualiai spręsti apie organizacijas.“</w:t>
      </w:r>
      <w:r>
        <w:rPr>
          <w:rStyle w:val="FootnoteCharacters"/>
          <w:rStyle w:val="FootnoteAnchor"/>
        </w:rPr>
        <w:footnoteReference w:id="246"/>
      </w:r>
      <w:r>
        <w:rPr/>
        <w:t xml:space="preserve"> Tokia S. Lozoraičio pozicija reiškė, kad jis tarsi „atgaivino“ Komitetą po to, kai 1941 m. birželio 22 d. jo pirmininkas E. Galvanauskas paskelbė vienintelį aktą, kuriuo pulk. K. Škirpa buvo kviečiamas Lietuvos Tautinio komiteto vardu sudaryti Lietuvos vyriausybę, remiantis 1938 metų konstitucija</w:t>
      </w:r>
      <w:r>
        <w:rPr>
          <w:rStyle w:val="FootnoteCharacters"/>
          <w:rStyle w:val="FootnoteAnchor"/>
        </w:rPr>
        <w:footnoteReference w:id="247"/>
      </w:r>
      <w:r>
        <w:rPr/>
        <w:t>. Ir po to, kai Laikinosios vyriausybės veikla, naciams pareikalavus, buvo sustabdyta. Tai kiek koreguoja teiginį, kad „1941 m. birželio mėn. sudarius Lietuvos laikinąją vyriausybę, tautinio komiteto egzistavimas neteko prasmės ir komitetas niekada nebebuvo atkurtas.“</w:t>
      </w:r>
      <w:r>
        <w:rPr>
          <w:rStyle w:val="FootnoteCharacters"/>
          <w:rStyle w:val="FootnoteAnchor"/>
        </w:rPr>
        <w:footnoteReference w:id="248"/>
      </w:r>
    </w:p>
    <w:p>
      <w:pPr>
        <w:pStyle w:val="Normal"/>
        <w:spacing w:lineRule="auto" w:line="360"/>
        <w:jc w:val="both"/>
        <w:rPr/>
      </w:pPr>
      <w:r>
        <w:rPr/>
        <w:tab/>
        <w:t>Kitos šio diplomatų susitikimo diskusijos vyko apie bendrą tarptautinę politinę padėtį, jos diagnozes ir perspektyvas bei situacijas JAV ir Sovietų Sąjungoje (konkrečiai lietuvių tremtinių klausimas), taip pat ir apie būsimą Taikos konferenciją</w:t>
      </w:r>
      <w:r>
        <w:rPr>
          <w:rStyle w:val="FootnoteCharacters"/>
          <w:rStyle w:val="FootnoteAnchor"/>
        </w:rPr>
        <w:footnoteReference w:id="249"/>
      </w:r>
      <w:r>
        <w:rPr/>
        <w:t>. Vėliau, dėl karo stovio, diplomatams susitikti nepavyko. Kaip dėl tų pačių priežasčių niekada nebuvo susitikę visi Tautinio komiteto nariai. Praktiškai tik protokoluose egzistavęs Komitetas buvo Lietuvos valstybingumo idėjos tęsėjas, kurio misiją vėliau teigė perėmęs 1943 metais susikūręs VLIK</w:t>
      </w:r>
      <w:r>
        <w:rPr>
          <w:rStyle w:val="FootnoteCharacters"/>
          <w:rStyle w:val="FootnoteAnchor"/>
        </w:rPr>
        <w:footnoteReference w:id="250"/>
      </w:r>
      <w:r>
        <w:rPr/>
        <w:t>.</w:t>
      </w:r>
    </w:p>
    <w:p>
      <w:pPr>
        <w:pStyle w:val="Normal"/>
        <w:spacing w:lineRule="auto" w:line="360"/>
        <w:jc w:val="both"/>
        <w:rPr/>
      </w:pPr>
      <w:r>
        <w:rPr/>
        <w:tab/>
        <w:t>Taikos konferencija buvo ko gero antras labiausiai lauktas įvykis, po karo sekusios taikos. Iš konferencijos lietuviai tikėjosi pasikartojančio Pirmojo pasaulinio karo scenarijaus ir teisingumo, tad ir laisvės bei nepriklausomybės. Nežiūrint Antrojo pasaulinio karo fronto pokyčių bei posūkių, apie tai buvo kalbama nuolat („Apie pasiruošimo darbus taikos konferencijai visur kalbama.“</w:t>
      </w:r>
      <w:r>
        <w:rPr>
          <w:rStyle w:val="FootnoteCharacters"/>
          <w:rStyle w:val="FootnoteAnchor"/>
        </w:rPr>
        <w:footnoteReference w:id="251"/>
      </w:r>
      <w:r>
        <w:rPr/>
        <w:t>). Vilčių teikė ir 1941 m. rugpjūčio 14 d. paskelbta Atlanto Charta, tai yra deklaracija apie pokarinius pasaulio sutvarkymo principus</w:t>
      </w:r>
      <w:r>
        <w:rPr>
          <w:rStyle w:val="FootnoteCharacters"/>
          <w:rStyle w:val="FootnoteAnchor"/>
        </w:rPr>
        <w:footnoteReference w:id="252"/>
      </w:r>
      <w:r>
        <w:rPr/>
        <w:t>. Deja, Taikos konferencijos durys lietuviams (kaip ir latviams bei estams) buvo stipriai užtrenktos. 1946 metų vasarą P. Žadeikis kolegoms diplomatams pranešė, kad „sulig pasikalb. su oficialiais išeina, kad nei 4 min. konferencijoje (15/VI), nei 21 taikos konf. (gal Lapkų. 12, 1946) Lietuvos klausimas neiškilsiąs. Jis iškilsiąs generalinėje taikos konferencijoje, kuri gal įvyksianti 1947 ar 1948 ar dar vėliau, kada turėtų būti nustatomi rubežiai Vokiet. ir kitų Europos kraštų.“</w:t>
      </w:r>
      <w:r>
        <w:rPr>
          <w:rStyle w:val="FootnoteCharacters"/>
          <w:rStyle w:val="FootnoteAnchor"/>
        </w:rPr>
        <w:footnoteReference w:id="253"/>
      </w:r>
      <w:r>
        <w:rPr/>
        <w:t xml:space="preserve"> Žinia, net ir tuomet Lietuvos vardo nesigirdėjo. Tad tarptautinės padėties realijos nulėmė pagrindines Lietuvos diplomatinės tarnybos nuostatas, kurios nepakito per sekančius jos veiklos dešimtmečius, kad kalbamuoju momentu arba kol kas nieko negalima pakeisti: „2/ mes negalime greičiau ir daugiau mūsų bylos klausimu padaryti, negu tai amerikonams ir anglams yra priimtina ir galima; 3/ visų kitų valstybių laikysena bus tokia, kokia yra ir bus J. A. V. ir Anglijos; 4/ nematyti, kad JAV bei kitos valstybės laikytų, jog be karinių priemonių būtų galima tiek paveikti sovietus, kad jie nusileistų Balkanų ar Lenkijos klausimais, juo labiau Baltijos reikalu; 5/ Baltijos kraštų padėtis daug daugiau keblesnė, negu Balkanų ir Lenkijos; 6/ Baltijos kraštų klausimai tada galės iškilti, kada JAV ir Anglija to norės, abejotina, kad sovietai juos keltų savo iniciatyva.“</w:t>
      </w:r>
      <w:r>
        <w:rPr>
          <w:rStyle w:val="FootnoteCharacters"/>
          <w:rStyle w:val="FootnoteAnchor"/>
        </w:rPr>
        <w:footnoteReference w:id="254"/>
      </w:r>
      <w:r>
        <w:rPr/>
        <w:t xml:space="preserve"> Tad, jei pirmaisiais okupacijos metais diplomatai buvo nusistatę, kad turi būti sudaryta jei ne egzilinė vyriausybė, tai bent komitetas, kaip veiklos ir informacijos koordinavimo centras</w:t>
      </w:r>
      <w:r>
        <w:rPr>
          <w:rStyle w:val="FootnoteCharacters"/>
          <w:rStyle w:val="FootnoteAnchor"/>
        </w:rPr>
        <w:footnoteReference w:id="255"/>
      </w:r>
      <w:r>
        <w:rPr/>
        <w:t>, buvo tiriamos galimybės įsikurti svetimuose kraštuose, tai 1942 metų pabaigoje diplomatams teko konstatuoti, kad „vyr-bės sudarymo klausimas yra aiškiai įšalęs“</w:t>
      </w:r>
      <w:r>
        <w:rPr>
          <w:rStyle w:val="FootnoteCharacters"/>
          <w:rStyle w:val="FootnoteAnchor"/>
        </w:rPr>
        <w:footnoteReference w:id="256"/>
      </w:r>
      <w:r>
        <w:rPr/>
        <w:t>. O visas Tautinio komiteto ir ko gero bet kokių „egzilinių vyriausybių“ tragiškumas geriausiai atsispindi dviejose B. K. Balučio telegramose, išsiųstose tų pačių 1942 m. rugpjūčio 11 ir rugsėjo 3 dienomis: britai Pabaltijo diplomatus perrašė į „listos“ galą, su pretekstu, kad nėra vyriausybės, kuriai atstovautų</w:t>
      </w:r>
      <w:r>
        <w:rPr>
          <w:rStyle w:val="FootnoteCharacters"/>
          <w:rStyle w:val="FootnoteAnchor"/>
        </w:rPr>
        <w:footnoteReference w:id="257"/>
      </w:r>
      <w:r>
        <w:rPr/>
        <w:t>, o egzilinė vyriausybė neįmanoma</w:t>
      </w:r>
      <w:r>
        <w:rPr>
          <w:rStyle w:val="FootnoteCharacters"/>
          <w:rStyle w:val="FootnoteAnchor"/>
        </w:rPr>
        <w:footnoteReference w:id="258"/>
      </w:r>
      <w:r>
        <w:rPr/>
        <w:t>. Priminsime, kad vienas pirmųjų (1940 metų rugsėjį), suabejojęs oficialios egzilinės vyriausybės sudarymo idėja, buvo pats LDT šefas</w:t>
      </w:r>
      <w:r>
        <w:rPr>
          <w:rStyle w:val="FootnoteCharacters"/>
          <w:rStyle w:val="FootnoteAnchor"/>
        </w:rPr>
        <w:footnoteReference w:id="259"/>
      </w:r>
      <w:r>
        <w:rPr/>
        <w:t>. Tą jis nuolat pabrėždavo ne tik karo metais, bet ir vėliau, oficialiuose ir privačiuose laiškuose, remdamasis ne tik sava, bet ir visos LDT nuomone: „Įvairiuose sluogsniuose dažnai liečiamas Lietuvos egzilinės vyriausybės sudarymo klausimas. Mano bendradarbiai ir aš manome, jog šiuo metu sudaryti egz. vyriausybę būtų netikslinga. Ji ne tik nebūtų svetimų vyriausybių pripažinta, bet daugeliu svarbių atžvilgių, kaip parodo patyrimas, labai apsunkintų mūsų ir šiaip nelengvą veiklą užsieny.“</w:t>
      </w:r>
      <w:r>
        <w:rPr>
          <w:rStyle w:val="FootnoteCharacters"/>
          <w:rStyle w:val="FootnoteAnchor"/>
        </w:rPr>
        <w:footnoteReference w:id="260"/>
      </w:r>
      <w:r>
        <w:rPr/>
        <w:t xml:space="preserve"> </w:t>
      </w:r>
      <w:r>
        <w:rPr>
          <w:rFonts w:eastAsia="MS Mincho;ＭＳ 明朝"/>
        </w:rPr>
        <w:t xml:space="preserve">Tiesa, </w:t>
      </w:r>
      <w:r>
        <w:rPr/>
        <w:t>svarstymai egzilinės vyriausybės klausimu tarp LDT narių vyko ir 1945 metų rudenį</w:t>
      </w:r>
      <w:r>
        <w:rPr>
          <w:rStyle w:val="FootnoteCharacters"/>
          <w:rStyle w:val="FootnoteAnchor"/>
        </w:rPr>
        <w:footnoteReference w:id="261"/>
      </w:r>
      <w:r>
        <w:rPr/>
        <w:t>. Tuomet „S. Lozoraitis svarstė, kad vyriausybę būtų galima sudaryti iš 3-5 žmonių, kurie VLIK‘o, Laikinosios vyriausybės atstovų ir Respublikos prezidento pavaduotojų parinkti.“</w:t>
      </w:r>
      <w:r>
        <w:rPr>
          <w:rStyle w:val="FootnoteCharacters"/>
          <w:rStyle w:val="FootnoteAnchor"/>
        </w:rPr>
        <w:footnoteReference w:id="262"/>
      </w:r>
      <w:r>
        <w:rPr/>
        <w:t>, tačiau tai buvo tik „vietinių modelių“ dėlionės.</w:t>
      </w:r>
    </w:p>
    <w:p>
      <w:pPr>
        <w:pStyle w:val="Normal"/>
        <w:spacing w:lineRule="auto" w:line="360"/>
        <w:jc w:val="both"/>
        <w:rPr/>
      </w:pPr>
      <w:r>
        <w:rPr/>
        <w:tab/>
        <w:t>Peržvelgus ir įvertinus pirmųjų LDT šefo veiklos metų epizodus, reikia atmesti S. Lozoraičiui ir visai Lietuvos diplomatinei tarnybai daromus priekaištus, kad Antrojo pasaulinio karo metais jie buvo neveiklūs, neturėjo konkrečių planų ir jų įgyvendinimo taktikos. Priešingai, visa LDT su šefu priešaky mėgino veikti daug plačiau, net peržengti savo kompetencijų ribas, apskaičiuoti ir išnaudoti visas galimybes. Aktyvesnę ir platesnę jų veiklą ribojo tiek požiūris į juos reziduojamuose kraštuose, tiek karo sąlygos, tiek ir bendra tarptautinė politika nepalanki Pabaltijo kraštams. Galiausiai, karo fronto pokyčiai vertė diplomatus laikytis atsargumo ir stebėjimo taktikos. Todėl jie buvo priversti veikti kitais principais, tai yra daugiau orientuodamiesi ne į viešą veiklą ir savo tikslų skelbimą, o į sunkiai matomą diplomatinį darbą, jau tuo metu apribotą iki asmeninių kontaktų, kai buvo remiamasi žodiniais svetimųjų perspėjimais, rekomendacijomis ar pastabomis bei diplomatinėmis užuominomis.</w:t>
      </w:r>
    </w:p>
    <w:p>
      <w:pPr>
        <w:pStyle w:val="Normal"/>
        <w:spacing w:lineRule="auto" w:line="360"/>
        <w:jc w:val="both"/>
        <w:rPr/>
      </w:pPr>
      <w:r>
        <w:rPr/>
        <w:tab/>
        <w:t>Lietuvos Tautinis komitetas užgeso. Tačiau, pati idėja ir jo gairės liko. LDT toliau vadovavosi pagrindine jo nuostata: „derinti visų lietuvių darbą Nepriklausomai Lietuvos valstybei atstatyti ir, ligi Lietuva yra okupuota, rūpintis Lietuvos valstybės ir Tautos reikalais“</w:t>
      </w:r>
      <w:r>
        <w:rPr>
          <w:rStyle w:val="FootnoteCharacters"/>
          <w:rStyle w:val="FootnoteAnchor"/>
        </w:rPr>
        <w:footnoteReference w:id="263"/>
      </w:r>
      <w:r>
        <w:rPr/>
        <w:t>. Todėl nebuvo atsisakyta pačios organizacinio vieneto idėjos, kad ir kitu pavadinimu, ir labiau siauresnėse ribose. Kitaip tariant, nors po atsargių paieškų kur nors įsikurti tarptautinėje arenoje pripažįstamai egzilinei vyriausybei ar nors moraliai palaikomam komitetui diplomatai atsitrenkė tarsi į sieną, tačiau jie ir toliau laikėsi nuomonės, kad iš esmės reikia vieno centro kaip visų už Lietuvos laisvę kovojančiųjų veiklos koordinatoriaus, vieningos veiklos viršūnės</w:t>
      </w:r>
      <w:r>
        <w:rPr>
          <w:rStyle w:val="FootnoteCharacters"/>
          <w:rStyle w:val="FootnoteAnchor"/>
        </w:rPr>
        <w:footnoteReference w:id="264"/>
      </w:r>
      <w:r>
        <w:rPr/>
        <w:t xml:space="preserve">. Arba, pasak paties LDT šefo S. Lozoraičio, </w:t>
      </w:r>
      <w:r>
        <w:rPr>
          <w:rFonts w:eastAsia="MS Mincho;ＭＳ 明朝"/>
        </w:rPr>
        <w:t>reikėjo vieno minimalaus centro, panašaus į užsienio reikalų ministeriją</w:t>
      </w:r>
      <w:r>
        <w:rPr>
          <w:rStyle w:val="FootnoteCharacters"/>
          <w:rStyle w:val="FootnoteAnchor"/>
          <w:rFonts w:eastAsia="MS Mincho;ＭＳ 明朝"/>
        </w:rPr>
        <w:footnoteReference w:id="265"/>
      </w:r>
      <w:r>
        <w:rPr>
          <w:rFonts w:eastAsia="MS Mincho;ＭＳ 明朝"/>
        </w:rPr>
        <w:t>.</w:t>
      </w:r>
    </w:p>
    <w:p>
      <w:pPr>
        <w:pStyle w:val="Normal"/>
        <w:spacing w:lineRule="auto" w:line="360"/>
        <w:jc w:val="both"/>
        <w:rPr>
          <w:rFonts w:eastAsia="MS Mincho;ＭＳ 明朝"/>
          <w:iCs/>
        </w:rPr>
      </w:pPr>
      <w:r>
        <w:rPr>
          <w:rFonts w:eastAsia="MS Mincho;ＭＳ 明朝"/>
          <w:iCs/>
        </w:rPr>
      </w:r>
    </w:p>
    <w:p>
      <w:pPr>
        <w:pStyle w:val="Normal"/>
        <w:spacing w:lineRule="auto" w:line="360"/>
        <w:jc w:val="both"/>
        <w:rPr>
          <w:b/>
          <w:b/>
          <w:sz w:val="28"/>
          <w:szCs w:val="28"/>
        </w:rPr>
      </w:pPr>
      <w:r>
        <w:rPr>
          <w:rFonts w:eastAsia="MS Mincho;ＭＳ 明朝"/>
          <w:iCs/>
        </w:rPr>
        <w:tab/>
      </w:r>
      <w:r>
        <w:rPr>
          <w:rFonts w:eastAsia="MS Mincho;ＭＳ 明朝"/>
          <w:b/>
          <w:iCs/>
          <w:sz w:val="28"/>
          <w:szCs w:val="28"/>
        </w:rPr>
        <w:t>2. 3. „Kybartų aktai“</w:t>
      </w:r>
    </w:p>
    <w:p>
      <w:pPr>
        <w:pStyle w:val="Normal"/>
        <w:spacing w:lineRule="auto" w:line="360"/>
        <w:jc w:val="both"/>
        <w:rPr>
          <w:b/>
          <w:b/>
          <w:sz w:val="28"/>
          <w:szCs w:val="28"/>
        </w:rPr>
      </w:pPr>
      <w:r>
        <w:rPr>
          <w:b/>
          <w:sz w:val="28"/>
          <w:szCs w:val="28"/>
        </w:rPr>
      </w:r>
    </w:p>
    <w:p>
      <w:pPr>
        <w:pStyle w:val="Normal"/>
        <w:spacing w:lineRule="auto" w:line="360"/>
        <w:jc w:val="both"/>
        <w:rPr/>
      </w:pPr>
      <w:r>
        <w:rPr/>
        <w:tab/>
        <w:t>Jei vadinamasis Lietuvos Tautinis komitetas nieko apčiuopiamesnio ir nenuveikė, tačiau vis tik jis paliko savus pėdsakus Lietuvos valstybingumo istorijoje. Pirmiausia, pirmą kartą buvo patikrintos galimybės sukurti egzilinę vyriausybę ir gauti jos veikimui būtiną tarptautinį pripažinimą, vietą. Šis bandymas iš karto parodė, kad tai sunkiai įgyvendinama misija, o laikas įrodė, kad ir neįmanoma. Todėl buvo pasirinktas kitas modelis, tai yra Lietuvos Tautinis komitetas, kuriam veikti buvo sumanyti taip vadinamieji „Kybartų aktai“. Jie siejami, pirmiausia, su S. Lozoraičio asmeniu.</w:t>
      </w:r>
    </w:p>
    <w:p>
      <w:pPr>
        <w:pStyle w:val="Normal"/>
        <w:spacing w:lineRule="auto" w:line="360"/>
        <w:jc w:val="both"/>
        <w:rPr/>
      </w:pPr>
      <w:r>
        <w:rPr/>
        <w:tab/>
        <w:t>Pačių pirmųjų „Kybartų aktų“ užuominų ir jų tikslo reiktų ieškoti dar 1939 m. pasiuntinių memorandume, kuriame buvo pabrėžiamas valstybės tęstinumas ir konstitucinis pagrindimas</w:t>
      </w:r>
      <w:r>
        <w:rPr>
          <w:rStyle w:val="FootnoteCharacters"/>
          <w:rStyle w:val="FootnoteAnchor"/>
        </w:rPr>
        <w:footnoteReference w:id="266"/>
      </w:r>
      <w:r>
        <w:rPr/>
        <w:t>. Kad idėja apie tokius „aktus“ egzistavo ir diplomatams buvo aktuali, liudija ir S. Lozoraičio archyve išlikęs Niujorke rezidavusio diplomato laiškas: „Man atrodo, Lietuvos naudai Sm. [A. Smetona – A. P.-B.] neturėtų likti Vokietijoje, neatsistatydinęs iš prezidento pareigų, nes vėliau vokiečiai galėtų daryti į jį spaudimą ir išnaudoti savo tikslams. Ar nebūtų gerai gauti iš jo aktą, kad jis Tamstai perleidžia savo teises. Tokį dokumentą galėtų kontrasignuoti Dr. Bielskus, data kuria skaitote patogiausia – birželio 15 d. ar kt. Aš neturiu pretenzijų į juristus, tad Jūsų reikalas susitarti ir suieškoti formą gauti įgaliojimus ar įteikti taip, kad ir pasiskelbti pačiam. Nepaisykit, kas ką pasakys, bet jeigu yra galimybė sudaryti valdžią ar pagaliau, kad tik ir tautinį komitetą, kuris žinoma būtų tik surogatu valdžios; reikia tai padaryti ir kuo skubiausiai. Atvažiuokite čionai su tokiu dokumentu, niekam apie jį nesakydamas. Būtų gerai, kad po įvykusio fakto gaučiau telegramą, kad ir – „Atvažiuoju ne vienas“.“</w:t>
      </w:r>
      <w:r>
        <w:rPr>
          <w:rStyle w:val="FootnoteCharacters"/>
          <w:rStyle w:val="FootnoteAnchor"/>
        </w:rPr>
        <w:footnoteReference w:id="267"/>
      </w:r>
      <w:r>
        <w:rPr/>
        <w:t xml:space="preserve"> Taip pat ir P. Žadeikis keliuose laiškuose S. Lozoraičiui minėjo valdžios perėmimo mechanizmą, paremtą Lietuvos Respublikos prezidento aktais ir egzilinės vyriausybės vadovu siūlė E. Galvanausko kandidatūrą</w:t>
      </w:r>
      <w:r>
        <w:rPr>
          <w:rStyle w:val="FootnoteCharacters"/>
          <w:rStyle w:val="FootnoteAnchor"/>
        </w:rPr>
        <w:footnoteReference w:id="268"/>
      </w:r>
      <w:r>
        <w:rPr/>
        <w:t>. Kiek vėliau apie aktus buvo prabilta jau minėtuose Romos pasitarimuose 1940 m. rudenį</w:t>
      </w:r>
      <w:r>
        <w:rPr>
          <w:rStyle w:val="FootnoteCharacters"/>
          <w:rStyle w:val="FootnoteAnchor"/>
        </w:rPr>
        <w:footnoteReference w:id="269"/>
      </w:r>
      <w:r>
        <w:rPr/>
        <w:t>. Diplomatai suprato, kad situacija pirmosiomis dienomis po okupacijos buvo itin sudėtinga ir paini: perimdamas iš Antano Merkio pareigas, J. Paleckis taip pat pasirašinėdavo kaip einantis Lietuvos respublikos prezidento pareigas ir ministras pirmininkas. Kitaip tariant, buvo išlaikomas tęstinumas, tik kitoks. Tą nuolat pabrėždavo ir S. Lozoraitis, „p. Prezidentas nėra atsistatydinęs, o p. Merkio vyriausybės pareiškimas, esą p. Respublikos Prezidento išvykimas į užsienį laikomas pasitraukimu iš pareigų, neturi teisinės galios, nekalbant jau apie tai, kad šitas pareiškimas padarytas okupantams spaudžiant.“</w:t>
      </w:r>
      <w:r>
        <w:rPr>
          <w:rStyle w:val="FootnoteCharacters"/>
          <w:rStyle w:val="FootnoteAnchor"/>
        </w:rPr>
        <w:footnoteReference w:id="270"/>
      </w:r>
      <w:r>
        <w:rPr/>
        <w:t xml:space="preserve"> Pastebėsim, kad dar daugiau chaoso į pirmųjų okupacijos dienų įvykius ir jų juridinį teisėtumą įveda ir tas faktas, kad A. Merkio vyriausybė, priėmusi sovietų ultimatumą, atsistatydino, o generolui Stasiui Raštikiui buvo pavesta sudaryti naująją vyriausybę</w:t>
      </w:r>
      <w:r>
        <w:rPr>
          <w:rStyle w:val="FootnoteCharacters"/>
          <w:rStyle w:val="FootnoteAnchor"/>
        </w:rPr>
        <w:footnoteReference w:id="271"/>
      </w:r>
      <w:r>
        <w:rPr/>
        <w:t xml:space="preserve"> (kiek vėliau sovietai atmetė generolo S. Raštikio kandidatūrą, o tai reiškė svetimos šalies kišimąsi į kitos šalies vidaus reikalus). Todėl S. Lozoraitis manė, jam pritarė ir kolegos diplomatai, kad būtina išeiti iš pareigų perdavimo – perėmimo aklavietės, išsaugoti nepriklausomos valstybės tęstinumą ir tam turėti jį patvirtinantį dokumentą, kurį galėjo pasirašyti tik Respublikos prezidentas. Tad jau Romos pasitarimuose buvo nuspręsta prašyti A. Smetonos paskirti Tautinio komiteto pirmininką naujuoju ministru pirmininku, kuris galėtų eiti ir respublikos prezidento pareigas</w:t>
      </w:r>
      <w:r>
        <w:rPr>
          <w:rStyle w:val="FootnoteCharacters"/>
          <w:rStyle w:val="FootnoteAnchor"/>
        </w:rPr>
        <w:footnoteReference w:id="272"/>
      </w:r>
      <w:r>
        <w:rPr/>
        <w:t>.</w:t>
      </w:r>
    </w:p>
    <w:p>
      <w:pPr>
        <w:pStyle w:val="Normal"/>
        <w:spacing w:lineRule="auto" w:line="360"/>
        <w:jc w:val="both"/>
        <w:rPr/>
      </w:pPr>
      <w:r>
        <w:rPr/>
        <w:tab/>
        <w:t>Diplomato E. Turausko užrašuose pažymėti 1940 m. rugsėjo 28 d. Berno susitikimo dalyviai – P. Klimas, E. Turauskas, pulk. K. Škirpas ir nė žodžio jame neprataręs dr. J. Šaulys – bandė įtikinti prezidentą, kad „Reikia, kad būtų išlaikyta valstybinė idėja; pavaduotoją reikia ne tik pripažinti, bet ir paskirti. Atidėlioti būtų ne valstybinga. /.../ Mes norėjom, kad Prezidentas uždėtų lyg ir antspaudą tam mūsų sumanymui.“</w:t>
      </w:r>
      <w:r>
        <w:rPr>
          <w:rStyle w:val="FootnoteCharacters"/>
          <w:rStyle w:val="FootnoteAnchor"/>
        </w:rPr>
        <w:footnoteReference w:id="273"/>
      </w:r>
      <w:r>
        <w:rPr/>
        <w:t xml:space="preserve"> Šiuos P. Klimo žodžius prezidentas mėgino atremti savais išvedžiojimais ir argumentais, nes jis aktuose nematė jokios prasmės, nors taip pat buvo už valstybingumo tęstinumą, Konstituciją ir vertino diplomatų pripažinimą. Pasak A. Smetonos, „Prezidentas turi paskirti savo pavaduotoją tuo metu, kai realios sąlygos tai leis. /.../ Padaryt ir po puodu pavožt – kokia prasmė. Aš jį paskirsiu ir aš pats turiu atsakyt – tada suprantu. /.../ Jei jums atrodo reikalinga nuo naujo taško pradėti, darykit be Prezidento.“</w:t>
      </w:r>
      <w:r>
        <w:rPr>
          <w:rStyle w:val="FootnoteCharacters"/>
          <w:rStyle w:val="FootnoteAnchor"/>
        </w:rPr>
        <w:footnoteReference w:id="274"/>
      </w:r>
      <w:r>
        <w:rPr/>
        <w:t xml:space="preserve"> To pokalbio su prezidentu metu E. Turauskas „Kybartų aktų“ titularu pasiūlė pirmiausia E. Galvanausko kandidatūrą, kuri buvo numatyta pirmojo diplomatų pasitarimo Romoje metu</w:t>
      </w:r>
      <w:r>
        <w:rPr>
          <w:rStyle w:val="FootnoteCharacters"/>
          <w:rStyle w:val="FootnoteAnchor"/>
        </w:rPr>
        <w:footnoteReference w:id="275"/>
      </w:r>
      <w:r>
        <w:rPr/>
        <w:t>. Negavęs prezidento pritarimo („Galvanauskas yra liberalas, jo charakteris netinka ministro pirmininko pareigoms. /.../ Galvanauskas naujo gyvenimo nesukurs, jis gali tik pritapti prie kitų sukurtojo gyvenimo. Pirmiausia reikia programos.“</w:t>
      </w:r>
      <w:r>
        <w:rPr>
          <w:rStyle w:val="FootnoteCharacters"/>
          <w:rStyle w:val="FootnoteAnchor"/>
        </w:rPr>
        <w:footnoteReference w:id="276"/>
      </w:r>
      <w:r>
        <w:rPr/>
        <w:t>), jis pasiūlė kitą kandidatą – pulk. K. Škirpą. E. Turauskas argumentavo, jog yra būtinas kontinuiteto išlaikymas ir ypač tuo atveju, jei kas nors atsitiktų netikėta, ypač su pačiu prezidentu</w:t>
      </w:r>
      <w:r>
        <w:rPr>
          <w:rStyle w:val="FootnoteCharacters"/>
          <w:rStyle w:val="FootnoteAnchor"/>
        </w:rPr>
        <w:footnoteReference w:id="277"/>
      </w:r>
      <w:r>
        <w:rPr/>
        <w:t>. Tą dieną susitarti nepavyko, abi pusės liko prie savos nuomonės</w:t>
      </w:r>
      <w:r>
        <w:rPr>
          <w:rStyle w:val="FootnoteCharacters"/>
          <w:rStyle w:val="FootnoteAnchor"/>
        </w:rPr>
        <w:footnoteReference w:id="278"/>
      </w:r>
      <w:r>
        <w:rPr/>
        <w:t>. Pastebėsim, kad prezidento derybos su diplomatais vėlesniuose tekstuose buvo charakterizuojamos, kaip A. Smetonos didelio užsispyrimo ir diplomatų atkaklaus mėginimo perkalbėti prezidentą dvikova (po daugelio metų S. Lozoraitis prasitarė, kad anuomet visi jie buvo paveikti stiprių formalumo bei legalizmo įpročio</w:t>
      </w:r>
      <w:r>
        <w:rPr>
          <w:rStyle w:val="FootnoteCharacters"/>
          <w:rStyle w:val="FootnoteAnchor"/>
        </w:rPr>
        <w:footnoteReference w:id="279"/>
      </w:r>
      <w:r>
        <w:rPr/>
        <w:t>). Tada, regis, ir S. Lozoraitis nebuvo linkęs gilintis į bet kokius prezidento motyvus ar nuostatas, „todėl, kad man buvo aišku, kad negavę iš jo akto, mes laikydamiesi Konstitucijos, be Dėdės [A. Smetonos – A. P. – B.] daug ko negalėsim daryti, o gavę aktą, labai daug galėsim padaryti ir be jo.“</w:t>
      </w:r>
      <w:r>
        <w:rPr>
          <w:rStyle w:val="FootnoteCharacters"/>
          <w:rStyle w:val="FootnoteAnchor"/>
        </w:rPr>
        <w:footnoteReference w:id="280"/>
      </w:r>
    </w:p>
    <w:p>
      <w:pPr>
        <w:pStyle w:val="Normal"/>
        <w:spacing w:lineRule="auto" w:line="360"/>
        <w:jc w:val="both"/>
        <w:rPr/>
      </w:pPr>
      <w:r>
        <w:rPr/>
        <w:tab/>
        <w:t>Vieno dalyko, ko S. Lozoraitis gal ir nenumatė (nors apie anapus Atlanto kilusias idėjas jam buvo žinoma), tai to, kad būtent jo pavardė bus įrašyta į „Kybartų aktų“ dokumentus. Gal pirmiausia todėl, kad vienus įgaliojimus (LDT šefo) jau turėjo, antra – patys diplomatai buvo numatę E. Galvanausko, kaip Lietuvos Tautinio komiteto pirmininko ir tuo pačiu aktų titularo kandidatūrą. Tačiau beveik po mėnesio kartu su E. Turausko korespondencija S. Lozoraitis gavo prezidento laišką su prašymu būtinai atvykti į Berną</w:t>
      </w:r>
      <w:r>
        <w:rPr>
          <w:rStyle w:val="FootnoteCharacters"/>
          <w:rStyle w:val="FootnoteAnchor"/>
        </w:rPr>
        <w:footnoteReference w:id="281"/>
      </w:r>
      <w:r>
        <w:rPr/>
        <w:t>.</w:t>
      </w:r>
    </w:p>
    <w:p>
      <w:pPr>
        <w:pStyle w:val="Normal"/>
        <w:spacing w:lineRule="auto" w:line="360"/>
        <w:jc w:val="both"/>
        <w:rPr/>
      </w:pPr>
      <w:r>
        <w:rPr/>
        <w:tab/>
        <w:t>Susitikęs su prezidentu, S. Lozoraitis mėgino šį perkalbėti, kaip kompromisą siūlė atskirti Tautinio komiteto pirmininko klausimą nuo ministro pirmininko svarstymų</w:t>
      </w:r>
      <w:r>
        <w:rPr>
          <w:rStyle w:val="FootnoteCharacters"/>
          <w:rStyle w:val="FootnoteAnchor"/>
        </w:rPr>
        <w:footnoteReference w:id="282"/>
      </w:r>
      <w:r>
        <w:rPr/>
        <w:t>. Lapkričio 23 d. Berne buvo parengti ir pasirašyti dokumentai, juose nurodant atgalinę – 1940 m. birželio 15 d. – datą ir fiktyvią – Kybartai – vietą (cituojant dr. A. Gerutį, „Man neįsirėžė atmintin, kuo S. Lozoraitis argumentavo, bet vietoj prezidento paminėto Virbalio, kaip aktų sudarymo vietovės, jis pasiūlė pažymėti Kybartus.“</w:t>
      </w:r>
      <w:r>
        <w:rPr>
          <w:rStyle w:val="FootnoteCharacters"/>
          <w:rStyle w:val="FootnoteAnchor"/>
        </w:rPr>
        <w:footnoteReference w:id="283"/>
      </w:r>
      <w:r>
        <w:rPr/>
        <w:t>). Prezidentas A. Smetona, remdamasis Lietuvos Konstitucijos 97 ir 71 straipsniais, pirmuoju aktu iš pareigų atleido ministrą pirmininką A. Merkį bei jo sudarytą Ministrų Tarybą ir naujuoju ministru pirmininku paskyrė S. Lozoraitį; antruoju aktu pavedė S. Lozoraičiui pavaduoti Respublikos prezidentą</w:t>
      </w:r>
      <w:r>
        <w:rPr>
          <w:rStyle w:val="FootnoteCharacters"/>
          <w:rStyle w:val="FootnoteAnchor"/>
        </w:rPr>
        <w:footnoteReference w:id="284"/>
      </w:r>
      <w:r>
        <w:rPr/>
        <w:t>. Taip prezidentas S. Lozoraitį, kaip vadovaujantį asmenį, pasirinko dar kartą, praėjus beveik pusei metų po Lietuvos užsienio reikalų ministro J. Urbšio telegramos, pagal kurią S. Lozoraitis buvo paskirtas LDT šefu. Nežiūrint svarstytos antros, tai yra dr. J. Šaulio kandidatūros ir šio senos draugystės su prezidentu, pastarasis manė, kad S. Lozoraitis „yra jaunosios istorijos kūrėjas.“</w:t>
      </w:r>
      <w:r>
        <w:rPr>
          <w:rStyle w:val="FootnoteCharacters"/>
          <w:rStyle w:val="FootnoteAnchor"/>
        </w:rPr>
        <w:footnoteReference w:id="285"/>
      </w:r>
      <w:r>
        <w:rPr/>
        <w:t>. Pastebėsim, kad paprastai lietuviškoje istoriografijoje nurodoma, kad buvo pasirašyti du aktai. Tačiau tuo pat metu ir ant tokios pat dokumento formos buvo pasirašytas dar vienas tekstas su atgaline data: prezidentas A. Smetona paliudijo, kad E. Turauskas yra Lietuvos Respublikos Nepaprastasis Pasiuntinys ir įgaliotasis ministras kaip nuolatinis Lietuvos delegatas prie Tautų Sąjungos</w:t>
      </w:r>
      <w:r>
        <w:rPr>
          <w:rStyle w:val="FootnoteCharacters"/>
          <w:rStyle w:val="FootnoteAnchor"/>
        </w:rPr>
        <w:footnoteReference w:id="286"/>
      </w:r>
      <w:r>
        <w:rPr/>
        <w:t>.</w:t>
      </w:r>
    </w:p>
    <w:p>
      <w:pPr>
        <w:pStyle w:val="Normal"/>
        <w:spacing w:lineRule="auto" w:line="360"/>
        <w:jc w:val="both"/>
        <w:rPr/>
      </w:pPr>
      <w:r>
        <w:rPr/>
        <w:tab/>
        <w:t>A. Smetona skirdamas S. Lozoraitį respublikos prezidento pavaduotoju lyg atšaukė savo paties 1940 m. birželio 15 d. pasirašyta aktą, kuriuo jis pagal tą patį Lietuvos Konstitucijos straipsnį ir dar būdamas Lietuvoje, skyrė ministrą pirmininką A. Merkį savo pavaduotoju</w:t>
      </w:r>
      <w:r>
        <w:rPr>
          <w:rStyle w:val="FootnoteCharacters"/>
          <w:rStyle w:val="FootnoteAnchor"/>
        </w:rPr>
        <w:footnoteReference w:id="287"/>
      </w:r>
      <w:r>
        <w:rPr/>
        <w:t>. Birželio 16-ąją, jau būdamas už valstybės ribų, prezidentas buvo pareiškęs, kad „jokių konstitucinių komplikacijų nėra ir p. Merkys juridiniu požiūriu yra pilnai legitimuotas tartis ir daryti Lietuvos vardu reikalingus aktus.“</w:t>
      </w:r>
      <w:r>
        <w:rPr>
          <w:rStyle w:val="FootnoteCharacters"/>
          <w:rStyle w:val="FootnoteAnchor"/>
        </w:rPr>
        <w:footnoteReference w:id="288"/>
      </w:r>
      <w:r>
        <w:rPr/>
        <w:t xml:space="preserve"> Tik dar kitą dieną, jau birželio 17-ąją, A. Merkys, kaip ministras pirmininkas ir einantis Respublikos Prezidento pavaduotojo pareigas, paskyrė J. Paleckį Ministrų Tarybos pirmininku, remdamasis tuo pačiu Lietuvos Konstitucijos 97 straipsniu</w:t>
      </w:r>
      <w:r>
        <w:rPr>
          <w:rStyle w:val="FootnoteCharacters"/>
          <w:rStyle w:val="FootnoteAnchor"/>
        </w:rPr>
        <w:footnoteReference w:id="289"/>
      </w:r>
      <w:r>
        <w:rPr/>
        <w:t>. Pats gi S. Lozoraitis, pirmiausia įvertindamas visą politinę, konstitucinę ir teisinę sumaištį, manė, kad absoliučiai visi dokumentai, datuoti po 1940 m. birželio 15 d. yra tiesiogiai ar netiesiogiai įtakoti okupantų ir todėl negali būti pripažįstami, jie neturi jokios juridinės galios ir vertės.</w:t>
      </w:r>
    </w:p>
    <w:p>
      <w:pPr>
        <w:pStyle w:val="Normal"/>
        <w:spacing w:lineRule="auto" w:line="360"/>
        <w:jc w:val="both"/>
        <w:rPr/>
      </w:pPr>
      <w:r>
        <w:rPr/>
        <w:tab/>
        <w:t>Tai buvo tik viena „Kybartų aktų“ sudarymo priežasčių. Kita priežastis, kurią patvirtino ir ambasadorius K. Lozoraitis</w:t>
      </w:r>
      <w:r>
        <w:rPr>
          <w:rStyle w:val="FootnoteCharacters"/>
          <w:rStyle w:val="FootnoteAnchor"/>
        </w:rPr>
        <w:footnoteReference w:id="290"/>
      </w:r>
      <w:r>
        <w:rPr/>
        <w:t>, ir kuri buvo svarstyta 1940 metų rugsėjį Romoje: išlaikyti valstybinį tęstinumą ir tuo pat metu nesitapatinti su buvusiu režimu. Tai reiškė, kad diplomatai nepalaikė prezidento ir nebuvo jo šalininkai</w:t>
      </w:r>
      <w:r>
        <w:rPr>
          <w:rStyle w:val="FootnoteCharacters"/>
          <w:rStyle w:val="FootnoteAnchor"/>
        </w:rPr>
        <w:footnoteReference w:id="291"/>
      </w:r>
      <w:r>
        <w:rPr/>
        <w:t xml:space="preserve"> (nors visi jie, ypač pirmaisiais LDT veiklos dešimtmečiais, šiapus ir anapus „geležinės uždangos“ buvo vadinami „smetonininkais“). Veikdami kaip valstybininkai, jie atsiribojo nuo partinių ar ideologinių pasiskirstymų. Tokią jų poziciją įtakojo ir tas faktas, kad A. Smetona, kaip prezidentas už Lietuvos ribų buvo „neaktyvus“ (jam nebuvo leista užsiimti vieša politine veikla, ypač pasitraukus į JAV) ir nepopuliarus.</w:t>
      </w:r>
    </w:p>
    <w:p>
      <w:pPr>
        <w:pStyle w:val="Normal"/>
        <w:spacing w:lineRule="auto" w:line="360"/>
        <w:jc w:val="both"/>
        <w:rPr/>
      </w:pPr>
      <w:r>
        <w:rPr/>
        <w:tab/>
        <w:t>Kai aktai buvo pasirašyti, S. Lozoraitis tarsi apėmė tris pagrindines Nepriklausomos valstybės aukščiausiosios valdžios pareigybes – užsienio reikalų ministro (diplomatijos šefo rėmuose), ministro pirmininko ir prezidento. Iš pirmo žvilgsnio, aktai turėjo padidinti institucinę sumaištį, nes užkirsdami kelią sovietų okupacijos teisiniam pagrindimui, jie iškilo greta ką tik (lapkričio 17 d.) Berlyne susikūrusio Lietuvių aktyvistų fronto. Tačiau A. Smetona, nesutikdamas su pasiūlytomis E. Galvanausko (Komiteto pirmininko) ir pulk. K. Škirpos (LAF steigėjo) kandidatūromis ir pasirinkdamas S. Lozoraitį, nesukūrė „trečios valdžios“, o išsaugojo ir apsaugojo nepriklausomos valstybės valdžios tęstinumą bei aukščiausias pareigybes ir iškėlė jas virš bet kokias „valdžias“, taip pat ir Tautinį komitetą. Antra, S. Lozoraičio pavardės įrašymas į abu „Kybartų aktų“ tekstus gali būti ir įrodymu, kad iš esmės nebuvo pritarta provokiškai linijai, ji buvo vertinama tik kaip galimybė (kaip įrodymas: dar nepriklausomybės metais S. Lozoraičiui pasitraukus iš užsienio reikalų ministro pareigų, buvo numatyta skirti jį pasiuntinybės Berlyne vadovu ir atšaukti iš ten pulk. K. Škirpą, kurio veikla Lietuvos URM buvo nepriimtina. Tačiau Vokietija nesutiko su Lietuvos siūloma kandidatūra. Taip pulkininkas liko Berlyne, o S. Lozoraitis išvyko į Romą</w:t>
      </w:r>
      <w:r>
        <w:rPr>
          <w:rStyle w:val="FootnoteCharacters"/>
          <w:rStyle w:val="FootnoteAnchor"/>
        </w:rPr>
        <w:footnoteReference w:id="292"/>
      </w:r>
      <w:r>
        <w:rPr/>
        <w:t>).</w:t>
      </w:r>
    </w:p>
    <w:p>
      <w:pPr>
        <w:pStyle w:val="Normal"/>
        <w:spacing w:lineRule="auto" w:line="360"/>
        <w:jc w:val="both"/>
        <w:rPr/>
      </w:pPr>
      <w:r>
        <w:rPr/>
        <w:tab/>
        <w:t>Dėl saugumo pasirašyti „Kybartų aktų“ dokumentai liko Berne, vėliau juos į Romą pervežė E. Turauskas. Nes, kaip LDT šefas rašė laiške pulk. K. Škirpai, tie dokumentai nėra vaikų žaislas</w:t>
      </w:r>
      <w:r>
        <w:rPr>
          <w:rStyle w:val="FootnoteCharacters"/>
          <w:rStyle w:val="FootnoteAnchor"/>
        </w:rPr>
        <w:footnoteReference w:id="293"/>
      </w:r>
      <w:r>
        <w:rPr/>
        <w:t>. Pastebėsime, jog nauji S. Lozoraičio įgaliojimai sukėlė, pirmiausia, pulkininko nepasitenkinimą, nes jis tikėjosi tapti „Kybartų aktų“ savininku ir taip tvirčiau bei atkakliau vesti provokišką politiką ir tokiu keliu išlaisvinti Lietuvą. Minėta, kad kelios dienos iki aktų pasirašymo pulk. K. Škirpa buvo įsteigęs LAF centrą Berlyne, tad S. Lozoraičio paskyrimas jam buvo tarsi „durklas į nugarą“</w:t>
      </w:r>
      <w:r>
        <w:rPr>
          <w:rStyle w:val="FootnoteCharacters"/>
          <w:rStyle w:val="FootnoteAnchor"/>
        </w:rPr>
        <w:footnoteReference w:id="294"/>
      </w:r>
      <w:r>
        <w:rPr/>
        <w:t>. Jis kaltino S. Lozoraitį, kodėl šis neatsisakė jų priimti, o šis pulkininkui aiškino, kad toks buvo A. Smetonos sprendimas, kad net pats pulkininkas bei kiti tuose pasitarimuose dalyvavę diplomatai nesugebėjo perkalbėti prezidento. Į pulk. K. Škirpos kaltinimus S. Lozoraičiui teko atsakinėti ir po daugiau nei trisdešimties metų: „Vienintelis korekcingas Berno pasitarimų eigos aprašymas privalo būti tas, kad aš priėmiau (o ne paėmiau sau pačiam) Prezidento Smetonos man pasiūlytus Kybartų aktus ir gavęs juos (o ne apsirūpinęs jais) Jus painformavau. Tikrumoj nei aš sugalvojau tuos aktus, nei prašiau surašyti juos mano vardu. Tam dalykui pritarė visi Berno pasitarimo dalyviai.“</w:t>
      </w:r>
      <w:r>
        <w:rPr>
          <w:rStyle w:val="FootnoteCharacters"/>
          <w:rStyle w:val="FootnoteAnchor"/>
        </w:rPr>
        <w:footnoteReference w:id="295"/>
      </w:r>
      <w:r>
        <w:rPr/>
        <w:t>. Pulk. K. Škirpa nenurimo ir toliau siekė „Kybartų aktų“ perrašymo nepraėjus nei pusei metų nuo jų patvirtinimo. Tai buvo bene pirmas stipresnis konfliktas tarp LDT narių. S. Lozoraitis sutiko perleisti pulkininkui aktų nuosavybę ir taip palengvinti sau politinę naštą bei, P. Klimui patarus, užgesinti bręstančią nesantaiką tarp savų, LDT viduje</w:t>
      </w:r>
      <w:r>
        <w:rPr>
          <w:rStyle w:val="FootnoteCharacters"/>
          <w:rStyle w:val="FootnoteAnchor"/>
        </w:rPr>
        <w:footnoteReference w:id="296"/>
      </w:r>
      <w:r>
        <w:rPr/>
        <w:t>. S. Lozoraitis apie ketinimus atsisakyti aktų nuosavybės E. Turauskui rašė, kad jis būtų patenkintas „pasitraukęs iš šitos aferos, į kurią įtrauktas be mano noro, turiu nemaža nesmagumų. /.../ Man gi atpuls šimtas rūpesčių ir šimtas pretekstų daryti man priekaištų dabar, o ypač ateityje.“</w:t>
      </w:r>
      <w:r>
        <w:rPr>
          <w:rStyle w:val="FootnoteCharacters"/>
          <w:rStyle w:val="FootnoteAnchor"/>
        </w:rPr>
        <w:footnoteReference w:id="297"/>
      </w:r>
      <w:r>
        <w:rPr/>
        <w:t xml:space="preserve"> Reikia pasakyti, jog S. Lozoraitis buvo įžvalgus, nes šie dokumentai tikrai vėliau tapo labai rūgščiu nesantaikos obuoliu jo santykiuose ne tik su pulk. K. Škirpa, bet ir su politine lietuvių išeivija.</w:t>
      </w:r>
    </w:p>
    <w:p>
      <w:pPr>
        <w:pStyle w:val="Normal"/>
        <w:tabs>
          <w:tab w:val="clear" w:pos="1298"/>
          <w:tab w:val="left" w:pos="0" w:leader="none"/>
        </w:tabs>
        <w:spacing w:lineRule="auto" w:line="360"/>
        <w:jc w:val="both"/>
        <w:rPr/>
      </w:pPr>
      <w:r>
        <w:rPr/>
        <w:tab/>
        <w:t>1941 metų pavasarį E. Turauskas net stebėjosi tokiu pulk. K. Škirpos atkaklumu ir nesuprato, kodėl šis, būdamas prieš prezidentą, „smeigiasi turėti jo popierių...“</w:t>
      </w:r>
      <w:r>
        <w:rPr>
          <w:rStyle w:val="FootnoteCharacters"/>
          <w:rStyle w:val="FootnoteAnchor"/>
        </w:rPr>
        <w:footnoteReference w:id="298"/>
      </w:r>
      <w:r>
        <w:rPr/>
        <w:t xml:space="preserve"> Žinoma, kad šiek tiek ragavęs diplomato duonos, pulk. K. Škirpa, nors ir neigdamas A. Smetonos asmenį, bet tik ne prezidento instituciją, suprato, kad valdžios tęstinumui ir legalumui užtikrinti aktai yra svarbūs, juk apie tai buvo kalbėta ir diplomatų pasitarimuose. Turėdamas šiuos dokumentus, pulkininkas, regis, ketino atkakliau belstis į nacių valdžios duris ir prašyti leidimo sudaryti vyriausybę. Deja, 1941 m. birželio įvykiai susiklostė kiek kitaip, nei tikėjosi pulkininkas</w:t>
      </w:r>
      <w:r>
        <w:rPr>
          <w:rStyle w:val="FootnoteCharacters"/>
          <w:rStyle w:val="FootnoteAnchor"/>
        </w:rPr>
        <w:footnoteReference w:id="299"/>
      </w:r>
      <w:r>
        <w:rPr/>
        <w:t>.</w:t>
      </w:r>
      <w:r>
        <w:rPr>
          <w:rFonts w:eastAsia="MS Mincho;ＭＳ 明朝"/>
          <w:iCs/>
        </w:rPr>
        <w:t xml:space="preserve"> Tačiau net ir p</w:t>
      </w:r>
      <w:r>
        <w:rPr/>
        <w:t>o Antrojo pasaulinio karo Paryžiuje apsigyvenęs pulk. K. Škirpa neatsisakė savo misijos ir tikėjosi čia veikti kaip Laikinosios vyriausybės galva. Vėliau dr. S. A. Bačkis rašė, kad būtent jis įtikino pulkininką atsisakyti tokios veiklos, nes jis „to negali daryti, negavęs Lietuvos diplomatijos šefo ir kitų pasiuntinių pritarimo. /.../ Būdamas Vašingtone, jis [pulk. K. Škirpa – A. P.-B.] kėlė Laikinosios vyriausybės veikimo klausimą Valstybės departamente, bet negavo pritarimo.“</w:t>
      </w:r>
      <w:r>
        <w:rPr>
          <w:rStyle w:val="FootnoteCharacters"/>
          <w:rStyle w:val="FootnoteAnchor"/>
        </w:rPr>
        <w:footnoteReference w:id="300"/>
      </w:r>
    </w:p>
    <w:p>
      <w:pPr>
        <w:pStyle w:val="Normal"/>
        <w:spacing w:lineRule="auto" w:line="360"/>
        <w:jc w:val="both"/>
        <w:rPr/>
      </w:pPr>
      <w:r>
        <w:rPr/>
        <w:tab/>
        <w:t>Minėta, kad S. Lozoraitis ketino perleisti „Kybartų aktų“ titulus, tačiau jis ne iš karto išsiuntė prezidentui A. Smetonai, jau esančiam JAV, prašymą atleisti jį nuo suteiktų įgaliojimų. S. Lozoraičio ir pulk. K. Škirpos susirašinėjimas tęsėsi dar kelis mėnesius. Laiškuose S. Lozoraitis mėgino įžvalgiai perspėti pulk. K. Škirpą, kad prezidentas gali atšaukti „Kybartų aktus“, bet gali nesutikti su pulkininko kandidatūra, nes kartą jau buvo ją atmetęs. Didžiausią nerimą S. Lozoraičiui kėlė tai, kad jei prezidentas nuspręs aktus keisti, tai jis jų neperrašys, o iš viso nieko nepaskirs ir dokumentus panaikins. Kitaip tariant, tai ką prieš kelis mėnesius taip sunkiai pasiekė diplomatai, pulk. K. Škirpa galėjo labai lengvai sugriauti. Tad S. Lozoraitis šiam rašė: „aš niekados nekėliau atsakomybės klausimo, nes preferavau dirbti, negu užsiimti abstrakcijomis. Tačiau šį kartą, manau, bus leistina konstatuoti, kad jeigu, pavyzdžiui, testamentas bus panaikintas, kitas nebus surašytas, o RP [Respublikos Prezidentas – A. P.-B.], Dieve neduok, mirs, tai atsakomybė už charakiri mūsų valdžios tęstinumui teks ne man. Šitokį eventualumą reikia turėt omeny.“</w:t>
      </w:r>
      <w:r>
        <w:rPr>
          <w:rStyle w:val="FootnoteCharacters"/>
          <w:rStyle w:val="FootnoteAnchor"/>
        </w:rPr>
        <w:footnoteReference w:id="301"/>
      </w:r>
    </w:p>
    <w:p>
      <w:pPr>
        <w:pStyle w:val="Normal"/>
        <w:spacing w:lineRule="auto" w:line="360"/>
        <w:jc w:val="both"/>
        <w:rPr/>
      </w:pPr>
      <w:r>
        <w:rPr/>
        <w:tab/>
        <w:t>Sunku nuspėti ar S. Lozoraitis delsė, o gal trukdė karo frontai, tačiau jis prezidentui A. Smetonai į JAV (nurodant Lietuvos pasiuntinybės Vašingtone adresą) pasiuntė telegramą su atsisakymo nuo „Kybartų aktų“ tekstu 1941 m. gegužės 21 d., Vašingtonas ją gavo tik birželio pabaigoje, o prezidentą P. Žadeikis informavo liepos 7 dieną paskambinęs telefonu ir tos pačios datos laišku: “Respublikos Prezidentui stop Škirpos nuomone aš esu nepriimtinas vokiečiams ir aktyvistams, todėl prašau malonėti primo atleisti mane nuo dviem aktais uždėtų pareigų, secundo joms Škirpą ir Galvanauską, tertio pranešti savo sprendimą Bernan telegrafu.“</w:t>
      </w:r>
      <w:r>
        <w:rPr>
          <w:rStyle w:val="FootnoteCharacters"/>
          <w:rStyle w:val="FootnoteAnchor"/>
        </w:rPr>
        <w:footnoteReference w:id="302"/>
      </w:r>
      <w:r>
        <w:rPr/>
        <w:t xml:space="preserve"> Taigi telegrama buvo išsiųsta prieš laukiamą nacių įžengimą į Lietuvą, prieš Birželio 23 d. sukilimą ir Laikinosios vyriausybės paskelbimą. Įdomu tai, kad šią telegramą išsiuntė ne pats S. Lozoraitis, o E. Turauskas, ir atsakymo į ją buvo laukiama ne Romoje, o Berne. Suprantama, kad vyko karas ir bet kokie kontaktai buvo riboti. Tačiau pats telegramos tekstas vertė suabejoti tiek P. Žadeikį, tiek A. Smetoną („Tai lyg ne Lozoraitis kalbėtų o pats p. Škirpa.“</w:t>
      </w:r>
      <w:r>
        <w:rPr>
          <w:rStyle w:val="FootnoteCharacters"/>
          <w:rStyle w:val="FootnoteAnchor"/>
        </w:rPr>
        <w:footnoteReference w:id="303"/>
      </w:r>
      <w:r>
        <w:rPr/>
        <w:t>).</w:t>
      </w:r>
    </w:p>
    <w:p>
      <w:pPr>
        <w:pStyle w:val="Normal"/>
        <w:spacing w:lineRule="auto" w:line="360"/>
        <w:jc w:val="both"/>
        <w:rPr/>
      </w:pPr>
      <w:r>
        <w:rPr/>
        <w:tab/>
        <w:t>Gavęs telegramą, prezidentas iš esmės sutiko, kaip S. Lozoraitis ir spėjo, atleisti jį patį iš pareigų, bet atsisakė skirti naują įgaliotąjį asmenį, tai yra pasirašyti antrus „Kybartų aktus“. Prezidentas manė, kad šis dokumentas vertas tik archyvinės bylos</w:t>
      </w:r>
      <w:r>
        <w:rPr>
          <w:rStyle w:val="FootnoteCharacters"/>
          <w:rStyle w:val="FootnoteAnchor"/>
        </w:rPr>
        <w:footnoteReference w:id="304"/>
      </w:r>
      <w:r>
        <w:rPr/>
        <w:t>. Vis tik aktai nebuvo atšaukti, kaip ir nebuvo pakeista juose nurodyta pavardė. Pasak P. Žadeikio, prezidentas „buvo sumanęs juos keisti, bet buvo perkalbėtas.“</w:t>
      </w:r>
      <w:r>
        <w:rPr>
          <w:rStyle w:val="FootnoteCharacters"/>
          <w:rStyle w:val="FootnoteAnchor"/>
        </w:rPr>
        <w:footnoteReference w:id="305"/>
      </w:r>
      <w:r>
        <w:rPr/>
        <w:t xml:space="preserve"> Spėjama, kad pats diplomatas galėjo būti vienu iš „perkalbėtojų“. Nes po S. Lozoraičio telegramos apie „Kybartų aktų“ atsisakymą būtent P. Žadeikis aktyviai puolė ginti ir šį dokumentą, ir nepritarti S. Lozoraičio ketinimams pasitraukti tokiu svarbiu momentu. Jis teigė, kad panaudojant „Kybartų aktus“ galima būtų tikėtis įsteigti egzilinę vyriausybę, kurios aktyviu šalininku jis buvo, pavyzdžiui, Kanadoje ar kurioje nors Lotynų Amerikos valstybėje, kur turėtų vykti S. Lozoraitis</w:t>
      </w:r>
      <w:r>
        <w:rPr>
          <w:rStyle w:val="FootnoteCharacters"/>
          <w:rStyle w:val="FootnoteAnchor"/>
        </w:rPr>
        <w:footnoteReference w:id="306"/>
      </w:r>
      <w:r>
        <w:rPr/>
        <w:t>. P. Žadeikis prezidentui rašė, kad S. Lozoraitis nori trauktis tuo metu, kada reikia veikti ir paviešinti dokumentus, taip įrodant Lietuvos vyriausybės kontinuitetą „tuo momentu, kada Kaune skelbiama nepriklausomybė. Pono Lozoraičio pasirodymas išaiškintų apie kokią nepriklausomybę skelbiama. /.../ Jei p. Lozoraitis pasiskelbti nesutiktų, proga patarnauti Lietuvos suverenumui ir nepriklausomybei būtų praleista.“</w:t>
      </w:r>
      <w:r>
        <w:rPr>
          <w:rStyle w:val="FootnoteCharacters"/>
          <w:rStyle w:val="FootnoteAnchor"/>
        </w:rPr>
        <w:footnoteReference w:id="307"/>
      </w:r>
      <w:r>
        <w:rPr/>
        <w:t xml:space="preserve"> Taigi S. Lozoraitis buvo laikomas grandimi tarp nepriklausomos praeities ir chaotiškos dabarties. Jei jam, pasak P. Žadeikio, būtų leista pasitraukti, tai chaotiškumas tik padidėtų, o ne sumažėtų</w:t>
      </w:r>
      <w:r>
        <w:rPr>
          <w:rStyle w:val="FootnoteCharacters"/>
          <w:rStyle w:val="FootnoteAnchor"/>
        </w:rPr>
        <w:footnoteReference w:id="308"/>
      </w:r>
      <w:r>
        <w:rPr/>
        <w:t>. Galima net įtarti, kad anapus Atlanto rezidavusieji nelabai domėjosi 1941 m. birželio 23 d. sukilimu ir Laikinąja vyriausybe bei jų perspektyvomis (pats prezidentas netikėjo Birželio sukilimo faktu ir pulk. K. Škirpos sudaryta vyriausybe</w:t>
      </w:r>
      <w:r>
        <w:rPr>
          <w:rStyle w:val="FootnoteCharacters"/>
          <w:rStyle w:val="FootnoteAnchor"/>
        </w:rPr>
        <w:footnoteReference w:id="309"/>
      </w:r>
      <w:r>
        <w:rPr/>
        <w:t>) arba jie turėjo labai mažai žinių apie įvykius Lietuvoje. Dar daugiau. Kad atkalbėti S. Lozoraitį neatsisakyti jam suteiktų įgaliojimų, P. Žadeikis kreipėsi pagalbos į B. K. Balutį ir tarėsi su dr. J. Šauliu bei K. Graužiniu, taip pat su JAV rezidavusiais Lietuvos konsulais</w:t>
      </w:r>
      <w:r>
        <w:rPr>
          <w:rStyle w:val="FootnoteCharacters"/>
          <w:rStyle w:val="FootnoteAnchor"/>
        </w:rPr>
        <w:footnoteReference w:id="310"/>
      </w:r>
      <w:r>
        <w:rPr/>
        <w:t>. Kitaip tariant, diplomatai, ypač JAV rezidavusieji, nepalaikė pulk. K. Škirpos linijos.</w:t>
      </w:r>
    </w:p>
    <w:p>
      <w:pPr>
        <w:pStyle w:val="Normal"/>
        <w:spacing w:lineRule="auto" w:line="360"/>
        <w:jc w:val="both"/>
        <w:rPr/>
      </w:pPr>
      <w:r>
        <w:rPr/>
        <w:tab/>
        <w:t>Lietuviškoje istoriografijoje nurodoma, kad S. Lozoraitis „Kybartų aktais“ pasirėmė du kartus: 1945 m. rugsėjo 19-20 d. jis nusiuntė laiškus Didžiosios Britanijos, JAV ir Prancūzijos valstybių vadovams</w:t>
      </w:r>
      <w:r>
        <w:rPr>
          <w:rStyle w:val="FootnoteCharacters"/>
          <w:rStyle w:val="FootnoteAnchor"/>
        </w:rPr>
        <w:footnoteReference w:id="311"/>
      </w:r>
      <w:r>
        <w:rPr/>
        <w:t>. O antrą kartą, tai yra 1946 m. pavasarį (kovo 21 d. data) S. Lozoraitis, pasiremdamas aktais, paskyrė dr. J. Šaulį, E. Turauską ir dr. A. Gerutį Lietuvos delegacijos nariais į paskutinį Tautų Sąjungos posėdį. Tą kartą lietuviškai delegacijai S. Lozoraitis parengė du raštus Tautų Sąjungos generaliniam sekretoriui. Pirmame rašte buvo rašoma apie Lietuvai priklausančią dalį, likviduojant Tautų Sąjungą. Antrame – paaiškinamasis tekstas apie pridėtas prie rašto abiejų „Kybartų aktų“ foto kopijas ir jų vertimus į prancūzų kalbą („Prezidentui Smetonai mirus 1944 m. sausio 9 dieną Jungtinėse Amerikos Valstybėse, aš esu pagal Konstitucijos nuostatus galutinai tapęs jo pavaduotoju.“ Pabaigoje - S. Lozoraičio parašas ir titulai: „Ministeris Pirmininkas, Lietuvos Respublikos Prezidento pavaduotojas“</w:t>
      </w:r>
      <w:r>
        <w:rPr>
          <w:rStyle w:val="FootnoteCharacters"/>
          <w:rStyle w:val="FootnoteAnchor"/>
        </w:rPr>
        <w:footnoteReference w:id="312"/>
      </w:r>
      <w:r>
        <w:rPr/>
        <w:t>). Kaip žinia, lietuviai į konferenciją, vykusią 1946 m. balandžio 8-18 dienomis, nepateko, kaip nebuvo įleisti nei latvių delegatai, nei daugiau kaip 16 metų savo šaliai Tautų Sąjungoje atstovavęs estas Karlas Selteris. Tiesioginis įvykių liudininkas E. Turauskas savo konfidencialioje pro memoria rašė, kad formaliai dokumentuose ir sąrašuose įrašiusi ir trijų Pabaltijo šalių diplomatus, pati organizacija apsiribojo tik savo rengtų leidinių siuntimu Pabaltijo delegatams, nenurodant jų pavardžių. O į paskutinį Tautų Sąjungos likvidacinį posėdį Pabaltijo šalių pasiuntiniai nebuvo oficialiai kviesti, apie tai jiems nebuvo pranešta. Greta pasyvaus esto, kuris buvo linkęs niekur nesikišti, ir radikalaus latvio, kuris manė, kad vis tiek pateks į posėdį, E. Turauskas laikėsi kolegos konsulo J. Budrio pasiūlytos strategijos: „laikytis aktyviai, zonduoti, tačiau nepadaryti jokio žygio, kurio, nors ir mirštančioje T. S-goje, iššauktų bet kokį neigiamą nutarimą mūsų reikalu.“</w:t>
      </w:r>
      <w:r>
        <w:rPr>
          <w:rStyle w:val="FootnoteCharacters"/>
          <w:rStyle w:val="FootnoteAnchor"/>
        </w:rPr>
        <w:footnoteReference w:id="313"/>
      </w:r>
      <w:r>
        <w:rPr/>
        <w:t>. Taigi diplomatai S. Lozoraičio parengtais dokumentais nepasinaudojo.</w:t>
      </w:r>
    </w:p>
    <w:p>
      <w:pPr>
        <w:pStyle w:val="Normal"/>
        <w:spacing w:lineRule="auto" w:line="360"/>
        <w:jc w:val="both"/>
        <w:rPr/>
      </w:pPr>
      <w:r>
        <w:rPr/>
        <w:tab/>
        <w:t>Lietuviškoje istoriografijoje esama teiginio, kad 1945 metų rudenį paviešindamas „Kybartų aktus“, „šitaip S. Lozoraitis siekė įteisinti Prezidento A. Smetonos pasirašytus aktus didžiausią politinį vaidmenį vaidinusiose valstybėse ir kartu sustiprinti savo išskirtinumą prieš VLIK’ą. /.../ S. Lozoraičiui „Kybartų aktai“ buvo tarsi įrankis, kuriuo jis mėgino pasipriešinti atviram VLIK’o siekiui savintis vienvaldžio „lyderio“ teises.“</w:t>
      </w:r>
      <w:r>
        <w:rPr>
          <w:rStyle w:val="FootnoteCharacters"/>
          <w:rStyle w:val="FootnoteAnchor"/>
        </w:rPr>
        <w:footnoteReference w:id="314"/>
      </w:r>
      <w:r>
        <w:rPr/>
        <w:t xml:space="preserve"> Tačiau reikia patikslinti, kad „Kybartų aktai“ iš viso nebuvo panaudoti pagal savo paskirtį. Pirmiausia, apie juos buvo tik informuota ir tais titulais pasirašyta. Kitaip tariant, apie „Kybartų aktus“ pats S. Lozoraitis visuomenei pranešė labai savita diplomatine forma. Aktų titulais jis pasirašė raštus, skirtus tik didžiųjų užsienio valstybių – JAV, Prancūzijos ir Didžiosios Britanijos – vadovams ir Tautų Sąjungos generaliniam sekretoriui. Juose S. Lozoraitis „išdėstė sovietų okupacijos aplinkybes ir prašė taikyti Lietuvai Atlanto Chartos nuostatus bei padėti lietuvių tautai atstatyti laisvą jos suvereninių teisių vykdymą ir politinę nepriklausomybę.“</w:t>
      </w:r>
      <w:r>
        <w:rPr>
          <w:rStyle w:val="FootnoteCharacters"/>
          <w:rStyle w:val="FootnoteAnchor"/>
        </w:rPr>
        <w:footnoteReference w:id="315"/>
      </w:r>
      <w:r>
        <w:rPr/>
        <w:t>. Tai nebuvo viešas pranešimas lietuviams šiapus ir anapus „geležinės uždangos“ ar visam pasauliui, o tik informacija amerikiečių, britų ir prancūzų pirmiesiems asmenims bei tarptautinės institucijos vadovui.</w:t>
      </w:r>
    </w:p>
    <w:p>
      <w:pPr>
        <w:pStyle w:val="Normal"/>
        <w:spacing w:lineRule="auto" w:line="360"/>
        <w:jc w:val="both"/>
        <w:rPr/>
      </w:pPr>
      <w:r>
        <w:rPr/>
        <w:tab/>
        <w:t>Toks netradicinis būdas, pranešimas tik užsieniui apie aktus ir tik keliais adresais, leidžia spėti, kad pats S. Lozoraitis siekė, kad apie „Kybartų aktų“ egzistavimą, jų įgaliojimus sužinotų tik tie tarptautinės politikos grandai, nuo kurių iš esmės priklausė Lietuvos laisvės byla, taip pat jų pačių pripažinimas ir galimybės turėti egzilinę vyriausybę ar bent moraliai pripažįstamą komitetą. Dar daugiau. Tai galėjo būti ir būdas pirmiausia pačiam S. Lozoraičiui sužinoti jų, tai yra didžiųjų valstybių požiūrį į jį patį, į Aktus, o taip pat į visų jų laisvinimo ir platesnio pripažinimo galimybes būtent tuo metu, tai yra pirmaisiais taikos mėnesiais. Cituojant S. Lozoraitį: „valdžios tęstinumui ir iš viso Lietuvos interesams tam tikru atžvilgiu patikrinti.“</w:t>
      </w:r>
      <w:r>
        <w:rPr>
          <w:rStyle w:val="FootnoteCharacters"/>
          <w:rStyle w:val="FootnoteAnchor"/>
        </w:rPr>
        <w:footnoteReference w:id="316"/>
      </w:r>
      <w:r>
        <w:rPr/>
        <w:t>. Tiesa, Pietų Amerikos valdžios institucijoms apie aktus buvo žinoma kiek anksčiau. Dar 1944 m. vasarį dr. K. Graužinis pranešė Argentinos vyriausybei „dėl S. Lozoraičio naujų pareigų, t. y. apie respublikos prezidento pavadavimą.“</w:t>
      </w:r>
      <w:r>
        <w:rPr>
          <w:rStyle w:val="FootnoteCharacters"/>
          <w:rStyle w:val="FootnoteAnchor"/>
        </w:rPr>
        <w:footnoteReference w:id="317"/>
      </w:r>
      <w:r>
        <w:rPr/>
        <w:t>. O 1945 m. liepos 2 d. P. Žadeikis oficialiai pranešė JAV Valstybės departamentui apie „Kybartų aktus“. Lietuvos pasiuntinį tuomet priėmė departamento Rytų Europos skyriaus Elbridge Durbrow padėjėjo pareigas einantis Landreth M. Harrison (1929 metais rezidavęs Rygoje), kuris į P. Žadeikio užuominą dėl S. Lozoraičio atvykimo į JAV atsakė, kad „tai yra aišku, kad „in official capacity“ jis atvykti negali.“</w:t>
      </w:r>
      <w:r>
        <w:rPr>
          <w:rStyle w:val="FootnoteCharacters"/>
          <w:rStyle w:val="FootnoteAnchor"/>
        </w:rPr>
        <w:footnoteReference w:id="318"/>
      </w:r>
    </w:p>
    <w:p>
      <w:pPr>
        <w:pStyle w:val="Normal"/>
        <w:spacing w:lineRule="auto" w:line="360"/>
        <w:jc w:val="both"/>
        <w:rPr/>
      </w:pPr>
      <w:r>
        <w:rPr/>
        <w:tab/>
        <w:t>Tyla iš užsienio vyriausybių pusės, kurioms buvo išsiųsti S. Lozoraičio pasirašyti aktų titularu laiškai, buvo lyg lakmuso popierėlis, kuris parodė svetimųjų požiūrį į tokius dokumentus ir bendrai lietuvių galimybes bei perspektyvas pasiekti savo mažesnius ar didesnius tikslus. Antra vertus, apie juos nutylėti taip pat nebuvo tikslinga. Nes vis tik tai buvo šiokia tokia galimybė, kurią reikėjo išnaudoti. Apie tai rašė P. Žadeikis, kurio nuomone, jei „Kybartų aktai“ turi nors kokią juridinę galią, apie juos reikia skelbti, jei ne – geriau iš viso tylėti, o jų „įsigaliojimo sąlygos dvi: RP [Respublikos Prezidento – A. P.-B.] mirtis, ar rezignacija, ir jo pripažinimas per Lond. ir Wash. vyr-bes.“</w:t>
      </w:r>
      <w:r>
        <w:rPr>
          <w:rStyle w:val="FootnoteCharacters"/>
          <w:rStyle w:val="FootnoteAnchor"/>
        </w:rPr>
        <w:footnoteReference w:id="319"/>
      </w:r>
      <w:r>
        <w:rPr/>
        <w:t xml:space="preserve"> Kitaip tariant, „Kybartų aktų“ vertė priklausė tik nuo užsienio valstybių požiūrio į juos, kuris nebūtinai turėjo būti ateity nekeičiamas.</w:t>
      </w:r>
    </w:p>
    <w:p>
      <w:pPr>
        <w:pStyle w:val="Normal"/>
        <w:tabs>
          <w:tab w:val="clear" w:pos="1298"/>
          <w:tab w:val="left" w:pos="0" w:leader="none"/>
        </w:tabs>
        <w:spacing w:lineRule="auto" w:line="360"/>
        <w:jc w:val="both"/>
        <w:rPr/>
      </w:pPr>
      <w:r>
        <w:rPr/>
        <w:tab/>
        <w:t>Reikia pasakyti, kad „Kybartų aktų“ panaudojimas nebuvo vien S. Lozoraičio iniciatyva. Šiokios tokios diskusijos tarp diplomatų vyko jau po prezidento mirties, o vos pasibaigus Antrajam pasauliniam karui, jau birželio mėnesį vyresnieji diplomatai svarstė galimybes, kaip panaudoti juos būsimoje Taikos konferencijoje. 1945 m. birželio 15 d. P. Žadeikis laiške B. K. Balučiui rašė, jog labai logiška, kad Taikos konferencijoje dalyvautų ir atstovautų S. Lozoraitis. Ir tik tuo atveju, jei jo dalyvavimas būtų atmestas, tektų tą pareigą atlikti B. K. Balučiui. Toliau P. Žadeikis rašė: „Pats L. [S. Lozoraitis – A. P.-B.] mano, kad reikia įteikti ir čia aš jungiu projektą (gal būt priimtinas tai ir man), kuris atitinka paties L. minčiai, žodžiu paaiškinant, kad tai dėl konf. informac. tikslo“. /.../ yra galvojama kad ir valstyb. continuiteto idėjai aktų teikimas pakenkti negali, bet kartais gali turėti reikšmės.“</w:t>
      </w:r>
      <w:r>
        <w:rPr>
          <w:rStyle w:val="FootnoteCharacters"/>
          <w:rStyle w:val="FootnoteAnchor"/>
        </w:rPr>
        <w:footnoteReference w:id="320"/>
      </w:r>
      <w:r>
        <w:rPr/>
        <w:t xml:space="preserve"> P. Žadeikis pats parengė tekstą-pranešimą apie dokumentus anglų kalba</w:t>
      </w:r>
      <w:r>
        <w:rPr>
          <w:rStyle w:val="FootnoteCharacters"/>
          <w:rStyle w:val="FootnoteAnchor"/>
        </w:rPr>
        <w:footnoteReference w:id="321"/>
      </w:r>
      <w:r>
        <w:rPr/>
        <w:t>, kuriame, tačiau, nebuvo S. Lozoraičio pavardės. Regis, dėl aktų panaudojimo S. Lozoraitis tarėsi tik su šiais dviem diplomatais, nes, pavyzdžiui, E. Turauskas po kelių mėnesių vienam dvasiškiui privačiai guodėsi, jog išsiųsdamas raštus ir juos pasirašydamas kaip „Kybartų aktų“ titularas, S. Lozoraitis tarėsi tik su B. K. Balučiu ir P. Žadeikiu</w:t>
      </w:r>
      <w:r>
        <w:rPr>
          <w:rStyle w:val="FootnoteCharacters"/>
          <w:rStyle w:val="FootnoteAnchor"/>
        </w:rPr>
        <w:footnoteReference w:id="322"/>
      </w:r>
      <w:r>
        <w:rPr/>
        <w:t>.</w:t>
      </w:r>
    </w:p>
    <w:p>
      <w:pPr>
        <w:pStyle w:val="Normal"/>
        <w:spacing w:lineRule="auto" w:line="360"/>
        <w:jc w:val="both"/>
        <w:rPr/>
      </w:pPr>
      <w:r>
        <w:rPr/>
        <w:tab/>
        <w:t>Vėliau S. Lozoraitis „Kybartų aktus“ paliko pirmiausia tik kaip nejudinamus dokumentus, kurie Lietuvos laisvinimo bylai gal ir galėtų realiai pasitarnauti, bet tik ateity. Taip aktai liko tam tikra galimybe, nors ir žlugusia bei savotiška juridine fikcija ar netvirtu keliu į valstybingumo tęstinumą. Jie, kaip minėta, buvo numarinti didžiosios politikos gniaužtuose. Pats S. Lozoraitis aktus traktavo kaip valstybingumo tęstinumą užtikrinantį dokumentą</w:t>
      </w:r>
      <w:r>
        <w:rPr>
          <w:rStyle w:val="FootnoteCharacters"/>
          <w:rStyle w:val="FootnoteAnchor"/>
        </w:rPr>
        <w:footnoteReference w:id="323"/>
      </w:r>
      <w:r>
        <w:rPr/>
        <w:t>.</w:t>
      </w:r>
    </w:p>
    <w:p>
      <w:pPr>
        <w:pStyle w:val="Normal"/>
        <w:spacing w:lineRule="auto" w:line="360"/>
        <w:jc w:val="both"/>
        <w:rPr/>
      </w:pPr>
      <w:r>
        <w:rPr/>
        <w:tab/>
        <w:t>„Nepastebėti“ tarptautinėje erdvėje, tai yra kam jie ir buvo skirti, „Kybartų aktai“, deja, tapo kietu „akmeniu“ S. Lozoraičiui oponuojančios politinės išeivijos rankose. Pasak diplomato, rengiant aktus „niekas iš dalyvavusiųjų toj operacijoj džentelmenų nesipriešino, visi jie sutiko.“</w:t>
      </w:r>
      <w:r>
        <w:rPr>
          <w:rStyle w:val="FootnoteCharacters"/>
          <w:rStyle w:val="FootnoteAnchor"/>
        </w:rPr>
        <w:footnoteReference w:id="324"/>
      </w:r>
      <w:r>
        <w:rPr/>
        <w:t xml:space="preserve"> Tad S. Lozoraičiui buvo kiek netikėta, kai vienas iš dalyvių atsimetė nuo visos kompanijos ir pranešė savo bendraminčiams apie dokumentų sudarymo aplinkybes, o šie „sukėlė triukšmingą kontrakciją (neliesdami tačiau buvusio aktų entuziasto Turausko).“</w:t>
      </w:r>
      <w:r>
        <w:rPr>
          <w:rStyle w:val="FootnoteCharacters"/>
          <w:rStyle w:val="FootnoteAnchor"/>
        </w:rPr>
        <w:footnoteReference w:id="325"/>
      </w:r>
      <w:r>
        <w:rPr/>
        <w:t xml:space="preserve"> Atsisakant lietuviškoje istoriografijoje pateiktos kelis dešimtmečius trukusios politinės lietuvių išeivijos ginčų chronologijos ir „Kybartų aktų“ teisinės genezės</w:t>
      </w:r>
      <w:r>
        <w:rPr>
          <w:rStyle w:val="FootnoteCharacters"/>
          <w:rStyle w:val="FootnoteAnchor"/>
        </w:rPr>
        <w:footnoteReference w:id="326"/>
      </w:r>
      <w:r>
        <w:rPr/>
        <w:t>, pastebėsime, kad šie dokumentai turėjo mažiausiai du esminius trūkumus: atgalinė data ir parašas. Nors, pasak paties S. Lozoraičio, aktai, nors ir juridinė fikcija, vis tik galėjo, palankiai susiklosčius tarptautinėms aplinkybėms, atlikti savo paskirtį. Tuo labiau, kad pasaulinėje praktikoje būta tokių pavyzdžių ir apie juos S. Lozoraičiui buvo žinoma</w:t>
      </w:r>
      <w:r>
        <w:rPr>
          <w:rStyle w:val="FootnoteCharacters"/>
          <w:rStyle w:val="FootnoteAnchor"/>
        </w:rPr>
        <w:footnoteReference w:id="327"/>
      </w:r>
      <w:r>
        <w:rPr/>
        <w:t>. Bet, regis, atgalinė data buvo tik skylėta priedanga didesnei problemai: prezidento A. Smetonos parašas. Nes dar 1945 metų pradžioje, dar tebevykstant karui, P. Žadeikis perspėjo S. Lozoraitį, kad daug kas apie aktus žino, pavyzdžiui, M. Krupavičius, ir „Meilės Kybartams jų tarpe nėra; jie yra apsisprendę „demokratiškai“ ir turi parinkę žmones iš savo tarpo.“</w:t>
      </w:r>
      <w:r>
        <w:rPr>
          <w:rStyle w:val="FootnoteCharacters"/>
          <w:rStyle w:val="FootnoteAnchor"/>
        </w:rPr>
        <w:footnoteReference w:id="328"/>
      </w:r>
      <w:r>
        <w:rPr/>
        <w:t xml:space="preserve"> Taigi į „Kybartų aktus“ buvo žiūrima ne tik kaip į juridinius, nors ir su fikcijos šešėliu, įgaliojimus, bet kaip į smetoninio režimo palikimą</w:t>
      </w:r>
      <w:r>
        <w:rPr>
          <w:rStyle w:val="FootnoteCharacters"/>
          <w:rStyle w:val="FootnoteAnchor"/>
          <w:rFonts w:eastAsia="MS Mincho;ＭＳ 明朝"/>
          <w:iCs/>
        </w:rPr>
        <w:footnoteReference w:id="329"/>
      </w:r>
      <w:r>
        <w:rPr>
          <w:rFonts w:eastAsia="MS Mincho;ＭＳ 明朝"/>
          <w:iCs/>
        </w:rPr>
        <w:t>.</w:t>
      </w:r>
      <w:r>
        <w:rPr/>
        <w:t xml:space="preserve"> Ne kaip į valstybingumą ir jo tęstinumą tarptautinei bendruomenei įrodančius dokumentus, bet kaip į Lietuvos vidaus politikos, tai yra jos autoritarinio režimo palikimą. Dar daugiau. Kai 1945 metų rugsėjį S. Lozoraitis informavo didžiąsias Vakarų valstybes apie tokių aktų egzistavimą, VLIK pirmieji asmenys tokį S. Lozoraičio žingsnį traktavo, kaip jų išstūmimą iš politinės arenos: „Tai buvo pirmas praktiškas diplomatų bandymas pastatyti Vliką prieš faktą, paliekant jį anapus bet kurių konstitucinių funkcijų, tam tikrų privatinių žmonių privatiniu sambūriu. /.../. Kybartų aktus, kuriais p. L. [S. Lozoraitis – A. P.-B.] remia savo įgaliojimus, laikome be teisinės galios, bet tatai nereiškia, kad politinio tikslingumo sumetimais, Vlikui nutarus, jie negalėtų būti panaudoti.“</w:t>
      </w:r>
      <w:r>
        <w:rPr>
          <w:rStyle w:val="FootnoteCharacters"/>
          <w:rStyle w:val="FootnoteAnchor"/>
        </w:rPr>
        <w:footnoteReference w:id="330"/>
      </w:r>
      <w:r>
        <w:rPr/>
        <w:t xml:space="preserve"> Šioje citatoje buvo panaudota paties S. Lozoraičio kažkada išsakyta pripažinimo formulė - „tai nereiškia, kad pasikeitus aplinkybėms,“ - kurią jis pavartojo savo atsakyme JAV lietuviams. Šitą formulę naudojo ir VLIK pirmininkas prelatas M. Krupavičius Berno konferencijos metu 1946 metais, kai VLIK atskirai priėmė rezoliuciją: „Kybartų aktai, kuriais p. L. [S. Lozoraitis – A. P.-B.] remia savo įgaliojimus, neturi teisinės galios, bet tatai nereiškia, kad politinio tikslingumo sumetimais, VLIKui nutarus, jie negalėtų būti panaudoti.“</w:t>
      </w:r>
      <w:r>
        <w:rPr>
          <w:rStyle w:val="FootnoteCharacters"/>
          <w:rStyle w:val="FootnoteAnchor"/>
        </w:rPr>
        <w:footnoteReference w:id="331"/>
      </w:r>
      <w:r>
        <w:rPr/>
        <w:t>. Po to B. K. Balutis tik stebėjosi tokiu prelato požiūriu: „ką gi turi reikšti pacituota V-ko [VLIK – A. P.-B.] rezoliucija, kad “Kyb. aktai... neturi teisinés galios, bet tatai nereiškia, kad... jie negalétų buti panaudoti”? Aš, budamas autoriaus vietoje, - ir ypač turint omenyje prisiimamą sau kompetenciją, - niekados nesutikčiau pats sau išduoti tokį “atestatą”; ir priežastis aiški: arba kas nors yra teiséta, todel vykdau, arba jeigu įsakmiai pripažįstu neteisétu, taip kaipgi galiu, nepaisant jokių sumetimų, neteisétą dalyką panaudoti?“</w:t>
      </w:r>
      <w:r>
        <w:rPr>
          <w:rStyle w:val="FootnoteCharacters"/>
          <w:rStyle w:val="FootnoteAnchor"/>
        </w:rPr>
        <w:footnoteReference w:id="332"/>
      </w:r>
    </w:p>
    <w:p>
      <w:pPr>
        <w:pStyle w:val="Normal"/>
        <w:spacing w:lineRule="auto" w:line="360"/>
        <w:jc w:val="both"/>
        <w:rPr>
          <w:rFonts w:eastAsia="MS Mincho;ＭＳ 明朝"/>
          <w:iCs/>
        </w:rPr>
      </w:pPr>
      <w:r>
        <w:rPr/>
        <w:tab/>
        <w:t>Jei S. Lozoraičio oponentai šių dokumentų nepripažino, tai jo šalininkai elgėsi kiek pagarbiau. Vienoje Lietuvių rezistencinės santarvės parengtame protokolinėje santraukoje S. Lozoraitis pristatomas kaip „E. Lietuvos Respublikos Prezidento p.“</w:t>
      </w:r>
      <w:r>
        <w:rPr>
          <w:rStyle w:val="FootnoteCharacters"/>
          <w:rStyle w:val="FootnoteAnchor"/>
        </w:rPr>
        <w:footnoteReference w:id="333"/>
      </w:r>
      <w:r>
        <w:rPr/>
        <w:t xml:space="preserve"> Tačiau iš esmės š</w:t>
      </w:r>
      <w:r>
        <w:rPr>
          <w:rFonts w:eastAsia="MS Mincho;ＭＳ 明朝"/>
          <w:iCs/>
        </w:rPr>
        <w:t>ie dokumentai buvo skaldantis lietuvių išeiviją veiksnys. Vieši ginčai spaudoje neretai virsdavo patyčiomis</w:t>
      </w:r>
      <w:r>
        <w:rPr>
          <w:rStyle w:val="FootnoteCharacters"/>
          <w:rStyle w:val="FootnoteAnchor"/>
          <w:rFonts w:eastAsia="MS Mincho;ＭＳ 明朝"/>
          <w:iCs/>
        </w:rPr>
        <w:footnoteReference w:id="334"/>
      </w:r>
      <w:r>
        <w:rPr>
          <w:rFonts w:eastAsia="MS Mincho;ＭＳ 明朝"/>
          <w:iCs/>
        </w:rPr>
        <w:t>. Ambasadoriaus K. Lozoraičio teigimu, kiekvienas „Kybartų aktų“ iškėlimas į viešumą sukeldavo nepasitenkinimo audras tarp pačių lietuvių, ypač gyvenančių JAV</w:t>
      </w:r>
      <w:r>
        <w:rPr>
          <w:rStyle w:val="FootnoteCharacters"/>
          <w:rStyle w:val="FootnoteAnchor"/>
          <w:rFonts w:eastAsia="MS Mincho;ＭＳ 明朝"/>
          <w:iCs/>
        </w:rPr>
        <w:footnoteReference w:id="335"/>
      </w:r>
      <w:r>
        <w:rPr>
          <w:rFonts w:eastAsia="MS Mincho;ＭＳ 明朝"/>
          <w:iCs/>
        </w:rPr>
        <w:t>. Tad S. Lozoraitis tarsi turėjo „rinktis“ vieną iš trijų įgaliojimų, nors pasak jo paties, „Kybartų aktai“ ir šefo paskyrimas buvo du atskiri dalykai</w:t>
      </w:r>
      <w:r>
        <w:rPr>
          <w:rStyle w:val="FootnoteCharacters"/>
          <w:rStyle w:val="FootnoteAnchor"/>
        </w:rPr>
        <w:footnoteReference w:id="336"/>
      </w:r>
      <w:r>
        <w:rPr>
          <w:rFonts w:eastAsia="MS Mincho;ＭＳ 明朝"/>
          <w:iCs/>
        </w:rPr>
        <w:t>: „</w:t>
      </w:r>
      <w:r>
        <w:rPr/>
        <w:t>remtis tais popieriais pas svetimuosius nebuvo galima. Juk be visokių kitų mums nepalankių aplinkybių, bet kuris iš svetimšalių būtų galėjęs man prikišti, kad patys lietuvių politikai, politinės organizacijos skelbia Kybartų aktus esant falsifikatais. Toliau, tai galėjo pakenkti ir mano kaip diplomatijos šefo padėčiai, kuri savųjų buvo sprogdinama, o svetimiesiems nė kiek nerūpėjo.“</w:t>
      </w:r>
      <w:r>
        <w:rPr>
          <w:rStyle w:val="FootnoteCharacters"/>
          <w:rStyle w:val="FootnoteAnchor"/>
        </w:rPr>
        <w:footnoteReference w:id="337"/>
      </w:r>
      <w:r>
        <w:rPr/>
        <w:t xml:space="preserve"> </w:t>
      </w:r>
      <w:r>
        <w:rPr>
          <w:rFonts w:eastAsia="MS Mincho;ＭＳ 明朝"/>
          <w:iCs/>
        </w:rPr>
        <w:t>Turbūt tai buvo lemiantys veiksniai, kodėl S. Lozoraitis apie „Kybartų aktus“ oficialiai daugiau neprabilo</w:t>
      </w:r>
      <w:r>
        <w:rPr>
          <w:rStyle w:val="FootnoteCharacters"/>
          <w:rStyle w:val="FootnoteAnchor"/>
        </w:rPr>
        <w:footnoteReference w:id="338"/>
      </w:r>
      <w:r>
        <w:rPr>
          <w:rFonts w:eastAsia="MS Mincho;ＭＳ 明朝"/>
          <w:iCs/>
        </w:rPr>
        <w:t xml:space="preserve"> ir </w:t>
      </w:r>
      <w:r>
        <w:rPr/>
        <w:t xml:space="preserve">nepaskyrė jų įpėdinio, nors svarstymų būta. Tačiau </w:t>
      </w:r>
      <w:r>
        <w:rPr>
          <w:rFonts w:eastAsia="MS Mincho;ＭＳ 明朝"/>
          <w:iCs/>
        </w:rPr>
        <w:t>jų ir neatsisakė: „Jei tautos dauguma panorėtų juos pripažinti – gerai, jei ne – tai pat gerai, aš grįšiu [į Lietuvą – A. P.-B.] kaip bet kuris kitas pilietis ir tais aktais nesiremsiu.“</w:t>
      </w:r>
      <w:r>
        <w:rPr>
          <w:rStyle w:val="FootnoteCharacters"/>
          <w:rStyle w:val="FootnoteAnchor"/>
          <w:rFonts w:eastAsia="MS Mincho;ＭＳ 明朝"/>
          <w:iCs/>
        </w:rPr>
        <w:footnoteReference w:id="339"/>
      </w:r>
    </w:p>
    <w:p>
      <w:pPr>
        <w:pStyle w:val="Normal"/>
        <w:spacing w:lineRule="auto" w:line="360"/>
        <w:jc w:val="both"/>
        <w:rPr/>
      </w:pPr>
      <w:r>
        <w:rPr/>
        <w:tab/>
        <w:t>P</w:t>
      </w:r>
      <w:r>
        <w:rPr>
          <w:rFonts w:eastAsia="MS Mincho;ＭＳ 明朝"/>
          <w:iCs/>
        </w:rPr>
        <w:t>askutinį kartą apie „Kybartų aktus“ politinėje lietuvių išeivijoje buvo diskutuojama 1978 metais. Regis, po politologo Aleksandro Štromo parengto „Veiksmų plano Lietuvos valstybingumo tąsai tremtyje užtikrinti ir jos pilnačiai atstatyti“</w:t>
      </w:r>
      <w:r>
        <w:rPr>
          <w:rStyle w:val="FootnoteCharacters"/>
          <w:rStyle w:val="FootnoteAnchor"/>
          <w:rFonts w:eastAsia="MS Mincho;ＭＳ 明朝"/>
          <w:iCs/>
        </w:rPr>
        <w:footnoteReference w:id="340"/>
      </w:r>
      <w:r>
        <w:rPr>
          <w:rFonts w:eastAsia="MS Mincho;ＭＳ 明朝"/>
          <w:iCs/>
        </w:rPr>
        <w:t>. Jame S. Lozoraičiui, kaip einančiam Respublikos Prezidento pavaduotojo pareigas, tiesiog, papunkčiui buvo siūloma skirti ministrą pirmininką, jo pavaduotoją, taip pat užsienio reikalų ministrą ir t. t., ir taip prieiti prie egzilinės vyriausybės sudarymo. Tolimesnis „Kybartų aktų“ likimas buvo sudominęs ir tuometinį VLIK pirmininką Kęstutį J. Valiūną, kuris, „lankydamasis Romoje paklausė S. Lozoraičio, ar jis negalvojąs paskirti aktų įpėdinio.“</w:t>
      </w:r>
      <w:r>
        <w:rPr>
          <w:rStyle w:val="FootnoteCharacters"/>
          <w:rStyle w:val="FootnoteAnchor"/>
          <w:rFonts w:eastAsia="MS Mincho;ＭＳ 明朝"/>
          <w:iCs/>
        </w:rPr>
        <w:footnoteReference w:id="341"/>
      </w:r>
      <w:r>
        <w:rPr>
          <w:rFonts w:eastAsia="MS Mincho;ＭＳ 明朝"/>
          <w:iCs/>
        </w:rPr>
        <w:t xml:space="preserve"> Tuo metu VLIK seimas perėjo prie atvirų ir garsių raginimų tuoj pat sudaryti egzilinę vyriausybę. Pačių LDT narių konfidencialiuose raštuose galima aptikti net kandidatų į ministro primininko pavaduotoją pavardes: režisierius Jonas Jurašas, Pasaulio Lietuvių bendruomenės valdybos pirmininkas Vytautas Kamantas ir vicepirmininkas Vaclovas Kleiza, taip pat rašytojas Tomas Venclova</w:t>
      </w:r>
      <w:r>
        <w:rPr>
          <w:rStyle w:val="FootnoteCharacters"/>
          <w:rStyle w:val="FootnoteAnchor"/>
          <w:rFonts w:eastAsia="MS Mincho;ＭＳ 明朝"/>
          <w:iCs/>
        </w:rPr>
        <w:footnoteReference w:id="342"/>
      </w:r>
      <w:r>
        <w:rPr>
          <w:rFonts w:eastAsia="MS Mincho;ＭＳ 明朝"/>
          <w:iCs/>
        </w:rPr>
        <w:t>. Pats gi S. Lozoraitis, nežiūrint entuziastingo svarstymo, į tai žiūrėjo per atstumą. Nors jis ir tarėsi su buvusiu Lietuvos URM teisiniu konsultantu dr. Domu Krivicku bei LDT nariais dėl „Kybartų aktų“ perdavimo ir galimo kandidato paieškų – „Ar ir kam pritaikyti Kybartų Aktus paskiriant Ministro pirmininko pavaduotoją„</w:t>
      </w:r>
      <w:r>
        <w:rPr>
          <w:rStyle w:val="FootnoteCharacters"/>
          <w:rStyle w:val="FootnoteAnchor"/>
          <w:rFonts w:eastAsia="MS Mincho;ＭＳ 明朝"/>
          <w:iCs/>
        </w:rPr>
        <w:footnoteReference w:id="343"/>
      </w:r>
      <w:r>
        <w:rPr>
          <w:rFonts w:eastAsia="MS Mincho;ＭＳ 明朝"/>
          <w:iCs/>
        </w:rPr>
        <w:t xml:space="preserve"> – ir bijojo, kad tai gali vėl sukelti nepageidaujamą triukšmą, vis tik į pirmą vietą jis statė pačių dokumentų juridinę raidę, aktualumą, veiksmingumą ir panaudojimo galimybes. S. Lozoraitis svarstė ar prabėgus daugiau kaip trisdešimčiai metų galima dokumentus panaudoti ir pritaikyti tarptautinės padėties konjunktūroje, tai yra ten, kam jie ir buvo skirti. Tačiau ir tuomet jis pripažino, kad vilčių nedaug. Tai ir nulėmė S. Lozoraičio sprendimą nei perduoti „Kybartų aktų“ įgaliojimus kitam asmeniui, nei paskirti įpėdinį testamentu.</w:t>
      </w:r>
    </w:p>
    <w:p>
      <w:pPr>
        <w:pStyle w:val="Normal"/>
        <w:spacing w:lineRule="auto" w:line="360"/>
        <w:jc w:val="both"/>
        <w:rPr>
          <w:rFonts w:eastAsia="MS Mincho;ＭＳ 明朝"/>
          <w:iCs/>
        </w:rPr>
      </w:pPr>
      <w:r>
        <w:rPr>
          <w:rFonts w:eastAsia="MS Mincho;ＭＳ 明朝"/>
          <w:iCs/>
        </w:rPr>
        <w:tab/>
        <w:t>Įdomu tai, kad „Kybartų aktai“ taip ir likę tik „vidaus reikalu“ vis tik po daugelio metų sulaukė šiokio tokio ir tarptautinio susidomėjimo. Remiantis dr. A. Geručiu, 1977 metais Berno dienraštyje „Der Bund“</w:t>
      </w:r>
      <w:r>
        <w:rPr>
          <w:rStyle w:val="FootnoteCharacters"/>
          <w:rStyle w:val="FootnoteAnchor"/>
          <w:rFonts w:eastAsia="MS Mincho;ＭＳ 明朝"/>
          <w:iCs/>
        </w:rPr>
        <w:footnoteReference w:id="344"/>
      </w:r>
      <w:r>
        <w:rPr>
          <w:rFonts w:eastAsia="MS Mincho;ＭＳ 明朝"/>
          <w:iCs/>
        </w:rPr>
        <w:t xml:space="preserve"> (1977 m. rugpjūčio 8 ir 9 d. d. numeriuose) buvo paskelbtas straipsnis apie „Kybartų aktus“. Straipsnio autorius, belgų žurnalistas Hansas Rychneris buvo artimai susipažinęs su trijų Baltijos valstybių istorija, išleidęs apie jas knygą. Ne tik šveicarietis buvo nepaprastai susidomėjęs „Kybartų aktų“ istorija, kurios peripetijas jam išaiškino dr. A. Gerutis, bet ir minėto laikraščio redakcija. Cituojant dr. A. Gerutį, „Šveicarams padarė įspūdį, kad mūsų valstybinė organizacija nesukriko; jie tą aplinkybę norėjo pabrėžti. Jie kontinuiteto pratęsimą traktavo giliau ir valstybingiau, nekaip savo laiku mūsų kai kurie partiečiai, sumenkinę ar net suniekinę „Kybartų aktuose“ glūdinčią koncepciją.“</w:t>
      </w:r>
      <w:r>
        <w:rPr>
          <w:rStyle w:val="FootnoteCharacters"/>
          <w:rStyle w:val="FootnoteAnchor"/>
          <w:rFonts w:eastAsia="MS Mincho;ＭＳ 明朝"/>
          <w:iCs/>
        </w:rPr>
        <w:footnoteReference w:id="345"/>
      </w:r>
      <w:r>
        <w:br w:type="page"/>
      </w:r>
    </w:p>
    <w:p>
      <w:pPr>
        <w:pStyle w:val="Normal"/>
        <w:spacing w:lineRule="auto" w:line="360"/>
        <w:jc w:val="center"/>
        <w:rPr>
          <w:b/>
          <w:b/>
          <w:sz w:val="32"/>
          <w:szCs w:val="32"/>
        </w:rPr>
      </w:pPr>
      <w:r>
        <w:rPr>
          <w:b/>
          <w:sz w:val="32"/>
          <w:szCs w:val="32"/>
        </w:rPr>
        <w:t>III. LIETUVOS DIPLOMATINĖ TARNYBA EGZILYJ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tab/>
      </w:r>
      <w:r>
        <w:rPr>
          <w:b/>
          <w:sz w:val="28"/>
          <w:szCs w:val="28"/>
        </w:rPr>
        <w:t>3. 1. Už tradicinės diplomatijos ribų</w:t>
      </w:r>
    </w:p>
    <w:p>
      <w:pPr>
        <w:pStyle w:val="Normal"/>
        <w:spacing w:lineRule="auto" w:line="360"/>
        <w:jc w:val="both"/>
        <w:rPr>
          <w:b/>
          <w:b/>
          <w:sz w:val="28"/>
          <w:szCs w:val="28"/>
        </w:rPr>
      </w:pPr>
      <w:r>
        <w:rPr>
          <w:b/>
          <w:sz w:val="28"/>
          <w:szCs w:val="28"/>
        </w:rPr>
      </w:r>
    </w:p>
    <w:p>
      <w:pPr>
        <w:pStyle w:val="Normal"/>
        <w:spacing w:lineRule="auto" w:line="360"/>
        <w:jc w:val="both"/>
        <w:rPr/>
      </w:pPr>
      <w:r>
        <w:rPr/>
        <w:tab/>
        <w:t>Praėjus beveik dviems savaitėms po Lietuvos užsienio reikalų ministro J. Urbšio telegramos nr. 288 išsiuntimo, sovietai okupavo Lietuvą. Dar po kelių mėnesių pradėjo užiminėti ir jos pasiuntinybes užsienyje. Tačiau Vakarų demokratinių šalių, pirmiausia JAV, daugiau nei pusę amžiaus vykdytos Baltijos valstybių</w:t>
      </w:r>
      <w:r>
        <w:rPr>
          <w:rStyle w:val="FootnoteCharacters"/>
          <w:rStyle w:val="FootnoteAnchor"/>
        </w:rPr>
        <w:footnoteReference w:id="346"/>
      </w:r>
      <w:r>
        <w:rPr/>
        <w:t xml:space="preserve"> aneksijos nepripažinimo politikos dėka išliko ir toliau veikė kelios Lietuvos pasiuntinybės ir konsulatai. Tokiu būdu LDT bei jos veikla tapo naujos ir kitokios diplomatijos pradžia. Praradusi savo tiesioginį ir juridinį pavaldumą valstybei, bet išsaugojusi savo tęstinumą, už šalies ribų ji savarankiškai veikė daugiau kaip pusė amžiaus. Ambasadorius K. Lozoraitis, kalbėdamas apie diplomatinę tarnybą, tiek žodžiu, tiek raštu, nuolat pabrėždavo: „kad pasaulio diplomatijos istorijoje vargu ar būta panašaus atvejo, kai diplomatams itin sudėtingomis ir diplomatinei praktikai labai neįprastomis sąlygomis teko pusšimtį metų atstovauti dėl agresijos iš tarptautinio politinio žemėlapio išnykusiai valstybei.“</w:t>
      </w:r>
      <w:r>
        <w:rPr>
          <w:rStyle w:val="FootnoteCharacters"/>
          <w:rStyle w:val="FootnoteAnchor"/>
        </w:rPr>
        <w:footnoteReference w:id="347"/>
      </w:r>
      <w:r>
        <w:rPr/>
        <w:t>.</w:t>
      </w:r>
    </w:p>
    <w:p>
      <w:pPr>
        <w:pStyle w:val="Normal"/>
        <w:spacing w:lineRule="auto" w:line="360"/>
        <w:jc w:val="both"/>
        <w:rPr/>
      </w:pPr>
      <w:r>
        <w:rPr/>
        <w:tab/>
        <w:t>Antrojo pasaulinio karo metais ir po jo LDT nevedė įprastinių tarpvalstybinių derybų ir, kaip įgalioti asmenys, neratifikavo tarptautinių sutarčių. Kitaip tariant, LDT nevykdė kai kurių savo funkcijų, nes nebuvo institucijos, kuri ją įgaliotų veikti. Per penkiasdešimt veiklos metų ji nederino ir nepasirašė nei vienos – nuo derybų iki ketinimų protokolų ir galutinių dokumentų parengimo bei jų pasirašymo – tarptautinės, tarpvalstybinės sutarties. Tam tikra išimtimi galėtų būti tik lietuvių ir latvių žodinis susitarimas dėl pastarųjų finansinės pagalbos Lietuvos diplomatinei tarnybai 1980 metais</w:t>
      </w:r>
      <w:r>
        <w:rPr>
          <w:rStyle w:val="FootnoteCharacters"/>
          <w:rStyle w:val="FootnoteAnchor"/>
        </w:rPr>
        <w:footnoteReference w:id="348"/>
      </w:r>
      <w:r>
        <w:rPr/>
        <w:t>. Reikia pastebėti, kad ši žodinio susitarimo forma buvo pasirinkta neatsitiktinai: pagal įprastines diplomatines procedūras, norint raštu patvirtinti panašų susitarimą, yra reikalingi abiejų šalių finansų ministrų parašai</w:t>
      </w:r>
      <w:r>
        <w:rPr>
          <w:rStyle w:val="FootnoteCharacters"/>
          <w:rStyle w:val="FootnoteAnchor"/>
        </w:rPr>
        <w:footnoteReference w:id="349"/>
      </w:r>
      <w:r>
        <w:rPr/>
        <w:t>.</w:t>
      </w:r>
    </w:p>
    <w:p>
      <w:pPr>
        <w:pStyle w:val="Normal"/>
        <w:spacing w:lineRule="auto" w:line="360"/>
        <w:jc w:val="both"/>
        <w:rPr/>
      </w:pPr>
      <w:r>
        <w:rPr/>
        <w:tab/>
        <w:t>LDT nariai buvo tarptautinių konferencijų, simpoziumų ar įvairių susitikimų stebėtojai, kuriuose vyko didžiosios politikos spektakliai ir jų veikėjų (JAV, SSRS, Didžioji Britanija, Prancūzija, Vokietija, Kinija) užkulisiniai žaidimai. Garbingais svečiais, sveikintojais visos diplomatinės tarnybos vardu (ypač Vasario 16 d. proga) bei stebėtojais jie likdavo ir lietuvių išeivijos rengiamose konferencijose, suvažiavimuose, sambūriuose, minėjimuose. Dauguma diplomatų skaitydavo viešas paskaitas, dažniausiai vietos lietuviams ir dažniausiai apie Lietuvos padėtį bei jos laisvinimo bylą tarptautinės politikos arenoje.</w:t>
      </w:r>
    </w:p>
    <w:p>
      <w:pPr>
        <w:pStyle w:val="Normal"/>
        <w:spacing w:lineRule="auto" w:line="360"/>
        <w:jc w:val="both"/>
        <w:rPr/>
      </w:pPr>
      <w:r>
        <w:rPr/>
        <w:tab/>
        <w:t>LDT nariai susitikdavo ir su juos pripažįstančių, ir su juos oficialiai nepripažįstančių valstybių užsienio reikalų ministrais arba pastarųjų vadovaujamų ministerijų pareigūnais. Jie teikė jiems memorandumus, pro memorijas, žodines ir raštiškas notas dėl Lietuvos okupacijos nepripažinimo bei lietuvių tautos teisių į laisvę ir nepriklausomybę. Tapusiems lyg tarptautinės politikos įkaitais, diplomatams labai pravertė profesiniai ar dalykiniai ir ypač asmeniniai ryšiai. Jie buvo užsimezgę dar prieškariu lietuviams reziduojant įvairiose užsienio šalyse arba Kaune susitinkant su čia veikusiu aktyviu užsienio diplomatiniu korpusu. Artimus ryšius, jau po okupacijos, lietuvių diplomatai palaikė su užsienio politikais net ir tais atvejais, jei pastarųjų vyriausybės jų oficialiai nepripažino. Pavyzdžiui, sovietams užėmus Lietuvos pasiuntinybę Prancūzijoje, diplomato dr. S. A. Bačkio butas Paryžiuje keliems dešimtmečiams buvo virtęs tarsi neoficialiu diplomatiniu ofisu. Jame, ypatingai Vasario 16 d. paminėjimų proga, lankydavosi Prancūzijos užsienio reikalų ministerijos pareigūnai, parlamento nariai, politikai, kitų šalių diplomatai</w:t>
      </w:r>
      <w:r>
        <w:rPr>
          <w:rStyle w:val="FootnoteCharacters"/>
          <w:rStyle w:val="FootnoteAnchor"/>
        </w:rPr>
        <w:footnoteReference w:id="350"/>
      </w:r>
      <w:r>
        <w:rPr/>
        <w:t>. Šykštūs archyviniai šaltiniai leidžia nuspėti, kad pats S. Lozoraitis lankydavosi vienos ar kitos šalies užsienio reikalų ministerijose, kalbėdavosi su taip vadinamais Rytų Europos ar okupuotų Pabaltijo šalių skyrių ar departamentų vadovais. Jis palaikė ryšius su Romoje rezidavusiu užsienio diplomatiniu korpusu, atskiromis kitose šalyse įsikūrusiose užsienio ambasadomis ar dar iš prieškario laikų pažįstamais užsienio diplomatais.</w:t>
      </w:r>
    </w:p>
    <w:p>
      <w:pPr>
        <w:pStyle w:val="Normal"/>
        <w:spacing w:lineRule="auto" w:line="360"/>
        <w:jc w:val="both"/>
        <w:rPr/>
      </w:pPr>
      <w:r>
        <w:rPr/>
        <w:tab/>
        <w:t>Netradicine diplomatija galima pavadinti ir LDT veiklą lietuviškoje išeivijos erdvėje. Per visus okupacijos metus ji vykdė įprastines savo pareigas, kaip atstovybių (pasiuntinybių ir konsulatų) veiklos priežiūra, atsakomybė už jų turtą, archyvus, taip pat pasų išdavimas ar pratęsimas, informacijos – apie bendrą tarptautinę politinę padėtį, apie tautiečius tiek Lietuvoje, tiek išeivijoje, apie užsienio valstybių reakcijas į Lietuvos laisvinimo bylą – kaupimas ir analizavimas. Tuo pat metu Lietuvos diplomatai atlikdavo jiems lyg ir tarnybiškai nepriklausančias funkcijas. Žinoma, kad karo ir pokario metais lietuviams pagalbą suteikdavo įvairūs lietuvių fondai bei organizacijos (pavyzdžiui, Amerikos lietuvių taryba, Bendrasis Amerikos lietuvių fondas ar Lietuvos Raudonasis kryžius). Tačiau, remiantis bent kelių LDT narių (B. K. Balučio, S. Lozoraičio, A. Simučio, E. Turausko) archyvais, galima teigti, kad ir diplomatai, vykdydami panašią veiklą, kiek galėdami naudojosi savo tarnybine padėtimi, diplomatinės neliečiamybės teise. Rūpindamiesi lietuviais pabėgėliais ar okupacijų įkalintaisiais krašte, jie pirmiausia, iš laisvųjų kraštų, kaip JAV, tarpininkaudavo persiunčiant lietuvių siuntas (drabužius, maistą, pinigus) jų giminėms ir artimiesiems į Vakarų Europą, į deportuotų asmenų stovyklas ar pačią Lietuvą. Karo metais pačiai LDT didelė problema buvo tarpusavio ryšių palaikymas, o tai ypač trukdė jų tarnybinei veiklai (kaip bendros politikos koordinavimas, sprendimai, pasikeitimas informacijomis ir nuomonėmis). Bet vis tiek per diplomatus ėjo lietuvių asmeninė korespondencija, pavyzdžiui, 1946 metais vien Lietuvos konsulatas Niujorke gavo 14 000 laiškų</w:t>
      </w:r>
      <w:r>
        <w:rPr>
          <w:rStyle w:val="FootnoteCharacters"/>
          <w:rStyle w:val="FootnoteAnchor"/>
        </w:rPr>
        <w:footnoteReference w:id="351"/>
      </w:r>
      <w:r>
        <w:rPr/>
        <w:t>. Diplomatų buvo prašoma persiųsti vieno asmens laišką kitam asmeniui į valstybę, su kuria pirmasis dėl karo stovio ir pokario sumaišties negalėjo susisiekti. Taip pat Lietuvos pasiuntinybės gaudavo užklausimus apie dingusius, ieškomus asmenis, kai masinis tautiečių bėgimas nuo okupacijos, karo fronto ir pabėgėlių stovyklų į laisvuosius kraštus išskyrė šeimas, draugus, artimuosius. Dar daugiau. Diplomatai svarstė kaip iš tremties nagų ištraukti savo tautiečius</w:t>
      </w:r>
      <w:r>
        <w:rPr>
          <w:rStyle w:val="FootnoteCharacters"/>
          <w:rStyle w:val="FootnoteAnchor"/>
        </w:rPr>
        <w:footnoteReference w:id="352"/>
      </w:r>
      <w:r>
        <w:rPr/>
        <w:t>, neretai pasiremiant pastarųjų šeimos narių turima svetimos šalies pilietybe, kaip JAV ar Prancūzijos. Taip pat jie tvirtindavo dar Lietuvoje įgyto išsilavinimo ar aukštojo mokslo diplomų nuorašus, gimimo ar mirties metrikus, santuokos liudijimus, kitus įvairius dokumentus</w:t>
      </w:r>
      <w:r>
        <w:rPr>
          <w:rStyle w:val="FootnoteCharacters"/>
          <w:rStyle w:val="FootnoteAnchor"/>
        </w:rPr>
        <w:footnoteReference w:id="353"/>
      </w:r>
      <w:r>
        <w:rPr/>
        <w:t>. Pasitraukę iš Lietuvos ir išeivijoje dirbę intelektualai – mokslininkai, kultūros veikėjai, studentai – karo ir pokario metais dažnai kreipdavosi į diplomatus su prašymu atsiųsti ar paskolinti įvairių knygų, spaudos iškarpų ar kitokių leidinių, kuriuos paprastai dar nepriklausomybės laikais savo bibliotekose buvo sukaupusios pasiuntinybės ar patys diplomatai</w:t>
      </w:r>
      <w:r>
        <w:rPr>
          <w:rStyle w:val="FootnoteCharacters"/>
          <w:rStyle w:val="FootnoteAnchor"/>
          <w:rFonts w:eastAsia="MS Mincho;ＭＳ 明朝"/>
          <w:iCs/>
        </w:rPr>
        <w:footnoteReference w:id="354"/>
      </w:r>
      <w:r>
        <w:rPr/>
        <w:t xml:space="preserve"> (verta paminėti ir tą faktą, kad patys diplomatai buvo parengę didesnės ar mažesnės apimties leidinių, nuo lankstinukų iki žinynų, straipsnių rinkinio ar biografinės monografijos). 1941 metais apie LDT veiklą jos šefas S. Lozoraitis sakė: „Nė vienas mūsų diplomatų nėra sudėjęs rankas. Kiekvienas, nežiūrėdamas sunkių medžiaginių ir dvasinių sąlygų, veikia taip ir kur reikia, rūpinasi visokeriopais Lietuvos piliečių tremtinių reikalais, veikia spaudoje, visuomenėje, politikos srityje. /.../ Aš žinau tikrai, kiek paguodos suteikė ir suteikia okupuotos Lietuvos žmonėms žinios, kad Lietuvos diplomatai paliko ištikimi savo pareigoms bei priesaikoms ir kad jie tęsia kovą.“</w:t>
      </w:r>
      <w:r>
        <w:rPr>
          <w:rStyle w:val="FootnoteCharacters"/>
          <w:rStyle w:val="FootnoteAnchor"/>
        </w:rPr>
        <w:footnoteReference w:id="355"/>
      </w:r>
      <w:r>
        <w:rPr/>
        <w:t xml:space="preserve"> Skaitant to ar vėlesnio periodo archyvinius dokumentus bei asmeninę korespondenciją, galima pastebėti, kad S. Lozoraitis stengdavosi visaip padėti savo tautiečiams. Ypatingą dėmesį jis skyrė Vakarų Europos universitetuose studijuojantiems lietuviams studentams. Jei jau pats negalėdavo kuo padėti, prašydavo – paprastai tik konfidencialiai – pas kitus savo kolegas ir draugus bei bičiulius paramos ar tarpininkavimo. Ne tik Romoje studijavę lietuvių studentai, bet ir mokslininkai skolindavosi iš jo gausios (apie 17 000 vnt.) bibliotekos knygas. Remiantis privačiais S. Lozoraičio laiškais, jis buvo sukaupęs nemenką karo metų kronikinį foto archyvą, iš kurio nuotraukas su to meto Lietuvos vaizdais skolindavosi ne vienas žurnalistas ar publicistas. Taip pat S. Lozoraičio korespondencijoje galima rasti skurdžios informacijos apie slaptus, apipintus tik užuominomis, asmenis, kaip informatorius, kurjerius ar ryšininkus su Lietuva. Juos mini ir kiti LDT nariai per visą Lietuvos okupacijos laikotarpį</w:t>
      </w:r>
      <w:r>
        <w:rPr>
          <w:rStyle w:val="FootnoteCharacters"/>
          <w:rStyle w:val="FootnoteAnchor"/>
        </w:rPr>
        <w:footnoteReference w:id="356"/>
      </w:r>
      <w:r>
        <w:rPr/>
        <w:t>. Tų nežinomųjų pastangomis ir jų nutiestais pogrindžio keliais, Lietuvoje likę ministrai ir diplomatai bei visi kiti pagalbos ir šalpos reikalingi asmenys gaudavo pinigus, įvairius daiktus, drabužius bei knygas ir įvairią literatūrą. Žinoma, kad šeštajame dešimtmetyje buvę Užsienio reikalų ministerijos pareigūnai gaudavo „Lietuvių biuletenį“, tiesa, nuplėštais viršeliais. Lietuvių diplomatai pasinaudodavo ir Prancūzijoje veikusiu Tarptautinis knygų leidėjų ir rašytojų komitetu, kuris siųsdavo leidinius į pavergtuosius kraštus. Laisvajame pasaulyje rezidavę diplomatai nepamiršo ir iš tremties grįžusių diplomatų, tad buvęs užsienio reikalų ministras J. Urbšys gaudavo knygas, o diplomatas P. Klimas – vaistus. Abu jie, o taip pat ir prof. T. Petkevičius – pinigines pašalpas</w:t>
      </w:r>
      <w:r>
        <w:rPr>
          <w:rStyle w:val="FootnoteCharacters"/>
          <w:rStyle w:val="FootnoteAnchor"/>
        </w:rPr>
        <w:footnoteReference w:id="357"/>
      </w:r>
      <w:r>
        <w:rPr/>
        <w:t>.</w:t>
      </w:r>
    </w:p>
    <w:p>
      <w:pPr>
        <w:pStyle w:val="Normal"/>
        <w:spacing w:lineRule="auto" w:line="360"/>
        <w:jc w:val="both"/>
        <w:rPr/>
      </w:pPr>
      <w:r>
        <w:rPr/>
        <w:tab/>
        <w:t>Tokia visa neįprastinė LDT veikla tęsėsi daugiau nei pusę amžiaus. Diplomatai net tik atstovavo savo tautiečius, kaip įprasta, gynė savo okupuotą valstybę</w:t>
      </w:r>
      <w:r>
        <w:rPr>
          <w:rStyle w:val="FootnoteCharacters"/>
          <w:rStyle w:val="FootnoteAnchor"/>
        </w:rPr>
        <w:footnoteReference w:id="358"/>
      </w:r>
      <w:r>
        <w:rPr/>
        <w:t>, bet greta savo tiesioginių įsipareigojimų jie lyg perėmė ir vykdė kitų nepriklausomos Lietuvos valstybinių institucijų veiklą. Tai reiškė, kad jie peržengė savo tarnybinės veiklos ribas. Taip nedidelio personalo LDT tapo beveik universaliai veikiančia valstybine institucija, o jos veikla akivaizdžiai prasilenkė su chrestomatine diplomatija bei tarptautinių santykių teisės kodeksų paragrafais apie diplomatinių pasiuntinybių veikimo ribas</w:t>
      </w:r>
      <w:r>
        <w:rPr>
          <w:rStyle w:val="FootnoteCharacters"/>
          <w:rStyle w:val="FootnoteAnchor"/>
        </w:rPr>
        <w:footnoteReference w:id="359"/>
      </w:r>
      <w:r>
        <w:rPr/>
        <w:t>.</w:t>
      </w:r>
    </w:p>
    <w:p>
      <w:pPr>
        <w:pStyle w:val="Normal"/>
        <w:spacing w:lineRule="auto" w:line="360"/>
        <w:jc w:val="both"/>
        <w:rPr/>
      </w:pPr>
      <w:r>
        <w:rPr/>
        <w:tab/>
        <w:t>Pastebėsime, kad LDT buvo lyg „stipriai diržu suveržta“ užsienio reikalų ministerija, o okupuotoje Lietuvoje taip pat buvo LTSR užsienio reikalų ministerija</w:t>
      </w:r>
      <w:r>
        <w:rPr>
          <w:rStyle w:val="FootnoteCharacters"/>
          <w:rStyle w:val="FootnoteAnchor"/>
        </w:rPr>
        <w:footnoteReference w:id="360"/>
      </w:r>
      <w:r>
        <w:rPr/>
        <w:t>. Kitaip tariant, vienu metu veikė dvi pagal savo tiesioginę paskirtį neva turėjusios viena kitą dubliuoti institucijos. Vienintelis jų bendras bruožas – abi buvo už tradicinės diplomatijos veikimo ribų: LDT atstovavo nepriklausomą valstybę, kuri buvo okupuota, LTSR URM – okupantus, buvo jų simboliniu įrankiu ir „veikiau tarnavo ne tiek valstybės, kiek komunistų partijos interesams“</w:t>
      </w:r>
      <w:r>
        <w:rPr>
          <w:rStyle w:val="FootnoteCharacters"/>
          <w:rStyle w:val="FootnoteAnchor"/>
        </w:rPr>
        <w:footnoteReference w:id="361"/>
      </w:r>
      <w:r>
        <w:rPr/>
        <w:t>. O tarp visų politinių, konstitucinių, teisinių ir ideologinių skirtumų buvo dar ir tas, kad tarybiniai lietuvių diplomatai dirbdavo ne Lietuvos, o Sovietų Sąjungos pasiuntinybėse. Suprantama, kad visi jie neišleisdavo vieni kitų iš savo stebėjimo lauko</w:t>
      </w:r>
      <w:r>
        <w:rPr>
          <w:rStyle w:val="FootnoteCharacters"/>
          <w:rStyle w:val="FootnoteAnchor"/>
        </w:rPr>
        <w:footnoteReference w:id="362"/>
      </w:r>
      <w:r>
        <w:rPr/>
        <w:t>.</w:t>
      </w:r>
    </w:p>
    <w:p>
      <w:pPr>
        <w:pStyle w:val="Normal"/>
        <w:spacing w:lineRule="auto" w:line="360"/>
        <w:jc w:val="both"/>
        <w:rPr/>
      </w:pPr>
      <w:r>
        <w:rPr/>
        <w:tab/>
        <w:t>Valstybinių institucijų persikirtimo atvejis nėra vienintelis Lietuvos diplomatijos istorijoje. Jau nuo 1990 metų pradžios veikė nepriklausoma Lietuvos užsienio reikalų ministerija. O tuo pat metu vis dar užsieny veikė ir LDT, kuri faktiškai dirbo kartu su ministerija. Tuometinis Lietuvos diplomatinės tarnybos šefas dr. S. A. Bačkis jos veikimą sustabdė tik 1991 m. rugsėjo 6 d., kai užsienio valstybės pripažino atkurtą Lietuvos Respubliką. Kitaip tariant, per visą XX amžiaus antrąją pusę LDT veikimas iš esmės priklausė nuo Lietuvos, kaip nepriklausomos valstybės, de jure pripažinimo tarptautinės politikos arenoje ir nuo konkrečios šalies politinės santvarkos, valdžios organų ir nuo visų jų santykių, ypač komercinių, su sovietais</w:t>
      </w:r>
      <w:r>
        <w:rPr>
          <w:rStyle w:val="FootnoteCharacters"/>
          <w:rStyle w:val="FootnoteAnchor"/>
        </w:rPr>
        <w:footnoteReference w:id="363"/>
      </w:r>
      <w:r>
        <w:rPr/>
        <w:t>. Tačiau norisi išskirti dar kelis epizodus.</w:t>
      </w:r>
    </w:p>
    <w:p>
      <w:pPr>
        <w:pStyle w:val="Normal"/>
        <w:spacing w:lineRule="auto" w:line="360"/>
        <w:jc w:val="both"/>
        <w:rPr/>
      </w:pPr>
      <w:r>
        <w:rPr/>
        <w:tab/>
        <w:t xml:space="preserve">Lietuvos piliečio pasas buvo ne tik asmens tapatybės įrodymas, bet – ypač tai buvo svarbu išeivijoje – rodė ir atvirkštinį atvejį: valstybingumą ir priklausymą tam tikrai valstybei, nors ji okupuota, jos nėra politiniame pasaulio žemėlapyje. </w:t>
      </w:r>
      <w:r>
        <w:rPr>
          <w:iCs/>
        </w:rPr>
        <w:t>LDT nariai turėjo tik Lietuvos Respublikos pilietybę. Jų šeimų nariai turėjo ir Lietuvos, ir kitų šalių pilietybes. S. Lozoraitis ir jo šeimos nariai neturėjo kitos šalies pilietybės. Pasak ambasadoriaus K. Lozoraičio, jų šeima (tėvas, motina ir abu sūnūs) turėjo tik LR diplomatinius pasus. Jie buvo kietais viršeliais, tamsiai rudos spalvos. Išvykimo ar atvykimo vizą (tiksliau - prie paso pridedamą atskirą vizų lapą) jiems paprastai išduodavo konkrečių šalių atstovybės</w:t>
      </w:r>
      <w:r>
        <w:rPr>
          <w:rStyle w:val="FootnoteCharacters"/>
          <w:rStyle w:val="FootnoteAnchor"/>
          <w:iCs/>
        </w:rPr>
        <w:footnoteReference w:id="364"/>
      </w:r>
      <w:r>
        <w:rPr>
          <w:iCs/>
        </w:rPr>
        <w:t>. Kai b</w:t>
      </w:r>
      <w:r>
        <w:rPr/>
        <w:t>aigiantis Antrajam pasauliniam karui S. Lozoraitį pasiekė gandai, kad lietuviai gelbėdamiesi nuo deportavimo į Sovietų Sąjungą, pradėjo save skelbtis lenkais arba Lenkijos piliečiais, jis sakė, kad „To jiems dabartinėmis sąlygomis negalima imti už pikta, bet kaip juos paskui iš lenkų atgal išgausi.“</w:t>
      </w:r>
      <w:r>
        <w:rPr>
          <w:rStyle w:val="FootnoteCharacters"/>
          <w:rStyle w:val="FootnoteAnchor"/>
        </w:rPr>
        <w:footnoteReference w:id="365"/>
      </w:r>
      <w:r>
        <w:rPr/>
        <w:t xml:space="preserve"> Vėliau, iškilus pilietybės klausimui, S. Lozoraitis vėl buvo labai diplomatiškas po pasaulį išsibarsčiusiems tautiečiams: „Kai dėl pilietybės, tai kadangi Lietuvos okupacija tęsiasi jau 20 metų ir dar jai galo nematyti, yra leistina, kad lietuviai tremtiniai ar emigrantai – savo egzistencijai patikrinti – priimtų pilietybę tos laisvojo pasaulio valstybės, kurioje yra įsikūrę. Tačiau kadangi, kaip pasakyta, tai yra vyriausiai egzistencijos patikrinimo klausimas, jo sprendimas priklauso nuo atskirų žmonių individualių interesų, aplinkybių ir pan. Tad nėra reikalo ar pagrindo raginti Lietuvos piliečius keisti pilietybę ar siūlyti jiems daryti tai organizuotai ir dargi masiniai.“</w:t>
      </w:r>
      <w:r>
        <w:rPr>
          <w:rStyle w:val="FootnoteCharacters"/>
          <w:rStyle w:val="FootnoteAnchor"/>
        </w:rPr>
        <w:footnoteReference w:id="366"/>
      </w:r>
      <w:r>
        <w:rPr/>
        <w:t>. Beje, Lietuvos Respublikos pasas, kurį išduodavo pasiuntinybės ir kuris buvo pripažįstamas kaip oficialus asmens tapatybę įrodantis dokumentas, lietuvių išeivijoje buvo vadinamas „Lozoraičio pasu“.</w:t>
      </w:r>
    </w:p>
    <w:p>
      <w:pPr>
        <w:pStyle w:val="Normal"/>
        <w:spacing w:lineRule="auto" w:line="360"/>
        <w:jc w:val="both"/>
        <w:rPr/>
      </w:pPr>
      <w:r>
        <w:rPr/>
        <w:tab/>
        <w:t>Pastebėsim ir tai</w:t>
      </w:r>
      <w:r>
        <w:rPr>
          <w:iCs/>
        </w:rPr>
        <w:t xml:space="preserve">, kad LDT nariai nebuvo nei išeiviais, nei tremtiniais, nei pabėgėliais ar deportuotais asmenimis. Iki Lietuvos okupacijos dirbę už valstybės ribų ir po to jie paprasčiausiai liko savo darbo vietose. Dar daugiau. Remiantis ir tarptautinės diplomatijos įstatymais, ir atskiros valstybės įstatymais, svetimoje šalyje esanti – šiuo atveju Lietuvos </w:t>
      </w:r>
      <w:r>
        <w:rPr/>
        <w:t>–</w:t>
      </w:r>
      <w:r>
        <w:rPr>
          <w:iCs/>
        </w:rPr>
        <w:t xml:space="preserve"> pasiuntinybė ir žemė yra laikoma kaip LR valstybinė žemė. Kitaip tariant, LDT dirbo ir gyveno Lietuvos teritorijoje</w:t>
      </w:r>
      <w:r>
        <w:rPr>
          <w:rStyle w:val="FootnoteCharacters"/>
          <w:rStyle w:val="FootnoteAnchor"/>
          <w:iCs/>
        </w:rPr>
        <w:footnoteReference w:id="367"/>
      </w:r>
      <w:r>
        <w:rPr>
          <w:iCs/>
        </w:rPr>
        <w:t>. Taip jų užimamos valstybinės pareigos juos išskirdavo iš visos to meto lietuvių išeivijos.</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3. 2. Tarnyboje iki gyvos galvos</w:t>
      </w:r>
    </w:p>
    <w:p>
      <w:pPr>
        <w:pStyle w:val="Normal"/>
        <w:spacing w:lineRule="auto" w:line="360"/>
        <w:jc w:val="both"/>
        <w:rPr>
          <w:b/>
          <w:b/>
          <w:sz w:val="28"/>
          <w:szCs w:val="28"/>
        </w:rPr>
      </w:pPr>
      <w:r>
        <w:rPr>
          <w:b/>
          <w:sz w:val="28"/>
          <w:szCs w:val="28"/>
        </w:rPr>
      </w:r>
    </w:p>
    <w:p>
      <w:pPr>
        <w:pStyle w:val="Normal"/>
        <w:spacing w:lineRule="auto" w:line="360"/>
        <w:jc w:val="both"/>
        <w:rPr/>
      </w:pPr>
      <w:r>
        <w:rPr/>
        <w:tab/>
        <w:t>Lietuvos diplomatinės tarnybos nariai, kaip minėta, buvo išimtis tiek tarp svetimųjų, tiek tarp savųjų. Jos sudėtis buvo susiformavusi dar nepriklausomybės metais. Ir ne paslaptis, kad tuo metu dauguma vyresniosios kartos diplomatų galvojo, kad Paryžius, Londonas ar Bernas bus jų paskutine rezidavimo vieta. Po ilgametės tarnybos jie tikėjosi garbingai pasitraukti į užtarnautą poilsį, mėgautis susikurtu gerbūviu Lietuvoje ar užsienyje. Jaunesniosios kartos diplomatai ketino kilti karjeros laiptais ir taip užimti pasitraukusiųjų vietas. Tačiau Lietuvos okupacija juos visus tarsi įkalino.</w:t>
      </w:r>
    </w:p>
    <w:p>
      <w:pPr>
        <w:pStyle w:val="Normal"/>
        <w:spacing w:lineRule="auto" w:line="360"/>
        <w:jc w:val="both"/>
        <w:rPr/>
      </w:pPr>
      <w:r>
        <w:rPr/>
        <w:tab/>
        <w:t>Paprastai diplomatai yra uždaro rato ir protokolo bei tradicijų varžomi asmenys. Jų vidiniame rate nuolat vyksta personaliniai pasikeitimai: rezidavę vienoje šalyje jie skiriami į kitą šalį ar grįžta į savąją, jiems suteikiami nauji titulai, diplomatiniai rangai. Bendraujant su kolegomis iš svetimų šalių, su taip vadinamu užsienio diplomatų korpusu, ten taip pat sukasi tuo pačiu principu paremtas uždaras ratas. Abu šie ratai daugiau mažiau susikerta, priklausomai nuo konkrečios valstybės tarptautinių santykių lygio, diplomatų kaitos. Po Lietuvos okupacijos diplomatų, likusių LDT, ratas tarsi sustojo suktis ir pasikeitimai vykdavo beveik tik mirties atveju. Tad jiems, kaip ir kitiems Pabaltijo šalių diplomatams dirbusiems vienoje vietoje, teko kovoti su „profesinėmis ligomis“ (diplomatinėje praktikoje ilgas diplomato rezidavimas vienoje šalyje vadinamas „diplomatiniu sindromu“, kai nevalingai pradedama atstovauti ne savo, o reziduojamai šaliai). LDT narių iš esmės nepalietė 1961 ir 1963 metais priimtos Vienos konvencijos dėl diplomatinių ir konsulinių santykių. Nuo 1961 metų įsigaliojusi Vienos konvencija diplomatinius rangus susiaurino iki ambasadoriaus ir charge d‘affaires titulų. Pastarųjų skyrimams užtekdavo tik užsienio reikalų ministro parašo. Lietuvos diplomatinėje tarnyboje nebuvo nei vienos ambasados ir ambasadoriaus, nes jų skyrimui reikia valstybės vadovo įsakymo. Dar daugiau, pasiuntinybių personalą susiaurinus iki dviejų narių, paprastai pasiuntinybės vadovo ir jo patarėjo, pastarasis liko tik patarėju (o ne karo, kultūros ar spaudos patarėju, kaip įprasta tarptautinėje diplomatijoje). Taigi LDT veikė prisilaikydama, kiek įmanoma, tarptautinių susitarimų protokolų. Po Lietuvos nepriklausomybės atkūrimo ambasadorių rangai buvo suteikti S. Lozoraičiui (jaunesniajam), K. Lozoraičiui, V. Balickui, A. Simučiui.</w:t>
      </w:r>
    </w:p>
    <w:p>
      <w:pPr>
        <w:pStyle w:val="Normal"/>
        <w:spacing w:lineRule="auto" w:line="360"/>
        <w:jc w:val="both"/>
        <w:rPr/>
      </w:pPr>
      <w:r>
        <w:rPr/>
        <w:tab/>
        <w:t>Iki 1940 m. birželio 15 d. Lietuvos pasiuntinybėse rezidavo apie šimtas pasiuntinybių ir konsulato personalo narių. Tų metų rudenį liko tik apie trisdešimt pasiuntinybėse ir konsulatuose likusių ir išlikusių diplomatų. Didžioji jų dauguma į savo rezidavimo vietas buvo paskirti Lietuvos užsienio reikalų ministro S. Lozoraičio siūlymu ar paskyrimu dar 1934-1938 metais. Pastebėsime, kad ne vienas jų, jau okupacijos metais rašytuose privačiuose laiškuose S. Lozoraičiui, nuoširdžiai dėkodavo už anuometinius paskyrimus į jų pageidaujamas rezidavimo vietas ar iš viso sugražinimą į LDT. Lietuviškoje istoriografijoje dažniausiai minimos tik kelios pavardės: S. Lozoraičio, dr. S. A. Bačkio, B. K. Balučio, dr. A. Geručio, J. Kajecko, dr. J. Šaulio, I. Šeiniaus, P. Žadeikio. Kiti, bent dėl kelių priežasčių (dėl žemesnio rango, įtakos, patirties ir apibrėžtos konsulinės veiklos), LDT istorijoje ir toliau lieka mažiau pastebimi.</w:t>
      </w:r>
    </w:p>
    <w:p>
      <w:pPr>
        <w:pStyle w:val="Normal"/>
        <w:spacing w:lineRule="auto" w:line="360"/>
        <w:jc w:val="both"/>
        <w:rPr/>
      </w:pPr>
      <w:r>
        <w:rPr/>
        <w:tab/>
        <w:t>Reikia pasakyti, kad LDT šefas neafišuojamą pirmenybę teikė oficialiai pripažįstamoms pasiuntinybėms, laikė jų poreikius prioritetiniais prieš kitas pasiuntinybes. Tokia nuostata buvo numatyta bei įrašyta ir Lietuvos Tautinio komiteto protokoluose („Daryti skirtumą tarp veikiančių ir nebeveikiančių Pasiuntinybių, dedant visų pastangų veikiančias Pasiuntinybes aprūpinti reikalingiausiomis ir būtiniausiomis sumomis.“</w:t>
      </w:r>
      <w:r>
        <w:rPr>
          <w:rStyle w:val="FootnoteCharacters"/>
          <w:rStyle w:val="FootnoteAnchor"/>
        </w:rPr>
        <w:footnoteReference w:id="368"/>
      </w:r>
      <w:r>
        <w:rPr/>
        <w:t>). Todėl jau pirmaisiais Lietuvos okupacijos mėnesiais, siekdamas užtikrinti pripažįstamų pasiuntinybių veiklą S. Lozoraitis siūlė kitoms pasiuntinybėms išnuomoti diplomatines patalpas ir keltis į kuklesnius namus ar butus. Tačiau jis buvo prieš patalpų pardavimą, nes tam reikėjo Vyriausybės įgaliojimo</w:t>
      </w:r>
      <w:r>
        <w:rPr>
          <w:rStyle w:val="FootnoteCharacters"/>
          <w:rStyle w:val="FootnoteAnchor"/>
        </w:rPr>
        <w:footnoteReference w:id="369"/>
      </w:r>
      <w:r>
        <w:rPr/>
        <w:t>. Apie likusiąsias arba „netikrąsias“, jis manė, kad geriau turėti nors ir suvaržyto veikimo pasiuntinybes, nei jokių</w:t>
      </w:r>
      <w:r>
        <w:rPr>
          <w:rStyle w:val="FootnoteCharacters"/>
          <w:rStyle w:val="FootnoteAnchor"/>
        </w:rPr>
        <w:footnoteReference w:id="370"/>
      </w:r>
      <w:r>
        <w:rPr/>
        <w:t>.</w:t>
      </w:r>
    </w:p>
    <w:p>
      <w:pPr>
        <w:pStyle w:val="Normal"/>
        <w:spacing w:lineRule="auto" w:line="360"/>
        <w:jc w:val="both"/>
        <w:rPr/>
      </w:pPr>
      <w:r>
        <w:rPr/>
        <w:tab/>
        <w:t>Antrojo pasaulinio karo metų diplomatų tarnybinėje korespondencijoje būta ir tokių, į netolimą ateitį orientuotų frazių, kaip pasižadėjimas gražinti, paprastai pinigų sumą, suteiktą įvairiems tikslams (gydymui, persikėlimui į kitą kraštą ir pan.), „gražinti, jei to pareikalautų susidariusi Lietuvos Vyriausybė“</w:t>
      </w:r>
      <w:r>
        <w:rPr>
          <w:rStyle w:val="FootnoteCharacters"/>
          <w:rStyle w:val="FootnoteAnchor"/>
        </w:rPr>
        <w:footnoteReference w:id="371"/>
      </w:r>
      <w:r>
        <w:rPr/>
        <w:t>. S. Lozoraitis dalį pasiuntinybės prie Kvirinalo baldų perdavė privatiems asmenims ar lietuvių organizacijoms Italijoje su gavėjų pasižadėjimais juos, kaip valstybinį turtą, vėliau gražinti. Ir jei diplomatai savo ypatingo asmeninio išskirtinumo nepajuto dar vykstant Antrajam pasauliniam karui, tai netrukus po to jie suprato visą savo padėties tragizmą: juos pripažįsta, bet tik juos. Pastebėsim, kad tokia padėtis pačios LDT viduje turėjo vieną privalumą: lyg neliko baimės būti atšauktam, prarasti savo postą. Nes užimti diplomatines pareigas ar pakilti karjeros laiptais galėjo tik asmuo, kuris dirbo Lietuvos užsienio reikalų ministerijoje iki 1940 metų birželio 15 d., tai yra iki netenkant nepriklausomybės. Ir tai buvo personalijas lemiantis veiksnys per visą LDT veiklos istoriją. Antra, nors daugiausia diplomatinių postų buvo prarasta Antrojo pasaulinio karo metais, tačiau tokių pat skaudžių praradimų būta ir taikos metais (pavyzdžiui, Argentinoje ar Brazilijoje). Tai tik didino LDT narių atsargumą. Atkurtos Lietuvos nepriklausomybės metais ambasadorius V. A. Dambrava dėl to kritikavo LDT: „Nebuvo konkretus plano ieškoti būdų diplomatinės tarnybos gretoms plėsti, galvoti, kas bus po 50 ar 100 metų. Pasyvi fizinio išlikimo taktika ateities perspektyvų neskaidrino“.</w:t>
      </w:r>
      <w:r>
        <w:rPr>
          <w:rStyle w:val="FootnoteCharacters"/>
          <w:rStyle w:val="FootnoteAnchor"/>
        </w:rPr>
        <w:footnoteReference w:id="372"/>
      </w:r>
      <w:r>
        <w:rPr/>
        <w:t xml:space="preserve"> Tačiau ši „taktika“ buvo padiktuota, pirmiausia, svetimųjų, tai yra diplomatus dar pripažįstančių valstybių. Tiesa, vėliau JAV administracija sutiko, „kad Baltų diplomatai gali būti skiriami ir asmenys, kurie 1940 metais nebuvo diplomatinėje tarnyboje.“</w:t>
      </w:r>
      <w:r>
        <w:rPr>
          <w:rStyle w:val="FootnoteCharacters"/>
          <w:rStyle w:val="FootnoteAnchor"/>
        </w:rPr>
        <w:footnoteReference w:id="373"/>
      </w:r>
      <w:r>
        <w:rPr/>
        <w:t>. Bet tai buvo 1980 metai...</w:t>
      </w:r>
    </w:p>
    <w:p>
      <w:pPr>
        <w:pStyle w:val="Normal"/>
        <w:spacing w:lineRule="auto" w:line="360"/>
        <w:jc w:val="both"/>
        <w:rPr/>
      </w:pPr>
      <w:r>
        <w:rPr/>
        <w:tab/>
        <w:t>Užsidariusi tarsi mažyčiuose šeimyniniuose klanuose</w:t>
      </w:r>
      <w:r>
        <w:rPr>
          <w:rStyle w:val="FootnoteCharacters"/>
          <w:rStyle w:val="FootnoteAnchor"/>
        </w:rPr>
        <w:footnoteReference w:id="374"/>
      </w:r>
      <w:r>
        <w:rPr/>
        <w:t>, LDT išoriškai buvo vieninga. Tad tai leido net šiek tiek idealizuoti pačius diplomatus, jų veiklą, padidinti jų patriotizmo laipsnį ir pasiaukojimo naštą. Tačiau reikia pasakyti, kad LDT „virtuvė“ buvo gana triukšminga. Išlikę diplomatų archyvai atskleidžia ne vieno jų asmeninius troškimus ir ambicijas, siekį sureikšminti savo užimamą postą. Ne paskutinį vaidmenį vaidino visų jų individualizmas bei gebėjimas kolektyviai dirbti ir, žinoma, pinigai.</w:t>
      </w:r>
    </w:p>
    <w:p>
      <w:pPr>
        <w:pStyle w:val="Normal"/>
        <w:spacing w:lineRule="auto" w:line="360"/>
        <w:jc w:val="both"/>
        <w:rPr/>
      </w:pPr>
      <w:r>
        <w:rPr/>
        <w:tab/>
        <w:t>Greta visų neįprastų sąlygų, LDT turėjo dar vieną problemą: personalo išlaikymas postuose. Pirmaisiais po Lietuvos okupacijos mėnesiais beveik visi vėliau likę dirbti diplomatai iš pradžių buvo pasirengę arba grįžti į Lietuvą, arba atsisakyti savo veiklos (rezidavusieji Vakarų Europoje ketino emigruoti, pirmiausia, į JAV). Tad jau Romos pasitarimuose dalyvavę diplomatai ėmėsi šiokios tokios drausmės ir nusprendė, kad „Lietuvos Pasiuntiniai ir Pasiuntinybių personalas turi iki karo pabaigos likti sostinėse, kur jie akredituoti ir toliau rūpintis Lietuvos reikalais, kaip kur vietos sąlygos leidžia.“</w:t>
      </w:r>
      <w:r>
        <w:rPr>
          <w:rStyle w:val="FootnoteCharacters"/>
          <w:rStyle w:val="FootnoteAnchor"/>
        </w:rPr>
        <w:footnoteReference w:id="375"/>
      </w:r>
      <w:r>
        <w:rPr/>
        <w:t xml:space="preserve"> Pirmieji du pasiuntinybių personalo asmenys, pačiam LDT šefui patarus, likdavo savo postuose, kiti pasitraukdavo savo ir ne savo noru ar greičiau, nei gaudavo įsakymus</w:t>
      </w:r>
      <w:r>
        <w:rPr>
          <w:rStyle w:val="FootnoteCharacters"/>
          <w:rStyle w:val="FootnoteAnchor"/>
        </w:rPr>
        <w:footnoteReference w:id="376"/>
      </w:r>
      <w:r>
        <w:rPr/>
        <w:t>. Reikia pasakyti, kad visų jų pasitraukimo motyvai buvo skirtingi. Tad neabejotina, kad šią problemą nuolat turėjo spręsti LDT šefas S. Lozoraitis, kurio planuose taip pat buvo JAV.</w:t>
      </w:r>
    </w:p>
    <w:p>
      <w:pPr>
        <w:pStyle w:val="Normal"/>
        <w:spacing w:lineRule="auto" w:line="360"/>
        <w:jc w:val="both"/>
        <w:rPr/>
      </w:pPr>
      <w:r>
        <w:rPr/>
        <w:tab/>
        <w:t>Mintis S. Lozoraičiui keltis į JAV kilo pirmosiomis sovietinės okupacijos dienomis, nes jo rankose buvo valstybiniai įgaliojimai, kuriems saugiausiai turėjo būti laisvajame pasaulyje ir kuo toliau nuo karo frontų. Tačiau karo metais S. Lozoraičiui išvykti į JAV taip ir nepavyko. Viena priežasčių – JAV valstybinės institucijos neleido į šalį įvažiavusiesiems užsiimti politine veikla. Antra, sunkiau įžvelgiama – Lietuvos pasiuntinybės Vašingtone vadovas P. Žadeikis, kuris ir S. Lozoraičio asmeny, ir kolegose matė sau rimtus konkurentus. Viename laiškų apie galimybes LDT šefui įvažiuoti į JAV P. Žadeikis rašė: „Jei čion panorėtų ir galėtų laikinai atvykti p. L. [S. Lozoraitis – A. P.-B.] /.../ Tokiais atvejais čia veikia nustatyta taisyklė, kad vizitoriais susilaiko nuo polit. akcijos, nesuderintos su Pas-bės linija.“.</w:t>
      </w:r>
      <w:r>
        <w:rPr>
          <w:rStyle w:val="FootnoteCharacters"/>
          <w:rStyle w:val="FootnoteAnchor"/>
        </w:rPr>
        <w:footnoteReference w:id="377"/>
      </w:r>
      <w:r>
        <w:rPr/>
        <w:t xml:space="preserve"> Kitaip tariant, P. Žadeikis lyg statydavo kliūtis bet kuriam savo kolegai atvykti į JAV. Cituojant pulk. Kazį Grinių, „visos p. Loz. pastangos čia atvykti, atsimušė į Povilo [P. Žadeikis – A. P.-B.] nenorą bet ką čia įsileisti, ypatingai, normale-teisine tvarka investuotus viršininkus.“</w:t>
      </w:r>
      <w:r>
        <w:rPr>
          <w:rStyle w:val="FootnoteCharacters"/>
          <w:rStyle w:val="FootnoteAnchor"/>
        </w:rPr>
        <w:footnoteReference w:id="378"/>
      </w:r>
    </w:p>
    <w:p>
      <w:pPr>
        <w:pStyle w:val="Normal"/>
        <w:spacing w:lineRule="auto" w:line="360"/>
        <w:jc w:val="both"/>
        <w:rPr/>
      </w:pPr>
      <w:r>
        <w:rPr/>
        <w:tab/>
        <w:t>Mėgino į JAV pasitraukti dr. J. Šaulys, E. Turauskas, R. Skipitis. Dėl pastarojo atvykimo į JAV P. Žadeikis net pyko, dėl ko S. Lozoraitis stebėjosi</w:t>
      </w:r>
      <w:r>
        <w:rPr>
          <w:rStyle w:val="FootnoteCharacters"/>
          <w:rStyle w:val="FootnoteAnchor"/>
        </w:rPr>
        <w:footnoteReference w:id="379"/>
      </w:r>
      <w:r>
        <w:rPr/>
        <w:t>. Tokia P. Žadeikio „politika“ galėjo būti ne vien tik dėl konkurencijos. Jis galėjo numatyti ir tai, kad kiekvieno atvykusio į Valstijas laukia tokia pati „politinė mirtis“, kaip ir prezidento. Priežastis, kodėl JAV VD delsė metus atsakyti dėl S. Lozoraičio įvažiavimo į JAV, P. Žadeikis aiškino amerikiečių ir sovietų tarpusavio santykių aktualumu, ypač Antrojo pasaulinio karo metų pabaigoje ir po jo, kai S. Lozoraičio „atsiradimas W-ne [Vašingtone – A. P.-B.] duotų rusams progos pulti Dep-tą ir statyti naujus ir drastiškus reikalavimus“</w:t>
      </w:r>
      <w:r>
        <w:rPr>
          <w:rStyle w:val="FootnoteCharacters"/>
          <w:rStyle w:val="FootnoteAnchor"/>
        </w:rPr>
        <w:footnoteReference w:id="380"/>
      </w:r>
      <w:r>
        <w:rPr/>
        <w:t xml:space="preserve"> Šalia šios priežasties, P. Žadeikis tam pačiam laiške paminėjo ir dar vieną priežastį: nėra pinigų papildomam pasiuntinybės personalui</w:t>
      </w:r>
      <w:r>
        <w:rPr>
          <w:rStyle w:val="FootnoteCharacters"/>
          <w:rStyle w:val="FootnoteAnchor"/>
        </w:rPr>
        <w:footnoteReference w:id="381"/>
      </w:r>
      <w:r>
        <w:rPr/>
        <w:t>.</w:t>
      </w:r>
    </w:p>
    <w:p>
      <w:pPr>
        <w:pStyle w:val="Normal"/>
        <w:spacing w:lineRule="auto" w:line="360"/>
        <w:jc w:val="both"/>
        <w:rPr/>
      </w:pPr>
      <w:r>
        <w:rPr/>
        <w:tab/>
        <w:t>Po Lietuvos okupacijos į JAV ketino pasitraukti ir B. K. Balutis, P. Klimas. Tad P. Žadeikis vis kreipdavosi į JAV VD dėl jų įvažiavimo vizų. Žinoma, perspėdamas, kad jei ir būtų leidžiama įvažiuoti į JAV, tai garantijų dėl tarnybos ir kokio nors posto net negali būti, nes tuo metu JAV įvedė apribojimus: neleisti įvažiuoti į šalį užsienio diplomatams, kurie nėra akredituoti JAV</w:t>
      </w:r>
      <w:r>
        <w:rPr>
          <w:rStyle w:val="FootnoteCharacters"/>
          <w:rStyle w:val="FootnoteAnchor"/>
        </w:rPr>
        <w:footnoteReference w:id="382"/>
      </w:r>
      <w:r>
        <w:rPr/>
        <w:t>. Pastebėsime, kad taip buvo užkirstas kelias įvairių egzilinių vyriausybių įsikūrimui ar susikūrimui pačiose Valstijose. P. Klimas ir E. Turauskas ketino vykti savo lėšomis, kaip ir dr. J. Šaulys. Nors pastarasis iš pradžių ketino ten patekti kaip oficialus asmuo.</w:t>
      </w:r>
    </w:p>
    <w:p>
      <w:pPr>
        <w:pStyle w:val="Normal"/>
        <w:spacing w:lineRule="auto" w:line="360"/>
        <w:jc w:val="both"/>
        <w:rPr/>
      </w:pPr>
      <w:r>
        <w:rPr/>
        <w:tab/>
        <w:t>Dar 1942 m. birželio 6 d. P. Žadeikis telegrama dr. J. Šauliui pranešė: „jei dar tebesi pasiryžęs atvykti Amerikon šešiems mėnesiams tai pranešu kad Amerikos vyriausybes bendroji įsileidimo sąlyga yra, kad turėsit savo veikla atvykęs Amerikon subordinuoti Pasiuntinybei stop Kliperio pirmenybe ir kitais dalykais rūpinsiuos tiktai gavęs iš Tamstos patvirtinimą pasiryžimo keliauti“</w:t>
      </w:r>
      <w:r>
        <w:rPr>
          <w:rStyle w:val="FootnoteCharacters"/>
          <w:rStyle w:val="FootnoteAnchor"/>
        </w:rPr>
        <w:footnoteReference w:id="383"/>
      </w:r>
      <w:r>
        <w:rPr/>
        <w:t>. Po kelių mėnesių P. Žadeikis tuo pačiu reikalu telegrafavo pranešdamas, kad įteikė JAV Valstybės departamentui prašymą dėl įvažiavimo vizos nurodydamas oficialų kelionės tikslą – pasitarti su Lietuvos pasiuntinybe Vašingtone dėl Lietuvos politinės padėties</w:t>
      </w:r>
      <w:r>
        <w:rPr>
          <w:rStyle w:val="FootnoteCharacters"/>
          <w:rStyle w:val="FootnoteAnchor"/>
        </w:rPr>
        <w:footnoteReference w:id="384"/>
      </w:r>
      <w:r>
        <w:rPr/>
        <w:t>. Šie epizodai lyg leidžia įtarti, kad dr. J. Šaulys, buvęs kiek pasyvus diplomatas (tiek paskutiniais nepriklausomybės metais, tiek po okupacijos) perėmė iš LDT šefo pareigas ne vien dėl karo stovio ir todėl negalėjimo susisiekti visiems su S. Lozoraičiu Romoje. Nuo 1943 metų pradžios dr. J. Šaulys susisiekė diplomatinės tarnybos reikalais su JAV rezidavusiaisiais tik kelis kartus</w:t>
      </w:r>
      <w:r>
        <w:rPr>
          <w:rStyle w:val="FootnoteCharacters"/>
          <w:rStyle w:val="FootnoteAnchor"/>
        </w:rPr>
        <w:footnoteReference w:id="385"/>
      </w:r>
      <w:r>
        <w:rPr/>
        <w:t>. Pats P. Žadeikis savo artimam bičiuliui B. K. Balučiui</w:t>
      </w:r>
      <w:r>
        <w:rPr>
          <w:rStyle w:val="FootnoteCharacters"/>
          <w:rStyle w:val="FootnoteAnchor"/>
        </w:rPr>
        <w:footnoteReference w:id="386"/>
      </w:r>
      <w:r>
        <w:rPr/>
        <w:t xml:space="preserve"> rašė, kad dr. J. Šauliui išvykti sukliudė Prancūzijos okupacija</w:t>
      </w:r>
      <w:r>
        <w:rPr>
          <w:rStyle w:val="FootnoteCharacters"/>
          <w:rStyle w:val="FootnoteAnchor"/>
        </w:rPr>
        <w:footnoteReference w:id="387"/>
      </w:r>
      <w:r>
        <w:rPr/>
        <w:t>. Tačiau dr. J. Šaulys savo ketinimų neatsisakė ir vėliau, jau karo pabaigoje. „Visai konfidencialiame“ laiške vyskupui Pranciškui Būčiui diplomatas prašė dvasiškio pagalbos persikelti gyventi į JAV, kur galėtų dirbti Tėvų Marijonų mokykloje (kur jau dirbo iš Romos atvykęs A. Vaičiulaitis, iki tol dirbęs Lietuvos pasiuntinybėje prie Kvirinalo) ir tvarkyti savo gausų archyvą</w:t>
      </w:r>
      <w:r>
        <w:rPr>
          <w:rStyle w:val="FootnoteCharacters"/>
          <w:rStyle w:val="FootnoteAnchor"/>
        </w:rPr>
        <w:footnoteReference w:id="388"/>
      </w:r>
      <w:r>
        <w:rPr/>
        <w:t>. S. Lozoraitis dar 1941 metų pradžioje manė, kad būtų geriau, jei bent esantieji Šveicarijoje pasiliktų ten dar kurį laiką</w:t>
      </w:r>
      <w:r>
        <w:rPr>
          <w:rStyle w:val="FootnoteCharacters"/>
          <w:rStyle w:val="FootnoteAnchor"/>
        </w:rPr>
        <w:footnoteReference w:id="389"/>
      </w:r>
      <w:r>
        <w:rPr/>
        <w:t>.</w:t>
      </w:r>
    </w:p>
    <w:p>
      <w:pPr>
        <w:pStyle w:val="Normal"/>
        <w:spacing w:lineRule="auto" w:line="360"/>
        <w:jc w:val="both"/>
        <w:rPr/>
      </w:pPr>
      <w:r>
        <w:rPr/>
        <w:tab/>
        <w:t>Antrojo pasaulinio karo metais Vakarų Europoje rezidavę Lietuvos pasiuntiniai turėjo vienu motyvu pasitraukti iš tarnybos daugiau, nei jų kolegos anapus Atlanto. Tai yra grėsmė gyvybei: jei ne nukentėti nuo karo frontų tiesiogiai, tai nuo nacių ir sovietų persekiojimo ir įkalinimo</w:t>
      </w:r>
      <w:r>
        <w:rPr>
          <w:rStyle w:val="FootnoteCharacters"/>
          <w:rStyle w:val="FootnoteAnchor"/>
        </w:rPr>
        <w:footnoteReference w:id="390"/>
      </w:r>
      <w:r>
        <w:rPr/>
        <w:t>. Tačiau iš LDT ketino pasitraukti ir „amerikiečiai“. 1940 m. gruodžio-1941 m. balandžio korespondencija tarp Lietuvos konsulo A. Simučio, Lietuvos generalinio konsulo Niujorke J. Budrio, Lietuvos garbės konsulo Toronte G. L. P. Grant-Siuttie, JAV vicekonsulų Kanadoje Paul C. Seddicum ir E. M. Hoyt rodo, kad A. Simutis mėgino gauti vizą išvykti gyventi į Kanadą</w:t>
      </w:r>
      <w:r>
        <w:rPr>
          <w:rStyle w:val="FootnoteCharacters"/>
          <w:rStyle w:val="FootnoteAnchor"/>
        </w:rPr>
        <w:footnoteReference w:id="391"/>
      </w:r>
      <w:r>
        <w:rPr/>
        <w:t>. Tai nebuvo draudžiama. Priešingai, P. Žadeikis ir prašė žemesnio rango diplomatų pasilikti, nors ir be atlygio, užimamose pareigose, ir pritarė jų ketinimams susirasti kitą darbą</w:t>
      </w:r>
      <w:r>
        <w:rPr>
          <w:rStyle w:val="FootnoteCharacters"/>
          <w:rStyle w:val="FootnoteAnchor"/>
        </w:rPr>
        <w:footnoteReference w:id="392"/>
      </w:r>
      <w:r>
        <w:rPr/>
        <w:t>. Pavyzdžiui, J. Budrys ketino, pasitraukęs iš LDT, užsiimti bizniu, tačiau vėliau šio sprendimo atsisakė, nes „jis pirko vištų ūkį ir ekonomiškai tapo neprigulimingesnis, pastovesnis. Gen. Konsulatą jis galės todėl neribotai atstovauti, reikės tik mašinistei algą kaip nors parūpinti“</w:t>
      </w:r>
      <w:r>
        <w:rPr>
          <w:rStyle w:val="FootnoteCharacters"/>
          <w:rStyle w:val="FootnoteAnchor"/>
        </w:rPr>
        <w:footnoteReference w:id="393"/>
      </w:r>
      <w:r>
        <w:rPr/>
        <w:t>. Ši „vištidė“ buvo sudominusi ir LDT šefą, kuris nebuvo labai patenkintas gandais apie generalinio konsulo pasirodymą konsulate tik du kartus per savaitę ir savo biznio varymą</w:t>
      </w:r>
      <w:r>
        <w:rPr>
          <w:rStyle w:val="FootnoteCharacters"/>
          <w:rStyle w:val="FootnoteAnchor"/>
        </w:rPr>
        <w:footnoteReference w:id="394"/>
      </w:r>
      <w:r>
        <w:rPr/>
        <w:t>.</w:t>
      </w:r>
    </w:p>
    <w:p>
      <w:pPr>
        <w:pStyle w:val="Normal"/>
        <w:spacing w:lineRule="auto" w:line="360"/>
        <w:jc w:val="both"/>
        <w:rPr/>
      </w:pPr>
      <w:r>
        <w:rPr/>
        <w:tab/>
        <w:t>Pirmaisiais sovietų okupaciniais mėnesiais į JAV norėjo vykti ir dr. A. Gerutis apie tai užsiminęs pokalbyje su diplomatu J. Savicku</w:t>
      </w:r>
      <w:r>
        <w:rPr>
          <w:rStyle w:val="FootnoteCharacters"/>
          <w:rStyle w:val="FootnoteAnchor"/>
        </w:rPr>
        <w:footnoteReference w:id="395"/>
      </w:r>
      <w:r>
        <w:rPr/>
        <w:t>. Tačiau po dviejų metų, dabar jau E. Turauskui prasitarus „orientuojuos grįžti Lietuvon“</w:t>
      </w:r>
      <w:r>
        <w:rPr>
          <w:rStyle w:val="FootnoteCharacters"/>
          <w:rStyle w:val="FootnoteAnchor"/>
        </w:rPr>
        <w:footnoteReference w:id="396"/>
      </w:r>
      <w:r>
        <w:rPr/>
        <w:t>, dr. A. Gerutis pasakė, kad jis apie tai svarsto jau seniai. Grįžti į Lietuvą ir dar 1940 metų vasarą, ketino ir J. Savickis</w:t>
      </w:r>
      <w:r>
        <w:rPr>
          <w:rStyle w:val="FootnoteCharacters"/>
          <w:rStyle w:val="FootnoteAnchor"/>
        </w:rPr>
        <w:footnoteReference w:id="397"/>
      </w:r>
      <w:r>
        <w:rPr/>
        <w:t xml:space="preserve"> bei B. K. Balutis, tiesa, kol pastarasis nebuvo gavęs stambesnės pinigų sumos</w:t>
      </w:r>
      <w:r>
        <w:rPr>
          <w:rStyle w:val="FootnoteCharacters"/>
          <w:rStyle w:val="FootnoteAnchor"/>
        </w:rPr>
        <w:footnoteReference w:id="398"/>
      </w:r>
      <w:r>
        <w:rPr/>
        <w:t>.</w:t>
      </w:r>
    </w:p>
    <w:p>
      <w:pPr>
        <w:pStyle w:val="Normal"/>
        <w:spacing w:lineRule="auto" w:line="360"/>
        <w:jc w:val="both"/>
        <w:rPr/>
      </w:pPr>
      <w:r>
        <w:rPr/>
        <w:tab/>
        <w:t>LDT šefas sprendė ne tik personalo išlaikymo pasiuntinybėse, bet ir ten vykusius tarpusavio konfliktus. Ko gero ryškiausi būtų lokalūs, šalimais dirbusių kolegų nesutarimai: Šveicarijoje – tarp dr. J. Šaulio ir E. Turausko, o pastarasis nesutarė ir su pulk. K. Škirpa, JAV – tarp P. Žadeikio ir J. Kajecko, po to tarp pastarojo ir A. Simučio</w:t>
      </w:r>
      <w:r>
        <w:rPr>
          <w:rStyle w:val="FootnoteCharacters"/>
          <w:rStyle w:val="FootnoteAnchor"/>
        </w:rPr>
        <w:footnoteReference w:id="399"/>
      </w:r>
      <w:r>
        <w:rPr/>
        <w:t>, Didžiojoje Britanijoje – tarp B. K. Balučio ir V. Balicko. Nemažos aistros virė ir konsulatuose</w:t>
      </w:r>
      <w:r>
        <w:rPr>
          <w:rStyle w:val="FootnoteCharacters"/>
          <w:rStyle w:val="FootnoteAnchor"/>
        </w:rPr>
        <w:footnoteReference w:id="400"/>
      </w:r>
      <w:r>
        <w:rPr/>
        <w:t>. Darbinių trinčių ir nesusipratimų būta ir Švedijoje, kuri pripažino Baltijos valstybių inkorporaciją į Sovietų Sąjungos sudėtį, nepaisant organizuoto priešinimosi. Pasiuntinybė 1940 metų pabaigoje baigė savo oficialią veiklą, tačiau pasiuntinybės sekretoriaus V. Žilinskas ir toliau aktyviai veikė: rašė straipsnius, kartu su prof. Birgenu Nermanu įkūrė Baltų spaudos tarnybą, su I. Šeiniumi ir A. Vokietaičiu buvo suorganizavęs Stokholme Lietuvių komitetą ir tuo pat metu konfliktavo su V. J. Gyliu, kuris „Nuvykęs pas JAV konsulą, pradėjo pasakoti įvairių asmeniško pobūdžio dalykų apie p. Žilinską, prašydamas konsulą, kad jis sutiktų leisti jam vienam pasirašinėti įvairius, vykstančių į Ameriką lietuvių dokumentus, kuriuos jis anksčiau pasirašinėdavo su p. Žilinsku. Konsulas, klausydamas jo pasakojimų, turėjęs nutraukti pareikšdamas, kad jis ir taip turįs vargo su pabaltiečiais ir dėl to nenorįs klausytis tų pasakojimų. /.../ Vietinių lietuvių tarpe truputį baiminamasi, kad toks nerimtas min. Gylio žygis nepakenktų norinčių vykti į JAV lietuvių reikalui.“</w:t>
      </w:r>
      <w:r>
        <w:rPr>
          <w:rStyle w:val="FootnoteCharacters"/>
          <w:rStyle w:val="FootnoteAnchor"/>
        </w:rPr>
        <w:footnoteReference w:id="401"/>
      </w:r>
      <w:r>
        <w:rPr/>
        <w:t xml:space="preserve"> 1949 metais V. J. Gyliui išvykus į Kanadą, LDT šefas S. Lozoraitis pavedė V. Žilinskui charge d‘affaires titulu rūpintis Lietuvos ir jos piliečių reikalais. Tas pareigas jis ėjo neoficialiai, iki išvykimo į JAV 1953 metais. Po V. Žilinsko pasitraukimo Lietuvos ir lietuvių reikalais Stokholme rūpinosi I. Šeinius.</w:t>
      </w:r>
    </w:p>
    <w:p>
      <w:pPr>
        <w:pStyle w:val="Normal"/>
        <w:spacing w:lineRule="auto" w:line="360"/>
        <w:jc w:val="both"/>
        <w:rPr/>
      </w:pPr>
      <w:r>
        <w:rPr/>
        <w:tab/>
        <w:t>„Vietiniai“ konfliktai vyko ir Pietų Amerikoje. Dėl jų taip pat buvo kreipiamasi į LDT šefą. Po Lietuvos okupacijos San Paule likęs Aleksandras Polišaitis pats nuo 1940 m. rugsėjo 1 d. atleido konsulatų sekretorių Stasį Remenčių iš užimamų pareigų, taip peržengdamas LDT šefo įgaliojimus. Sekretorius po penkiolikos metų mėgino protestuoti: „1940 m. rugsėjo mėn. 1 d. Konsulas p. A. Polišaitis Konsulato duris man uždarė pareikšdamas, kad esu iš tarnybos paliuosuotas. Į mano aiškinimą, kad Konsului teisė nepriklauso M-jos tarnautojus nei skirti nei atleisti. Gavau atsakymą: „tegul niekas nebando čia ką nors tikrinti“.“</w:t>
      </w:r>
      <w:r>
        <w:rPr>
          <w:rStyle w:val="FootnoteCharacters"/>
          <w:rStyle w:val="FootnoteAnchor"/>
        </w:rPr>
        <w:footnoteReference w:id="402"/>
      </w:r>
      <w:r>
        <w:rPr/>
        <w:t xml:space="preserve"> Reikia pasakyti, kad ir S. Lozoraitis neskubėjo atsakyti į senus skundus. Teisindamasis savo išvyka į JAV, jis buvusiam konsulato sekretoriui atsakė tik po metų, po dar vieno pakartotino laiško: „pranešu, jog mūsų diplomatinė tarnyba, turėjusi didelių piniginių sunkumų nuo pat 1940 metų, šiuo metu, praėjus 16 metų nuo Lietuvos okupacijos pradžios, yra ypatingai sunkioj padėty. Jau nuo seniau tenka išlaidas siaurinti. Tokiomis aplinkybėmis, mes deja, neturime lėšų tarnautojų skaičiui didinti.“</w:t>
      </w:r>
      <w:r>
        <w:rPr>
          <w:rStyle w:val="FootnoteCharacters"/>
          <w:rStyle w:val="FootnoteAnchor"/>
        </w:rPr>
        <w:footnoteReference w:id="403"/>
      </w:r>
      <w:r>
        <w:rPr/>
        <w:t xml:space="preserve"> Sugrįžti į tarnybą S. Remenčius mėgino ir po konsulo A. Polišaičio mirties 1966 metais, tačiau nesėkmingai.</w:t>
      </w:r>
    </w:p>
    <w:p>
      <w:pPr>
        <w:pStyle w:val="Normal"/>
        <w:spacing w:lineRule="auto" w:line="360"/>
        <w:jc w:val="both"/>
        <w:rPr/>
      </w:pPr>
      <w:r>
        <w:rPr/>
        <w:tab/>
        <w:t>Reikia pasakyti, kad didesnė kolegiška trintis daugiau pastebima pirmaisiais okupacijos metais. Vėliau arba vis mažėjant diplomatiniam personalui, jos buvo kiek mažiau. Nors LDT šefas vadovavosi LR užsienio reikalų ministerijos nuostatomis ir dėl to kartais konsultuodamasis su dr. D. Krivicku, tačiau iš esmės nebuvo jokių administracinių varžtų ar sankcijų, kurios kolegas drausmintų. Svarbu tai, kad per visus daugiau kaip penkiasdešimt savo veiklos metų visi diplomatinės tarnybos nariai niekada nebuvo susitikę</w:t>
      </w:r>
      <w:r>
        <w:rPr>
          <w:rStyle w:val="FootnoteCharacters"/>
          <w:rStyle w:val="FootnoteAnchor"/>
        </w:rPr>
        <w:footnoteReference w:id="404"/>
      </w:r>
      <w:r>
        <w:rPr/>
        <w:t>. Tad vien dėl to LDT šefui nebuvo itin lengva kuruoti ir derinti LDT veiklą. Skurdžios archyvinės užuominos leidžia spėti, kad S. Lozoraitis neafišuojamus diplomatinės tarnybos vidaus santykius reguliavo ar tvarkė žodine forma.</w:t>
      </w:r>
    </w:p>
    <w:p>
      <w:pPr>
        <w:pStyle w:val="Normal"/>
        <w:spacing w:lineRule="auto" w:line="360"/>
        <w:jc w:val="both"/>
        <w:rPr/>
      </w:pPr>
      <w:r>
        <w:rPr/>
        <w:tab/>
        <w:t>Garbės konsulo pareigoms užimti daugiau lėmė kandidato visuomeninis statusas bei įtaka, taip pat ir jo finansinė padėtis (kad galėtų išlaikyti patį konsulatą, mokėti sekretoriui algą), pageidautina mokėti lietuvių kalbą. Čia S. Lozoraičiui buvo paprasčiau. Tačiau tik iš pirmo žvilgsnio. Pavyzdys – garbės konsulo skyrimas Venesueloje. Dar 1950 m. rugsėjo 8 d. Venesuelos lietuvių savišalpos sąjungos centro valdyba, jos pirmininkas Vladas Venckus ir sekretorius Juozas Kukanausa kreipėsi raštu į LDT šefą dėl Lietuvos garbės konsulo ir šitame krašte</w:t>
      </w:r>
      <w:r>
        <w:rPr>
          <w:rStyle w:val="FootnoteCharacters"/>
          <w:rStyle w:val="FootnoteAnchor"/>
        </w:rPr>
        <w:footnoteReference w:id="405"/>
      </w:r>
      <w:r>
        <w:rPr/>
        <w:t>. Tuo pačiu reikalu į LDT šefą, tiesa, kiek vėliau (1952 metais), kreipėsi ir Venesuelos lietuvių bendruomenė</w:t>
      </w:r>
      <w:r>
        <w:rPr>
          <w:rStyle w:val="FootnoteCharacters"/>
          <w:rStyle w:val="FootnoteAnchor"/>
        </w:rPr>
        <w:footnoteReference w:id="406"/>
      </w:r>
      <w:r>
        <w:rPr/>
        <w:t>. Iš pradžių kai kurie LDT nariai – kaip Lietuvos generalinis konsulas J. Budrys – šį reikalą mėgino išspręsti patys</w:t>
      </w:r>
      <w:r>
        <w:rPr>
          <w:rStyle w:val="FootnoteCharacters"/>
          <w:rStyle w:val="FootnoteAnchor"/>
        </w:rPr>
        <w:footnoteReference w:id="407"/>
      </w:r>
      <w:r>
        <w:rPr/>
        <w:t>, S. Lozoraičiui palikdami tik formalių procedūrų klausimus, ir susidūrė nepaprasta situacija</w:t>
      </w:r>
      <w:r>
        <w:rPr>
          <w:rStyle w:val="FootnoteCharacters"/>
          <w:rStyle w:val="FootnoteAnchor"/>
        </w:rPr>
        <w:footnoteReference w:id="408"/>
      </w:r>
      <w:r>
        <w:rPr/>
        <w:t>. Aktyvesni Venesuelos lietuviai įsivaizdavo, kad garbės konsulo vieta bus apmokama, todėl atsirado daug kandidatų ir konkurencija buvo didelė. Remiantis LDT narių korespondencija, S. Lozoraitis visad pritarė garbės konsulato įsteigimui ir kandidato paieškoms. Kadangi Venesueloje problema buvo ne dėl konsulato, o dėl jo personalijų, LDT šefas nenorėjo įsitraukti į vietos lietuvių konfliktus, geriau likdamas neutraliu ir todėl pasirinkdamas laukimo taktiką. Jei iškilusi problema išsispręsdavo „vietiniame lygyje“, tuomet jis pasirinkdavo jo nuomone tinkamą asmenį (kuris turėtų plačius ryšius, būtų nepartinis bei finansiškai pajėgus išlaikyti konsulatą) ir jį paskirdavo garbės konsulu. Sėkmingai pasibaigusiu garbės konsulo paskyrimo pavyzdžiu gali būti Stasio Siručio pripažinimas oficialiu Lietuvos garbės konsulu Bogotoje (Kolumbijoje).</w:t>
      </w:r>
    </w:p>
    <w:p>
      <w:pPr>
        <w:pStyle w:val="Normal"/>
        <w:spacing w:lineRule="auto" w:line="360"/>
        <w:jc w:val="both"/>
        <w:rPr/>
      </w:pPr>
      <w:r>
        <w:rPr/>
        <w:tab/>
        <w:t>LDT narių amžius turėjo labai svarbų vaidmenį šeštajame ir septintajame dešimtmečiuose, kai dėl sveikatos ir mirties vis retėjo diplomatų gretos. Reikia pastebėti ir tai, kad anapilin išėjo dideli savo srities profesionalai. Nauji skyrimai iš esmės priklausė nuo finansų ir nuo užsienio šalių požiūrio, kuriose rezidavo viena ar kita forma pripažįstami diplomatai. Taip pat buvo priverstinai laikomasi nuostatos, kad užimti diplomatinį postą gali tik dar nepriklausomybės metais diplomatiniame korpuse dirbę Lietuvos diplomatai. O tai ypač susiaurindavo galimų kandidatų ratą. Tačiau reikia pasakyti ir tai, kad į Vakarus buvo pasitraukęs ne vienas ano meto diplomatas, kuris, bent iš pirmo žvilgsnio, atitikdavo minėtus reikalavimus: Martynas Anysas, Bronius Edmundas Dailidė ir Pranas Dailidė, Viktoras Gailius, Povilas Gaučys, Juozas Gaurilius, Česlovas Gedgaudas, Kazys Gineitis. Dėl amžiaus, sveikatos ar asmeninių priežasčių (kita karjera, finansai) į diplomatinę tarnybą jie nenorėjo ar negalėjo grįžti (skirtingai nei kiti jų kolegos – paskutiniais savo gyvenimo metais E. Galvanauskas, taip pat pulk. K. Škirpa). Taip buvo prarasti diplomatiniai postai Montevideo (Urugvajuje) ir Bostone (JAV). Saugodamas gerą diplomatinės tarnybos vardą, į ją S. Lozoraitis negražino nei pulk. Juozo Lanskoronskio, nei tuo labiau V. Sidzikausko ir E. Turausko. Užuominos iš pastarojo archyvo leidžia teigti, kad karo metais keli LDT nariai naudojosi diplomatinės neliečiamybės teise ir vykdė „šmugelniko“ veiklą (finansinės operacijos valiuta, aukso ir laikrodžių kontrabanda) kartu su kitų šalių diplomatais, rezidavusiais tame pačiame Berne (lenkų diplomatais A. Lados ir S. Rynievičium, taip pat Pietų Amerikos diplomatais)</w:t>
      </w:r>
      <w:r>
        <w:rPr>
          <w:rStyle w:val="FootnoteCharacters"/>
          <w:rStyle w:val="FootnoteAnchor"/>
        </w:rPr>
        <w:footnoteReference w:id="409"/>
      </w:r>
      <w:r>
        <w:rPr/>
        <w:t>. E. Turauskas per tarpininkus vykdydavo valiutų operacijas, turėjo slaptus kodus, ryšininkus</w:t>
      </w:r>
      <w:r>
        <w:rPr>
          <w:rStyle w:val="FootnoteCharacters"/>
          <w:rStyle w:val="FootnoteAnchor"/>
        </w:rPr>
        <w:footnoteReference w:id="410"/>
      </w:r>
      <w:r>
        <w:rPr/>
        <w:t>. Laikrodžių kontrabandos ir valiutų perpardavinėjimų žaidimuose dalyvavo ir pulk. J. Lanskoronskis, nebuvęs tam labai gabus, taip pat A. Liutkus, Steponas Garbačiauskas, buvęs diplomatas V. Sidzikauskas</w:t>
      </w:r>
      <w:r>
        <w:rPr>
          <w:rStyle w:val="FootnoteCharacters"/>
          <w:rStyle w:val="FootnoteAnchor"/>
        </w:rPr>
        <w:footnoteReference w:id="411"/>
      </w:r>
      <w:r>
        <w:rPr/>
        <w:t>. Reikia pasakyti, kad ne visi savi bei užsienio diplomatinio korpuso nariai sutikdavo dalyvauti finansinėse machinacijose, nors E. Turauskas jiems ir pasiūlydavo</w:t>
      </w:r>
      <w:r>
        <w:rPr>
          <w:rStyle w:val="FootnoteCharacters"/>
          <w:rStyle w:val="FootnoteAnchor"/>
        </w:rPr>
        <w:footnoteReference w:id="412"/>
      </w:r>
      <w:r>
        <w:rPr/>
        <w:t>. Net pulk. J. Lanskoronskis šiam skundėsi, kad tokioj sunkioj veikloj jam reiktų gero pavaduotojo ir svarstė: „Diskretiškas, punktualus, labai sąžiningas būtų Bačkis, bet neapsukrus, neturi reikiamų pažinčių, nejudrus ir jo namai pilni svetimų žmonių – netinka.“</w:t>
      </w:r>
      <w:r>
        <w:rPr>
          <w:rStyle w:val="FootnoteCharacters"/>
          <w:rStyle w:val="FootnoteAnchor"/>
        </w:rPr>
        <w:footnoteReference w:id="413"/>
      </w:r>
      <w:r>
        <w:rPr/>
        <w:t>. „Šmugelnikų“ veikla neliko be pėdsakų. Ji buvo prisimenama ir po karo: 1951 metais Šveicarijoje svarstant kontrabandos bylą, tokios veiklos pavyzdžiais buvo minimi lietuvių ir lenkų diplomatų vardai, vėliau patekę ir į vietos spaudą. Apie tai žinojo ir LDT šefas. Todėl, net ir spręsdamas vis siaurėjančio diplomatinio rato personalo klausimus, jis akylai saugojo gerą LDT vardą ir neviešindavo tikrųjų savo sprendimo motyvų atmetant vieną ar kitą kandidatūrą</w:t>
      </w:r>
      <w:r>
        <w:rPr>
          <w:rStyle w:val="FootnoteCharacters"/>
          <w:rStyle w:val="FootnoteAnchor"/>
        </w:rPr>
        <w:footnoteReference w:id="414"/>
      </w:r>
      <w:r>
        <w:rPr/>
        <w:t>.</w:t>
      </w:r>
    </w:p>
    <w:p>
      <w:pPr>
        <w:pStyle w:val="Normal"/>
        <w:spacing w:lineRule="auto" w:line="360"/>
        <w:jc w:val="both"/>
        <w:rPr/>
      </w:pPr>
      <w:r>
        <w:rPr/>
        <w:tab/>
        <w:t>Nors po kelių dešimtmečių JAV politika Pabaltijo diplomatų skyrimo klausimu ir pasikeitė (1980 metais buvo duotas sutikimas priimti į diplomatinę tarnybą asmenis, nedirbusius joje iki Lietuvos okupacijos) tačiau 1981 metais LDT personalo padėtis buvo itin sudėtinga. Problemos buvo trys, viena už kitą didesnės: kur rasti kandidatą, kuris daugiau mažiau susigaudytų diplomatiniuose labirintuose, protokoluose ir kituose kanceliariniuose popieriuose, atsisakytų svetimos šalies pilietybės, savo karjeros ir ekonominio bei socialinio gerbūvio, antra – jo finansavimas ir trečia, kaip didžiausia problemų dalis – ar teikiamą kandidatą sutiks patvirtinti JAV VD. Konsulas A. Simutis tarp tinkamų užimti Lietuvos pasiuntinybės Vašingtone vadovo postą matė tik S. Lozoraitį (jaunesnįjį), kuris bent jau atitiko vieną – pirmąjį – punktą</w:t>
      </w:r>
      <w:r>
        <w:rPr>
          <w:rStyle w:val="FootnoteCharacters"/>
          <w:rStyle w:val="FootnoteAnchor"/>
        </w:rPr>
        <w:footnoteReference w:id="415"/>
      </w:r>
      <w:r>
        <w:rPr/>
        <w:t>. Nors jo pačio kandidatūra taip pat buvo svarstoma. Likus kiek daugiau nei dviems savaitėms iki mirties, 1983 m. gruodžio 6 d. LDT šefas paskyrė S. Lozoraitį (jaunesnįjį) Lietuvos pasiuntinybės JAV patarėju. Dr. A. Gerutis laiške S. Lozoraičiui rašė: „Labai nudžiugau, patyręs iš Kolegos dr. Bačkio rašto, kad laimingai pavyko sutvarkyti Pasiuntinybės Vašingtone personalinį reikalą. Kad toks sutvarkymas iš viso įmanomas, reikia laikyti vienu iš labiausiai teigiamų reiškinių mūsų savaime nedžiugiame gyvenime.“</w:t>
      </w:r>
      <w:r>
        <w:rPr>
          <w:rStyle w:val="FootnoteCharacters"/>
          <w:rStyle w:val="FootnoteAnchor"/>
        </w:rPr>
        <w:footnoteReference w:id="416"/>
      </w:r>
      <w:r>
        <w:rPr/>
        <w:t>. Ko gero šio laiško S. Lozoraitis nespėjo perskaityti.</w:t>
      </w:r>
    </w:p>
    <w:p>
      <w:pPr>
        <w:pStyle w:val="Normal"/>
        <w:spacing w:lineRule="auto" w:line="360"/>
        <w:jc w:val="both"/>
        <w:rPr/>
      </w:pPr>
      <w:r>
        <w:rPr/>
        <w:tab/>
        <w:t xml:space="preserve">1991 metais sustabdžius LDT veiklą gyvųjų jos narių buvo belikę vos keli. </w:t>
      </w:r>
      <w:r>
        <w:rPr>
          <w:rFonts w:eastAsia="MS Mincho;ＭＳ 明朝"/>
        </w:rPr>
        <w:t xml:space="preserve">Tad koks tas LDT vieningumas? Ar jo iš viso būtą? Peržiūrėjus ne vieno archyvinio dokumento tekstą, galima teigti, kad LDT vieninga buvo tik vienu atveju – ji atkakliai gynė Lietuvos valstybingumą, jo tęstinumą ir save kaip instituciją nuo bet kokių – savų ar svetimų – įtakų, o jos nariai atkakliai laikėsi savo įgaliojimų: „Lietuvos oficialės įstaigos pasiuntinybės ir konsulatai stovi ant legalistinio pagrindo kaip ir lojaliems Lietuvos piliečiams tatai yra privaloma stop Lietuvos pabėgėliai ir lietuviai užsieniečiai neturi teisės Lietuvos legalistinę santvarką bandyti keisti nes keitimo teisės priguli tiktai suvereninės Lietuvos gyventojams. /.../ prašau telegramos turiniu griežtai vadovautis įstaigos vidujiniuose darbuose ir santykiuose su Lietuvos piliečių veikla. Tatai nereiškia, kad mes negalime turėti savo asmeniškų pažiūrų Lietuvos politikos klausimais, bet reiškia, </w:t>
      </w:r>
      <w:r>
        <w:rPr/>
        <w:t>–</w:t>
      </w:r>
      <w:r>
        <w:rPr>
          <w:rFonts w:eastAsia="MS Mincho;ＭＳ 明朝"/>
        </w:rPr>
        <w:t xml:space="preserve"> kad mes privalome laikytis legalistinės tvarkos ir to reikalauti iš tautiečių, vardan vieningos kovos Lietuvos nepriklausomybės atsteigime. Bet kokia „nepriguliminga akcija“ užsieny sudarytų konfūzą ir pakenktų.“</w:t>
      </w:r>
      <w:r>
        <w:rPr>
          <w:rStyle w:val="FootnoteCharacters"/>
          <w:rStyle w:val="FootnoteAnchor"/>
          <w:rFonts w:eastAsia="MS Mincho;ＭＳ 明朝"/>
        </w:rPr>
        <w:footnoteReference w:id="417"/>
      </w:r>
      <w:r>
        <w:rPr>
          <w:rFonts w:eastAsia="MS Mincho;ＭＳ 明朝"/>
        </w:rPr>
        <w:t xml:space="preserve"> LDT nariai laikė save vienintele legalia Lietuvos Respublikos institucija ir ją saugojo.</w:t>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center"/>
        <w:rPr>
          <w:b/>
          <w:b/>
          <w:sz w:val="32"/>
          <w:szCs w:val="32"/>
        </w:rPr>
      </w:pPr>
      <w:r>
        <w:rPr>
          <w:b/>
          <w:sz w:val="32"/>
          <w:szCs w:val="32"/>
        </w:rPr>
        <w:t>IV. LIETUVOS DIPLOMATINĖS TARNYBOS ŠEFAS</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tab/>
      </w:r>
      <w:r>
        <w:rPr>
          <w:b/>
          <w:sz w:val="28"/>
          <w:szCs w:val="28"/>
        </w:rPr>
        <w:t>4. 1. Tarp faktų ir interpretacijų: J. Urbšio telegrama</w:t>
      </w:r>
    </w:p>
    <w:p>
      <w:pPr>
        <w:pStyle w:val="Normal"/>
        <w:spacing w:lineRule="auto" w:line="360"/>
        <w:jc w:val="both"/>
        <w:rPr>
          <w:b/>
          <w:b/>
          <w:sz w:val="28"/>
          <w:szCs w:val="28"/>
        </w:rPr>
      </w:pPr>
      <w:r>
        <w:rPr>
          <w:b/>
          <w:sz w:val="28"/>
          <w:szCs w:val="28"/>
        </w:rPr>
      </w:r>
    </w:p>
    <w:p>
      <w:pPr>
        <w:pStyle w:val="Normal"/>
        <w:spacing w:lineRule="auto" w:line="360"/>
        <w:jc w:val="both"/>
        <w:rPr/>
      </w:pPr>
      <w:r>
        <w:rPr/>
        <w:tab/>
        <w:t>XX amžiaus Lietuvos egzilinės diplomatijos istoriografijoje ko gero dažniausiai cituojamas tekstas yra: „Jeigu čia mus ištiktų katastrofa, tai užsieniuose likusios mūsų diplomatijos šefu skaitykite Lozoraitį, pirmuoju pavaduotoju Klimą, antruoju Šaulį.”</w:t>
      </w:r>
      <w:r>
        <w:rPr>
          <w:rStyle w:val="FootnoteCharacters"/>
          <w:rStyle w:val="FootnoteAnchor"/>
        </w:rPr>
        <w:footnoteReference w:id="418"/>
      </w:r>
      <w:r>
        <w:rPr/>
        <w:t xml:space="preserve"> Jį galima perskaityti tiek lietuvių diplomatų atsiminimuose, tiek monografijose apie juos, tiek diplomatijos istoriją tyrinėjančiųjų straipsniuose, konferencijų pranešimuose ar dokumentų rinkinių įvaduose</w:t>
      </w:r>
      <w:r>
        <w:rPr>
          <w:rStyle w:val="FootnoteCharacters"/>
          <w:rStyle w:val="FootnoteAnchor"/>
        </w:rPr>
        <w:footnoteReference w:id="419"/>
      </w:r>
      <w:r>
        <w:rPr/>
        <w:t>. Moksliniuose darbuose šio teksto šaltiniu dažnai nurodomi diplomato V. Sidzikausko atsiminimai</w:t>
      </w:r>
      <w:r>
        <w:rPr>
          <w:rStyle w:val="FootnoteCharacters"/>
          <w:rStyle w:val="FootnoteAnchor"/>
        </w:rPr>
        <w:footnoteReference w:id="420"/>
      </w:r>
      <w:r>
        <w:rPr/>
        <w:t>. Tai yra šifruota telegrama nr. 288, kurią 1940 m. birželio 1 d. Lietuvos pasiuntinybėms išsiuntė tuometinis (1938-1940 m.) Lietuvos Respublikos užsienio reikalų ministras J. Urbšys.</w:t>
      </w:r>
    </w:p>
    <w:p>
      <w:pPr>
        <w:pStyle w:val="Normal"/>
        <w:spacing w:lineRule="auto" w:line="360"/>
        <w:jc w:val="both"/>
        <w:rPr/>
      </w:pPr>
      <w:r>
        <w:rPr/>
        <w:tab/>
        <w:t>S. Lozoraičio, kaip LDT šefo pareigybė, paremta tik J. Urbšio telegramos tekstu, ir šiandien išprovokuoja ne vieną klausimą. Lietuvos URM telegramos nr. 288 turinys visad buvo vienu iš diskusinių objektų politikuojančioje lietuvių išeivijoje, o akademiniuose sluoksniuose lyg ir nebuvo atidžiau tyrinėtas. Išimtį gal sudarytų dr. D. Krivicko parengta J. Urbšio telegramos teksto teisinė analizė („Lietuvos Diplomatijos Šefas ir jo funkcijos“)</w:t>
      </w:r>
      <w:r>
        <w:rPr>
          <w:rStyle w:val="FootnoteCharacters"/>
          <w:rStyle w:val="FootnoteAnchor"/>
        </w:rPr>
        <w:footnoteReference w:id="421"/>
      </w:r>
      <w:r>
        <w:rPr/>
        <w:t>. Istorikas L. Jonušauskas detaliai ištyrinėjo telegramos išsiuntimo ir gavimo datų klausimą bei minėtą dr. D. Krivicko tekstą</w:t>
      </w:r>
      <w:r>
        <w:rPr>
          <w:rStyle w:val="FootnoteCharacters"/>
          <w:rStyle w:val="FootnoteAnchor"/>
        </w:rPr>
        <w:footnoteReference w:id="422"/>
      </w:r>
      <w:r>
        <w:rPr/>
        <w:t>. Tačiau antram plane liko dar kelios gana iškalbingos detalės. Minėta, kad dažniausiai cituojama ministro J. Urbšio siųsta telegrama tapo beveik stereotipu. Atrodytų, jog tai tik vieno sakinio telegramos tekstas. Tačiau taip nėra. Visas ir beveik niekur neminimas telegramos turinys</w:t>
      </w:r>
      <w:r>
        <w:rPr>
          <w:rStyle w:val="FootnoteCharacters"/>
          <w:rStyle w:val="FootnoteAnchor"/>
        </w:rPr>
        <w:footnoteReference w:id="423"/>
      </w:r>
      <w:r>
        <w:rPr/>
        <w:t>, kuris siunčiant buvo užšifruotas ir gavus jį pasiuntinybėse iššifruotas, yra daug ilgesnis (žiūrėti III priedą). Šitas tekstas, siųstas ir į Lietuvos pasiuntinybę prie Kvirinalo, kaip ko gero pats svarbiausias dokumentas, yra saugomas LDT šefo S. Lozoraičio archyve pirmo aprašo pirmoje byloje. Dokumentas su antspaudu „Originalui atitinka:“, o po juo ranka įrašyti „S. G.“ inicialai (tai yra paliudyti Lietuvos pasiuntinybės prie Šv. Sosto nepaprastojo pasiuntinio ir įgaliotojo ministro S. Girdvainio parašu) bei skaičiai ir data „Nr. 5963/1954. IX. 23.“</w:t>
      </w:r>
      <w:r>
        <w:rPr>
          <w:rStyle w:val="FootnoteCharacters"/>
          <w:rStyle w:val="FootnoteAnchor"/>
        </w:rPr>
        <w:footnoteReference w:id="424"/>
      </w:r>
      <w:r>
        <w:rPr/>
        <w:t>. Pažymėsime, kad pats LDT šefas S. Lozoraitis raštuose, kuriuos skelbė remdamasis J. Urbšio telegrama, visad nurodydavo birželio 1 d. datą.</w:t>
      </w:r>
    </w:p>
    <w:p>
      <w:pPr>
        <w:pStyle w:val="Normal"/>
        <w:spacing w:lineRule="auto" w:line="360"/>
        <w:jc w:val="both"/>
        <w:rPr/>
      </w:pPr>
      <w:r>
        <w:rPr/>
        <w:tab/>
        <w:t>Įdomu tai, kad šis dokumentas, kaip taip pat paimtas iš to paties S. Lozoraičio archyvo, yra publikuotas politologo T. Remeikio sudarytame Lietuvos respublikos užsienio politiką pristatančiuose dokumentų rinkiniuose</w:t>
      </w:r>
      <w:r>
        <w:rPr>
          <w:rStyle w:val="FootnoteCharacters"/>
          <w:rStyle w:val="FootnoteAnchor"/>
        </w:rPr>
        <w:footnoteReference w:id="425"/>
      </w:r>
      <w:r>
        <w:rPr/>
        <w:t>. Tačiau sulietuvintame, su skyrybos ženklais ir be „stop“ atskirčių publikuotame tekste skiriasi kai kurių žodžių galūnės</w:t>
      </w:r>
      <w:r>
        <w:rPr>
          <w:rStyle w:val="FootnoteCharacters"/>
          <w:rStyle w:val="FootnoteAnchor"/>
        </w:rPr>
        <w:footnoteReference w:id="426"/>
      </w:r>
      <w:r>
        <w:rPr/>
        <w:t>. Jame nurodoma birželio 3 dienos data su prierašu apačioje: „Gauta: I telegrama 1940 m. birželio 1 d. (neišskaityta), II telegrama gauta 1940 VI 3 d. 10 val.“</w:t>
      </w:r>
      <w:r>
        <w:rPr>
          <w:rStyle w:val="FootnoteCharacters"/>
          <w:rStyle w:val="FootnoteAnchor"/>
        </w:rPr>
        <w:footnoteReference w:id="427"/>
      </w:r>
      <w:r>
        <w:rPr/>
        <w:t xml:space="preserve"> Gal tai dar vienas nuorašas ar kopija?</w:t>
      </w:r>
    </w:p>
    <w:p>
      <w:pPr>
        <w:pStyle w:val="Normal"/>
        <w:spacing w:lineRule="auto" w:line="360"/>
        <w:jc w:val="both"/>
        <w:rPr/>
      </w:pPr>
      <w:r>
        <w:rPr/>
        <w:tab/>
        <w:t xml:space="preserve">Istorikas L. Jonušauskas yra nurodęs dar vieną telegramos numerį </w:t>
      </w:r>
      <w:r>
        <w:rPr>
          <w:rFonts w:eastAsia="MS Mincho;ＭＳ 明朝"/>
        </w:rPr>
        <w:t>–</w:t>
      </w:r>
      <w:r>
        <w:rPr/>
        <w:t xml:space="preserve"> 292</w:t>
      </w:r>
      <w:r>
        <w:rPr>
          <w:rStyle w:val="FootnoteCharacters"/>
          <w:rStyle w:val="FootnoteAnchor"/>
        </w:rPr>
        <w:footnoteReference w:id="428"/>
      </w:r>
      <w:r>
        <w:rPr/>
        <w:t>. Būtent tokiais numeriais telegramą gavo Londonas ir Vašingtonas. Tad galima pritarti L. Jonušausko darytai prielaidai, kad telegrama galėjo būti siunčiama pakartotinai ir spėti, kad šiose sostinėse dirbę Lietuvos diplomatai iš URM ją gavo vėliau, nei kiti jų kolegos, todėl jų gaunamų dokumentų numeracija galėjo pakisti.</w:t>
      </w:r>
    </w:p>
    <w:p>
      <w:pPr>
        <w:pStyle w:val="Normal"/>
        <w:spacing w:lineRule="auto" w:line="360"/>
        <w:jc w:val="both"/>
        <w:rPr/>
      </w:pPr>
      <w:r>
        <w:rPr/>
        <w:tab/>
        <w:t>Beveik tokia pati arba kiek sulietuvinto ir stilistiškai tvarkyto teksto kopija yra saugoma asmeniniame B. Railos archyve</w:t>
      </w:r>
      <w:r>
        <w:rPr>
          <w:rStyle w:val="FootnoteCharacters"/>
          <w:rStyle w:val="FootnoteAnchor"/>
        </w:rPr>
        <w:footnoteReference w:id="429"/>
      </w:r>
      <w:r>
        <w:rPr/>
        <w:t>. Jos pabaigoje prirašyta: „Urbšys 1284. Iššifruota: Dalinai 31. V. 40 popiet, Baigta su dideliu vargu VI. 40, 12 val. 30 min.“</w:t>
      </w:r>
      <w:r>
        <w:rPr>
          <w:rStyle w:val="FootnoteCharacters"/>
          <w:rStyle w:val="FootnoteAnchor"/>
        </w:rPr>
        <w:footnoteReference w:id="430"/>
      </w:r>
      <w:r>
        <w:rPr/>
        <w:t>. Šią kopiją 1969 m. kovo 10 d. B. Railai pasiuntė diplomatas A. Liutkus. Beje, joje nurodoma „Urbšys 1284“, o ne kaip istoriografijoje iki šiol minima „Urbšys 288“ ar „Urbšys 292“. Mažai tikėtina, kad tai spausdinimo klaida, nes E. Turausko archyve (saugomame JAV) taip pat yra telegrama, kurios tekstas yra beveik toks pats, kaip telegramoje iš LDT šefo archyvo</w:t>
      </w:r>
      <w:r>
        <w:rPr>
          <w:rStyle w:val="FootnoteCharacters"/>
          <w:rStyle w:val="FootnoteAnchor"/>
        </w:rPr>
        <w:footnoteReference w:id="431"/>
      </w:r>
      <w:r>
        <w:rPr/>
        <w:t>, bet su tokiu pačiu prierašu, numeracija ir data, kaip kopijoje iš B. Railos archyvo</w:t>
      </w:r>
      <w:r>
        <w:rPr>
          <w:rStyle w:val="FootnoteCharacters"/>
          <w:rStyle w:val="FootnoteAnchor"/>
        </w:rPr>
        <w:footnoteReference w:id="432"/>
      </w:r>
      <w:r>
        <w:rPr/>
        <w:t>. Tai iš Kauno siųsta ir Berlyne gauta telegrama.</w:t>
      </w:r>
    </w:p>
    <w:p>
      <w:pPr>
        <w:pStyle w:val="Normal"/>
        <w:spacing w:lineRule="auto" w:line="360"/>
        <w:jc w:val="both"/>
        <w:rPr/>
      </w:pPr>
      <w:r>
        <w:rPr/>
        <w:tab/>
        <w:t>Minėta, kad ne archyviniuose tekstuose visa telegrama yra paskelbta diplomato V. Sidzikausko prisiminimuose</w:t>
      </w:r>
      <w:r>
        <w:rPr>
          <w:rStyle w:val="FootnoteCharacters"/>
          <w:rStyle w:val="FootnoteAnchor"/>
        </w:rPr>
        <w:footnoteReference w:id="433"/>
      </w:r>
      <w:r>
        <w:rPr/>
        <w:t>. Tačiau ji, sulietuvinta ir stilistiškai sutvarkyta, vis tik skiriasi nuo jos originalo (jei tokiu laikome paties S. Lozoraičio archyve saugomą dokumentą). Tekste trūksta ne tik kelių žodžių (pavyzdžiui, V. Sidzikausko atsiminimuose spausdintame tekste nėra žodžio „menamai“ ir įrašyta „buvusius pagrobtuosius karius“), bet nėra ir viso gana reikšmingo sakinio: „tenkinamasi garsiu ir bendrai formuluotu kaltinimu kas mums sudaro aisku ispudi priekabiu ieskojimo mums dar nezinomais tikslais stop“</w:t>
      </w:r>
      <w:r>
        <w:rPr>
          <w:rStyle w:val="FootnoteCharacters"/>
          <w:rStyle w:val="FootnoteAnchor"/>
        </w:rPr>
        <w:footnoteReference w:id="434"/>
      </w:r>
      <w:r>
        <w:rPr/>
        <w:t>. Tokios pačios „klaidos“ yra ir teksto nuorašo nuoraše, kuris dviem egzemplioriais saugomas V. Rastenio archyve</w:t>
      </w:r>
      <w:r>
        <w:rPr>
          <w:rStyle w:val="FootnoteCharacters"/>
          <w:rStyle w:val="FootnoteAnchor"/>
        </w:rPr>
        <w:footnoteReference w:id="435"/>
      </w:r>
      <w:r>
        <w:rPr/>
        <w:t>. Tačiau ir šie du tekstai skiriasi. Viename atspausdinta „mums minimu kaltinimu“, kitame - „mums metamų kaltinimų“.</w:t>
      </w:r>
    </w:p>
    <w:p>
      <w:pPr>
        <w:pStyle w:val="Normal"/>
        <w:spacing w:lineRule="auto" w:line="360"/>
        <w:jc w:val="both"/>
        <w:rPr/>
      </w:pPr>
      <w:r>
        <w:rPr/>
        <w:tab/>
        <w:t>Visas telegramos tekstas, nors ir su kai kurias minimaliais netikslumais (tekste praleistas žodis „kokiu“) buvo išspausdintas ir 1969 metais lietuvių išeivijos dienrašty „Naujienos“ paskelbtame straipsnyje „Lietuvos – Lenkijos unija. Jos pasekmės ir atrūgos“</w:t>
      </w:r>
      <w:r>
        <w:rPr>
          <w:rStyle w:val="FootnoteCharacters"/>
          <w:rStyle w:val="FootnoteAnchor"/>
        </w:rPr>
        <w:footnoteReference w:id="436"/>
      </w:r>
      <w:r>
        <w:rPr/>
        <w:t>. Jo autorius J. Augustaitis, kalbėdamas apie LDT šefo instituciją, pastebėjo, kad visas telegramos tekstas „gali būti nepalankus Lozoraičiui“</w:t>
      </w:r>
      <w:r>
        <w:rPr>
          <w:rStyle w:val="FootnoteCharacters"/>
          <w:rStyle w:val="FootnoteAnchor"/>
        </w:rPr>
        <w:footnoteReference w:id="437"/>
      </w:r>
      <w:r>
        <w:rPr/>
        <w:t>, nes visa telegrama įrodo, jog ji nebuvo nei dokumentu, nei įsakymu ir todėl nesuteikia S. Lozoraičiui jokių teisių ar pareigų. Tik veiklos derinimas, koordinavimas. Taip užsienio reikalų ministro J. Urbšio telegrama, kuri, regis, galėjo likti tik LDT vidaus reikalu, buvo ir visos politinės lietuvių išeivijos diskusijų objektu.</w:t>
      </w:r>
    </w:p>
    <w:p>
      <w:pPr>
        <w:pStyle w:val="Normal"/>
        <w:spacing w:lineRule="auto" w:line="360"/>
        <w:jc w:val="both"/>
        <w:rPr/>
      </w:pPr>
      <w:r>
        <w:rPr/>
        <w:tab/>
        <w:t xml:space="preserve">Kituose įvairaus pobūdžio – nuo atsiminimų iki mokslinių publikacijų </w:t>
      </w:r>
      <w:r>
        <w:rPr>
          <w:rFonts w:eastAsia="MS Mincho;ＭＳ 明朝"/>
        </w:rPr>
        <w:t>–</w:t>
      </w:r>
      <w:r>
        <w:rPr/>
        <w:t xml:space="preserve"> tekstuose, paprastai cituojamas arba laisvai (tai yra ne pažodžiui) pateikiamas tik paskutinis telegramos sakinys. Teksto skirtumas yra tik žodžių galūnėse arba jų išdėstymo tvarkoje, kas iš esmės nekeičia jo prasmės. Pavyzdžiui, paties dr. S. A. Bačkio iššifruotas telegramos paskutinis sakinys nuo S. Lozoraičio archyve saugomo dokumento skiriasi tik vienu žodžiu: ne „skaitykite“, o „laikykite“</w:t>
      </w:r>
      <w:r>
        <w:rPr>
          <w:rStyle w:val="FootnoteCharacters"/>
          <w:rStyle w:val="FootnoteAnchor"/>
        </w:rPr>
        <w:footnoteReference w:id="438"/>
      </w:r>
      <w:r>
        <w:rPr/>
        <w:t xml:space="preserve">. Teoriškai visi pažodžiui cituojami tekstai turėtų būti vienodi, nes nuo 1938 metų URM ir pasiuntinybės naudojo vieną šifrų sistemą, sudarytą diplomato B. K. Balučio. Bet suprantama, kad kiekvienas ne šifruotojas, o perpasakotojas telegramos teksto žodžius sudėliotų kita, bet prasmės nekeičiančia, tvarka (lietuviškoje istoriografijoje esama ir tokių atvejų, kai nurodoma klaidinga telegramos išsiuntimo data </w:t>
      </w:r>
      <w:r>
        <w:rPr>
          <w:rFonts w:eastAsia="MS Mincho;ＭＳ 明朝"/>
        </w:rPr>
        <w:t>–</w:t>
      </w:r>
      <w:r>
        <w:rPr/>
        <w:t xml:space="preserve"> 1940 m. vasario 15 d.</w:t>
      </w:r>
      <w:r>
        <w:rPr>
          <w:rStyle w:val="FootnoteCharacters"/>
          <w:rStyle w:val="FootnoteAnchor"/>
        </w:rPr>
        <w:footnoteReference w:id="439"/>
      </w:r>
      <w:r>
        <w:rPr/>
        <w:t>)</w:t>
      </w:r>
    </w:p>
    <w:p>
      <w:pPr>
        <w:pStyle w:val="Normal"/>
        <w:spacing w:lineRule="auto" w:line="360"/>
        <w:jc w:val="both"/>
        <w:rPr/>
      </w:pPr>
      <w:r>
        <w:rPr/>
        <w:tab/>
        <w:t>Jei visas tekstas iš esmės yra vienodas, tai šefo S. Lozoraičio archyve yra saugomi dar keli ir ne lietuvių, o italų kalba spausdinti J. Urbšio telegramos tik paskutinio sakinio nuorašai, kur šefo pavaduotojų P. Klimo ir dr. J. Šaulio pavardės yra sukeistos vietomis</w:t>
      </w:r>
      <w:r>
        <w:rPr>
          <w:rStyle w:val="FootnoteCharacters"/>
          <w:rStyle w:val="FootnoteAnchor"/>
        </w:rPr>
        <w:footnoteReference w:id="440"/>
      </w:r>
      <w:r>
        <w:rPr/>
        <w:t>. Telegramos fragmento italų kalba numeriai sutampa ir su S. Lozoraičio archyve saugomu dokumentu, ir su kitur tiksliai cituojamos telegramos numeriais, tačiau sukeista šefo pavaduotojų pavardžių tvarka. Ši viename archyvo lape cituojama telegrama vėl atkartojama sekančiam archyvinės bylos lape, kurio apačioje taip pat italų kalba atspausdintas informacinis tekstas apie abu pavaduotojus</w:t>
      </w:r>
      <w:r>
        <w:rPr>
          <w:rStyle w:val="FootnoteCharacters"/>
          <w:rStyle w:val="FootnoteAnchor"/>
        </w:rPr>
        <w:footnoteReference w:id="441"/>
      </w:r>
      <w:r>
        <w:rPr/>
        <w:t xml:space="preserve">. Galima spėti, kad šie tekstai – ir telegramos paskutinis sakinys, ir informacija apie P. Klimą bei dr. J. Šaulį </w:t>
      </w:r>
      <w:r>
        <w:rPr>
          <w:rFonts w:eastAsia="MS Mincho;ＭＳ 明朝"/>
        </w:rPr>
        <w:t>–</w:t>
      </w:r>
      <w:r>
        <w:rPr/>
        <w:t xml:space="preserve"> parašyti daug vėliau, tai yra po jame minimo pirmojo pavaduotojo mirties (P. Klimas mirė 1969 m. sausio 16 d.). Kodėl tekste italų kalba pavaduotojų pavardės sukeistos vietomis – kol kas lieka paslaptimi. Nors akivaizdu, kad tai ne spausdinimo klaida.</w:t>
      </w:r>
    </w:p>
    <w:p>
      <w:pPr>
        <w:pStyle w:val="Normal"/>
        <w:spacing w:lineRule="auto" w:line="360"/>
        <w:jc w:val="both"/>
        <w:rPr/>
      </w:pPr>
      <w:r>
        <w:rPr/>
        <w:tab/>
        <w:t>J. Urbšio telegrama, net ir iššifruota užduoda dar daugiau klausimų ir mažai užtikrintų atsakymų. Perskaičius visą telegramos tekstą, galima net įtarti, kad ji siųsta tik kaip eilinė užsienio reikalų ministerijos informacija pasiuntinybėms, o paskutinis sakinys iš viso įrašytas lyg netyčia. Tą liudytų ir pulk. K. Škirpos slapta 1940 m. birželio 15 – 16 įvykių santrauką, kurioje J. Urbšio telegrama įvardijama kaip „cirkuliarinė“</w:t>
      </w:r>
      <w:r>
        <w:rPr>
          <w:rStyle w:val="FootnoteCharacters"/>
          <w:rStyle w:val="FootnoteAnchor"/>
        </w:rPr>
        <w:footnoteReference w:id="442"/>
      </w:r>
      <w:r>
        <w:rPr/>
        <w:t>. Tą patvirtintų ir diplomato V. Sidzikausko komentarai: „tik perkūnui trenkus gal Urbšys pasiuntė telegramą, paskirdamas p. Lozoraitį „diplomatijos šefu.“</w:t>
      </w:r>
      <w:r>
        <w:rPr>
          <w:rStyle w:val="FootnoteCharacters"/>
          <w:rStyle w:val="FootnoteAnchor"/>
        </w:rPr>
        <w:footnoteReference w:id="443"/>
      </w:r>
      <w:r>
        <w:rPr/>
        <w:t xml:space="preserve"> Tuometinio Krašto apsaugos ministro, generolo Kazio Musteikio atsiminimuose šie įvykiai, minimos pavardės ir postai taip pat pateikiami kaip atsitiktinai nugirstas nekabinetinis pokalbis: „iš Prezidento kabineto išėjo Urbšys ir pats Prezidentas. Priėjau pasisveikinti. Ir štai tada išgirdau Prezidentą sakant Urbšiui, kad ar nereikėtų, tokiai įtemptai padėčiai esant, vieną diplomatą nužiūrėti vyresniuoju,... /.../ Kitą kartą kalba buvo labai trumpa. Urbšys pasakė: „Tai gerai, pone Prezidente, skirkime Lozoraitį“. Prezidentas sutiko ir liepė Urbšiui neatidėliojant pranešti tai, kam reikia.“</w:t>
      </w:r>
      <w:r>
        <w:rPr>
          <w:rStyle w:val="FootnoteCharacters"/>
          <w:rStyle w:val="FootnoteAnchor"/>
        </w:rPr>
        <w:footnoteReference w:id="444"/>
      </w:r>
      <w:r>
        <w:rPr/>
        <w:t xml:space="preserve"> Tų dienų įvykiuose dalyvavęs E. Turauskas pats šifravo pirmųjų valstybės asmenų telegramas J. Urbšiui į Maskvą, tačiau jo archyviniuose užrašuose, saugomuose Lietuvoje, LDT šefo paskyrimo epizodo nėra.</w:t>
      </w:r>
    </w:p>
    <w:p>
      <w:pPr>
        <w:pStyle w:val="Normal"/>
        <w:spacing w:lineRule="auto" w:line="360"/>
        <w:jc w:val="both"/>
        <w:rPr/>
      </w:pPr>
      <w:r>
        <w:rPr/>
        <w:tab/>
        <w:t>Pastebėsim, kad likus vos trims savaitėms iki nepriklausomybės praradimo, tuometinis Lietuvos užsienio reikalų ministras J. Urbšys vis dar buvo įsitikinęs, kad santykiai su sovietais yra geri, o pirmuosius nerimo ženklų jis pastebėjo tik 1940 m. gegužės 25 d., kai Maskvoje rezidavusiam Ladui Natkevičiui buvo perskaitytas sovietų protesto raštas dėl neva grobiamų jų karių</w:t>
      </w:r>
      <w:r>
        <w:rPr>
          <w:rStyle w:val="FootnoteCharacters"/>
          <w:rStyle w:val="FootnoteAnchor"/>
        </w:rPr>
        <w:footnoteReference w:id="445"/>
      </w:r>
      <w:r>
        <w:rPr/>
        <w:t>. Jei tikrai J. Urbšys sunerimo tik tuomet (profesinės patirties</w:t>
      </w:r>
      <w:r>
        <w:rPr>
          <w:rStyle w:val="FootnoteCharacters"/>
          <w:rStyle w:val="FootnoteAnchor"/>
        </w:rPr>
        <w:footnoteReference w:id="446"/>
      </w:r>
      <w:r>
        <w:rPr/>
        <w:t xml:space="preserve"> ir diplomatinio įžvalgumo stoka, tikėjimas pasirašytu dokumentu?</w:t>
      </w:r>
      <w:r>
        <w:rPr>
          <w:rStyle w:val="FootnoteCharacters"/>
          <w:rStyle w:val="FootnoteAnchor"/>
        </w:rPr>
        <w:footnoteReference w:id="447"/>
      </w:r>
      <w:r>
        <w:rPr/>
        <w:t>), tai šis faktas gali tik dar labiau sutvirtinti spėjimą, kad jo siųstos telegramos paskutinis sakinys tikrai įrašytas, jei ne atsitiktinai, tai neabejotina, kad paskubomis. Nes iki tol nei Prezidentas, nei vyriausybės nariai nekreipė dėmesio į dar 1939 m. rudenį memorandumu išsakytus užsieny rezidavusių Lietuvos diplomatų perspėjimus dėl galimos sovietų agresijos. Tame dokumente vienu iš punktų buvo įrašyta Lietuvos diplomatijos šefo institucija: „Turint omeny, kad apleisti Lietuvą gali iš viso nepasisekti, Pasiuntiniams turėtų būti nurodyta iš anksto, kuris jų bus įgaliotas duoti instrukcijų kitiems, ar bent jų veiklą koordinuoti.“</w:t>
      </w:r>
      <w:r>
        <w:rPr>
          <w:rStyle w:val="FootnoteCharacters"/>
          <w:rStyle w:val="FootnoteAnchor"/>
        </w:rPr>
        <w:footnoteReference w:id="448"/>
      </w:r>
      <w:r>
        <w:rPr/>
        <w:t xml:space="preserve"> Deja, tuomet į šį dokumentą buvo pažiūrėta atsainiai, tai yra atsisakyta imtis jau anuomet ypač gyvybiškai svarbių veiksmų. Nors jo įgyvendinimas galėjo būti ir tvirtu veiksmų planu po okupacijos. Tad gali būti, kad tik gegužės pabaigoje prezidentas ir užsienio reikalų ministras prisiminė (o tiksliau – jiems priminė pats S. Lozoraitis) tą, pusės metų senumo memorandumą ir jame siūlomą „Lietuvos diplomatijos šefo“ instituciją. Todėl galima pritarti lietuviškoje istoriografijoje iškeltai prielaidai, kad galbūt J. Urbšys pats ėmėsi iniciatyvos</w:t>
      </w:r>
      <w:r>
        <w:rPr>
          <w:rStyle w:val="FootnoteCharacters"/>
          <w:rStyle w:val="FootnoteAnchor"/>
        </w:rPr>
        <w:footnoteReference w:id="449"/>
      </w:r>
      <w:r>
        <w:rPr/>
        <w:t>. Deja, ir šį kartą buvo atsisakyta gilesnių svarstymų (gal dėl laiko stokos ar iš viso vedamos atsargumo politikos su sovietais?). Apsiribota tik vienu sakiniu tikintis, kad LDT šefo bei jo pavaduotojų paskyrimai yra tik formalumas arba šioks toks apsidraudimas. Tenka apgailestauti, kad pats J. Urbšys savo atsiminimuose niekur nėra užsiminęs apie šią nr. 288 telegramą. Tačiau atmestinas teiginys, kad „Bent iš dalies prezidentas vieną pasiuntinių reikalavimą norėjo įvykdyti, t. y. bent vieną pasiuntinybėse dirbantį diplomatą paskirti vyresniuoju. Pasitarus su užsienio reikalų ministru J. Urbšiu dėl tinkamiausios kandidatūros, S. Lozoraičiui buvo liepta apie tai informuoti Lietuvos pasiuntinybes.“</w:t>
      </w:r>
      <w:r>
        <w:rPr>
          <w:rStyle w:val="FootnoteCharacters"/>
          <w:rStyle w:val="FootnoteAnchor"/>
        </w:rPr>
        <w:footnoteReference w:id="450"/>
      </w:r>
      <w:r>
        <w:rPr/>
        <w:t xml:space="preserve"> Pirmiausia, pasiuntiniai, iš esmės būdami pavaldūs, negali reikalauti savo prašymų vykdymo. Iš to kyla kitas klausimas: kodėl iš kelių memorandumo punktų buvo pasirinktas būtent šis, diplomatinės tarnybos šefo paskyrimas? Dar vienas patikslinimas – užsienio reikalų ministras išsiuntė telegramas visoms diplomatinėms pasiuntinybėms (čia primenant telegramos datų, numeracijos bei iššifruotų tekstų skirtumus), o ne vieną telegramą tik S. Lozoraičiui į Romą. Nors diplomatų archyvuose esantis vienas tekstas gali šiek tiek ir klaidinti. Dar 1941 metų pradžioje S. Lozoraitis klausė E. Turausko: „Ar turit archyve Užs. Reik. Ministerio telegramos N. 288 nuorašą ir ar tos telegramos tekstas žinomas Dr. Šauliui? Šitas klausimas, beje, nesurištas su jo rezervais.“</w:t>
      </w:r>
      <w:r>
        <w:rPr>
          <w:rStyle w:val="FootnoteCharacters"/>
          <w:rStyle w:val="FootnoteAnchor"/>
        </w:rPr>
        <w:footnoteReference w:id="451"/>
      </w:r>
      <w:r>
        <w:rPr/>
        <w:t xml:space="preserve"> Po kelių savaičių LDT šefas išsiuntė E. Turauskui telegramos nuorašą, pasak jo paties, „Jokio ypatingo reikalo nėra, tai ad acta.“</w:t>
      </w:r>
      <w:r>
        <w:rPr>
          <w:rStyle w:val="FootnoteCharacters"/>
          <w:rStyle w:val="FootnoteAnchor"/>
        </w:rPr>
        <w:footnoteReference w:id="452"/>
      </w:r>
    </w:p>
    <w:p>
      <w:pPr>
        <w:pStyle w:val="Normal"/>
        <w:spacing w:lineRule="auto" w:line="360"/>
        <w:jc w:val="both"/>
        <w:rPr/>
      </w:pPr>
      <w:r>
        <w:rPr/>
        <w:tab/>
        <w:t>Dėl istoriografinio tikslumo negalima nepaminėti dar vienos, lietuvių išeivijos archyviniuose dokumentuose klaidžiojusios versijos, teigiančios, kad LDT šefo institucija buvo įsteigta ne be užsienio valstybių žinios: „Nujaučiant galimą Lietuvos valstybei grėsmę, mūsų diplomatinei veiklai derinti, dar 1940 m. birželio mėn. pradžioje, paskutinis Nepriklausomos Lietuvos užsienių reikalų ministras Juozas Urbšys, tiesioginis mūsų Diplomatijos Šefas, patariant anglų ir prancūzų atstovams Lietuvoje ir pritariant mūsų Valstybės Prezidentui, pavojaus metui, kuriuo pačiam užsienių reikalų ministrui negalint vadovauti mūsų Diplomatijai laisvame pasaulyje, paskyrė vieną iš įgaliotų ministerijų Diplomatijos Šefu.“</w:t>
      </w:r>
      <w:r>
        <w:rPr>
          <w:rStyle w:val="FootnoteCharacters"/>
          <w:rStyle w:val="FootnoteAnchor"/>
        </w:rPr>
        <w:footnoteReference w:id="453"/>
      </w:r>
    </w:p>
    <w:p>
      <w:pPr>
        <w:pStyle w:val="Normal"/>
        <w:spacing w:lineRule="auto" w:line="360"/>
        <w:jc w:val="both"/>
        <w:rPr/>
      </w:pPr>
      <w:r>
        <w:rPr/>
        <w:tab/>
        <w:t>Anksčiau minėtuose atsiminimuose nurodoma, kad lemiamą sprendimą dėl S. Lozoraičio paskyrimo LDT šefu priėmė prezidentas A. Smetona ir užsienio reikalų ministras J. Urbšys. Tačiau kodėl šefo pavaduotojais buvo paskirti P. Klimas ir dr. J. Šaulys? Generolas K. Musteikis rašė, kad LDT šefu J. Urbšys pirmiausia pasiūlė paskirti P. Klimą. Tačiau prezidentas nesutiko nei su P. Klimo („geras lietuvis, patyręs diplomatas, bet jau 20 metų gyvena ne Lietuvoje – atsilikęs nuo mūsų reikalų.“</w:t>
      </w:r>
      <w:r>
        <w:rPr>
          <w:rStyle w:val="FootnoteCharacters"/>
          <w:rStyle w:val="FootnoteAnchor"/>
        </w:rPr>
        <w:footnoteReference w:id="454"/>
      </w:r>
      <w:r>
        <w:rPr/>
        <w:t>), nei su kita, dr. J. Šaulio kandidatūra („Kažin ar bus gerai? /.../ Bet vedęs nelietuvę“</w:t>
      </w:r>
      <w:r>
        <w:rPr>
          <w:rStyle w:val="FootnoteCharacters"/>
          <w:rStyle w:val="FootnoteAnchor"/>
        </w:rPr>
        <w:footnoteReference w:id="455"/>
      </w:r>
      <w:r>
        <w:rPr/>
        <w:t>). Generolo žodžius po daugelio metų patvirtino ir ambasadorius K. Lozoraitis: prezidentui A. Smetonai, nežiūrint senos ir artimos draugystės, netiko dr. J. Šaulio kandidatūra, nes buvo „gana tingus žmogus, vedęs italę“</w:t>
      </w:r>
      <w:r>
        <w:rPr>
          <w:rStyle w:val="FootnoteCharacters"/>
          <w:rStyle w:val="FootnoteAnchor"/>
        </w:rPr>
        <w:footnoteReference w:id="456"/>
      </w:r>
      <w:r>
        <w:rPr/>
        <w:t>. Pastebėsim, kad rengiant minėtą 1939 m. memorandumą dr. J. Šaulys taip pat nedalyvavo, net vengė susitikimo, tad tokia jo laikysena taip pat galėjo būti, nors ir neesmine, bet vis tik priežastimi atmesti jo kandidatūrą. Tada prezidentas pasiūlė S. Lozoraitį. Pasak ambasadoriaus K. Lozoraičio, keista, kad šios kandidatūros nepasiūlė pats J. Urbšys, nes abu jie buvo bendradarbiai, draugai, vienas kitą gerai pažinojo. Sunku pasakyti ar pasirenkant diplomatus kokį nors vaidmenį vaidino asmeniniai paties prezidento santykiai su kiekvienu iš jų, tačiau tiek dr. J. Šaulys, tiek P. Klimas buvo senų laikų A. Smetonos bendražygiai, visi trys Nepriklausomybės Akto signatarai. Abu pavaduotojai turėjo didžiausią diplomatinio darbo patirtį. Vienintelis S. Lozoraitis buvo jaunosios kartos diplomatas, išskirtinai vakarietiškos orientacijos ir kuris ko gero sparčiausiai kilo diplomatinės karjeros laiptais Nepriklausomoje Lietuvoje. Antra, S. Lozoraitis buvo vienintelis ne viename ministrų kabinete užsienio reikalų ministro pareigas jau ėjęs diplomatas ne tik tarp trijų išvardintųjų, bet ir tarp visų tuo metu užsienyje rezidavusių diplomatų. Jis buvo ir paskutinis užsienio reikalų ministras prieš J. Urbšį. Nors URM vadovo patirtį turėjo ir P. Klimas, kuris pirmaisiais nepriklausomybės metais buvo faktišku ministerijos vadovu</w:t>
      </w:r>
      <w:r>
        <w:rPr>
          <w:rStyle w:val="FootnoteCharacters"/>
          <w:rStyle w:val="FootnoteAnchor"/>
        </w:rPr>
        <w:footnoteReference w:id="457"/>
      </w:r>
      <w:r>
        <w:rPr/>
        <w:t>, o vėliau oficialiai ėjo viceministro pareigas. Būtina paminėti (bent kaip 1939 m. rudenį parengto memorandumo dalyvį) B. K. Balutį, kuris nuo 1934 metų rezidavo Londone. Tačiau jis per visą savo diplomatinę karjerą nuolat atsisakydavo jam siūlomo URM vadovo posto</w:t>
      </w:r>
      <w:r>
        <w:rPr>
          <w:rStyle w:val="FootnoteCharacters"/>
          <w:rStyle w:val="FootnoteAnchor"/>
        </w:rPr>
        <w:footnoteReference w:id="458"/>
      </w:r>
      <w:r>
        <w:rPr/>
        <w:t>, gal todėl ir svarstymų dėl jo kandidatūros būti įrašytam į J. Urbšio telegramos tekstą, nebuvo (nors savo laiku B. K. Balutis globojo J. Urbšį ir pats pasiūlė šį į užsienio reikalų ministro postą</w:t>
      </w:r>
      <w:r>
        <w:rPr>
          <w:rStyle w:val="FootnoteCharacters"/>
          <w:rStyle w:val="FootnoteAnchor"/>
        </w:rPr>
        <w:footnoteReference w:id="459"/>
      </w:r>
      <w:r>
        <w:rPr/>
        <w:t>). Beje, trejetuko ir net gi tokio pačio, kaip telegramoje, formulė buvo minima ir vėliau, 1940 metų lapkritį, kai buvo rengiamas „Kybartų aktų“ tekstas su visomis konstitucinėmis formuluotėmis.</w:t>
      </w:r>
    </w:p>
    <w:p>
      <w:pPr>
        <w:pStyle w:val="Normal"/>
        <w:spacing w:lineRule="auto" w:line="360"/>
        <w:jc w:val="both"/>
        <w:rPr/>
      </w:pPr>
      <w:r>
        <w:rPr/>
        <w:tab/>
        <w:t>Dar vienas momentas – visi trys J. Urbšio telegramoje išvardintieji buvo „europiečiai“, tai yra rezidavę Vakarų Europos valstybėse. Generolo K. Musteikio atsiminimuose apie LDT šefo ir pavaduotojų svarstymus, rašoma, kad prezidentas A. Smetona užsiminė, kad „kol kas Lozoraitis yra atstovas dar nekariaujančiame krašte, tai jo veikla nebūtų varžoma.“</w:t>
      </w:r>
      <w:r>
        <w:rPr>
          <w:rStyle w:val="FootnoteCharacters"/>
          <w:rStyle w:val="FootnoteAnchor"/>
        </w:rPr>
        <w:footnoteReference w:id="460"/>
      </w:r>
      <w:r>
        <w:rPr/>
        <w:t xml:space="preserve"> Fašistinė Italija į Antrojo pasaulinio karą įsitraukė 1940 metų liepos mėnesį. Jei Lietuvos prezidentas ir užsienio reikalų ministras būtų labiau įvertinę visus galimus karo fronto pasikeitimus, gal tuomet LDT šefu būtų paskyrę, jei ne dr. J. Šaulį, kuris buvo neutralioje Šveicarijoje, tai gal iš viso geografiškai toli nuo Antrojo pasaulinio karo audrų </w:t>
      </w:r>
      <w:r>
        <w:rPr>
          <w:rFonts w:eastAsia="MS Mincho;ＭＳ 明朝"/>
        </w:rPr>
        <w:t>–</w:t>
      </w:r>
      <w:r>
        <w:rPr/>
        <w:t xml:space="preserve"> JAV ar Pietų Amerikoje </w:t>
      </w:r>
      <w:r>
        <w:rPr>
          <w:rFonts w:eastAsia="MS Mincho;ＭＳ 明朝"/>
        </w:rPr>
        <w:t>–</w:t>
      </w:r>
      <w:r>
        <w:rPr/>
        <w:t xml:space="preserve"> rezidavusį Lietuvos diplomatą. Tačiau anapus Atlanto dirbę lietuvių diplomatai nebuvo net minimi kandidatais į LDT šefo ar pavaduotojų postus ne tik dėl atstumo, bet ir todėl, kad iki Antrojo pasaulinio karo šis kontinentas Lietuvos diplomatijoje nevaidino tokio svarbaus vaidmens, kaip vėlesniais karo metais ir ypač po jo. Kitaip tariant, tuomet JAV dar nedominavo tarptautinėje arenoje, o kaip minėta, didžiausi ikikariniai Lietuvos diplomatų „mūšiai“ dėl Lietuvos sienų, Vilniaus ir Klaipėdos, vyko Europoje. Antra vertus, minėtam diplomatų memorandume ne kartą buvo minima Italija</w:t>
      </w:r>
      <w:r>
        <w:rPr>
          <w:rStyle w:val="FootnoteCharacters"/>
          <w:rStyle w:val="FootnoteAnchor"/>
        </w:rPr>
        <w:footnoteReference w:id="461"/>
      </w:r>
      <w:r>
        <w:rPr/>
        <w:t xml:space="preserve">, kaip valstybė, kuri, būdama ideologine sovietų priešininke, galėtų priimti ir Lietuvos egzilinę vyriausybę. Deja, ko nenumatė nei prezidentas A. Smetona, nei ministras J. Urbšys </w:t>
      </w:r>
      <w:r>
        <w:rPr>
          <w:rFonts w:eastAsia="MS Mincho;ＭＳ 明朝"/>
        </w:rPr>
        <w:t>–</w:t>
      </w:r>
      <w:r>
        <w:rPr/>
        <w:t xml:space="preserve"> dar tų pačių 1940 metų vasarą ar kiek vėliau S. Lozoraitis, P. Klimas, ir dr. J. Šaulys liko be pasiuntinybių.</w:t>
      </w:r>
    </w:p>
    <w:p>
      <w:pPr>
        <w:pStyle w:val="Normal"/>
        <w:spacing w:lineRule="auto" w:line="360"/>
        <w:jc w:val="both"/>
        <w:rPr/>
      </w:pPr>
      <w:r>
        <w:rPr/>
        <w:tab/>
        <w:t>Tikėtina, kad LDT šefo paskyrimui jokios įtakos neturėjo ir telegramoje išvardintųjų amžius, nors S. Lozoraitis (gimęs 1898 m.) buvo gerokai jaunesnis už dr. J. Šaulį (gimusį 1879) ir kažkiek už P. Klimą (gimęs 1891 m.). Galima spėti, kad tuomet mažai kas tikėjosi, kad viskas tęsis taip ilgai, o S. Lozoraitis, pergyvenęs abu pavaduotojus, šefo pareigose išbus daugiau kaip 40 metų. Tuo metu visi tikėjosi greitos karo pabaigos ir teisingos visiems Taikos konferencijos.</w:t>
      </w:r>
    </w:p>
    <w:p>
      <w:pPr>
        <w:pStyle w:val="Normal"/>
        <w:spacing w:lineRule="auto" w:line="360"/>
        <w:jc w:val="both"/>
        <w:rPr/>
      </w:pPr>
      <w:r>
        <w:rPr/>
        <w:tab/>
        <w:t>Užsienio reikalų ministro J. Urbšio telegramos teksto paskutiniame sakinyje, kuris lyg įsteigia ir Lietuvos diplomatinę tarnybą, ir jos šefo pareigybę, nėra nurodyta konkrečios jų veikimo pradžios, tai yra nėra datos. „Katastrofa“ galėjo būti ir tik prezidento ar tik vyriausybės narių kaita nepriklausomoje valstybėje arba – kas ir atsitiko – jos okupacija. Šiuo atveju J. Urbšio telegramos tekstas „datą“ turi: 1940 m. birželio 15 d., kai sovietai užėmė Lietuvą. Nes vėliau LDT šefas S. Lozoraitis apie tai savo interviu sakė: „1940 m. birželio mėn. 1 dieną man buvo pavesta, katastrofos, tai yra, visiškos Lietuvos okupacijos atveju, būti Lietuvos diplomatijos, likusios užsieny, šefu“</w:t>
      </w:r>
      <w:r>
        <w:rPr>
          <w:rStyle w:val="FootnoteCharacters"/>
          <w:rStyle w:val="FootnoteAnchor"/>
        </w:rPr>
        <w:footnoteReference w:id="462"/>
      </w:r>
      <w:r>
        <w:rPr/>
        <w:t>. Tai patvirtintų ir dr. S. A. Bačkio, antrojo LDT šefo, knygos pavadinimas „Lietuvos diplomatinė tarnyba (1940 06 15 – 1990 03 11)“</w:t>
      </w:r>
      <w:r>
        <w:rPr>
          <w:rStyle w:val="FootnoteCharacters"/>
          <w:rStyle w:val="FootnoteAnchor"/>
        </w:rPr>
        <w:footnoteReference w:id="463"/>
      </w:r>
      <w:r>
        <w:rPr/>
        <w:t>. Tačiau pavadinime esanti antroji data tikrai nerodo, kad remiantis Lietuvos Respublikos Nepriklausomybės atstatymo 1990 m. kovo 11 d. aktu buvo sustabdyta LDT veikla. Nes, kaip jau minėta, savo įgaliojimus Lietuvos užsienio reikalų ministerijai dr. S. A. Bačkis, perdavė tik sekančiais metais, 1991 m. rugsėjį. Tokių pačių metų data nurodoma ir ant L. Jonušausko knygos apie egzilinę lietuvių diplomatiją</w:t>
      </w:r>
      <w:r>
        <w:rPr>
          <w:rStyle w:val="FootnoteCharacters"/>
          <w:rStyle w:val="FootnoteAnchor"/>
        </w:rPr>
        <w:footnoteReference w:id="464"/>
      </w:r>
      <w:r>
        <w:rPr/>
        <w:t>.</w:t>
      </w:r>
    </w:p>
    <w:p>
      <w:pPr>
        <w:pStyle w:val="Normal"/>
        <w:spacing w:lineRule="auto" w:line="360"/>
        <w:jc w:val="both"/>
        <w:rPr/>
      </w:pPr>
      <w:r>
        <w:rPr/>
        <w:tab/>
        <w:t>Belieka pastebėti, kad, jei ne 1939 m. diplomatų rengtas memorandumas, tai bent LDT šefo ir jo pavaduotojų kandidatūros būtų svarstytos aukščiausiame lygyje, tai yra prezidento ir ministrų kabineto narių posėdyje ir jei būtų priimtas atskiras nutarimas bei parengtas protokolas, tai užsienio reikalų ministro J. Urbšio siųstoje telegramoje nr. 288 paskutinio sakinio apie LDT šefą ir jo pavaduotojus ko gero net nebūtų. Greičiausiai jis būtų išsiųstas kaip atskiras dokumentas, o jo pradžioje būti įrašyta įstatymo raide paremta formuluotė „Lietuvos Respublikos prezidento įsakymu...“ ar panašiai. Tuomet ir LDT šefo pareigybė būtų įgavusi tikslesnį ir tvirtesnį juridinį pavidalą, nei – remiantis dr. D. Krivicko studija „Lietuvos Diplomatijos šefas ir jo funkcijos“ – „kariuomenės vado įsakymas karo metu“</w:t>
      </w:r>
      <w:r>
        <w:rPr>
          <w:rStyle w:val="FootnoteCharacters"/>
          <w:rStyle w:val="FootnoteAnchor"/>
        </w:rPr>
        <w:footnoteReference w:id="465"/>
      </w:r>
      <w:r>
        <w:rPr/>
        <w:t>. Dar didesnė tokio dokumento vertė būtų, jei jame būtų parašytas dar bent vienas paaiškinantis sakinys. Tuomet toks „pamatas“ būtų labai pravertęs patiems diplomatams ir koordinuojant savo veiklą, ir sklaidant politinės lietuvių išeivijos visuomenės ginčus dėl šefo statuso. Tačiau vieninteliu Lietuvos diplomatinės tarnybos veikimo atskaitos tašku tapo „Jeigu“, o užšifruota, telegrafiniais rašmenimis užrašyta, be datų, be antspaudų, su pavardėmis, bet be vardų inicialų, pasiustas paskutinis teksto sakinys virto pagrindiniu Lietuvos diplomatinės tarnybos bei jos šefo institucijos įsteigimo aktu. Minėtuose 1940 metų lapkritį parengtuose „Kybartų aktuose“ jau buvo įrašyta „Remdamasis Lietuvos Konstitucija...“</w:t>
      </w:r>
      <w:r>
        <w:rPr>
          <w:rStyle w:val="FootnoteCharacters"/>
          <w:rStyle w:val="FootnoteAnchor"/>
        </w:rPr>
        <w:footnoteReference w:id="466"/>
      </w:r>
      <w:r>
        <w:rPr/>
        <w:t>.</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4. 2. Šefo įgaliojimų ribos</w:t>
      </w:r>
    </w:p>
    <w:p>
      <w:pPr>
        <w:pStyle w:val="Normal"/>
        <w:spacing w:lineRule="auto" w:line="360"/>
        <w:jc w:val="both"/>
        <w:rPr>
          <w:b/>
          <w:b/>
          <w:sz w:val="28"/>
          <w:szCs w:val="28"/>
        </w:rPr>
      </w:pPr>
      <w:r>
        <w:rPr>
          <w:b/>
          <w:sz w:val="28"/>
          <w:szCs w:val="28"/>
        </w:rPr>
      </w:r>
    </w:p>
    <w:p>
      <w:pPr>
        <w:pStyle w:val="Normal"/>
        <w:spacing w:lineRule="auto" w:line="360"/>
        <w:jc w:val="both"/>
        <w:rPr/>
      </w:pPr>
      <w:r>
        <w:rPr/>
        <w:tab/>
        <w:t>Tarptautinis žodžių žodynas pateikia du šefo (prancūzų k. – „chef“, lotynų k. – „caput“ – „galva“) termino aiškinimus: įstaigos, įmonės vadovas arba globojantis ar teikiantis pagalbą asmuo</w:t>
      </w:r>
      <w:r>
        <w:rPr>
          <w:rStyle w:val="FootnoteCharacters"/>
          <w:rStyle w:val="FootnoteAnchor"/>
        </w:rPr>
        <w:footnoteReference w:id="467"/>
      </w:r>
      <w:r>
        <w:rPr/>
        <w:t>. Lietuvių išeivijoje leistoje enciklopedijoje, greta tokių pat šefo termino paaiškinimų</w:t>
      </w:r>
      <w:r>
        <w:rPr>
          <w:rStyle w:val="FootnoteCharacters"/>
          <w:rStyle w:val="FootnoteAnchor"/>
        </w:rPr>
        <w:footnoteReference w:id="468"/>
      </w:r>
      <w:r>
        <w:rPr/>
        <w:t>, pateikiama dar viena nuoroda: „Diplomatijos šefas“, kurio „pavadinimas, atsiradęs Lietuvos diplomatinėje tarnyboje ryšium su užsienio reikalų min. J. Urbšio 1940 VI 2 telegrama nr. 288, sugestionuojančia „Jei mus ištiktų katastrofa, laikyti Stasį Lozoraitį likusios užsienyje diplomatijos šefu“.“</w:t>
      </w:r>
      <w:r>
        <w:rPr>
          <w:rStyle w:val="FootnoteCharacters"/>
          <w:rStyle w:val="FootnoteAnchor"/>
        </w:rPr>
        <w:footnoteReference w:id="469"/>
      </w:r>
      <w:r>
        <w:rPr/>
        <w:t>. Taip užsienio reikalų ministro telegrama tapo ne tik vieninteliu LDT šefo paskyrimą įrodančiu dokumentu, bet ir „Diplomatijos šefo“ termino pagrindu enciklopediniuose tekstuose.</w:t>
      </w:r>
    </w:p>
    <w:p>
      <w:pPr>
        <w:pStyle w:val="Normal"/>
        <w:spacing w:lineRule="auto" w:line="360"/>
        <w:jc w:val="both"/>
        <w:rPr/>
      </w:pPr>
      <w:r>
        <w:rPr/>
        <w:tab/>
        <w:t>Istoriografijoje „Lietuvos diplomatijos šefas“ tema dažniausiai analizuojama „šefo“ sąvoka. Suprantama, kad „Lietuva“ yra nediskutuotinas faktas. O „diplomatijos“? Taip nuošaly lieka dar viena diskusinė intriga: ar Lietuvos Respublikos prezidentas A. Smetona ir užsienio reikalų ministras J. Urbšys tardamiesi dėl šefo institucijos ir kandidatūros, susimastė dėl žodžio „diplomatijos“? Kodėl ne „diplomatų“ (taip siaurinant veikimo galias) ar gal „užsienio politikos“? Beje, lietuvių išeivijos spaudoje Lietuvos diplomatinės tarnybos tema galima aptikti ir vieną atsakymą. Dr. S. Bačkis, duodamas interviu leidiniui „Lietuvių dienos“, pastebėjo, kad „Žinomos p. J. Urbšio, Lietuvos Užs. Reikalų Ministerio, telegramos tekstas kalba apie „Lietuvos Diplomatijos šefą“, kas logiškai reiškia ir Lietuvos Diplomatijos šefą ir Diplomatų šefą. Todėl natūralu, kad mūsų užsienio politika, diplomatija turi būti vedama Lietuvos vardu mūsų Diplomatinės Tarnybos, Lietuvos Diplomatijos šefo koordinuojamos ir vadovaujamos.“</w:t>
      </w:r>
      <w:r>
        <w:rPr>
          <w:rStyle w:val="FootnoteCharacters"/>
          <w:rStyle w:val="FootnoteAnchor"/>
        </w:rPr>
        <w:footnoteReference w:id="470"/>
      </w:r>
      <w:r>
        <w:rPr/>
        <w:t xml:space="preserve"> Tad vertinant ir žvelgiant giliau, žinoma, kad LDT šefas negalėjo likti tik „primus inter pares“ vaidmenyje, tik LDT veikimo rėmuose. Dr. D. Krivicko tekste „Lietuvos Diplomatijos Šefas ir jo funkcijos“ teigiama, kad šefo vadovavimas yra paremtas konstituciniais straipsniais, „kurie kalba apie Respublikos Prezidento, ar Ministro Pirmininko vadovavimą. Tad šia, o ne kuria kita prasme, reikia suprasti ir šefo sąvoką Ministro Urbšio telegramoje“.</w:t>
      </w:r>
      <w:r>
        <w:rPr>
          <w:rStyle w:val="FootnoteCharacters"/>
          <w:rStyle w:val="FootnoteAnchor"/>
        </w:rPr>
        <w:footnoteReference w:id="471"/>
      </w:r>
      <w:r>
        <w:rPr/>
        <w:t xml:space="preserve"> Ir ateity, pasak dr. D. Krivicko, S. Lozoraičiui bus metami kaltinimai ne už tai, kad jis peržengė prezidento institucijos ar užsienio reikalų ministro pareigybines ribas, o už tai, ko jis nepadarė, nors galėjo</w:t>
      </w:r>
      <w:r>
        <w:rPr>
          <w:rStyle w:val="FootnoteCharacters"/>
          <w:rStyle w:val="FootnoteAnchor"/>
        </w:rPr>
        <w:footnoteReference w:id="472"/>
      </w:r>
      <w:r>
        <w:rPr/>
        <w:t>.</w:t>
      </w:r>
    </w:p>
    <w:p>
      <w:pPr>
        <w:pStyle w:val="Normal"/>
        <w:spacing w:lineRule="auto" w:line="360"/>
        <w:jc w:val="both"/>
        <w:rPr/>
      </w:pPr>
      <w:r>
        <w:rPr/>
        <w:tab/>
        <w:t>Vadovaujantis 1938 metų Lietuvos Respublikos Konstitucija, užsienio reikalų ministras galėjo tik teikti diplomatų kandidatūras, o skyrimo dokumentus pasirašydavo tik prezidentas. Užsienio reikalų ministras pats galėjo suteikti tik laikinai einančiojo įgaliotojo ministro pareigas. Tad LDT veiklos metais šefas pasirašydavo diplomatų skyrimo į naujas rezidavimo vietas aktus ar jų pakėlimo tarnyboje raštus, dažniausiai charge d‘affaires titulu. Bet būta ir išimčių.</w:t>
      </w:r>
    </w:p>
    <w:p>
      <w:pPr>
        <w:pStyle w:val="Normal"/>
        <w:spacing w:lineRule="auto" w:line="360"/>
        <w:jc w:val="both"/>
        <w:rPr/>
      </w:pPr>
      <w:r>
        <w:rPr/>
        <w:tab/>
        <w:t>LDT šefo įsakymu, anapilin išėjus vienam diplomatui, jo vieton stodavo kitas, paprastai buvęs jo pavaduotojas (pavyzdžiui, 1967 metais mirus nepaprastajam pasiuntiniui ir įgaliotajam ministrui B. K. Balučiui, rezidavusiam Londone, jį pakeitė V. Balickas, kaip laikinasis reikalų patikėtinis). Pažymėtina, kad ne visi dokumentų tekstai būdavo parengiami pagal visus tarnybiniams raštams privalomas formas (arba bent taip rodo S. Lozoraičio archyvinė medžiaga). Kai kada S. Lozoraitis įgaliojimus suteikdavo laisva forma, o kartais jis nurodydavo savo titulus („Lietuvos diplomatijos šefas“, „Buvęs Lietuvos užsienio reikalų ministras“, Buvęs Lietuvos nepaprastasis ir įgaliotasis Ministras Italijoje“), dėdavo parašą bei antspaudą (tekstas „Lietuvos Respublika Diplomatijos šefas“ ir Vytis“) Taip jo pareigos buvo tarsi užtvirtinamos ir heraldine simbolika.</w:t>
      </w:r>
    </w:p>
    <w:p>
      <w:pPr>
        <w:pStyle w:val="Normal"/>
        <w:spacing w:lineRule="auto" w:line="360"/>
        <w:jc w:val="both"/>
        <w:rPr/>
      </w:pPr>
      <w:r>
        <w:rPr/>
        <w:tab/>
        <w:t>Per visą LDT laiką S. Lozoraitis buvo paskyręs kelis naujus jos narius (P. Babicką, V. J. Gylį, S. Lozoraitį (jaunesnįjį). Ir tai buvo didelis laimėjimas, žiūrint iš visos LDT perspektyvos taško. O tarnybinėse pareigose, jo teikimu, pakilo beveik visi pagrindiniai jos nariai (žiūrėti II priedą). Išimtimi būtų tik nepriklausomybės metais taip pat paties S. Lozoraičio (dar kaip URM vadovo) paskirti ir iki mirties tose pačiose aukščiausio diplomatinio rango (kaip nepaprastojo ir įgaliotojo ministro) pareigose išlikę diplomatai B. K. Balutis ir P. Žadeikis. Aukščiausi diplomatiniai titulai, LDT šefo teikimu, buvo suteikti tik 1951-1961 metais įgaliotuoju ministru Brazilijoje rezidavusiam F. Meieriui ir 1943-1960 metais Prancūzijoje rezidavusiam dr. S. A. Bačkiui.</w:t>
      </w:r>
    </w:p>
    <w:p>
      <w:pPr>
        <w:pStyle w:val="Normal"/>
        <w:spacing w:lineRule="auto" w:line="360"/>
        <w:jc w:val="both"/>
        <w:rPr/>
      </w:pPr>
      <w:r>
        <w:rPr/>
        <w:tab/>
        <w:t>Šie duomenys neturėtų stebinti jau vien todėl, kad S. Lozoraičio, kaip Lietuvos diplomatinės tarnybos šefo statusas jau savaime buvo „ekstraordinarinis“. Antra – tarptautinėje erdvėje jis buvo „akivaizdžiai respektuojamas Šiaurės ir tik iš dalies Pietų Amerikos kontinente, kur yra pripažinta bent keliolika LDŠ padarytų LDT tarnybos personalo rango pakėlimų ir paskyrimų.“</w:t>
      </w:r>
      <w:r>
        <w:rPr>
          <w:rStyle w:val="FootnoteCharacters"/>
          <w:rStyle w:val="FootnoteAnchor"/>
        </w:rPr>
        <w:footnoteReference w:id="473"/>
      </w:r>
      <w:r>
        <w:rPr/>
        <w:t xml:space="preserve"> Pavyzdžiui, diplomatiniu laimėjimu buvo 1953 metais Kolumbijos vyriausybės sutikimas pripažinti S. Sirutį Lietuvos garbės konsulu ir kiek vėliau – generaliniu garbės konsulu (nuo 1966). Tačiau 1970 metais Kolumbija atsisakė pratęsti S. Siručio konsulinę kortelę „dėl aktyvios Sovietų Sąjungos ambasadoriaus Kolumbijoje veiklos, nukreiptos prieš Lietuvos konsulatą.“</w:t>
      </w:r>
      <w:r>
        <w:rPr>
          <w:rStyle w:val="FootnoteCharacters"/>
          <w:rStyle w:val="FootnoteAnchor"/>
        </w:rPr>
        <w:footnoteReference w:id="474"/>
      </w:r>
      <w:r>
        <w:rPr/>
        <w:t xml:space="preserve"> Kitaip tariant, LDT šefas atlikdavo formalumus, kai pats paskyrimas ar pakėlimas pareigose priklausė nuo diplomatą priimančios užsienio vyriausybės bei jos santykių su sovietais. Vakarų Europoje S. Lozoraičio kontaktai su užsienio valstybių, paprastai užsienio ministerijomis ir panašiomis valdžios institucijomis, daugiau apsiribodavo memorandumų tekstais, proginiais kreipiniais arba tik paties LDT šefo privačiais vizitais, kontaktais.</w:t>
      </w:r>
    </w:p>
    <w:p>
      <w:pPr>
        <w:pStyle w:val="Normal"/>
        <w:spacing w:lineRule="auto" w:line="360"/>
        <w:jc w:val="both"/>
        <w:rPr/>
      </w:pPr>
      <w:r>
        <w:rPr/>
        <w:tab/>
        <w:t>Archyviniuose dokumentuose yra išlikęs ir toks, jurisdikcijos prasme, diskusinis epizodas: Prancūzijoje rezidavęs dr. S. A. Bačkis 1957 metų pabaigoje rekomendavo S. Lozoraičiui įteikti LDK Gedimino I laipsnio ordiną Prancūzų-Baltų asociacijos prezidentui Ernestui Pezet jubiliejaus proga</w:t>
      </w:r>
      <w:r>
        <w:rPr>
          <w:rStyle w:val="FootnoteCharacters"/>
          <w:rStyle w:val="FootnoteAnchor"/>
        </w:rPr>
        <w:footnoteReference w:id="475"/>
      </w:r>
      <w:r>
        <w:rPr/>
        <w:t>, žurnalistui, politikui, Prancūzijos senato vicepirmininkui ir užsienio reikalų komisijos vicepirmininkui. Apie tai, nors ir trumpa žinute, buvo pranešta ir prancūziškoje spaudoje (kaip „Le Monde“)</w:t>
      </w:r>
      <w:r>
        <w:rPr>
          <w:rStyle w:val="FootnoteCharacters"/>
          <w:rStyle w:val="FootnoteAnchor"/>
        </w:rPr>
        <w:footnoteReference w:id="476"/>
      </w:r>
      <w:r>
        <w:rPr/>
        <w:t>. Remiantis enciklopedine informacija, kurią parengė pats dr. S. A. Bačkis, E. Pezet ordinas buvo įteiktas</w:t>
      </w:r>
      <w:r>
        <w:rPr>
          <w:rStyle w:val="FootnoteCharacters"/>
          <w:rStyle w:val="FootnoteAnchor"/>
        </w:rPr>
        <w:footnoteReference w:id="477"/>
      </w:r>
      <w:r>
        <w:rPr/>
        <w:t>. Tai reiškia, kad S. Lozoraitis peržengdavo LDT šefo įgaliojimų ribas, nes remiantis Lietuvos Respublikos įstatymu, toks ordinas, po užsienio reikalų ministro pristatymo, buvo įteikiamas remiantis Prezidento dekretu</w:t>
      </w:r>
      <w:r>
        <w:rPr>
          <w:rStyle w:val="FootnoteCharacters"/>
          <w:rStyle w:val="FootnoteAnchor"/>
        </w:rPr>
        <w:footnoteReference w:id="478"/>
      </w:r>
      <w:r>
        <w:rPr/>
        <w:t>. Tad nenuostabu, kad tiek LDT, tiek politiškai aktyvioje lietuvių išeivijoje nuolat iškildavo pačios „šefas“ sąvokos turinio klausimas. Nes, pasak dr. S. A. Bačkio, „Po tos telegramos nebuvo jokių kitų nurodymų, kokias teises turi diplomatijos šefas ir kaip jis turės dirbti su pavaduotojais,...“</w:t>
      </w:r>
      <w:r>
        <w:rPr>
          <w:rStyle w:val="FootnoteCharacters"/>
          <w:rStyle w:val="FootnoteAnchor"/>
        </w:rPr>
        <w:footnoteReference w:id="479"/>
      </w:r>
      <w:r>
        <w:rPr/>
        <w:t>. Ir net praėjus metams po jos išsiuntimo, Lietuvos pasiuntinys Vašingtone P. Žadeikis savo privačiam laiške prezidentui A. Smetonai klausė: „Pasiuntinybei svarbu žinoti Tamstos interpretacija p. Urbšio telegramos skiriant p. St. Lozoraitį diplomatinės tarnybos čefu užsieniuose. Kokios čefo funkcijos politikos ar administracijos srityje: ar jis gali duoti įsakymus dėl politinės orientacijos, ar gali skirti valdininkus, ar nustatinėti atlyginimą veikiančioms Pasiuntinybėms?“</w:t>
      </w:r>
      <w:r>
        <w:rPr>
          <w:rStyle w:val="FootnoteCharacters"/>
          <w:rStyle w:val="FootnoteAnchor"/>
        </w:rPr>
        <w:footnoteReference w:id="480"/>
      </w:r>
      <w:r>
        <w:rPr/>
        <w:t xml:space="preserve"> Galima įtarti, kad P. Žadeikio toks užklausimas turėjo gana realų ir net apskaičiuojamą pagrindą. Nes būtent tuo metu buvo sprendžiamas LDT finansavimo iš JAV bankuose laikomų Lietuvos lėšų klausimas</w:t>
      </w:r>
      <w:r>
        <w:rPr>
          <w:rStyle w:val="FootnoteCharacters"/>
          <w:rStyle w:val="FootnoteAnchor"/>
        </w:rPr>
        <w:footnoteReference w:id="481"/>
      </w:r>
      <w:r>
        <w:rPr/>
        <w:t>. Reikia pasakyti, kad pastaruoju reikalu LDT šefo įtaka buvo mažiausia. Kai po sovietų okupacijos tapo aišku, kad vienintelis diplomatų finansavimo šaltinis yra Lietuvos pinigai saugomi JAV, S. Lozoraitis pasiuntinybės Vašingtone vadovui P. Žadeikiui rašė: „ar kalbėjai Tamsta apie tai, kad nebūtų leidžiama naudoti mūsų užšalusius pinigus, nesusitarus su tamsta; kaip yra dalykai dėl leidimo naudoti tuos pinigus toms atstovybėms išlaikyti, kurios galės veikti.“</w:t>
      </w:r>
      <w:r>
        <w:rPr>
          <w:rStyle w:val="FootnoteCharacters"/>
          <w:rStyle w:val="FootnoteAnchor"/>
        </w:rPr>
        <w:footnoteReference w:id="482"/>
      </w:r>
      <w:r>
        <w:rPr/>
        <w:t xml:space="preserve"> Taip Lietuvos pasiuntinybė Vašingtone ir toliau arba per visus LDT veikimo metus buvo lyg jos „finansų ministerija“, kur S. Lozoraičio įgaliojimai beveik neveikė. Dar daugiau, „Per Baltijos valstybių „įšaldytų“ fondų kontrolę JAV Valstybės departamentas netiesiogiai vadovavo diplomatinių tarnybų veiklai, t. y. nors šios tarnybos naudojosi Baltijos valstybėms priklausančiomis lėšomis, nuo JAV valdžios institucijų sprendimo priklausė diplomatinių tarnybų likimas.“</w:t>
      </w:r>
      <w:r>
        <w:rPr>
          <w:rStyle w:val="FootnoteCharacters"/>
          <w:rStyle w:val="FootnoteAnchor"/>
        </w:rPr>
        <w:footnoteReference w:id="483"/>
      </w:r>
    </w:p>
    <w:p>
      <w:pPr>
        <w:pStyle w:val="Normal"/>
        <w:spacing w:lineRule="auto" w:line="360"/>
        <w:jc w:val="both"/>
        <w:rPr/>
      </w:pPr>
      <w:r>
        <w:rPr/>
        <w:tab/>
        <w:t>Nors LDT šefo įgaliojimai nebuvo nustatyti ir dokumentaliai surašyti, S. Lozoraitis veikė minimaliai peržengdamas įprastai dirbusio užsienio reikalų ministro kompetencijų ribas, kur jis turėjo didžiausią patirtį, ypač tarp visų po Lietuvos okupacijos išlikusių diplomat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ab/>
      </w:r>
      <w:r>
        <w:rPr>
          <w:b/>
          <w:sz w:val="28"/>
          <w:szCs w:val="28"/>
        </w:rPr>
        <w:t>4. 3. Primus inter pares: pripažinimo problema</w:t>
      </w:r>
    </w:p>
    <w:p>
      <w:pPr>
        <w:pStyle w:val="Normal"/>
        <w:spacing w:lineRule="auto" w:line="360"/>
        <w:jc w:val="both"/>
        <w:rPr>
          <w:b/>
          <w:b/>
          <w:sz w:val="28"/>
          <w:szCs w:val="28"/>
        </w:rPr>
      </w:pPr>
      <w:r>
        <w:rPr>
          <w:b/>
          <w:sz w:val="28"/>
          <w:szCs w:val="28"/>
        </w:rPr>
      </w:r>
    </w:p>
    <w:p>
      <w:pPr>
        <w:pStyle w:val="Normal"/>
        <w:spacing w:lineRule="auto" w:line="360"/>
        <w:jc w:val="both"/>
        <w:rPr/>
      </w:pPr>
      <w:r>
        <w:rPr/>
        <w:tab/>
        <w:t>LDT šefui dirbti su kolegomis diplomatais lyg ir neturėjo būti sudėtinga, nes praktiškai tai buvo tos pačios sudėties ir gerai pažįstamas korpusas, kuriam jis vadovavo dar nepriklausomybės laikais. Dar daugiau: jis pats anuomet, kaip užsienio reikalų ministras, teikė Respublikos prezidentui diplomatų kandidatūras rezidavimui į vieną ar kitą valstybę. Taip į Vašingtoną buvo paskirtas P. Žadeikis, taip pat į JAV išvyko reziduoti konsulai A. Simutis, J. J. Bielskis, J. Budrys, P. Daužvardis, į Romą – S. Girdvainis, į Londoną – B. K. Balutis ir V. Balickas, į Paryžių – S. A. Bačkis, į Šveicariją – S. Garbačiauskas. Kitaip tariant, po nepriklausomybės praradimo užsieny likęs diplomatinis korpusas buvo suformuotas paties S. Lozoraičio dar 1934-1938 metais. Pasak ambasadoriaus K. Lozoraičio, „Diplomatai be išimties pritarė Juozo Urbšio nurodymui, jo laikėsi ir per visą okupacijos laikotarpį veikė suderintai su tarnybos šefu. Gi pats tarnybos šefas S. Lozoraitis niekuomet savęs nelaikė viršininku, aukštesniu už savo kolegas, galinčiu įsakinėti. Jo įsitikinimu, tarnybos šefui buvo skirtas „primus inter pares“ – pirmojo tarp lygiųjų vaidmuo, šio principo jis visada laikėsi.“</w:t>
      </w:r>
      <w:r>
        <w:rPr>
          <w:rStyle w:val="FootnoteCharacters"/>
          <w:rStyle w:val="FootnoteAnchor"/>
        </w:rPr>
        <w:footnoteReference w:id="484"/>
      </w:r>
      <w:r>
        <w:rPr/>
        <w:t>. Lietuviškoje istoriografijoje taip pat galima rasti ambasadoriaus žodžius patvirtinančių tekstų („Dėl J. Urbšio telegramos formuluotės tarp Lietuvos pasiuntinių nekilo jokių nesusipratimų ar kolizijų.“</w:t>
      </w:r>
      <w:r>
        <w:rPr>
          <w:rStyle w:val="FootnoteCharacters"/>
          <w:rStyle w:val="FootnoteAnchor"/>
        </w:rPr>
        <w:footnoteReference w:id="485"/>
      </w:r>
      <w:r>
        <w:rPr/>
        <w:t xml:space="preserve">). </w:t>
      </w:r>
      <w:r>
        <w:rPr>
          <w:rFonts w:eastAsia="MS Mincho;ＭＳ 明朝"/>
        </w:rPr>
        <w:t xml:space="preserve">Taigi oficialiai visi diplomatinės tarnybos nariai S. Lozoraitį pripažino šefu traktuodami Užsienio reikalų ministro J. Urbšio telegramą kaip ypatingą įsakymą. O pirmaisiais okupacijos metais Vakarų Europoje, arba taip vadinamame „centre“, rezidavę diplomatai iš viso į šefo instituciją žiūrėjo tik kaip į vadovaujančią, o ne kolegišką. </w:t>
      </w:r>
      <w:r>
        <w:rPr/>
        <w:t xml:space="preserve">Tačiau ir anksčiau tekste pateiktos užuominos, ir įvairūs diplomatų tarpusavio susirašinėjimai, kuriuose minimi LDT šefo įgaliojimai, atvėrė kiek kitokį vaizdą: </w:t>
      </w:r>
      <w:r>
        <w:rPr>
          <w:rFonts w:eastAsia="MS Mincho;ＭＳ 明朝"/>
        </w:rPr>
        <w:t>vidinius diplomatinės tarnybos konfliktus, stojant už arba prieš S. Lozoraitį, daugiau ne prieš jo statusą, kiek statuso turinį. Ir tai</w:t>
      </w:r>
      <w:r>
        <w:rPr/>
        <w:t xml:space="preserve"> išprovokuoja du klausimus: </w:t>
      </w:r>
      <w:r>
        <w:rPr>
          <w:rFonts w:eastAsia="MS Mincho;ＭＳ 明朝"/>
        </w:rPr>
        <w:t>kiek patys diplomatai pripažino S. Lozoraitį savo šefu ir kaip į tai reagavo jis pats?</w:t>
      </w:r>
    </w:p>
    <w:p>
      <w:pPr>
        <w:pStyle w:val="Normal"/>
        <w:spacing w:lineRule="auto" w:line="360"/>
        <w:jc w:val="both"/>
        <w:rPr/>
      </w:pPr>
      <w:r>
        <w:rPr>
          <w:rFonts w:eastAsia="MS Mincho;ＭＳ 明朝"/>
        </w:rPr>
        <w:tab/>
        <w:t xml:space="preserve">Minėta, kad </w:t>
      </w:r>
      <w:r>
        <w:rPr/>
        <w:t>J. Urbšio telegramą gavo visos pasiuntinybės, tačiau po trijų mėnesių Lietuvos pasiuntinybės Vašingtone vadovas P. Žadeikis savo laiške S. Lozoraičiui rašė: „prašyčiau atsiųsti man Pas-bės paliudytą nuorašą telegramos N. 288, ant kurios Tamsta atremi paskyrimų galę.“</w:t>
      </w:r>
      <w:r>
        <w:rPr>
          <w:rStyle w:val="FootnoteCharacters"/>
          <w:rStyle w:val="FootnoteAnchor"/>
        </w:rPr>
        <w:footnoteReference w:id="486"/>
      </w:r>
      <w:r>
        <w:rPr/>
        <w:t xml:space="preserve"> P. Žadeikiui, rezidavusiam JAV ir palaikiusiam tiek patiems lietuvių diplomatams, tiek bendrai vedamai Lietuvos laisvinimo bylai itin svarbius ryšius su Valstybės Departamentu, reikėjo ne teksto, kurį be abejonės pasiuntinybė turėjo, o paties LDT šefo parašo ir atspaudo, kurie paprastai yra vieni iš juridinio pagrindimo elementų. Tuo metu P. Žadeikis, lyg demonstruodamas savo lojalumą LDT šefui, net mėgino apsidrausti: „Prie kitos progos aš esu p. L. [S. Lozoraitį – A. P.-B.] paprašęs, kad jis atsiųstų p. Urbšio telegramos N. 288 nuorašą. Esu tikras, kad p. L. Manęs nesupras, kad aš ten kvestionuoju jo autoritetą ir skiriamąją galę. Man asmeniškai tai nereikalinga, bet reikalinga įtikinti vyriausybę prie kurios aš skirtas. Tasai uždavinys nelengvas.“</w:t>
      </w:r>
      <w:r>
        <w:rPr>
          <w:rStyle w:val="FootnoteCharacters"/>
          <w:rStyle w:val="FootnoteAnchor"/>
        </w:rPr>
        <w:footnoteReference w:id="487"/>
      </w:r>
    </w:p>
    <w:p>
      <w:pPr>
        <w:pStyle w:val="Normal"/>
        <w:spacing w:lineRule="auto" w:line="360"/>
        <w:jc w:val="both"/>
        <w:rPr>
          <w:rFonts w:eastAsia="MS Mincho;ＭＳ 明朝"/>
        </w:rPr>
      </w:pPr>
      <w:r>
        <w:rPr>
          <w:rFonts w:eastAsia="MS Mincho;ＭＳ 明朝"/>
        </w:rPr>
        <w:tab/>
        <w:t>Tačiau praėjus metams po J. Urbšio telegramos išsiuntimo, P. Žadeikio požiūris į šefo instituciją, regis, pasikeitė. JAV rezidavęs diplomatas pradėjo neigti užsienio reikalų ministro J. Urbšio suteiktus įgaliojimus ir siūlyti, kaip minėta, naujas struktūras, kurių sudėtyje S. Lozoraičio pavardės nebuvo. Tad pati aštriausia diskusija dėl LDT šefo įgaliojimų vyko tarp paties diplomatinės tarnybos šefo ir Lietuvos pasiuntinybės JAV vadovo.</w:t>
      </w:r>
    </w:p>
    <w:p>
      <w:pPr>
        <w:pStyle w:val="Normal"/>
        <w:spacing w:lineRule="auto" w:line="360"/>
        <w:jc w:val="both"/>
        <w:rPr/>
      </w:pPr>
      <w:r>
        <w:rPr>
          <w:rFonts w:eastAsia="MS Mincho;ＭＳ 明朝"/>
        </w:rPr>
        <w:tab/>
        <w:t xml:space="preserve">1941 metų gegužės 16 d. laiške P. Žadeikis užsiminė, kad diplomatijos šefo </w:t>
      </w:r>
      <w:r>
        <w:rPr/>
        <w:t>instituciją jis laiko tik patariančiuoju balsu, kuris negalėjo vadovauti pasiuntinybėms, ypač oficialiai pripažįstamoms</w:t>
      </w:r>
      <w:r>
        <w:rPr>
          <w:rStyle w:val="FootnoteCharacters"/>
          <w:rStyle w:val="FootnoteAnchor"/>
        </w:rPr>
        <w:footnoteReference w:id="488"/>
      </w:r>
      <w:r>
        <w:rPr/>
        <w:t xml:space="preserve">. Pastebėsim, kad šis epizodas atskleidžia ne tik diplomato požiūrį į instituciją, bet ir kolegas. P. Žadeikis </w:t>
      </w:r>
      <w:r>
        <w:rPr>
          <w:rFonts w:eastAsia="MS Mincho;ＭＳ 明朝"/>
        </w:rPr>
        <w:t>labai aiškiai atskyrė užsienio valstybių oficialiai pripažįstamus diplomatus nuo nepripažįstamų. Kitaip tariant, vienoje pusėje jis matė save ir kolegas, rezidavusius Didžiojoje Britanijoje, Argentinoje, Brazilijoje, Šveicarijoje, prie Šv. Sosto, kitoje – likusius, tai yra nepripažįstamus, bet neoficialiai veikiančius. Kaip į tai reagavo p</w:t>
      </w:r>
      <w:r>
        <w:rPr/>
        <w:t>ats S. Lozoraitis, kuris ne tik, kad nebuvo oficialiai pripažįstamas ar nepripažįstamas Lietuvos atstovas, bet ir iš viso buvo netekęs ir diplomatinio posto, ir pasiuntinybės. Vertinant Antrojo pasaulinio karo pašto paslaugas, S. Lozoraitis gana greitai atsakė į minėtą P. Žadeikio laišką. Lietuvos diplomatijos šefo pareigybes ir teises S. Lozoraitis grindė remdamasis minėtu 1939 metų rudenį trijų diplomatų parengtu memorandumu, kuriame siūlyta paskirti LDT šefą, „kad Užs. Reik. Min-jai nustojus veikti, Atstovai nepaliktų kiekvienas sau, bet turėtų jungiančią, derinančią ir vadovaujančią įstaigą. Suprantamas dalykas, jog šitokia įstaiga ar funkcija buvo numatyta turint galvoje visų pirmiausia tuos Atstovus, kurie galės veikti, t. y., tebebus pripažįstami ir tebevadovaus, kaip ir normaliais laikais, savo Atstovybėms. Žinoma, ir patariamoji funkcija yra naudingas dalykas /jei patarimai geri/, bet pradėjus vieną kartą ieškoti objektyvių precizijų, tenka pripažinti, jog vien tik patarimais vargiai begalima derinti kelių asmenų veiklą, nebent tik tie patarimai turėtų privalomos galios, kitaip sakant, nustotų būti patarimais“</w:t>
      </w:r>
      <w:r>
        <w:rPr>
          <w:rStyle w:val="FootnoteCharacters"/>
          <w:rStyle w:val="FootnoteAnchor"/>
        </w:rPr>
        <w:footnoteReference w:id="489"/>
      </w:r>
      <w:r>
        <w:rPr/>
        <w:t>. Taip S. Lozoraitis, bandančiam kiek maištauti P. Žadeikiui diplomatiškai priminė, kad šefo instituciją sukūrė ir tikraisiais jos autoriais yra ne tik prezidentas A. Smetona ir užsienio reikalų ministras J. Urbšys, bet ir visi trys minėtą memorandumą rengę diplomatai (B. K. Balutis, P. Klimas, S. Lozoraitis). Atrodo, kad taip teigdamas S. Lozoraitis minėtą telegramą traktavo daug plačiau. Jam tai galėjo reikšti ne tik pranešimą apie šefo institucijos įsteigimą, bet ir kažkada siūlyto memorandumo patvirtinimą. Dar daugiau. Pagal 1939 metų memorandumą diplomatijos šefas turėjo dvi galimybes: arba vadovauti kitiems diplomatams („duoti instrukcijų kitiems“), arba būti koordinuojančiu asmeniu</w:t>
      </w:r>
      <w:r>
        <w:rPr>
          <w:rStyle w:val="FootnoteCharacters"/>
          <w:rStyle w:val="FootnoteAnchor"/>
        </w:rPr>
        <w:footnoteReference w:id="490"/>
      </w:r>
      <w:r>
        <w:rPr/>
        <w:t>. Pastebėsim, kad J. Urbšys telegramoje nurodė tik pavardę, bet nenurodė institucijos veikimo galių, tai yra ar vadovauti, ar tik koordinuoti? Tačiau atrodo, kad pats S. Lozoraitis jau tuo metu aiškiai pasirinko vieną iš dviejų veikimo būdų ir taip apsibrėžė savo veikimo ribas. Atsisakydamas patariamojo balso, jis pabrėžė savo teises vadovauti, pirmiausia, pripažįstamoms pasiuntinybėms („įstaiga ar funkcija buvo numatyta turint galvoje visų pirmiausia tuos Atstovus, kurie galės veikti, t. y., tebebus pripažįstami ir tebevadovaus, kaip ir normaliais laikais, savo Atstovybėms“</w:t>
      </w:r>
      <w:r>
        <w:rPr>
          <w:rStyle w:val="FootnoteCharacters"/>
          <w:rStyle w:val="FootnoteAnchor"/>
        </w:rPr>
        <w:footnoteReference w:id="491"/>
      </w:r>
      <w:r>
        <w:rPr/>
        <w:t>), vadinasi ir pačiam P. Žadeikiui taip pat.</w:t>
      </w:r>
    </w:p>
    <w:p>
      <w:pPr>
        <w:pStyle w:val="Normal"/>
        <w:spacing w:lineRule="auto" w:line="360"/>
        <w:jc w:val="both"/>
        <w:rPr/>
      </w:pPr>
      <w:r>
        <w:rPr/>
        <w:tab/>
        <w:t>Diplomatiškai ironizuodamas ir net pateikdamas naujus epitetus („U. R. Ministras, Komisaras“), prisidengdamas nežinojimu ir taip išsaugodamas diplomatui privalomą „atsarginį išėjimą“, bet pasilikdamas prie savos nuomonės, P. Žadeikis diplomatinės tarnybos šefui atrašė: „Reiškia šefas ne primus inter pares, bet pats U. R. Ministras, Komisaras. Nežinodamas kaipo toji šefo idėja atsirado aš negalėjau susitaikyti su „šefo-komisaro“ idėja tarpe kolegiški veikiančių L. Įg. Ministrų: idėja atrodė nei praktiška nei juridiniai pagrįsta. Teiravausi vienur – kitur: gavau įspūdžio, kad tai yra interpretacijos dalykas. Net R. P. [Respublikos Prezidentas – A. P.-B.] pasirodo neturįs supratimo apie šefo patarimų privalomąją galę.“</w:t>
      </w:r>
      <w:r>
        <w:rPr>
          <w:rStyle w:val="FootnoteCharacters"/>
          <w:rStyle w:val="FootnoteAnchor"/>
        </w:rPr>
        <w:footnoteReference w:id="492"/>
      </w:r>
    </w:p>
    <w:p>
      <w:pPr>
        <w:pStyle w:val="Normal"/>
        <w:spacing w:lineRule="auto" w:line="360"/>
        <w:jc w:val="both"/>
        <w:rPr/>
      </w:pPr>
      <w:r>
        <w:rPr/>
        <w:tab/>
        <w:t>Antrojo pasaulinio karo metais susisiekimas tarp valstybių buvo ypač komplikuotas: skirtingos fronto pusės, karo lauko stovis, cenzūra, o ryšys su Italija, kur buvo LDT šefas (diplomatai kolegas, rezidavusius Romoje savo privačiose korespondencijose vadindavo romiečiais), buvo ypač prastas. Jei dar 1940 metų vasarą S. Lozoraitis galėjo gana lengvai susisiekti su diplomatinės tarnybos nariais, tai vėliau tai padaryti darėsi vis sudėtingiau. Dažnai susisiekti su JAV buvo galima tik telegramomis arba siunčiant korespondenciją lėktuvu per Lisaboną</w:t>
      </w:r>
      <w:r>
        <w:rPr>
          <w:rStyle w:val="FootnoteCharacters"/>
          <w:rStyle w:val="FootnoteAnchor"/>
        </w:rPr>
        <w:footnoteReference w:id="493"/>
      </w:r>
      <w:r>
        <w:rPr/>
        <w:t>. Pavyzdžiui, S. Lozoraičio siunčiama ir gaunama korespondencija buvo tikrinama, todėl savo laiškus jis pasirašydavo dviem „St.“ raidėm, o jam siunčiami laiškai buvo adresuojami per Lietuvos pasiuntinį prie Šv. Sosto S. Girdvainį, žinoma, iš viso neminint S. Lozoraičio pavardės</w:t>
      </w:r>
      <w:r>
        <w:rPr>
          <w:rStyle w:val="FootnoteCharacters"/>
          <w:rStyle w:val="FootnoteAnchor"/>
        </w:rPr>
        <w:footnoteReference w:id="494"/>
      </w:r>
      <w:r>
        <w:rPr/>
        <w:t>. Neretai laiškus S. Lozoraitis gaudavo per tarpininkus. Pavyzdžiui, vienu metu korespondencija iš Šveicarijos pasiekdavo Romą per vienos nenustatytos pasiuntinybės darbuotoją („kurjeris“, 15 metų gyvenęs Lietuvoje, vedęs Lietuvos pilietę, buvo labai atsargus, bijojo prarasti savo tarnybą Šveicarijoje, bet buvo labai patenkintas, kai jį, atvykusį į Romą, S. Lozoraitis pavėžindavo ir pavaišindavo.</w:t>
      </w:r>
      <w:r>
        <w:rPr>
          <w:rStyle w:val="FootnoteCharacters"/>
          <w:rStyle w:val="FootnoteAnchor"/>
        </w:rPr>
        <w:footnoteReference w:id="495"/>
      </w:r>
      <w:r>
        <w:rPr/>
        <w:t>). Pastebėsim, kad ne tik karo metais, bet ir daug vėliau korespondenciniai ryšiai su Roma ir toliau liko ypač prasti, cituojant dr. A. Gerutį, „su Italija paštas skandalingai veikia (tiksliau pasakius, neveikia)“</w:t>
      </w:r>
      <w:r>
        <w:rPr>
          <w:rStyle w:val="FootnoteCharacters"/>
          <w:rStyle w:val="FootnoteAnchor"/>
        </w:rPr>
        <w:footnoteReference w:id="496"/>
      </w:r>
      <w:r>
        <w:rPr/>
        <w:t>.</w:t>
      </w:r>
    </w:p>
    <w:p>
      <w:pPr>
        <w:pStyle w:val="Normal"/>
        <w:spacing w:lineRule="auto" w:line="360"/>
        <w:jc w:val="both"/>
        <w:rPr/>
      </w:pPr>
      <w:r>
        <w:rPr/>
        <w:tab/>
        <w:t>Esant tokiai padėčiai arba ja naudodamasis, 1941 metų liepą P. Žadeikis užsiminė prezidentui A. Smetonai, kad „būtų geriau, kad vietoje diplomatinės tarnybos šefo, būtų kolegija iš trijų: Dr. Šaulys, pirmininkas, p. P. Klimas ir p. E. Turauskas, sekretorius.“</w:t>
      </w:r>
      <w:r>
        <w:rPr>
          <w:rStyle w:val="FootnoteCharacters"/>
          <w:rStyle w:val="FootnoteAnchor"/>
        </w:rPr>
        <w:footnoteReference w:id="497"/>
      </w:r>
      <w:r>
        <w:rPr/>
        <w:t xml:space="preserve"> Diplomatas siūlė prezidentui iš esmės tą pačią formulę – diplomatinėje tarnyboje pagrindiniai yra trys asmenys (ne, pavyzdžiui, vienas iš jų, du ar keturi). Toks diplomato siūlymas lyg patvirtintų nurodytą priežastį – LDT tarpusavio susisiekimo problema. Ir net minimos pavardės galėjo būti pasirinktos dėl šių tarpusavio ryšio, susižinojimo, susisiekimo, korespondencijos. Kitaip tariant, pagrindinį vaidmenį turėtų vaidinti geografinė karo fronto padėtis. Ypač todėl, kad 1942-1943 metais dr. J. Šaulys ir E. Turauskas, abu rezidavę Šveicarijoje, bei Prancūzijoje dirbęs P. Klimas ne tik kelis kartus per savaitę kalbėdavosi telefonu, susirašinėdavo, bet ir dažnai svečiuodavosi vieni pas kitus. P. Žadeikio siūloma reforma, apie kurią gal žinojo tik prezidentas, nebuvo susidomėta, nes iš esmės ji prieštaravo užsienio reikalų ministro J. Urbšio paskyrimams. Tuomet P. Žadeikis pačiam S. Lozoraičiui, kaip negalinčiam dėl karo stovio „koncentruoti ir vairuoti“, rekomendavo perduoti šefo pareigas arba LDT šefo pavaduotojui dr. J. Šauliui, arba pačiam P. Žadeikiui</w:t>
      </w:r>
      <w:r>
        <w:rPr>
          <w:rStyle w:val="FootnoteCharacters"/>
          <w:rStyle w:val="FootnoteAnchor"/>
        </w:rPr>
        <w:footnoteReference w:id="498"/>
      </w:r>
      <w:r>
        <w:rPr/>
        <w:t>. Netrukus, remdamasis ta pačia J. Urbšio telegrama, J. Šaulys į Romą siųstoje šifruotoje telegramoje pranešė: „Lozoraičiui neatidėtini reikalai bei susisiekimo sutrikimas privertė mane jau nuo gruodžio pasiimti Tamstos pavadavimą šefo pareigose stop mano raštas tuo reikalu neprisiųstas Tamstai dėl susisiekimo trūkumų stop raštą gausit pirma pasitaikiusia gera proga.“</w:t>
      </w:r>
      <w:r>
        <w:rPr>
          <w:rStyle w:val="FootnoteCharacters"/>
          <w:rStyle w:val="FootnoteAnchor"/>
        </w:rPr>
        <w:footnoteReference w:id="499"/>
      </w:r>
      <w:r>
        <w:rPr/>
        <w:t>. Po kelių dienų (1942 m. sausio 20 d.) S. Girdvainis atsakė, kad S. Lozoraitis sutinka su LDT šefo pareigų perdavimu vienam iš pavaduotojų dr. J. Šauliui</w:t>
      </w:r>
      <w:r>
        <w:rPr>
          <w:rStyle w:val="FootnoteCharacters"/>
          <w:rStyle w:val="FootnoteAnchor"/>
        </w:rPr>
        <w:footnoteReference w:id="500"/>
      </w:r>
      <w:r>
        <w:rPr/>
        <w:t>. Regis, sprendimas dėl diplomatinės tarnybos šefo pareigų perdavimo vienam iš pavaduotojų buvo priimtas ne Romoje ar Berne, bet Vašingtone (arba bent taip leidžia teigti išlikę tekstai). Nes dr. J. Šaulys, prieš ryždamasis pasiųsti minėtą telegramą į Romą, apie savo ketinimus pranešė ir jiems pritarimą gavo iš Lietuvos pasiuntinio JAV P. Žadeikio ir ten apsistojusio prezidento A. Smetonos: „stasio sefo pareigu perleidimu tamstai niekas cionai nepriesingas“</w:t>
      </w:r>
      <w:r>
        <w:rPr>
          <w:rStyle w:val="FootnoteCharacters"/>
          <w:rStyle w:val="FootnoteAnchor"/>
        </w:rPr>
        <w:footnoteReference w:id="501"/>
      </w:r>
      <w:r>
        <w:rPr/>
        <w:t>. Kitaip tariant, S. Lozoraitis turėjo be diskusijų sutikti su prezidento ir kolegų šiapus ir anapus Atlanto sprendimu, tad svarstyti kam ir ar perduoti pareigas jau nebuvo prasmės. Kita vertus, ar iš viso galėjo būti kokie nors svarstymai? Juk laikantis J. Urbšio telegramos teksto, šefo pareigas turėjo perimti pirmas pavaduotojas P. Klimas. Tačiau šis buvo okupuotoje šalyje, skirtingai nuo neutralioje Šveicarijoje rezidavusio antrojo pavaduotojo.</w:t>
      </w:r>
    </w:p>
    <w:p>
      <w:pPr>
        <w:pStyle w:val="Normal"/>
        <w:spacing w:lineRule="auto" w:line="360"/>
        <w:jc w:val="both"/>
        <w:rPr/>
      </w:pPr>
      <w:r>
        <w:rPr/>
        <w:tab/>
        <w:t>Perėmus LDT šefo įgaliojimus dr. J. Šauliui, P. Žadeikis neatsisakė reformacinių idėjų. Priešingai – pradėjo veikti dar aktyviau. Jis dar kartą pasiūlė sudaryti kolegiją „kurios nariai yra lygūs, veikia apystoviai tik viens kitą painformuodami“</w:t>
      </w:r>
      <w:r>
        <w:rPr>
          <w:rStyle w:val="FootnoteCharacters"/>
          <w:rStyle w:val="FootnoteAnchor"/>
        </w:rPr>
        <w:footnoteReference w:id="502"/>
      </w:r>
      <w:r>
        <w:rPr/>
        <w:t>, ir į ją įeitų jis pats, taip pat B. K. Balutis ir dr. K. Graužinis. Nes, pasak, P. Žadeikio, tarnybiniai ryšiai su kariaujančia Europa neįmanomi, tad kiekvienas iš LDT narių turėtų elgtis savarankiškai, o šefas iš karto turėtų prisitaikyti prie aplinkybių ir „bet kokios šefystės prerogatyvas perleisti veikiantiems įg. Ministrams.“</w:t>
      </w:r>
      <w:r>
        <w:rPr>
          <w:rStyle w:val="FootnoteCharacters"/>
          <w:rStyle w:val="FootnoteAnchor"/>
        </w:rPr>
        <w:footnoteReference w:id="503"/>
      </w:r>
      <w:r>
        <w:rPr/>
        <w:t xml:space="preserve"> Po mėnesio P. Žadeikis pasiūlė dr. J. Šauliui dar kitaip reformuoti LDT valdymą: „Lietuvos politikos gaires tenustatinėja penkių akredituotų Ministrų Kolegiją.“</w:t>
      </w:r>
      <w:r>
        <w:rPr>
          <w:rStyle w:val="FootnoteCharacters"/>
          <w:rStyle w:val="FootnoteAnchor"/>
        </w:rPr>
        <w:footnoteReference w:id="504"/>
      </w:r>
      <w:r>
        <w:rPr/>
        <w:t xml:space="preserve"> Pagal P. Žadeikį, kolegiją sudarytų Londone, Berne (dr. J. Šaulys atstovautų ir P. Klimą bei E. Turauską), Buenos Airėse, Vatikane (tuo pačiu S. Girdvainis atstovautų S. Lozoraitį) ir Vašingtone (kur P. Žadeikis „reikštų nuomonę čionykščių išmaningų asmenų“</w:t>
      </w:r>
      <w:r>
        <w:rPr>
          <w:rStyle w:val="FootnoteCharacters"/>
          <w:rStyle w:val="FootnoteAnchor"/>
        </w:rPr>
        <w:footnoteReference w:id="505"/>
      </w:r>
      <w:r>
        <w:rPr/>
        <w:t>) rezidavę pasiuntiniai. Kitaip tariant, buvo manoma, kad per tokio komiteto sukūrimą būtų galima pereit prie egzilinės vyriausybės sudarymo.</w:t>
      </w:r>
    </w:p>
    <w:p>
      <w:pPr>
        <w:pStyle w:val="Normal"/>
        <w:spacing w:lineRule="auto" w:line="360"/>
        <w:jc w:val="both"/>
        <w:rPr/>
      </w:pPr>
      <w:r>
        <w:rPr/>
        <w:tab/>
        <w:t>Abejonių, kad buvo bandoma išbraukti tik gal pačią LDT šefo instituciją, o ne S. Lozoraičio asmenį, nelieka, nes P. Žadeikis rašė, kad oficialaus pranešimo apie S. Lozoraitį, kaip LDT šefą, jis JAV VD nepateikė, apie tai žinoma tik privačiai. Tad kai dabar dr. J. Šaulys perėmė LDT šefo pareigas, P. Žadeikis klausė „ar nebūtų verta apie tai savo Vyr-bėms oficialiai pranešti, kad tai buvo mūsų valdžios emergency aktas. Tatai man rodos nekenktų, bet būtų aktyvas įrodymas, kad siūlas tarpe Pas-bių ir Užs. R. M-jos, esančios under duress, tebėra. Dr. Š. [dr. J. Šaulys – A. P.-B.] kaipo nepriklausomybės akto pasirašytojas ir dipl. tarnybos dekanas, yra asmuo kuris turėtų atvykti į demokrat. pasaulį vaidmeniui, kai jūsiškiai ir mūsiškiai [tai yra amerikiečiai ir britai – A. P.-B.] mums duotų „green light“ veikti plačiau.“</w:t>
      </w:r>
      <w:r>
        <w:rPr>
          <w:rStyle w:val="FootnoteCharacters"/>
          <w:rStyle w:val="FootnoteAnchor"/>
        </w:rPr>
        <w:footnoteReference w:id="506"/>
      </w:r>
      <w:r>
        <w:rPr/>
        <w:t xml:space="preserve"> Tačiau ši citata taip pat neturėtų klaidinti, neva, dr. J. Šaulys, kaip LDT šefas, buvo priimtinesnis. Nes dr. J. Šauliui pamėginus aktyviau veikti, netrukus iš to paties Vašingtono buvo pareikšta, kad jis nelaikytų savęs centru ir pranešinėtų tik faktus, o ne instrukcijas</w:t>
      </w:r>
      <w:r>
        <w:rPr>
          <w:rStyle w:val="FootnoteCharacters"/>
          <w:rStyle w:val="FootnoteAnchor"/>
        </w:rPr>
        <w:footnoteReference w:id="507"/>
      </w:r>
      <w:r>
        <w:rPr/>
        <w:t>. Po kelių mėnesių P. Žadeikis vėl mėgino į vadovaujančias pozicijas iškelti tik pripažįstamus diplomatus, o LDT šefo įtaką tiek santykiuose su svetimais, tiek su savais apriboti iki „moralinės paramos“ ir „patariamojo balso“.</w:t>
      </w:r>
      <w:r>
        <w:rPr>
          <w:rStyle w:val="FootnoteCharacters"/>
          <w:rStyle w:val="FootnoteAnchor"/>
        </w:rPr>
        <w:footnoteReference w:id="508"/>
      </w:r>
      <w:r>
        <w:rPr/>
        <w:t xml:space="preserve"> Pasibaigus karui P. Žadeikis toliau formulavo veiklos gaires, kuriomis turėtų vadovautis LDT šefas. Reikia pasakyti, kad ir dr. J. Šaulys, pavaduodamas LDT šefą, rengė šios pareigybės statutą. Taip jie mėgino „ant popieriaus surašyti“ tai, ko nepadarė Lietuvos užsienio reikalų ministerija</w:t>
      </w:r>
      <w:r>
        <w:rPr>
          <w:rStyle w:val="FootnoteCharacters"/>
          <w:rStyle w:val="FootnoteAnchor"/>
        </w:rPr>
        <w:footnoteReference w:id="509"/>
      </w:r>
      <w:r>
        <w:rPr/>
        <w:t>.</w:t>
      </w:r>
    </w:p>
    <w:p>
      <w:pPr>
        <w:pStyle w:val="Normal"/>
        <w:spacing w:lineRule="auto" w:line="360"/>
        <w:jc w:val="both"/>
        <w:rPr/>
      </w:pPr>
      <w:r>
        <w:rPr/>
        <w:tab/>
        <w:t>Reikia pasakyti, kad P. Žadeikio reformacinės idėjos, apie kurias žinojo ir S. Lozoraitis, neliko nepastebėti tarp kitų LDT narių. Dr. J. Šauliui kolegos siūlymai ir bendra pozicija buvo kaip „sistemingas varymas prieš mūsų vyriausybės (Urbšio 288) nustatymą vad. šefo ar derinamojo centro reikalu.“</w:t>
      </w:r>
      <w:r>
        <w:rPr>
          <w:rStyle w:val="FootnoteCharacters"/>
          <w:rStyle w:val="FootnoteAnchor"/>
        </w:rPr>
        <w:footnoteReference w:id="510"/>
      </w:r>
      <w:r>
        <w:rPr/>
        <w:t xml:space="preserve"> Šiam P. Žadeikis atsakė, kad „Centro žmonės matomais nelinkę prie Įg. Ministrų Kolegijos sąvokos kaipo vadovaujančio organizmo, nes jiems atrodytų Min. Urbšio telegramos nesilaikymu; o betgi jei kada kaip įvyktų įg. min-rų suvažiavimas, - spręstų Kolegijos didžiuma, o ne vienas centro žmogus.“</w:t>
      </w:r>
      <w:r>
        <w:rPr>
          <w:rStyle w:val="FootnoteCharacters"/>
          <w:rStyle w:val="FootnoteAnchor"/>
        </w:rPr>
        <w:footnoteReference w:id="511"/>
      </w:r>
      <w:r>
        <w:rPr/>
        <w:t>.</w:t>
      </w:r>
    </w:p>
    <w:p>
      <w:pPr>
        <w:pStyle w:val="Normal"/>
        <w:spacing w:lineRule="auto" w:line="360"/>
        <w:jc w:val="both"/>
        <w:rPr/>
      </w:pPr>
      <w:r>
        <w:rPr/>
        <w:tab/>
        <w:t>Įdomu, kad apie tai, kad S. Lozoraitis buvo laikinai perdavęs šefo pareigas dr. J. Šauliui, žinojo ne visi LDT nariai arba ne viską. Nes net po daugiau kaip penkių dešimtmečių nuo minėtų įvykių A. Simutis prašė S. A. Bačkio atsiųsti S. Lozoraičio laiško nuorašus</w:t>
      </w:r>
      <w:r>
        <w:rPr>
          <w:rStyle w:val="FootnoteCharacters"/>
          <w:rStyle w:val="FootnoteAnchor"/>
        </w:rPr>
        <w:footnoteReference w:id="512"/>
      </w:r>
      <w:r>
        <w:rPr/>
        <w:t>. Senieji diplomatai spėjo, kad „to pavedimo priežastis buvo, kad Šefas gyveno Ašies kontroliuojamoj teritorijoj laikydamasis lyg po Damoklo kardu.“</w:t>
      </w:r>
      <w:r>
        <w:rPr>
          <w:rStyle w:val="FootnoteCharacters"/>
          <w:rStyle w:val="FootnoteAnchor"/>
        </w:rPr>
        <w:footnoteReference w:id="513"/>
      </w:r>
      <w:r>
        <w:rPr/>
        <w:t>. Nors oficialiai dr. J. Šaulys pavadavo S. Lozoraitį, duomenų, kad jis pasirašinėdavo kaip LDT šefo pavaduotojas ar šefas, kol kas nerasta.</w:t>
      </w:r>
    </w:p>
    <w:p>
      <w:pPr>
        <w:pStyle w:val="Normal"/>
        <w:spacing w:lineRule="auto" w:line="360"/>
        <w:jc w:val="both"/>
        <w:rPr/>
      </w:pPr>
      <w:r>
        <w:rPr/>
        <w:tab/>
        <w:t>S. Lozoraitis Lietuvos diplomatinės tarnybos šefo pareigas iš jį nuo 1941 m. gruodžio 2 d. oficialiai pavadavusio dr. J. Šaulio susigražino 1945 m. lapkričio 15 d. (arba jau po „Kybartų aktų“ paviešinimo). 1945 m. rugsėjo 21 d. dr. J. Šaulys pasiūlė S. Lozoraičiui vėl perimti LDT šefo pareigas ir šis sutiko. S. Lozoraitis vėl pradėjo eiti LDT šefo pareigas</w:t>
      </w:r>
      <w:r>
        <w:rPr>
          <w:rStyle w:val="FootnoteCharacters"/>
          <w:rStyle w:val="FootnoteAnchor"/>
        </w:rPr>
        <w:footnoteReference w:id="514"/>
      </w:r>
      <w:r>
        <w:rPr/>
        <w:t xml:space="preserve"> apie tai pranešdamas LDT nariams (dr. J. Šauliui, B. K. Balučiui, P. Žadeikiui, V. J. Gyliui, K. Škirpai, dr. K. Graužiniui, E. Turauskui, S. A. Bačkiui). S. Lozoraitis pažymėjo: „Šia proga noriu pasakyti tai, ką prieš porą metų buvau parašęs p. Min. Žadeikiui, būtent, kad šefo pareigos buvo Vyriausybės įsteigtos tam, kad mūsų diplomatijos darbas eitų sklandžiau ir tiksliau, o ne tam, kad jis būtų apsunkintas. Todėl tais atsitikimais, kuriais iš anksto susisiekiant su manim susitrukdytų koks skubus žingsnis, bus tikslinga, jei p. p. Pasiuntiniai tokį žingsnį padarys taip skubiai kaip to reikalaus Lietuvos interesai.“</w:t>
      </w:r>
      <w:r>
        <w:rPr>
          <w:rStyle w:val="FootnoteCharacters"/>
          <w:rStyle w:val="FootnoteAnchor"/>
        </w:rPr>
        <w:footnoteReference w:id="515"/>
      </w:r>
      <w:r>
        <w:rPr/>
        <w:t xml:space="preserve"> Kitaip tariant, grįždamas prie savo pareigų, S. Lozoraitis iš karto apibrėžė LDT vidaus santykius. Apie LDT šefo įgaliojimų susigražinimą S. Lozoraitis raštu pranešė ir VLIK pirmininkui M. Krupavičiui</w:t>
      </w:r>
      <w:r>
        <w:rPr>
          <w:rStyle w:val="FootnoteCharacters"/>
          <w:rStyle w:val="FootnoteAnchor"/>
        </w:rPr>
        <w:footnoteReference w:id="516"/>
      </w:r>
      <w:r>
        <w:rPr/>
        <w:t>.</w:t>
      </w:r>
    </w:p>
    <w:p>
      <w:pPr>
        <w:pStyle w:val="Normal"/>
        <w:spacing w:lineRule="auto" w:line="360"/>
        <w:jc w:val="both"/>
        <w:rPr/>
      </w:pPr>
      <w:r>
        <w:rPr/>
        <w:tab/>
        <w:t>Pasak dr. S. A. Bačkio, „Po 1946 m. balandžio 8 d. S. Lozoraitis savo raštus pasirašydavo tik kaip Lietuvos diplomatijos šefas, o kartais dar pridurdavo: „Buvęs Lietuvos užsienio reikalų ministras“</w:t>
      </w:r>
      <w:r>
        <w:rPr>
          <w:rStyle w:val="FootnoteCharacters"/>
          <w:rStyle w:val="FootnoteAnchor"/>
        </w:rPr>
        <w:footnoteReference w:id="517"/>
      </w:r>
      <w:r>
        <w:rPr/>
        <w:t>. Beje, LDT nariai, pristatydami šefą užsienio šalių įvairaus rango pareigūnams ar raštuose jiems, vardindavo ir senuosius S. Lozoraičio titulus: buvęs Lietuvos užsienio reikalų ministras, buvęs Lietuvos pasiuntinys Italijoje</w:t>
      </w:r>
      <w:r>
        <w:rPr>
          <w:rStyle w:val="FootnoteCharacters"/>
          <w:rStyle w:val="FootnoteAnchor"/>
        </w:rPr>
        <w:footnoteReference w:id="518"/>
      </w:r>
      <w:r>
        <w:rPr/>
        <w:t xml:space="preserve"> (gal tai buvo daroma norint pabrėžti LDT šefo pasirašytų įsakų juridinį statusą, svorį?).</w:t>
      </w:r>
    </w:p>
    <w:p>
      <w:pPr>
        <w:pStyle w:val="Normal"/>
        <w:spacing w:lineRule="auto" w:line="360"/>
        <w:jc w:val="both"/>
        <w:rPr/>
      </w:pPr>
      <w:r>
        <w:rPr/>
        <w:tab/>
        <w:t>Metams bėgant šefo pripažinimo problema pačioje diplomatinėje tarnyboje taip ir liko gana jautria tema, kuri prasiverždavo ir į lietuvišką išeivijos spaudą. Nors karo metais P. Žadeikis abejojo šefo pareigų verte, tačiau 1951 metų pabaigoje rašytame laiške „Dirvos“ redaktoriui V. Rasteniui viešai pripažino, kad šefas yra primus inter pares</w:t>
      </w:r>
      <w:r>
        <w:rPr>
          <w:rStyle w:val="FootnoteCharacters"/>
          <w:rStyle w:val="FootnoteAnchor"/>
        </w:rPr>
        <w:footnoteReference w:id="519"/>
      </w:r>
      <w:r>
        <w:rPr/>
        <w:t>. Dar daugiau. Konfidencialiame laiške VLIK prof. Juozui Kaminskui P. Žadeikis gynė ir S. Lozoraitį, ir jo titulus, ir visą LDT, pirmiausia, nuo jiems visiems oponuojančių vlikininkų, kaip VLIK narius privačiai vadino S. Lozoraitis. Savo tekste P. Žadeikis labai taikliai pastebėjo, kad S. Lozoraitis yra netekęs oficialaus Lietuvos nepaprastojo ir įgaliotojo ministro rango, tačiau Lietuvos vyriausybės jam suteikto titulo niekas oficialiai neatšaukė, neneigė. Jo, kaip šefo institucija toliau pripažįstama ir lengvai suprantama „Foreign Ofisams Vakariniame pasaulyje ir turi jų pritarimą.“</w:t>
      </w:r>
      <w:r>
        <w:rPr>
          <w:rStyle w:val="FootnoteCharacters"/>
          <w:rStyle w:val="FootnoteAnchor"/>
        </w:rPr>
        <w:footnoteReference w:id="520"/>
      </w:r>
      <w:r>
        <w:rPr/>
        <w:t>. Net pulk. K. Škirpa, aršus S. Lozoraičio, kaip „Kybartų aktų“ titularo, kritikas, lietuvių spaudoje šefą gynė, teigdamas, kad J. Urbšio telegramos nr. 288 turinys atitinka Lietuvos įstatymus ir yra legali LDT veikimo instrukcija</w:t>
      </w:r>
      <w:r>
        <w:rPr>
          <w:rStyle w:val="FootnoteCharacters"/>
          <w:rStyle w:val="FootnoteAnchor"/>
        </w:rPr>
        <w:footnoteReference w:id="521"/>
      </w:r>
      <w:r>
        <w:rPr/>
        <w:t>. Tačiau pastebėsim, kad šis K. Škirpos pareiškimas yra padarytas šeštojo dešimtmečio pradžioje, kai pulkininkas ieškojo kelių sugrįžti į Lietuvos diplomatinę tarnybą. Tokius LDT vidaus žaidimus buvo sunku suprasti net pačiai lietuvių išeivijai („Nelengva suprasti dėl ko Bačkis 1951. I. 6-7 Paryžiaus pasitarime dėl Urbšio telegramos vertės, Lozoraičiui nepripažino, kartu su kitais, tų teisių, kokias jis dabar paskelbė spaudoje, viešumai? Nejaugi Bačkis per tą laiką nuo 1951. I. 6-7 iki savo pareiškimo „Lietuvių Dienoms“ (1954 m. spalio m.) dėl to, kad jis buvo pakeltas Lozoraičio į įgaliotus ministerius iš patarėjų (nors tokio pakėlimo niekas nepripažino) būtų taip kardinaliai pakeitęs savo nuomonę? Nėra žinių, ar su tokiu pakėlimu Žadeikis jam paskyrė ir didesnę algą?“</w:t>
      </w:r>
      <w:r>
        <w:rPr>
          <w:rStyle w:val="FootnoteCharacters"/>
          <w:rStyle w:val="FootnoteAnchor"/>
        </w:rPr>
        <w:footnoteReference w:id="522"/>
      </w:r>
      <w:r>
        <w:rPr/>
        <w:t>).</w:t>
      </w:r>
    </w:p>
    <w:p>
      <w:pPr>
        <w:pStyle w:val="Normal"/>
        <w:spacing w:lineRule="auto" w:line="360"/>
        <w:jc w:val="both"/>
        <w:rPr/>
      </w:pPr>
      <w:r>
        <w:rPr/>
        <w:tab/>
        <w:t>Taigi ir karo, ir pokario metų archyviniai dokumentai atskleidžia ko gero skaudžiausią ir visos tarnybos, ir paties jos vadovo problemą, kuri visus juos kamavo pirmaisiais po okupaciniais dešimtmečiais – jie patys nepripažino šefo, kaip turinčio didesnes ar bent kokias galias. Oficialiuose laiškuose S. Lozoraičiui jie kreipdavosi į jį skirtingais titulais (šefas, pirmininkas, ministras). Tačiau viešumoje diplomatai gynė ir neleido nepripažinti LDT šefo institucijos kitiems, svetimiems, tai yra esantiems „už jų rato“, už LDT ribų. Ne tik tarp diplomatų archyvų, bet ir išeivijos periodinėje spaudoje galima aptikti užuominas apie svetimųjų mėginimus įtakoti diplomatų nuomones dėl S. Lozoraičio ir šefo institucijos</w:t>
      </w:r>
      <w:r>
        <w:rPr>
          <w:rStyle w:val="FootnoteCharacters"/>
          <w:rStyle w:val="FootnoteAnchor"/>
        </w:rPr>
        <w:footnoteReference w:id="523"/>
      </w:r>
      <w:r>
        <w:rPr/>
        <w:t>. Dar 1949 metais VLIK pirmininkas M. Krupavičius skundėsi P. Žadeikiui privačiai rašydamas, kad visi diplomatai, lyg susitarę verčia ir juos pripažinti S. Lozoraitį diplomatinės tarnybos šefu ir diplomatai neužginčija jo sprendimų</w:t>
      </w:r>
      <w:r>
        <w:rPr>
          <w:rStyle w:val="FootnoteCharacters"/>
          <w:rStyle w:val="FootnoteAnchor"/>
        </w:rPr>
        <w:footnoteReference w:id="524"/>
      </w:r>
      <w:r>
        <w:rPr/>
        <w:t xml:space="preserve">. Kodėl? Nes tik būdami bent išoriškai vieningi, diplomatai galėjo išlikti, apsiginti nuo išorės pavojų ir pasekmių (kaip pasiuntinybės uždarymas ir finansavimo nutraukimas arba atvirkščiai). </w:t>
      </w:r>
    </w:p>
    <w:p>
      <w:pPr>
        <w:pStyle w:val="Normal"/>
        <w:spacing w:lineRule="auto" w:line="360"/>
        <w:jc w:val="both"/>
        <w:rPr/>
      </w:pPr>
      <w:r>
        <w:rPr/>
        <w:tab/>
        <w:t>Užbaigiant LDT šefo institucijos klausimo svarstymus, pastebėsim, kad tik S. Lozoraitis niekad nekeitė savo nuostatų dėl LDT šefo institucijos legalumo ir galių: „1940 metais konstitucinė Lietuvos vyriausybė yra man pavedusi svetimos okupacijos atveju būti Lietuvos diplomatijos šefu, t. y. vadovauti Lietuvos diplomatinei tarnybai.“</w:t>
      </w:r>
      <w:r>
        <w:rPr>
          <w:rStyle w:val="FootnoteCharacters"/>
          <w:rStyle w:val="FootnoteAnchor"/>
        </w:rPr>
        <w:footnoteReference w:id="525"/>
      </w:r>
      <w:r>
        <w:rPr/>
        <w:t xml:space="preserve"> Laikui bėgant jis reaguodavo tik į netinkamą šefo titulo naudojimą oficialiuose diplomatų dokumentuose („oficialiuose pareiškimuose, reikėtų, einant tam tikrom taisyklėm, pirma statyti Šefą ir paskui Tarnybą,“</w:t>
      </w:r>
      <w:r>
        <w:rPr>
          <w:rStyle w:val="FootnoteCharacters"/>
          <w:rStyle w:val="FootnoteAnchor"/>
        </w:rPr>
        <w:footnoteReference w:id="526"/>
      </w:r>
      <w:r>
        <w:rPr/>
        <w:t>). Lietuvos užsienio reikalų ministro išsiųsta telegrama buvo ko gero pati ryškiausia raudona „linija“ S. Lozoraičio politinėje biografijoje.</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4. 4. Pavaduotojų ir įpėdinių klausimas</w:t>
      </w:r>
    </w:p>
    <w:p>
      <w:pPr>
        <w:pStyle w:val="Normal"/>
        <w:spacing w:lineRule="auto" w:line="360"/>
        <w:jc w:val="both"/>
        <w:rPr>
          <w:b/>
          <w:b/>
          <w:sz w:val="28"/>
          <w:szCs w:val="28"/>
        </w:rPr>
      </w:pPr>
      <w:r>
        <w:rPr>
          <w:b/>
          <w:sz w:val="28"/>
          <w:szCs w:val="28"/>
        </w:rPr>
      </w:r>
    </w:p>
    <w:p>
      <w:pPr>
        <w:pStyle w:val="Normal"/>
        <w:spacing w:lineRule="auto" w:line="360"/>
        <w:jc w:val="both"/>
        <w:rPr/>
      </w:pPr>
      <w:r>
        <w:rPr/>
        <w:tab/>
        <w:t>Pirmaisiais vadovaujančiais LDT nariais buvo paskirti trys asmenys, tačiau iš esmės S. Lozoraitis buvo vienas. Pirmasis pavaduotojas P. Klimas, nors ir turėjo asmens neliečiamumą garantuojantį diplomatinį statusą, tačiau 1943 m. rugsėjo 19 d. nacių buvo suimtas. Po konclageriuose praleistų metų diplomatas grįžo į Lietuvą, bet 1945 m. vėl buvo suimtas, tik dabar jau sovietų, ir ištremtas į Sibirą. Kaip vėliau rašė S. A. Bačkis: „Deja, nėra man žinoma, kodėl 1944 m. P. Klimas neišvyko iš Lietuvos, vokiečiams 1944 m. dar esant Lietuvoje. 1945 m. rudenį, rugsėjo mėnesį, jis buvo sovietų suimtas“</w:t>
      </w:r>
      <w:r>
        <w:rPr>
          <w:rStyle w:val="FootnoteCharacters"/>
          <w:rStyle w:val="FootnoteAnchor"/>
        </w:rPr>
        <w:footnoteReference w:id="527"/>
      </w:r>
      <w:r>
        <w:rPr/>
        <w:t>. Į Lietuvą, į Kauną P. Klimas grįžo po dešimties metų. Diplomatas, jo sūnaus liudijimu, siųsdavo į Prancūziją atvirukus savo artimiesiems</w:t>
      </w:r>
      <w:r>
        <w:rPr>
          <w:rStyle w:val="FootnoteCharacters"/>
          <w:rStyle w:val="FootnoteAnchor"/>
        </w:rPr>
        <w:footnoteReference w:id="528"/>
      </w:r>
      <w:r>
        <w:rPr/>
        <w:t>. Kolegos diplomatai nepaliko senojo bendražygio be dėmesio ir globos. P. Klimui grįžus į kraštą ir apie save pranešus artimiesiems Prancūzijoje, prancūzų ir sovietų diplomatiniuose koridoriuose bei lietuvių diplomatinės tarnybos raštuose šmėžavo mintis apie P. Klimo išvykimą į Prancūziją</w:t>
      </w:r>
      <w:r>
        <w:rPr>
          <w:rStyle w:val="FootnoteCharacters"/>
          <w:rStyle w:val="FootnoteAnchor"/>
        </w:rPr>
        <w:footnoteReference w:id="529"/>
      </w:r>
      <w:r>
        <w:rPr/>
        <w:t>. Bet P. Klimas taip ir liko Lietuvoje (viena iš priežasčių: sovietai bijojo, kad jam išvykus į užsienį, ten jis bus pristatomas kaip diplomatas), čia ir mirė. Likimo ironija – P. Klimas, nacių ir sovietų išplėštas iš širdžiai artimo Paryžiaus, paskutines gyvenimo dienas praleido Kaune, taip pat iš tremties grįžusio ministro J. Urbšio draugijoje. Tačiau nežiūrint to, kad P. Klimas buvo tremty ir negalėjo eiti savo pareigų, S. Lozoraitis jį vis tiek traktavo kaip LDT šefo pavaduotoją, jo iš pareigų neatleido, neieškojo kas jį galėtų pakeisti, neieškojo kitos kandidatūros. Dr. J. Šaulys, kaip minėta, LDT šefą pavadavo karo metais. Mirė 1948 metais.</w:t>
      </w:r>
    </w:p>
    <w:p>
      <w:pPr>
        <w:pStyle w:val="Normal"/>
        <w:spacing w:lineRule="auto" w:line="360"/>
        <w:jc w:val="both"/>
        <w:rPr/>
      </w:pPr>
      <w:r>
        <w:rPr/>
        <w:tab/>
        <w:t>Šefui likus be pavaduotojų, suprantama, kad turėjo kilti jų klausimas. Ko gero pirmasis apie šią problemą dar 1946 metais pradėjo kalbėti P. Žadeikis, kuris siūlė vietoj P. Klimo pavaduotoju skirti B. K. Balutį</w:t>
      </w:r>
      <w:r>
        <w:rPr>
          <w:rStyle w:val="FootnoteCharacters"/>
          <w:rStyle w:val="FootnoteAnchor"/>
        </w:rPr>
        <w:footnoteReference w:id="530"/>
      </w:r>
      <w:r>
        <w:rPr/>
        <w:t>. 1951 metais dėl LDT šefo pavaduotojo dr. A. Gerutis privačiuose laiškuose S. Lozoraičiui rašė: „Mirus Dr. Šauliui ir dingus Min. Klimui, Tamsta likai vienas dipl. hierarchijoje. Ar nereikėtų aptvarkyti Tamstos pavaduotojų klausimą?“</w:t>
      </w:r>
      <w:r>
        <w:rPr>
          <w:rStyle w:val="FootnoteCharacters"/>
          <w:rStyle w:val="FootnoteAnchor"/>
        </w:rPr>
        <w:footnoteReference w:id="531"/>
      </w:r>
      <w:r>
        <w:rPr/>
        <w:t>. Regis LDT rėmuose tuomet buvo kalbama tik apie pavaduotojus, bet ne apie LDT šefo posto pamainą</w:t>
      </w:r>
      <w:r>
        <w:rPr>
          <w:rStyle w:val="FootnoteCharacters"/>
          <w:rStyle w:val="FootnoteAnchor"/>
        </w:rPr>
        <w:footnoteReference w:id="532"/>
      </w:r>
      <w:r>
        <w:rPr/>
        <w:t>. Vėliau arba likus metams iki Lietuvos pasiuntinio JAV P. Žadeikio mirties (1957 m.), čia gyvenančių lietuvių tarpe pasklido kalbos (galima spėti, kad dėl pasiuntinio silpnos sveikatos) apie permainas pačioje LDT. 1956 m. gegužės 9 d. laiške LDT šefui generalinis konsulas Niujorke J. Budrys perspėjo: „pasklido kalbos apie laukiamas dideles reformas diplom. tarnyboje Amerikoje. Kalba, kad Tamsta perimsi P. Ž. [P. Žadeikio pareigas – A. P.-B.]“</w:t>
      </w:r>
      <w:r>
        <w:rPr>
          <w:rStyle w:val="FootnoteCharacters"/>
          <w:rStyle w:val="FootnoteAnchor"/>
        </w:rPr>
        <w:footnoteReference w:id="533"/>
      </w:r>
      <w:r>
        <w:rPr/>
        <w:t>. Iš tiesų, po pasiuntinio P. Žadeikio mirties permainos LDT įvyko, tik kiek kitokios nei buvo spėjusi lietuvių išeivija, diplomatai ir net S. Lozoraitis. Taip sekančius du dešimtmečius šefo pareigas S. Lozoraitis ėjo vienas (galbūt taip jis siekė išvengti trinties, konfliktų ir konkurencinės kovos pačioje LDT). Jo pavaduotojo arba pavaduotojų klausimas iškilo regis tik aštuntojo dešimtmečio pabaigoje. Nes tuo metu LDT narių amžius ir diplomatinis rangas turėjo ypač svarbų vaidmenį, kai, dėl sveikatos ir išėjimo anapilin, vis retėjo diplomatų gretos. Neliko J. Budrio, S. Girdvainio, V. J. Gylio, dr. J. Šaulio, P. Žadeikio. Į jų vietas negalėjo ateiti dirbti kiti, nedirbę Lietuvos užsienio reikalų ministerijoje iki 1940 m. birželio, turėję svetimų valstybių, ne Lietuvos, pilietybę. Mirus B. K. Balučiui, S. Lozoraitis rašė: „ir aš pradedu susimastyti esantis mirtingas.“</w:t>
      </w:r>
      <w:r>
        <w:rPr>
          <w:rStyle w:val="FootnoteCharacters"/>
          <w:rStyle w:val="FootnoteAnchor"/>
        </w:rPr>
        <w:footnoteReference w:id="534"/>
      </w:r>
    </w:p>
    <w:p>
      <w:pPr>
        <w:pStyle w:val="Normal"/>
        <w:spacing w:lineRule="auto" w:line="360"/>
        <w:jc w:val="both"/>
        <w:rPr/>
      </w:pPr>
      <w:r>
        <w:rPr/>
        <w:tab/>
        <w:t>Gal anksčiau LDT šefas ir svarstė privačiose aplinkose savo pavaduotojo klausimą, bet ko gero reali kalba prasidėjo tik 1978 metais. Tiksliau kalba ėjo ne tiek apie jo pavaduotoją ar pavaduotojus, kiek apie jo įpėdinį, kitaip tariant, jį LDT šefo poste galėsiantį pakeisti asmenį. Šiuo klausimu S. Lozoraitis kreipėsi į savo kolegas pasiuntinius ir konsulus. Į jo pasiųstą 1978 m. birželio 6 d. raštą Lietuvos generalinis konsulas Los Andžele Vytautas Čekanauskas</w:t>
      </w:r>
      <w:r>
        <w:rPr>
          <w:rStyle w:val="FootnoteCharacters"/>
          <w:rStyle w:val="FootnoteAnchor"/>
        </w:rPr>
        <w:footnoteReference w:id="535"/>
      </w:r>
      <w:r>
        <w:rPr/>
        <w:t xml:space="preserve"> atsakė pritariantis LDT šefo pavaduotojo skyrimui. Konsulas siūlė nekreipti dėmesio į galimą viešą reakciją ir „nelaukiant kol atsiras nuomonių ar „pasiūlymų“ iš šalies, ši problema turėtų būti jau dabar svarstoma, aišku, kiek galima daugiau konfidencialioje atmosferoje.“</w:t>
      </w:r>
      <w:r>
        <w:rPr>
          <w:rStyle w:val="FootnoteCharacters"/>
          <w:rStyle w:val="FootnoteAnchor"/>
        </w:rPr>
        <w:footnoteReference w:id="536"/>
      </w:r>
      <w:r>
        <w:rPr/>
        <w:t xml:space="preserve"> Po poros dienų, tai yra rugpjūčio 20 d., S. Lozoraitis išsiuntė į Vašingtoną ten rezidavusiam dr. S. A. Bačkiui raštą: „Pasiremdamas p. Užsienio Reikalų Ministerio telegrama Nr. 288, iš 1940 m. birželio 1 d., skiriu Tamstą Lietuvos Diplomatijos Šefo Pavaduotoju. Mano mirties atveju Tamsta perimsi Lietuvos Diplomatijos Šefo pareigas.“</w:t>
      </w:r>
      <w:r>
        <w:rPr>
          <w:rStyle w:val="FootnoteCharacters"/>
          <w:rStyle w:val="FootnoteAnchor"/>
        </w:rPr>
        <w:footnoteReference w:id="537"/>
      </w:r>
      <w:r>
        <w:rPr/>
        <w:t>. Skirdamas LDT šefo pareigų įpėdinį, S. Lozoraitis pasirėmė paskutinio Lietuvos užsienio reikalų ministro telegramos tekstu. Kyla klausimas: ar juridine prasme tai buvo teisėta? Ko gero atsakymas į tokį klausimą turėtų būti toks pats, kaip ir atsakymas ar paties S. Lozoraičio, kaip LDT šefo, pareigos turėjo juridines galias. Remdamasis savo telegramos tekstu, S. Lozoraitis vieną asmenį paskyrė ir pavaduotoju, ir būsimu LDT šefo įgaliojimų perėmėju, o tai reiškia, kad S. Lozoraitis, tarsi prisiėmė sau užsienio reikalų ministro galias. Tai dar vienas įrodymas, kad jis negalėjo išlikti tik „primus inter pares“ ribose.</w:t>
      </w:r>
    </w:p>
    <w:p>
      <w:pPr>
        <w:pStyle w:val="Normal"/>
        <w:spacing w:lineRule="auto" w:line="360"/>
        <w:jc w:val="both"/>
        <w:rPr/>
      </w:pPr>
      <w:r>
        <w:rPr/>
        <w:tab/>
        <w:t>S. Lozoraičio sprendimas iš karto paskirti dr. S. A. Bačkį kaip šefo pavaduotoją ir įpėdinį gali turėti kelias priežastis. Pirma, S. Lozoraitis, skirdamas pavaduotoją lyg ir apsidraudė nuo žmogiškųjų faktorių (pavyzdžiui, ligos), antra – kad po jo mirties iš viso nekiltų įpėdinio klausimas. LDT šefas neatsitiktinai pasirinko dr. S. A. Bačkio kandidatūrą. Dar Nepriklausomybės metais, S. Lozoraičiui einant užsienio reikalų ministro pareigas, jo asmeniniu sekretoriumi buvo būtent dr. S. A. Bačkis. Antra – jo kandidatūra buvo keliama ne pirmą kartą. Dar po Lietuvos pasiuntinio JAV P. Žadeikio mirties (1957 m.) buvo svarstoma naujo LDT šefo kandidatūra, o tarp galimų įpėdinių buvo minima ir jo pavardė: „S. L. [S. Lozoraitis – A. P.-B.] kėlė klausimą, ką skirti D. šefu, kaipo jo įpėdinį. Paanalizavome, kas atpuola? Bal. [Balutis – A. P.-B.], Gylys (jis Lozoraičio atžvilgiu pasirodęs didelis džentelmenas), Girdv. [S. Girdvainis – A. P.-B.], Graužinis, Bačkis esąs neblogas, bet krikdemas.“</w:t>
      </w:r>
      <w:r>
        <w:rPr>
          <w:rStyle w:val="FootnoteCharacters"/>
          <w:rStyle w:val="FootnoteAnchor"/>
        </w:rPr>
        <w:footnoteReference w:id="538"/>
      </w:r>
      <w:r>
        <w:rPr/>
        <w:t>.</w:t>
      </w:r>
    </w:p>
    <w:p>
      <w:pPr>
        <w:pStyle w:val="Normal"/>
        <w:spacing w:lineRule="auto" w:line="360"/>
        <w:jc w:val="both"/>
        <w:rPr/>
      </w:pPr>
      <w:r>
        <w:rPr/>
        <w:tab/>
        <w:t>Neabejotina, kad S. Lozoraičio sprendimą galėjo nulemti dar keli faktoriai. Tuo metu dr. S. A. Bačkis jau dirbo JAV, tai yra svarbiausiame tarptautinės politikos taške, ir buvo čia išvaikščiojęs Valstybės departamento koridorius, kas buvo naudinga Lietuvos laisvinimo bylai. Antra, apie konkrečią kandidatūrą LDT šefo postą S. Lozoraitis galėjo galvoti jau senai. Gal net po P. Žadeikio laidotuvių ir pokalbių Valstybės departamente, suprasdamas, kad į JAV, kaip reziduojantis čia asmuo, jis negrįš. S. Lozoraitis savo svarstymuose turėjo įvertinti dar kelis momentus: tarptautinė politinė padėtis ir vis siaurėjantis personalijų ratas pačioje LDT. Žvelgdamas į ateitį ir matydamas vis augantį JAV politinį svorį bei įtaką ne tik tarptautinėje erdvėje, bet ir pačiai LDT, o taip pat problemas su J. Kajecku, S. Lozoraitis 1960 metais Lietuvos pasiuntinybės JAV vadovo pavaduotoju paskyrė kompetentingą dr. S. A. Bačkį. Skirdamas jį į šias pareigas jau anuomet S. Lozoraitis galėjo jame numatyti ir būsimą pasiuntinybės vadovą, ir LDT šefą pačiame svarbiausiame Lietuvos laisvinimo bylai tarptautinės politikos taške. Galiausiai, kaimynai latviai, gal ir dėl skirtingų motyvų, bet taip pat savo diplomatinės tarnybos vadovais skyrė pasiuntinius, rezidavusius Vašingtone (1963 m. – A. Spekke, o po jo mirties 1970 m. – A. Dinbergs). Dar daugiau, S. Lozoraitis paskyrė dr. S. A. Bačkį savo įpėdiniu ir todėl, kad šį sulaikytų užimamose pareigose. Nes tuo metu, kaip ir ne pirmą kartą iki tol, dr. S. A. Bačkis ketino pasitraukti iš LDT gretų</w:t>
      </w:r>
      <w:r>
        <w:rPr>
          <w:rStyle w:val="FootnoteCharacters"/>
          <w:rStyle w:val="FootnoteAnchor"/>
        </w:rPr>
        <w:footnoteReference w:id="539"/>
      </w:r>
      <w:r>
        <w:rPr/>
        <w:t>.</w:t>
      </w:r>
    </w:p>
    <w:p>
      <w:pPr>
        <w:pStyle w:val="Normal"/>
        <w:spacing w:lineRule="auto" w:line="360"/>
        <w:jc w:val="both"/>
        <w:rPr/>
      </w:pPr>
      <w:r>
        <w:rPr/>
        <w:tab/>
        <w:t>Pasak ambasadoriaus K. Lozoraičio, tėvas jautė S. A. Bačkiui tam tikrą simpatiją, nors šis buvo kitų politinių pažiūrų (krikdemas)</w:t>
      </w:r>
      <w:r>
        <w:rPr>
          <w:rStyle w:val="FootnoteCharacters"/>
          <w:rStyle w:val="FootnoteAnchor"/>
        </w:rPr>
        <w:footnoteReference w:id="540"/>
      </w:r>
      <w:r>
        <w:rPr/>
        <w:t>. Tad LDT šefo įpėdinio paskyrimas tik dar kartą patvirtina S. Lozoraičio, kaip politiko ir valstybininko, nuostatas: svarbiausia profesionalumas, kompetencija ir gebėjimas atlikti savo pareigas, o ne asmens partiškumas, pažiūros ir nuoskaudos.</w:t>
      </w:r>
    </w:p>
    <w:p>
      <w:pPr>
        <w:pStyle w:val="Normal"/>
        <w:spacing w:lineRule="auto" w:line="360"/>
        <w:jc w:val="both"/>
        <w:rPr/>
      </w:pPr>
      <w:r>
        <w:rPr/>
        <w:tab/>
        <w:t>Jei jau anuomet (praėjus keliems metams po P. Žadeikio mirties arba dr. S. A. Bačkiui išvykus į JAV) S. Lozoraitis ir numatė jį savo įpėdiniu, tai, žinoma, kad jam reikėjo tylėti ir išlaukti. Tik taip buvo galima išvengti tarnybinių susikirtimų, nes juridiškai dr. S. A. Bačkis vis dar buvo J. Kajecko pavaduotojas. Po Lietuvos pasiuntinybės Vašingtone vadovo mirties 1978 m. kovo 2 d., S. Lozoraitis galėjo laisvai paskirti dr. S. A. Bačkį savo pavaduotoju, o po savo mirties – ir įpėdiniu.</w:t>
      </w:r>
    </w:p>
    <w:p>
      <w:pPr>
        <w:pStyle w:val="Normal"/>
        <w:spacing w:lineRule="auto" w:line="360"/>
        <w:jc w:val="both"/>
        <w:rPr/>
      </w:pPr>
      <w:r>
        <w:rPr/>
        <w:tab/>
        <w:t>Įdomu tai, kad net po 1978 m. rugpjūčio 20 d., kai LDT šefas S. Lozoraitis jau buvo paskyręs savo pavaduotoju ir įgaliojimų perėmėju dr. S. A. Bačkį, įpėdinio paskyrimo klausimas vis dar buvo svarstomas LDT rate. Generalinis garbės konsulas Toronte (Kanadoje) Jonas Žmuidzinas savo 1978 m. spalio 14 d. privačiame laiške (gautas spalio 31 d.) S. Lozoraičiui perdavė A. Štromo nuomonę dėl tinkamiausio kandidato į LDT šefo postą: „dr. Štromas laikąs tinkamiausiu kandidatu į LD šefo postą S. Lozoraitį jr.“</w:t>
      </w:r>
      <w:r>
        <w:rPr>
          <w:rStyle w:val="FootnoteCharacters"/>
          <w:rStyle w:val="FootnoteAnchor"/>
        </w:rPr>
        <w:footnoteReference w:id="541"/>
      </w:r>
      <w:r>
        <w:rPr/>
        <w:t>, kuriai jis pats taip pat pritarė. Ta tema generalinis konsulas rašė ir po kelių mėnesių, ir net dar po metų: „Norėčiau kiek grįžti prie Jūsų įpėdinio. Mano įsitikinimu, paremtu Kanados lietuvių, ypač veikėjų atsiliepimas ir spaudos jo įvertinimu, junioro Lozoraičio</w:t>
      </w:r>
      <w:r>
        <w:rPr>
          <w:rStyle w:val="FootnoteCharacters"/>
          <w:rStyle w:val="FootnoteAnchor"/>
        </w:rPr>
        <w:footnoteReference w:id="542"/>
      </w:r>
      <w:r>
        <w:rPr/>
        <w:t xml:space="preserve"> paskyrimą įpėdiniu tremtinė visuomenė labai palankiai sutiktų. /.../ ...buvo pas mane užėjęs Tautos Fondo uolus darbininkas Firavičius</w:t>
      </w:r>
      <w:r>
        <w:rPr>
          <w:rStyle w:val="FootnoteCharacters"/>
          <w:rStyle w:val="FootnoteAnchor"/>
        </w:rPr>
        <w:footnoteReference w:id="543"/>
      </w:r>
      <w:r>
        <w:rPr/>
        <w:t>, kuris reiškė pageidavimą, kad Jūs anoncuotumėt įpėdinio paskyrimą, kad ir nenurodant jo vardo. Kažin ar to reikia?“</w:t>
      </w:r>
      <w:r>
        <w:rPr>
          <w:rStyle w:val="FootnoteCharacters"/>
          <w:rStyle w:val="FootnoteAnchor"/>
        </w:rPr>
        <w:footnoteReference w:id="544"/>
      </w:r>
      <w:r>
        <w:rPr/>
        <w:t>. Šis konsulo laiškas net leidžia įtarti, kad gal ne visi LDT nariai žinojo apie 1978 m. rugpjūčio 20 d. S. Lozoraičio raštą, apie S. A. Bačkio paskyrimą LDT šefo pavaduotoju, o po jo mirties – įpėdiniu.</w:t>
      </w:r>
    </w:p>
    <w:p>
      <w:pPr>
        <w:pStyle w:val="Normal"/>
        <w:spacing w:lineRule="auto" w:line="360"/>
        <w:jc w:val="both"/>
        <w:rPr/>
      </w:pPr>
      <w:r>
        <w:rPr/>
        <w:tab/>
        <w:t>Kodėl S. Lozoraitis tylėjo – bent jau viešoje erdvėje – apie savo apsisprendimą dėl dr. S. A. Bačkio (o gal dėl skubaus sprendimo, tai yra siekdamas sulaikyti dr. S. A. Bačkį poste, nespėjo apie tai pranešti kolegoms?) ir kodėl šefo įpėdiniu nepaskyrė savo sūnaus, S. Lozoraičio (jaunesniojo)? Gali būti, kad, pačioje LDT vyravę tarpusavio santykiai, kurie ne visada buvo draugiškai kolegiški, vertė S. Lozoraitį tylėti ir taip apsidrausti nuo vidaus konflikto. Antra, diplomatinio korpuso perskirstymas S. Lozoraičio (jaunesniojo) naudai neabejotinai būtų sukėlęs ir šiokią tokią sumaištį diplomatinėje tarnyboje, ir iššaukęs didelę audrą politinėje lietuvių išeivijoje dėl asmeninių ir tarnybinių interesų painiojimo. Tuo labiau, kad S. Lozoraitis (jaunesnysis) „užkliūdavo“ nuo pat 1944 metų, kai pradėjo eiti Lietuvos pasiuntinybės prie Šv. Sosto padėjėjo pareigas</w:t>
      </w:r>
      <w:r>
        <w:rPr>
          <w:rStyle w:val="FootnoteCharacters"/>
          <w:rStyle w:val="FootnoteAnchor"/>
        </w:rPr>
        <w:footnoteReference w:id="545"/>
      </w:r>
      <w:r>
        <w:rPr/>
        <w:t>. Tačiau ko gero tiksliausias atsakymas į šį klausimą jau buvo duotas dar 1934 metų biržely. Likus dviems dienoms iki S. Lozoraičio paskyrimo užsienio reikalų ministru, diplomatas E. Turauskas savo užrašuose užfiksavo tokį judviejų pokalbį: „Žinot, kokią vyriausybę aš sudaryčiau – sako [S. Lozoraitis – A. P.-B.]. „Iš žmonių – man patinkamų“ – Bet kas tada būtų – sakau – tai būtų giminės vyriausybė. „Ne, žinoma, atsako [S. Lozoraitis – A. P.-B.], ne dėlto, kad Tadukas</w:t>
      </w:r>
      <w:r>
        <w:rPr>
          <w:rStyle w:val="FootnoteCharacters"/>
          <w:rStyle w:val="FootnoteAnchor"/>
        </w:rPr>
        <w:footnoteReference w:id="546"/>
      </w:r>
      <w:r>
        <w:rPr/>
        <w:t xml:space="preserve"> mano draugas ar giminė – aš jį imčiau, bet kad jis darbą išmano.“</w:t>
      </w:r>
      <w:r>
        <w:rPr>
          <w:rStyle w:val="FootnoteCharacters"/>
          <w:rStyle w:val="FootnoteAnchor"/>
        </w:rPr>
        <w:footnoteReference w:id="547"/>
      </w:r>
      <w:r>
        <w:rPr/>
        <w:t>. Galima teigti, kad savų principų S. Lozoraitis laikėsi visą gyvenimą, taip pat ir skirdamas LDT šefo įpėdinį.</w:t>
      </w:r>
    </w:p>
    <w:p>
      <w:pPr>
        <w:pStyle w:val="Normal"/>
        <w:spacing w:lineRule="auto" w:line="360"/>
        <w:jc w:val="both"/>
        <w:rPr/>
      </w:pPr>
      <w:r>
        <w:rPr/>
        <w:tab/>
        <w:t>1983 m. gruodžio 24 d. mirus LDT šefui S. Lozoraičiui, jo sūnui Stasiui (jaunesniajam) buvo 59 (g. 1924), dr. S. A. Bačkiui – beveik 78 metai (g. 1906). Lietuvos diplomatinės tarnybos šefo pareigose S. Lozoraitis išbuvo 43 metus. Po jo mirties Lietuvos generalinis konsulas dr. J Žmuidzinas rašė: „Tikrai, netekome diplomato ir gabaus valstybininko, kuris įžvalgiai bei ištikimai atliko jam Lietuvos vyriausybės pavestą paskirtį užsienyje.“</w:t>
      </w:r>
      <w:r>
        <w:rPr>
          <w:rStyle w:val="FootnoteCharacters"/>
          <w:rStyle w:val="FootnoteAnchor"/>
        </w:rPr>
        <w:footnoteReference w:id="548"/>
      </w:r>
    </w:p>
    <w:p>
      <w:pPr>
        <w:pStyle w:val="Normal"/>
        <w:spacing w:lineRule="auto" w:line="360"/>
        <w:jc w:val="both"/>
        <w:rPr/>
      </w:pPr>
      <w:r>
        <w:rPr/>
        <w:tab/>
        <w:t>Per visus LDT veiklos metus daug klausimų ir diskusijų kėlusios šefo pareigybes net dr. S. A. Bačkis, pats mažiau nei dešimtmetį buvęs LDT šefu, galėjo apibrėžti tik remdamasis S. Lozoraičio vykdyta veikla: Lietuvos diplomatų pripažinimo išsaugojimas ir jų veiklos koordinavimas, siekiant atgauti nepriklausomybę, šio tikslo viešinimas demokratiniam pasauliui bei santykiai su lietuvių organizacijomis, kurios taip pat siekė tautos laisvės ir nepriklausomybės</w:t>
      </w:r>
      <w:r>
        <w:rPr>
          <w:rStyle w:val="FootnoteCharacters"/>
          <w:rStyle w:val="FootnoteAnchor"/>
        </w:rPr>
        <w:footnoteReference w:id="549"/>
      </w:r>
      <w:r>
        <w:rPr/>
        <w:t>. Pats gi S. Lozoraitis vienam iš savo kolegų buvo rašęs: „Pastebiu prezidentas nenesa formalines atsakomybes, o tamsta ir as turim faktina ir formaline stop telegramos du aštuoni aštuoni nieks teisėtai atšaukt negali be vyriausybės stop prašau gerai apgalvot kokia sunkia atsakomybe prieš valstybės ateiti pasiimat nevykdydami teisėtų pavedimų“</w:t>
      </w:r>
      <w:r>
        <w:rPr>
          <w:rStyle w:val="FootnoteCharacters"/>
          <w:rStyle w:val="FootnoteAnchor"/>
        </w:rPr>
        <w:footnoteReference w:id="550"/>
      </w:r>
      <w:r>
        <w:rPr/>
        <w:t xml:space="preserve"> Kitaip tariant, S. Lozoraitis į LDT šefo instituciją žiūrėjo tik iš teisinės pusės. Save ir kolegas diplomatus traktavo, kaip vyriausybės įgaliotus asmenis, kurie privalo atlikti su priesaika priimtus įsipareigojimus.</w:t>
      </w:r>
      <w:r>
        <w:br w:type="page"/>
      </w:r>
    </w:p>
    <w:p>
      <w:pPr>
        <w:pStyle w:val="Normal"/>
        <w:spacing w:lineRule="auto" w:line="360"/>
        <w:jc w:val="center"/>
        <w:rPr/>
      </w:pPr>
      <w:r>
        <w:rPr>
          <w:b/>
          <w:sz w:val="32"/>
          <w:szCs w:val="32"/>
        </w:rPr>
        <w:t>V. ROMA – VAŠINGTONAS – PARYŽIUS – ROMA:</w:t>
      </w:r>
    </w:p>
    <w:p>
      <w:pPr>
        <w:pStyle w:val="Normal"/>
        <w:spacing w:lineRule="auto" w:line="360"/>
        <w:jc w:val="both"/>
        <w:rPr>
          <w:b/>
          <w:b/>
          <w:sz w:val="32"/>
          <w:szCs w:val="32"/>
        </w:rPr>
      </w:pPr>
      <w:r>
        <w:rPr>
          <w:b/>
          <w:sz w:val="32"/>
          <w:szCs w:val="32"/>
        </w:rPr>
      </w:r>
    </w:p>
    <w:p>
      <w:pPr>
        <w:pStyle w:val="Normal"/>
        <w:spacing w:lineRule="auto" w:line="360"/>
        <w:jc w:val="both"/>
        <w:rPr/>
      </w:pPr>
      <w:r>
        <w:rPr/>
        <w:tab/>
      </w:r>
      <w:r>
        <w:rPr>
          <w:b/>
          <w:sz w:val="28"/>
          <w:szCs w:val="28"/>
        </w:rPr>
        <w:t>5. 1. Visi keliai veda į JAV</w:t>
      </w:r>
    </w:p>
    <w:p>
      <w:pPr>
        <w:pStyle w:val="Normal"/>
        <w:spacing w:lineRule="auto" w:line="360"/>
        <w:jc w:val="both"/>
        <w:rPr>
          <w:b/>
          <w:b/>
          <w:sz w:val="28"/>
          <w:szCs w:val="28"/>
        </w:rPr>
      </w:pPr>
      <w:r>
        <w:rPr>
          <w:b/>
          <w:sz w:val="28"/>
          <w:szCs w:val="28"/>
        </w:rPr>
      </w:r>
    </w:p>
    <w:p>
      <w:pPr>
        <w:pStyle w:val="Normal"/>
        <w:spacing w:lineRule="auto" w:line="360"/>
        <w:jc w:val="both"/>
        <w:rPr/>
      </w:pPr>
      <w:r>
        <w:rPr/>
        <w:tab/>
        <w:t>Kai 1957 m. gegužės 11 d. mirė Lietuvos pasiuntinybės JAV vadovas P. Žadeikis, čia rezidavęs dar nuo 1935 metų, suprantama, kad sujudo ne tik Lietuvos diplomatinė tarnyba, bet ir politiškai aktyvesnė lietuvių išeivijos visuomenė abejose Atlanto pusėse. Jau į P. Žadeikio laidotuves susirinkę pasiuntiniai ir artimesni tiek pačiam S. Lozoraičiui, tiek visai diplomatinei tarnybai lietuvių visuomenės veikėjai (kaip Juozas Bačiūnas ir V. Rastenis) už uždarų durų svarstė galimas kandidatūras į tokį svarbų diplomatinį postą. Dr. A. Geručio dienorašty užfiksuoti to meto atsiminimai atskleidžia ne tik išeivijos lietuvių vidaus santykius, JAV Valstybės departamento poziciją dėl pasiuntinybės Vašingtone vadovo įpėdinystės, bet ir galėjusio būti naujuoju Lietuvos diplomatinės tarnybos šefu pavardę – dr. A. Gerutis. Suprantama, kad tik tuo atveju, jei Vašingtone būtų likęs S. Lozoraitis</w:t>
      </w:r>
      <w:r>
        <w:rPr>
          <w:rStyle w:val="FootnoteCharacters"/>
          <w:rStyle w:val="FootnoteAnchor"/>
        </w:rPr>
        <w:footnoteReference w:id="551"/>
      </w:r>
      <w:r>
        <w:rPr/>
        <w:t>. Nes į JAV jis vyko ir kaip LDT šefas į diplomato laidotuves, ir kaip diplomatas, kuriam dar prieš metus tame pačiame JAV VD buvo siūlomas Lietuvos pasiuntinybės Vašingtone vadovo postas</w:t>
      </w:r>
      <w:r>
        <w:rPr>
          <w:rStyle w:val="FootnoteCharacters"/>
          <w:rStyle w:val="FootnoteAnchor"/>
        </w:rPr>
        <w:footnoteReference w:id="552"/>
      </w:r>
      <w:r>
        <w:rPr/>
        <w:t>.</w:t>
      </w:r>
    </w:p>
    <w:p>
      <w:pPr>
        <w:pStyle w:val="Normal"/>
        <w:spacing w:lineRule="auto" w:line="360"/>
        <w:jc w:val="both"/>
        <w:rPr/>
      </w:pPr>
      <w:r>
        <w:rPr/>
        <w:tab/>
        <w:t>Gegužės 15 d. S. Lozoraitis iš Romos per Paryžių atvyko į Vašingtoną, kur aerouoste jį pasitiko diplomatai V. Stašinskas, A. Simutis, V. Žilinskas, dr. A. Gerutis (atvykęs čia kiek anksčiau skaityti paskaitas vietos lietuviams). Pastarasis ir tarstelėjo S. Lozoraičiui, kad JAV lietuviai dabar galės matytis su juo dažniau, „kad jau esame „nustatę“, kas turi būti Žad. [P. Žadeikio – A. P.-B.] įpėdiniu. Loz. [S. Lozoraitis – A. P.-B.] atsakė, kad jis esąs pasiruošęs vykdyti gerus nutarimus.“</w:t>
      </w:r>
      <w:r>
        <w:rPr>
          <w:rStyle w:val="FootnoteCharacters"/>
          <w:rStyle w:val="FootnoteAnchor"/>
        </w:rPr>
        <w:footnoteReference w:id="553"/>
      </w:r>
      <w:r>
        <w:rPr/>
        <w:t xml:space="preserve"> Viešbutyje „Roger Smith“, kur apsistojo S. Lozoraitis, sekančios dienos vakarą susirinko V. Rastenis, J. Bačiūnas ir dr. A. Gerutis, netrukūs atvyko JAV VD Baltijos šalių skyriaus pareigūnas John F. Mažonis</w:t>
      </w:r>
      <w:r>
        <w:rPr>
          <w:rStyle w:val="FootnoteCharacters"/>
          <w:rStyle w:val="FootnoteAnchor"/>
        </w:rPr>
        <w:footnoteReference w:id="554"/>
      </w:r>
      <w:r>
        <w:rPr/>
        <w:t>. Pokalbio metu pastarasis pasakė, kad jo jau buvo paprašyta parengti S. Lozoraičio biografiją ir charakteristiką bei pastebėjo, kad S. Lozoraičio „byloje esą ir neigiamų atsiliepimų, atsiųstų ar žodžiu pareikštų iš lietuvių pusės.“</w:t>
      </w:r>
      <w:r>
        <w:rPr>
          <w:rStyle w:val="FootnoteCharacters"/>
          <w:rStyle w:val="FootnoteAnchor"/>
        </w:rPr>
        <w:footnoteReference w:id="555"/>
      </w:r>
      <w:r>
        <w:rPr/>
        <w:t xml:space="preserve"> VD pareigūnas prasitarė, kad kažkas jau skambino į departamentą ir teiravosi apie naująjį pasiuntinybės vadovą ir skambinusiajam buvo atsakyta, kad „kad charge d‘affairies pareigas eina Kajeckas, o paskirs įpėdinį dipl. šefas.“</w:t>
      </w:r>
      <w:r>
        <w:rPr>
          <w:rStyle w:val="FootnoteCharacters"/>
          <w:rStyle w:val="FootnoteAnchor"/>
        </w:rPr>
        <w:footnoteReference w:id="556"/>
      </w:r>
      <w:r>
        <w:rPr/>
        <w:t xml:space="preserve"> S. Lozoraitis buvo konfidencialiai prasitaręs dr. A. Geručiui, kad „Žadeikienė, kai buvo iš State Dep. aukštų valdininkų jai asmeniškai pareikšta užuojauta, jiems sakiusi, kad „vienintelis vertas šių namų šeimininkas būtų S. L. [S. Lozoraitis – A. P.-B.]“.“</w:t>
      </w:r>
      <w:r>
        <w:rPr>
          <w:rStyle w:val="FootnoteCharacters"/>
          <w:rStyle w:val="FootnoteAnchor"/>
        </w:rPr>
        <w:footnoteReference w:id="557"/>
      </w:r>
      <w:r>
        <w:rPr/>
        <w:t xml:space="preserve"> Tai leidžia atsargiai spėti, kad P. Žadeikis, skirtingai nuo jo pozicijos karo metais ar kiek vėliau, metams bėgant vis labiau palaikė S. Lozoraitį ir galėjo kalbėti apie jo rezidavimą Vašingtone bent jau privačioje aplinkoje. Tad LDT šefas ketino pasikalbėti su J. Kajecku, „jog jis normališkai būtų vertas įpėdininkas, bet dabartinė išimtinė būklė reikalauja, kad būtų paskirtas žmogus su didesniu tarn. stažu.“</w:t>
      </w:r>
      <w:r>
        <w:rPr>
          <w:rStyle w:val="FootnoteCharacters"/>
          <w:rStyle w:val="FootnoteAnchor"/>
        </w:rPr>
        <w:footnoteReference w:id="558"/>
      </w:r>
    </w:p>
    <w:p>
      <w:pPr>
        <w:pStyle w:val="Normal"/>
        <w:spacing w:lineRule="auto" w:line="360"/>
        <w:jc w:val="both"/>
        <w:rPr/>
      </w:pPr>
      <w:r>
        <w:rPr/>
        <w:tab/>
        <w:t>Be abejonės, S. Lozoraitis žinojo apie tomis dienomis vykusias diskusijas ir spėliones. Pats tuo metu kalbėjo, kad JAV Valstybės departamente jis laikomas anglofilu ir tuo stebėjosi, nes, pasak jo, su amerikiečių valdininkais jis nuolat palaikė kontaktus ir tarėsi esminiais klausimais</w:t>
      </w:r>
      <w:r>
        <w:rPr>
          <w:rStyle w:val="FootnoteCharacters"/>
          <w:rStyle w:val="FootnoteAnchor"/>
        </w:rPr>
        <w:footnoteReference w:id="559"/>
      </w:r>
      <w:r>
        <w:rPr/>
        <w:t>. Jį buvo perspėjęs ir V. Rastenis, papasakodamas apie savo pokalbį su dr. D. Krivicku, kuris sakė, kad S. Lozoraičiui kelti savo kandidatūrą į Lietuvos pasiuntinybės JAV vadovo postą yra per daug rizikinga – kas bus, jei amerikiečiai nesutiks? Dr. D. Krivickas manė, kad geriausias kandidatas būtų P. Daužvardis bei paminėjo V. Sidzikausko pavardę</w:t>
      </w:r>
      <w:r>
        <w:rPr>
          <w:rStyle w:val="FootnoteCharacters"/>
          <w:rStyle w:val="FootnoteAnchor"/>
        </w:rPr>
        <w:footnoteReference w:id="560"/>
      </w:r>
      <w:r>
        <w:rPr/>
        <w:t>.</w:t>
      </w:r>
    </w:p>
    <w:p>
      <w:pPr>
        <w:pStyle w:val="Normal"/>
        <w:spacing w:lineRule="auto" w:line="360"/>
        <w:jc w:val="both"/>
        <w:rPr/>
      </w:pPr>
      <w:r>
        <w:rPr/>
        <w:tab/>
        <w:t>Po kelių dienų (gegužės 20 d.) S. Lozoraitis, pagal diplomatinę tvarką lydymas tuometinio pasiuntinybės Vašingtone laikinojo vadovo J. Kajecko, lankėsi pas JAV VD Baltijos šalių skyriaus vedėją Hovard Trivers. Tai buvo tik formalaus pobūdžio priėmimas. O tos pačios dienos vakare S. Lozoraitis susitiko su dr. A. Geručio dienorašty įvardijamais kaip „inteligente“, žmonėmis („S. L. [S. Lozoraitis – A. P.-B.] skambino savo „inteligentams“, su kuriais jis susitiko jau pernai. Pasimatymas numatytas 20. V. per lunch‘ą. S. L. papasakojo, kai jis skambino sutartu telefonu ir atsiliepė kažkoks vyriškas balsas, jis pasakė savo pavardę. Jis (S. L.) turįs įspūdį, kad jį ten pažįsta, nes jo pavardę ištarė nepaprastai lengvai ir tuoj sujungė su prašomu „inteligentu“.</w:t>
      </w:r>
      <w:r>
        <w:rPr>
          <w:rStyle w:val="FootnoteCharacters"/>
          <w:rStyle w:val="FootnoteAnchor"/>
        </w:rPr>
        <w:footnoteReference w:id="561"/>
      </w:r>
      <w:r>
        <w:rPr/>
        <w:t>). Pokalbio metu buvo kalbama „apie įpėdinius“, tai yra buvo surašytos visos lietuvių diplomatų pavardės, o po to išbraukomos kaip netinkančios „dėl amžiaus, ligos ar šiaip. Sustota ties vieninteliu kandidatu – S. L. [S. Lozoraičiu – A. P.-B.]. „Int.“ pasižadėjo pazonduoti ir atsakyti už kelių dienų, nors pradžioje prašė visos savaitės.“</w:t>
      </w:r>
      <w:r>
        <w:rPr>
          <w:rStyle w:val="FootnoteCharacters"/>
          <w:rStyle w:val="FootnoteAnchor"/>
        </w:rPr>
        <w:footnoteReference w:id="562"/>
      </w:r>
      <w:r>
        <w:rPr/>
        <w:t xml:space="preserve"> S. Lozoraitis taip pat ruošėsi dar vienam susitikimui su H. Triversu ir pokalbio metu ketino pateikti bent kelis jam pačiam advokataujančius argumentus: politine ir diplomatine prasme vieta svarbi, tad reikia, kad dirbtų aukšto rango pareigūnas, nepamirštant ir Latvijos diplomatų precedento</w:t>
      </w:r>
      <w:r>
        <w:rPr>
          <w:rStyle w:val="FootnoteCharacters"/>
          <w:rStyle w:val="FootnoteAnchor"/>
        </w:rPr>
        <w:footnoteReference w:id="563"/>
      </w:r>
      <w:r>
        <w:rPr/>
        <w:t>, antra – paliekant J. Kajecką paaštrėtų paties LDT šefo santykiai su dalimi lietuvių visuomenės, nors jų opozicija ir įtaka iš esmės yra perdedama</w:t>
      </w:r>
      <w:r>
        <w:rPr>
          <w:rStyle w:val="FootnoteCharacters"/>
          <w:rStyle w:val="FootnoteAnchor"/>
        </w:rPr>
        <w:footnoteReference w:id="564"/>
      </w:r>
      <w:r>
        <w:rPr/>
        <w:t>. Tačiau minėti neįvardinti asmenys pradėjo ieškoti S. Lozoraičio jau po dviejų dienų ir kaip liudija dr. A. Gerutis, „Didžiausiam mūsų abiejų nustebimui, „inteligentai“ pareiškė, kad State Dep. nori, kad pasiliktų esamoji padėtis, t. y. kad liktų charge d‘affaires Kajeckas.“</w:t>
      </w:r>
      <w:r>
        <w:rPr>
          <w:rStyle w:val="FootnoteCharacters"/>
          <w:rStyle w:val="FootnoteAnchor"/>
        </w:rPr>
        <w:footnoteReference w:id="565"/>
      </w:r>
      <w:r>
        <w:rPr/>
        <w:t xml:space="preserve"> Svečiams išvykus S. Lozoraitis ieškojo tokio JAV VD sprendimo paaiškinimo ir motyvų, spėjo, kad gal JAV keičia savo politiką Pabaltijo valstybių atžvilgiu, gal tai susiję su tuo metu Londone vykstančiomis su sovietais nusiginklavimo derybomis</w:t>
      </w:r>
      <w:r>
        <w:rPr>
          <w:rStyle w:val="FootnoteCharacters"/>
          <w:rStyle w:val="FootnoteAnchor"/>
        </w:rPr>
        <w:footnoteReference w:id="566"/>
      </w:r>
      <w:r>
        <w:rPr/>
        <w:t>.</w:t>
      </w:r>
    </w:p>
    <w:p>
      <w:pPr>
        <w:pStyle w:val="Normal"/>
        <w:spacing w:lineRule="auto" w:line="360"/>
        <w:jc w:val="both"/>
        <w:rPr/>
      </w:pPr>
      <w:r>
        <w:rPr/>
        <w:tab/>
        <w:t>Ieškant atsakymo, kodėl JAV Valstybės departamentas pasirinko J. Kajecką, reiktų pradėti nuo jo paties. Pirmiausia, jis buvo pasirinktas ir paskirtas, remiantis pačia paprasčiausia arba įprastine diplomatine tvarka. Tai yra kai pasiuntinybės vadovas dėl kokių nors priežasčių išvyksta ar pasitraukia iš pasiuntinybės (išvyksta į atstovaujamą valstybę ar į kitas valstybes, atstovauja valstybę tarptautiniuose susitikimuose, atšaukiamas iš užimamų pareigų, mirties atveju), pasiuntinybės pirmuoju asmeniu laikinai tampa antras pagal rangą pasiuntinybės tarnautojas. Ši tvarka buvo taikoma ir LDT nariams, kurie veikė Lietuvos užsienio reikalų ministerijos galių ribose (pavyzdžiui, mirus B. K. Balučiui, jį pakeitė čia rezidavęs V. Balickas). Reiktų paminėti ir tai, kad J. Kajeckas buvo gimęs JAV ir čia praleidęs pirmąjį gyvenimo dešimtmetį bei pastaruosius beveik dvidešimt metų.</w:t>
      </w:r>
    </w:p>
    <w:p>
      <w:pPr>
        <w:pStyle w:val="Normal"/>
        <w:spacing w:lineRule="auto" w:line="360"/>
        <w:jc w:val="both"/>
        <w:rPr/>
      </w:pPr>
      <w:r>
        <w:rPr/>
        <w:tab/>
        <w:t>Tačiau žvelgiant į to meto įvairius tekstus (diplomatines pro memorijas, lietuvišką spaudą, įvairiausių konferencijų ir suvažiavimų programas bei privačius laiškus su prašymais juos perskaičius sudeginti) galima rasti dar kelis argumentus. Vienas jų – lietuvių išeivija. Tą po kelių dienų paliudijo ir patys „inteligentai“</w:t>
      </w:r>
      <w:r>
        <w:rPr>
          <w:rStyle w:val="FootnoteCharacters"/>
          <w:rStyle w:val="FootnoteAnchor"/>
        </w:rPr>
        <w:footnoteReference w:id="567"/>
      </w:r>
      <w:r>
        <w:rPr/>
        <w:t>. Ne dėl S. Lozoraičio kompetencijų stokos ar gal net dėl amžiaus (tuo metu jam buvo 58 metai), bet dėl ypatingai politiškai aktyvios ir, deja, susiskaldžiusios lietuvių išeivijos, kuri buvo gausiausia iš trijų okupuotų Pabaltijo valstybių. Dalis jos pačiose Valstijose stipriai oponavo S. Lozoraičiui, neturėjo vieningos nuomonės ir dėl jo įgaliojimų. Išeivija - nuo VLIK iki ALT – nuolat kritikavo S. Lozoraičio veiklą, klijavo jam „tautininko“ bei „smetonininko“ etiketes. Kai kurie jų nesibodėjo nuolatos (ne vieną dešimtį metų) ir JAV Valstybės departamentui pareikšti savo neigiamą nuomonę apie LDT šefą bei jo įgaliojimus. Tą S. Lozoraičiui, dar jam būnant JAV, liudijo ir J. F. Mažonis</w:t>
      </w:r>
      <w:r>
        <w:rPr>
          <w:rStyle w:val="FootnoteCharacters"/>
          <w:rStyle w:val="FootnoteAnchor"/>
        </w:rPr>
        <w:footnoteReference w:id="568"/>
      </w:r>
      <w:r>
        <w:rPr/>
        <w:t>. O juk tuo metu, tai yra 1957 metų gegužę, antilozoraitiška kampanija buvo ypač gerai suorganizuota</w:t>
      </w:r>
      <w:r>
        <w:rPr>
          <w:rStyle w:val="FootnoteCharacters"/>
          <w:rStyle w:val="FootnoteAnchor"/>
        </w:rPr>
        <w:footnoteReference w:id="569"/>
      </w:r>
      <w:r>
        <w:rPr/>
        <w:t>.</w:t>
      </w:r>
    </w:p>
    <w:p>
      <w:pPr>
        <w:pStyle w:val="Normal"/>
        <w:spacing w:lineRule="auto" w:line="360"/>
        <w:jc w:val="both"/>
        <w:rPr/>
      </w:pPr>
      <w:r>
        <w:rPr/>
        <w:tab/>
        <w:t>LDT šefas apie šiuos, pasak jo, „daug dulkių sukėlusius“ įvykius, praėjus daugiau kaip keturiems metams žurnalistui B. Railai asmeniškai ir konfidencialiai rašė, kad tą kartą jis buvo primygtinai neįvardijamų jo šalininkų prašomas atvykti į JAV, kad pats „J. M. [spėjama J. F. Mažonis – A. P.-B.] pasakė man – mes esame pasėję, Tamstai tereikia derlių nuimti! Ką aš vėliau patyriau, tai, turbūt, Jums žinoma. Bet dėl visa ko galiu čia pažymėti, kad visa, kas man buvo rašyta bei sakyta esant balta, pasirodė juoda, o juoda – balta. Visa, ką tvirtino J. M., nebuvo nė wishful thinking, bet wishful dreaming.“</w:t>
      </w:r>
      <w:r>
        <w:rPr>
          <w:rStyle w:val="FootnoteCharacters"/>
          <w:rStyle w:val="FootnoteAnchor"/>
        </w:rPr>
        <w:footnoteReference w:id="570"/>
      </w:r>
      <w:r>
        <w:rPr/>
        <w:t xml:space="preserve"> Kitaip tariant, vietos lietuviai su J. F. Mažonu priešaky pralaimėjo kovą už postą Vašingtone kitiems vietos lietuviams. Pastariesiems J. Kajeckas galėjo būti naudingesnis</w:t>
      </w:r>
      <w:r>
        <w:rPr>
          <w:rStyle w:val="FootnoteCharacters"/>
          <w:rStyle w:val="FootnoteAnchor"/>
        </w:rPr>
        <w:footnoteReference w:id="571"/>
      </w:r>
      <w:r>
        <w:rPr/>
        <w:t>.</w:t>
      </w:r>
    </w:p>
    <w:p>
      <w:pPr>
        <w:pStyle w:val="Normal"/>
        <w:spacing w:lineRule="auto" w:line="360"/>
        <w:jc w:val="both"/>
        <w:rPr/>
      </w:pPr>
      <w:r>
        <w:rPr/>
        <w:tab/>
        <w:t>Tačiau greta šios, „lietuviškos“ priežasties, reiktų pabrėžti ir kitas. Viena jų – S. Lozoraičio titulai ir kompetencija (lietuviškoje istoriografijoje teigiama, kad JAV VD pareigūnams S. Lozoraičio kandidatūra buvo „nepatogi“ dėl LDT šefo ir „Kybartų aktų“ titulų.</w:t>
      </w:r>
      <w:r>
        <w:rPr>
          <w:rStyle w:val="FootnoteCharacters"/>
          <w:rStyle w:val="FootnoteAnchor"/>
        </w:rPr>
        <w:footnoteReference w:id="572"/>
      </w:r>
      <w:r>
        <w:rPr/>
        <w:t>). Jo figūra, reziduojant JAV, būtų buvus labiau pastebima, nei Vakarų Europoje. Antra, JAV, nors ir buvo tvirčiausias ramstis Lietuvos laisvinimo byloje, tačiau „Šaltojo karo“ fone ir ji maksimaliai vengė provokuoti sovietus bei suteikti šiems bent kokį kontra argumentą. JAV vengė ypač sau nenaudingo triukšmo, tiek valstijose, tiek už jos ribų ir vengė rodyti išskirtinesnį dėmesį. Ir tokios politikos linijos ji laikėsi nuo Antrojo pasaulinio karo laikų, kai šalyje buvo uždrausta atvykusiems skelbti egzilines vyriausybes ir pan., tad ir šiuo atveju nenorėta afišuoti S. Lozoraičio asmens ir per tai dar garsiau deklaruoti savo nusistatymą Lietuvos okupacijos klausimu</w:t>
      </w:r>
      <w:r>
        <w:rPr>
          <w:rStyle w:val="FootnoteCharacters"/>
          <w:rStyle w:val="FootnoteAnchor"/>
        </w:rPr>
        <w:footnoteReference w:id="573"/>
      </w:r>
      <w:r>
        <w:rPr/>
        <w:t>. Neatmestina ir dar viena hipotezė: minėta, kad S. Lozoraitis, buvo pristatomas kaip „anglofilas“ bei liberalas (kas, skirtingai nuo Vakarų Europos liberalizmo, kitapus Atlanto tapatinama su komunizmu) ir Lietuvių rezistencinės santarvės, turėjusios ryšių su britų žvalgyba, ideologas. Tad jau vien todėl jis galėjo būti nepriimtinas JAV VD pareigūnams.</w:t>
      </w:r>
    </w:p>
    <w:p>
      <w:pPr>
        <w:pStyle w:val="Normal"/>
        <w:spacing w:lineRule="auto" w:line="360"/>
        <w:jc w:val="both"/>
        <w:rPr/>
      </w:pPr>
      <w:r>
        <w:rPr/>
        <w:tab/>
        <w:t>S. Lozoraičio „neįsileidimas“ į Valstijas dar nereiškė, kad JAV VD nepripažino LDT šefo. Priešingai – nepatvirtindami jo naujuoju Lietuvos pasiuntinybės Vašingtone vadovu, jie tarsi neleido jam atsisakyti daug svarbesnių pareigų. Jei S. Lozoraitis būtų buvęs paskirtas pasiuntiniu Vašingtone, jis ketino atsisakyti LDT šefo įgaliojimų. Tiesa, jis jų neatsisakė daug vėliau, reziduodamas Prancūzijoje. Galiausiai, kai po kelių metų J. Kajeckas kvietėsi iš Paryžiaus dr. S. A. Bačkį ir mėgino šį pristatyti JAV Valstybės departamentui kaip Lietuvos pasiuntinybės Vašingtone patarėją, ten buvo pareikalauta ir dokumento, tai yra raštiško Lietuvos diplomatijos šefo paskyrimo</w:t>
      </w:r>
      <w:r>
        <w:rPr>
          <w:rStyle w:val="FootnoteCharacters"/>
          <w:rStyle w:val="FootnoteAnchor"/>
        </w:rPr>
        <w:footnoteReference w:id="574"/>
      </w:r>
      <w:r>
        <w:rPr/>
        <w:t>. Pasak, ambasadoriaus K. Lozoraičio, tai buvo vienintelis kartas, kai LDT narys ignoravo LDT šefą</w:t>
      </w:r>
      <w:r>
        <w:rPr>
          <w:rStyle w:val="FootnoteCharacters"/>
          <w:rStyle w:val="FootnoteAnchor"/>
        </w:rPr>
        <w:footnoteReference w:id="575"/>
      </w:r>
      <w:r>
        <w:rPr/>
        <w:t>. Šis epizodas leidžia įtarti, kad ir J. Kajeckas galėjo tą 1957 m. pavasarį pakovoti už save ir neužleisti S. Lozoraičiui Lietuvos pasiuntinybės Vašingtone posto.</w:t>
      </w:r>
    </w:p>
    <w:p>
      <w:pPr>
        <w:pStyle w:val="Normal"/>
        <w:spacing w:lineRule="auto" w:line="360"/>
        <w:jc w:val="both"/>
        <w:rPr/>
      </w:pPr>
      <w:r>
        <w:rPr/>
        <w:tab/>
        <w:t>Taigi, pralaimėjęs kovą dėl posto, S. Lozoraitis, kaip LDT šefas, formaliai pasirašęs naujojo pasiuntinybės Vašingtone vadovo skyrimo dokumentus, grįžo į Romą.</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5. 2. Krizė Paryžiuje</w:t>
      </w:r>
    </w:p>
    <w:p>
      <w:pPr>
        <w:pStyle w:val="Normal"/>
        <w:spacing w:lineRule="auto" w:line="360"/>
        <w:jc w:val="both"/>
        <w:rPr>
          <w:b/>
          <w:b/>
          <w:sz w:val="28"/>
          <w:szCs w:val="28"/>
        </w:rPr>
      </w:pPr>
      <w:r>
        <w:rPr>
          <w:b/>
          <w:sz w:val="28"/>
          <w:szCs w:val="28"/>
        </w:rPr>
      </w:r>
    </w:p>
    <w:p>
      <w:pPr>
        <w:pStyle w:val="Normal"/>
        <w:spacing w:lineRule="auto" w:line="360"/>
        <w:jc w:val="both"/>
        <w:rPr/>
      </w:pPr>
      <w:r>
        <w:rPr/>
        <w:tab/>
        <w:t>Lietuvos pasiuntinybė Paryžiuje, sovietų įsakymu, buvo uždaryta 1940 m. rugpjūčio 24 d. Prancūzijoje liko jos vadovas P. Klimas ir dr. S. A. Bačkis, pasitraukė pasiuntinybės patarėjas A. Liutkus ir pulkininkas J. Lanskoronskis (tačiau jie išsaugojo diplomatines korteles).</w:t>
      </w:r>
    </w:p>
    <w:p>
      <w:pPr>
        <w:pStyle w:val="Normal"/>
        <w:spacing w:lineRule="auto" w:line="360"/>
        <w:jc w:val="both"/>
        <w:rPr/>
      </w:pPr>
      <w:r>
        <w:rPr/>
        <w:tab/>
        <w:t>Kai naciai suėmė P. Klimą, į jo vietą, kad būtų išsaugotas diplomatinis tęstinumas, stojo pasiuntinybės patarėjas dr. S. A. Bačkis. Sovietams užėmus Lietuvos pasiuntinybės pastatą, dr. S. A. Bačkio privatus butas tapo ir oficialiai nepripažįstamos pasiuntinybės patalpomis. Taip jis liko Paryžiuje, kuriame dar prieš okupaciją buvo baigęs teisės ir tarptautinių mokslų studijas, apgynęs teisės daktaro disertaciją</w:t>
      </w:r>
      <w:r>
        <w:rPr>
          <w:rStyle w:val="FootnoteCharacters"/>
          <w:rStyle w:val="FootnoteAnchor"/>
        </w:rPr>
        <w:footnoteReference w:id="576"/>
      </w:r>
      <w:r>
        <w:rPr/>
        <w:t>. 1953 m. rugsėjo 1 d., LDT šefo įsaku, jis tapo įgaliotuoju ministru. 1960 metais dr. S. A. Bačkis išvyko atstovauti nepriklausomai Lietuvai į Vašingtoną, o jo vieton stojo pats šefas (oficialiai – nuo 1960 m. birželio 15 d.). Iki tol S. Lozoraitis bent kartą per metus atvykdavo į Paryžių ir pirmiausia susitikdavo su dr. S. A. Bačkiu, aptardavo bendrus reikalus, po to susitikdavo su prancūzų politikais, visuomenės veikėjais, diplomatais, Prancūzijos lietuviais.</w:t>
      </w:r>
    </w:p>
    <w:p>
      <w:pPr>
        <w:pStyle w:val="Normal"/>
        <w:spacing w:lineRule="auto" w:line="360"/>
        <w:jc w:val="both"/>
        <w:rPr/>
      </w:pPr>
      <w:r>
        <w:rPr/>
        <w:tab/>
        <w:t>Karo ir pokario metais iš savo rezidavimo vietų ketino pasitraukti ne vienas lietuvių diplomatas. Ne išimtis ir kolegos Prancūzijoje. Dar 1946 metų pabaigoje dr. S. A. Bačkis labai skubiame ir visai slaptame laiške S. Lozoraičiui rašė, kad dėl sudėtingos materialinės padėties būtų atleidžiamas iš diplomatinės tarnybos (nuo 1946 m. lapkričio 1 d.)</w:t>
      </w:r>
      <w:r>
        <w:rPr>
          <w:rStyle w:val="FootnoteCharacters"/>
          <w:rStyle w:val="FootnoteAnchor"/>
        </w:rPr>
        <w:footnoteReference w:id="577"/>
      </w:r>
      <w:r>
        <w:rPr/>
        <w:t>. Svarbi detalė - tame pačiame laiške dr. S. A. Bačkis užsiminė, kad apie tokį savo sprendimą jis jau buvo informavęs VLIK pirmininką M. Krupavičių.</w:t>
      </w:r>
    </w:p>
    <w:p>
      <w:pPr>
        <w:pStyle w:val="Normal"/>
        <w:spacing w:lineRule="auto" w:line="360"/>
        <w:jc w:val="both"/>
        <w:rPr/>
      </w:pPr>
      <w:r>
        <w:rPr/>
        <w:tab/>
        <w:t>Reikia pastebėti, kad šis dr. S. A. Bačkio ketinimas pasitraukti iš LDT buvo kiek panašus į švelnų šantažą. Todėl, kad minėtas jo laiškas buvo rašytas 1946 m. spalio 17 d. prašant jį atleisti iš diplomatinio posto nuo lapkričio 1 d. Tai reiškia, kad lieka itin mažai laiko, tik dvi kalendorinės savaitės išspręsti LDT posto Paryžiuje personalo klausimą, kuris taip pat buvo neatsiejamas nuo išorinių veiksnių, tai yra Prancūzijos užsienio reikalų ministerijos ir JAV Valstybės departamento. Net įprastinėmis sąlygomis diplomatiniai skyrimai, jų procedūros ir ceremonijos trunka daug ilgiau. Taip LDT šefas buvo priverstas skubos tvarka spręsti dr. S. A. Bačkio išsaugojimo diplomatinėje tarnyboje problemą, pagerinti jo finansinę padėtį, nes nebuvo laiko ieškoti kito diplomato, ir, žinoma, nenorėta pasirinkti kraštutinį variantą – numarinti svarbų diplomatinį postą Prancūzijoje. Regis, tuo metu finansinės neoficialaus Lietuvos pasiuntinio Paryžiuje problemos buvo išspręstos: VLIK už visuomeninę veiklą dr. S. A. Bačkiui paskyrė 100 dolerių mėnesinę rentą. Tiesa, 1952 metų vasarą dr. S. A. Bačkis atsisakė nuo VLIK paramos, motyvuodamas tuo, kad jis dirba LDT, o ne VLIK</w:t>
      </w:r>
      <w:r>
        <w:rPr>
          <w:rStyle w:val="FootnoteCharacters"/>
          <w:rStyle w:val="FootnoteAnchor"/>
        </w:rPr>
        <w:footnoteReference w:id="578"/>
      </w:r>
      <w:r>
        <w:rPr/>
        <w:t>.</w:t>
      </w:r>
    </w:p>
    <w:p>
      <w:pPr>
        <w:pStyle w:val="Normal"/>
        <w:spacing w:lineRule="auto" w:line="360"/>
        <w:jc w:val="both"/>
        <w:rPr/>
      </w:pPr>
      <w:r>
        <w:rPr/>
        <w:tab/>
        <w:t>Vėliau didesnių problemų S. Lozoraičiui su Prancūzijoje dirbančiu kolega lyg ir nebuvo. Tiesa, nedidelis konfliktas įvyko tą pačią 1952 metų vasarą, kai S. Lozoraitis nepakvietė dr. S. A. Bačkio į diplomatų susitikimą, vykusį Londone (čia buvo susitikę B. K. Balutis, P. Žadeikis ir S. Lozoraitis bei kitų dviejų Pabaltijo šalių diplomatai). Tad dr. S. A. Bačkis laiške S. Lozoraičiui rašė, kad jis, kaip „Paryžiaus diplomatinio posto titularas, kaip svarbiausio Europos žemyno posto titularas, savo nepakvietimą dalyvauti Londono pasitarimuose – laikys nepateisinamu žygiu Lietuvos interesų sumetimais ir dėl to pareikš pasitarimo iniciatoriams motyvuotą pareiškimą.“</w:t>
      </w:r>
      <w:r>
        <w:rPr>
          <w:rStyle w:val="FootnoteCharacters"/>
          <w:rStyle w:val="FootnoteAnchor"/>
        </w:rPr>
        <w:footnoteReference w:id="579"/>
      </w:r>
      <w:r>
        <w:rPr/>
        <w:t xml:space="preserve"> Apie tai jis pranešė ir „prancūzams“ (tuo metu Prancūzijoje gyvenusiems prof. J. Baltrušaičiui, A. Liutkui, J. Lanskoronskiui, taip pat J. Savickiui ir E. Turauskui). S. Lozoraitis įsižeidusį dr. S. A. Bačkį diplomatiškai ramino ir mokė, kad „Mūsų lengvosios kavalerijos temperamentingi išjojimai į spaudą ir dalyvavimas polemikos karuselėje parodo, jog sena taisyklė – atsarga gėdos nedaro – vis palieka verta dėmesio. Tačiau būtų buvę dar geriau, jeigu savo nusistatymą Jums rūpimu Londono pasitarimų klausimu būtumėt pranešęs, bent dabar, pačioje pradžioje, tik Ministeriams Žadeikiui ir Balučiui ir man. Aišku tas visas dalykas nesudaro paslapties. Bet be paslapties ar ne paslapties, gali būti nemažai sumetimų, dėl kurių naudingiau, bent šiuo tarpu svarstyti dalyką kuklesniame žmonių raste. Praplėsdamas tą ratą, Jūs ir šiaip jau opiam klausimui suteikėt tam tikrą nereikalingą niuansą“</w:t>
      </w:r>
      <w:r>
        <w:rPr>
          <w:rStyle w:val="FootnoteCharacters"/>
          <w:rStyle w:val="FootnoteAnchor"/>
        </w:rPr>
        <w:footnoteReference w:id="580"/>
      </w:r>
      <w:r>
        <w:rPr/>
        <w:t xml:space="preserve"> S. Lozoraitis pridūrė, kad kiti LDT nariai šio susitikimo nesureikšmino</w:t>
      </w:r>
      <w:r>
        <w:rPr>
          <w:rStyle w:val="FootnoteCharacters"/>
          <w:rStyle w:val="FootnoteAnchor"/>
        </w:rPr>
        <w:footnoteReference w:id="581"/>
      </w:r>
      <w:r>
        <w:rPr/>
        <w:t>.</w:t>
      </w:r>
    </w:p>
    <w:p>
      <w:pPr>
        <w:pStyle w:val="Normal"/>
        <w:spacing w:lineRule="auto" w:line="360"/>
        <w:jc w:val="both"/>
        <w:rPr/>
      </w:pPr>
      <w:r>
        <w:rPr/>
        <w:tab/>
        <w:t>Po daugiau kaip dešimties metų dr. S. A. Bačkis vėl kreipėsi į LDT šefą, pranešdamas apie savo ketinimus pasitraukti iš diplomatinės tarnybos. 1959 m. birželio 27 d. raštu, slapta ir asmeniškai dr. S. A. Bačkis prašė atleisti jį iš užimamų pareigų, eventualiai – nuo 1959 m. gruodžio 31 d.</w:t>
      </w:r>
      <w:r>
        <w:rPr>
          <w:rStyle w:val="FootnoteCharacters"/>
          <w:rStyle w:val="FootnoteAnchor"/>
        </w:rPr>
        <w:footnoteReference w:id="582"/>
      </w:r>
      <w:r>
        <w:rPr/>
        <w:t>. Regis, planas pasitraukti, o iš tiesų – tik pakeisti rezidavimo vietą - buvo iš anksto apgalvotas ir parengtas. Nes šį kartą ilgesnė, o ne trumpesnė laiko atkarpa buvo pasirinkta ne tam, kad surasti kitą diplomatą, kuris galėtų pakeisti dr. S. A. Bačkį Prancūzijoje, o, pirmiausia, tam, kad būtų sutvarkyti jo diplomatiniai dokumentai anapus Atlanto ir gautas JAV VD pritarimas bei finansavimas nuo naujųjų kalendorinių metų, kai paprastai iš naujo perskaičiuojamas Lietuvos diplomatinės tarnybos biudžetas. Nes dr. S. A. Bačkis tą kartą neketino pasitraukti iš LDT, o tik pakeisti rezidavimo vietą. Vašingtone jo jau laukė J. Kajeckas, kuris pasirinko sau kolegą</w:t>
      </w:r>
      <w:r>
        <w:rPr>
          <w:rStyle w:val="FootnoteCharacters"/>
          <w:rStyle w:val="FootnoteAnchor"/>
        </w:rPr>
        <w:footnoteReference w:id="583"/>
      </w:r>
      <w:r>
        <w:rPr/>
        <w:t>. Tą liudijo ir ambasadorius K. Lozoraitis, kuris teigė, kad J. Kajeckas savarankiškai susitarė su dr. S. A. Bačkiu dėl pastarojo atvykimo į Vašingtoną pasiuntinybės patarėju</w:t>
      </w:r>
      <w:r>
        <w:rPr>
          <w:rStyle w:val="FootnoteCharacters"/>
          <w:rStyle w:val="FootnoteAnchor"/>
        </w:rPr>
        <w:footnoteReference w:id="584"/>
      </w:r>
      <w:r>
        <w:rPr/>
        <w:t>. Tai reiškia, kad dr. S. A. Bačkio – J. Kajecko pasitarimai už LDT šefo nugaros galėjo vykti jau senokai. Juk jie buvo ne tik diplomatai, bet ir ideologiniai bendraminčiai, krikščionys demokratai. Galbūt šiuose susitarimuose dalyvavo ir daugiau pašnekovų, ypač tų kurie 1957 metais pasistengė, kad S. Lozoraitis nebūtų Lietuvos pasiuntinybės Vašingtone vadovu. Juk nuo P. Žadeikio mirties buvo praėję labai nedaug laiko, apie pora metų. Galiausiai, kaip jau minėta, J. Kajeckas kolegą mėgino „įdarbinti Vašingtone“ savarankiškai, tai yra apeidamas LDT šefą. Jis tikino S. Lozoraitį, kad jokių LDT šefo pasirašytų dr. S. A. Bačkio paskyrimo dokumentų JAV Valstybės departamentui nereikia. Tik tuomet, kai „per kitus asmenis, buvo diskretiškai pasiteirauta Vals. Departamente ar pareigūno pasisakymai atspindi departamento poziciją dipl. šefo atžvilgiu“</w:t>
      </w:r>
      <w:r>
        <w:rPr>
          <w:rStyle w:val="FootnoteCharacters"/>
          <w:rStyle w:val="FootnoteAnchor"/>
        </w:rPr>
        <w:footnoteReference w:id="585"/>
      </w:r>
      <w:r>
        <w:rPr/>
        <w:t>, J. Kajeckas išsiuntė telegramą į Romą, joje nurodydamas, kad LDT šefo skyrimo dokumentas dr. S. A. Bačkio rezidavimui Vašingtone reikalingas</w:t>
      </w:r>
      <w:r>
        <w:rPr>
          <w:rStyle w:val="FootnoteCharacters"/>
          <w:rStyle w:val="FootnoteAnchor"/>
        </w:rPr>
        <w:footnoteReference w:id="586"/>
      </w:r>
      <w:r>
        <w:rPr/>
        <w:t>.</w:t>
      </w:r>
    </w:p>
    <w:p>
      <w:pPr>
        <w:pStyle w:val="Normal"/>
        <w:spacing w:lineRule="auto" w:line="360"/>
        <w:jc w:val="both"/>
        <w:rPr/>
      </w:pPr>
      <w:r>
        <w:rPr/>
        <w:tab/>
        <w:t>Lietuvos atstovavimo Paryžiuje klausimas buvo sprendžiamas ne pačiu palankiausiu metu. 1959 m. pabaigoje, laukiant Sovietų Sąjungos vadovo Nikitos Chruščiovo vizito Prancūzijoje, jos prezidentas Charles de Gaulle viešoje savo kalboje minėdamas Centro ir Rytų Europos valstybes, kaip sovietų politikos įkaites, nepaminėjo trijų Pabaltijo valstybių. Tai, ką pastebėjo LDT šefas, buvo gerai apgalvotas žingsnis, kuris, žinoma, vertė nerimauti tiek LDT, tiek ir lietuvių išeiviją</w:t>
      </w:r>
      <w:r>
        <w:rPr>
          <w:rStyle w:val="FootnoteCharacters"/>
          <w:rStyle w:val="FootnoteAnchor"/>
        </w:rPr>
        <w:footnoteReference w:id="587"/>
      </w:r>
      <w:r>
        <w:rPr/>
        <w:t>. S. Lozoraitis, sutikdamas su dr. S. A. Bačkio nuomone, manė, kad reikia reaguoti į šį faktą, siūlė lietuvių organizacijoms parengti raštus, kuriuose – cituojant LDT šefą – „galėtų būti išreikštos tokios mintys: pasigailėjimas, kad Baltijos Valstybės nėra paminėtos pareiškime; konstatavimas, kad vad. jų inkorporacija tėra tarptautiniai nepripažintas smurto aktas ir kad jų nepaminėjimas skaudžiai palies tų tautų jausmus Prancūzijos ir iš viso Vakarų atžvilgiu“</w:t>
      </w:r>
      <w:r>
        <w:rPr>
          <w:rStyle w:val="FootnoteCharacters"/>
          <w:rStyle w:val="FootnoteAnchor"/>
        </w:rPr>
        <w:footnoteReference w:id="588"/>
      </w:r>
      <w:r>
        <w:rPr/>
        <w:t>.</w:t>
      </w:r>
    </w:p>
    <w:p>
      <w:pPr>
        <w:pStyle w:val="Normal"/>
        <w:spacing w:lineRule="auto" w:line="360"/>
        <w:jc w:val="both"/>
        <w:rPr/>
      </w:pPr>
      <w:r>
        <w:rPr/>
        <w:tab/>
        <w:t>1960 m. kovo 26 d. S. A. Bačkis pasiuntė LDT šefui žinią: „J. K. [J. Kajeckas – A. P.-B.] pranešimu apie, tai, kad mano perkėlimo klausimas į Vašingtoną, Tamstai sutinkant, yra išspręstas.“</w:t>
      </w:r>
      <w:r>
        <w:rPr>
          <w:rStyle w:val="FootnoteCharacters"/>
          <w:rStyle w:val="FootnoteAnchor"/>
        </w:rPr>
        <w:footnoteReference w:id="589"/>
      </w:r>
      <w:r>
        <w:rPr/>
        <w:t xml:space="preserve"> Tad buvo pradėta intensyviai ieškoti asmens, galinčio užimti tyliai pripažįstamą Lietuvos diplomatinį postą Paryžiuje. Galimų kandidatų sąrašas buvo nedidelis, nes diplomatines korteles, suteikiančias teises į diplomatinį darbą, turėjo tik dr. S. A. Bačkis, prof. J. Baltrušaitis (jaunesnysis), pulk. J. Lanskoronskis ir A. Liutkus bei visų jų žmonos. Korteles kasmet patęsdavo Prancūzijos užsienio reikalų ministerija</w:t>
      </w:r>
      <w:r>
        <w:rPr>
          <w:rStyle w:val="FootnoteCharacters"/>
          <w:rStyle w:val="FootnoteAnchor"/>
        </w:rPr>
        <w:footnoteReference w:id="590"/>
      </w:r>
      <w:r>
        <w:rPr/>
        <w:t>. Dr. S. A. Bačkiui ruošiantis išvykti, jo pareigas S. Lozoraitis pirmiausiai siūlė perimti prof. J. Baltrušaičiui (jaunesniajam), kurio mokslinis autoritetas bei pažinčių ratas galėjo labai pasitarnauti ir lietuvių diplomatams</w:t>
      </w:r>
      <w:r>
        <w:rPr>
          <w:rStyle w:val="FootnoteCharacters"/>
          <w:rStyle w:val="FootnoteAnchor"/>
        </w:rPr>
        <w:footnoteReference w:id="591"/>
      </w:r>
      <w:r>
        <w:rPr/>
        <w:t>. Savų svarbių pažinčių ratą Prancūzijoje, kuris buvo pradėjęs formuotis dar prieškario Kaune, turėjo ir LDT šefas. Ne be pėdsakų liko ir jo, kaip buvusio užsienio reikalų ministro, veikla: Prancūzų-Baltų draugijos pirmininko E. Pezet iniciatyva 1954 m. rugsėjo 12 d. Strasbūre buvo surengtas Santarvės ir bendradarbiavimo tarp Lietuvos, Latvijos, Estijos sutarties 20-ųjų metinių paminėjimas (kaip tik tuo metu čia vyko Europos Tarybos posėdžiai, tad nemažai Tarybos narių dalyvavo renginy</w:t>
      </w:r>
      <w:r>
        <w:rPr>
          <w:rStyle w:val="FootnoteCharacters"/>
          <w:rStyle w:val="FootnoteAnchor"/>
        </w:rPr>
        <w:footnoteReference w:id="592"/>
      </w:r>
      <w:r>
        <w:rPr/>
        <w:t>).</w:t>
      </w:r>
    </w:p>
    <w:p>
      <w:pPr>
        <w:pStyle w:val="Normal"/>
        <w:spacing w:lineRule="auto" w:line="360"/>
        <w:jc w:val="both"/>
        <w:rPr/>
      </w:pPr>
      <w:r>
        <w:rPr/>
        <w:tab/>
        <w:t>Tačiau prof. J. Baltrušaitis (jaunesnysis), po pokalbio su dr. S. A. Bačkiu, „labai aiškiai ir griežtai“ atsisakė siūlomų pareigų</w:t>
      </w:r>
      <w:r>
        <w:rPr>
          <w:rStyle w:val="FootnoteCharacters"/>
          <w:rStyle w:val="FootnoteAnchor"/>
        </w:rPr>
        <w:footnoteReference w:id="593"/>
      </w:r>
      <w:r>
        <w:rPr/>
        <w:t>. O jei sutiktų – tai tik būti antruoju pasiuntinybės personalo nariu ir tik tuo atveju, jei pirmuoju ir nuolatiniu čia būtų pats LDT šefas</w:t>
      </w:r>
      <w:r>
        <w:rPr>
          <w:rStyle w:val="FootnoteCharacters"/>
          <w:rStyle w:val="FootnoteAnchor"/>
        </w:rPr>
        <w:footnoteReference w:id="594"/>
      </w:r>
      <w:r>
        <w:rPr/>
        <w:t>. Profesoriui nepriimtinas buvo ir estiškasis variantas (estų pasiuntinys Karl R. Pusta gyveno Ispanijoje, o rezidavo Prancūzijoje, laikas nuo laiko čia atvažiuodamas). Dr. S. A. Bačkis spėjo, kad prof. J. Baltrušaičio (jaunesniojo) atsisakymas perimti iš jo pareigas turėjo bent kelis rimtus motyvus: mokslinė veikla ir nenoras jos atsisakyti, nenoras rašinėti pranešimų, dirbti kitą kanceliarinį darbą, atstovauti ir dalyvauti įvairiuose posėdžiuose ir pasitarimuose, o taip pat nepakankamas lietuvių kalbos mokėjimas, kuris varžytų jį pasisakyti lietuvių visuomenės renginiuose</w:t>
      </w:r>
      <w:r>
        <w:rPr>
          <w:rStyle w:val="FootnoteCharacters"/>
          <w:rStyle w:val="FootnoteAnchor"/>
        </w:rPr>
        <w:footnoteReference w:id="595"/>
      </w:r>
      <w:r>
        <w:rPr/>
        <w:t>. Prof. J. Baltrušaičio (jaunesniojo) atsisakymas privertė LDT šefą asmeniškai kreiptis į profesorių su prašymu sutikti laikinai eiti Lietuvos atstovo Paryžiuje pareigas. Siūlydamas kasdienius, rutininius darbus pavesti A. Liutkui, LDT šefas, konfidencialiame laiške prof. J. Baltrušaičiui (jaunesniajam) argumentavo: „Tamsta esi ilgametis p. Dr. Bačkio bendradarbis, pažįsti gerai tenykščias politines sąlygas. /.../ Šia proga noriu atkreipti tamstos dėmesį į tai, kad apsiimdamas eiti atstovo pareigas, Tamsta apsaugosi mūsų tarnybą nuo labai didelių sunkumų, kurie priešingu atveju kiltų, p. Bačkiui išvažiavus iš Paryžiaus.“</w:t>
      </w:r>
      <w:r>
        <w:rPr>
          <w:rStyle w:val="FootnoteCharacters"/>
          <w:rStyle w:val="FootnoteAnchor"/>
        </w:rPr>
        <w:footnoteReference w:id="596"/>
      </w:r>
      <w:r>
        <w:rPr/>
        <w:t xml:space="preserve"> Sekančius beveik du mėnesius diplomatinė slapta korespondencija tarp Paryžiaus ir Romos, pasiunčiant nuorašus į Vašingtoną ir Londoną, labai pagyvėjo. LDT šefo pakartotinus prašymus ir siūlymus prof. J. Baltrušaitis (jaunesnysis) atmesdavo, nenorėdamas net laikinai perimti diplomatinio atstovo pareigų, nes jos gali tęstis amžinai</w:t>
      </w:r>
      <w:r>
        <w:rPr>
          <w:rStyle w:val="FootnoteCharacters"/>
          <w:rStyle w:val="FootnoteAnchor"/>
        </w:rPr>
        <w:footnoteReference w:id="597"/>
      </w:r>
      <w:r>
        <w:rPr/>
        <w:t>. Žinoma, LDT šefas negalėjo šiam suteikti jokių garantijų („negalima numatyti, ar ir kada laikinas atstovavimas galėtų pasibaigti ir būti pakeistas pastoviu. Tačiau, jeigu Tamsta turi omeny formalinę to dalyko pusę, tai noriu pabrėžti, kad mūsų sąlygomis praktiškai nėra skirtumo tarp laikino ir pastovaus atstovavimo.“</w:t>
      </w:r>
      <w:r>
        <w:rPr>
          <w:rStyle w:val="FootnoteCharacters"/>
          <w:rStyle w:val="FootnoteAnchor"/>
        </w:rPr>
        <w:footnoteReference w:id="598"/>
      </w:r>
      <w:r>
        <w:rPr/>
        <w:t>). Galiausiai S. Lozoraičio – J. Baltrušaičio derybos dėl Lietuvos atstovavimo Prancūzijoje baigėsi pastarojo vizitu į Romą (1960 m. gegužės 9-11 d. d.). Tuomet ir buvo sutarta, kad prof. J. Baltrušaitis (jaunesnysis) pusę metų vadovaus pasiuntinybei, po to jis eis pasiuntinybės patarėjo pareigas, o LDT šefas perims atstovavimą ir laikas nuo laiko lankysis Paryžiuje. A. Liutkus skiriamas reikalų vedėju</w:t>
      </w:r>
      <w:r>
        <w:rPr>
          <w:rStyle w:val="FootnoteCharacters"/>
          <w:rStyle w:val="FootnoteAnchor"/>
        </w:rPr>
        <w:footnoteReference w:id="599"/>
      </w:r>
      <w:r>
        <w:rPr/>
        <w:t>.</w:t>
      </w:r>
    </w:p>
    <w:p>
      <w:pPr>
        <w:pStyle w:val="Normal"/>
        <w:spacing w:lineRule="auto" w:line="360"/>
        <w:jc w:val="both"/>
        <w:rPr/>
      </w:pPr>
      <w:r>
        <w:rPr/>
        <w:tab/>
        <w:t>LDT šefas, net ir po derybų ir pasiekto susitarimo, dar kartą ir asmeniškai prašė dr. S. A. Bačkį pakeisti savo sprendimą ir likti Prancūzijoje: „noriu pranešti Jums, kad jeigu kartais dabar kitaip vertintumėt priežastis, kurios spyrė Jus išvažiuoti iš Paryžiaus ir jeigu nutartumėt tenai palikti, - aš Jus visiškai ir nuoširdžiai palaikysiu. Reikalui esant imsiuos iniciatyvos tam reikalui sutvarkyti.“</w:t>
      </w:r>
      <w:r>
        <w:rPr>
          <w:rStyle w:val="FootnoteCharacters"/>
          <w:rStyle w:val="FootnoteAnchor"/>
        </w:rPr>
        <w:footnoteReference w:id="600"/>
      </w:r>
      <w:r>
        <w:rPr/>
        <w:t xml:space="preserve"> Dr. S. A. Bačkis savo sprendimo nepakeitė.</w:t>
      </w:r>
    </w:p>
    <w:p>
      <w:pPr>
        <w:pStyle w:val="Normal"/>
        <w:spacing w:lineRule="auto" w:line="360"/>
        <w:jc w:val="both"/>
        <w:rPr/>
      </w:pPr>
      <w:r>
        <w:rPr/>
        <w:tab/>
        <w:t>Netrukus lietuvių išeivijos spaudoje pasirodė publikacijos</w:t>
      </w:r>
      <w:r>
        <w:rPr>
          <w:rStyle w:val="FootnoteCharacters"/>
          <w:rStyle w:val="FootnoteAnchor"/>
        </w:rPr>
        <w:footnoteReference w:id="601"/>
      </w:r>
      <w:r>
        <w:rPr/>
        <w:t xml:space="preserve"> apie tai, kad prof. J. Baltrušaitis (jaunesnysis) lankėsi Romoje. Tuomet pasiuntinybės Vašingtone vadovas J. Kajeckas, iš laikraštinės žinutės padaręs išvadą, „kad einama prie kandidato klausimo užraukimo“</w:t>
      </w:r>
      <w:r>
        <w:rPr>
          <w:rStyle w:val="FootnoteCharacters"/>
        </w:rPr>
        <w:t xml:space="preserve"> </w:t>
      </w:r>
      <w:r>
        <w:rPr>
          <w:rStyle w:val="FootnoteCharacters"/>
          <w:rStyle w:val="FootnoteAnchor"/>
        </w:rPr>
        <w:footnoteReference w:id="602"/>
      </w:r>
      <w:r>
        <w:rPr/>
        <w:t>, po dviejų dienų savo iniciatyva lankėsi JAV VD. Remiantis J. Kajecko parengta pokalbio su Valstybės departamento pareigūnais santrauka, šiems, žiūrint iš politinio taško, nei vienas Prancūzijoje diplomatinę kortelę turintis kandidatas nebuvo priimtinas</w:t>
      </w:r>
      <w:r>
        <w:rPr>
          <w:rStyle w:val="FootnoteCharacters"/>
          <w:rStyle w:val="FootnoteAnchor"/>
        </w:rPr>
        <w:footnoteReference w:id="603"/>
      </w:r>
      <w:r>
        <w:rPr/>
        <w:t>. Jie buvo linkę palikti vietą Paryžiuje vakuojančią arba vietoj dr. S. A. Bačkio paskirti S. Lozoraitį</w:t>
      </w:r>
      <w:r>
        <w:rPr>
          <w:rStyle w:val="FootnoteCharacters"/>
          <w:rStyle w:val="FootnoteAnchor"/>
        </w:rPr>
        <w:footnoteReference w:id="604"/>
      </w:r>
      <w:r>
        <w:rPr/>
        <w:t>.</w:t>
      </w:r>
    </w:p>
    <w:p>
      <w:pPr>
        <w:pStyle w:val="Normal"/>
        <w:spacing w:lineRule="auto" w:line="360"/>
        <w:jc w:val="both"/>
        <w:rPr/>
      </w:pPr>
      <w:r>
        <w:rPr/>
        <w:tab/>
        <w:t>Reikia pasakyti, kad iš pat pradžių ieškodamas kandidato ir skaičiuodamas personalijų pliusus ir minusus, S. Lozoraitis vis tik į pirmą vietą kėlė LDT išlikimo klausimą, o antroje – personalo klausimus, skirtingai nuo vėliau jį pasiekusių JAV VD rekomendacijų. Pavyzdžiui, S. Lozoraitis svarstė pulk. J. Lanskoronskio kandidatūrą, nors dr. S. A. Bačkio buvo perspėtas, kad jei šis būtų skiriamas į atsilaisvinančią vietą, pranešimai iš Paryžiaus būtų feljetoniško stiliaus. S. Lozoraitis bijojo ko kito: „Kai dėl manęs, tai aš su baime prisimenu plk. L. [J. Lanskoronskio – A. P.-B.] intervencijas spaudoje apie chef d‘orchestre, chef de cuisine et chef de la diplomatie</w:t>
      </w:r>
      <w:r>
        <w:rPr>
          <w:rStyle w:val="FootnoteCharacters"/>
          <w:rStyle w:val="FootnoteAnchor"/>
        </w:rPr>
        <w:footnoteReference w:id="605"/>
      </w:r>
      <w:r>
        <w:rPr/>
        <w:t>. Ar tos nuotaikos pas jį tebėra, ar yra praėjusios? Jei praėjo, ar būtų priemonių prieš jų eventualų sugrįžimą? Paprastai sakant – ar būtų priemonių laikyti jį tinkamoj disciplinoj?“</w:t>
      </w:r>
      <w:r>
        <w:rPr>
          <w:rStyle w:val="FootnoteCharacters"/>
          <w:rStyle w:val="FootnoteAnchor"/>
        </w:rPr>
        <w:footnoteReference w:id="606"/>
      </w:r>
      <w:r>
        <w:rPr/>
        <w:t xml:space="preserve"> Iš visų galimų, kaip turinčių diplomatines korteles, kandidatų liko tik A. Liutkus, nors šis ir buvo nutolęs nuo diplomatinio darbo, nuo politikos. LDT šefas svarstė: „ar jis galėtų dabar dirbti savistoviai ir turėti reikalingą prestižą pas prancūzus ir egzilinius politikus? Štai sunkios problemos, prieš kurias stovime.“</w:t>
      </w:r>
      <w:r>
        <w:rPr>
          <w:rStyle w:val="FootnoteCharacters"/>
          <w:rStyle w:val="FootnoteAnchor"/>
        </w:rPr>
        <w:footnoteReference w:id="607"/>
      </w:r>
    </w:p>
    <w:p>
      <w:pPr>
        <w:pStyle w:val="Normal"/>
        <w:spacing w:lineRule="auto" w:line="360"/>
        <w:jc w:val="both"/>
        <w:rPr/>
      </w:pPr>
      <w:r>
        <w:rPr/>
        <w:tab/>
        <w:t>1960 m. gegužės 29 d. S. Lozoraitis atvyko į Paryžių, kur sekančias kelias dienas skyrė pokalbiams su dr. S. A. Bačkiu ir prof. J. Baltrušaičiu (jaunesniuoju). Tomis dienomis jis susitiko su Prancūzų-Baltų asociacijos pirmininku, estų diplomatais</w:t>
      </w:r>
      <w:r>
        <w:rPr>
          <w:rStyle w:val="FootnoteCharacters"/>
          <w:rStyle w:val="FootnoteAnchor"/>
        </w:rPr>
        <w:footnoteReference w:id="608"/>
      </w:r>
      <w:r>
        <w:rPr/>
        <w:t xml:space="preserve"> bei kelis kartus su Prancūzijos užsienio reikalų ministerijos Europos skyriaus direktoriumi Jean Laloy, kurį pats gerai pažinojo ir nuo kurio nuomonės, pasak dr. S. A. Bačkio, greičiausiai ir priklausė S. Lozoraičio statusas Prancūzijoje</w:t>
      </w:r>
      <w:r>
        <w:rPr>
          <w:rStyle w:val="FootnoteCharacters"/>
          <w:rStyle w:val="FootnoteAnchor"/>
        </w:rPr>
        <w:footnoteReference w:id="609"/>
      </w:r>
      <w:r>
        <w:rPr/>
        <w:t>. Beveik visuose šiuose susitikimuose dalyvavo ir V. Sidzikauskas, kuris pirmasis pranešė prof. J. Baltrušaičiui (jaunesniajam) apie permainas LDT dar 1959 metų pabaigoje. Regis, V. Sidzikausko pasirodymas Paryžiuje tokiu visai Lietuvos diplomatinei tarnybai sudėtingu momentu nebuvo tik paprastu atsitiktinumu. Nes kartu su minėtu prof. J. Baltrušaičio (jaunesniojo) laišku (1960 m. balandžio 19 d.) į Romą buvo pasiųsta ir dr. S. A. Bačkio rašyta visai slapta pro memorija LDT šefui, kuri atidarė visą paryžietiškos LDT „virtuvę“ ir apie kurią, regis, iki šiol lietuviškoje istoriografijoje nebuvo garsiau prabilta: „Nežinau, kaip p. LDŠ į reikalą pažiūrės, bet dalykas yra aiškus – prof. J. Baltr. tesupranta LDT tik p. V. S. [V. Sidzikausko – A. P.-B.] akimis... /.../ Nemanau, kad esamomis sąlygomis mūsų LDT p. J. B. [J. Baltrušaičio (jaunesniojo) – A. P.-B.] tezės būtų priimtinos... Tegu jis galvoja apie savo didelę įtaką ir galią ir gal reikia palikti tai jam galvoti, o gyvenimas eina savo keliu... Nemanyčiau, kad jį reikia eliminuoti visai, bet gal reikia jį palikti gyventi su savomis iliuzijomis...“</w:t>
      </w:r>
      <w:r>
        <w:rPr>
          <w:rStyle w:val="FootnoteCharacters"/>
          <w:rStyle w:val="FootnoteAnchor"/>
        </w:rPr>
        <w:footnoteReference w:id="610"/>
      </w:r>
    </w:p>
    <w:p>
      <w:pPr>
        <w:pStyle w:val="Normal"/>
        <w:spacing w:lineRule="auto" w:line="360"/>
        <w:jc w:val="both"/>
        <w:rPr/>
      </w:pPr>
      <w:r>
        <w:rPr/>
        <w:tab/>
        <w:t>Po visų pokalbių ir derinimų S. Lozoraitis, gavęs iš Prancūzijos užsienio reikalų ministerijos diplomatinę kortelę, pats užėmė Lietuvos diplomatinį postą Paryžiuje. Toks sprendimas turėjo bent kelias priežastis. Pirmiausia, buvo įvykdytas JAV VD neafišuojamas žodinis nurodymas. Antra, pavykus perkalbėti prof. J. Baltrušaitį (jaunesnįjį), S. Lozoraitis galėjo likti Romoje, kaip to pageidavo Prancūzijos užsienio reikalų ministerija ir taip buvo išspręsta politinė problema: prancūzai, santykių su sovietais fone, nenorėjo, kad tokia svarbi politinė figūra, kaip LDT šefas, būtų Paryžiuje ir taip atkreiptų į save nenaudingą dėmesį. Romoje norėjo likti ir S. Lozoraitis („Kai dėl manęs, tai nežiūrint viso mano noro, aš, deja, negalėčiau persikelti į Paryžių, ir štai dėl ko. Net jeigu eičiau tenai vien tik atstovo pareigas, turėčiau turėti kokį pied à terre. Gyventi viešbuty man būtų neįmanoma, nes, viena, neturėčiau tam pinigų, o antra, negalėčiau palaikyti kad ir minimaliai reikalingų santykių. O juk, be to, dėl savo tiesioginių pareigų aš turiu kasdieninio nemažo darbo, vesdamas plačią korespondenciją.“</w:t>
      </w:r>
      <w:r>
        <w:rPr>
          <w:rStyle w:val="FootnoteCharacters"/>
          <w:rStyle w:val="FootnoteAnchor"/>
        </w:rPr>
        <w:footnoteReference w:id="611"/>
      </w:r>
      <w:r>
        <w:rPr/>
        <w:t>). Kitaip tariant, S. Lozoraitis buvo priverstas sutikti su svetimų valstybių užsienio ministerijų sprendimais, kuriuos lėmė jų užimta politinė linija, įtakota santykių su sovietais.</w:t>
      </w:r>
    </w:p>
    <w:p>
      <w:pPr>
        <w:pStyle w:val="Normal"/>
        <w:spacing w:lineRule="auto" w:line="360"/>
        <w:jc w:val="both"/>
        <w:rPr/>
      </w:pPr>
      <w:r>
        <w:rPr/>
        <w:tab/>
        <w:t>Pirmi keli S. Lozoraičio rezidavimo Paryžiuje metai buvo ramūs, įprasti. Po to iškilo konfliktas su J. Baltrušaičiu (jaunesniuoju), kuris ir šiandien to meto liudininkų akimis yra vertinamas skirtingai</w:t>
      </w:r>
      <w:r>
        <w:rPr>
          <w:rStyle w:val="FootnoteCharacters"/>
          <w:rStyle w:val="FootnoteAnchor"/>
        </w:rPr>
        <w:footnoteReference w:id="612"/>
      </w:r>
      <w:r>
        <w:rPr/>
        <w:t>. Pirmuosius viešesnius „baltrušaitiados“ – kaip šią istoriją vadino S. Lozoraitis – požymius galima pastebėti dar 1964 metų pabaigoje, kai tarp S. Lozoraičio, prof. J. Baltrušaičio (jaunesniojo), A. Liutkaus ir J. Kajecko vyko aštrios diskusijos finansų klausimu, nes S. Lozoraitis atsisakė siųsti A. Liutkui išmokas dėl šio visiško neveiklumo (Paryžiuje reziduojantiems diplomatams skirti pinigai buvo siunčiami į Romą, pačiam LDT šefui, kuris skirtas sumas persiųsdavo kolegoms į Paryžių).</w:t>
      </w:r>
    </w:p>
    <w:p>
      <w:pPr>
        <w:pStyle w:val="Normal"/>
        <w:spacing w:lineRule="auto" w:line="360"/>
        <w:jc w:val="both"/>
        <w:rPr/>
      </w:pPr>
      <w:r>
        <w:rPr/>
        <w:tab/>
        <w:t>1965 metų pradžioje viename savo laiškų prof. J. Baltrušaitis (jaunesnysis) užklausė S. Lozoraičio apie tradicinį Vasario 16-osios minėjimą, lyg kaltindamas šį neorganizavimu ir iš viso neinformavimu dėl būsimo renginio. S. Lozoraitis nurodė, kad jis jau buvo informavęs pasiuntinybės sekretorių A. Liutkų apie savo planus ir ketinimus svarbią datą minėti kiek vėliau (taip yra buvę ne kartą, o kalbamu momentu ketinta atidėti kovo mėnesiui dėl S. Lozoraičio kelionės į Braziliją)</w:t>
      </w:r>
      <w:r>
        <w:rPr>
          <w:rStyle w:val="FootnoteCharacters"/>
          <w:rStyle w:val="FootnoteAnchor"/>
        </w:rPr>
        <w:footnoteReference w:id="613"/>
      </w:r>
      <w:r>
        <w:rPr/>
        <w:t>. J. Baltrušaitis (jaunesnysis) nesutiko.</w:t>
      </w:r>
    </w:p>
    <w:p>
      <w:pPr>
        <w:pStyle w:val="Normal"/>
        <w:spacing w:lineRule="auto" w:line="360"/>
        <w:jc w:val="both"/>
        <w:rPr/>
      </w:pPr>
      <w:r>
        <w:rPr/>
        <w:tab/>
        <w:t>1966 metais švenčiant Vasario 16 d. įtampa dar labiau išaugo arba, pagal S. Lozoraitį, „atmosfera Paryžiuje yra keistai įtempta, tokia, kokią matau pirmą kartą, nors lankausi tenai nuo Louis Barthou laikų.“</w:t>
      </w:r>
      <w:r>
        <w:rPr>
          <w:rStyle w:val="FootnoteCharacters"/>
          <w:rStyle w:val="FootnoteAnchor"/>
        </w:rPr>
        <w:footnoteReference w:id="614"/>
      </w:r>
      <w:r>
        <w:rPr/>
        <w:t xml:space="preserve"> Artėjant Nepriklausomybės minėjimo šventei A. Liutkus parengė pakvietimų formas ir jas persiuntė S. Lozoraičiui. Šis, dėl jautrios prancūzų valdininkų reakcijos į ne tik lietuvių, bet ir latvių titulus</w:t>
      </w:r>
      <w:r>
        <w:rPr>
          <w:rStyle w:val="FootnoteCharacters"/>
          <w:rStyle w:val="FootnoteAnchor"/>
        </w:rPr>
        <w:footnoteReference w:id="615"/>
      </w:r>
      <w:r>
        <w:rPr/>
        <w:t>, pabrėžė, kad „Kiekvienu atveju jokių spausdintų pakvietimų negalima siųsti užs. reik. ministerijos žmonėms ir šiaip valdininkams.“</w:t>
      </w:r>
      <w:r>
        <w:rPr>
          <w:rStyle w:val="FootnoteCharacters"/>
          <w:rStyle w:val="FootnoteAnchor"/>
        </w:rPr>
        <w:footnoteReference w:id="616"/>
      </w:r>
      <w:r>
        <w:rPr/>
        <w:t xml:space="preserve"> O po kelių dienų gavęs iš prof. J. Baltrušaičio (jaunesniojo) laišką, kad Prancūzijos užsienio reikalų ministerijos valdininkai nepritaria ir oficialiam nepriklausomybės minėjimui („buvo pabrėžta, kad gali būti persvarstyta visa eilė klausimų, tarp kurių diplomatinių kortelių eventualus atėmimas iš nesilaikančių mūsų dabartinio modus vivendi nustatytų ribų.“</w:t>
      </w:r>
      <w:r>
        <w:rPr>
          <w:rStyle w:val="FootnoteCharacters"/>
          <w:rStyle w:val="FootnoteAnchor"/>
        </w:rPr>
        <w:footnoteReference w:id="617"/>
      </w:r>
      <w:r>
        <w:rPr/>
        <w:t>), S. Lozoraitis nutarė į Paryžių nuvykti kiek anksčiau ir surengti tik privatų paminėjimą, kad „negalėtų kilti jokių abejojimų. Ir kad jis įtilptų į bet kurio modus vivendi ribas.“</w:t>
      </w:r>
      <w:r>
        <w:rPr>
          <w:rStyle w:val="FootnoteCharacters"/>
          <w:rStyle w:val="FootnoteAnchor"/>
        </w:rPr>
        <w:footnoteReference w:id="618"/>
      </w:r>
      <w:r>
        <w:rPr/>
        <w:t xml:space="preserve"> Tačiau skandalo išvengti nepavyko.</w:t>
      </w:r>
    </w:p>
    <w:p>
      <w:pPr>
        <w:pStyle w:val="Normal"/>
        <w:spacing w:lineRule="auto" w:line="360"/>
        <w:jc w:val="both"/>
        <w:rPr/>
      </w:pPr>
      <w:r>
        <w:rPr/>
        <w:tab/>
        <w:t>Slaptame pro memorija tekste LDT nariams S. Lozoraitis rašė, kad minėjimas arba bendruomenės vakaras įvyko vasario 17 d., o vasario 19 d. antigolistiniame savaitraštyje „Aux Écoutes“ pasirodė tekstas apie kasmetinius lietuvių minėjimus su, tik diplomatams žinoma, informacija: „tradicija buvo išlaikyta ir šiais metais. Tačiau susirinkimas, kuris jau būdavo savaime intimiškas, dabar įsakmiu vyriausybės patarimu turėjo būti paverstas beveik slaptu priėmimu. Motyvai: Kadangi generolas de Gaulle netrukus važiuos į Maskvą, būtų nepatogu – ir nedrauginga – priminti, nors ir labai diskretiškai, kad sovietų vyriausybė neatstatė mažo krašto prarastos nepriklausomybės.“</w:t>
      </w:r>
      <w:r>
        <w:rPr>
          <w:rStyle w:val="FootnoteCharacters"/>
          <w:rStyle w:val="FootnoteAnchor"/>
        </w:rPr>
        <w:footnoteReference w:id="619"/>
      </w:r>
      <w:r>
        <w:rPr/>
        <w:t xml:space="preserve"> Tuo metu LDT šefas apgailestavo, kad lietuviški reikalai „buvo įpainioti į tarp prancūziškas polemikas.“</w:t>
      </w:r>
      <w:r>
        <w:rPr>
          <w:rStyle w:val="FootnoteCharacters"/>
          <w:rStyle w:val="FootnoteAnchor"/>
        </w:rPr>
        <w:footnoteReference w:id="620"/>
      </w:r>
      <w:r>
        <w:rPr/>
        <w:t xml:space="preserve"> Šį incidentą S. Lozoraitis buvo priverstas aptarti ir Prancūzijos užsienio reikalų ministerijoje, kurioje lankėsi po dviejų savaičių. Pokalbio metu su p. de M. [greičiausiai – Emmanuel de Margerie – A. P. B.] S. Lozoraitis pastebėjo, „kad šitoks brukimas lietuvių reikalų į prancūzų opozicijos polemikas yra didžiai nemaloni staigmena Paryžiaus lietuviams ir ypač man. Galimas dalykas, pasakiau, kad turima reikalo su sąmoninga provokacija. P. de M. pastebėjus, kad jie tą dalyką ištirs, pareiškiau, jog to pageidauju, nes mūsų interese yra, kad dalykas būtų išaiškintas ligi dugno.“</w:t>
      </w:r>
      <w:r>
        <w:rPr>
          <w:rStyle w:val="FootnoteCharacters"/>
          <w:rStyle w:val="FootnoteAnchor"/>
        </w:rPr>
        <w:footnoteReference w:id="621"/>
      </w:r>
      <w:r>
        <w:rPr/>
        <w:t xml:space="preserve"> Pačiam S. Lozoraičiui beliko tik stebėtis, kad „Nuostabiu būdu šis incidentas sutapo su įtempta atmosfera, kuri, nežiūrint oficialių pasisakymų, jaučiama Paryžiuje ir kuriai niekas neranda kito paaiškinimo kaip generolo de Gaulle kelionė į Maskvą. Kai dėl lietuviško šaltinio nediskrecijos ar provokacijos, „Aux Écoutes“ savaitraščio panaudotos, tai mūsų prancūziškų draugų tarpe įvairių spėliojimų, kuriuos, gal būt, bus galima persijoti.“</w:t>
      </w:r>
      <w:r>
        <w:rPr>
          <w:rStyle w:val="FootnoteCharacters"/>
          <w:rStyle w:val="FootnoteAnchor"/>
        </w:rPr>
        <w:footnoteReference w:id="622"/>
      </w:r>
      <w:r>
        <w:rPr/>
        <w:t>. Incidentas baigėsi tuo, kad Prancūzijos užsienio reikalų ministerija S. Lozoraičio diplomatinės kortelės daugiau nepratęsė. Jos neteko ir ten rezidavęs latvis (tai leidžia spėti, kad tą kartą sovietams pavyko, pasak S. Lozoraičio, „įspirti“, nors mėginta ne vieną kartą</w:t>
      </w:r>
      <w:r>
        <w:rPr>
          <w:rStyle w:val="FootnoteCharacters"/>
          <w:rStyle w:val="FootnoteAnchor"/>
        </w:rPr>
        <w:footnoteReference w:id="623"/>
      </w:r>
      <w:r>
        <w:rPr/>
        <w:t>). Tai buvo pragmatiniu požiūriu paremtos Prancūzijos užsienio politikos rezultatas</w:t>
      </w:r>
      <w:r>
        <w:rPr>
          <w:rStyle w:val="FootnoteCharacters"/>
          <w:rStyle w:val="FootnoteAnchor"/>
        </w:rPr>
        <w:footnoteReference w:id="624"/>
      </w:r>
      <w:r>
        <w:rPr/>
        <w:t>.</w:t>
      </w:r>
    </w:p>
    <w:p>
      <w:pPr>
        <w:pStyle w:val="Normal"/>
        <w:spacing w:lineRule="auto" w:line="360"/>
        <w:jc w:val="both"/>
        <w:rPr/>
      </w:pPr>
      <w:r>
        <w:rPr/>
        <w:tab/>
        <w:t>Tamsūs debesys Paryžiuje tvenkėsi ne tiek dėl priedanga tapusios Prancūzijos prezidento Ch. de Gaulle kelionės į Maskvą, kiek greičiau dėl savųjų tautiečių intrigų, kuriomis, savo politiniams sprendimams paremti, naudojosi ir svetimi. Nes tuo pat metu pradėjo sklisti gandai šiapus ir anapus Atlanto apie minėtus finansinius nesutarimus tarp S. Lozoraičio ir A. Liutkaus. Suinteresuotieji lietuvių anonimai net bandė spausti J. Kajecką, kad šis kreiptųsi ir į JAV Valstybės departamentą dėl A. Liutkui daromos skriaudos</w:t>
      </w:r>
      <w:r>
        <w:rPr>
          <w:rStyle w:val="FootnoteCharacters"/>
          <w:rStyle w:val="FootnoteAnchor"/>
        </w:rPr>
        <w:footnoteReference w:id="625"/>
      </w:r>
      <w:r>
        <w:rPr/>
        <w:t>. S. Lozoraitis tik stebėjosi tokia, pasako jo, „išsivysčiusia politine publicistika“ ir ypač kaltinimais LDT šefui, kad šis nori iš posto Prancūzijoje pašalinti Lietuvos pasiuntinybės sekretorių ir į jo vietą paskirti savo sūnų S. Lozoraitį (jaunesnįjį), kuris tuo metu buvo Lietuvos pasiuntinybės prie Šv. Sosto sekretoriumi. Pasak LDT šefo, jei jis būtų norėjęs savo sūnų paskirti vietoj A. Liutkaus, tą jis būtų padaręs dar 1960 metais, tuomet „ir darbui būtų buvę geriau negu daryti malonę p. Liutkui, kviečiant jį į Paryžių“</w:t>
      </w:r>
      <w:r>
        <w:rPr>
          <w:rStyle w:val="FootnoteCharacters"/>
          <w:rStyle w:val="FootnoteAnchor"/>
        </w:rPr>
        <w:footnoteReference w:id="626"/>
      </w:r>
      <w:r>
        <w:rPr/>
        <w:t>.</w:t>
      </w:r>
    </w:p>
    <w:p>
      <w:pPr>
        <w:pStyle w:val="Normal"/>
        <w:spacing w:lineRule="auto" w:line="360"/>
        <w:jc w:val="both"/>
        <w:rPr/>
      </w:pPr>
      <w:r>
        <w:rPr/>
        <w:tab/>
        <w:t>Prie S. Lozoraičiui metamų viešų kaltinimų netrukus prisijungė ir anonimiškumu nesidangstęs VLIK, kuris puolė užstoti A. Liutkų</w:t>
      </w:r>
      <w:r>
        <w:rPr>
          <w:rStyle w:val="FootnoteCharacters"/>
          <w:rStyle w:val="FootnoteAnchor"/>
        </w:rPr>
        <w:footnoteReference w:id="627"/>
      </w:r>
      <w:r>
        <w:rPr/>
        <w:t>. LDT šefas tik stebėjosi: „Savo laiku tas pats VLIK‘as, paėmęs p. Liutkų į savo raštinę Reutlingene, netrukus jį atleido dėl nedarbingumo. O man ir galvon nebuvo atėjusi mintis svarstyti ar nesvarstyti VLIKo sprendimą ir aš toleruoju tą patį p. Liutkų ne pora mėnesių, kaip VLIK‘as, bet 6 metus.“</w:t>
      </w:r>
      <w:r>
        <w:rPr>
          <w:rStyle w:val="FootnoteCharacters"/>
          <w:rStyle w:val="FootnoteAnchor"/>
        </w:rPr>
        <w:footnoteReference w:id="628"/>
      </w:r>
    </w:p>
    <w:p>
      <w:pPr>
        <w:pStyle w:val="Normal"/>
        <w:spacing w:lineRule="auto" w:line="360"/>
        <w:jc w:val="both"/>
        <w:rPr/>
      </w:pPr>
      <w:r>
        <w:rPr/>
        <w:tab/>
        <w:t>1966 metų pavasarį S. Lozoraitis aiškiai įvardijo tikrąją situaciją: „Paryžiuje yra varoma neleistina akcija panaudojant prancūzus. Jos rezultatai gali būti labai kenksmingi.“</w:t>
      </w:r>
      <w:r>
        <w:rPr>
          <w:rStyle w:val="FootnoteCharacters"/>
          <w:rStyle w:val="FootnoteAnchor"/>
        </w:rPr>
        <w:footnoteReference w:id="629"/>
      </w:r>
      <w:r>
        <w:rPr/>
        <w:t xml:space="preserve"> Tačiau – arba pagal išlikusius archyvinius duomenis – LDT šefas dar delsė. Tai provokavo naujus kaltinimus (neva, A. Liutkui priklausantys ir nepersiunčiami pinigai buvo mokami LDT šefo sūnui K. Lozoraičiui už jo darbą rengiant lietuviškas radijo laidas Italijoje</w:t>
      </w:r>
      <w:r>
        <w:rPr>
          <w:rStyle w:val="FootnoteCharacters"/>
          <w:rStyle w:val="FootnoteAnchor"/>
        </w:rPr>
        <w:footnoteReference w:id="630"/>
      </w:r>
      <w:r>
        <w:rPr/>
        <w:t>) ir praplėtė „teisybės ieškotojų“ ratą. Iš Paryžiaus į JAV sugrįžęs Lietuvos laisvės komiteto (toliau – LLK) pirmininkas V. Sidzikauskas pasidalino naujienomis, kad S. Lozoraitis beveik pusė metų kaip neturi diplomatinės kortelės ir iš viso yra nepageidaujamas asmuo Prancūzijos užsienio reikalų ministerijoje</w:t>
      </w:r>
      <w:r>
        <w:rPr>
          <w:rStyle w:val="FootnoteCharacters"/>
          <w:rStyle w:val="FootnoteAnchor"/>
        </w:rPr>
        <w:footnoteReference w:id="631"/>
      </w:r>
      <w:r>
        <w:rPr/>
        <w:t>. Vasarą arba po pastarųjų kaltinimų, bet vis dar apsiribodamas konfidencialiais ir tik vienam adresatui skirtais raštais, S. Lozoraitis griežtai pareikalavo iš A. Liutkaus atsiųsti visus iki tol neatsiųstus dokumentus ar jų nuorašus, tai yra atlikti jam priklausančias pareigas, ir perspėjo, „kad jeigu Paryžiuje svetimųjų maišymas į mūsų vidujinius klausimus sukeltų komplikacijų mūsų interesų atstovavimui, kuris buvo mano sutvarkytas 1960 metais, aš būsiu priverstas padaryti visas reikiamas išvadas, nors jos būtų labai nemalonios, ir 1960 metų sutvarkymą radikaliai pakeisti.“</w:t>
      </w:r>
      <w:r>
        <w:rPr>
          <w:rStyle w:val="FootnoteCharacters"/>
          <w:rStyle w:val="FootnoteAnchor"/>
        </w:rPr>
        <w:footnoteReference w:id="632"/>
      </w:r>
      <w:r>
        <w:rPr/>
        <w:t xml:space="preserve"> O „Mielam Ponui Sidzikauskui“ skirtame laiške S. Lozoraitis pastebėjo: „Tamsta, grįžęs į Ameriką, esi kalbėjęs, jog esama Paryžiuje įtarimo, kad aš nebelaikomas tenai persona grata ir gal mano lankymasis esąs nepageidaujamas. That were an excellent news for Moscow, einant gen. Taylor‘o posakiu J. A. V. Senate Vietnamo klausimu. Tamsta, aišku, žinai, kad aš nesu padaręs prancūzų atžvilgiu jokio mažiausio nekorektiškumo ir kad mano santykiai su Paryžiaus užs. reik. ministerija buvo artimesni negu bet kurioje kitoje sostinėje, pastoviai nuo Lous Barthou laikų. Tad Tamsta, be abejonės, supranti, kad jeigu aš tikrai būčiau palaikytas tenai persona non grata, tai galėtų įvykti tiktai tokios akcijos pasakoje, kurios padarinių nebūtų galima pavadinti kitaip negu išdavikiškais.“</w:t>
      </w:r>
      <w:r>
        <w:rPr>
          <w:rStyle w:val="FootnoteCharacters"/>
          <w:rStyle w:val="FootnoteAnchor"/>
        </w:rPr>
        <w:footnoteReference w:id="633"/>
      </w:r>
      <w:r>
        <w:rPr/>
        <w:t xml:space="preserve"> „Baltrušaitiada“ tęsėsi toliau. Prasidėjusi nuo Lietuvos pasiuntinybės Paryžiuje sekretoriaus A. Liutkaus finansinių pretenzijų už neatliktus darbus ir akivaizdaus S. Lozoraičio ignoravimo, šis konfliktas buvo įnirtingai narstomas politikuojančioje lietuvių išeivijoje ir net prasimušdavo ne tik į lietuvių, bet ir į prancūzų spaudą.</w:t>
      </w:r>
    </w:p>
    <w:p>
      <w:pPr>
        <w:pStyle w:val="Normal"/>
        <w:spacing w:lineRule="auto" w:line="360"/>
        <w:jc w:val="both"/>
        <w:rPr/>
      </w:pPr>
      <w:r>
        <w:rPr/>
        <w:tab/>
        <w:t>Iki 1967 metų rudens vyko „finansiniai“ susirašinėjimai tarp J. Baltrušaičio (jaunesniojo), A. Liutkaus ir J. Kajecko, reikalaujant tiesioginių piniginių perlaidų, taip aplenkiant Romą, ir grasinant kreiptis į JAV VD. S. Lozoraičio požiūris į susidariusią situaciją daugiau buvo paremtas juridine raide: „Nei iš manęs, nei iš ko kito ankščiau p. Baltrušaitis nėra turėjęs ir neturi pavedimo atstovauti Lietuvos interesus ir jam nėra patikėta jokios atsakomybės šituo atžvilgiu. Ir kol aš esu gyvas, jis tokio pavedimo negaus. Tai liečia ir p. Liutkų.“</w:t>
      </w:r>
      <w:r>
        <w:rPr>
          <w:rStyle w:val="FootnoteCharacters"/>
          <w:rStyle w:val="FootnoteAnchor"/>
        </w:rPr>
        <w:footnoteReference w:id="634"/>
      </w:r>
      <w:r>
        <w:rPr/>
        <w:t xml:space="preserve"> Įsakmiai reikalaudamas skiriamus kreditus siųsti į Romą, o ne tiesiogiai į Prancūziją, S. Lozoraitis įspėjo J. Kajecką, kad prof. J. Baltrušaičio (jaunesniojo) vedama akcija ir galimi jos padariniai gali būti įvardijami tik kaip išdavikiški. LDT šefas tikėjosi, kad šis konfliktas nepasieks JAV VD. Nebent, pasak jo paties, prof. J. Baltrušaitis (jaunesnysis), kaip įprastai, kreiptųsi į svetimas įstaigas, o tuomet ir LDT šefas būtų priverstas informuoti JAV VD apie tikrąją padėtį. Reikia pasakyti, kad prof. J. Baltrušaitis (jaunesnysis), prašydamas J. Kajecko išrūpinti ir didesnes sumas, nepamiršdavo iškalbingai paminėti: „Tam reikalui paremti, savo laiku, gali būti padaryti atatinkami žygiai per U. S. A. Ambasadą Prancūzijoje.“</w:t>
      </w:r>
      <w:r>
        <w:rPr>
          <w:rStyle w:val="FootnoteCharacters"/>
          <w:rStyle w:val="FootnoteAnchor"/>
        </w:rPr>
        <w:footnoteReference w:id="635"/>
      </w:r>
      <w:r>
        <w:rPr/>
        <w:t xml:space="preserve"> Ne paslaptis, kad ir J. Kajeckas, ir prof. J. Baltrušaitis (jaunesnysis)</w:t>
      </w:r>
      <w:r>
        <w:rPr>
          <w:rStyle w:val="FootnoteCharacters"/>
          <w:rStyle w:val="FootnoteAnchor"/>
        </w:rPr>
        <w:footnoteReference w:id="636"/>
      </w:r>
      <w:r>
        <w:rPr/>
        <w:t xml:space="preserve"> turėjo gerus asmeninius ryšius JAV Valstybės departamente</w:t>
      </w:r>
      <w:r>
        <w:rPr>
          <w:rStyle w:val="FootnoteCharacters"/>
          <w:rStyle w:val="FootnoteAnchor"/>
        </w:rPr>
        <w:footnoteReference w:id="637"/>
      </w:r>
      <w:r>
        <w:rPr/>
        <w:t>, o pastarasis ir JAV ambasadoje Prancūzijoje.</w:t>
      </w:r>
    </w:p>
    <w:p>
      <w:pPr>
        <w:pStyle w:val="Normal"/>
        <w:spacing w:lineRule="auto" w:line="360"/>
        <w:jc w:val="both"/>
        <w:rPr/>
      </w:pPr>
      <w:r>
        <w:rPr/>
        <w:tab/>
        <w:t>1967 metais Paryžiaus krizę S. Lozoraitis įvardino kaip sunkiausią LDT istorijoje ir pripažino, kad jo pasirinkta laukimo taktika konflikte su prof. J. Baltrušaičiu (jaunesniuoju) ir A. Liutkumi buvo klaida („darosi aišku, jog ši mano laikysena buvo klaidingai suprasta ir, kad dėl pinigo bei nesveikų ambicijų mūsų pozicija buvo toliau visomis jėgomis griaunama, tuo būdu kenkiant ne tiek mano, kiek Lietuvos interesams.“</w:t>
      </w:r>
      <w:r>
        <w:rPr>
          <w:rStyle w:val="FootnoteCharacters"/>
          <w:rStyle w:val="FootnoteAnchor"/>
        </w:rPr>
        <w:footnoteReference w:id="638"/>
      </w:r>
      <w:r>
        <w:rPr/>
        <w:t>). Ne tik lietuviškų, bet ir prancūziškų šaltinių dėka S. Lozoraitis žinojo tikrąsias krizės priežastis. Tačiau tik dar po pusės metų jis parengė oficialų pro memorijos tekstą, kuriame išdėstė visą „baltrušaitiados“ schemą: 1965 metais jam metami kaltinimai dėl Vasario 16-osios minėjimo atidėjimo, po metų – kaltinimai dėl prancūzų leidiny pasirodžiusios žinutės apie kuklų Nepriklausomybės minėjimą ir neįtikusi Prancūzijos užsienio reikalų ministerijos valdininkams kvietimo į renginį forma. Prie to paties buvo pridėti ir Prancūzijos lietuvių bendruomenės tarpusavio vaidai dėl bendradarbiavimo su „sovietiniais lietuviais“</w:t>
      </w:r>
      <w:r>
        <w:rPr>
          <w:rStyle w:val="FootnoteCharacters"/>
          <w:rStyle w:val="FootnoteAnchor"/>
        </w:rPr>
        <w:footnoteReference w:id="639"/>
      </w:r>
      <w:r>
        <w:rPr/>
        <w:t>. Tad, pagal S. Lozoraitį, „Viso to pasekmėje atsirado mano dipl. kortelei pratęsti „kliūčių“, kurios tęsiasi nežiūrint mano draugų pastangų.“</w:t>
      </w:r>
      <w:r>
        <w:rPr>
          <w:rStyle w:val="FootnoteCharacters"/>
          <w:rStyle w:val="FootnoteAnchor"/>
        </w:rPr>
        <w:footnoteReference w:id="640"/>
      </w:r>
      <w:r>
        <w:rPr/>
        <w:t xml:space="preserve"> Kadangi derėtis ir aiškintis su prof. J. Baltrušaičiui (jaunesniuoju) ir A. Liutkumi LDT šefas daugiau nematė prasmės, jis pradėjo konsultuotis su kolegomis diplomatais ir teisininku dr. D. Krivicku. Pastarasis, pripažindamas LDT iškilusį pavojų, patarė S. Lozoraičiui tiesiogiai kreiptis į JAV VD ir nurodyti savo, kaip LDT šefo principinę poziciją Lietuvos atstovavimo reikalu</w:t>
      </w:r>
      <w:r>
        <w:rPr>
          <w:rStyle w:val="FootnoteCharacters"/>
          <w:rStyle w:val="FootnoteAnchor"/>
        </w:rPr>
        <w:footnoteReference w:id="641"/>
      </w:r>
      <w:r>
        <w:rPr/>
        <w:t>.</w:t>
      </w:r>
    </w:p>
    <w:p>
      <w:pPr>
        <w:pStyle w:val="Normal"/>
        <w:spacing w:lineRule="auto" w:line="360"/>
        <w:jc w:val="both"/>
        <w:rPr/>
      </w:pPr>
      <w:r>
        <w:rPr/>
        <w:tab/>
        <w:t>1968 metų rudenį S. Lozoraitis išvyko į JAV. Būdamas Vašingtone jis sukvietė nedidelį diplomatų pasitarimą. Jo metu, dalyvaujant J. Kajeckui, dr. S. A. Bačkiui ir S. Lozoraičiui (jaunesniajam), buvo priimtas trijų punktų nutarimas: pirma, nesvarstyti J. Baltrušaičio (jaunesniojo) piniginių pretenzijų, nes jis neturi legitimacijos joms kelti, antra, savo elgesiu jis ir A. Liutkus yra pastatę save už LDT ribų ir trečia – prašyti JAV VD susilaikyti nuo piniginių lėšų siuntimo į Paryžių, kol J. Baltrušaičio (jaunesniojo) ir A. Liutkaus neleistina padėtis bus sutvarkyta</w:t>
      </w:r>
      <w:r>
        <w:rPr>
          <w:rStyle w:val="FootnoteCharacters"/>
          <w:rStyle w:val="FootnoteAnchor"/>
        </w:rPr>
        <w:footnoteReference w:id="642"/>
      </w:r>
      <w:r>
        <w:rPr/>
        <w:t>. Nutarimo tekstas buvo nusiųstas visiems LDT nariams, šefui prašant po nutarimu užrašyti „Pritariu“, pasirašyti ir persiųsti atgal į Romą</w:t>
      </w:r>
      <w:r>
        <w:rPr>
          <w:rStyle w:val="FootnoteCharacters"/>
          <w:rStyle w:val="FootnoteAnchor"/>
        </w:rPr>
        <w:footnoteReference w:id="643"/>
      </w:r>
      <w:r>
        <w:rPr/>
        <w:t>.</w:t>
      </w:r>
    </w:p>
    <w:p>
      <w:pPr>
        <w:pStyle w:val="Normal"/>
        <w:spacing w:lineRule="auto" w:line="360"/>
        <w:jc w:val="both"/>
        <w:rPr/>
      </w:pPr>
      <w:r>
        <w:rPr/>
        <w:tab/>
        <w:t>JAV Valstybės departamentui nusprendus finansines išmokas, skirtas Lietuvos diplomatams Prancūzijoje, siųsti tik į Paryžių, o ne per Romą, kaip iki tol, LDT šefas S. Lozoraitis nutraukė diplomatinius ryšius su „paryžiečiais“, apie tai painformuodamas ir JAV VD. Jo sprendimą palaikė ir po minėtu trijų punktų dokumentu pasirašė likę LDT nariai. Ypač S. Lozoraitį palaikė P. Daužvardis: „Kai kiti griauna, dar gali mėgint rasti pateisinimus, bet kai savieji tą daro, nebežinai nei ką sakyti – liūdna ir skaudu.“</w:t>
      </w:r>
      <w:r>
        <w:rPr>
          <w:rStyle w:val="FootnoteCharacters"/>
          <w:rStyle w:val="FootnoteAnchor"/>
        </w:rPr>
        <w:footnoteReference w:id="644"/>
      </w:r>
      <w:r>
        <w:rPr/>
        <w:t>. Reikia pasakyti, kad kai kurie LDT nariai manė, kad užkirsti kelią bręstančiam skandalui turėjo ne S. Lozoraitis, kuris kaip LDT šefas buvo teisus, o J. Kajeckas, kaip „finansų ministras“. Tačiau Paryžiaus krizės metu pastarasis laikėsi itin atsargios politikos taktikos („J. Kajeckas krizės Paryžiuje metu pasirodė kaip silpnas, neatstovaujantis Lietuvos reikalams ir principams diplomatas, labiau atliekantis JAV Valstybės departamento tarnautojo ir ruporo vaidmenį, o ne Lietuvos pasiuntinybės Vašingtone vadovo pareigas.“</w:t>
      </w:r>
      <w:r>
        <w:rPr>
          <w:rStyle w:val="FootnoteCharacters"/>
          <w:rStyle w:val="FootnoteAnchor"/>
        </w:rPr>
        <w:footnoteReference w:id="645"/>
      </w:r>
      <w:r>
        <w:rPr/>
        <w:t>). Paviršutiniškai nušviesdamas JAV pareigūnams paryžietišką situaciją, J. Kajeckas ją įvardindavo tik kaip „nesusipratimą“</w:t>
      </w:r>
      <w:r>
        <w:rPr>
          <w:rStyle w:val="FootnoteCharacters"/>
          <w:rStyle w:val="FootnoteAnchor"/>
        </w:rPr>
        <w:footnoteReference w:id="646"/>
      </w:r>
      <w:r>
        <w:rPr/>
        <w:t>, neįžvelgė iškilusios grėsmės visai Lietuvos diplomatinės tarnybos egzistavimui. Tad ne veltui viename savo laiškų S. Lozoraitis griežtu tonu šiam priminė, kad kai pats J. Kajeckas neišmokėdavo konsulams priedų prie atlyginimų, nedidelis triukšmas kildavo tik LDT viduje, priešingai nei esant tokiai pačiai situacijai Paryžiuje</w:t>
      </w:r>
      <w:r>
        <w:rPr>
          <w:rStyle w:val="FootnoteCharacters"/>
          <w:rStyle w:val="FootnoteAnchor"/>
        </w:rPr>
        <w:footnoteReference w:id="647"/>
      </w:r>
      <w:r>
        <w:rPr/>
        <w:t>. Vėliau dar ne kartą S. Lozoraitis kaltino J. Kajecką neveiklumu, LDT negynimu, kas net buvo panašu į „diplomatinio sindromo“ diagnozę.</w:t>
      </w:r>
    </w:p>
    <w:p>
      <w:pPr>
        <w:pStyle w:val="Normal"/>
        <w:spacing w:lineRule="auto" w:line="360"/>
        <w:jc w:val="both"/>
        <w:rPr/>
      </w:pPr>
      <w:r>
        <w:rPr/>
        <w:tab/>
        <w:t>Nors LDT šefas nutraukė ryšius su diplomatine pasiuntinybe Prancūzijoje, JAV VD toliau siuntė čekius į Paryžių. Kai 1970 m. vasario 9 d. staiga mirė A. Liutkus, prof. J. Baltrušaitis (jaunesnysis) į jo vietą paskyrė našlę Janiną Liutkienę, kuri tapo dar viena „baltrušaitiados dalimi“</w:t>
      </w:r>
      <w:r>
        <w:rPr>
          <w:rStyle w:val="FootnoteCharacters"/>
          <w:rStyle w:val="FootnoteAnchor"/>
        </w:rPr>
        <w:footnoteReference w:id="648"/>
      </w:r>
      <w:r>
        <w:rPr/>
        <w:t>. Taip prasidėjusi Paryžiaus krizė privedė prie kelių fundamentalių klausimų. Pirmiausia, dėl LDT ir jos šefo statuso JAV Valstybės departamente, nes jo pareigūnai nepripažino LDT šefo pasirašyto A. Liutkaus atleidimo iš Lietuvos pasiuntinybės Prancūzijoje sekretoriaus pareigų. Pasak S. Lozoraičio, jis sprendimą dėl A. Liutkaus atleidimo priėmė ir kaip LDT šefas, ir kaip Lietuvos atstovas Prancūzijoje, tad tokio „akto nepripažinimas iš Valstybės Departamento pusės galėtų sukelti įspūdį, kad ateityje bet kuris asmuo, be ypatingų įgaliojimų, bet su vietos vyriausybės eventualiu pritarimu galės, be ryšio su Lietuvos Diplomatine Tarnyba, imtis atstovo pareigų. Šitokios padėties pasekmės gali būti lengvai įsivaizduojamos.“</w:t>
      </w:r>
      <w:r>
        <w:rPr>
          <w:rStyle w:val="FootnoteCharacters"/>
          <w:rStyle w:val="FootnoteAnchor"/>
        </w:rPr>
        <w:footnoteReference w:id="649"/>
      </w:r>
      <w:r>
        <w:rPr/>
        <w:t xml:space="preserve"> Antra, prof. J. Baltrušaitis (jaunesnysis) veikė toliau, už LDT ribų ir tokia padėtis reiškė dar vieną išimtį tradicinės diplomatijos rėmuose. Jis savinosi diplomatinius titulus, pasirašinėdavo kaip „Lietuvos Atstovas“. Ignoruodamas diplomatines procedūras, normas, teises ir LDT šefą, profesorius pats skyrė naują pasiuntinybės narį ir šis buvo pripažįstamas. Meistriškai pasinaudodamas pažintimis su įtakingais politiniais asmenimis prof. J. Baltrušaitis (jaunesnysis) buvo užsitikrinęs politinę JAV VD bei Prancūzijos užsienio reikalų ministerijos paramą, kuri iš esmės nulėmė krizės Paryžiuje baigtį. S. Lozoraitis į tokias pažintis žiūrėjo su lengva ironija</w:t>
      </w:r>
      <w:r>
        <w:rPr>
          <w:rStyle w:val="FootnoteCharacters"/>
          <w:rStyle w:val="FootnoteAnchor"/>
        </w:rPr>
        <w:footnoteReference w:id="650"/>
      </w:r>
      <w:r>
        <w:rPr/>
        <w:t>. Jam Paryžiaus krizė liko itin skaudžia vieta: „Man vis dar neduoda ramybės toji nelemtoji Paryžiaus istorija. Deja, nesimato, bent artimiausiu laiku, išeities. Nesimpatinga ir, turbūt, reikšminga, kad Vašingtonas ieško priekabių ir mūsų Tarnybai tyčia stengiasi sudaryti sunkumų. Pikta, kad kaip tik Paryžius, kuris personaliniu atžvilgiu neabejojamai buvo silpniausia vieta mūsų Tarnyboje, naudojasi kažkokia ypatinga Vašingtono globa.“</w:t>
      </w:r>
      <w:r>
        <w:rPr>
          <w:rStyle w:val="FootnoteCharacters"/>
          <w:rStyle w:val="FootnoteAnchor"/>
        </w:rPr>
        <w:footnoteReference w:id="651"/>
      </w:r>
      <w:r>
        <w:rPr/>
        <w:t>. Kitaip tariant, galėjęs likti tik diplomatų vidaus konfliktu arba net ambicijų kova, krizė Paryžiuje peržengė LDT ribas.</w:t>
      </w:r>
    </w:p>
    <w:p>
      <w:pPr>
        <w:pStyle w:val="Normal"/>
        <w:spacing w:lineRule="auto" w:line="360"/>
        <w:jc w:val="both"/>
        <w:rPr/>
      </w:pPr>
      <w:r>
        <w:rPr/>
        <w:tab/>
        <w:t>Nors tiesioginiai ryšiai su prof. J. Baltrušaičiu (jaunesniuoju) ir A. Liutkumi nutrūko, tačiau LDT šefas vis tiek gaudavo iš ten visą informaciją. Ją į Romą persiųsdavo kolegos diplomatai, kurie ryšių nenutraukė (nors lietuviškoje istoriografijoje teigiama priešingai</w:t>
      </w:r>
      <w:r>
        <w:rPr>
          <w:rStyle w:val="FootnoteCharacters"/>
          <w:rStyle w:val="FootnoteAnchor"/>
        </w:rPr>
        <w:footnoteReference w:id="652"/>
      </w:r>
      <w:r>
        <w:rPr/>
        <w:t>), o ir LDT šefas susirašinėdavo su Prancūzijos užsienio reikalų ministerija</w:t>
      </w:r>
      <w:r>
        <w:rPr>
          <w:rStyle w:val="FootnoteCharacters"/>
          <w:rStyle w:val="FootnoteAnchor"/>
        </w:rPr>
        <w:footnoteReference w:id="653"/>
      </w:r>
      <w:r>
        <w:rPr/>
        <w:t>. Prof. J. Baltrušaitis (jaunesnysis), kurio kompetencija ir diplomatinio darbo patirtis buvo daug kuklesnė, nei kitų LDT narių, dirbo Lietuvos pasiuntinybėje vienas iki pat mirties (1988 m. sausio 25 d.)</w:t>
      </w:r>
      <w:r>
        <w:rPr>
          <w:rStyle w:val="FootnoteCharacters"/>
          <w:rStyle w:val="FootnoteAnchor"/>
        </w:rPr>
        <w:footnoteReference w:id="654"/>
      </w:r>
      <w:r>
        <w:rPr/>
        <w:t>. Po to, praėjus beveik dviems metams, į ją grįžo LDT šefas dr. S. A. Bačkis. Jo parašytoje glaustoje LDT istorijoje apie konfliktą Paryžiuje nėra nė žodžio.</w:t>
      </w:r>
    </w:p>
    <w:p>
      <w:pPr>
        <w:pStyle w:val="Normal"/>
        <w:spacing w:lineRule="auto" w:line="360"/>
        <w:jc w:val="both"/>
        <w:rPr/>
      </w:pPr>
      <w:r>
        <w:rPr/>
        <w:tab/>
        <w:t>Užbaigiant šį epizodą, reiktų pasakyti, kad J. Liutkienės trumpas atėjimas į diplomatinę tarnybą pačiai LDT išėjo į gerą. Nes netrukus po šios krizės mirus generaliniam garbės konsului Čikagoje P. Daužvardžiui, jo vieton stojo našlė J. Daužvardienė. Kitaip tariant, LDT šefas, skirdamas ją generaline garbės konsule Čikagoje, galėjo pasinaudoti jau išbandytu J. ir A. Liutkų skyrimo būdu Paryžiuje ir taip išsaugoti lietuviams svarbų diplomatinį postą. J. Daužvardienė konsulės pareigas ėjo iki 1985 metų.</w:t>
      </w:r>
    </w:p>
    <w:p>
      <w:pPr>
        <w:pStyle w:val="Normal"/>
        <w:spacing w:lineRule="auto" w:line="360"/>
        <w:jc w:val="both"/>
        <w:rPr/>
      </w:pPr>
      <w:r>
        <w:rPr/>
      </w:r>
      <w:r>
        <w:br w:type="page"/>
      </w:r>
    </w:p>
    <w:p>
      <w:pPr>
        <w:pStyle w:val="Normal"/>
        <w:spacing w:lineRule="auto" w:line="360"/>
        <w:jc w:val="center"/>
        <w:rPr>
          <w:b/>
          <w:b/>
          <w:sz w:val="32"/>
          <w:szCs w:val="32"/>
        </w:rPr>
      </w:pPr>
      <w:r>
        <w:rPr>
          <w:b/>
          <w:sz w:val="32"/>
          <w:szCs w:val="32"/>
        </w:rPr>
        <w:t>VI. S. LOZORAIČIO SANTYKIAI SU IŠEIVIJOS POLITINĖMIS GRUPĖMIS</w:t>
      </w:r>
    </w:p>
    <w:p>
      <w:pPr>
        <w:pStyle w:val="Normal"/>
        <w:spacing w:lineRule="auto" w:line="360"/>
        <w:jc w:val="both"/>
        <w:rPr>
          <w:b/>
          <w:b/>
          <w:sz w:val="32"/>
          <w:szCs w:val="32"/>
        </w:rPr>
      </w:pPr>
      <w:r>
        <w:rPr>
          <w:b/>
          <w:sz w:val="32"/>
          <w:szCs w:val="32"/>
        </w:rPr>
      </w:r>
    </w:p>
    <w:p>
      <w:pPr>
        <w:pStyle w:val="Normal"/>
        <w:spacing w:lineRule="auto" w:line="360"/>
        <w:jc w:val="both"/>
        <w:rPr/>
      </w:pPr>
      <w:r>
        <w:rPr/>
        <w:tab/>
      </w:r>
      <w:r>
        <w:rPr>
          <w:b/>
          <w:sz w:val="28"/>
          <w:szCs w:val="28"/>
        </w:rPr>
        <w:t>6. 1. Santykiai su VLIK</w:t>
      </w:r>
    </w:p>
    <w:p>
      <w:pPr>
        <w:pStyle w:val="Normal"/>
        <w:spacing w:lineRule="auto" w:line="360"/>
        <w:jc w:val="both"/>
        <w:rPr>
          <w:b/>
          <w:b/>
        </w:rPr>
      </w:pPr>
      <w:r>
        <w:rPr/>
        <w:tab/>
      </w:r>
      <w:r>
        <w:rPr>
          <w:b/>
        </w:rPr>
        <w:t>6. 1. 1. Pirmieji bandymai susitarti: Berno ir Paryžiaus konferencijos</w:t>
      </w:r>
    </w:p>
    <w:p>
      <w:pPr>
        <w:pStyle w:val="Normal"/>
        <w:spacing w:lineRule="auto" w:line="360"/>
        <w:jc w:val="both"/>
        <w:rPr>
          <w:b/>
          <w:b/>
        </w:rPr>
      </w:pPr>
      <w:r>
        <w:rPr>
          <w:b/>
        </w:rPr>
      </w:r>
    </w:p>
    <w:p>
      <w:pPr>
        <w:pStyle w:val="Normal"/>
        <w:spacing w:lineRule="auto" w:line="360"/>
        <w:jc w:val="both"/>
        <w:rPr/>
      </w:pPr>
      <w:r>
        <w:rPr/>
        <w:tab/>
        <w:t>Po nepriklausomybės praradimo arba abiejų okupacijų metu pasitraukusieji iš Lietuvos su savimi išsivežė ir savus „lagaminus“: savą mąstymą, įrėmintą į tautiškumo rėmus, požiūrį į santvarkas bei valstybingumą, galiausiai savo pačių asmenines patirtis ir praeitį. Jiems valstybės okupacija buvo daugiau, nei katastrofa. Nes tai buvo valstybės statytojų karta, žmonės iš enciklopedijų, kurie atvedė Lietuvą į 1918 metų Nepriklausomybę. Praėjus dvidešimčiai metų jie jos neteko. Pasitraukusieji į Vakarus pergyveno okupacijų, tremčių ir karo pabėgėlių tragedijas, „perkeltųjų asmenų“ stovyklas lydėjusias depresijas ir nežinomybes dėl rytojaus. Kurdamiesi svetimose erdvėse, naujieji išeiviai turėjo neišvengiamai prisiderinti prie naujos ir svetimos politinės, socialinės, ekonominės, kultūrinės bei geografinės aplinkos šiapus ir anapus Atlanto ar dar toliau. Neretai jie, laikydamiesi tik savojo „lagamino“, tarsi užsikonservuodavo, sustingdavo, nesikeisdavo. Taip jie saugojo savo tautiškumą, tapatumą, kalbą.</w:t>
      </w:r>
    </w:p>
    <w:p>
      <w:pPr>
        <w:pStyle w:val="Normal"/>
        <w:spacing w:lineRule="auto" w:line="360"/>
        <w:jc w:val="both"/>
        <w:rPr/>
      </w:pPr>
      <w:r>
        <w:rPr/>
        <w:tab/>
        <w:t>Po Nepriklausomybės netekimo Lietuvoje būrėsi įvairios antisovietinio ir antinacinio pasipriešinimo grupuotės. Viena jų – 1943 metų lapkričio 25 d. pogrindyje susikūręs Vyriausiasis Lietuvos išlaisvinimo komitetas, kuris sekančių metų pavasarį išsiskirstė (1944 m. gegužės – birželio mėnesiais naciai suėmė dalį komiteto narių), o rudenį atsikūrė jau svetur, Vokietijoje. Lietuvoje Komitetas gyvavo trumpai ir visa jo veikla buvo daugiau koordinacinio pobūdžio. Į emigraciją buvo perkelta supolitinta, partiniais principais pagrįsta VLIK sandara</w:t>
      </w:r>
      <w:r>
        <w:rPr>
          <w:rStyle w:val="FootnoteCharacters"/>
          <w:rStyle w:val="FootnoteAnchor"/>
        </w:rPr>
        <w:footnoteReference w:id="655"/>
      </w:r>
      <w:r>
        <w:rPr/>
        <w:t xml:space="preserve">. Komitetas save laikė savarankišku vienetu, kuris buvo sudarytas </w:t>
      </w:r>
      <w:r>
        <w:rPr>
          <w:iCs/>
        </w:rPr>
        <w:t>“iš politinių grupių ir kovos organizacijų</w:t>
      </w:r>
      <w:r>
        <w:rPr/>
        <w:t>” ir skelbėsi vadovaujantis politinei tautos veiklai</w:t>
      </w:r>
      <w:r>
        <w:rPr>
          <w:rStyle w:val="FootnoteCharacters"/>
          <w:rStyle w:val="FootnoteAnchor"/>
        </w:rPr>
        <w:footnoteReference w:id="656"/>
      </w:r>
      <w:r>
        <w:rPr/>
        <w:t>. Įvairiu metu jame buvo socialdemokratų, krikščionių demokratų, valstiečių liaudininkų, tautininkų sąjungos, darbo federacijos, nacionalistų partijos, lietuvių fronto, Lietuvos laisvės kovotojų sąjungos, vienybės sąjūdžio, ūkininkų partijos atstovų. Dominuojančią vietą VLIK ir jos vadovaujančiose viršūnėse užėmė krikščionių demokratų blokas. Skirtingai nuo savo veiklos Lietuvoje, svetur atsikūręs VLIK buvo daug aktyvesnis ir pastebimesnis. Jis buvo labai populiarus tarp lietuvių išeivijos, ypač pirmaisiais pokario metais, nes su VLIK pagalba buvo tikimasi grįžti į tėvynę. Lietuviai pabėgėliai manė, kad reikia tik „gerai surašyti memorandumą, kuriame būtų išguldyta mūsų tiesa, nusiųsti Vakarų sąjungininkų karinei valdžiai ar būsimai keturių didžiųjų galybių užsienio reikalų ministrų, taikos ar kitai svarbiai konferencijai, – ir Lietuva tuoj būtų atgavusi savo nepriklausomybę.“</w:t>
      </w:r>
      <w:r>
        <w:rPr>
          <w:rStyle w:val="FootnoteCharacters"/>
          <w:rStyle w:val="FootnoteAnchor"/>
        </w:rPr>
        <w:footnoteReference w:id="657"/>
      </w:r>
      <w:r>
        <w:rPr/>
        <w:t xml:space="preserve"> O kadangi dauguma Komiteto narių kažkada buvo valdžioje, užėmė svarbius vadovaujančius postus, į juos ir toliau buvo žiūrima kaip į savą valdžią. Komitetas taip pat skelbėsi veikiantis tautos vardu ir jos labui. Nelygintina, bet išeivijoje VLIK turėjo vieną neabejotiną privalumą prieš LDT. Pastaroji lietuviams buvo tik valstybinė institucija, dokumentus išduodanti ar juos patvirtinanti kanceliarinė įstaiga, kuri iš esmės dėl savo oficialumo, buvo tolima ir svetima, kaip ir Nepriklausomybės laikais</w:t>
      </w:r>
      <w:r>
        <w:rPr>
          <w:rStyle w:val="FootnoteCharacters"/>
          <w:rStyle w:val="FootnoteAnchor"/>
        </w:rPr>
        <w:footnoteReference w:id="658"/>
      </w:r>
      <w:r>
        <w:rPr/>
        <w:t>.</w:t>
      </w:r>
    </w:p>
    <w:p>
      <w:pPr>
        <w:pStyle w:val="Normal"/>
        <w:spacing w:lineRule="auto" w:line="360"/>
        <w:jc w:val="both"/>
        <w:rPr/>
      </w:pPr>
      <w:r>
        <w:rPr/>
        <w:tab/>
        <w:t>Kalbant apie emigracinį VLIK ir jo sukurtą Vykdomąją Tarybą, pirmiausia, iškyla prelato Mykolo Jeronimo Krupavičiaus figūra, kuris ne vieną dešimtmetį ir Lietuvoje, ir vėliau, jau už jos ribų buvo krikščionių demokratų ideologijos vėliavnešiu (dar nepriklausomybės metais jis buvo kritikuojamas bažnyčios hierarchų už aktyvią politinę veiklą, kuri užgožė jo, kaip dvasininko pašaukimą ir pareigas</w:t>
      </w:r>
      <w:r>
        <w:rPr>
          <w:rStyle w:val="FootnoteCharacters"/>
          <w:rStyle w:val="FootnoteAnchor"/>
        </w:rPr>
        <w:footnoteReference w:id="659"/>
      </w:r>
      <w:r>
        <w:rPr/>
        <w:t>). Trumpai veikęs Lietuvoje nacių okupacijos metais, jis ypač aktyviai reiškėsi pasitraukęs į Vakarus. Jis – pagrindinis VLIK idėjinis vadas iki Komiteto persikėlimo į JAV 1955 metais. Kitaip tariant, ir išeivijoje prelatas M. Krupavičius neatsisakė itin aktyvios politinės veiklos, kuri neretai persipynė ir kirtosi su LDT veikos barais.</w:t>
      </w:r>
    </w:p>
    <w:p>
      <w:pPr>
        <w:pStyle w:val="Normal"/>
        <w:spacing w:lineRule="auto" w:line="360"/>
        <w:jc w:val="both"/>
        <w:rPr/>
      </w:pPr>
      <w:r>
        <w:rPr/>
        <w:tab/>
        <w:t>Skirtumas tarp M. Krupavičiaus ir S. Lozoraičio asmenybių (kuris paryškintų ir skirtumą tarp politinės lietuvių išeivijos ir Lietuvos diplomatinės tarnybos) būtų tas, kad nepriklausomybės metais prelatas buvo seimūnas, veikiantis valstybės vidaus politikoje, savo partijos orbitoje. Tuo tarpu S. Lozoraitis buvo prelato priešingybė. Jis visiškai neturėjo jokios seiminės ar partinės patirties. Tik diplomatija arba žvelgiant plačiau – požiūris į valstybę per tarptautinės politikos prizmę, nes didesnę nepriklausomybės metų dalį jis, kaip diplomatas, praleido už valstybės ribų. Kitaip tariant, S. Lozoraičiui daug daugiau buvo pažįstamas tarptautinės politikos (pastebint, kad Lietuvos okupacijos metais ji buvo svarbiausiu veiksniu LDT veikloje ir Lietuvos laisvinimo byloje) laukas su visomis diplomatinėmis subtilybėmis, nei prelatui, kuriam tai buvo visiškai svetima</w:t>
      </w:r>
      <w:r>
        <w:rPr>
          <w:rStyle w:val="FootnoteCharacters"/>
          <w:rStyle w:val="FootnoteAnchor"/>
        </w:rPr>
        <w:footnoteReference w:id="660"/>
      </w:r>
      <w:r>
        <w:rPr/>
        <w:t>.</w:t>
      </w:r>
    </w:p>
    <w:p>
      <w:pPr>
        <w:pStyle w:val="Normal"/>
        <w:spacing w:lineRule="auto" w:line="360"/>
        <w:jc w:val="both"/>
        <w:rPr/>
      </w:pPr>
      <w:r>
        <w:rPr/>
        <w:tab/>
        <w:t>Tyrinėjant VLIK santykius su LDT ir jos šefu, dažniausiai minimos dar kelios, kaip derybų dalyvių, pavardės: prof. J. Kaminskas, prof. Juozas Brazaitis, dr. P. Karvelis, Jonas Norkaitis, Tomas Šidiškis, Jonas Matulionis, Karolis Žalkauskas, Alena Devenienė. Tai VLIK sudarančių atskirų grupių atstovai. Žinoma, gilesnė VLIK vidaus santykių analizė atskleistų atskirų politinių grupių bei asmenų skirtingus požiūrius į diplomatinę tarnybą ir atskirai į VLIK konfliktą su LDT šefu, parodytų nuomonių skirtumus, diskusijas, svarstymus. Tačiau nepaisant vidinių nesutarimų ir diferenciacijos, susitikimuose su S. Lozoraičiu VLIK pirmieji asmenys iš esmės laikėsi vienos oficialios politikos.</w:t>
      </w:r>
    </w:p>
    <w:p>
      <w:pPr>
        <w:pStyle w:val="Normal"/>
        <w:spacing w:lineRule="auto" w:line="360"/>
        <w:jc w:val="both"/>
        <w:rPr/>
      </w:pPr>
      <w:r>
        <w:rPr/>
        <w:tab/>
        <w:t>Išskirtinė būtų V. Sidzikausko asmenybė: veržlus, aktyvus, nors kai kam keliantis abejonių „dėl gebėjimo daryti brandžius, išmastytus sprendimus.“</w:t>
      </w:r>
      <w:r>
        <w:rPr>
          <w:rStyle w:val="FootnoteCharacters"/>
          <w:rStyle w:val="FootnoteAnchor"/>
        </w:rPr>
        <w:footnoteReference w:id="661"/>
      </w:r>
      <w:r>
        <w:rPr/>
        <w:t xml:space="preserve"> Jis, buvęs VLIK Vykdomosios Tarybos pirmininkas ir tas „slaptasis kardinolas“, kuris turėjo didelės įtakos vlikininkams, ypač Komitetui persikėlus į JAV</w:t>
      </w:r>
      <w:r>
        <w:rPr>
          <w:rStyle w:val="FootnoteCharacters"/>
          <w:rStyle w:val="FootnoteAnchor"/>
        </w:rPr>
        <w:footnoteReference w:id="662"/>
      </w:r>
      <w:r>
        <w:rPr/>
        <w:t>. Išlikusiuose LDT dokumentuose galima rasti užuominų, kad būtent V. Sidzikausko iniciatyva, VLIK buvo užsakęs studiją Lietuvos diplomatinės tarnybos šefo pareigų ir J. Urbšio telegramos, kaip peržengusios kompetencijos ribas, teisėtumui paneigti. Vėliau V. Sidzikauskas siūlė VLIK nariams pranešti JAV Valstybės departamentui, kad šie nepripažįstantys S. Lozoraičio, kaip LDT šefo, nes kitu atveju jam ir toliau bus mokama alga. Pačiam S. Lozoraičiui apie VLIK ir V. Sidzikausko žygius buvo žinoma, apie tai jis kalbėjosi su VLIK nariais 1951 metų vasarą susitikęs Nicoje ir prašė, kad būtų sustabdyta neleistina LDT šefo klausimu veikla. S. Lozoraitis apie V. Sidzikauską kartą buvo išsitaręs: „bepiga Sidzikauskui. Jis sako, ir jis gali sakyti, kad vaduoja Lietuvą. Žmonės guodžiasi, tiki, gaivina viltis. O jei ir nesuspės, neišvaduos, tai vis tiek jį prisimins, kad vadavo. O štai aš nesakau ir negaliu sakyt, kad vaduoju. Kadangi nevaduoju. Kadangi žinau, kad tai, ką kalbu ar darau, kad tai, ką galiu daryt, deja, dar nėra vadavimas. Nemoku ir nepajėgiu sakyt to, ką žinau, kad taip nėra“</w:t>
      </w:r>
      <w:r>
        <w:rPr>
          <w:rStyle w:val="FootnoteCharacters"/>
          <w:rStyle w:val="FootnoteAnchor"/>
        </w:rPr>
        <w:footnoteReference w:id="663"/>
      </w:r>
    </w:p>
    <w:p>
      <w:pPr>
        <w:pStyle w:val="Normal"/>
        <w:spacing w:lineRule="auto" w:line="360"/>
        <w:jc w:val="both"/>
        <w:rPr/>
      </w:pPr>
      <w:r>
        <w:rPr/>
        <w:tab/>
        <w:t>Emigracijoje atsikūrusio VLIK teisine baze</w:t>
      </w:r>
      <w:r>
        <w:rPr>
          <w:rStyle w:val="FootnoteCharacters"/>
          <w:rStyle w:val="FootnoteAnchor"/>
        </w:rPr>
        <w:footnoteReference w:id="664"/>
      </w:r>
      <w:r>
        <w:rPr/>
        <w:t xml:space="preserve"> ir programa buvo dar Lietuvoje 1944 m. vasario 16 d. paskelbta deklaracija. Pagrindiniu savo uždaviniu VLIK laikė Lietuvos valstybės suvereninių teisių atstatymą, vykdymą ir </w:t>
      </w:r>
      <w:r>
        <w:rPr>
          <w:iCs/>
        </w:rPr>
        <w:t>“su pagalba jo politinių partijų ir kovos organizacijų susitarimu sudarytos vyriausybės davesti kraštą iki demokratinio seimo išrinkimo</w:t>
      </w:r>
      <w:r>
        <w:rPr/>
        <w:t>”</w:t>
      </w:r>
      <w:r>
        <w:rPr>
          <w:rStyle w:val="FootnoteCharacters"/>
          <w:rStyle w:val="FootnoteAnchor"/>
        </w:rPr>
        <w:footnoteReference w:id="665"/>
      </w:r>
      <w:r>
        <w:rPr/>
        <w:t>. Tačiau „pokaryje VLIK rado valstybės tęstinumo tuštumą užpildytą“</w:t>
      </w:r>
      <w:r>
        <w:rPr>
          <w:rStyle w:val="FootnoteCharacters"/>
          <w:rStyle w:val="FootnoteAnchor"/>
        </w:rPr>
        <w:footnoteReference w:id="666"/>
      </w:r>
      <w:r>
        <w:rPr/>
        <w:t xml:space="preserve"> – Lietuvos diplomatinės tarnybos veikla buvo tęsiama toliau, ji niekada nebuvo nutrūkusi.</w:t>
      </w:r>
    </w:p>
    <w:p>
      <w:pPr>
        <w:pStyle w:val="Normal"/>
        <w:spacing w:lineRule="auto" w:line="360"/>
        <w:jc w:val="both"/>
        <w:rPr/>
      </w:pPr>
      <w:r>
        <w:rPr/>
        <w:tab/>
        <w:t>Karo metais, ir po jo, būdamas jau emigracijoje, savo viešais pasisakymais, pareiškimais, notomis ir memorandumais VLIK kėlė nemenką sumaištį ne tik tėvynėje</w:t>
      </w:r>
      <w:r>
        <w:rPr>
          <w:rStyle w:val="FootnoteCharacters"/>
          <w:rStyle w:val="FootnoteAnchor"/>
        </w:rPr>
        <w:footnoteReference w:id="667"/>
      </w:r>
      <w:r>
        <w:rPr/>
        <w:t xml:space="preserve"> ar vėliau lietuvių išeivijos sluoksniuose, ne tik savųjų diplomatų tarpe, bet ir tarp svetimųjų. Dar tebevykstant Antrajam pasauliniam karui VLIK pradėjo skirti ministrus pirmininkus (kaip pulk. K. Grinių) ir dalinti ministrų portfelius (vienas jų buvo skiriamas ir S. Lozoraičiui)</w:t>
      </w:r>
      <w:r>
        <w:rPr>
          <w:rStyle w:val="FootnoteCharacters"/>
          <w:rStyle w:val="FootnoteAnchor"/>
        </w:rPr>
        <w:footnoteReference w:id="668"/>
      </w:r>
      <w:r>
        <w:rPr/>
        <w:t>, taip siekdamas pasiskelbti egziline vyriausybe. Tuo pat metu Komitetas pradėjo lietuvių diplomatams siųsti deklaracijas su prašymais įteikti jas užsienio šalių vadovams</w:t>
      </w:r>
      <w:r>
        <w:rPr>
          <w:rStyle w:val="FootnoteCharacters"/>
          <w:rStyle w:val="FootnoteAnchor"/>
        </w:rPr>
        <w:footnoteReference w:id="669"/>
      </w:r>
      <w:r>
        <w:rPr/>
        <w:t>. Diplomatine kalba tai reiškė instrukciją, kurios laikymasis yra tolygus subordinacijai, VLIK ir jo, kaip valdžios, pripažinimą.</w:t>
      </w:r>
    </w:p>
    <w:p>
      <w:pPr>
        <w:pStyle w:val="Normal"/>
        <w:spacing w:lineRule="auto" w:line="360"/>
        <w:jc w:val="both"/>
        <w:rPr/>
      </w:pPr>
      <w:r>
        <w:rPr/>
        <w:tab/>
        <w:t>1945 m. balandžio 18 d. VLIK pasiuntė memorandumą sąjungininkų kariuomenės generolui Dwight D. Eisenhower, kuriame sakoma, kad Lietuvos diplomatiniai atstovai yra pavaldūs Vyriausiajam Lietuvos išlaisvinimo komitetui. Tai šokiruojančiai stebino visus LDT narius. Pavyzdžiui, pulk. K. Škirpa teigė, kad jei šiuo atveju kas gali kam subordinuotis, tai tik VLIK diplomatams, bet ne atvirkščiai</w:t>
      </w:r>
      <w:r>
        <w:rPr>
          <w:rStyle w:val="FootnoteCharacters"/>
          <w:rStyle w:val="FootnoteAnchor"/>
        </w:rPr>
        <w:footnoteReference w:id="670"/>
      </w:r>
      <w:r>
        <w:rPr/>
        <w:t>. P. Žadeikis stebėjosi: „tiesiog, staigmena, kad VLIK‘as subordinuoja diplomatus. Subordinavimas neįmanomas, galima pakeisti tik „talka.“</w:t>
      </w:r>
      <w:r>
        <w:rPr>
          <w:rStyle w:val="FootnoteCharacters"/>
          <w:rStyle w:val="FootnoteAnchor"/>
        </w:rPr>
        <w:footnoteReference w:id="671"/>
      </w:r>
      <w:r>
        <w:rPr/>
        <w:t xml:space="preserve"> Kitaip tariant, teisine prasme diplomatinė tarnyba, kaip juridinis objektas, galėjo paklusti tik kitam, aukščiau už jį esančiam juridiniam objektui, tai yra ministerijai, valstybinei institucijai. VLIK buvo visuomeninė organizacija. Tačiau vienam iš minėto memorandumo autorių V. Sidzikauskui tokia jo teksto formuluotė buvo lanksti. Savo atsiminimuose jis rašė: </w:t>
      </w:r>
      <w:r>
        <w:rPr>
          <w:iCs/>
        </w:rPr>
        <w:t>“vietoj žodžio subordinuoti su tokiu pat pasisekimu galima buvo pavartoti žodžius “glaudžiai bendradarbiauti</w:t>
      </w:r>
      <w:r>
        <w:rPr/>
        <w:t>”</w:t>
      </w:r>
      <w:r>
        <w:rPr>
          <w:rStyle w:val="FootnoteCharacters"/>
          <w:rStyle w:val="FootnoteAnchor"/>
        </w:rPr>
        <w:footnoteReference w:id="672"/>
      </w:r>
      <w:r>
        <w:rPr/>
        <w:t>.</w:t>
      </w:r>
    </w:p>
    <w:p>
      <w:pPr>
        <w:pStyle w:val="Normal"/>
        <w:spacing w:lineRule="auto" w:line="360"/>
        <w:jc w:val="both"/>
        <w:rPr/>
      </w:pPr>
      <w:r>
        <w:rPr/>
        <w:tab/>
        <w:t xml:space="preserve">Greta šio siekiamo tikslo (pasiuntinių subordinacija) buvo kitas ir pagrindinis – egzilinė vyriausybė. Šiam tikslui pasiekti reikėjo ne tik diplomatų subordinacijos, bet ir jų aktyvios pagalbos. Tad netrukus, 1945 metų gegužės 30 d. rašte nr. 98 Lietuvos diplomatinei tarnybai VLIK nurodė </w:t>
      </w:r>
      <w:r>
        <w:rPr>
          <w:iCs/>
        </w:rPr>
        <w:t>“sekant Lietuvos tarptautinės padėties raidą patyrinėti ir VLIK-ą painformuoti apie eventualų galimumą pasireikšti egzilinei Lietuvos vyriausybei, jei ne alijantų, tai kuriame neutraliame krašte.“</w:t>
      </w:r>
      <w:r>
        <w:rPr>
          <w:rStyle w:val="FootnoteCharacters"/>
          <w:rStyle w:val="FootnoteAnchor"/>
        </w:rPr>
        <w:footnoteReference w:id="673"/>
      </w:r>
      <w:r>
        <w:rPr/>
        <w:t xml:space="preserve"> Į šį raštą diplomatai atsakė neigiamai. Dar po mėnesio (liepos 3 d.) VLIK paskelbė “Protokolą”, kurio antrame punkte nurodė: “</w:t>
      </w:r>
      <w:r>
        <w:rPr>
          <w:iCs/>
        </w:rPr>
        <w:t>Laikinosios valstybės konstitucijos nuostatus priima VLIK‘as pagal 1922 metų Lietuvos Konstitucijos principus”</w:t>
      </w:r>
      <w:r>
        <w:rPr/>
        <w:t>, o trečiame punkte –</w:t>
      </w:r>
      <w:r>
        <w:rPr>
          <w:iCs/>
        </w:rPr>
        <w:t xml:space="preserve"> “VLIK’as kontroliuos Laikinosios Vyriausybės darbus ir nustatys jos politikos liniją. Laikinoji Vyriausybė privalės VLIK’o pasitikėjimo. VLIK’ui pareiškus nepasitikėjimą, Laikinoji Vyriausybė atsistatydins</w:t>
      </w:r>
      <w:r>
        <w:rPr/>
        <w:t>”</w:t>
      </w:r>
      <w:r>
        <w:rPr>
          <w:rStyle w:val="FootnoteCharacters"/>
          <w:rStyle w:val="FootnoteAnchor"/>
        </w:rPr>
        <w:footnoteReference w:id="674"/>
      </w:r>
      <w:r>
        <w:rPr/>
        <w:t>. Taip ši organizacija ne tik savinosi vykdomosios valdžios funkcijas, bet ir egzilinės vyriausybės buvimo atveju pasiliko sau teisę laikyti save aukščiau už ją ir todėl spręsti pagrindinius klausimus (“</w:t>
      </w:r>
      <w:r>
        <w:rPr>
          <w:iCs/>
        </w:rPr>
        <w:t>Egzilinei vyriausybei visgi susidarius, /.../ VLIK’as spręstų tik esminės svarbos klausimus</w:t>
      </w:r>
      <w:r>
        <w:rPr/>
        <w:t>”</w:t>
      </w:r>
      <w:r>
        <w:rPr>
          <w:rStyle w:val="FootnoteCharacters"/>
          <w:rStyle w:val="FootnoteAnchor"/>
        </w:rPr>
        <w:footnoteReference w:id="675"/>
      </w:r>
      <w:r>
        <w:rPr/>
        <w:t>). VLIK tikėjosi greitai ir nesunkiai pasiekti savo tikslus, ypač diplomatų subordinacijos: „karas įnešė naujų pataisų diplomatijoje, tik ar verta tad mūsiškiams vyrams taip ištikimai tų formų laikytis, juo labiau, jei jos mūsų reikalui kliudo?“</w:t>
      </w:r>
      <w:r>
        <w:rPr>
          <w:rStyle w:val="FootnoteCharacters"/>
          <w:rStyle w:val="FootnoteAnchor"/>
        </w:rPr>
        <w:footnoteReference w:id="676"/>
      </w:r>
      <w:r>
        <w:rPr/>
        <w:t xml:space="preserve"> Tuo metu VLIK nariams jau buvo žinoma ir apie „Kybartų aktus“, ir apie LDT šefo įgaliojimus</w:t>
      </w:r>
      <w:r>
        <w:rPr>
          <w:rStyle w:val="FootnoteCharacters"/>
          <w:rStyle w:val="FootnoteAnchor"/>
        </w:rPr>
        <w:footnoteReference w:id="677"/>
      </w:r>
      <w:r>
        <w:rPr/>
        <w:t xml:space="preserve"> (tad atmestina lietuviškoje istoriografijoje esantis teiginys, jog „VLIK‘as laiške „Lietuvos pasiuntiniams ir konsulams“ bei memorandume gen. D. Eisenhoweriui subordinuodamas sau kitų valstybių tebepripažįstamus Lietuvos pasiuntinius nežinojo nei apie J. Urbšio telegramą Lietuvos pasiuntiniams dėl diplomatijos šefo paskyrimo, nei apie prezidento pasirašytus „Kybartų aktus“</w:t>
      </w:r>
      <w:r>
        <w:rPr>
          <w:rStyle w:val="FootnoteCharacters"/>
          <w:rStyle w:val="FootnoteAnchor"/>
        </w:rPr>
        <w:footnoteReference w:id="678"/>
      </w:r>
      <w:r>
        <w:rPr/>
        <w:t>).</w:t>
      </w:r>
    </w:p>
    <w:p>
      <w:pPr>
        <w:pStyle w:val="Normal"/>
        <w:spacing w:lineRule="auto" w:line="360"/>
        <w:jc w:val="both"/>
        <w:rPr/>
      </w:pPr>
      <w:r>
        <w:rPr/>
        <w:tab/>
        <w:t>Atsižvelgdama į tokius VLIK veiksmus ir ypač tikslus bei planus, nuo kurių pavieniams diplomatams iki tol pavyko atkalbėti, Lietuvos diplomatinė tarnyba sutiko priimti VLIK narių kvietimą dialogui</w:t>
      </w:r>
      <w:r>
        <w:rPr>
          <w:rStyle w:val="FootnoteCharacters"/>
          <w:rStyle w:val="FootnoteAnchor"/>
        </w:rPr>
        <w:footnoteReference w:id="679"/>
      </w:r>
      <w:r>
        <w:rPr/>
        <w:t>. Vienodi ir skirtingi tikslai, veiksmai, vieši pareiškimai, pretenzijos ir bendra koordinuota veikla bei tarpusavio santykių suderinimas buvo pagrindinės priežastys surengti ne tik pirmąjį, bet ir antrąjį jų susitikimą.</w:t>
      </w:r>
    </w:p>
    <w:p>
      <w:pPr>
        <w:pStyle w:val="Normal"/>
        <w:spacing w:lineRule="auto" w:line="360"/>
        <w:jc w:val="both"/>
        <w:rPr/>
      </w:pPr>
      <w:r>
        <w:rPr/>
        <w:tab/>
        <w:t>Du Lietuvos diplomatinės tarnybos ir Vyriausiojo Lietuvos išlaisvinimo komiteto narių susitikimai įvyko 1946 m. liepos 21-26 dienomis Berne ir 1947 m. rugpjūčio 5-15 dienomis Paryžiuje. Pasak, dr. S. A. Bačkio, šios konferencijos buvo S. Lozoraičio veiklos pavyzdys</w:t>
      </w:r>
      <w:r>
        <w:rPr>
          <w:rStyle w:val="FootnoteCharacters"/>
          <w:rStyle w:val="FootnoteAnchor"/>
        </w:rPr>
        <w:footnoteReference w:id="680"/>
      </w:r>
      <w:r>
        <w:rPr/>
        <w:t>.</w:t>
      </w:r>
    </w:p>
    <w:p>
      <w:pPr>
        <w:pStyle w:val="Normal"/>
        <w:spacing w:lineRule="auto" w:line="360"/>
        <w:jc w:val="both"/>
        <w:rPr/>
      </w:pPr>
      <w:r>
        <w:rPr/>
        <w:tab/>
        <w:t>Berno arba Pirmajai konferencijai tiek diplomatai, tiek VLIK nariai ieškojo tinkamos vietos. Nepritaręs konferencijos surengimui Italijoje</w:t>
      </w:r>
      <w:r>
        <w:rPr>
          <w:rStyle w:val="FootnoteCharacters"/>
          <w:rStyle w:val="FootnoteAnchor"/>
        </w:rPr>
        <w:footnoteReference w:id="681"/>
      </w:r>
      <w:r>
        <w:rPr/>
        <w:t>, LDT šefas S. Lozoraitis, kaip ir VLIK pirmininkas M. Krupavičius, pasiūlė susitikti Vokietijoje, kur svetimiesiems kiltų mažiausiai įtarimų dėl keliolikos žmonių grupės susibūrimo tikslų bei veiklos. Tačiau kai pasiuntiniai negavo Vokietijos vizų, pirmas susitikimas, pasiuntinio dr. J. Šaulio kvietimu</w:t>
      </w:r>
      <w:r>
        <w:rPr>
          <w:rStyle w:val="FootnoteCharacters"/>
          <w:rStyle w:val="FootnoteAnchor"/>
        </w:rPr>
        <w:footnoteReference w:id="682"/>
      </w:r>
      <w:r>
        <w:rPr/>
        <w:t>, įvyko Berne</w:t>
      </w:r>
      <w:r>
        <w:rPr>
          <w:rStyle w:val="FootnoteCharacters"/>
          <w:rStyle w:val="FootnoteAnchor"/>
        </w:rPr>
        <w:footnoteReference w:id="683"/>
      </w:r>
      <w:r>
        <w:rPr/>
        <w:t>.</w:t>
      </w:r>
    </w:p>
    <w:p>
      <w:pPr>
        <w:pStyle w:val="Normal"/>
        <w:spacing w:lineRule="auto" w:line="360"/>
        <w:jc w:val="both"/>
        <w:rPr/>
      </w:pPr>
      <w:r>
        <w:rPr/>
        <w:tab/>
        <w:t>Konferencijoje diplomatams alfabetine tvarka atstovavo: dr. S. A. Bačkis, S. Garbačiauskas, dr. A. Gerutis, S. Lozoraitis, J. Šaulys ir E. Turauskas. Prieš susitikimą tarp pačių diplomatų vyko svarstymai, kas iš jų turėtų dalyvauti diskusijose su VLIK. P. Žadeikis manė, kad tik S. Lozoraitis turi kalbėtis su VLIK nariais</w:t>
      </w:r>
      <w:r>
        <w:rPr>
          <w:rStyle w:val="FootnoteCharacters"/>
          <w:rStyle w:val="FootnoteAnchor"/>
        </w:rPr>
        <w:footnoteReference w:id="684"/>
      </w:r>
      <w:r>
        <w:rPr/>
        <w:t>. Dr. S. A. Bačkis ir jam pritaręs E. Turauskas, manė, kad geriausia būtų, jei su VLIK tartųsi dr. J. Šaulys, vadovautų – P. Žadeikis, o S. Lozoraitis tik suteiktų jiems įgaliojimus</w:t>
      </w:r>
      <w:r>
        <w:rPr>
          <w:rStyle w:val="FootnoteCharacters"/>
          <w:rStyle w:val="FootnoteAnchor"/>
        </w:rPr>
        <w:footnoteReference w:id="685"/>
      </w:r>
      <w:r>
        <w:rPr/>
        <w:t>. LDT šefas ir diplomatai į šį susitikimą žiūrėjo kiek provizoriškai.</w:t>
      </w:r>
    </w:p>
    <w:p>
      <w:pPr>
        <w:pStyle w:val="Normal"/>
        <w:spacing w:lineRule="auto" w:line="360"/>
        <w:jc w:val="both"/>
        <w:rPr/>
      </w:pPr>
      <w:r>
        <w:rPr/>
        <w:tab/>
        <w:t>Iš VLIK pusės konferencijoje dalyvavo prof. J. Brazaitis, Balys Gaidžiūnas, dr. P. Karvelis, prof. J. Kaminskas, M. Krupavičius, Pranas Padalskis, Leonas Prapuolenis, V. Sidzikauskas, L. Šmulkštys ir Antanas Trimakas. Konferencijoje epizodiškai dalyvavo prelatas Kazimieras Šaulys, pulkininkas J. Lanskoronskis ir Bendro Amerikos lietuvių šalpos fondo (toliau – BALF) pirmininkas, kunigas Juozas Končius.</w:t>
      </w:r>
    </w:p>
    <w:p>
      <w:pPr>
        <w:pStyle w:val="Normal"/>
        <w:spacing w:lineRule="auto" w:line="360"/>
        <w:jc w:val="both"/>
        <w:rPr/>
      </w:pPr>
      <w:r>
        <w:rPr/>
        <w:tab/>
        <w:t>Pagrindiniai Berno konferencijoje svarstytinų klausimų sąrašą dalyviai buvo numatę dar metų pradžioje: tarptautinė politinė padėtis ir uždaviniai, būsima Paryžiaus Taikos konferencija, bendros vadovaujančios viršūnės sudarymas, santykiai su lenkais</w:t>
      </w:r>
      <w:r>
        <w:rPr>
          <w:rStyle w:val="FootnoteCharacters"/>
          <w:rStyle w:val="FootnoteAnchor"/>
        </w:rPr>
        <w:footnoteReference w:id="686"/>
      </w:r>
      <w:r>
        <w:rPr/>
        <w:t>. Dėl jų konferencijos posėdžiuose vyko didžiausios diskusijos, svarstymai, nuomonių derinimai ir priimtų rezoliucijų tekstų tvirtinimai. Kitais konferencijoje iškeltais klausimais (tremtinių reikalai, finansavimas, informacija ir propaganda) buvo sutariama vieningai</w:t>
      </w:r>
      <w:r>
        <w:rPr>
          <w:rStyle w:val="FootnoteCharacters"/>
          <w:rStyle w:val="FootnoteAnchor"/>
        </w:rPr>
        <w:footnoteReference w:id="687"/>
      </w:r>
      <w:r>
        <w:rPr/>
        <w:t>.</w:t>
      </w:r>
    </w:p>
    <w:p>
      <w:pPr>
        <w:pStyle w:val="Normal"/>
        <w:spacing w:lineRule="auto" w:line="360"/>
        <w:jc w:val="both"/>
        <w:rPr/>
      </w:pPr>
      <w:r>
        <w:rPr/>
        <w:tab/>
        <w:t>Dar prieš konferenciją LDT nariai kalbėjo apie sudėtingą tarptautinę padėtį ir ne savo noru pasirinktą laukimo taktiką</w:t>
      </w:r>
      <w:r>
        <w:rPr>
          <w:rStyle w:val="FootnoteCharacters"/>
          <w:rStyle w:val="FootnoteAnchor"/>
        </w:rPr>
        <w:footnoteReference w:id="688"/>
      </w:r>
      <w:r>
        <w:rPr/>
        <w:t>. Susirinkę Berne VLIK nariai pritarė LDT nuomonei, kad po Antrojo pasaulinio karo baigėsi sovietų draugystė su Vakarais. Ir jei ne sovietų noras užgriebti daugiau, nei buvo pasiūlyta Jaltos ir Potsdamo konferencijose, jei ne bolševizmo ekspansija į Vakarus – Lietuva ir jos nepriklausomybė būtų užmirštas reikalas</w:t>
      </w:r>
      <w:r>
        <w:rPr>
          <w:rStyle w:val="FootnoteCharacters"/>
          <w:rStyle w:val="FootnoteAnchor"/>
        </w:rPr>
        <w:footnoteReference w:id="689"/>
      </w:r>
      <w:r>
        <w:rPr/>
        <w:t xml:space="preserve">. Pasak S. Lozoraičio, kol Vakarai (buvo orientuojamasi, pirmiausia, į JAV ir Didžiąją Britaniją) laikosi kompromisų politikos, </w:t>
      </w:r>
      <w:r>
        <w:rPr>
          <w:iCs/>
        </w:rPr>
        <w:t xml:space="preserve">“reikia dėti pastangas, kad Lietuva nebūtų pripažinta sovietams ir </w:t>
      </w:r>
      <w:r>
        <w:rPr/>
        <w:t>–</w:t>
      </w:r>
      <w:r>
        <w:rPr>
          <w:iCs/>
        </w:rPr>
        <w:t xml:space="preserve"> antra, mobilizuoti viešą opiniją prieš sovietus ir jungtis su visais prieš ją bekovojančiais</w:t>
      </w:r>
      <w:r>
        <w:rPr/>
        <w:t>”</w:t>
      </w:r>
      <w:r>
        <w:rPr>
          <w:rStyle w:val="FootnoteCharacters"/>
          <w:rStyle w:val="FootnoteAnchor"/>
        </w:rPr>
        <w:footnoteReference w:id="690"/>
      </w:r>
      <w:r>
        <w:rPr/>
        <w:t>. Tad vienas iš uždavinių, kurį sau vieningai kėlė visi konferencijos dalyviai Lietuvos laisvinimo darbe, buvo išsaugoti esamą padėtį ir vengti provokuoti Lietuvos klausimą tarptautinėje arenoje, nes pasekmės gali būti jai žalingos. Taigi tuo metu buvo visuotinai pritarta atsargumo politikai, kurios Lietuvos diplomatinė tarnyba laikėsi per visą savo veiklos laikotarpį.</w:t>
      </w:r>
    </w:p>
    <w:p>
      <w:pPr>
        <w:pStyle w:val="Normal"/>
        <w:spacing w:lineRule="auto" w:line="360"/>
        <w:jc w:val="both"/>
        <w:rPr/>
      </w:pPr>
      <w:r>
        <w:rPr/>
        <w:tab/>
        <w:t>Berno konferencijoje diplomatų ir VLIK nuomonės išsiskyrė dėl požiūrio į būsimą Taikos konferenciją Paryžiuje, kuri turėjo prasidėti už kelių dienų, 1946 m. liepos 29 d. Visi pasisakę diplomatai – dr. J. Šaulys, dr. S. A. Bačkis, E. Turauskas – abejojo viskuo, kas susiję su šia tema: nuo minimumo (dalyvavimas) iki maksimumo (teigiamas Lietuvos klausimo išsprendimas). S. Lozoraičio absoliučiai asmenine nuomone, Taikos konferencijos delegaciją galėtų sudaryti keturi, turintys tam teisinį ir moralinį pagrindą, įgaliotieji ministrai (Didžiojoje Britanijoje reziduojantis B. K. Balutis, prie šv. Sosto – S. Girdvainis, dr. J. Šaulys – Šveicarijoje ir P. Žadeikis – JAV, tai yra tik oficialiai pripažįstami diplomatai), o tikrumoje – Lietuvos klausimas iš viso nebus svarstomas, nes taikos sutartys sudaromos tik tarp nugalėtojų ir nugalėtų. Kaip diplomatas, S. Lozoraitis savo ir visų savo kolegų pasisakymus, panašius į nuosprendžius, bandė sušvelninti, tardamas, kad būtų nemalonu, jei apie jį ar kolegas likusieji konferencijos dalyviai susidarytų nuomonę, kuri turėtų ką nors bendra su rezignacija, tai yra visišku atsisakymu ar atsižadėjimu veikti, pasidavimu likimo valiai</w:t>
      </w:r>
      <w:r>
        <w:rPr>
          <w:rStyle w:val="FootnoteCharacters"/>
          <w:rStyle w:val="FootnoteAnchor"/>
        </w:rPr>
        <w:footnoteReference w:id="691"/>
      </w:r>
      <w:r>
        <w:rPr/>
        <w:t>. Po tokių LDT argumentų kai kurie VLIK nariai (V. Sidzikauskas ir L. Šmulkštys) kaltino diplomatus pesimizmu</w:t>
      </w:r>
      <w:r>
        <w:rPr>
          <w:rStyle w:val="FootnoteCharacters"/>
          <w:rStyle w:val="FootnoteAnchor"/>
        </w:rPr>
        <w:footnoteReference w:id="692"/>
      </w:r>
      <w:r>
        <w:rPr/>
        <w:t xml:space="preserve"> ir patys buvo pasiryžę kelti net egzilinės vyriausybės klausimą</w:t>
      </w:r>
      <w:r>
        <w:rPr>
          <w:rStyle w:val="FootnoteCharacters"/>
          <w:rStyle w:val="FootnoteAnchor"/>
        </w:rPr>
        <w:footnoteReference w:id="693"/>
      </w:r>
      <w:r>
        <w:rPr/>
        <w:t>. Nepaisant nuomonių skirtumo, konferencija vienbalsiai priėmė rezoliuciją, pagal kurią, nors ir likus vos trims dienoms iki Paryžiaus Taikos konferencijos pradžios, turi būti sudaryta delegacija iš 15-20 narių</w:t>
      </w:r>
      <w:r>
        <w:rPr>
          <w:rStyle w:val="FootnoteCharacters"/>
          <w:rStyle w:val="FootnoteAnchor"/>
        </w:rPr>
        <w:footnoteReference w:id="694"/>
      </w:r>
      <w:r>
        <w:rPr/>
        <w:t>. Delegacijos pirmininku buvo numatytas S. Lozoraitis, vicepirmininkais – P. Žadeikis, B. K. Balutis ir V. Sidzikauskas, kuris pavaduotų S. Lozoraitį. Sekretoriumi buvo pasirinktas dr. S. A. Bačkis. Į delegacijos sudėtį turėjo įeiti ir VLIK pirmininkas.</w:t>
      </w:r>
    </w:p>
    <w:p>
      <w:pPr>
        <w:pStyle w:val="Normal"/>
        <w:spacing w:lineRule="auto" w:line="360"/>
        <w:jc w:val="both"/>
        <w:rPr/>
      </w:pPr>
      <w:r>
        <w:rPr/>
        <w:tab/>
        <w:t>Opiausia Berno konferencijos tema buvo Vykdomoji Taryba, siekiamos egzilinės vyriausybės imitacija. Tad ir susirinkusiųjų pagrindiniu klausimu buvo tarpusavio santykių nustatymas bei vieno vadovaujančio organo sudarymas. Remiantis konferencijos protokolais, buvo sudaryta Politinė komisija (joje dalyvavo S. Lozoraitis, dr. S. A. Bačkis ir V. Sidzikauskas)</w:t>
      </w:r>
      <w:r>
        <w:rPr>
          <w:rStyle w:val="FootnoteCharacters"/>
          <w:rStyle w:val="FootnoteAnchor"/>
        </w:rPr>
        <w:footnoteReference w:id="695"/>
      </w:r>
      <w:r>
        <w:rPr/>
        <w:t>, kuri be kitų klausimų svarstė du S. Lozoraičio bei vieną VLIK pateiktus projektus ir visus tris variantus atmetė, bet vieningai patvirtino dar vieną projektą, tai yra pačių sudarytą iš septynių narių vadovaujantį organą – Vykdomąją Tarybą</w:t>
      </w:r>
      <w:r>
        <w:rPr>
          <w:rStyle w:val="FootnoteCharacters"/>
          <w:rStyle w:val="FootnoteAnchor"/>
        </w:rPr>
        <w:footnoteReference w:id="696"/>
      </w:r>
      <w:r>
        <w:rPr/>
        <w:t>, kurios rezoliucijoje parašyta:</w:t>
      </w:r>
    </w:p>
    <w:p>
      <w:pPr>
        <w:pStyle w:val="Normal"/>
        <w:spacing w:lineRule="auto" w:line="360"/>
        <w:jc w:val="both"/>
        <w:rPr/>
      </w:pPr>
      <w:r>
        <w:rPr/>
        <w:tab/>
        <w:t>“47. Nedelsiant, sudaryti politinį organą, kuris vykdytų Vyriausybės funkcijas, pagal 1922 m. Lietuvos Konstitucijos dvasią;</w:t>
      </w:r>
    </w:p>
    <w:p>
      <w:pPr>
        <w:pStyle w:val="Normal"/>
        <w:spacing w:lineRule="auto" w:line="360"/>
        <w:jc w:val="both"/>
        <w:rPr/>
      </w:pPr>
      <w:r>
        <w:rPr/>
        <w:tab/>
        <w:t>48. Formaliai šis vykdomasis organas sudaromas 1944 m. vasario 16 d. VLIK’o deklaracijos nustatyta tvarka. Jis sudaromas ne daugiau, kaip iš septynių narių. Jo buveinė yra tame krašte, kuriame jis galėtų turėti artimus realius ryšius su VLIK’u;</w:t>
      </w:r>
    </w:p>
    <w:p>
      <w:pPr>
        <w:pStyle w:val="Normal"/>
        <w:spacing w:lineRule="auto" w:line="360"/>
        <w:jc w:val="both"/>
        <w:rPr/>
      </w:pPr>
      <w:r>
        <w:rPr/>
        <w:tab/>
        <w:t>49. Minėto organo nariu užsienio politikai vadovauti kviečiamas p. St. Lozoraitis. Ligi jis galės atvykti, jo pareigas eina kitas jo pasirinktas to organo narys;</w:t>
      </w:r>
    </w:p>
    <w:p>
      <w:pPr>
        <w:pStyle w:val="Normal"/>
        <w:spacing w:lineRule="auto" w:line="360"/>
        <w:jc w:val="both"/>
        <w:rPr/>
      </w:pPr>
      <w:r>
        <w:rPr/>
        <w:tab/>
      </w:r>
      <w:r>
        <w:rPr>
          <w:iCs/>
        </w:rPr>
        <w:t>50. Sudarius šį organą, VLIK’as vykdo Seimo funkcijas, kontroliuodamas vykdomojo organo darbus ir nustatydamas jo politikos liniją;</w:t>
      </w:r>
    </w:p>
    <w:p>
      <w:pPr>
        <w:pStyle w:val="Normal"/>
        <w:spacing w:lineRule="auto" w:line="360"/>
        <w:jc w:val="both"/>
        <w:rPr/>
      </w:pPr>
      <w:r>
        <w:rPr>
          <w:iCs/>
        </w:rPr>
        <w:tab/>
        <w:t>51. Kada ir kaip vykdomasis organas prezentuosis viešumai, nustatys jis pats, pranešdamas apie tai VLIK’ui ir gavęs jo pritarimą</w:t>
      </w:r>
      <w:r>
        <w:rPr/>
        <w:t>”</w:t>
      </w:r>
      <w:r>
        <w:rPr>
          <w:rStyle w:val="FootnoteCharacters"/>
          <w:rStyle w:val="FootnoteAnchor"/>
        </w:rPr>
        <w:footnoteReference w:id="697"/>
      </w:r>
      <w:r>
        <w:rPr/>
        <w:t>.</w:t>
      </w:r>
    </w:p>
    <w:p>
      <w:pPr>
        <w:pStyle w:val="Normal"/>
        <w:spacing w:lineRule="auto" w:line="360"/>
        <w:jc w:val="both"/>
        <w:rPr/>
      </w:pPr>
      <w:r>
        <w:rPr/>
      </w:r>
    </w:p>
    <w:p>
      <w:pPr>
        <w:pStyle w:val="Normal"/>
        <w:spacing w:lineRule="auto" w:line="360"/>
        <w:jc w:val="both"/>
        <w:rPr/>
      </w:pPr>
      <w:r>
        <w:rPr/>
        <w:tab/>
        <w:t>Politiniame organe LDT šefui S. Lozoraičiui buvo pasiūlyta eiti užsienio politikos vadovo pareigas (pavaduotoją galėtų rinktis pats) ir jam, kaip vadovui, rezervuoti klausimai turėjo būti pateikiami spręsti bendra tvarka, bet, kaip diplomatinės tarnybos vadovui, jo kompetencijoje pasiliktų visi LDT klausimai ir jų sprendimai. S. Lozoraitis sutiko su priimtais nutarimais ir žadėjo tuo reikalu kreiptis į LDT narius: „negaliu diplomatinės tarnybos narių priversti, bet prašysiu pritarimo Berno konferencijoms nutarimams“</w:t>
      </w:r>
      <w:r>
        <w:rPr>
          <w:rStyle w:val="FootnoteCharacters"/>
          <w:rStyle w:val="FootnoteAnchor"/>
        </w:rPr>
        <w:footnoteReference w:id="698"/>
      </w:r>
      <w:r>
        <w:rPr/>
        <w:t>. Tačiau S. Lozoraitis diplomatų pritarimo atviru tekstu taip ir nepaprašė: „Savo laiške VLIKo Pirmininkui iš VII. 25. esu pasakęs, kad prašysiu p. p. Lietuvos Atstovų pritarti Konferencijos nutarimams ir juos vykdyti. Kalbamo laiško nuorašą Aukštai Gerbiami mano Kolegos jau yra gavę kartu su Konferencijos aktais ir dėl Konferencijos yra pasisakę, todėl man nėra reikalo tą prašymą šiandien čia pakartoti.“</w:t>
      </w:r>
      <w:r>
        <w:rPr>
          <w:rStyle w:val="FootnoteCharacters"/>
          <w:rStyle w:val="FootnoteAnchor"/>
        </w:rPr>
        <w:footnoteReference w:id="699"/>
      </w:r>
      <w:r>
        <w:rPr/>
        <w:t xml:space="preserve"> Taip jis paliko laisvę, cituojant tokiai taktikai pritarusį P. Žadeikį, „patiems Lietuvos atstovams nusistatyti dėl reikalo.“</w:t>
      </w:r>
      <w:r>
        <w:rPr>
          <w:rStyle w:val="FootnoteCharacters"/>
          <w:rStyle w:val="FootnoteAnchor"/>
        </w:rPr>
        <w:footnoteReference w:id="700"/>
      </w:r>
      <w:r>
        <w:rPr/>
        <w:t xml:space="preserve"> Tai koreguoja teiginį, jog „S. Lozoraitis kitiems pasiuntiniams siūlė pritarti konferencijos nutarimams ir juos vykdyti“</w:t>
      </w:r>
      <w:r>
        <w:rPr>
          <w:rStyle w:val="FootnoteCharacters"/>
          <w:rStyle w:val="FootnoteAnchor"/>
        </w:rPr>
        <w:footnoteReference w:id="701"/>
      </w:r>
      <w:r>
        <w:rPr/>
        <w:t>. S. Lozoraitis taip pat nepradėjo eiti ir naujų pareigų. Siekiama ir deklaruojama vienybė, kaip ir bendra vadovaujanti viršūnė, buvo tik patvirtinto projekto rašte, nes diplomatų ir VLIK nuomonės dėl įgaliojimų, veiklos, galių bei kompetencijų ir galiausiai bendro vadovaujančio organo skyrėsi iš esmės.</w:t>
      </w:r>
    </w:p>
    <w:p>
      <w:pPr>
        <w:pStyle w:val="Normal"/>
        <w:spacing w:lineRule="auto" w:line="360"/>
        <w:jc w:val="both"/>
        <w:rPr/>
      </w:pPr>
      <w:r>
        <w:rPr/>
        <w:tab/>
        <w:t>Dar įvadinėje konferencijos kalboje dr. J. Šaulys ir kelios dienos po to LDT šefas S. Lozoraitis savo dviejuose laiškuose (1946 m. liepos 25 d.), priskiriamuose prie Berno konferencijos protokolų</w:t>
      </w:r>
      <w:r>
        <w:rPr>
          <w:rStyle w:val="FootnoteCharacters"/>
          <w:rStyle w:val="FootnoteAnchor"/>
        </w:rPr>
        <w:footnoteReference w:id="702"/>
      </w:r>
      <w:r>
        <w:rPr/>
        <w:t>, VLIK pirmininkui M. Krupavičiui nurodė, kad visa diplomatinės tarnybos veikla remiasi Lietuvos užsienio reikalų ministro J. Urbšio telegrama nr. 288, o taip vadinami “Kybartų aktai” yra visiškai atskira tema ir Berno konferencijos nutarimai jų galiojimų neliečia</w:t>
      </w:r>
      <w:r>
        <w:rPr>
          <w:rStyle w:val="FootnoteCharacters"/>
        </w:rPr>
        <w:t xml:space="preserve"> </w:t>
      </w:r>
      <w:r>
        <w:rPr>
          <w:rStyle w:val="FootnoteCharacters"/>
          <w:rStyle w:val="FootnoteAnchor"/>
        </w:rPr>
        <w:footnoteReference w:id="703"/>
      </w:r>
      <w:r>
        <w:rPr/>
        <w:t>. Šie LDT šefo laiškai buvo tik patikslinantys ir užtvirtinantys jo poziciją, pareikštą dar konferencijoje vykusių neprotokolinių svarstymų metu</w:t>
      </w:r>
      <w:r>
        <w:rPr>
          <w:rStyle w:val="FootnoteCharacters"/>
          <w:rStyle w:val="FootnoteAnchor"/>
        </w:rPr>
        <w:footnoteReference w:id="704"/>
      </w:r>
      <w:r>
        <w:rPr/>
        <w:t>.</w:t>
      </w:r>
    </w:p>
    <w:p>
      <w:pPr>
        <w:pStyle w:val="Normal"/>
        <w:spacing w:lineRule="auto" w:line="360"/>
        <w:jc w:val="both"/>
        <w:rPr/>
      </w:pPr>
      <w:r>
        <w:rPr/>
        <w:tab/>
        <w:t>Reikia pasakyti, kad VLIK “Kybartų aktų” nepripažino. Nepripažino ir neigė juos dar tada, kai 1945 m. rugsėjį S. Lozoraitis išsiuntė laiškus didžiųjų valstybių vadovams. Sužinoję apie aktų paviešinimą, VLIK vadovaujantieji priekaištavo, kad su jais pačiais nebuvo tartasi, o tai žemina jų autoritetą tarptautinėje arenoje ir svetimiesiems dėl to „gali susidaryti įspūdis, kiek tai liečia Lietuvą, esama konkuruojančių politinių vadovybių, kurios kad ir vieno ir to paties tikslo siekdamos, nėra tarp savęs susigiedojusios, o gal net ir viena antros nepripažįsta.“</w:t>
      </w:r>
      <w:r>
        <w:rPr>
          <w:rStyle w:val="FootnoteCharacters"/>
          <w:rStyle w:val="FootnoteAnchor"/>
        </w:rPr>
        <w:footnoteReference w:id="705"/>
      </w:r>
      <w:r>
        <w:rPr/>
        <w:t xml:space="preserve"> Jų problemą vlikininkai tikėjosi išspręsti Berne (cituojant prelatą M. Krupavičių: </w:t>
      </w:r>
      <w:r>
        <w:rPr>
          <w:lang w:val="en-US" w:eastAsia="en-US"/>
        </w:rPr>
        <w:t>“Gal pavyks jo [S. Lozoraičio – A. P.-B.] užvirta košė [dėl Kybartų aktų – A. P.-B.] jei ne išsrėbt, tai paanalizuot, išryškint, surasti bendras veikimo kelias. Daug kliūčių mums daro kiti. Bent patys jų neturėtumėm didinti”</w:t>
      </w:r>
      <w:r>
        <w:rPr>
          <w:rStyle w:val="FootnoteCharacters"/>
          <w:rStyle w:val="FootnoteAnchor"/>
          <w:lang w:val="en-US" w:eastAsia="en-US"/>
        </w:rPr>
        <w:footnoteReference w:id="706"/>
      </w:r>
      <w:r>
        <w:rPr>
          <w:lang w:val="en-US" w:eastAsia="en-US"/>
        </w:rPr>
        <w:t>).</w:t>
      </w:r>
      <w:r>
        <w:rPr/>
        <w:t xml:space="preserve"> Grįžtant į 1944 metų pradžią galima įtarti, kad jau tada vyko sunkiau pastebima kova dėl valdžios ir įgaliojimų. Žuvus prezidentui A. Smetonai, tarsi atsivėrė galimybės skelbti naują valdžią. Tad ir VLIK Vasario 16-osios deklaracijos paskelbimas, regis, nebuvo atsitiktinumu, žinant, kad tuo pat metu ir JAV lietuvių spaudoje buvo svarstoma apie prezidento įpėdinį ir manyta, kad jis nebus populiarus, nebent būtų priimtinas pačiam VLIK. Tačiau abejotina ar minėtos deklaracijos paskelbimas galėjo tuo metu išprovokuoti S. Lozoraitį svarstytį apie „Kybartų aktų“ paviešinimą</w:t>
      </w:r>
      <w:r>
        <w:rPr>
          <w:rStyle w:val="FootnoteCharacters"/>
          <w:rStyle w:val="FootnoteAnchor"/>
        </w:rPr>
        <w:footnoteReference w:id="707"/>
      </w:r>
      <w:r>
        <w:rPr/>
        <w:t>. Nes iš karto po prezidento žūties patys diplomatai tarpusavy jau buvo sutarę dėl viešos formuluotės (pasak dr. J. Šaulio, kuris tuo metu ėjo LDT šefo pareigas, viešai reikia skelbti, kad „Prezidentas paliko paskyręs teisėtą įpėdinį, kurio pavardę paskelbsime, kai leis karo sąlygos.“</w:t>
      </w:r>
      <w:r>
        <w:rPr>
          <w:rStyle w:val="FootnoteCharacters"/>
          <w:rStyle w:val="FootnoteAnchor"/>
        </w:rPr>
        <w:footnoteReference w:id="708"/>
      </w:r>
      <w:r>
        <w:rPr/>
        <w:t>), o S. Lozoraitis pas juos teiravosi tik ar „būtų reikalo pranešti konfidencialiai Vašingtonui ir Londonui ar ne.“</w:t>
      </w:r>
      <w:r>
        <w:rPr>
          <w:rStyle w:val="FootnoteCharacters"/>
          <w:rStyle w:val="FootnoteAnchor"/>
        </w:rPr>
        <w:footnoteReference w:id="709"/>
      </w:r>
      <w:r>
        <w:rPr/>
        <w:t xml:space="preserve"> Tiesa, diplomatas teiravosi kolegų praėjus dešimčiai dienų po vlikininkų deklaracijos paskelbimo, vasario 26 d. datos laišku (ir tai gali iššaukti teiginius apie abiejų tekstų sąsajas, provokacijas), tačiau jame nebuvo kalbama apie paviešinimą. Antra – S. Lozoraitis galėjo ir nežinoti, juk vyko karas, apie dr. J. Šaulio jau nustatytą formulę ir todėl teirautis ką daryti. Dėl tos pačios priežasties, tai yra dėl karo, tuo metu net nebuvo naudinga ir gal net rizikinga viešai skelbti apie panašius dokumentus, tad ir aktus. Galiausiai, jei „Kybartų aktus“ bet kuriuo momentu būtų viešai pripažinusios, pavyzdžiui, JAV ar Didžioji Britanija, šie dokumentai iš karto įgautų išskirtinę galią prieš bet kokias bet kuriuo metu skelbtas visuomeninių organizacijų deklaracijas.</w:t>
      </w:r>
    </w:p>
    <w:p>
      <w:pPr>
        <w:pStyle w:val="Normal"/>
        <w:spacing w:lineRule="auto" w:line="360"/>
        <w:jc w:val="both"/>
        <w:rPr/>
      </w:pPr>
      <w:r>
        <w:rPr/>
        <w:tab/>
        <w:t>VLIK „Kybartų aktai“ buvo nepriimtini ir atmestini ne tik dėl jų turinio, nors S. Lozoraitis niekur viešai nesireiškė kaip prezidento pavaduotojas</w:t>
      </w:r>
      <w:r>
        <w:rPr>
          <w:rStyle w:val="FootnoteCharacters"/>
          <w:rStyle w:val="FootnoteAnchor"/>
        </w:rPr>
        <w:footnoteReference w:id="710"/>
      </w:r>
      <w:r>
        <w:rPr/>
        <w:t>. S. Lozoraičio požiūris ir laikysena „Kybartų aktų“ bei 1938 metų Konstitucijos atžvilgiu buvo vertinami kaip dokumento klastotė ir konstitucinė atgyvena, o pati „S. Lozoraičio veikla jokiu būdu negali būti vertinama kitaip, kaip grynai asmeniška veikla, turinti labai nemalonių visai lietuvių akcijai padarinių.“</w:t>
      </w:r>
      <w:r>
        <w:rPr>
          <w:rStyle w:val="FootnoteCharacters"/>
          <w:rStyle w:val="FootnoteAnchor"/>
        </w:rPr>
        <w:footnoteReference w:id="711"/>
      </w:r>
    </w:p>
    <w:p>
      <w:pPr>
        <w:pStyle w:val="Normal"/>
        <w:spacing w:lineRule="auto" w:line="360"/>
        <w:jc w:val="both"/>
        <w:rPr/>
      </w:pPr>
      <w:r>
        <w:rPr/>
        <w:tab/>
        <w:t>M. Krupavičiaus atsakymus į savo pokonferencinius laiškus S. Lozoraitis gavo po dviejų dienų</w:t>
      </w:r>
      <w:r>
        <w:rPr>
          <w:rStyle w:val="FootnoteCharacters"/>
          <w:rStyle w:val="FootnoteAnchor"/>
        </w:rPr>
        <w:footnoteReference w:id="712"/>
      </w:r>
      <w:r>
        <w:rPr/>
        <w:t>. Kaip pastebėjo B. K. Balutis, “</w:t>
      </w:r>
      <w:r>
        <w:rPr>
          <w:iCs/>
        </w:rPr>
        <w:t xml:space="preserve">Juoda katė” matosi iš priedų prie kalbamų prot. užrašų – pasikeitimų laiškais. </w:t>
      </w:r>
      <w:r>
        <w:rPr/>
        <w:t>Gerai, kad Kyb. aktus palikta “atvirais” – esamomis aplinkybémis jie, geriausiu atvéju, teturi tik teoretinę vertę, o ar turés ir praktiškąją vertę ateityje, tai yra problematiškas klausimas, del kurio vargu ar butų išmintinga ir tikslu dabar sau galvas skaldyti. Vienas dalykas, kuris turéjo aktualés svarbos, tai Stasio pozicijos išaiškinimas: jis visai pamatuotai galéjo jaustis turįs uždétą sau rimtą atsakomybę prieš tautą ir istoriją, kurios negaléjo lengva širdimi, kaipo rimtas valstybés vyras, nuo savęs nusikratyti“.</w:t>
      </w:r>
      <w:r>
        <w:rPr>
          <w:rStyle w:val="FootnoteCharacters"/>
          <w:rStyle w:val="FootnoteAnchor"/>
        </w:rPr>
        <w:footnoteReference w:id="713"/>
      </w:r>
      <w:r>
        <w:rPr/>
        <w:t xml:space="preserve"> Minėta, kad apie J. Urbšio telegramą VLIK pirmininkas M. Krupavičius taip pat žinojo, dar 1945 metų pabaigoje, tačiau atsakydamas į S. Lozoraičio pokonferencinius laiškus šiam rašė, kad jis apie telegramą sužinojo tik Berno konferencijos metu</w:t>
      </w:r>
      <w:r>
        <w:rPr>
          <w:rStyle w:val="FootnoteCharacters"/>
          <w:rStyle w:val="FootnoteAnchor"/>
        </w:rPr>
        <w:footnoteReference w:id="714"/>
      </w:r>
      <w:r>
        <w:rPr/>
        <w:t>.</w:t>
      </w:r>
    </w:p>
    <w:p>
      <w:pPr>
        <w:pStyle w:val="Normal"/>
        <w:spacing w:lineRule="auto" w:line="360"/>
        <w:jc w:val="both"/>
        <w:rPr/>
      </w:pPr>
      <w:r>
        <w:rPr/>
        <w:tab/>
        <w:t>Berne svarstytos rezoliucijos projekte buvo dar viena „juoda katė“: Lietuvos Respublikos Konstitucija. Nepriklausomybės metais buvo priimta viena Laikinoji ir trys – 1922, 1928 ir 1938 metų konstitucijos. VLIK savo skelbiamose deklaracijose rėmėsi 1922 metų konstitucija, kaip demokratijos išraiška ir nepripažino paskutinės, 1938-ųjų metų (nors 1944 m. vasario 16 d. VLIK deklaracijoje buvo įrašyti 1938 metai), kaip smetoninio autoritarinio režimo ir tautininkų valdžios įrankio. S. Lozoraitis manė, kad tokie teiginiai paneigia ir pačią LDT, nes dar nepriklausomybės metais kai kurie diplomatai buvo paskirti remiantis ta pačia 1938 metų Konstitucija ir juos pripažįsta kai kurios užsienio šalių vyriausybės</w:t>
      </w:r>
      <w:r>
        <w:rPr>
          <w:rStyle w:val="FootnoteCharacters"/>
          <w:rStyle w:val="FootnoteAnchor"/>
        </w:rPr>
        <w:footnoteReference w:id="715"/>
      </w:r>
      <w:r>
        <w:rPr/>
        <w:t>. Tad VLIK pasirinkimas tarsi kirto valstybingumo tęstinumo šaknis</w:t>
      </w:r>
      <w:r>
        <w:rPr>
          <w:rStyle w:val="FootnoteCharacters"/>
          <w:rStyle w:val="FootnoteAnchor"/>
        </w:rPr>
        <w:footnoteReference w:id="716"/>
      </w:r>
      <w:r>
        <w:rPr/>
        <w:t>. Ieškodami kompromiso konferencijos dalyviai nusprendė Vykdomosios Tarybos rezoliucijoje įrašyti “</w:t>
      </w:r>
      <w:r>
        <w:rPr>
          <w:iCs/>
        </w:rPr>
        <w:t>1922 m. konstitucijos dvasioje</w:t>
      </w:r>
      <w:r>
        <w:rPr/>
        <w:t>”</w:t>
      </w:r>
      <w:r>
        <w:rPr>
          <w:rStyle w:val="FootnoteCharacters"/>
          <w:rStyle w:val="FootnoteAnchor"/>
        </w:rPr>
        <w:footnoteReference w:id="717"/>
      </w:r>
      <w:r>
        <w:rPr/>
        <w:t>. Šią formuluotę pasiūlė – cituojant prelatą M. Krupavičių – pats S. Lozoraitis: „Kai kurie sprendimai buvo pasiūlyti p. Lozoraičio, pav., kad veikloje vadovaujamasi 1922 m. konstitucijos dvasioje. Ten pat p. Lozoraitis prisiėmė vadovauti VLIKo užsienio reikalų tarnybai. Tačiau netrukus p. Lozoraitis nuo prisiimtų pareigų atsisakė ir nuo visos Berno, jo žodžiais tariant, „pasenusios filosofijos“. Nuo to momento prasidėjo nesusipratimai, bet tik su p. Lozoraičiu, nes su kitais diplomatais, kaip esu minėjęs, pasiliko praktiškajame gyvenime tokie pat santykiai, kokie yra buvę.“</w:t>
      </w:r>
      <w:r>
        <w:rPr>
          <w:rStyle w:val="FootnoteCharacters"/>
          <w:rStyle w:val="FootnoteAnchor"/>
        </w:rPr>
        <w:footnoteReference w:id="718"/>
      </w:r>
      <w:r>
        <w:rPr/>
        <w:t xml:space="preserve"> S. Lozoraitis iš tiesų pasiūlė terminą „konstitucijos dvasia“, tačiau buvo nesuprastas. Ir apie tai jis kalbėjo sekančiais metais Paryžiuje arba Antrojoje konferencijoje, „Konstitucinių galių plotmėn statant: Berno konf. nutarimai buvo už konstitucinių galių ribų. Vienas dalykas yra kalbėti apie konstitucijos dvasią ir kitas – apie dėsnius ir principus. Pirmas – ne formalinis, o moralinis.“</w:t>
      </w:r>
      <w:r>
        <w:rPr>
          <w:rStyle w:val="FootnoteCharacters"/>
          <w:rStyle w:val="FootnoteAnchor"/>
        </w:rPr>
        <w:footnoteReference w:id="719"/>
      </w:r>
    </w:p>
    <w:p>
      <w:pPr>
        <w:pStyle w:val="Normal"/>
        <w:spacing w:lineRule="auto" w:line="360"/>
        <w:jc w:val="both"/>
        <w:rPr/>
      </w:pPr>
      <w:r>
        <w:rPr/>
        <w:tab/>
        <w:t>Vykdomoji Taryba buvo sudaryta 1946 m. lapkričio 12 d., E. Galvanauskui sutikus būti jos pirmininku. Tačiau joje S. Lozoraitis taip ir nepradėjo eiti užsienio politikos vadovo pareigų. Oficialiai buvo kalbama, kad S. Lozoraitis negalėjo išvykti iš Romos. Tačiau tai buvo tik pusė tiesos. Pirmieji Vykdomosios Tarybos veiklos žingsniai, tai yra egzilinės vyriausybės funkcijų savinimasis, akivaizdžiai prieštaravo ir S. Lozoraičio, ir visų diplomatų nuostatoms (Taryba reikalavo diplomatų subordinacijos, ataskaitų, jiems skiriamų finansų dalybų. Pačiam S. Lozoraičiui buvo duotas nurodymas tarpininkauti, kad Tarybą oficialiai pripažintų Vatikanas</w:t>
      </w:r>
      <w:r>
        <w:rPr>
          <w:rStyle w:val="FootnoteCharacters"/>
          <w:rStyle w:val="FootnoteAnchor"/>
        </w:rPr>
        <w:footnoteReference w:id="720"/>
      </w:r>
      <w:r>
        <w:rPr/>
        <w:t>). Iš Vykdomosios tarybos sudėties S. Lozoraitis oficialiai pasitraukė 1947 m. vasario 7 d. Tokį jo sprendimą nulėmė V. Sidzikausko paskyrimas į VT pirmininko postą, kai iš jo (o taip pat ir nuo bet kokios politinės ir visuomeninės veiklos) pasitraukė E. Galvanauskas.</w:t>
      </w:r>
    </w:p>
    <w:p>
      <w:pPr>
        <w:pStyle w:val="Normal"/>
        <w:spacing w:lineRule="auto" w:line="360"/>
        <w:jc w:val="both"/>
        <w:rPr/>
      </w:pPr>
      <w:r>
        <w:rPr/>
        <w:tab/>
        <w:t>Dėl V. Sidzikausko kandidatūros prof. J. Kaminskas pirmiausia kreipėsi į B. K. Balutį (kuris Berno konferencijoje net nedalyvavo)</w:t>
      </w:r>
      <w:r>
        <w:rPr>
          <w:rStyle w:val="FootnoteCharacters"/>
          <w:rStyle w:val="FootnoteAnchor"/>
        </w:rPr>
        <w:footnoteReference w:id="721"/>
      </w:r>
      <w:r>
        <w:rPr/>
        <w:t>. Profesorius buvo atsargus, tačiau VLIK pirmininkas M. Krupavičius, nors ir žinodamas neigiamą diplomatų nuomonę dėl siūlomo kandidato (dar Berno konferencijos metu S. Lozoraitis ir dr. J. Šaulys žodžiu perspėjo M. Krupavičių ir prof. J. Kaminską, kad jiems V. Sidzikauskas yra „persona grata, bet siūlė, kad bendrojo labo sumetimais jam reikėtų vengti „afišavimosi“</w:t>
      </w:r>
      <w:r>
        <w:rPr>
          <w:rStyle w:val="FootnoteCharacters"/>
          <w:rStyle w:val="FootnoteAnchor"/>
        </w:rPr>
        <w:footnoteReference w:id="722"/>
      </w:r>
      <w:r>
        <w:rPr/>
        <w:t>), vis tik VT pirmininku paskyrė V. Sidzikauską. Prelatui tai buvo naudinga dėl šio įspūdingos diplomatinės patirties</w:t>
      </w:r>
      <w:r>
        <w:rPr>
          <w:rStyle w:val="FootnoteCharacters"/>
          <w:rStyle w:val="FootnoteAnchor"/>
        </w:rPr>
        <w:footnoteReference w:id="723"/>
      </w:r>
      <w:r>
        <w:rPr/>
        <w:t xml:space="preserve"> ir gal dėl požiūrio į LDT – jis buvo jos opozicijoje</w:t>
      </w:r>
      <w:r>
        <w:rPr>
          <w:rStyle w:val="FootnoteCharacters"/>
          <w:rStyle w:val="FootnoteAnchor"/>
        </w:rPr>
        <w:footnoteReference w:id="724"/>
      </w:r>
      <w:r>
        <w:rPr/>
        <w:t>. LDT šefas manė, kad V. Sidzikausko stovėjimas VLIK ir VT priešakyje yra moralinis ir politinis bankrotas</w:t>
      </w:r>
      <w:r>
        <w:rPr>
          <w:rStyle w:val="FootnoteCharacters"/>
          <w:rStyle w:val="FootnoteAnchor"/>
        </w:rPr>
        <w:footnoteReference w:id="725"/>
      </w:r>
      <w:r>
        <w:rPr/>
        <w:t>.</w:t>
      </w:r>
    </w:p>
    <w:p>
      <w:pPr>
        <w:pStyle w:val="Normal"/>
        <w:spacing w:lineRule="auto" w:line="360"/>
        <w:jc w:val="both"/>
        <w:rPr/>
      </w:pPr>
      <w:r>
        <w:rPr/>
        <w:tab/>
        <w:t>Minėta, kad S. Lozoraitis oficialiai iš VT pasitraukė 1947 metų vasarį. Tuomet V. Sidzikauskas, kaip pirmininkas, griebėsi užsienio politikos pradėdamas nuo derybų su lenkų egzilais. Nors Berno konferencijos dalyviai buvo numatę santykių su lenkais gaires: abipusiu pasitikėjimu paremtas bendradarbiavimas, siekiant atkurti abi valstybes (užsienio politikos ir diplomatinių veiksmų derinimas, informaciniai mainai, kultūrinis ir ūkinis bendradarbiavimas). Tačiau VLIK itin siekė bendradarbiavimo su lenkų egzilais Londone jau vien todėl, kad manė, jog patys lenkai turi būti suinteresuoti Lietuvos nepriklausomybe, kaip savojo saugumo garantu. Todėl VT pirmininkas V. Sidzikauskas buvo parengęs 1947 m. kovo 14 d. projektą (jį pasirašė kaip “einantis užsienio reikalų ministro pareigas”) tarpvalstybinėms deryboms su lenkų egzilinę vyriausybe. Visų Lietuvos diplomatinės tarnybos narių pozicija šiuo klausimu buvo kategoriška: negali visuomeninė organizacija tvarkyti valstybinio lygio ir ypatingos svarbos klausimų, vesti derybų, pasirašinėti sutarčių “kaip einanti pareigas”, nes tam nėra jokio juridinio pagrindo. VLIK notos lenkams ruoštą projektą atsiėmė. Komiteto kišimasis į LDT kuruojamą užsienio politikos sferą, pirmiausia, iššaukė S. Lozoraičio neigiamą reakciją. Viename savo laiškų V. Sidzikauskui jis rašė: „Kai dėl Tamstos minimo mano pasitraukimo iš Vykdomosios Tarybos, tai turiu atitaisyti, kad pasitraukiau ne dėl to, kad negalėjau atsikelti į VLIKo ir V. Tarybos būstinę, o todėl, kad negalėdamas ten persikelti, neturėjau galimumo daryti įtakos į dalykų padėtį tose dviejose organizacijose, į padėtį, kurioje galimi tokie atsitikimai kaip VLIKo III. 14. raštas.“</w:t>
      </w:r>
      <w:r>
        <w:rPr>
          <w:rStyle w:val="FootnoteCharacters"/>
          <w:rStyle w:val="FootnoteAnchor"/>
        </w:rPr>
        <w:footnoteReference w:id="726"/>
      </w:r>
      <w:r>
        <w:rPr/>
        <w:t xml:space="preserve"> Kitaip tariant, S. Lozoraitis matė, kad negalės ne tiek vadovauti Vykdomosios Tarybos vedamai užsienio politikai, kiek užkirsti kelią nepamatuotiems, neapgalvotiems, ar net žalingiems veiksmams. Šis S. Lozoraičio tekstas gali būti vienu iš atsakymų į pagrindinį ir Berno konferencijos, ir visos VLIK – LDT šefo santykių raidos klausimą, kodėl S. Lozoraitis pasitraukė iš VLIK VT ir iš esmės nesutarė su VLIK.</w:t>
      </w:r>
    </w:p>
    <w:p>
      <w:pPr>
        <w:pStyle w:val="Normal"/>
        <w:spacing w:lineRule="auto" w:line="360"/>
        <w:jc w:val="both"/>
        <w:rPr/>
      </w:pPr>
      <w:r>
        <w:rPr/>
        <w:tab/>
        <w:t>Jei prieš metus, tai yra 1946 metų vasarą S. Lozoraitis ir jo kolegos dar turėjo vilčių suderintai dirbti kartu su VLIK, tai nepraėjus nė metams, šitos iliuzijos išsisklaidė. Diplomatai į VLIK pradėjo žiūrėti daug atidžiau</w:t>
      </w:r>
      <w:r>
        <w:rPr>
          <w:rStyle w:val="FootnoteCharacters"/>
          <w:rStyle w:val="FootnoteAnchor"/>
        </w:rPr>
        <w:footnoteReference w:id="727"/>
      </w:r>
      <w:r>
        <w:rPr/>
        <w:t>, nes abi pusės</w:t>
      </w:r>
      <w:r>
        <w:rPr>
          <w:lang w:val="en-US" w:eastAsia="en-US"/>
        </w:rPr>
        <w:t xml:space="preserve"> skirtingai interpretavo Berno konferencijoje pasirašytus jų bendrus nutarimus. Vlikininkai savinosi seimo, o VT – vyriausybės funkcijas, kartu iš esmės savarankiškai braudamasi į užsienio politikos sferą. Faktas, kad VLIK neatsisakė savo tikslo tapti egziline vyriausybe ir subordinuoti diplomatus, privertė visą LDT atsitraukti nuo Berno susitarimų. Pats S. Lozoraitis </w:t>
      </w:r>
      <w:r>
        <w:rPr/>
        <w:t>neslėpė, kad tarp jo ir VLIK yra fundamentalūs skirtumai: „būtent, dėl Lietuvos interesų, įstatymų ir prestižo, o lygiu būdu dėl taisyklių, kuriomis tvarkomi žmonių santykiai politikos darbe ir kurios yra pagrįstos lojalumu.“</w:t>
      </w:r>
      <w:r>
        <w:rPr>
          <w:rStyle w:val="FootnoteCharacters"/>
          <w:rStyle w:val="FootnoteAnchor"/>
        </w:rPr>
        <w:footnoteReference w:id="728"/>
      </w:r>
      <w:r>
        <w:rPr/>
        <w:t xml:space="preserve"> Į sekančią konferenciją S. Lozoraitis vykti neketino</w:t>
      </w:r>
      <w:r>
        <w:rPr>
          <w:rStyle w:val="FootnoteCharacters"/>
          <w:rStyle w:val="FootnoteAnchor"/>
        </w:rPr>
        <w:footnoteReference w:id="729"/>
      </w:r>
      <w:r>
        <w:rPr/>
        <w:t>.</w:t>
      </w:r>
    </w:p>
    <w:p>
      <w:pPr>
        <w:pStyle w:val="Normal"/>
        <w:spacing w:lineRule="auto" w:line="360"/>
        <w:jc w:val="both"/>
        <w:rPr/>
      </w:pPr>
      <w:r>
        <w:rPr/>
        <w:tab/>
        <w:t>Kelis kartus keičiant datą ir derinant dalyvių darbotvarkes Paryžiaus arba Antrojoje konferencijoje dalyvavo diplomatai dr. S. Bačkis, B. K. Balutis, S. Lozoraitis, dr. J. Šaulys, E. Turauskas, P. Žadeikis. VLIK atstovavo prof. J. Brazaitis, B. Gaidžiūnas, prof. J. Kaminskas, dr. P. Karvelis, M. Krupavičius, Antanas Novickis ir V. Sidzikauskas. Svečio teisėmis taip pat joje dalyvavo Lietuvos Raudonojo Kryžiaus generalinė sekretorė M. Avietėnaitė, J. Baltrušaitis (jaunesnysis), A. Devenienė, A. Liutkus.</w:t>
      </w:r>
    </w:p>
    <w:p>
      <w:pPr>
        <w:pStyle w:val="Normal"/>
        <w:spacing w:lineRule="auto" w:line="360"/>
        <w:jc w:val="both"/>
        <w:rPr/>
      </w:pPr>
      <w:r>
        <w:rPr/>
        <w:tab/>
        <w:t>Pesimistinės Berno konferencijos nuotaikos ir neišspręstos problemos aidu pasikartojo susitikime Paryžiuje. Iš pat pradžių jos dalyviai savo pasisakymuose ypatingai apgailestavo, kad jų planai ir iš viso bet kokios viltys, susijusios su Paryžiaus Taikos konferencija, žlugo. Ji vyko 1946 m. liepos 29 – spalio 15 dienomis ir oficialių Nepriklausomos Lietuvos atstovų joje nebuvo. Tad teko tenkintis propagandiniu darbu tarp konferencijoje dalyvaujančių delegacijų narių. Taip išsipildė diplomatų prognozės: “</w:t>
      </w:r>
      <w:r>
        <w:rPr>
          <w:iCs/>
        </w:rPr>
        <w:t>nėra jokių šansų dabartinėj padėty, kad ir su ištisa tona ilgiausių memorandumų, Taikos Konferencijos duris pramušti.</w:t>
      </w:r>
      <w:r>
        <w:rPr/>
        <w:t>”</w:t>
      </w:r>
      <w:r>
        <w:rPr>
          <w:rStyle w:val="FootnoteCharacters"/>
          <w:rStyle w:val="FootnoteAnchor"/>
        </w:rPr>
        <w:footnoteReference w:id="730"/>
      </w:r>
      <w:r>
        <w:rPr/>
        <w:t xml:space="preserve"> Reikia pasakyti, kad šių tarptautinių derybų metu diplomatai ypač juto didelę grėsmę visai Lietuvos diplomatinei tarnybai: nei viena Taikos konferencijos dalyvė neprieštaravo prieš marionetinių Pabaltijo šalių užsienio reikalų ministrų dalyvavimą. LDT nariai guodėsi, kad ir tyla būna dviprasmiška, nebūtinai ji reiškia pritarimą.</w:t>
      </w:r>
    </w:p>
    <w:p>
      <w:pPr>
        <w:pStyle w:val="Normal"/>
        <w:spacing w:lineRule="auto" w:line="360"/>
        <w:jc w:val="both"/>
        <w:rPr/>
      </w:pPr>
      <w:r>
        <w:rPr/>
        <w:tab/>
        <w:t>Grįžtant prie Antrosios VLIK ir LDT konferencijos, diplomatai, apibūdindami tarptautinę padėtį, išliko santūriai optimistiški. Padėtis, lyginant su praėjusiais 1946 metais, anot diplomatijos šefo S. Lozoraičio, pagerėjo, nes Vakarai vis labiau nusiteikė prieš sovietus ir komunistus bendrai, o tai buvo naudinga visiems pavergtiesiems. Nors prieš metus prognozuoto ir laukto realaus karo nebuvo, kuris kalbamuoju momentu būtų buvęs lyg staigmena, tačiau pradėjo ryškėti naujos tarptautinės politikos tendencijos: Vakarai, siekdami išsaugoti esamą padėtį, neketino eiti pirmyn ir bolševikus stumti iš užimtų kraštų, o garsusis D. K. Maršalo planas praktiškai stabilizavo esamą padėtį</w:t>
      </w:r>
      <w:r>
        <w:rPr>
          <w:rStyle w:val="FootnoteCharacters"/>
          <w:rStyle w:val="FootnoteAnchor"/>
        </w:rPr>
        <w:footnoteReference w:id="731"/>
      </w:r>
      <w:r>
        <w:rPr/>
        <w:t>. Reikia pasakyti, kad šie LDT šefo žodžiai buvo tarsi būsimo „Šaltojo karo“ iliustracija, kurią S. Lozoraitis sudėliojo, remdamasis savo, kaip diplomato, realistišku vertinimu bei požiūriu į tarptautinės politikos padėtį bei santykius.</w:t>
      </w:r>
    </w:p>
    <w:p>
      <w:pPr>
        <w:pStyle w:val="Normal"/>
        <w:spacing w:lineRule="auto" w:line="360"/>
        <w:jc w:val="both"/>
        <w:rPr/>
      </w:pPr>
      <w:r>
        <w:rPr/>
        <w:tab/>
        <w:t>Prasidėjus diskusijoms apie Vykdomosios Tarybos veiklą, M. Krupavičius smarkiai pliekė visus diplomatus už Berno konferencijos nutarimų nepaisymą. Galiausiai prelatas atvirai pasakė, kad diplomatų nuomonė nesvarbi, „nes</w:t>
      </w:r>
      <w:r>
        <w:rPr>
          <w:lang w:val="en-US" w:eastAsia="en-US"/>
        </w:rPr>
        <w:t xml:space="preserve"> sulig rezoliucijomis, VLIK-as eina Seimo funkcijas, tad jam jas patvirtinus, jos įgyja saistomosios galios visiems be išimties. Kaip kiekvienas įstatymas.</w:t>
      </w:r>
      <w:r>
        <w:rPr/>
        <w:t>“</w:t>
      </w:r>
      <w:r>
        <w:rPr>
          <w:rStyle w:val="FootnoteCharacters"/>
          <w:rStyle w:val="FootnoteAnchor"/>
        </w:rPr>
        <w:footnoteReference w:id="732"/>
      </w:r>
      <w:r>
        <w:rPr/>
        <w:t xml:space="preserve"> Jis atvirai kaltino LDT šefą už pažado prašyti diplomatų pritarimo Berno konferencijos nutarimams netesėjimą. Tad S. Lozoraičiui teko priminti ir V. Sidzikausko derybas su lenkų egzilais, ir 1947 m. kovo 14 d. dokumento projektą: “</w:t>
      </w:r>
      <w:r>
        <w:rPr>
          <w:iCs/>
        </w:rPr>
        <w:t>Kokiu pagrindu dalykas, kuris /.../ yra tik mūsų vidaus susitvarkymo reikalas, perduotas į lenkų užsienių reikalų ministerio rankas</w:t>
      </w:r>
      <w:r>
        <w:rPr/>
        <w:t>”</w:t>
      </w:r>
      <w:r>
        <w:rPr>
          <w:rStyle w:val="FootnoteCharacters"/>
          <w:rStyle w:val="FootnoteAnchor"/>
        </w:rPr>
        <w:footnoteReference w:id="733"/>
      </w:r>
      <w:r>
        <w:rPr/>
        <w:t>. Priminsime, kad dar Berne išsakytą diplomatų nerimą, kad Vykdomoji Taryba, pagal jos bendruosius nuostatus</w:t>
      </w:r>
      <w:r>
        <w:rPr>
          <w:rStyle w:val="FootnoteCharacters"/>
          <w:rStyle w:val="FootnoteAnchor"/>
        </w:rPr>
        <w:footnoteReference w:id="734"/>
      </w:r>
      <w:r>
        <w:rPr/>
        <w:t>, savo esme gali pakenkti dar pripažįstamiems diplomatiniams postams, V. Sidzikauskas atrėmė argumentu – „vyriausybė tik tarp savų“</w:t>
      </w:r>
      <w:r>
        <w:rPr>
          <w:rStyle w:val="FootnoteCharacters"/>
          <w:rStyle w:val="FootnoteAnchor"/>
        </w:rPr>
        <w:footnoteReference w:id="735"/>
      </w:r>
      <w:r>
        <w:rPr/>
        <w:t>.</w:t>
      </w:r>
    </w:p>
    <w:p>
      <w:pPr>
        <w:pStyle w:val="Normal"/>
        <w:spacing w:lineRule="auto" w:line="360"/>
        <w:jc w:val="both"/>
        <w:rPr/>
      </w:pPr>
      <w:r>
        <w:rPr/>
        <w:tab/>
        <w:t>Jei prieš metus buvo tikimasi dviejų veiksnių dialogo, tai po metų LDT narių sutikimas dalyvauti antrojoje konferencijoje turėjo vieną tikslą – pažaboti VLIK, kuris ir toliau kėsinosi į pačių diplomatų egzistenciją ir tarptautinį pripažinimą, savinosi valdžios institucijos titulus. Paryžiuje išryškėjo diplomatų tonas ir vieninga pozicija</w:t>
      </w:r>
      <w:r>
        <w:rPr>
          <w:rStyle w:val="FootnoteCharacters"/>
          <w:rStyle w:val="FootnoteAnchor"/>
        </w:rPr>
        <w:footnoteReference w:id="736"/>
      </w:r>
      <w:r>
        <w:rPr/>
        <w:t>. Ypač tuomet, kai konferencijoje M. Krupavičius pareiškė, „kad pasiuntiniai be VLIK‘o neturėtų reikiamo pagrindo po savo veiklos kojomis.“</w:t>
      </w:r>
      <w:r>
        <w:rPr>
          <w:rStyle w:val="FootnoteCharacters"/>
          <w:rStyle w:val="FootnoteAnchor"/>
        </w:rPr>
        <w:footnoteReference w:id="737"/>
      </w:r>
    </w:p>
    <w:p>
      <w:pPr>
        <w:pStyle w:val="Normal"/>
        <w:spacing w:lineRule="auto" w:line="360"/>
        <w:jc w:val="both"/>
        <w:rPr/>
      </w:pPr>
      <w:r>
        <w:rPr/>
        <w:tab/>
        <w:t>Didžiausi ginčai vyko uždarame posėdyje (įvykusiame 1947 m. rugpjūčio 11 d.), kurio turinys nebuvo paskelbtas oficialiuose konferencijos protokoluose. Posėdyje M. Krupavičius, pradėjęs nuo savo nuojautų ir baimių</w:t>
      </w:r>
      <w:r>
        <w:rPr>
          <w:rStyle w:val="FootnoteCharacters"/>
          <w:rStyle w:val="FootnoteAnchor"/>
        </w:rPr>
        <w:footnoteReference w:id="738"/>
      </w:r>
      <w:r>
        <w:rPr/>
        <w:t>, pareiškė, kad VLIK toliau laikysis Lietuvos Respublikos 1922 metų Konstitucijos, kuri iš esmės nevaidina jokio vaidmens, neatsisakys savo tikslo, nes diplomatai yra paskirti, o VLIK – pašaukti</w:t>
      </w:r>
      <w:r>
        <w:rPr>
          <w:rStyle w:val="FootnoteCharacters"/>
          <w:rStyle w:val="FootnoteAnchor"/>
        </w:rPr>
        <w:footnoteReference w:id="739"/>
      </w:r>
      <w:r>
        <w:rPr/>
        <w:t>. Jam antrino ir prof. J. Kaminskas, pareiškęs: „Mes savo galių semiame iš tautos pavedimo. O pasiuntiniai – seno režimo atstovai“</w:t>
      </w:r>
      <w:r>
        <w:rPr>
          <w:rStyle w:val="FootnoteCharacters"/>
          <w:rStyle w:val="FootnoteAnchor"/>
        </w:rPr>
        <w:footnoteReference w:id="740"/>
      </w:r>
      <w:r>
        <w:rPr/>
        <w:t>. Reikia pasakyti, kad jei Berne vykusioje konferencijoje diplomatai kalbėjo apie tam tikros formos vyriausybę savųjų tarpe, tai susitikus Paryžiuje jiems ji buvo nepriimtina net teoriškai, net ir tik tarp savų, kaip galinti pakenkti jų pačių egzistencijai. LDT šefas sutiko su prof. J. Kaminsko pastebėjimais apie Berno konferenciją ir tuo metu užimta savo pritariančią Vykdomosios Tarybos sudarymui pozicija, bet čia pat S. Lozoraitis pridūrė, kad „Deja, įvyko daug faktų ir aktų, kas kiek paveikė padėtį.“</w:t>
      </w:r>
      <w:r>
        <w:rPr>
          <w:rStyle w:val="FootnoteCharacters"/>
          <w:rStyle w:val="FootnoteAnchor"/>
        </w:rPr>
        <w:footnoteReference w:id="741"/>
      </w:r>
      <w:r>
        <w:rPr/>
        <w:t xml:space="preserve"> Pasak jo, skambūs teigimai, kad rūpi Lietuvos laisvė, o ne egzilinė vyriausybė, prieštarauja visai VLIK vedamai veiklai</w:t>
      </w:r>
      <w:r>
        <w:rPr>
          <w:rStyle w:val="FootnoteCharacters"/>
          <w:rStyle w:val="FootnoteAnchor"/>
        </w:rPr>
        <w:footnoteReference w:id="742"/>
      </w:r>
      <w:r>
        <w:rPr/>
        <w:t>. B. K. Balutis ir P. Žadeikis perspėjo VLIK ir dėl nenaudingo šių lygiavimąsi į lenkus, mėginimo eiti jų keliu. Pirmasis pacitavo britų premjero W. Churchill žodžius apie lenkų politinius egzilus: „Mums užteks ir tos elgetų operos“</w:t>
      </w:r>
      <w:r>
        <w:rPr>
          <w:rStyle w:val="FootnoteCharacters"/>
          <w:rStyle w:val="FootnoteAnchor"/>
        </w:rPr>
        <w:footnoteReference w:id="743"/>
      </w:r>
      <w:r>
        <w:rPr/>
        <w:t>. Antrasis pareiškė, kad VLIK ir VT siekis tapti egziline vyriausybe gali privesti „prie visos tautos problemos peržiūrėjimo“</w:t>
      </w:r>
      <w:r>
        <w:rPr>
          <w:rStyle w:val="FootnoteCharacters"/>
          <w:rStyle w:val="FootnoteAnchor"/>
        </w:rPr>
        <w:footnoteReference w:id="744"/>
      </w:r>
      <w:r>
        <w:rPr/>
        <w:t>. Pasak P. Žadeikio, LDT veikimas remiasi 1938 metų Konstitucija ir todėl ją, kaip ryšį su nepriklausoma valstybę būtina saugoti, neduoti jokio preteksto sugriovimui: „Norit Liet. klausimą iškelti – galit šiandien tai padaryti, bet negarantuoju, kad tas sprendimas patenkins jus“</w:t>
      </w:r>
      <w:r>
        <w:rPr>
          <w:rStyle w:val="FootnoteCharacters"/>
          <w:rStyle w:val="FootnoteAnchor"/>
        </w:rPr>
        <w:footnoteReference w:id="745"/>
      </w:r>
      <w:r>
        <w:rPr/>
        <w:t>.</w:t>
      </w:r>
    </w:p>
    <w:p>
      <w:pPr>
        <w:pStyle w:val="Normal"/>
        <w:spacing w:lineRule="auto" w:line="360"/>
        <w:jc w:val="both"/>
        <w:rPr/>
      </w:pPr>
      <w:r>
        <w:rPr/>
        <w:tab/>
        <w:t>Tačiau abi pusės kalbėjo skirtinga kalba, o visa posėdžio diskusija galiausiai virto ginčais dėl titulų ir kompetencijų. Prof. J. Kaminsko pastebėjimu, S. Lozoraičio saugomi „Kybartų aktai“ yra iš prievolės ir jei bus ypatinga situacija ir „aktai“ bus panaudoti – niekas neprieštaraus</w:t>
      </w:r>
      <w:r>
        <w:rPr>
          <w:rStyle w:val="FootnoteCharacters"/>
          <w:rStyle w:val="FootnoteAnchor"/>
        </w:rPr>
        <w:footnoteReference w:id="746"/>
      </w:r>
      <w:r>
        <w:rPr/>
        <w:t>. Posėdy dalyvavęs prof. J. Brazaitis užklausė LDT šefą ar yra organas, galintis vykdyti vyriausybines funkcijas. Atsakydamas, S. Lozoraitis pastebėjo, kad „Kybartų aktų“ tema kalba tik todėl, kad patys VLIK nariai jį iškėlė</w:t>
      </w:r>
      <w:r>
        <w:rPr>
          <w:rStyle w:val="FootnoteCharacters"/>
          <w:rStyle w:val="FootnoteAnchor"/>
        </w:rPr>
        <w:footnoteReference w:id="747"/>
      </w:r>
      <w:r>
        <w:rPr/>
        <w:t>. Jis nurodė, kad aktų neatsisako ir atsisakyti negali ir klausė: „Kuriuo būdu jūsų darbas nuo pavadinimo galėtų pasikeisti. Padėtis greit nepasikeis.“</w:t>
      </w:r>
      <w:r>
        <w:rPr>
          <w:rStyle w:val="FootnoteCharacters"/>
          <w:rStyle w:val="FootnoteAnchor"/>
        </w:rPr>
        <w:footnoteReference w:id="748"/>
      </w:r>
      <w:r>
        <w:rPr/>
        <w:t xml:space="preserve"> Šis S. Lozoraičio pasisakymas tapo kertiniu nesantaikos akmeniu jo santykiuose su VLIK. Nes po šio S. Lozoraičio pasisakymo prof. J. Brazaitis pasveikino visus posėdžio dalyvius kaip bendraminčius ir pabrėžė, kad yra tik vienas skirtumas ir jis yra tik tarp VLIK ir S. Lozoraičio, kurio „nuomonė yra menkniekis.“</w:t>
      </w:r>
      <w:r>
        <w:rPr>
          <w:rStyle w:val="FootnoteCharacters"/>
          <w:rStyle w:val="FootnoteAnchor"/>
        </w:rPr>
        <w:footnoteReference w:id="749"/>
      </w:r>
      <w:r>
        <w:rPr/>
        <w:t xml:space="preserve"> Taigi šio posėdžio, o galiausiai ir visos Paryžiaus konferencijos išdava buvo ta, kad VLIK nariai visas nesutarimų su Lietuvos diplomatine tarnyba priežastis susiaurino iki „Kybartų aktų“ ir konflikto tik su S. Lozoraičiu.</w:t>
      </w:r>
    </w:p>
    <w:p>
      <w:pPr>
        <w:pStyle w:val="Normal"/>
        <w:spacing w:lineRule="auto" w:line="360"/>
        <w:jc w:val="both"/>
        <w:rPr/>
      </w:pPr>
      <w:r>
        <w:rPr/>
        <w:tab/>
        <w:t>Šios dvi VLIK ir diplomatų pasitarimų konferencijos buvo svarbiausios, kaip atskleidusios abiejų pusių principines nuostatas bei pagrindinius nesutarimus. Pradžioje abi pusės ieškojusios kelių susitarimui ir bendradarbiavimui, vis tik tikslo nepasiekė. Berno nutarimai buvo Lietuvos diplomatinės tarnybos atmesti, o Paryžiaus konferencijoje nesutarimai pagrindiniais klausimais dar labiau paaštrėjo. Vėlesniais metais vykę susitikimai bei pasitarimai žymesnių rezultatų taip pat nedavė, o jų metu ne kartą būdavo grįžtama prie Berno konferencijos nutarimų: VLIK laikėsi nuomonės, kad LDT ir VLIK santykiai turėtų būti grindžiami Berno konferencijos nutarimais, diplomatai su LDT šefu priešaky Berno nutarimus laikė pasenusiais ir nebegaliojančiais.</w:t>
      </w:r>
    </w:p>
    <w:p>
      <w:pPr>
        <w:pStyle w:val="Normal"/>
        <w:spacing w:lineRule="auto" w:line="360"/>
        <w:jc w:val="both"/>
        <w:rPr/>
      </w:pPr>
      <w:r>
        <w:rPr/>
      </w:r>
    </w:p>
    <w:p>
      <w:pPr>
        <w:pStyle w:val="Normal"/>
        <w:spacing w:lineRule="auto" w:line="360"/>
        <w:jc w:val="both"/>
        <w:rPr>
          <w:b/>
          <w:b/>
        </w:rPr>
      </w:pPr>
      <w:r>
        <w:rPr/>
        <w:tab/>
      </w:r>
      <w:r>
        <w:rPr>
          <w:b/>
        </w:rPr>
        <w:t>6. 1. 2. Pasitarimai dėl pasitarimų</w:t>
      </w:r>
    </w:p>
    <w:p>
      <w:pPr>
        <w:pStyle w:val="Normal"/>
        <w:spacing w:lineRule="auto" w:line="360"/>
        <w:jc w:val="both"/>
        <w:rPr>
          <w:b/>
          <w:b/>
        </w:rPr>
      </w:pPr>
      <w:r>
        <w:rPr>
          <w:b/>
        </w:rPr>
      </w:r>
    </w:p>
    <w:p>
      <w:pPr>
        <w:pStyle w:val="Normal"/>
        <w:tabs>
          <w:tab w:val="clear" w:pos="1298"/>
          <w:tab w:val="left" w:pos="1296" w:leader="none"/>
          <w:tab w:val="left" w:pos="1890" w:leader="none"/>
        </w:tabs>
        <w:spacing w:lineRule="auto" w:line="360"/>
        <w:jc w:val="both"/>
        <w:rPr/>
      </w:pPr>
      <w:r>
        <w:rPr/>
        <w:tab/>
        <w:t>Paryžiaus konferencijoje nebuvo pasiekta abipusiai pageidaujamų ir priimtinų susitarimų. Lietuvos diplomatinė tarnyba toliau saugojo savo juridines teises, o Vyriausiasis Lietuvos išlaisvinimo komitetas toliau neatsisakė savų tikslų – egzilinės vyriausybės ir diplomatų subordinacijos</w:t>
      </w:r>
      <w:r>
        <w:rPr>
          <w:rStyle w:val="FootnoteCharacters"/>
          <w:rStyle w:val="FootnoteAnchor"/>
        </w:rPr>
        <w:footnoteReference w:id="750"/>
      </w:r>
      <w:r>
        <w:rPr/>
        <w:t xml:space="preserve"> bei aktyvaus kišimosi į LDT veiklos sritį. Pavyzdžiui, VLIK VT pirmininkas V. Sidzikauskas ir po Antrosios konferencijos toliau tęsė derybas su lenkais</w:t>
      </w:r>
      <w:r>
        <w:rPr>
          <w:rStyle w:val="FootnoteCharacters"/>
          <w:rStyle w:val="FootnoteAnchor"/>
        </w:rPr>
        <w:footnoteReference w:id="751"/>
      </w:r>
      <w:r>
        <w:rPr/>
        <w:t>. Jis – greičiau dėl formalumo – kreipėsi į vieną kitą diplomatą (B. K. Balutį, dr. K. Graužinį) su prašymu skubiai išsakyti nuomonę apie sutartį su lenkais, kuri būtų traktuojama kaip visos LDT pozicija. Jei atsakymo iš diplomatų pusės nebus, V. Sidzikauskas leido sau traktuoti tai, kaip pritarimą. Nors, pavyzdžiui, laišką dr. K. Graužiniui jis išsiuntė likus dviem dienoms iki sutartos datos (1947 m. lapkričio 15-20 d. d.), tad, suprantama, kad diplomatas laišką gavo jau post factum.</w:t>
      </w:r>
    </w:p>
    <w:p>
      <w:pPr>
        <w:pStyle w:val="Normal"/>
        <w:spacing w:lineRule="auto" w:line="360"/>
        <w:jc w:val="both"/>
        <w:rPr/>
      </w:pPr>
      <w:r>
        <w:rPr/>
        <w:tab/>
        <w:t>Regis, pirmasis iš diplomatų, kuris sureagavo į V. Sidzikausko elgseną ir blefavimus, buvo LDT šefas. S. Lozoraitis kantriai aiškino V. Sidzikauskui, kad jei negauni iš diplomato pastabų, tai dar nereiškia, kad jis pritaria, nes „Šitoks nusistatymas perdaug suprastina dalyką, kad galėtų būti priimtinas ar tikslingas. Net teismuose, kur susiduria priešingi šalių interesai, neatsiliepimas nustatytu terminu, nors ir gali turėti pasekmių, vis dėl nėra laikomas pritarimu. Juo mažiau toks metodas gali būti taikomas pasikeitimui nuomonėmis politikos srityje /.../ Nei bendroji tarptautinė padėtis, nei šių dienų Lietuvos-Lenkijos santykiai atskirai nereikalauja jokio ypatingo skubotumo, nekalbant jau apie tai, jog ir skubotumas negalėtų pateisinti tokio būdo atsiklausti Įg. Ministerių nuomonės, /.../ Koncentruotis atskirais klausimais galima kad ir kas savaitę.“</w:t>
      </w:r>
      <w:r>
        <w:rPr>
          <w:rStyle w:val="FootnoteCharacters"/>
          <w:rStyle w:val="FootnoteAnchor"/>
        </w:rPr>
        <w:footnoteReference w:id="752"/>
      </w:r>
      <w:r>
        <w:rPr/>
        <w:t xml:space="preserve"> Dr. J. Šaulio nuomonė buvo griežtesnė: „Jei V. Taryba nori iš tikrųjų padoriai bendradarbiauti su mūsų diplomatų kolegija, tai, man rodosi, nepakanka vieno kito diplomato nuomonė paskubomis patirti, bet reikia sužinoti kolektyvinę tos kolegijos nusistatymą vienu ar kitu klausimu. Tuomet normalus tam kelias būtų, man rodosi, kreiptis į kolegijos šefą, kuris, susižinojęs su savo kolegomis, galėtų pranešti kolektyvinį kolegijos nusistatymą vienu ar kitu rūpimu klausimu“</w:t>
      </w:r>
      <w:r>
        <w:rPr>
          <w:rStyle w:val="FootnoteCharacters"/>
          <w:rStyle w:val="FootnoteAnchor"/>
        </w:rPr>
        <w:footnoteReference w:id="753"/>
      </w:r>
      <w:r>
        <w:rPr/>
        <w:t>. Taigi VLIK pradėjo veikti dar aktyviau ne tik lietuvių išeivijoje, bet ir už jos ribų. Siekdamas monopolinių teisių į vadavimo centrą (ir per tai pasiekti egzilinės vyriausybės statusą), Komitetas pradėjo kaupti įvairiomis sutartimis su savais ir svetimais paremtą autoritetą. Jų pasitikėjimas kovoje už valstybinės institucijos statusą rėmėsi ne tik savų tautiečių simpatijomis, bet ir kaimyninių Baltijos šalių pavyzdžiu, kai šie taip pat mėgino kurti savo „egzilines vyriausybes“ ir ne po vieną vienu metu, nors nei estai, nei latviai savo „vliko“ neturėjo</w:t>
      </w:r>
      <w:r>
        <w:rPr>
          <w:rStyle w:val="FootnoteCharacters"/>
          <w:rStyle w:val="FootnoteAnchor"/>
        </w:rPr>
        <w:footnoteReference w:id="754"/>
      </w:r>
      <w:r>
        <w:rPr/>
        <w:t>. Pastebėsim, kad LDT taip pat palaikė tuos pačius ir net platesnius, tik daug mažiau arba visai neafišuojamus kontaktus. Taip pat buvo palaikomi ir ryšiai su VLIK, tačiau tolimesni didesni ir konkretūs derybiniai pasitarimai apsiribodavo tik pagrindinių komiteto narių susitikimais su LDT šefu. Apie juos lietuviškoje istoriografijoje jau yra rašyta</w:t>
      </w:r>
      <w:r>
        <w:rPr>
          <w:rStyle w:val="FootnoteCharacters"/>
          <w:rStyle w:val="FootnoteAnchor"/>
        </w:rPr>
        <w:footnoteReference w:id="755"/>
      </w:r>
      <w:r>
        <w:rPr/>
        <w:t>, tačiau skelbtuose tekstuose paties S. Lozoraičio pozicija likdavo be ryškesnio motyvacinio pagrindimo.</w:t>
      </w:r>
    </w:p>
    <w:p>
      <w:pPr>
        <w:pStyle w:val="Normal"/>
        <w:tabs>
          <w:tab w:val="clear" w:pos="1298"/>
          <w:tab w:val="left" w:pos="1296" w:leader="none"/>
          <w:tab w:val="left" w:pos="1890" w:leader="none"/>
        </w:tabs>
        <w:spacing w:lineRule="auto" w:line="360"/>
        <w:jc w:val="both"/>
        <w:rPr/>
      </w:pPr>
      <w:r>
        <w:rPr/>
        <w:tab/>
        <w:t>Sprendžiant VLIK santykius su LDT nemažą vaidmenį suvaidino ir kiti veiksniai. Pasibaigus Antrajam pasauliniam karui, Lietuvoje toliau vyko partizaninė kova. Keliems organizuoto pogrindžio dalyviams pavyko ištrūkti į Vakarus, tarp jų – Juozas Lukša, Bendro demokratinio pasipriešinimo sąjūdžio (toliau – BDPS) prezidiumo specialusis įgaliotinis, ir J. Deksnys, Vyriausiojo Lietuvos Atstatymo komiteto bei BDPS prezidiumo narys, Lietuvos pogrindžio atstovas užsienyje. Dar būdamas Lietuvoje J. Lukša „labai pozityviai vertino ministro Stasio Lozoraičio ir kitų įgaliotų ministrų laikyseną krašto rezistencijos atžvilgiu.“</w:t>
      </w:r>
      <w:r>
        <w:rPr>
          <w:rStyle w:val="FootnoteCharacters"/>
          <w:rStyle w:val="FootnoteAnchor"/>
        </w:rPr>
        <w:footnoteReference w:id="756"/>
      </w:r>
      <w:r>
        <w:rPr/>
        <w:t xml:space="preserve"> Tačiau atvykęs į Vakarus ir ketinęs susisiekti su S. Lozoraičiu, B. K. Balučiu bei pulk. K. Škirpa, jis taip ir nesusitiko, nors BDPS prezidiumas jį buvo įgaliojęs tai padaryti</w:t>
      </w:r>
      <w:r>
        <w:rPr>
          <w:rStyle w:val="FootnoteCharacters"/>
          <w:rStyle w:val="FootnoteAnchor"/>
        </w:rPr>
        <w:footnoteReference w:id="757"/>
      </w:r>
      <w:r>
        <w:rPr/>
        <w:t>. J. Lukša susitiko su pirmaisiais VLIK nariais ir liko čia tarnauti „katalikiškiems interesams, kuriuos buvo suformulavę kunigas Mykolas Krupavičius, Juozas Brazaitis ir kiti.“</w:t>
      </w:r>
      <w:r>
        <w:rPr>
          <w:rStyle w:val="FootnoteCharacters"/>
          <w:rStyle w:val="FootnoteAnchor"/>
        </w:rPr>
        <w:footnoteReference w:id="758"/>
      </w:r>
      <w:r>
        <w:rPr/>
        <w:t xml:space="preserve"> Prie jų, tiesa trumpam, buvo prisijungęs ir J. Deksnys.</w:t>
      </w:r>
    </w:p>
    <w:p>
      <w:pPr>
        <w:pStyle w:val="Normal"/>
        <w:spacing w:lineRule="auto" w:line="360"/>
        <w:jc w:val="both"/>
        <w:rPr/>
      </w:pPr>
      <w:r>
        <w:rPr/>
        <w:tab/>
        <w:t>1948 m. liepos 7-9 dienomis Baden Badene (Šveicarijoje) VLIK pirmininkas M. Krupavičius ir Vykdomosios Tarybos pirmininkas V. Sidzikauskas bei vicepirmininkas prof. J. Brazaitis surengė pasitarimus su krašto pasipriešinimo atstovais, tai yra J. Lukša ir J. Deksniu. Tris dienas trukusius pasitarimus vainikavo susitikimo dalyvių pasirašytas „Politinės Lietuvos Laisvinimo Vadovybės Vieningumo Reikalui Susitarimo“ dokumentas, „kuriuo remiantis VLIK’as ir Vykdomoji taryba buvo pripažinti kaip vadovaujantys Lietuvos laisvinimo kovai užsienyje organai ir turintys teisę sudaryti išeivijos vyriausybę be krašto pritarimo.“</w:t>
      </w:r>
      <w:r>
        <w:rPr>
          <w:rStyle w:val="FootnoteCharacters"/>
          <w:rStyle w:val="FootnoteAnchor"/>
        </w:rPr>
        <w:footnoteReference w:id="759"/>
      </w:r>
      <w:r>
        <w:rPr/>
        <w:t xml:space="preserve"> Susitarimas užsienyje įsigaliojo nuo jo pasirašymo dienos, o Lietuvos pasipriešinimo judėjimo vadovybė jį formaliai patvirtino ir pranešė vlikininkams 1950 m. gruodžio 10 d. šifruotu laišku</w:t>
      </w:r>
      <w:r>
        <w:rPr>
          <w:rStyle w:val="FootnoteCharacters"/>
          <w:rStyle w:val="FootnoteAnchor"/>
        </w:rPr>
        <w:footnoteReference w:id="760"/>
      </w:r>
      <w:r>
        <w:rPr/>
        <w:t>. Priežastys, kodėl J. Lukša ir J. Deksnys pasirašė šį susitarimą su VLIK, gali būti bent kelios. Pirmiausia, tuo metu abu jie vertino ir pripažino VLIK kaip užsienyje veikiančią vienintelę pasipriešinimo struktūrizuotą organizaciją, kuri skelbėsi tapsianti egziline vyriausybe. Antra, LDT buvo traktuojama tik kaip viena, riboto veikimo valdžios aparato dalis, kuri savo teises rėmė paskutine valstybės Konstitucija, kuri buvo tapatinama su tautininkų arba smetonišku režimu. Neabejotina, kad Baden Badeno susitikimuose šį – kaip trūkumą – turėjo pabrėžti vlikininkai ir neužsiminti apie pamatinį skirtumą – diplomatai laikėsi konstitucinio, o ne santvarkos, tęstinumo.</w:t>
      </w:r>
    </w:p>
    <w:p>
      <w:pPr>
        <w:pStyle w:val="Normal"/>
        <w:spacing w:lineRule="auto" w:line="360"/>
        <w:jc w:val="both"/>
        <w:rPr/>
      </w:pPr>
      <w:r>
        <w:rPr/>
        <w:tab/>
        <w:t>Reikia pasakyti, kad J. Deksnys, prieš vykdamas į Baden Badeną, apie tai pranešė LDT šefui</w:t>
      </w:r>
      <w:r>
        <w:rPr>
          <w:rStyle w:val="FootnoteCharacters"/>
          <w:rStyle w:val="FootnoteAnchor"/>
        </w:rPr>
        <w:footnoteReference w:id="761"/>
      </w:r>
      <w:r>
        <w:rPr/>
        <w:t>, o susitikęs su vlikininkais pageidavo, kad pasitarimuose dalyvautų ir S. Lozoraitis. Tačiau pirmieji VLIK ir VT asmenys nesutiko. Viena iš priežasčių: lygiai prieš metus arba iš karto po Paryžiaus konferencijos S. Lozoraitis ir dr. J. Šaulys patys buvo susitikę su krašto atstovais: tuo pačiu J. Deksniu ir dr. Algirdu Vokietaičiu. LDT nariai į šį susitikimą VLIK nepakvietė, nes šie neturi ryšių su Lietuva ir neišsižada vyriausybinių pretenzijų</w:t>
      </w:r>
      <w:r>
        <w:rPr>
          <w:rStyle w:val="FootnoteCharacters"/>
          <w:rStyle w:val="FootnoteAnchor"/>
        </w:rPr>
        <w:footnoteReference w:id="762"/>
      </w:r>
      <w:r>
        <w:rPr/>
        <w:t>. Toks diplomatų sprendimas anuomet papiktino VLIK narius, kurie tai įvertino kaip jų išstūmimą iš „politinės akcijos“. Atsakydami diplomatams tuo pačiu „ėjimu“ Baden Badene arba dabar juos nustumdami nuo tos pačios „politinės akcijos“, vlikininkai mėgino nesėkmingai blefuoti. V. Sidzikauskas laiškuose diplomatams P. Žadeikiui ir B. K. Balučiui nurodė, kad į Baden Badeno susitikimą S. Lozoraitis buvo pakviestas, o laiške S. Lozoraičiui nurodė, kad į pasitarimą jo nekvietė todėl, kad iki pat susitikimo nebuvo aiškus nei pasitarimo pobūdis, nei atvykstančių pasipriešinimo judėjimo atstovų mandatai. Dar daugiau, po Baden Badeno susitikimo V. Sidzikauskas dėjosi apgailestaujantis: „Mes buvome tikri, kad Tamsta pasirodysit mūsų padangėj tuo laiku, kai pas mus viešėjo „Krivulė“ iš Rytų ir Šiaurės“</w:t>
      </w:r>
      <w:r>
        <w:rPr>
          <w:rStyle w:val="FootnoteCharacters"/>
          <w:rStyle w:val="FootnoteAnchor"/>
        </w:rPr>
        <w:footnoteReference w:id="763"/>
      </w:r>
      <w:r>
        <w:rPr/>
        <w:t>. S. Lozoraitis VLIK sprendimą neleisti dalyvauti susitikime ir diplomatams bei VT pirmininko išsisukinėjimus įvardino kaip lengvapėdiškus, apgailėtinus ir neleistinus</w:t>
      </w:r>
      <w:r>
        <w:rPr>
          <w:rStyle w:val="FootnoteCharacters"/>
          <w:rStyle w:val="FootnoteAnchor"/>
        </w:rPr>
        <w:footnoteReference w:id="764"/>
      </w:r>
      <w:r>
        <w:rPr/>
        <w:t>.</w:t>
      </w:r>
    </w:p>
    <w:p>
      <w:pPr>
        <w:pStyle w:val="Normal"/>
        <w:spacing w:lineRule="auto" w:line="360"/>
        <w:jc w:val="both"/>
        <w:rPr/>
      </w:pPr>
      <w:r>
        <w:rPr/>
        <w:tab/>
        <w:t>Po Baden Badeno susitarimo pasirašymo VLIK, siekęs išstumti visus savo priešininkus, o taip pat ir organizuoto pasipriešinimo vadovybę krašte, atvirai skelbė monopolizavęs visas teises į vadovavimą laisvinimo akcijai bei kalbėjimą krašto vardu. Pasirašytame dokumente LDT vardo nebuvo, nors diplomatai, pirmiausia, S. Lozoraitis ir dr. J. Šaulys, sveikino šį susitarimą. Tačiau abiejų pasirašytame 1948 m. rugpjūčio 22 d. komunikate jie aiškiai pasisakė, jog Baden Badeno susitarimas negali pakeisti Lietuvos valstybės santvarkos, taip pat LDT teisinės ir faktinės padėties bei jų pareigų, atsakomybės ir priklausomybės</w:t>
      </w:r>
      <w:r>
        <w:rPr>
          <w:rStyle w:val="FootnoteCharacters"/>
          <w:rStyle w:val="FootnoteAnchor"/>
        </w:rPr>
        <w:footnoteReference w:id="765"/>
      </w:r>
      <w:r>
        <w:rPr/>
        <w:t>. Taigi diplomatai gynė ne tik save, kaip valstybinę instituciją, bet ir statė aukščiau už bet kokias visuomeninius organizacinius vienetus ne tik LDT, bet ir Lietuvos valstybingumą, Konstituciją, ir krašto teisę. Po tokio diplomatų pareiškimo, pirmiausia VLIK VT pirmininkas V. Sidzikauskas kvietė šiuos susitikti ir aptarti esamą situaciją ir vyriausybės sudarymo klausimą. Juk „Po Baden Badeno susitarimo VLIK‘as užsienyje ėmė dominuoti krašto laisvinimo veikloje, todėl jautėsi tvirtai sėdįs balne ir nutarė dar kartą, iš jėgos pozicijų, bandyti gauti ministro Lozoraičio pritarimą sudaryti egzilinę vyriausybę.“</w:t>
      </w:r>
      <w:r>
        <w:rPr>
          <w:rStyle w:val="FootnoteCharacters"/>
          <w:rStyle w:val="FootnoteAnchor"/>
        </w:rPr>
        <w:footnoteReference w:id="766"/>
      </w:r>
      <w:r>
        <w:rPr/>
        <w:t xml:space="preserve"> S. Lozoraitis atsiliepė į V. Sidzikausko kvietimą susitikti Vokietijoje su VLIK nariais, bet paprašė iš anksto pateikti pasiūlymus bei būsimų diskusijų temas. Tačiau tą kartą susitikti nepavyko, nes mirė dr. J. Šaulys, „antiklerikalas, panašus į A. Smetoną, kategoriškas, reikalaujantis paklusnumo, ambicingas, politiškai pesimistiškas“</w:t>
      </w:r>
      <w:r>
        <w:rPr>
          <w:rStyle w:val="FootnoteCharacters"/>
          <w:rStyle w:val="FootnoteAnchor"/>
        </w:rPr>
        <w:footnoteReference w:id="767"/>
      </w:r>
      <w:r>
        <w:rPr/>
        <w:t xml:space="preserve"> ir buvęs stipria LDT šefo atrama santykiuose su vlikininkais</w:t>
      </w:r>
      <w:r>
        <w:rPr>
          <w:rStyle w:val="FootnoteCharacters"/>
          <w:rStyle w:val="FootnoteAnchor"/>
        </w:rPr>
        <w:footnoteReference w:id="768"/>
      </w:r>
      <w:r>
        <w:rPr/>
        <w:t>.</w:t>
      </w:r>
    </w:p>
    <w:p>
      <w:pPr>
        <w:pStyle w:val="Normal"/>
        <w:spacing w:lineRule="auto" w:line="360"/>
        <w:jc w:val="both"/>
        <w:rPr/>
      </w:pPr>
      <w:r>
        <w:rPr/>
        <w:tab/>
        <w:t>S. Lozoraičio susitikimas su VLIK ir VT vadovais buvo nukeltos po šių numatytos kelionės į JAV. Pastariesiems tai turėjo būti naudinga. 1949 m. sausį VLIK pirmininkas M. Krupavičius ir VT pirmininkas V. Sidzikauskas „buvo atskraidinti į Vašingtoną, kur Baltųjų rūmų ir Valstybės departamento pareigūnai prižadėjo jiems politinę pagalbą ir materialinę paramą slaptosioms operacijoms už geležinės uždangos.“</w:t>
      </w:r>
      <w:r>
        <w:rPr>
          <w:rStyle w:val="FootnoteCharacters"/>
          <w:rStyle w:val="FootnoteAnchor"/>
        </w:rPr>
        <w:footnoteReference w:id="769"/>
      </w:r>
      <w:r>
        <w:rPr/>
        <w:t xml:space="preserve"> (galima net įtarti, kad jau Baden Badeno derybose VLIK nariai žinojo apie JAV planus ir galėjo tai pateikti kaip J. Deksnį nokautuojantį argumentą, kuris ir nulėmė šio apsisprendimą pasirašyti su rimtais veiksniais susitarimą arba atvirkščiai – anie, tai yra JAV pareigūnai panoro kalbėti su VLIK po pastarųjų ištrimituoto Baden Badeno susitikimo, tuo labiau, kad apie susitarimą patys vlikininkai pranešė „draugingų valstybių vyriausybėms.“</w:t>
      </w:r>
      <w:r>
        <w:rPr>
          <w:rStyle w:val="FootnoteCharacters"/>
          <w:rStyle w:val="FootnoteAnchor"/>
        </w:rPr>
        <w:footnoteReference w:id="770"/>
      </w:r>
      <w:r>
        <w:rPr/>
        <w:t>). Sugrįžę į Vakarų Europą, vlikininkai jautėsi dar tvirtesni. VLIK pirmininko iniciatyva buvo suorganizuota VLIK Teisių komisija, kuri svarstė Lietuvos užsienio reikalų ministro J. Urbšio telegramos teisines ir faktines galias. Taip VLIK siekė išstumti S. Lozoraitį ne tik iš bet kokios politinės veiklos, bet ir iš LDT</w:t>
      </w:r>
      <w:r>
        <w:rPr>
          <w:rStyle w:val="FootnoteCharacters"/>
          <w:rStyle w:val="FootnoteAnchor"/>
        </w:rPr>
        <w:footnoteReference w:id="771"/>
      </w:r>
      <w:r>
        <w:rPr/>
        <w:t>. Mėgindami S. Lozoraitį „apeiti“, vlikininkai ieškojo paramos pas kitus LDT narius. B. K. Balučio, P. Žadeikio, dr. K. Graužinio ir dr. S. A. Bačkio, kaip oficialiai pripažįstamų Lietuvos pasiuntinių ir todėl svarbiausių LDT narių, buvo prašoma tarpininkauti tariantis su LDT šefu bei atsakyti į raštiškus paklausimus ar jie patys pripažįsta LDT šefo instituciją. Vienas iš išlikusių atsakymų yra dr. K. Graužinio laiškas VLIK pirmininkui M. Krupavičiui: „Daug ko nepadarė Lietuvos vyriausybė prieš nelaimei užgriūnant. Gerai, kad nors Diplomatijos Šefą paskyrė ir toks būtinai reikalingas sėkmingai mūsų veiklai ir kovai už išlaisvinimą. Savaime suprantama, kad visi diplomatai mes pripažįstame ir klausome savo teisėto šefo ir kitaip būti negali.“</w:t>
      </w:r>
      <w:r>
        <w:rPr>
          <w:rStyle w:val="FootnoteCharacters"/>
          <w:rStyle w:val="FootnoteAnchor"/>
        </w:rPr>
        <w:footnoteReference w:id="772"/>
      </w:r>
    </w:p>
    <w:p>
      <w:pPr>
        <w:pStyle w:val="Normal"/>
        <w:spacing w:lineRule="auto" w:line="360"/>
        <w:jc w:val="both"/>
        <w:rPr/>
      </w:pPr>
      <w:r>
        <w:rPr/>
        <w:tab/>
        <w:t>VLIK, stodamas prieš S. Lozoraitį, kuris jiems buvo juridiškai silpniausia LDT grandis (ir kaip nesantis nei oficialiai, nei neoficialiai pripažįstamos pasiuntinybės vadovas, ir kaip savo įgaliojimus paremiantis tik telegramos tekstu, kuri gali apimti tik LDT vidaus reikalus), savo tokiu žingsniu nuo pat pradžių neakivaizdžiai pripažino, kad būtent S. Lozoraitis buvo svarbiausia jų siekių kliūtis. Jis – kliūtis ir tas skydas, kuris saugojo LDT nuo kėsinimosi į jos institucinį statusą, valstybinį tęstinumą, tarptautinį pripažinimą ir finansus. Nuo pat pirmųjų VLIK ir LDT susitikimų S. Lozoraitis laikėsi nuomonės, kad kol M. Krupavičius neatsisako savo pagrindinio tikslo (egzilinės vyriausybės), tol sutarti bus sunku. Tad tokia jo pozicija ir nulėmė, kad sekantį dešimtmetį vykę VLIK vadovaujančių asmenų ir LDT šefo susitikimai bei pasitarimai vyko tik dėl pasitarimų.</w:t>
      </w:r>
    </w:p>
    <w:p>
      <w:pPr>
        <w:pStyle w:val="Normal"/>
        <w:spacing w:lineRule="auto" w:line="360"/>
        <w:jc w:val="both"/>
        <w:rPr/>
      </w:pPr>
      <w:r>
        <w:rPr/>
        <w:tab/>
        <w:t>Iki 1951 metų rudens įvyko keli epizodiški S. Lozoraičio susitikimai su VLIK nariais, kurių metu buvo apsikeičiama pasiūlymų projektais ir pageidavimais. Rimtesnės jų diskusijos ir pasitarimai vyko 1951 m. rugsėjo 2-13 d. d. Reutlingene (Vokietijoje), kuriuose dalyvavo pats S. Lozoraitis ir V. Žilinskas. VLIK atstovavo J. Norkaitis (delegacijos pirmininkas), prof. J. Kaminskas, Jonas Makauskis, T. Šidiškis ir susitikimo protokolus rengęs L. Prapuolenis. Susitikimo dalyvių diskusijos iš esmės vyko senomis temomis: LDT subordinacija ir, kaip įvardijo pats S. Lozoraitis, „dviejų rūšių“ diplomatų klausimas</w:t>
      </w:r>
      <w:r>
        <w:rPr>
          <w:rStyle w:val="FootnoteCharacters"/>
          <w:rStyle w:val="FootnoteAnchor"/>
        </w:rPr>
        <w:footnoteReference w:id="773"/>
      </w:r>
      <w:r>
        <w:rPr/>
        <w:t>. Šiokia tokia naujove buvo naujo biuro sukūrimas, kurio idėja kilo dar tų pat metų vasarą (birželio 22-26 d. d.) Nicoje (Prancūzijoje), kai S. Lozoraitis susitiko tik su J. Norkaičiu ir dr. P. Karveliu</w:t>
      </w:r>
      <w:r>
        <w:rPr>
          <w:rStyle w:val="FootnoteCharacters"/>
          <w:rStyle w:val="FootnoteAnchor"/>
        </w:rPr>
        <w:footnoteReference w:id="774"/>
      </w:r>
      <w:r>
        <w:rPr/>
        <w:t>. Jiems LDT šefas siūlė glaudžiai bendradarbiauti, VLIK atsisakius savintis valdžios institucijų funkcijas, diplomatų subordinacijos ir kišimosi į jos veiklą. Tą kartą jis užsiminė apie specialų biurą, kurio pirmininku jis sutiktų būti. Dr. P. Karveliui uždavus klausimą ar šis pritartų biuro idėjai ir sutiktų būti jos nariu, S. Lozoraitis atsakė „kad jis galėtų dalyvauti tokiame organe, kuris rekomendacinio pobūdžio nutarimus darytų, pateikdamas juos vykdyti atskiriems pasiuntiniams.“</w:t>
      </w:r>
      <w:r>
        <w:rPr>
          <w:rStyle w:val="FootnoteCharacters"/>
          <w:rStyle w:val="FootnoteAnchor"/>
        </w:rPr>
        <w:footnoteReference w:id="775"/>
      </w:r>
      <w:r>
        <w:rPr/>
        <w:t xml:space="preserve"> Tačiau sekančią dieną susitikimo metu įsakmiai dr. P. Karveliui paklausus „ar p. Loz. [S. Lozoraitis – A. P.-B.] palaiko vakar aptarto užsienio politikos reikalams bendro organo įkūrimą, kad jokie politiniai žygiai nebūtų daromi, kol jie nebus to organo aptarti, pareiškiant jam savo nuomonę“</w:t>
      </w:r>
      <w:r>
        <w:rPr>
          <w:rStyle w:val="FootnoteCharacters"/>
          <w:rStyle w:val="FootnoteAnchor"/>
        </w:rPr>
        <w:footnoteReference w:id="776"/>
      </w:r>
      <w:r>
        <w:rPr/>
        <w:t>, S. Lozoraitis atsakė, kad „vakarykščio savo nusistatymo nepalaiko“</w:t>
      </w:r>
      <w:r>
        <w:rPr>
          <w:rStyle w:val="FootnoteCharacters"/>
          <w:rStyle w:val="FootnoteAnchor"/>
        </w:rPr>
        <w:footnoteReference w:id="777"/>
      </w:r>
      <w:r>
        <w:rPr/>
        <w:t>. Šio, pusiau planuoto</w:t>
      </w:r>
      <w:r>
        <w:rPr>
          <w:rStyle w:val="FootnoteCharacters"/>
          <w:rStyle w:val="FootnoteAnchor"/>
        </w:rPr>
        <w:footnoteReference w:id="778"/>
      </w:r>
      <w:r>
        <w:rPr/>
        <w:t>, susitikimo metu S. Lozoraitis dar kartą pakartojo VLIK nariams savo nuostatas: Lietuvos Respublikos Konstituciją galima pakeisti tik atstačius Lietuvos nepriklausomybę, LDT veikia savarankiškai, savo kompetencijoje pasilikdama santykius su svetimomis vyriausybėmis. Tą kartą VLIK atstovai, neturėdami įgaliojimų veikti savarankiškai, prašė diskusijas atidėti.</w:t>
      </w:r>
    </w:p>
    <w:p>
      <w:pPr>
        <w:pStyle w:val="Normal"/>
        <w:spacing w:lineRule="auto" w:line="360"/>
        <w:jc w:val="both"/>
        <w:rPr/>
      </w:pPr>
      <w:r>
        <w:rPr/>
        <w:tab/>
        <w:t>Tad po beveik dviejų mėnesių, minėtame Reutlingene vlikininkai dar kartą iškėlė biuro steigimo idėją ir pageidavo, kad jam priklausytų vienas ar du VLIK atstovai ir S. Lozoraitis, kuris neakivaizdžiai atstovautų ką tik susikūrusią Lietuvių rezistencinę santarvę. Pasak prof. J. Kaminsko, biuras vykdytų vadovaujančias funkcijas, o vykdomosios funkcijos priklausytų LRS. Atsakydamas į tai S. Lozoraitis pabrėžė, kad jis atstovauja tik diplomatus ir nėra jokios kitos organizacijos pirmininkas, narys ar atstovas. Turėdamas minty LRS, S. Lozoraitis diplomatiškai pridūrė, kad jei kas nors ir kreipiasi į jį ar siunčia žinias, informaciją, tai yra tik jų pasitikėjimo reikalas</w:t>
      </w:r>
      <w:r>
        <w:rPr>
          <w:rStyle w:val="FootnoteCharacters"/>
          <w:rStyle w:val="FootnoteAnchor"/>
        </w:rPr>
        <w:footnoteReference w:id="779"/>
      </w:r>
      <w:r>
        <w:rPr/>
        <w:t>. Kategoriška S. Lozoraičio pozicija likti nepriklausomu išryškėjo ir diskusijose dėl LDT šefo ir VLIK Politinės komisijos nuolatinių susitikimų. Pastarieji manė, kad diskusijose gimusios Politinės komisijos idėją sudaro vienetas, kuriam priklauso VLIK ir LDT šefas. S. Lozoraitis nesutiko ir save statė už komisijos ribų: „jis neskaito save kurio nors organo nariu, nes jis iš viso negali bet kokiam organe dalyvauti. Min. Lozoraitis akcentavo, kad jis nelaiko, kad vakarykščios dienos susitarimo pasėkoje yra gimęs naujas organas, nes esmėje, tai yra dviejų organų bendradarbiavimas – iš vienos pusės prie to bendro stalo sėdės VLIKo Politinė Komisija, iš kitos pusės – Min. Lozoraitis, kaip diplomatų atstovas.“</w:t>
      </w:r>
      <w:r>
        <w:rPr>
          <w:rStyle w:val="FootnoteCharacters"/>
          <w:rStyle w:val="FootnoteAnchor"/>
        </w:rPr>
        <w:footnoteReference w:id="780"/>
      </w:r>
      <w:r>
        <w:rPr/>
        <w:t>. Taigi vlikininkai stengėsi dar kartą, tik kitu (biuro ar Politinės komisijos) pavadinimu, įtraukti S. Lozoraitį į subordinacijos tinklus, o S. Lozoraitis mėgino tartis dėl bendradarbiavimo, be titulų ir priklausomybių. Tad ir diskusijose dėl visos LDT, jos personalijų ir įgaliojimų, šefas nedarė jokių kompromisų ir išlygų. Remdamasis visų diplomatų raštiškais pareiškimais, S. Lozoraitis teigė, jog jie nesutinka subordinuotis „VLIK‘ui ar kuriam nors kitam organui. Tai liečia ne tik atvirą, bet ir paslėptą subordinaciją.“</w:t>
      </w:r>
      <w:r>
        <w:rPr>
          <w:rStyle w:val="FootnoteCharacters"/>
          <w:rStyle w:val="FootnoteAnchor"/>
        </w:rPr>
        <w:footnoteReference w:id="781"/>
      </w:r>
    </w:p>
    <w:p>
      <w:pPr>
        <w:pStyle w:val="Normal"/>
        <w:spacing w:lineRule="auto" w:line="360"/>
        <w:jc w:val="both"/>
        <w:rPr/>
      </w:pPr>
      <w:r>
        <w:rPr/>
        <w:tab/>
        <w:t>Po beveik dvi savaites trūkusių svarstymų, rugsėjo 13 d. buvo sutarta tik dėl trijų galutinių punktų: „1. Diplomatijos šefas ir VLIK‘o Politinė komisija periodiškai susitikinės ir svarstys visus kylančius politinius klausimus; prieitas bendras nuomones perduos Diplomatinei tarnybai kaip rekomendacijas; 2. Diplomatijos šefas ir VLIK‘o pirmininkas, bendrai susitarę, sušauks plačią lietuvių konferenciją; 3. Diplomatijos šefas ir VLIK‘o pirmininkas susitars dėl bendro specialaus biuro ryšiams su kraštu palaikyti įsteigimo.“</w:t>
      </w:r>
      <w:r>
        <w:rPr>
          <w:rStyle w:val="FootnoteCharacters"/>
          <w:rStyle w:val="FootnoteAnchor"/>
        </w:rPr>
        <w:footnoteReference w:id="782"/>
      </w:r>
      <w:r>
        <w:rPr/>
        <w:t xml:space="preserve"> Vardan taikos ir susitarimo nuošaly buvo palikti fundamentalūs skirtumai ir dėl to kylantys konfliktiniai klausimai: Konstitucija (ar 1922 metų, ar 1938 metų), valdžios funkcijos (ar VLIK vykdo, ar nevykdo Seimo ir Vyriausybės funkcijas) ir „ar Diplomatijos šefas yra teisinė institucija, kaip kad ją laiko Diplomatinė tarnyba ir dalis VLIK‘o; ar ji nėra teisinė, kaip kad tvirtina katalikų partijų atstovai VLIK‘e.“</w:t>
      </w:r>
      <w:r>
        <w:rPr>
          <w:rStyle w:val="FootnoteCharacters"/>
          <w:rStyle w:val="FootnoteAnchor"/>
        </w:rPr>
        <w:footnoteReference w:id="783"/>
      </w:r>
      <w:r>
        <w:rPr/>
        <w:t xml:space="preserve"> Nuošaly liko ir specialaus biuro steigimo klausimas. Tačiau šis susitarimas, VLIK pirmininkui M. Krupavičiui „keliant vis naujus reikalavimus ir balsuojant prieš“</w:t>
      </w:r>
      <w:r>
        <w:rPr>
          <w:rStyle w:val="FootnoteCharacters"/>
          <w:rStyle w:val="FootnoteAnchor"/>
        </w:rPr>
        <w:footnoteReference w:id="784"/>
      </w:r>
      <w:r>
        <w:rPr/>
        <w:t>, buvo pasirašytas tik po metų. Nes iš karto po Reutlingeno susitikimų LDT ir VLIK tarpusavio santykiai nepagerėjo, gal net priešingai. Regis, situacija buvo tokia komplikuota, kad sunormalizuoti santykius su diplomatais, kurie ir toliau laikė „save nesujungtus su privačiais organais“</w:t>
      </w:r>
      <w:r>
        <w:rPr>
          <w:rStyle w:val="FootnoteCharacters"/>
          <w:rStyle w:val="FootnoteAnchor"/>
        </w:rPr>
        <w:footnoteReference w:id="785"/>
      </w:r>
      <w:r>
        <w:rPr/>
        <w:t xml:space="preserve"> ėmėsi VLIK pirmininkas M. Krupavičius. Šis buvo įsitikinęs, kad nesėkmingų Reutlingeno susitikimų priežastys buvo paties S. Lozoraičio laikysena</w:t>
      </w:r>
      <w:r>
        <w:rPr>
          <w:rStyle w:val="FootnoteCharacters"/>
          <w:rStyle w:val="FootnoteAnchor"/>
        </w:rPr>
        <w:footnoteReference w:id="786"/>
      </w:r>
      <w:r>
        <w:rPr/>
        <w:t>.</w:t>
      </w:r>
    </w:p>
    <w:p>
      <w:pPr>
        <w:pStyle w:val="Normal"/>
        <w:spacing w:lineRule="auto" w:line="360"/>
        <w:jc w:val="both"/>
        <w:rPr/>
      </w:pPr>
      <w:r>
        <w:rPr/>
        <w:tab/>
        <w:t>1952 metais buvo surengti keli pasitarimai, kuriuose buvo svarstomos tos pačios problemos. Liepos 21-24 dienomis Paryžiuje S. Lozoraitis, B. K. Balutis ir dr. S. A. Bačkis buvo susitikę su VLIK nariais J. Norkaičiu, prof. Zenonu Ivinskiu, dr. P. Karveliu ir T. Šidiškiu. Už trumpo šio susitikimo metu parengto komunikato teksto, kuriame nurodoma, kad siekdami bendradarbiauti LDT šefas ir VLIK pirmininkas toliau susitikinės ir ateity sukvies bendrą konferenciją</w:t>
      </w:r>
      <w:r>
        <w:rPr>
          <w:rStyle w:val="FootnoteCharacters"/>
          <w:rStyle w:val="FootnoteAnchor"/>
        </w:rPr>
        <w:footnoteReference w:id="787"/>
      </w:r>
      <w:r>
        <w:rPr/>
        <w:t>, liko neišspręsta esminė problema: LDT ir toliau neatsisakė neutralaus tarpininko vaidmens, bet atsisakė veikti VLIK siūlomame centre</w:t>
      </w:r>
      <w:r>
        <w:rPr>
          <w:rStyle w:val="FootnoteCharacters"/>
          <w:rStyle w:val="FootnoteAnchor"/>
        </w:rPr>
        <w:footnoteReference w:id="788"/>
      </w:r>
      <w:r>
        <w:rPr/>
        <w:t>. Po mėnesio (rugpjūčio 24 d.), dalyvaujant LDT šefui ir diplomatui B. K. Balučiui bei VLIK pirmininkui M. Krupavičiui, buvo sutarta dėl dviejų „apkarpytų“ punktų (LDT šefas ir VLIK pirmininkas periodiškai susitikinės ir ateity sušauks plačią lietuvių konferenciją). Bet ir iš tų pačių buvo įvykdytas tik vienas, kai po geros savaitės įvyko pirmas politinio bendradarbiavimo susitikimas, nepasižymėjęs jokiu išskirtinumu. Kitaip tariant, abi pusės pasiliko prie savų tikslų arba kaip pabrėžė naujasis VLIK VT pirmininkas K. Žalkauskas, aktualiausiu VLIK ir VT klausimu ir toliau buvo „politinės – diplomatinės“ veiklos suderinimas su LDT</w:t>
      </w:r>
      <w:r>
        <w:rPr>
          <w:rStyle w:val="FootnoteCharacters"/>
          <w:rStyle w:val="FootnoteAnchor"/>
        </w:rPr>
        <w:footnoteReference w:id="789"/>
      </w:r>
      <w:r>
        <w:rPr/>
        <w:t>.</w:t>
      </w:r>
    </w:p>
    <w:p>
      <w:pPr>
        <w:pStyle w:val="Normal"/>
        <w:spacing w:lineRule="auto" w:line="360"/>
        <w:jc w:val="both"/>
        <w:rPr/>
      </w:pPr>
      <w:r>
        <w:rPr/>
        <w:tab/>
        <w:t>Pastebėsime, kad visuose pasitarimuose su vlikininkais LDT šefas stengėsi nelikti vienas. Ir todėl, kad nebūtų apkaltintas tik savo, o ne visos LDT nuomonės reiškėju, ir todėl, kad turėtų savo paties žodžių liudininkų. Tokios strategijos jis atvirai laikėsi. Apie tai buvo rašyta ir minėtame S. Lozoraičio su dr. J. Šauliu parengtame 1948 metų komunikate: „Pabrėžti esančiam Diplomatinės Kolegijos tarpe vieningumui ir išvengti nesuderinamiems su tuo vieningumu gandams pageidaujama, kad Diplomatijos Šefo pasikalbėjimuose su Vliku ar V. Taryba dalyvautų Šefo pavaduotojas, ir kiek galima, kitas kuris Kolegijos narys.“</w:t>
      </w:r>
      <w:r>
        <w:rPr>
          <w:rStyle w:val="FootnoteCharacters"/>
          <w:rStyle w:val="FootnoteAnchor"/>
        </w:rPr>
        <w:footnoteReference w:id="790"/>
      </w:r>
      <w:r>
        <w:rPr/>
        <w:t xml:space="preserve"> Dažniausiai S. Lozoraičio liudininkais būdavo dr. A. Gerutis, B. K. Balutis, V. Žilinskas, susitikimuose Romoje – S. Girdvainis, S. Lozoraitis (jaunesnysis). LDT šefas buvo atsargus ir tikslus, kad jo paties žodžiai nebūtų iškreipti ar neteisingai interpretuojami. Antra – net ir puolamas lietuvių išeivijos spaudoje, jis neįsitraukdavo į viešus aiškinimus ir laiškų redaktoriams rašinėjimus (reikia pasakyti, kad net sovietų saugumas pripažino, kad kovoje su vlikininkais S. Lozoraitis turėjo „žymiai mažiau ginklų“</w:t>
      </w:r>
      <w:r>
        <w:rPr>
          <w:rStyle w:val="FootnoteCharacters"/>
          <w:rStyle w:val="FootnoteAnchor"/>
        </w:rPr>
        <w:footnoteReference w:id="791"/>
      </w:r>
      <w:r>
        <w:rPr/>
        <w:t>). Neretai S. Lozoraičio liudininkai tuo pat metu buvo ir tarpininkais LDT šefo ir VLIK derybose. Prelatas M. Krupavičius dažnai asmeniškai kreipdavosi į kai kuriuos LDT narius su prašymu tarpininkauti santykiuose su S. Lozoraičiu. Laikui bėgant ir konfliktui su vlikininkais vis įsisenėjant, regis, pačiam S. Lozoraičiui priimtiniausia dialogo forma su oponentais buvo susirašinėjimas, ypač kai į bendrus susitikimus nesutikdavo atvykti kitų įtakingų lietuvių išeivių organizacijų, kaip ALT ar LLK nariai</w:t>
      </w:r>
      <w:r>
        <w:rPr>
          <w:rStyle w:val="FootnoteCharacters"/>
          <w:rStyle w:val="FootnoteAnchor"/>
        </w:rPr>
        <w:footnoteReference w:id="792"/>
      </w:r>
      <w:r>
        <w:rPr/>
        <w:t>. Tačiau tai dar nereiškė, kad santykiai perėjo tik į ramaus ir formalaus susirašinėjimo fazę.</w:t>
      </w:r>
    </w:p>
    <w:p>
      <w:pPr>
        <w:pStyle w:val="Normal"/>
        <w:spacing w:lineRule="auto" w:line="360"/>
        <w:jc w:val="both"/>
        <w:rPr/>
      </w:pPr>
      <w:r>
        <w:rPr/>
        <w:tab/>
        <w:t>1953 metų pavasarį, pasitaręs su LDT nariais, S. Lozoraitis pranešė M. Krupavičiui, kad jis pageidautų tartis su pačiu prelatu. Prie savo siūlymo S. Lozoraitis pridėjo savo parengtus projektus dėl VLIK veiklos Bonoje sutvarkymo ir tekstus, skirtus Vokietijos vyriausybei, kuriuose VLIK sutinka su LDT ir jos šefo kompetencija ir pasitraukia iš svetimos, jų kompetencijai nepriklausančios veiklos srities</w:t>
      </w:r>
      <w:r>
        <w:rPr>
          <w:rStyle w:val="FootnoteCharacters"/>
          <w:rStyle w:val="FootnoteAnchor"/>
        </w:rPr>
        <w:footnoteReference w:id="793"/>
      </w:r>
      <w:r>
        <w:rPr/>
        <w:t>. Tai buvo ir reakcija į prieš tai gautą VLIK vardu parengtą prelato M. Krupavičiaus pranešimą apie VLIK priimtą atstovų svetimose šalyse rezoliuciją, kurią S. Lozoraitis gražino adresatui su prierašu: „Gražinama, nes Lietuvos Valstybės interesai neleidžia statyti tokius dalykus ultimatumų plotmėn. Lozoraitis“</w:t>
      </w:r>
      <w:r>
        <w:rPr>
          <w:rStyle w:val="FootnoteCharacters"/>
          <w:rStyle w:val="FootnoteAnchor"/>
        </w:rPr>
        <w:footnoteReference w:id="794"/>
      </w:r>
      <w:r>
        <w:rPr/>
        <w:t>. Tų pat metų pabaigoje M. Krupavičius pasiūlė S. Lozoraičiui susitikti Reutlingene dėl būsimos didžiųjų valstybių konferencijos (įvyksiančios 1954 m. sauso 25 d. Berlyne) bei diplomatinių atstovų skyrimų. S. Lozoraitis atsakė negalintis atvykti į Reutlingeną, tačiau sutiko priimti prelatą Romoje</w:t>
      </w:r>
      <w:r>
        <w:rPr>
          <w:rStyle w:val="FootnoteCharacters"/>
          <w:rStyle w:val="FootnoteAnchor"/>
        </w:rPr>
        <w:footnoteReference w:id="795"/>
      </w:r>
      <w:r>
        <w:rPr/>
        <w:t>. Deja, dabar jau M. Krupavičius dėl sveikatos negalėjo nuvykti į Romą. Tuomet LDT šefas pasiūlė „pasitarti laiškais“ ir prelatas sutiko.</w:t>
      </w:r>
    </w:p>
    <w:p>
      <w:pPr>
        <w:pStyle w:val="Normal"/>
        <w:spacing w:lineRule="auto" w:line="360"/>
        <w:jc w:val="both"/>
        <w:rPr/>
      </w:pPr>
      <w:r>
        <w:rPr/>
        <w:tab/>
        <w:t>Susirašinėdami LDT šefas ir VLIK pirmininkas sprendė diplomatinių atstovų skyrimo klausimus. Pastaruoju reikalu prelatas M. Krupavičius siūlė tokią formulę: „Svetimoms valstybėms Lietuvos atstovą skiria VLIKas su Min. Lozoraičiu, kaip Diplomatinės Tarnybos šefu. Sutartą atstovą VLIKo ir savo vardu pristato Min. St. Lozoraitis tai pažymėdamas reikiamuose raštuose, kuriuos pasirašo abu deleguotojai. Pristatytas atstovas kalba VLIKo ir Lozoraičio vardu.“</w:t>
      </w:r>
      <w:r>
        <w:rPr>
          <w:rStyle w:val="FootnoteCharacters"/>
          <w:rStyle w:val="FootnoteAnchor"/>
        </w:rPr>
        <w:footnoteReference w:id="796"/>
      </w:r>
      <w:r>
        <w:rPr/>
        <w:t xml:space="preserve"> Tačiau S. Lozoraitis neskubėjo atsakyti. Nekantrus prelatas M. Krupavičius dar kelis kartus trumpai priminė S. Lozoraičiui apie problemos skiriant diplomatus sprendimą. LDT šefas prelatui atsakė tik 1954 m. kovo pabaigoje: „jeigu kas norėtų priimti Tamstos pasiūlytą formulę dėl Lietuvos Atstovų skyrimo, turėtų neišvengiamai pritaikyti ją taip pat ir VLIKui, ir šitoj plotmėj Tamstos siūloma formulė atrodytų šitaip: „VLIKo narius priima VLIKan ir VLIKo V. Tarybos pirmininką skiria Lietuvos Diplomatijos Šefas su prel. Krupavičium, kaip VLIKo Pirmininku. Sutartą VLIKo narį ar VT pirmininką arba narį Diplomatijos Šefo ir savo vardu pristato VLIKan prel. M. Krupavičius, tai pažymėdamas reikiamuose raštuose, kuriuos pasirašo tik jis, o ne abu deleguotieji. Pristatytasis narys veikia L. Diplomatijos Šefo ir Krupavičiaus vardu.“</w:t>
      </w:r>
      <w:r>
        <w:rPr>
          <w:rStyle w:val="FootnoteCharacters"/>
          <w:rStyle w:val="FootnoteAnchor"/>
        </w:rPr>
        <w:footnoteReference w:id="797"/>
      </w:r>
      <w:r>
        <w:rPr/>
        <w:t xml:space="preserve"> Kitaip tariant, S. Lozoraitis, tiesiog, gramatiškai sukeitė M. Krupavičiaus tekste minimas LDT ir VLIK bei jų vadovų pavardes vietomis ir taip labai tiksliai parodė prelato siūlomo sprendimo skiriant diplomatus, absurdiškumą („Aš tikiuosi, kad dar kartą paskaitęs savo formulę, Tamsta pamatysi jos keistenybes. Šiaip jau tenka pastebėti, jog aš nesu nei Abdul Hamidas, nei kaliošų fabrikantas ir todėl neturiu jokių savo atstovų, kurie veiktų „Lozoraičio vardu“</w:t>
      </w:r>
      <w:r>
        <w:rPr>
          <w:rStyle w:val="FootnoteCharacters"/>
          <w:rStyle w:val="FootnoteAnchor"/>
        </w:rPr>
        <w:footnoteReference w:id="798"/>
      </w:r>
      <w:r>
        <w:rPr/>
        <w:t xml:space="preserve"> /.../ aš neturiu jokių pretenzijų subordinuoti sau VLIKą dalyvaujant jo narių parinkime ir nustatyme. Lygiu būdu aš nelaikau galima, kad Lietuvos diplomatiniai atstovai būtų subordinuoti VLIKui, darant juos priklausomus nuo VLIKo paskyrimo, kaip kad Tamstos siūloma.“</w:t>
      </w:r>
      <w:r>
        <w:rPr>
          <w:rStyle w:val="FootnoteCharacters"/>
          <w:rStyle w:val="FootnoteAnchor"/>
        </w:rPr>
        <w:footnoteReference w:id="799"/>
      </w:r>
      <w:r>
        <w:rPr/>
        <w:t>).</w:t>
      </w:r>
    </w:p>
    <w:p>
      <w:pPr>
        <w:pStyle w:val="Normal"/>
        <w:spacing w:lineRule="auto" w:line="360"/>
        <w:jc w:val="both"/>
        <w:rPr/>
      </w:pPr>
      <w:r>
        <w:rPr/>
        <w:tab/>
        <w:t>Beveik tuo pat metu, tai yra 1954 metų pavasarį S. Lozoraitis gavo slaptą prelato M. Krupavičiaus ir VT pirmininko K. Žalkausko kelionės į JAV programą: vizitas pas JAV prezidentą D. D. Eisenhower, taip pat susitikimai su Valstybės departamento pareigūnais bei ALT, BALF, LLK vadovybėmis. Tarp 36 veiklos plano punktų („VLIKo pripažinimas vyriausiu politiniu organu vykdančiu Lietuvos respublikos teises ir pasitarimus dėl egzilinės vyriausybės. 3. Sumų atšildymas VLIKui iš Lietuvos Fondo. /.../ 7. VLIKo buveinės klausimas.“</w:t>
      </w:r>
      <w:r>
        <w:rPr>
          <w:rStyle w:val="FootnoteCharacters"/>
          <w:rStyle w:val="FootnoteAnchor"/>
        </w:rPr>
        <w:footnoteReference w:id="800"/>
      </w:r>
      <w:r>
        <w:rPr/>
        <w:t>) buvo ir atvykėlių susitikimas su Lietuvos pasiuntiniu Vašingtone P. Žadeikiu, su kuriuo turėjo būti atskiru punktu aptariami „santykiai su Lozoraičiu.“</w:t>
      </w:r>
      <w:r>
        <w:rPr>
          <w:rStyle w:val="FootnoteCharacters"/>
          <w:rStyle w:val="FootnoteAnchor"/>
        </w:rPr>
        <w:footnoteReference w:id="801"/>
      </w:r>
    </w:p>
    <w:p>
      <w:pPr>
        <w:pStyle w:val="Normal"/>
        <w:spacing w:lineRule="auto" w:line="360"/>
        <w:jc w:val="both"/>
        <w:rPr/>
      </w:pPr>
      <w:r>
        <w:rPr/>
        <w:tab/>
        <w:t>1954 m. birželio 17 d. JAV Valstybės departamentas sutiko priimti lietuvių delegaciją: ALT narius L. Šimutį, P. Grigaitį, Mykolą Vaidylą ir Antaną Rudį bei VLIK pirmininką prelatą M. Krupavičių. Delegaciją lydėjo Lietuvos pasiuntinybės vadovas P. Žadeikis</w:t>
      </w:r>
      <w:r>
        <w:rPr>
          <w:rStyle w:val="FootnoteCharacters"/>
          <w:rStyle w:val="FootnoteAnchor"/>
        </w:rPr>
        <w:footnoteReference w:id="802"/>
      </w:r>
      <w:r>
        <w:rPr/>
        <w:t>. Skaitydamas iš pastarojo gautą pro memoria tekstą, B. K. Balutis tik stebėjosi, kad einant reikalauti pripažinimo egziline vyriausybe ir tartis tokiu delikačiu klausimu, buvo susirinkusi tokia didelė delegacija. Su savim prelatas M. Krupavičius turėjo A. Trimako ir Prano Vainausko, ne be V. Sidzikausko pagalbos, paskubomis parengtą aid memore tekstą iš penkių punktų. Vizito metu prelatas ne perskaitė, o laisvai kalbėdamas visus penkis punktus „suplakė į du posmus. Pirmas tų posmų – apie Vliko pripažinimą /.../ Visus kitus 4 posmus prelatas suplakęs krūvon į savo antrą posmą.“</w:t>
      </w:r>
      <w:r>
        <w:rPr>
          <w:rStyle w:val="FootnoteCharacters"/>
          <w:rStyle w:val="FootnoteAnchor"/>
        </w:rPr>
        <w:footnoteReference w:id="803"/>
      </w:r>
      <w:r>
        <w:rPr/>
        <w:t>. Sekant P. Žadeikio pro memorijos tekstu, susitikime JAV VD Baltijos šalių skyriaus vadovo įgaliotas asmuo delegacijos nariams pareiškė, kad jo „krašto Vyriausybė niekados nepripažino jokioms privačioms organizacijoms teisės atsistoti ant Vyriausybinio pobūdžio papėdės. To nedarėme praeityje, negalime daryti ir dabar.“</w:t>
      </w:r>
      <w:r>
        <w:rPr>
          <w:rStyle w:val="FootnoteCharacters"/>
          <w:rStyle w:val="FootnoteAnchor"/>
        </w:rPr>
        <w:footnoteReference w:id="804"/>
      </w:r>
    </w:p>
    <w:p>
      <w:pPr>
        <w:pStyle w:val="Normal"/>
        <w:spacing w:lineRule="auto" w:line="360"/>
        <w:jc w:val="both"/>
        <w:rPr/>
      </w:pPr>
      <w:r>
        <w:rPr/>
        <w:tab/>
        <w:t>Slaptos VLIK vadovų kelionės programos turinys ir įvykęs jų pokalbis JAV Valstybės departamente patvirtina – Komitetas nebuvo atsisakęs savo siekio būti pripažintam egziline vyriausybe. Reikia pastabėti, kad VLIK, nebūdamas vyriausybe, o tik visuomenine organizacija, galėjo sau leisti drąsiai žingsniuoti užsienio valstybių institucijų koridoriais ir jų kabinetuose tiesiai „eiti prie reikalo“. Pavyzdžiui, VLIK primininkas dr. A. Trimakas, susitikęs su Urugvajaus užsienio reikalų ministru, atvirai klausė apie lietuvių egzilinės vyriausybės galimybes. Tačiau jam buvo atsakyta: „Šiuo metu sunku būtų tikėtis ką laimėti ir gal tiksliau būtų ruošti dirvą tam eventualumui propagandos keliu, nuolat informuojant pasaulį apie realią padėtį komunistų pavergtuose kraštuose.“</w:t>
      </w:r>
      <w:r>
        <w:rPr>
          <w:rStyle w:val="FootnoteCharacters"/>
          <w:rStyle w:val="FootnoteAnchor"/>
        </w:rPr>
        <w:footnoteReference w:id="805"/>
      </w:r>
      <w:r>
        <w:rPr/>
        <w:t xml:space="preserve"> Tai buvo rekomendacija tam veiklos barui, kuriuo LDT nariai atvirai negalėjo užsiimti ir čia jiems reikėjo lietuvių visuomeninių organizacijų pagalbos. Dėl to S. Lozoraitis ir mėgino tartis su visuomeninėmis organizacijomis, taip pat ir su VLIK. Dar viena pastaba: VLIK siekis tapti egziline vyriausybe buvo siejamas ir su finansais. Tačiau JAV politika ir šiuo klausimu nepakito per visus Lietuvos okupacijos metus: „J. A. V. pasiimtų globon svetim. sumų neperleis jokiai neteisėtai ar improvizacinei vyriausybei; ji tarsis dėl perleidimo tik su neabejotinai teisėta vyriausybe, jos pripažinta</w:t>
      </w:r>
      <w:r>
        <w:rPr>
          <w:rStyle w:val="FootnoteCharacters"/>
          <w:rStyle w:val="FootnoteAnchor"/>
        </w:rPr>
        <w:footnoteReference w:id="806"/>
      </w:r>
      <w:r>
        <w:rPr/>
        <w:t>“.</w:t>
      </w:r>
    </w:p>
    <w:p>
      <w:pPr>
        <w:pStyle w:val="Normal"/>
        <w:spacing w:lineRule="auto" w:line="360"/>
        <w:jc w:val="both"/>
        <w:rPr/>
      </w:pPr>
      <w:r>
        <w:rPr/>
        <w:tab/>
        <w:t>Nežiūrint svetimųjų nuomonės, VLIK ir S. Lozoraičio konfliktas ir toliau sukosi „subordinacijų“ ir „diplomatinių atstovų“ aiškinimosi verpete. Šitų dviejų klausimų svarstymas truko visus sekančius metus, nes, pasak S. Lozoraičio, vlikininkai vėliau mėgino sukurti ir paralelinę diplomatinę tarnybą</w:t>
      </w:r>
      <w:r>
        <w:rPr>
          <w:rStyle w:val="FootnoteCharacters"/>
          <w:rStyle w:val="FootnoteAnchor"/>
        </w:rPr>
        <w:footnoteReference w:id="807"/>
      </w:r>
      <w:r>
        <w:rPr/>
        <w:t>, dar atkakliau siekė egzilinės vyriausybės statuso.</w:t>
      </w:r>
    </w:p>
    <w:p>
      <w:pPr>
        <w:pStyle w:val="Normal"/>
        <w:spacing w:lineRule="auto" w:line="360"/>
        <w:jc w:val="both"/>
        <w:rPr/>
      </w:pPr>
      <w:r>
        <w:rPr/>
        <w:tab/>
        <w:t>1955 m. balandžio 22 d. laišku prelatas vėl kreipėsi į LDT šefą dėl didžiųjų valstybių susitikimo ir dėl neišspręsto diplomatinių atstovų skyrimo</w:t>
      </w:r>
      <w:r>
        <w:rPr>
          <w:rStyle w:val="FootnoteCharacters"/>
          <w:rStyle w:val="FootnoteAnchor"/>
        </w:rPr>
        <w:footnoteReference w:id="808"/>
      </w:r>
      <w:r>
        <w:rPr/>
        <w:t>. Nežiūrint to, kad po kelių dienų S. Lozoraitis atsakė nematantis reikalo susitikti, ypač tais atvejais, kai tam nėra ruoštasi iš anksto (anot jo, kai nežinoma nei dienotvarkė, nei susitikimo dalyviai „pasitarimai įgyja pripuolamo ir improvizacijos charakterį, nepasiekia savo tikslo ir nepateisina išlaidų, dėl kurių visi turime būti taupūs.“</w:t>
      </w:r>
      <w:r>
        <w:rPr>
          <w:rStyle w:val="FootnoteCharacters"/>
          <w:rStyle w:val="FootnoteAnchor"/>
        </w:rPr>
        <w:footnoteReference w:id="809"/>
      </w:r>
      <w:r>
        <w:rPr/>
        <w:t>), prelatas vėl siuntė S. Lozoraičiui to paties turinio raštus</w:t>
      </w:r>
      <w:r>
        <w:rPr>
          <w:rStyle w:val="FootnoteCharacters"/>
          <w:rStyle w:val="FootnoteAnchor"/>
        </w:rPr>
        <w:footnoteReference w:id="810"/>
      </w:r>
      <w:r>
        <w:rPr/>
        <w:t xml:space="preserve"> ir, kaip paprastai, pasiskubindavo apie savo laiškus ir siūlymus LDT šefui paskelbti lietuviškoje spaudoje</w:t>
      </w:r>
      <w:r>
        <w:rPr>
          <w:rStyle w:val="FootnoteCharacters"/>
          <w:rStyle w:val="FootnoteAnchor"/>
        </w:rPr>
        <w:footnoteReference w:id="811"/>
      </w:r>
      <w:r>
        <w:rPr/>
        <w:t>. Tad gal tik po pokalbio su V. Sidzikausku Romoje, kuris čia buvo atvykęs birželio mėnesį, S. Lozoraitis sutiko su M. Krupavičiaus primygtiniu kvietimu, kuris turėjo ir komiškumo bruožų. Prieš Ženevoje (Šveicarijoje) 1955 m. liepą vykstantį didžiojo ketverto susitikimą, M. Krupavičius, atsisakė tartis su LDT šefo įgaliotu dr. S. A. Bačkiu ir norėjo susitikti tik su S. Lozoraičiu, kuriam nepasidrovėjo priminti, kad „Tamsta turi visų Diplomatų įgaliojimą tartis su manim“</w:t>
      </w:r>
      <w:r>
        <w:rPr>
          <w:rStyle w:val="FootnoteCharacters"/>
          <w:rStyle w:val="FootnoteAnchor"/>
        </w:rPr>
        <w:footnoteReference w:id="812"/>
      </w:r>
      <w:r>
        <w:rPr/>
        <w:t>. Prelatas manė, kad Ženevoje vykstanti konferencija bus lemiama Lietuvos laisvės bylai, todėl LDT šefui siuntė telegramą ir siūlė „aptarti visiems šio laiko lietuviškiems reikalams reikalui esant sudaryti delegacijai susitiksime Lozanos stoties bufete dvylikta valandą...“</w:t>
      </w:r>
      <w:r>
        <w:rPr>
          <w:rStyle w:val="FootnoteCharacters"/>
          <w:rStyle w:val="FootnoteAnchor"/>
        </w:rPr>
        <w:footnoteReference w:id="813"/>
      </w:r>
      <w:r>
        <w:rPr/>
        <w:t>. Prelatas taip skubėjo, kad tik sekančią dieną – 1955 m. liepos 11 d. – LDT šefui nusiuntė dar vieną telegramą, kurioje nurodė susitikimo datą, t. y. liepos 15 d.</w:t>
      </w:r>
      <w:r>
        <w:rPr>
          <w:rStyle w:val="FootnoteCharacters"/>
          <w:rStyle w:val="FootnoteAnchor"/>
        </w:rPr>
        <w:footnoteReference w:id="814"/>
      </w:r>
      <w:r>
        <w:rPr/>
        <w:t xml:space="preserve"> S. Lozoraičiui beliko dar kartą prelatui išaiškinti, kad į Ženevą vyks jo įgaliotas dr. A. Gerutis, nes pats jis nematė prasmės vykti, tad prelatui bus lengviau susisiekti su dr. A. Geručiu pačioje Ženevoje, o ne pakeliui bufete. Taip pat S. Lozoraitis nuodugniai išdėstė visus LDT padarytus tuo reikalu žingsnius: pasiuntinybių vadovai Londone ir Vašingtone įteikė vietos Vyriausybėms notas, dr. S. A. Bačkis įteikė atatinkamą notą prancūzų užsienio ministerijai, o LDT šefas nusiuntė notą Jungtinių Tautų Generalinės Asamblėjos pirmininkui. Pasak S. Lozoraičio, iš diplomatų pusės jau buvo padaryta viskas, kas tuo metu reikalinga ir įmanoma, nes iš esmės „Ženevos derybos vargiai gali būti mums (t. y. taip pat Latvijai ir Estijai ir kitoms Sovietų užvaldytoms valstybėms) lemiama. Lemiamas dalykas mums yra Sovietų okupacijos Lietuvoje buvimas ir nebuvimas.“</w:t>
      </w:r>
      <w:r>
        <w:rPr>
          <w:rStyle w:val="FootnoteCharacters"/>
          <w:rStyle w:val="FootnoteAnchor"/>
        </w:rPr>
        <w:footnoteReference w:id="815"/>
      </w:r>
      <w:r>
        <w:rPr/>
        <w:t xml:space="preserve"> Paskutiniai S. Lozoraičio teksto sakiniai aiškiai parodė ne tik LDT, bet ir visos politinės lietuvių išeivijos ir kitų, sovietų okupuotų tautų, egzilų veiklos ribas ir galimybes.</w:t>
      </w:r>
    </w:p>
    <w:p>
      <w:pPr>
        <w:pStyle w:val="Normal"/>
        <w:spacing w:lineRule="auto" w:line="360"/>
        <w:jc w:val="both"/>
        <w:rPr/>
      </w:pPr>
      <w:r>
        <w:rPr/>
        <w:tab/>
        <w:t>Likęs neišspręstas klausimas dėl diplomatų priklausomybės buvo svarstomas kiek vėliau, 1955 rugpjūčio 5 d. Ciuriche (Šveicarijoje). Susitikime dalyvavo VLIK pirmininkas M. Krupavičius, VT pirmininkas K. Žalkauskas, E. Turauskas, dr. S. A. Bačkis, A. Gerutis ir S. Lozoraitis. VLIK ir VT pirmininkai susitikime pabrėžė, kad su diplomatine tarnyba jie sutaria ir pripažino, kad ji jiems talkininkauja. Pasak jų, problema ir visų nesutarimų ašimi yra tik S. Lozoraitis ir jo įgaliojimai (J. Urbšio telegrama ir „Kybartų aktai“), kurių niekas svetimas nepripažįsta. Dr. A. Gerutis iš karto paneigė pastarąjį prelato išsakytą kaltinimą ir pabrėžė, kad S. Lozoraitį pripažįsta svetimos valstybės. Toliau jis pastebėjo, kad LDT vieninga, 10 metų vyksta konsolidavimasis ir jos šefas neturi nė šimtosios dalies sunkumų savo kolegų tarpe, kokie yra pas jus. „Jei 10 metų tai vyksta – tai turbūt neįvykdoma.“</w:t>
      </w:r>
      <w:r>
        <w:rPr>
          <w:rStyle w:val="FootnoteCharacters"/>
          <w:rStyle w:val="FootnoteAnchor"/>
        </w:rPr>
        <w:footnoteReference w:id="816"/>
      </w:r>
      <w:r>
        <w:rPr/>
        <w:t xml:space="preserve"> Prelatas nenusileido, replikuodamas, kad visi diplomatai yra vienos partijos žmonės (dalyvavęs dr. S. A. Bačkis prasitarė „nežinau“)</w:t>
      </w:r>
      <w:r>
        <w:rPr>
          <w:rStyle w:val="FootnoteCharacters"/>
          <w:rStyle w:val="FootnoteAnchor"/>
        </w:rPr>
        <w:footnoteReference w:id="817"/>
      </w:r>
      <w:r>
        <w:rPr/>
        <w:t>. Svarbu tai, kad minėto susitikimo metu VT pirmininkas K. Žalkauskas pabrėžė, kad jie diplomatų subordinacijos nesiekia, ji yra neįmanoma. Tačiau ir šitos derybos bei pasitarimai taip pat buvo bevaisiai.</w:t>
      </w:r>
    </w:p>
    <w:p>
      <w:pPr>
        <w:pStyle w:val="Normal"/>
        <w:spacing w:lineRule="auto" w:line="360"/>
        <w:jc w:val="both"/>
        <w:rPr/>
      </w:pPr>
      <w:r>
        <w:rPr/>
        <w:tab/>
        <w:t>1955 m. lapkričio 27 d. Niujorke vykusios VLIK sesijos metu M. Krupavičius pasitraukė iš Komiteto pirmininko pareigų. Lietuviškoje istoriografijoje teigiama, kad po to „keitėsi ir VLIK‘o statutas, o su juo ir pats VLIK‘o pobūdis – iš pretenduojančios atstovauti Lietuvos valstybei darėsi visuomenine politine organizacija.“</w:t>
      </w:r>
      <w:r>
        <w:rPr>
          <w:rStyle w:val="FootnoteCharacters"/>
          <w:rStyle w:val="FootnoteAnchor"/>
        </w:rPr>
        <w:footnoteReference w:id="818"/>
      </w:r>
      <w:r>
        <w:rPr/>
        <w:t xml:space="preserve"> Nes emigravęs į JAV, VLIK ne tik į savo vadovybę įtraukė svetimo krašto pilietybę priėmusius asmenis, bet ir atsisakė savo pretenzijų į egzilinės vyriausybės statusą ir taip „prarado bet kokį ryšį su savo penktojo dešimtmečio rezistencinėmis ištakomis.“</w:t>
      </w:r>
      <w:r>
        <w:rPr>
          <w:rStyle w:val="FootnoteCharacters"/>
          <w:rStyle w:val="FootnoteAnchor"/>
        </w:rPr>
        <w:footnoteReference w:id="819"/>
      </w:r>
      <w:r>
        <w:rPr/>
        <w:t xml:space="preserve"> Tačiau, regis, LDT šefo santykiai su VLIK nepagerėjo.</w:t>
      </w:r>
    </w:p>
    <w:p>
      <w:pPr>
        <w:pStyle w:val="Normal"/>
        <w:spacing w:lineRule="auto" w:line="360"/>
        <w:jc w:val="both"/>
        <w:rPr/>
      </w:pPr>
      <w:r>
        <w:rPr/>
        <w:tab/>
        <w:t>Dėl 1956 m. kovo vidury numatyto susitikimo su naujuoju VLIK pirmininku J. Matulioniu ir VT pirmininke A. Deveniene, kuri sutiko šias pareigas eiti vienerius metus, S. Lozoraitis kreipėsi pro memorija raštu į dr. A. Gerutį, kuris konfidencialiai pritarė susitikimui, kaip atsakui į kai kuriuose vlikininkų sluoksniuose pasirodžiusius siekius susitarti ir užbaigti ginčus su diplomatais. Tačiau dr. A. Gerutis patarė LDT šefui įvertinti naujojo VLIK pirmininko J. Matulionio retoriką, kuri iš esmės nesiskyrė nuo ankstesnio pirmininko, tai yra prelato M. Krupavičiaus ir apsidrausti nuo dar prelato sukurto „alibi“ – „susitarimas neįmanomas“.</w:t>
      </w:r>
    </w:p>
    <w:p>
      <w:pPr>
        <w:pStyle w:val="Normal"/>
        <w:spacing w:lineRule="auto" w:line="360"/>
        <w:jc w:val="both"/>
        <w:rPr/>
      </w:pPr>
      <w:r>
        <w:rPr/>
        <w:tab/>
        <w:t>Taigi 1956 m. kovo 12 d. Romoje S. Lozoraitis susitiko su VLIK pirmininku J. Matulioniu ir VT pirmininke A. Deveniene. LDT šefas pageidavo, kad pokalbiuose su jais neliktų vienas, tad prie jų prisijungė S. Girdvainis ir dr. A. Gerutis. Taip pat S. Lozoraitis siūlė dalyvauti ir naujai susikūrusios Lietuvių nepriklausomybės talkos (toliau – LNT)</w:t>
      </w:r>
      <w:r>
        <w:rPr>
          <w:rStyle w:val="FootnoteCharacters"/>
          <w:rStyle w:val="FootnoteAnchor"/>
        </w:rPr>
        <w:footnoteReference w:id="820"/>
      </w:r>
      <w:r>
        <w:rPr/>
        <w:t xml:space="preserve"> nariams K. Drungai ir prof. Stasiui Žymantui (Žakevičiui), tuo metu atvykusiems į Romą. Ttačiau VLIK pusė nesutiko, nes pageidavo kalbėti tik su diplomatais. S. Lozoraitis sutiko ir „pareiškė apgailestavimą dėl tokio pareiškimo LNT atžvilgiu, bet jis priima tatai dėmesin, kartu pastebėdamas, kad pasikalbėjimai su LNT atstovais vis vien eina paraleliškai ir kad jis neturi su VLIKu jokių reikalų, kurių negalėtų svarstyti su LNT.“</w:t>
      </w:r>
      <w:r>
        <w:rPr>
          <w:rStyle w:val="FootnoteCharacters"/>
          <w:rStyle w:val="FootnoteAnchor"/>
        </w:rPr>
        <w:footnoteReference w:id="821"/>
      </w:r>
      <w:r>
        <w:rPr/>
        <w:t xml:space="preserve"> S. Lozoraitis pasitikslino ar su juo bus kalbama, kaip su Lietuvos diplomatijos šefu. Susitikimo metu S. Lozoraitis išdėstė savo 8 punktų pasiūlymus: „Vlikas atsisako nuo pretenzijų atstovauti Lietuvą tarpvalstybiniuose santykiuose. Panaikinama Vliko užsienio tarnyba. Sulikviduojama Bonnos afera paskelbiant, kad p. Karvelis nebėra Vliko delegatas Bonnoje. Bonoje Lietuvos interesus atstovauja tiktai pasiuntinybės patarėjas Dr. Gerutis. Vlikas respektuoja Lietuvos Diplomatinės Tarnybos kompetenciją. Panaikinama Vliko komisijos nutarimas Lietuvos Diplomatijos šefo klausimu. Atsiribojama nuo P. Karvelio pasiūlymo ALTui sudaryti S. Lozoraičiui visuomeninės ar kitą kažkokį „teismą“. Vliko pirmininkas atitaiso savo pareiškimus, paskelbtus „Tėviškės žiburiuose“ ir liečiančius Diplomatijos šefą. Tam, kad Diplomatinė Tarnyba nebūtų vidaus kivirčų objektu ir kad visuomenė bent santykiuose su Dipl. Tarnyba būtų konsoliduota, - patariu, kad Vliko ir LNT atstovai tuo klausimu tartųsi.“</w:t>
      </w:r>
      <w:r>
        <w:rPr>
          <w:rStyle w:val="FootnoteCharacters"/>
          <w:rStyle w:val="FootnoteAnchor"/>
        </w:rPr>
        <w:footnoteReference w:id="822"/>
      </w:r>
    </w:p>
    <w:p>
      <w:pPr>
        <w:pStyle w:val="Normal"/>
        <w:spacing w:lineRule="auto" w:line="360"/>
        <w:jc w:val="both"/>
        <w:rPr/>
      </w:pPr>
      <w:r>
        <w:rPr/>
        <w:tab/>
        <w:t>VLIK nariai į 8 punktus reagavo tradiciškai – reikia sudaryti komisiją ir svarstyti, nes kai kurie punktai reiškia diktatą. LDT šefas pabrėžė, kad tai tiktai pasiūlymai. Po dviejų dienų pasiuntinybėje įvykusio susitikimo metu vėl buvo svarstomi 8 punktų pasiūlymai, tiesa, be S. Girdvainio. Reikia pastabėti, kad ir šiame, antrame darbiniame susitikime S. Lozoraitis atsiklausė dėl LNT dalyvavimo. Tačiau ir tuomet VLIK nariai nesutiko („P. Loz. paklausė, ar pp. Mat. ir Dev. sutinka, kad šį kartą pasikalbėjime dalyvautų LNT atstovai, nes p. Mat. per pirmą susitikimą pareiškė, kad gal vėliau LNT galėtų pasikalbėjimuose dalyvauti. P. Mat. atsakė neigiamai. P. Loz. vėl pareiškė dėl to savo apgailestavimą, nes būtų graži proga eiti prie visuomenės konsolidacijos.“</w:t>
      </w:r>
      <w:r>
        <w:rPr>
          <w:rStyle w:val="FootnoteCharacters"/>
          <w:rStyle w:val="FootnoteAnchor"/>
        </w:rPr>
        <w:footnoteReference w:id="823"/>
      </w:r>
      <w:r>
        <w:rPr/>
        <w:t>). Toks S. Lozoraičio žingsnis - kvietimas į dalykinius pokalbius ir kitas visuomenines organizacijas – paprastai tapdavo pretekstu jį dar kartą apšaukti tautininku, smetonininku, o LRS ar LNT narius – lozoraitininkais, LDT šefo „klapčiukais“</w:t>
      </w:r>
      <w:r>
        <w:rPr>
          <w:rStyle w:val="FootnoteCharacters"/>
          <w:rStyle w:val="FootnoteAnchor"/>
        </w:rPr>
        <w:footnoteReference w:id="824"/>
      </w:r>
      <w:r>
        <w:rPr/>
        <w:t>.</w:t>
      </w:r>
    </w:p>
    <w:p>
      <w:pPr>
        <w:pStyle w:val="Normal"/>
        <w:spacing w:lineRule="auto" w:line="360"/>
        <w:jc w:val="both"/>
        <w:rPr/>
      </w:pPr>
      <w:r>
        <w:rPr/>
        <w:tab/>
        <w:t>Ir šis VLIK pirmųjų asmenų susitikimas Romoje su LDT šefu, ir jų diskusijos dėl vadinamų 8 punktų tik dar kartą parodė tikruosius tarpusavio nesutarimus, o tiksliau – skirtingas pažiūras į valstybingumą bei teisinius aspektus. Kai VLIK VT pirmininkė A. Devenienė pareiškė, kad „Vlikui norima suvaržyti, pav., teisę santykiauti su įvairiais internacionalais ir panašiomis organizacijomis.“, S. Lozoraitis aiškino, kad LDT nė nemano varžyti visuomeninių institucijų veiklos. Pasak jo, „Klausimas eina dėl Lietuvos valstybės atstovavimo tarpvalstybiniuose santykiuose. Bonoje klausimas nėjo dėl visuomeninio santykiavimo. Bonoje p. Karvelis įteikė įgaliojimus atstovauti „voll und ganz“</w:t>
      </w:r>
      <w:r>
        <w:rPr>
          <w:rStyle w:val="FootnoteCharacters"/>
          <w:rStyle w:val="FootnoteAnchor"/>
        </w:rPr>
        <w:footnoteReference w:id="825"/>
      </w:r>
      <w:r>
        <w:rPr/>
        <w:t xml:space="preserve"> Lietuvos valstybei. Tai jau aiškiai peržengia visuomeninio organo kompetenciją.“</w:t>
      </w:r>
      <w:r>
        <w:rPr>
          <w:rStyle w:val="FootnoteCharacters"/>
          <w:rStyle w:val="FootnoteAnchor"/>
        </w:rPr>
        <w:footnoteReference w:id="826"/>
      </w:r>
      <w:r>
        <w:rPr/>
        <w:t xml:space="preserve"> Tuomet VLIK pirmininkas J. Matulionis į S. Lozoraičio žodžius teatsakė: „Vlikas turėtų likviduotis, jeigu jis atsisakytų nuo veiklos tarptautinėje plotmėje“</w:t>
      </w:r>
      <w:r>
        <w:rPr>
          <w:rStyle w:val="FootnoteCharacters"/>
          <w:rStyle w:val="FootnoteAnchor"/>
        </w:rPr>
        <w:footnoteReference w:id="827"/>
      </w:r>
      <w:r>
        <w:rPr/>
        <w:t>. Kitaip tariant arba remiantis dr. A. Geručio pastabomis, VLIK ir toliau laikėsi savo pirmtakų taktikos (tai yra sudaryti įspūdį, kad jie vieninteliai nori susitarti bei paskandinti nuomonių skirtumus procedūriniuose klausimuose) ir nuostatų: „Iš kai kurių pasitarimų tarytum sektų, kad gal Vlikas būtų linkęs daryti vieną kitą nuolaidą mažiau esminiais klausimai, bet jis nė nemano atsisakyti ligšiolinės užimtos pozicijos dėl savo kažkokios išimtinės vaidmens kaipo Lietuvos laisvinimo veiksnys.“</w:t>
      </w:r>
      <w:r>
        <w:rPr>
          <w:rStyle w:val="FootnoteCharacters"/>
          <w:rStyle w:val="FootnoteAnchor"/>
        </w:rPr>
        <w:footnoteReference w:id="828"/>
      </w:r>
      <w:r>
        <w:rPr/>
        <w:t xml:space="preserve"> Dr. A. Geručio žodžius patvirtina ir kito diplomato dr. S. A. Bačkio pro memorijos eilutės apie jo paties susitikimus ir pokalbius su J. Matulioniu ir A. Deveniene: „VLIKo pirmininkas iš savo pusės, atrodė, bandysiąs ieškoti būdų, kaip galima būtų santykius pagerinti, bet nieku nepažeidžiant VLIKo tikslų ir uždavinių, juos suprantant taip, kad VLIKas vis tiek lieka svarbiausiu Lietuvos politinė organizacija, kuri kas bebūtų išliks ir ieškos vadovauti Lietuvos išlaisvinimo darbe.“</w:t>
      </w:r>
      <w:r>
        <w:rPr>
          <w:rStyle w:val="FootnoteCharacters"/>
          <w:rStyle w:val="FootnoteAnchor"/>
        </w:rPr>
        <w:footnoteReference w:id="829"/>
      </w:r>
    </w:p>
    <w:p>
      <w:pPr>
        <w:pStyle w:val="Normal"/>
        <w:spacing w:lineRule="auto" w:line="360"/>
        <w:jc w:val="both"/>
        <w:rPr/>
      </w:pPr>
      <w:r>
        <w:rPr/>
        <w:tab/>
        <w:t>Praėjus trims mėnesiams nuo susitikimų Romoje, VLIK sesijos (vykusios 1956 m. birželio 22-24 d. d. ) metu buvo priimta rezoliucija dėl taip vadinamų LDT šefo pasiūlytų 8 punktų. Sesijos dalyviai pasiliko prie savos nuomonės ir laiške S. Lozoraičiui pateikė savo 10 punktų, iš kurių trys skelbė: „3. Daromos bendros pastangos atkurti ar įkurti Lietuvos atstovybes visose mums palankiose valstybėse. Atstovai skiriami L. D. Šefo sutarus su VLIKo prezidiumu. 4. VLIKo ar L. D. Šefo delegatus skiria tas veiksnys, kurio delegatas yra tos valstybės vyriausybės priimamas. Esant vienam tokiam delegatui kitas delegatas toje pat valstybėje neskiriamas. Jis patarnauja abiem veiksniam. /.../ 9. Esamai padėčiai V. Vokietijoje pašalinti, atšaukiami iš ten VLIKo ir L. D. Šefo atstovai. Daroma pastangų pirmon eilėn ten paskirti buvusį Lietuvos atstovą 1940 m., kuris turi neatšauktus kredencialus.“</w:t>
      </w:r>
      <w:r>
        <w:rPr>
          <w:rStyle w:val="FootnoteCharacters"/>
          <w:rStyle w:val="FootnoteAnchor"/>
        </w:rPr>
        <w:footnoteReference w:id="830"/>
      </w:r>
      <w:r>
        <w:rPr/>
        <w:t xml:space="preserve"> Tad VLIK iš esmės atmetė S. Lozoraičio siūlytus 8 susitarimo punktus, toliau rėmė dr. P. Karvelio žygius Bonoje bei ignoravo ne tik S. Lozoraitį, bet ir visą diplomatinę tarnybą. Užkulisiniuose arba juodraštiniuose VLIK rezoliucijų tekstuose 8 punktų pasiūlymai buvo vertinami kaip nesudarantys „jokios bazės sunormavimui santykių tarp VLIKo ir p. Stasio Lozoraičio“</w:t>
      </w:r>
      <w:r>
        <w:rPr>
          <w:rStyle w:val="FootnoteCharacters"/>
          <w:rStyle w:val="FootnoteAnchor"/>
        </w:rPr>
        <w:footnoteReference w:id="831"/>
      </w:r>
      <w:r>
        <w:rPr/>
        <w:t xml:space="preserve"> bei konstatuojama, kad jei LDT šefas toliau laikysis savo pozicijų, VLIK toliau vykdys „veiklą Lietuvai laisvinti nebegaišinant laiko bergždžioms diskusijoms su p. Lozoraičiu.“</w:t>
      </w:r>
      <w:r>
        <w:rPr>
          <w:rStyle w:val="FootnoteCharacters"/>
          <w:rStyle w:val="FootnoteAnchor"/>
        </w:rPr>
        <w:footnoteReference w:id="832"/>
      </w:r>
      <w:r>
        <w:rPr/>
        <w:t xml:space="preserve"> Tad VLIK santykiuose su LDT šefu ir toliau naudojo senąją taktiką: „jokiu būdu nereikėtų daryti su S. Lozoraičiu formalinių sutarčių. /.../ Su S. Loz. nustatyti vien procedūrines bendradarbiavimo ribas.“</w:t>
      </w:r>
      <w:r>
        <w:rPr>
          <w:rStyle w:val="FootnoteCharacters"/>
          <w:rStyle w:val="FootnoteAnchor"/>
        </w:rPr>
        <w:footnoteReference w:id="833"/>
      </w:r>
      <w:r>
        <w:rPr/>
        <w:t xml:space="preserve"> Kitaip tariant, šeštajame dešimtmetyje LDT šefo ir VLIK pirmųjų asmenų tarpusavio santykiai ir susitikimų atmosfera buvo kiek įkaitusi. Nors, pavyzdžiui, dr. S. A. Bačkis, užsimindamas apie S. Lozoraičio pasitarimus su VLIK nariais, rašė: „Daug apie tai buvo rašyta, ginčytasi. Bet lietuviškos veiklos vieningumo bei darnumo vardan nuo 1951 savitarpiniai santykiai gerėjo, laikantis principų – lietuvių vienybės bei tautinių interesų gynimo užsienyje.“</w:t>
      </w:r>
      <w:r>
        <w:rPr>
          <w:rStyle w:val="FootnoteCharacters"/>
          <w:rStyle w:val="FootnoteAnchor"/>
        </w:rPr>
        <w:footnoteReference w:id="834"/>
      </w:r>
      <w:r>
        <w:rPr/>
        <w:t>.</w:t>
      </w:r>
    </w:p>
    <w:p>
      <w:pPr>
        <w:pStyle w:val="Normal"/>
        <w:spacing w:lineRule="auto" w:line="360"/>
        <w:jc w:val="both"/>
        <w:rPr/>
      </w:pPr>
      <w:r>
        <w:rPr/>
        <w:tab/>
      </w:r>
      <w:r>
        <w:rPr>
          <w:iCs/>
        </w:rPr>
        <w:t xml:space="preserve">Greta susitikimų ir pasitarimų LDT šefo santykiai su VLIK turėjo ir kitą pusę. S. Lozoraitis </w:t>
      </w:r>
      <w:r>
        <w:rPr/>
        <w:t>nuolat diplomatiškai pabrėždavo, kad jis ir jo kolegos yra pasiruošę bendradarbiauti su visais lietuviškais veiksniais, organizacijomis, su kiekvienu lietuviu patriotu</w:t>
      </w:r>
      <w:r>
        <w:rPr>
          <w:rStyle w:val="FootnoteCharacters"/>
          <w:rStyle w:val="FootnoteAnchor"/>
        </w:rPr>
        <w:footnoteReference w:id="835"/>
      </w:r>
      <w:r>
        <w:rPr/>
        <w:t>. Tad ir VLIK nariai nuolat kreipdavosi į LDT su įvairiausiais klausimais ir prašymais. Patys diplomatai kai kuriuos savo pranešimų ar spaudos apžvalgų tekstus siųsdavo ne tik kolegoms, bet ir VLIK nariams. S. Lozoraitis rengdavo arba padėdavo rengti peticijas, memorandumus ir panašiai. VLIK prašant, diplomatai sutikdavo ir padėdavo steigti lietuvių bendruomenes atskiruose kraštuose (kaip, pavyzdžiui, Urugvajuje 1950 metais). Įvairių vizitų metu diplomatai lydėdavo juos į susitikimus su vietos valdžios pareigūnais. S. Lozoraitis būdavo lietuvių delegacijų sudėty kartu su VLIK ar kitų lietuvių organizacijų vadovaujančiais asmenimis lankantis užsienio valstybėse, pavyzdžiui, Argentinoje, Brazilijoje. Faktiškai tai ir buvo bendradarbiavimas. Apie jį liudija bet kurio diplomato archyvo medžiaga bei VLIK narių korespondencija, lietuvių spauda</w:t>
      </w:r>
      <w:r>
        <w:rPr>
          <w:rStyle w:val="FootnoteCharacters"/>
          <w:rStyle w:val="FootnoteAnchor"/>
        </w:rPr>
        <w:footnoteReference w:id="836"/>
      </w:r>
      <w:r>
        <w:rPr/>
        <w:t>. Galiausiai, VLIK sudėty buvo kelios partijos (kaip Lietuvos laisvės kovotojų sąjunga ar Lietuvos tautininkų sąjunga), kurios vienašališkai palaikė Lietuvos diplomatus ir jų poziciją, tačiau jų ten buvo mažuma.</w:t>
      </w:r>
    </w:p>
    <w:p>
      <w:pPr>
        <w:pStyle w:val="Normal"/>
        <w:spacing w:lineRule="auto" w:line="360"/>
        <w:jc w:val="both"/>
        <w:rPr/>
      </w:pPr>
      <w:r>
        <w:rPr/>
        <w:tab/>
        <w:t>Ieškant konkrečių, tik tarp S. Lozoraičio ir VLIK vykusio konflikto priežasčių, reiktų pabrėžti, kad ne tik LDT subordinacija, monopolinės nuostatos tarptautinės politikos ir diplomatijos srityje, Lietuvos Respublikos Konstitucijos klausimas ar požiūriai į LDT šefo įgaliojimus bei „Kybartų aktus“ kliudė jiems susitarti, dirbti, bendradarbiauti. Taip pat skyrėsi jų veikimo būdai ir pasirinkta taktika Lietuvos laisvinimo byloje. S. Lozoraitis visad kalbėjo apie pasyvų pasipriešinimą, moralinę rezistenciją, tautos saugojimą, buvo prieš partizaninį karą, kaip vedantį tik į fizinį tautos naikinimą. VLIK elgėsi priešingai – atvirai skelbė apie partizaninę veiklą Lietuvoje</w:t>
      </w:r>
      <w:r>
        <w:rPr>
          <w:rStyle w:val="FootnoteCharacters"/>
          <w:rStyle w:val="FootnoteAnchor"/>
        </w:rPr>
        <w:footnoteReference w:id="837"/>
      </w:r>
      <w:r>
        <w:rPr/>
        <w:t xml:space="preserve"> ir tuo remdamasis abipusiai naudingai palaikė ryšius su svetimomis užsienio žvalgybomis</w:t>
      </w:r>
      <w:r>
        <w:rPr>
          <w:rStyle w:val="FootnoteCharacters"/>
          <w:rStyle w:val="FootnoteAnchor"/>
        </w:rPr>
        <w:footnoteReference w:id="838"/>
      </w:r>
      <w:r>
        <w:rPr/>
        <w:t>. Tinkama šių skirtingų pozicijų iliustracija gali būti VLIK parengtas bukletas „Laisvė ateina iš Vakarų“, kuris, kartu su S. Lozoraičio laišku partizanams, buvo pervežtas į Lietuvą 1950 metais</w:t>
      </w:r>
      <w:r>
        <w:rPr>
          <w:rStyle w:val="FootnoteCharacters"/>
          <w:rStyle w:val="FootnoteAnchor"/>
        </w:rPr>
        <w:footnoteReference w:id="839"/>
      </w:r>
      <w:r>
        <w:rPr/>
        <w:t>. 1949 metais VLIK pirmieji asmenys pasirašė su JAV slaptosiomis tarnybomis bendradarbiavimo sutartį ir „atvirai pripažino savo priklausomumą nuo amerikiečių žvalgybos malonės.“</w:t>
      </w:r>
      <w:r>
        <w:rPr>
          <w:rStyle w:val="FootnoteCharacters"/>
          <w:rStyle w:val="FootnoteAnchor"/>
        </w:rPr>
        <w:footnoteReference w:id="840"/>
      </w:r>
      <w:r>
        <w:rPr/>
        <w:t xml:space="preserve"> Tad į VLIK santykius su LDT šefu buvo įsitraukusios ir užsienio institucijos. Lietuviškoje istoriografijoj galima aptikti keletą užuominų, kad užsienio valstybių žvalgybos reikalavo, kad abi pusės susitartų, nekonfliktuotų, nes tik taip galima būtų pasiekti maksimalius rezultatus kovoje prieš sovietus, naudą. Tačiau net ir svetimųjų įtaka negelbėjo. Pavyzdžiui, „1950-tų vasarą, prieš J. Lukšai sugrįžtant į Lietuvą, CIA</w:t>
      </w:r>
      <w:r>
        <w:rPr>
          <w:rStyle w:val="FootnoteCharacters"/>
          <w:rStyle w:val="FootnoteAnchor"/>
        </w:rPr>
        <w:footnoteReference w:id="841"/>
      </w:r>
      <w:r>
        <w:rPr/>
        <w:t xml:space="preserve"> (George Smith ir Dobbs) VLIK‘ui pareiškė, jog JAV VLIK‘o Lietuvos egziline vyriausybe niekados nepripažins. Taip pat CIA pareikalavo, kad J. Lukša su savim pasiimtų min. Lozoraičio laišką“</w:t>
      </w:r>
      <w:r>
        <w:rPr>
          <w:rStyle w:val="FootnoteCharacters"/>
          <w:rStyle w:val="FootnoteAnchor"/>
        </w:rPr>
        <w:footnoteReference w:id="842"/>
      </w:r>
      <w:r>
        <w:rPr/>
        <w:t>. Dėl minėto laiško pats VLIK pirmininkas M. Krupavičius kreipėsi į S. Lozoraitį</w:t>
      </w:r>
      <w:r>
        <w:rPr>
          <w:rStyle w:val="FootnoteCharacters"/>
          <w:rStyle w:val="FootnoteAnchor"/>
        </w:rPr>
        <w:footnoteReference w:id="843"/>
      </w:r>
      <w:r>
        <w:rPr/>
        <w:t>, nors ir nenoromis</w:t>
      </w:r>
      <w:r>
        <w:rPr>
          <w:rStyle w:val="FootnoteCharacters"/>
          <w:rStyle w:val="FootnoteAnchor"/>
        </w:rPr>
        <w:footnoteReference w:id="844"/>
      </w:r>
      <w:r>
        <w:rPr/>
        <w:t>.</w:t>
      </w:r>
    </w:p>
    <w:p>
      <w:pPr>
        <w:pStyle w:val="Normal"/>
        <w:spacing w:lineRule="auto" w:line="360"/>
        <w:jc w:val="both"/>
        <w:rPr/>
      </w:pPr>
      <w:r>
        <w:rPr/>
        <w:tab/>
        <w:t>Galiausiai VLIK ir S. Lozoraičio tarpusavio santykius lėmė skirtingi požiūriai, principiniai skirtumai, nors abi pusės turėjo vieną bendrą tikslą – Lietuvos nepriklausomybė. Problema buvo ne ta, kuo S. Lozoraitis buvo, o ta kuo jis nebuvo. Jis nebuvo savas, tik svetimas savo nuostatomis ir požiūrių, pirmiausia, į jam suteiktus įgaliojimus, taip pat į Lietuvos nepriklausomybės atstatymo galimybes, valstybingumą ir jo tęstinumą (pavyzdžiui, 1952 m. vasario mėn. Lietuvių Valstiečių Liaudininkų sąjungos biuleteny atvirai buvo rašoma, kad „Valstybingumo tęstinumo sąvoka nei savo prasme, nei teisiniu svoriu nėra joks tabu.“</w:t>
      </w:r>
      <w:r>
        <w:rPr>
          <w:rStyle w:val="FootnoteCharacters"/>
          <w:rStyle w:val="FootnoteAnchor"/>
        </w:rPr>
        <w:footnoteReference w:id="845"/>
      </w:r>
      <w:r>
        <w:rPr/>
        <w:t>), į tarptautinę teisę ir politiką, jų realijas, savo asmenine diplomatinių taisyklių laikysena. Antra, VLIK siekė Lietuvos nepriklausomybės atstatymo tik per egzilinę vyriausybę, tik per seimines ir partines struktūras, paveldėtas iš nepriklausomos Lietuvos. Pasak prelato M. Krupavičiaus, „naujų jėgų įtraukimas į VLIKą nereikalingas. Visa, kas buvo reikalinga, buvo įtraukta Lietuvoj. Pagaliau dabar ir neaktualu, nes negirdėti, kad kas belstųsi į VLIKo duris.“</w:t>
      </w:r>
      <w:r>
        <w:rPr>
          <w:rStyle w:val="FootnoteCharacters"/>
          <w:rStyle w:val="FootnoteAnchor"/>
        </w:rPr>
        <w:footnoteReference w:id="846"/>
      </w:r>
      <w:r>
        <w:rPr/>
        <w:t xml:space="preserve"> Tad sudedant akivaizdžias priežastis ir spėjimus, kodėl ne tik S. Lozoraitis, bet ir LDT liko svetimi tarp VLIK ir jo šalininkų, galima teigti, kad pastarieji buvo visai netinkami bendražygiai, nes „Vienas iš rezistencinių laikotarpių paradoksų ir yra būtent tas charakteringas faktas, kad ramiais taikos, atoslūgio metais tautai vadovaują kadrai, pasirodo dažniausiai visiškai netinkami – dėl savo įsigytų įpročių. Dėl gyvenimo sąlygas ir naują tempą nebeatitinkančios galvosenos – naujam tautos avangardui vadovauti.“</w:t>
      </w:r>
      <w:r>
        <w:rPr>
          <w:rStyle w:val="FootnoteCharacters"/>
          <w:rStyle w:val="FootnoteAnchor"/>
        </w:rPr>
        <w:footnoteReference w:id="847"/>
      </w:r>
      <w:r>
        <w:rPr/>
        <w:t xml:space="preserve"> Tad S. Lozoraitis, įsitikinęs VLIK užimamų pozicijų tvirtumu ir taktika, jei ne nenusisuko nuo pastarųjų, tai – kiek jam leido jo paties statusas – atsisuko ir noriau bendradarbiavo su VLIK valdančiųjų politikai nepritariančiaisiais.</w:t>
      </w:r>
    </w:p>
    <w:p>
      <w:pPr>
        <w:pStyle w:val="Normal"/>
        <w:spacing w:lineRule="auto" w:line="360"/>
        <w:jc w:val="both"/>
        <w:rPr/>
      </w:pPr>
      <w:r>
        <w:rPr/>
      </w:r>
    </w:p>
    <w:p>
      <w:pPr>
        <w:pStyle w:val="Normal"/>
        <w:spacing w:lineRule="auto" w:line="360"/>
        <w:jc w:val="both"/>
        <w:rPr>
          <w:b/>
          <w:b/>
          <w:sz w:val="28"/>
          <w:szCs w:val="28"/>
        </w:rPr>
      </w:pPr>
      <w:r>
        <w:rPr/>
        <w:tab/>
      </w:r>
      <w:r>
        <w:rPr>
          <w:b/>
          <w:sz w:val="28"/>
          <w:szCs w:val="28"/>
        </w:rPr>
        <w:t>6. 1. 3. Karas dėl Bonos</w:t>
      </w:r>
    </w:p>
    <w:p>
      <w:pPr>
        <w:pStyle w:val="Normal"/>
        <w:spacing w:lineRule="auto" w:line="360"/>
        <w:jc w:val="both"/>
        <w:rPr>
          <w:b/>
          <w:b/>
          <w:sz w:val="28"/>
          <w:szCs w:val="28"/>
        </w:rPr>
      </w:pPr>
      <w:r>
        <w:rPr>
          <w:b/>
          <w:sz w:val="28"/>
          <w:szCs w:val="28"/>
        </w:rPr>
      </w:r>
    </w:p>
    <w:p>
      <w:pPr>
        <w:pStyle w:val="Normal"/>
        <w:spacing w:lineRule="auto" w:line="360"/>
        <w:jc w:val="both"/>
        <w:rPr/>
      </w:pPr>
      <w:r>
        <w:rPr/>
        <w:tab/>
        <w:t>Kelis metus vykusios VLIK derybos su S. Lozoraičiu ir diplomatais nedavė apčiuopiamesnių rezultatų sprendžiant Lietuvos diplomatinės tarnybos subordinaciją. Tada vlikininkai pradėjo ieškoti kitos išeities ir pasirinko netikėtą sprendimą: 1952 metais patys įkūrė diplomatinę tarnybą, kuri buvo pavadinta Vykdomosios Tarybos Užsienio reikalų tarnyba (toliau – URT). Šis VLIK žingsnis reiškė, kad greta tarptautinės bendruomenės pripažįstamos arba palaikomos Lietuvos diplomatinės tarnybos ir marionetinės LTSR Užsienio reikalų ministerijos, Komitetas ketino lyg sukurti trečią - užsienio reikalus kuruojančią - instituciją. Verždamasis į tarptautinės diplomatijos sritį ir tikėdamasis pergalių, VLIK mėgino pristatyti tai, kaip faktą, kurį diplomatai būtų priversti – norint išvengti dualizmo – pripažinti. Šią VLIK veiksmų strategiją S. Lozoraitis įžvelgė dar 1947 metais jų projektuose su lenkais. Tad šeštojo dešimtmečio pradžioje ketindamas sukurti savas diplomatines atstovybes ten, kur nerezidavo nė vienas LDT narys</w:t>
      </w:r>
      <w:r>
        <w:rPr>
          <w:rStyle w:val="FootnoteCharacters"/>
          <w:rStyle w:val="FootnoteAnchor"/>
        </w:rPr>
        <w:footnoteReference w:id="848"/>
      </w:r>
      <w:r>
        <w:rPr/>
        <w:t>, VLIK susitikimuose su LDT šefu sprendė „dviejų rūšių diplomatų“ klausimą. Reikia pasakyti, kad visa Lietuvos diplomatinė tarnyba buvo kategoriškai prieš naujuosius, kaip S. Lozoraitis vadino, „egzilinius diplomatus“</w:t>
      </w:r>
      <w:r>
        <w:rPr>
          <w:rStyle w:val="FootnoteCharacters"/>
          <w:rStyle w:val="FootnoteAnchor"/>
        </w:rPr>
        <w:footnoteReference w:id="849"/>
      </w:r>
      <w:r>
        <w:rPr/>
        <w:t>. Nes neturėdami jokio institucinio ryšio su nepriklausoma Lietuva, jie užbraukia, pirmiausia, valstybingumą, jo tęstinumą ir okupacijos faktą bei netelpa net ir į išimtinės tarptautinės diplomatinės teisės rėmus.</w:t>
      </w:r>
    </w:p>
    <w:p>
      <w:pPr>
        <w:pStyle w:val="Normal"/>
        <w:spacing w:lineRule="auto" w:line="360"/>
        <w:jc w:val="both"/>
        <w:rPr>
          <w:iCs/>
        </w:rPr>
      </w:pPr>
      <w:r>
        <w:rPr/>
        <w:tab/>
        <w:t>Kadangi LDT veikla ir personalas buvo stipriai apibrėžti, VLIK manė, kad jų atstovai svečiose šalyse (kur nėra savų diplomatų) bus naudingi Lietuvos laisvinimo bylai. Tad pirmieji VLIK nariai kreipėsi į Italijos, Ispanijos, Vokietijos oficialiąsias įstaigas. Jų planuose buvo Portugalija ir Venesuela. Italijoje jiems talkininkavo kun. V. Mincevičius. Tiesa, pajudėjus VLIK deryboms su LDT šefu, Komiteto pirmininkas nurodė kun. V. Mincevičiui nutraukti per atrakcijas su italų institucijomis</w:t>
      </w:r>
      <w:r>
        <w:rPr>
          <w:rStyle w:val="FootnoteCharacters"/>
          <w:rStyle w:val="FootnoteAnchor"/>
        </w:rPr>
        <w:footnoteReference w:id="850"/>
      </w:r>
      <w:r>
        <w:rPr/>
        <w:t>. Ispanijoje jiems mėgino talkininkauti E. Turauskas, kuris tikėjosi taip pats sugrįžti į diplomatiją. Didžiausias diplomatų ir vlikininkų konfliktu buvo atstovavimas Bonoje, kur aktyviai veikė minėtos VLIK UKT pirmininkas dr. P. Karvelis, prieinantis „ligi pačių viršūnių“ Vokietijoje</w:t>
      </w:r>
      <w:r>
        <w:rPr>
          <w:rStyle w:val="FootnoteCharacters"/>
          <w:rStyle w:val="FootnoteAnchor"/>
        </w:rPr>
        <w:footnoteReference w:id="851"/>
      </w:r>
      <w:r>
        <w:rPr/>
        <w:t>. Taigi VLIK ir S. Lozoraičio pasitarimuose vyko ne tik eiliniai pasitarimai dėl subordinacijų ir eilinių ar neeilinių būsimų tarptautinių konferencijų, kuriose oficialiai nepriklausomos Lietuvos atstovų nebūdavo, bet ir „karas dėl Bonos“.</w:t>
      </w:r>
    </w:p>
    <w:p>
      <w:pPr>
        <w:pStyle w:val="Normal"/>
        <w:spacing w:lineRule="auto" w:line="360"/>
        <w:jc w:val="both"/>
        <w:rPr/>
      </w:pPr>
      <w:r>
        <w:rPr>
          <w:iCs/>
        </w:rPr>
        <w:tab/>
      </w:r>
      <w:r>
        <w:rPr/>
        <w:t>Paskutiniais iki Lietuvos okupacijos metais Berlyne rezidavo pulk. K. Škirpa, bet 1940 m. rugpjūčio 14 d. Lietuvos pasiuntinybė Vokietijoje buvo uždaryta. Todėl vėliau pats LDT šefas palaikydavo artimus ryšius su Vokietijos ambasada Romoje, o lankydamasis Bonoje, neaplenkdavo ir jos Auswärtiges Amt [užsienio reikalų ministerijos – A. P.-B.]. Ambasadoriaus K. Lozoraičio liudijimu, su užsienio diplomatinėmis atstovybėmis LDT šefas mažai susirašinėjo</w:t>
      </w:r>
      <w:r>
        <w:rPr>
          <w:rStyle w:val="FootnoteCharacters"/>
          <w:rStyle w:val="FootnoteAnchor"/>
        </w:rPr>
        <w:footnoteReference w:id="852"/>
      </w:r>
      <w:r>
        <w:rPr/>
        <w:t>.</w:t>
      </w:r>
    </w:p>
    <w:p>
      <w:pPr>
        <w:pStyle w:val="Normal"/>
        <w:spacing w:lineRule="auto" w:line="360"/>
        <w:jc w:val="both"/>
        <w:rPr/>
      </w:pPr>
      <w:r>
        <w:rPr/>
        <w:tab/>
        <w:t>Po lauktos 1945 metų pavasario taikos, Vokietija ir jos padalinta sostinė tik dar labiau paryškino „geležinės uždangos“ ribas, o šalis 1949 metų rudenį skilo į Vokietijos federacinę ir Vokietijos demokratinę respublikas. Tuomet ir pradėta užuominomis LDT viduje kalbėti ir apie diplomatinį atstovavimą Vakarų Vokietijoje, kuri pradėjo atstatinėti savo diplomatinius santykius su užsienio valstybėmis</w:t>
      </w:r>
      <w:r>
        <w:rPr>
          <w:rStyle w:val="FootnoteCharacters"/>
          <w:rStyle w:val="FootnoteAnchor"/>
        </w:rPr>
        <w:footnoteReference w:id="853"/>
      </w:r>
      <w:r>
        <w:rPr/>
        <w:t>.</w:t>
      </w:r>
    </w:p>
    <w:p>
      <w:pPr>
        <w:pStyle w:val="Normal"/>
        <w:spacing w:lineRule="auto" w:line="360"/>
        <w:jc w:val="both"/>
        <w:rPr/>
      </w:pPr>
      <w:r>
        <w:rPr/>
        <w:tab/>
        <w:t>1951 metų pabaigoje (spalio 13 d.) S. Lozoraitis kreipėsi į Vokietijos aukščiausias institucijas „ar ir kuriuo būdu galėtų Lietuvos reikalai būti atstovaujami Vokietijoje“. Po 1952 metų sausio 11 d. S. Lozoraičio susitikimo su Vokietijos URM politinio skyriaus vedėju Herbertu Blankenhorn</w:t>
      </w:r>
      <w:r>
        <w:rPr>
          <w:rStyle w:val="FootnoteCharacters"/>
          <w:rStyle w:val="FootnoteAnchor"/>
        </w:rPr>
        <w:footnoteReference w:id="854"/>
      </w:r>
      <w:r>
        <w:rPr/>
        <w:t>, oficialioji Bona atsakė, „kad Lietuvos interesai gali būti pas juos atstovaujami neoficialiai“ ir ryšiai būtų palaikomi per tuometinį Vokietijos ambasadorių Romoje Heinrich von Brenntano, o taip pat S. Lozoraičiui lankantis Bonoje</w:t>
      </w:r>
      <w:r>
        <w:rPr>
          <w:rStyle w:val="FootnoteCharacters"/>
          <w:rStyle w:val="FootnoteAnchor"/>
        </w:rPr>
        <w:footnoteReference w:id="855"/>
      </w:r>
      <w:r>
        <w:rPr/>
        <w:t>. Tą kiek vėliau S. Lozoraičiui patvirtino ir jį vizito Bonoje metu priėmęs Vokietijos užsienio reikalų ministerijos sekretorius prof. von Walter Hallstein</w:t>
      </w:r>
      <w:r>
        <w:rPr>
          <w:rStyle w:val="FootnoteCharacters"/>
          <w:rStyle w:val="FootnoteAnchor"/>
        </w:rPr>
        <w:footnoteReference w:id="856"/>
      </w:r>
      <w:r>
        <w:rPr/>
        <w:t>. Tad „Lozoraitis nuo 1952 metų sausio 1 dienos save laikė pripažintu neoficialiu Lietuvos atstovu“</w:t>
      </w:r>
      <w:r>
        <w:rPr>
          <w:rStyle w:val="FootnoteCharacters"/>
          <w:rStyle w:val="FootnoteAnchor"/>
        </w:rPr>
        <w:footnoteReference w:id="857"/>
      </w:r>
      <w:r>
        <w:rPr/>
        <w:t>. Tais pat metais lankydamasis Vokietijos užsienio reikalų ministerijoje, LDT šefas žengė sekantį žingsnį: susitikęs su vienu iš vokiečių pareigūnų pasiteiravo dėl Lietuvos diplomatinio atstovo Bonoje, kuris čia ir gyventų. Reikia pasakyti, kad prieš kreipdamasis į oficialiąją Boną, S. Lozoraitis konsultavosi su vienu JAV diplomatu, rezidavusiu Vokietijoje, kuris pritarė tokiems planams ir sutiko, kad jo pritarianti nuomonė būtų perduota vokiečiams: „Tas žmogus dar pats pasakė, kad tuo reikalu kreipsis pas vokiečius ir pasiųs raportą į Vašingtoną.“</w:t>
      </w:r>
      <w:r>
        <w:rPr>
          <w:rStyle w:val="FootnoteCharacters"/>
          <w:rStyle w:val="FootnoteAnchor"/>
        </w:rPr>
        <w:footnoteReference w:id="858"/>
      </w:r>
      <w:r>
        <w:rPr/>
        <w:t xml:space="preserve"> Remiantis B. K. Balučio dienoraščio eilutėmis, S. Lozoraitis, būdamas Londone, Bonos reikalu konsultuodavosi ir su ten rezidavusiais JAV diplomatais</w:t>
      </w:r>
      <w:r>
        <w:rPr>
          <w:rStyle w:val="FootnoteCharacters"/>
          <w:rStyle w:val="FootnoteAnchor"/>
        </w:rPr>
        <w:footnoteReference w:id="859"/>
      </w:r>
      <w:r>
        <w:rPr/>
        <w:t>.</w:t>
      </w:r>
    </w:p>
    <w:p>
      <w:pPr>
        <w:pStyle w:val="Normal"/>
        <w:spacing w:lineRule="auto" w:line="360"/>
        <w:jc w:val="both"/>
        <w:rPr/>
      </w:pPr>
      <w:r>
        <w:rPr/>
        <w:tab/>
        <w:t>Minėto pokalbio metu su Vokietijos užsienio reikalų ministerijos pareigūnu, S. Lozoraitis nupasakojo LDT padėtį ir išgirdo grynai privatų klausimą: „jeigu ministerija priimtų tokį žmogų, ar negalėtų atsitikti, kad ateitų kitas kas ir pasakytų „wir erkennen diesen Mann nicht?“</w:t>
      </w:r>
      <w:r>
        <w:rPr>
          <w:rStyle w:val="FootnoteCharacters"/>
          <w:rStyle w:val="FootnoteAnchor"/>
        </w:rPr>
        <w:footnoteReference w:id="860"/>
      </w:r>
      <w:r>
        <w:rPr/>
        <w:t>. Tuomet S. Lozoraitis ir sužinojo, jog ministerijoje lankėsi prof. Z. Ivinskis, kuris „dėstė kitokias pažiūras į Lietuvos Diplomatinę Tarnybą.“</w:t>
      </w:r>
      <w:r>
        <w:rPr>
          <w:rStyle w:val="FootnoteCharacters"/>
          <w:rStyle w:val="FootnoteAnchor"/>
        </w:rPr>
        <w:footnoteReference w:id="861"/>
      </w:r>
      <w:r>
        <w:rPr/>
        <w:t xml:space="preserve"> Regis, S. Lozoraitis nežinojo, kad VLIK, atkakliai siekęs įsiveržti ir įsitvirtinti užsienio politikos ir diplomatijos sferose, buvo nuėjęs taip toli. Taip buvo sukurti du kovos frontai: diplomatų kova su svetimais dėl Lietuvos atstovo Vokietijoje ir diplomatų kova su savais dėl Lietuvos atstovo Vokietijoje.</w:t>
      </w:r>
    </w:p>
    <w:p>
      <w:pPr>
        <w:pStyle w:val="Normal"/>
        <w:spacing w:lineRule="auto" w:line="360"/>
        <w:jc w:val="both"/>
        <w:rPr/>
      </w:pPr>
      <w:r>
        <w:rPr/>
        <w:tab/>
      </w:r>
      <w:r>
        <w:rPr>
          <w:iCs/>
        </w:rPr>
        <w:t>Tapęs</w:t>
      </w:r>
      <w:r>
        <w:rPr/>
        <w:t xml:space="preserve"> </w:t>
      </w:r>
      <w:r>
        <w:rPr>
          <w:iCs/>
        </w:rPr>
        <w:t xml:space="preserve">VLIK užsienio reikalų tarybos pirmininku, dr. P. Karvelis, </w:t>
      </w:r>
      <w:r>
        <w:rPr/>
        <w:t>be privalomo diplomatų tarpininkavimo, pradėjo savarankiškai belstis į Vakarų valstybių užsienio reikalų ministerijas (pavyzdžiui, Paryžiuje, aplenkdamas dr. S. A. Bačkį, jis lankėsi Prancūzijos užsienio reikalų ministerijoje). Aktyviai pradėjęs veikti, dr. P. Karvelis nebuvo vienas. Jam talkino ir prof. Z. Ivinskis. Tad abu jie mėgino naudotis savo partinėmis pažintimis, ypač su Vokietijos bendrapartiečiais krikščioniais demokratais ir taip, žengdami į LDT kuruojamą zoną, siekė paskirti VLIK atstovą Bonoje. Reikia pasakyti, kad VLIK pirmininkas prelatas M. Krupavičius pritarė dr. P. Karvelio tikslams, tačiau to atvirai nedemonstravo. Jam Bona buvo reikalinga ir ypač svarbi: tai pirmas žingsnis, po kurio sėkmingos baigties galėjo būti daromi žygiai į kitas sostines ir gal taip priartėti prie savojo – egzilinės vyriausybės – tikslo</w:t>
      </w:r>
      <w:r>
        <w:rPr>
          <w:rStyle w:val="FootnoteCharacters"/>
          <w:rStyle w:val="FootnoteAnchor"/>
        </w:rPr>
        <w:footnoteReference w:id="862"/>
      </w:r>
      <w:r>
        <w:rPr/>
        <w:t>.</w:t>
      </w:r>
    </w:p>
    <w:p>
      <w:pPr>
        <w:pStyle w:val="Normal"/>
        <w:spacing w:lineRule="auto" w:line="360"/>
        <w:jc w:val="both"/>
        <w:rPr/>
      </w:pPr>
      <w:r>
        <w:rPr/>
        <w:tab/>
        <w:t>Tokia vlikininkų taktika, regis, labiausiai šokiravo LDT šefą. 1952 m. lapkritį 25-29 d. d. susitikime su VLIK žmonėmis, cituojant S. Lozoraitį, „Dr. Karvelis paskaitė Ausw. Amt‘o raštą, kuriame, atsakant į VLIKo raštą, pranešama, jog apie tai, ar galima nustatyti su VLIKu völkerrechtliche Beziehungen</w:t>
      </w:r>
      <w:r>
        <w:rPr>
          <w:rStyle w:val="FootnoteCharacters"/>
          <w:rStyle w:val="FootnoteAnchor"/>
        </w:rPr>
        <w:footnoteReference w:id="863"/>
      </w:r>
      <w:r>
        <w:rPr/>
        <w:t>, Ausw. Amt spręs atėjus tinkamam momentui. Aš pabrėžiau, jog iš to rašto seka, kad VLIKas yra prašęs vokiečių vyriausybę tokius santykius užmegzti. – Tai yra toks man netikėtas dalykas, apie kurį aš turiu painformuoti savo kolegas ir su jais dėl to pasitarti.“</w:t>
      </w:r>
      <w:r>
        <w:rPr>
          <w:rStyle w:val="FootnoteCharacters"/>
          <w:rStyle w:val="FootnoteAnchor"/>
        </w:rPr>
        <w:footnoteReference w:id="864"/>
      </w:r>
      <w:r>
        <w:rPr/>
        <w:t xml:space="preserve"> Po pasikalbėjimo su prelatu S. Lozoraitis kreipėsi į LDT narius su prašymu įvertinti padėtį ir pateikti pasiūlymus: „padėtis, kuri yra susidariusi Bonne dėl p. Ivinskio ir, matomai, kitų VLIKo žmonių žingsnių vokiečių užs. reikalų ministerijoj, yra aukščiausiame laipsny apgailėtina ir mums kenksminga. Mes savo rankomis griaunam savo prestižą, perkeldami į diplomatinę sritį, į santykius su svetimomis vyriausybėmis savo emigrantiškus barnius.“</w:t>
      </w:r>
      <w:r>
        <w:rPr>
          <w:rStyle w:val="FootnoteCharacters"/>
          <w:rStyle w:val="FootnoteAnchor"/>
        </w:rPr>
        <w:footnoteReference w:id="865"/>
      </w:r>
      <w:r>
        <w:rPr/>
        <w:t xml:space="preserve"> Pastebėsime, jog šiandieninėje vokiečių istoriografijoje dr. P. Karvelio veikla Bonoje vertinama kaip kenksminga, pirmiausia, Lietuvos diplomatinei tarnybai. Tokia jo veikla vertė ir oficialiąją Boną elgtis vis atsargiau ir santūriau ne tik santykiuose su aktyvesne lietuvių išeivija, bet ir su LDT</w:t>
      </w:r>
      <w:r>
        <w:rPr>
          <w:rStyle w:val="FootnoteCharacters"/>
          <w:rStyle w:val="FootnoteAnchor"/>
        </w:rPr>
        <w:footnoteReference w:id="866"/>
      </w:r>
      <w:r>
        <w:rPr/>
        <w:t>.</w:t>
      </w:r>
    </w:p>
    <w:p>
      <w:pPr>
        <w:pStyle w:val="Normal"/>
        <w:spacing w:lineRule="auto" w:line="360"/>
        <w:jc w:val="both"/>
        <w:rPr/>
      </w:pPr>
      <w:r>
        <w:rPr/>
        <w:tab/>
        <w:t>S. Lozoraičio bandymai susitarti su VLIK ir taip, bent tarptautinės bendruomenės akyse, pasirodyti vieningais, buvo nesėkmingi. Bendrame susitikime Paryžiuje diplomatas prašė, kad „1) kad VLIK‘as malonėtų pareikšti Bonai, jog jis painformuotas, kad Lietuvos Diplomatijos Šefas yra prašęs praplėsti Bonoj Lietuvos interesų atstovavimą ir kad tam tikslui vienas Diplomatinės Tarnybos narys galėtų ten apsigyventi, paliekant atvirai klausimą, ar aš (Lozoraitis) lygiagrečiai iš Romos toliau atstovaučiau; 2) kad VLIKas yra patenkintas šiuo Diplomatijos Šefo žingsniu ir 3) kad VLIKas labai sveikintų, jei vokiečių vyriausybė Lozoraičio pareikštą prašymą patenkintų.“</w:t>
      </w:r>
      <w:r>
        <w:rPr>
          <w:rStyle w:val="FootnoteCharacters"/>
          <w:rStyle w:val="FootnoteAnchor"/>
        </w:rPr>
        <w:footnoteReference w:id="867"/>
      </w:r>
      <w:r>
        <w:rPr/>
        <w:t xml:space="preserve"> Dar daugiau. Kai LDT šefas pareiškė protestą dėl neleistino dr. P. Karvelio elgesio, šis tiek žodžiu, tiek raštu S. Lozoraičiui atsakė, kad jis nemano, kad būtų netinkamai pasielgęs. Kaip pastebėjo S. Lozoraitis, „Panašus buvo ir jo kolegų nusistatymas. Iš viso, šituo klausimu, o taip pat ir kitais klausimais, VLIKe matoma palinkimų vertinti tam tikrus dalykus ne meritoriniai, bet priklausomai nuo susitarimo ar nesusitarimo: nenorit, kad Dr. Karvelis lankytųsi Quai d‘Orsay [Prancūzijos užsienio reikalų ministerijoje – A. P.-B.] be atstovo žinios ir už jo nugaros, tai susitarkit, - tada jis to nebedarys.“</w:t>
      </w:r>
      <w:r>
        <w:rPr>
          <w:rStyle w:val="FootnoteCharacters"/>
          <w:rStyle w:val="FootnoteAnchor"/>
        </w:rPr>
        <w:footnoteReference w:id="868"/>
      </w:r>
      <w:r>
        <w:rPr/>
        <w:t xml:space="preserve"> Regis, negelbėjo ir Romos pasitarimuose (vykusiuose 1953 m. birželio 18-24 dienomis, dalyvaujant S. Lozoraičiui ir S. Girdvainiui bei VLIK pirmininkui M. Krupavičiui ir VT primininkui K. Žalkauskui) LDT šefo pasiūlytas kompromisas skiriant Lietuvos atstovą Bonoje: „Principas pasilieka kaip buvęs – tai pasilieka tik diplomatinei tarnybai. VLIKo norus suprantu ir įvertinu. Atstovais skirsiu tokius žmones, kurie turi gerų santykių su VLIKu.“</w:t>
      </w:r>
      <w:r>
        <w:rPr>
          <w:rStyle w:val="FootnoteCharacters"/>
          <w:rStyle w:val="FootnoteAnchor"/>
        </w:rPr>
        <w:footnoteReference w:id="869"/>
      </w:r>
      <w:r>
        <w:rPr/>
        <w:t>. LDT šefas pasiūlė pulk. K. Škirpą, kuris vlikininkams buvo priimtinas, nors pasak pastarųjų, pulkininkas ir taip, be niekieno teikimo ir pritarimo siūlė Bonai savo kandidatūrą</w:t>
      </w:r>
      <w:r>
        <w:rPr>
          <w:rStyle w:val="FootnoteCharacters"/>
          <w:rStyle w:val="FootnoteAnchor"/>
        </w:rPr>
        <w:footnoteReference w:id="870"/>
      </w:r>
      <w:r>
        <w:rPr/>
        <w:t>. Toliau minėtuose pasitarimuose vykusi diskusija baigėsi M. Krupavičiaus pastebėjimu, kad jų nesusitarimai yra „kaip tvora“ ir S. Lozoraičio fraze: „Jeigu Jūs manot, kad mūsų bendradarbiavimas yra tik atstovų skyrimas, tai ta tvora mus ir skiria.“</w:t>
      </w:r>
      <w:r>
        <w:rPr>
          <w:rStyle w:val="FootnoteCharacters"/>
          <w:rStyle w:val="FootnoteAnchor"/>
        </w:rPr>
        <w:footnoteReference w:id="871"/>
      </w:r>
      <w:r>
        <w:rPr/>
        <w:t xml:space="preserve"> Sekant M. Krupavičiaus užrašais, po tokio nedviprasmiško LDT šefo pasisakymo stojo tyla, nė vienas negalėjo pratarti nė žodžio</w:t>
      </w:r>
      <w:r>
        <w:rPr>
          <w:rStyle w:val="FootnoteCharacters"/>
          <w:rStyle w:val="FootnoteAnchor"/>
        </w:rPr>
        <w:footnoteReference w:id="872"/>
      </w:r>
      <w:r>
        <w:rPr/>
        <w:t>. Tuomet S. Lozoraitis pradėjo ieškoti kitos išeities, pirmiausia, išsiaiškindamas Bonos požiūrį į dr. P. Karvelio ir VLIK veiklą.</w:t>
      </w:r>
    </w:p>
    <w:p>
      <w:pPr>
        <w:pStyle w:val="Normal"/>
        <w:spacing w:lineRule="auto" w:line="360"/>
        <w:jc w:val="both"/>
        <w:rPr/>
      </w:pPr>
      <w:r>
        <w:rPr/>
        <w:tab/>
        <w:t>1953 m. lapkritį Vokietijos ambasada Romoje oficialiai S. Lozoraičiui pareiškė, kad VLIK pranešimas jo kuruojamoje ELTA, jog Vokietijos vyriausybė sutiko priimti kokios nors lietuvių tautinės organizacijos nuolatinį atstovą Bonoje, neatitinka tikrovei. Vėliau (1954 m. gegužės 26 d.) lankydamasis toje pat ambasadoje S. Lozoraitis pokalbio metu su jos vadovu Heggenreineriu paklausė ar Vokietijos užsienio reikalų ministerija nesiruošia paneigti ELTA pranešimo. Ambasadorius tik asmeniškai pastebėjo, kad vargu ar tai bus padaryta, pirmiausia, todėl, kad nenorima suteikti „ELTA pranešimui bereikalingos svarbos.“</w:t>
      </w:r>
      <w:r>
        <w:rPr>
          <w:rStyle w:val="FootnoteCharacters"/>
          <w:rStyle w:val="FootnoteAnchor"/>
        </w:rPr>
        <w:footnoteReference w:id="873"/>
      </w:r>
      <w:r>
        <w:rPr/>
        <w:t xml:space="preserve"> Tuomet S. Lozoraitis, remdamasis ambasadoriaus informacija apie Vokietijos požiūrį į VLIK ir P. Karvelio pretenzijas, pranešė, kad bus priverstas lietuviškoje išeivijos spaudoje pats padaryti „dementi“, tai yra paneigti agentūros pranešimą. Apdrausdamas ir savo veiksmus, S. Lozoraitis atvirai klausė ambasadoriaus ar po to Vokietijos vyriausybė nepaneigs šio, jo paties dementi. Vokietijos ambasadorius S. Lozoraitį nuramino, kad tokios galimybės jis nemato, tik paprašė palaukti vieną dieną su teksto išsiuntimu, kol iš Vokietijos bus gautas naujas diplomatinis paketas ir gal jame tuo reikalu bus naujų žinių</w:t>
      </w:r>
      <w:r>
        <w:rPr>
          <w:rStyle w:val="FootnoteCharacters"/>
          <w:rStyle w:val="FootnoteAnchor"/>
        </w:rPr>
        <w:footnoteReference w:id="874"/>
      </w:r>
      <w:r>
        <w:rPr/>
        <w:t>. Nesulaukęs iš ambasadoriaus jokios informacijos ir palūkėjęs dar kelias dienas, S. Lozoraitis išsiuntė lietuvių išeivijos spaudai paneigiantį pranešimą apie VLIK ir dr. P. Karvelio atstovavimą Bonoje</w:t>
      </w:r>
      <w:r>
        <w:rPr>
          <w:rStyle w:val="FootnoteCharacters"/>
          <w:rStyle w:val="FootnoteAnchor"/>
        </w:rPr>
        <w:footnoteReference w:id="875"/>
      </w:r>
      <w:r>
        <w:rPr/>
        <w:t>.</w:t>
      </w:r>
    </w:p>
    <w:p>
      <w:pPr>
        <w:pStyle w:val="Normal"/>
        <w:spacing w:lineRule="auto" w:line="360"/>
        <w:jc w:val="both"/>
        <w:rPr/>
      </w:pPr>
      <w:r>
        <w:rPr/>
        <w:tab/>
        <w:t>Tuo pat metu S. Lozoraitis laiške B. K. Balučiui pranešė slaptą žinią, kad dar „kovo mėnesy slaptame, privačiame ir asmeniniame pasikalbėjime, kuris buvo aiškiai inspiruotas Aumt. Amt‘o, aš gavau sugestiją paskirti Bonnos reikalams specialų žmogų!“</w:t>
      </w:r>
      <w:r>
        <w:rPr>
          <w:rStyle w:val="FootnoteCharacters"/>
          <w:rStyle w:val="FootnoteAnchor"/>
        </w:rPr>
        <w:footnoteReference w:id="876"/>
      </w:r>
      <w:r>
        <w:rPr/>
        <w:t xml:space="preserve"> Toliau S. Lozoraitis rašė, kad po kelių dienų jis Vokietijos užsienio reikalų ministerijoje pristatė dr. A. Geručio kandidatūrą, kuri buvo priimtina. Tą vėliau patvirtino vokiečių pareigūnai tiek raštu, tiek žodžiu. Pats S. Lozoraitis minėtame laiške ironizavo: „Po viso to, jeigu aš būčiau vlikininkas, tai paskelbčiau apie Dr. Karvelį ką paskelbė Karvelis apie save. Bet aš manau, kad jeigu normaliais laikais aš neturėjau teisės kompromituoti viešųjų reikalų ir savęs, tai dabar nenormaliais laikais aš turiu dešimteriopą pareigą tokios kompromitacijos vengti ir sakyti tik tai, kas atitinka mano pasikalbėjimus su vokiečiais.“</w:t>
      </w:r>
      <w:r>
        <w:rPr>
          <w:rStyle w:val="FootnoteCharacters"/>
          <w:rStyle w:val="FootnoteAnchor"/>
        </w:rPr>
        <w:footnoteReference w:id="877"/>
      </w:r>
      <w:r>
        <w:rPr/>
        <w:t xml:space="preserve"> Po kelių mėnesių LDT šefas apie paskyrimą, nenurodydamas asmens, pranešė ir VLIK</w:t>
      </w:r>
      <w:r>
        <w:rPr>
          <w:rStyle w:val="FootnoteCharacters"/>
          <w:rStyle w:val="FootnoteAnchor"/>
        </w:rPr>
        <w:footnoteReference w:id="878"/>
      </w:r>
      <w:r>
        <w:rPr/>
        <w:t>.</w:t>
      </w:r>
    </w:p>
    <w:p>
      <w:pPr>
        <w:pStyle w:val="Normal"/>
        <w:spacing w:lineRule="auto" w:line="360"/>
        <w:jc w:val="both"/>
        <w:rPr/>
      </w:pPr>
      <w:r>
        <w:rPr/>
        <w:tab/>
        <w:t>Reikia pasakyti, kad vienais idėjos paskirti dr. A. Gerutį į Boną autoriais, buvo VLIK nariai J. Norkaitis ir T. Šidiškis. Pastarojo paramos S. Lozoraitis nepamiršo, ypač tuomet, kai šis buvo pašalintas iš VLIK Vykdomosios Tarybos</w:t>
      </w:r>
      <w:r>
        <w:rPr>
          <w:rStyle w:val="FootnoteCharacters"/>
          <w:rStyle w:val="FootnoteAnchor"/>
        </w:rPr>
        <w:footnoteReference w:id="879"/>
      </w:r>
      <w:r>
        <w:rPr/>
        <w:t>. 1954 m. vasarą dr. A. Gerutis tapo Lietuvos diplomatiniu atstovu prie Vokietijos vyriausybės. Taigi toliau S. Lozoraitis palaikė ryšius su Vokietijos užsienio reikalų ministerija per Lietuvos atstovą. Neoficialus dr. A. Geručio pripažinimas, deja, neatnešė taikos „kare dėl Bonos“. Nors nuolatinis konsultantas tarptautinės teisės klausimais dr. D. Krivickas parengė studiją “Lietuvos atstovavimo reikalu”, kuri patvirtino LDT veikimo teises tarptautinės politikos ir diplomatijos srityje</w:t>
      </w:r>
      <w:r>
        <w:rPr>
          <w:rStyle w:val="FootnoteCharacters"/>
          <w:rStyle w:val="FootnoteAnchor"/>
        </w:rPr>
        <w:footnoteReference w:id="880"/>
      </w:r>
      <w:r>
        <w:rPr>
          <w:iCs/>
        </w:rPr>
        <w:t xml:space="preserve">, tačiau </w:t>
      </w:r>
      <w:r>
        <w:rPr/>
        <w:t>VLIK pirmininkas M. Krupavičius ir toliau laikėsi nuostatos, kad Lietuvos atstovas gali būti paskirtas tik bendru susitarimu</w:t>
      </w:r>
      <w:r>
        <w:rPr>
          <w:rStyle w:val="FootnoteCharacters"/>
          <w:rStyle w:val="FootnoteAnchor"/>
        </w:rPr>
        <w:footnoteReference w:id="881"/>
      </w:r>
      <w:r>
        <w:rPr/>
        <w:t xml:space="preserve"> (ir to siekdamas privačiuose laiškuose LDT nariams mėgino įteigti, kad pastarųjų gretos retėja, todėl negalima atsisakyti VLIK pagalbos</w:t>
      </w:r>
      <w:r>
        <w:rPr>
          <w:rStyle w:val="FootnoteCharacters"/>
          <w:rStyle w:val="FootnoteAnchor"/>
        </w:rPr>
        <w:footnoteReference w:id="882"/>
      </w:r>
      <w:r>
        <w:rPr/>
        <w:t>). Cituodamas VLIK viešus pranešimus, S. Lozoraitis atremdavo M. Krupavičiaus pretenzijas ir primindavo, kad visi LDT vykę diplomatų paskyrimai buvo padaryti savarankiškai, nedalyvaujant jokiai kitai organizacijai: „Lietuvos atstovu priėmimas svetimose valstybėse priklauso dabar nuo tarptautines padėties ir nuo atitinkamu vyriausybių pažiūriu į ją ir į Lietuvos statusą, o ne nuo mano susitarimo su Tamsta, kad atstovas būtų skiriamas Tamstos ir mano. Tokiai skyrimo procedūrai nėra pagrindo. Sėkmingas bendradarbiavimas priklauso pirmoje eilėje nuo pripažinimo iš Vliko pusės, kad diplomatinis Lietuvos Valstybes atstovavimas yra išimtinoje Diplomatines Tarnybos kompetencijoje.“</w:t>
      </w:r>
      <w:r>
        <w:rPr>
          <w:rStyle w:val="FootnoteCharacters"/>
          <w:rStyle w:val="FootnoteAnchor"/>
        </w:rPr>
        <w:footnoteReference w:id="883"/>
      </w:r>
      <w:r>
        <w:rPr/>
        <w:t xml:space="preserve"> Kitaip tariant, S. Lozoraitis gynė išskirtines LDT teises ir Bonoje</w:t>
      </w:r>
      <w:r>
        <w:rPr>
          <w:rStyle w:val="FootnoteCharacters"/>
          <w:rStyle w:val="FootnoteAnchor"/>
        </w:rPr>
        <w:footnoteReference w:id="884"/>
      </w:r>
      <w:r>
        <w:rPr/>
        <w:t>.</w:t>
      </w:r>
    </w:p>
    <w:p>
      <w:pPr>
        <w:pStyle w:val="Normal"/>
        <w:spacing w:lineRule="auto" w:line="360"/>
        <w:jc w:val="both"/>
        <w:rPr/>
      </w:pPr>
      <w:r>
        <w:rPr/>
        <w:tab/>
        <w:t>„Karo dėl Bonos“ istorija unikali, nes tai nebuvo įprastinė kova, kaip, pavyzdžiui, už Lietuvos pasiuntinybę prie Šv. Sosto (kuri 1959 metais nebuvo uždaryta dėl LDT šefo sukeltos viešos akcijos)</w:t>
      </w:r>
      <w:r>
        <w:rPr>
          <w:rStyle w:val="FootnoteCharacters"/>
          <w:rStyle w:val="FootnoteAnchor"/>
        </w:rPr>
        <w:footnoteReference w:id="885"/>
      </w:r>
      <w:r>
        <w:rPr/>
        <w:t xml:space="preserve"> ar už pasiuntinybę bei konsulatą Brazilijoje (kurie buvo uždaryti, nežiūrint S. Lozoraičio kreipimosi „</w:t>
      </w:r>
      <w:r>
        <w:rPr>
          <w:iCs/>
        </w:rPr>
        <w:t>Į Užsienio Lietuvių visuomenę“, kviečiančio protestuoti prieš Brazilijos vyriausybės ketinimus uždaryti Lietuvos ir Latvijos diplomatines atstovybes</w:t>
      </w:r>
      <w:r>
        <w:rPr>
          <w:rStyle w:val="FootnoteCharacters"/>
          <w:rStyle w:val="FootnoteAnchor"/>
          <w:iCs/>
        </w:rPr>
        <w:footnoteReference w:id="886"/>
      </w:r>
      <w:r>
        <w:rPr>
          <w:iCs/>
        </w:rPr>
        <w:t>)</w:t>
      </w:r>
      <w:r>
        <w:rPr/>
        <w:t>. Priešingai – Bona buvo šansas įsteigti dar vieną, nors ir diplomatine prasme ribotą, lietuvių postą ir kuris vos nebuvo prarastas dėl politinės lietuvių išeivijos vidaus ginčų bei konfliktų</w:t>
      </w:r>
      <w:r>
        <w:rPr>
          <w:rStyle w:val="FootnoteCharacters"/>
          <w:rStyle w:val="FootnoteAnchor"/>
        </w:rPr>
        <w:footnoteReference w:id="887"/>
      </w:r>
      <w:r>
        <w:rPr/>
        <w:t>. Reikia sutikti su teiginiu, kad tuo metu „Lietuvos diplomatinės tarnybos šefas nesėdėjo sudėjęs rankų“</w:t>
      </w:r>
      <w:r>
        <w:rPr>
          <w:rStyle w:val="FootnoteCharacters"/>
          <w:rStyle w:val="FootnoteAnchor"/>
        </w:rPr>
        <w:footnoteReference w:id="888"/>
      </w:r>
      <w:r>
        <w:rPr/>
        <w:t>, tačiau abejotina ar tikrai S. Lozoraitis nebuvo suinteresuotas atkurti Lietuvos pasiuntinybę ir „buvo patenkintas neoficialiu savo atstovo paskyrimu.“</w:t>
      </w:r>
      <w:r>
        <w:rPr>
          <w:rStyle w:val="FootnoteCharacters"/>
          <w:rStyle w:val="FootnoteAnchor"/>
        </w:rPr>
        <w:footnoteReference w:id="889"/>
      </w:r>
      <w:r>
        <w:rPr/>
        <w:t xml:space="preserve"> Nes tolimesni S. Lozoraičio veiksmai įrodinėja priešingai. 1955 metais dr. A. Gerutis, LDT šefo įgaliotas, kelis kartus kreipėsi į Vokietijos užsienio reikalų ministeriją su prašymu leisti Bonoje atidaryti bent Lietuvos pasiuntinybės Vašingtone ekspozitūrą</w:t>
      </w:r>
      <w:r>
        <w:rPr>
          <w:rStyle w:val="FootnoteCharacters"/>
          <w:rStyle w:val="FootnoteAnchor"/>
        </w:rPr>
        <w:footnoteReference w:id="890"/>
      </w:r>
      <w:r>
        <w:rPr/>
        <w:t>. Kitaip tariant, S. Lozoraitis buvo itin atsargus, rinkosi „žingsnis po žingsnio“ taktiką santykiuose su užsienio šalių institucijomis, nuo kurių sprendimų priklausė ir LDT likimas.</w:t>
      </w:r>
    </w:p>
    <w:p>
      <w:pPr>
        <w:pStyle w:val="Normal"/>
        <w:spacing w:lineRule="auto" w:line="360"/>
        <w:jc w:val="both"/>
        <w:rPr/>
      </w:pPr>
      <w:r>
        <w:rPr/>
        <w:tab/>
        <w:t>Visoje šioje istorijoje savas vaidmuo atiteko ir JAV, kurių „aukštoji komisija Vokietijoje užklausė Vokietijos užsienių reikalų ministerijos, ar vokiečiai Lietuvos atžvilgiu veda kitokią politiką nekaip Amerika /to demaršo prasmė, patirti, ar vokiečiai nori palaikyti santykius su legalinėmis Lietuvos pasiuntinybėmis ar leidžiasi į kombinacijas su nevalstybinio pobūdžio organizacijomis/.“</w:t>
      </w:r>
      <w:r>
        <w:rPr>
          <w:rStyle w:val="FootnoteCharacters"/>
          <w:rStyle w:val="FootnoteAnchor"/>
        </w:rPr>
        <w:footnoteReference w:id="891"/>
      </w:r>
      <w:r>
        <w:rPr/>
        <w:t xml:space="preserve"> Taigi Vokietija mėgino laikytis amerikiečių taktikos („Vokietija, rodos, nenorėjo ignoruoti fakto, kad Amerika, kuri Lietuvos okupacijos niekada nepripažino, oficialiu Lietuvos atstovu laikė Romoje esantį buvusį užsienio reikalų ministrą Lozoraitį.“</w:t>
      </w:r>
      <w:r>
        <w:rPr>
          <w:rStyle w:val="FootnoteCharacters"/>
          <w:rStyle w:val="FootnoteAnchor"/>
        </w:rPr>
        <w:footnoteReference w:id="892"/>
      </w:r>
      <w:r>
        <w:rPr/>
        <w:t>), žinoma, jos pačios santykių su sovietais fone. Tačiau fundamentali nuostata nepripažinti sovietų užgrobtų šalių aneksijos nepakito. Kai 1970 metais buvo pasirašyta Vokietijos ir Sovietų Sąjungos sutartis, LDT šefas kreipėsi raštu į Vokietijos URM ir prašė nepripažinti Lietuvos inkorporavimo į Sovietų Sąjungą</w:t>
      </w:r>
      <w:r>
        <w:rPr>
          <w:rStyle w:val="FootnoteCharacters"/>
          <w:rStyle w:val="FootnoteAnchor"/>
        </w:rPr>
        <w:footnoteReference w:id="893"/>
      </w:r>
      <w:r>
        <w:rPr/>
        <w:t>. Oficialiosios Vokietijos atsakymas buvo lakoniškas: Mūsų pozicija šiuo klausimu Jums yra žinoma.“</w:t>
      </w:r>
      <w:r>
        <w:rPr>
          <w:rStyle w:val="FootnoteCharacters"/>
          <w:rStyle w:val="FootnoteAnchor"/>
        </w:rPr>
        <w:footnoteReference w:id="894"/>
      </w:r>
      <w:r>
        <w:rPr/>
        <w:t xml:space="preserve"> </w:t>
      </w:r>
    </w:p>
    <w:p>
      <w:pPr>
        <w:pStyle w:val="Normal"/>
        <w:spacing w:lineRule="auto" w:line="360"/>
        <w:jc w:val="both"/>
        <w:rPr/>
      </w:pPr>
      <w:r>
        <w:rPr/>
        <w:tab/>
        <w:t>„Karo dėl Bonos“ audroms kiek aprimus, VLIK ir toliau stengėsi įsisprausti į lietuviškosios diplomatijos gretas. Dar iki dr. S. A. Bačkio paskyrimo į Vašingtoną, aktyvesnioji lietuvių išeivijos dalis stengėsi išgauti pritarimą JAV VD, ir į jo vietą paskirti VLIK pirmininką A. Trimaką, kuris nepriklausomybės metais dirbo Lietuvos pasiuntinybėse Švedijoje bei Lenkijoje ir todėl formaliai atitiko JAV VD reikalavimus būti pripažintu. LDT šefas prieštaravo tokiai „lobistinei veiklai už LDT nugaros, juo labiau, kad į diplomatinę tarnybą norėta paskirti politiškai angažuotą asmenį“</w:t>
      </w:r>
      <w:r>
        <w:rPr>
          <w:rStyle w:val="FootnoteCharacters"/>
          <w:rStyle w:val="FootnoteAnchor"/>
        </w:rPr>
        <w:footnoteReference w:id="895"/>
      </w:r>
      <w:r>
        <w:rPr/>
        <w:t>.</w:t>
      </w:r>
    </w:p>
    <w:p>
      <w:pPr>
        <w:pStyle w:val="Normal"/>
        <w:spacing w:lineRule="auto" w:line="360"/>
        <w:jc w:val="both"/>
        <w:rPr/>
      </w:pPr>
      <w:r>
        <w:rPr/>
        <w:tab/>
        <w:t>Apibendrinant LDT šefo santykius su VLIK, reiktų pasakyti, kad S. Lozoraitis nuolat kėlė ir sau klausimą ar galima susitarti su Komitetu ir pripažindavo, kad tik „sutinkant su visa kuo, ką jis padarė, daro ir padarys. Su jo pareiškimu gen. Eisenhower‘iui, kad atstovai subordinavosi, su jo nutarimu iš 1946 metų, kad VLIKo pirmininkas Lietuvos pasiuntinius ir priima svetimuosius, su dabartiniu jo pasišovimu, Amerikoj skelbtis egziline vyriausybe, reikalauti, kad jam būtų atšaldyti mūsų depozitai. Ar galima VLIKą sulaikyti? Galima, būtent nesutinkant su šitokiomis jo pretenzijomis ir kišimosi į dipl. tarnybos dalykus.“</w:t>
      </w:r>
      <w:r>
        <w:rPr>
          <w:rStyle w:val="FootnoteCharacters"/>
          <w:rStyle w:val="FootnoteAnchor"/>
        </w:rPr>
        <w:footnoteReference w:id="896"/>
      </w:r>
    </w:p>
    <w:p>
      <w:pPr>
        <w:pStyle w:val="Normal"/>
        <w:spacing w:lineRule="auto" w:line="360"/>
        <w:jc w:val="both"/>
        <w:rPr/>
      </w:pPr>
      <w:r>
        <w:rPr/>
        <w:tab/>
        <w:t>Abi bendros LDT ir VLIK konferencijos buvo nesėkmingu mėginimu susitarti. LDT šefo S. Lozoraičio sutikimas įeiti į Vykdomosios Tarybos sudėtį galėjo būti ir dar vienu mėginimu sukurti kažką panašaus į užgesusį Lietuvių Tautinio komitetą. Ir jei pati idėja savo esme buvo gera, tai realybė, į kurios aprašymą turi įsiterpti ir visa tarptautinė „Šaltojo karo“ aplinka, įrodė, kad tai buvo klaida. VLIK atvirai laikėsi egzilinės vyriausybės siekio arba politinio realizmo linijos (tai yra savų interesų, naudos ir galios bei viešpatavimo</w:t>
      </w:r>
      <w:r>
        <w:rPr>
          <w:rStyle w:val="FootnoteCharacters"/>
          <w:rStyle w:val="FootnoteAnchor"/>
        </w:rPr>
        <w:footnoteReference w:id="897"/>
      </w:r>
      <w:r>
        <w:rPr/>
        <w:t>), kuri akivaizdžiai kirtosi su visos LDT, įsitvirtinusios valstybinio tęstinumo rėmuose, pozicija ir asmenine S. Lozoraičio politinio idealizmo linija (tai yra pageidaujamos tvarkos modeliavimas, jos teigimas, liberalizmas). Tai ir buvo pagrindinės VLIK ir LDT šefo nesusitarimų priežastys.</w:t>
      </w:r>
    </w:p>
    <w:p>
      <w:pPr>
        <w:pStyle w:val="Normal"/>
        <w:spacing w:lineRule="auto" w:line="360"/>
        <w:jc w:val="both"/>
        <w:rPr/>
      </w:pPr>
      <w:r>
        <w:rPr/>
      </w:r>
    </w:p>
    <w:p>
      <w:pPr>
        <w:pStyle w:val="Normal"/>
        <w:spacing w:lineRule="auto" w:line="360"/>
        <w:jc w:val="both"/>
        <w:rPr/>
      </w:pPr>
      <w:r>
        <w:rPr/>
        <w:tab/>
      </w:r>
      <w:r>
        <w:rPr>
          <w:b/>
          <w:sz w:val="28"/>
          <w:szCs w:val="28"/>
        </w:rPr>
        <w:t>6. 2. Bendraminčių bloko susiformavimas</w:t>
      </w:r>
    </w:p>
    <w:p>
      <w:pPr>
        <w:pStyle w:val="Normal"/>
        <w:spacing w:lineRule="auto" w:line="360"/>
        <w:jc w:val="both"/>
        <w:rPr>
          <w:b/>
          <w:b/>
          <w:sz w:val="28"/>
          <w:szCs w:val="28"/>
        </w:rPr>
      </w:pPr>
      <w:r>
        <w:rPr>
          <w:b/>
          <w:sz w:val="28"/>
          <w:szCs w:val="28"/>
        </w:rPr>
      </w:r>
    </w:p>
    <w:p>
      <w:pPr>
        <w:pStyle w:val="Normal"/>
        <w:spacing w:lineRule="auto" w:line="360"/>
        <w:jc w:val="both"/>
        <w:rPr/>
      </w:pPr>
      <w:r>
        <w:rPr/>
        <w:tab/>
        <w:t>„Lenkas“, „Tautininkas“, „Smetonininkas“, „Fašistų vadas“, „Liberalas“. Taip S. Lozoraitį vadino jam oponuojanti politinė lietuvių išeivija. Joje buvo ne tik VLIK dominuojanti krikščionių demokratų partija, bet ir ūkininkų partija</w:t>
      </w:r>
      <w:r>
        <w:rPr>
          <w:rStyle w:val="FootnoteCharacters"/>
          <w:rStyle w:val="FootnoteAnchor"/>
        </w:rPr>
        <w:footnoteReference w:id="898"/>
      </w:r>
      <w:r>
        <w:rPr/>
        <w:t>, kairieji socialdemokratai bei valstiečiai liaudininkai, užsikonservavę tarpukario pasiekimuose ir taip „įstrigę“ praeityje</w:t>
      </w:r>
      <w:r>
        <w:rPr>
          <w:rStyle w:val="FootnoteCharacters"/>
          <w:rStyle w:val="FootnoteAnchor"/>
        </w:rPr>
        <w:footnoteReference w:id="899"/>
      </w:r>
      <w:r>
        <w:rPr/>
        <w:t>. Pasak diplomatų, VLIK sunkiai vadavosi iš partinio fanatizmo</w:t>
      </w:r>
      <w:r>
        <w:rPr>
          <w:rStyle w:val="FootnoteCharacters"/>
          <w:rStyle w:val="FootnoteAnchor"/>
        </w:rPr>
        <w:footnoteReference w:id="900"/>
      </w:r>
      <w:r>
        <w:rPr/>
        <w:t>.</w:t>
      </w:r>
    </w:p>
    <w:p>
      <w:pPr>
        <w:pStyle w:val="Normal"/>
        <w:spacing w:lineRule="auto" w:line="360"/>
        <w:jc w:val="both"/>
        <w:rPr/>
      </w:pPr>
      <w:r>
        <w:rPr/>
        <w:tab/>
        <w:t>Lietuvių išeivių spauda taip pat buvo susiskaldžiusi į atskiras ideologines stovyklas, ypač JAV. Viena pusė (pavyzdžiui, „Sandara“, „Dirva“, „Vienybė“, „Nepriklausoma Lietuva“) palaikė LDT šefą ir visą diplomatinę tarnybą, kita, jiems oponuojanti (kaip „Draugas“, „Darbininkas“, „Tėviškės žiburiai“, „Naujienos“, „Keleivis“)</w:t>
      </w:r>
      <w:r>
        <w:rPr>
          <w:rStyle w:val="FootnoteCharacters"/>
          <w:rStyle w:val="FootnoteAnchor"/>
        </w:rPr>
        <w:footnoteReference w:id="901"/>
      </w:r>
      <w:r>
        <w:rPr/>
        <w:t>, nuolat klijuodavo prie LDT šefo charakteristikos minėtas etiketes.</w:t>
      </w:r>
    </w:p>
    <w:p>
      <w:pPr>
        <w:pStyle w:val="Normal"/>
        <w:spacing w:lineRule="auto" w:line="360"/>
        <w:jc w:val="both"/>
        <w:rPr/>
      </w:pPr>
      <w:r>
        <w:rPr/>
        <w:tab/>
        <w:t>Reikia pasakyti, kad dar mokydamasis Voroneže, S. Lozoraitis buvo nurodęs esantis lenkas („Gimnaziją baigė 30 vyrų: 1 lenkas (Stasys Lozoraitis)“</w:t>
      </w:r>
      <w:r>
        <w:rPr>
          <w:rStyle w:val="FootnoteCharacters"/>
          <w:rStyle w:val="FootnoteAnchor"/>
        </w:rPr>
        <w:footnoteReference w:id="902"/>
      </w:r>
      <w:r>
        <w:rPr/>
        <w:t xml:space="preserve">). </w:t>
      </w:r>
      <w:r>
        <w:rPr>
          <w:iCs/>
        </w:rPr>
        <w:t>Kunigas dr. Viktoras Pavalkis savo pokariniuose prisiminimuose taip pat mini šį biografinį epizodą, kai „</w:t>
      </w:r>
      <w:r>
        <w:rPr/>
        <w:t>vienas lietuvis kunigas Romoje kartą man sakė, kad St. Lozoraitis, kai dar buvo jaunas, kalbėjęs tik lenkiškai. Aš jam atsakiau: „Daug lietuvių nuėjo tarnauti lenkams. Labai malonu, kad gavome bent vieną padorų „lenką“ savo tautai.</w:t>
      </w:r>
      <w:r>
        <w:rPr>
          <w:iCs/>
        </w:rPr>
        <w:t>“</w:t>
      </w:r>
      <w:r>
        <w:rPr>
          <w:rStyle w:val="FootnoteCharacters"/>
          <w:rStyle w:val="FootnoteAnchor"/>
          <w:iCs/>
        </w:rPr>
        <w:footnoteReference w:id="903"/>
      </w:r>
      <w:r>
        <w:rPr>
          <w:iCs/>
        </w:rPr>
        <w:t xml:space="preserve"> </w:t>
      </w:r>
      <w:r>
        <w:rPr/>
        <w:t>Istorikė V. Daugirdaitė-Sruogienė yra rašiusi, kad prof. T. Petkevičiaus dėka ne vienas jaunuolis buvo „nukreiptas į teisingą lietuvišką kelią – jų tarpe sustiprino ir aušrininko Motiejaus Lozoraičio sūnų Stasį ir dukrą Juliją.“</w:t>
      </w:r>
      <w:r>
        <w:rPr>
          <w:rStyle w:val="FootnoteCharacters"/>
          <w:rStyle w:val="FootnoteAnchor"/>
        </w:rPr>
        <w:footnoteReference w:id="904"/>
      </w:r>
      <w:r>
        <w:rPr/>
        <w:t>. Gal todėl, jau grįžęs į Lietuvą, S. Lozoraitis klausė J. Jablonskio kuo jam save laikyti - lietuviu ar lenku. Kalbininkas būsimajam diplomatui atsakė, kad jei galvoja lietuviškai ir dirba Lietuvai – jis lietuvis</w:t>
      </w:r>
      <w:r>
        <w:rPr>
          <w:rStyle w:val="FootnoteCharacters"/>
          <w:rStyle w:val="FootnoteAnchor"/>
        </w:rPr>
        <w:footnoteReference w:id="905"/>
      </w:r>
      <w:r>
        <w:rPr/>
        <w:t>. Taigi ir S. Lozoraičiui teko išgyventi savojo tautinio tapatumo ieškojimus, ką išgyveno ne vienas to meto lietuvis.</w:t>
      </w:r>
    </w:p>
    <w:p>
      <w:pPr>
        <w:pStyle w:val="Normal"/>
        <w:spacing w:lineRule="auto" w:line="360"/>
        <w:jc w:val="both"/>
        <w:rPr>
          <w:iCs/>
        </w:rPr>
      </w:pPr>
      <w:r>
        <w:rPr/>
        <w:tab/>
      </w:r>
      <w:r>
        <w:rPr>
          <w:iCs/>
        </w:rPr>
        <w:t>Kaltinimų prolenkiškumu S. Lozoraitis sulaukdavo ir Nepriklausomybės metais, ir vėliau. Pirmiausia, kaip užsienio reikalų ministras, vedęs nesėkmingas derybas su Lenkija. Vėliau – kaip slepiantis net ir nuo LDT narių savo ryšius su lenkų egziliniais veikėjais. 1954 metų vasarą l</w:t>
      </w:r>
      <w:r>
        <w:rPr/>
        <w:t>enkų egzilinės vyriausybės ministru pirmininku tapo Stanislovas Mackievičius-Cat. Jį ir jo brolį Jozefą Mackievičių S. Lozoraitis pažinojo, kaip savo žmonos pusbrolius</w:t>
      </w:r>
      <w:r>
        <w:rPr>
          <w:rStyle w:val="FootnoteCharacters"/>
          <w:rStyle w:val="FootnoteAnchor"/>
        </w:rPr>
        <w:footnoteReference w:id="906"/>
      </w:r>
      <w:r>
        <w:rPr/>
        <w:t>. J. Mackievičius buvo lenkų antikomunistas, vokiečių užsakymu parašęs knygą „Katynė“. Tad viešėdamas Londone S. Lozoraitis susitikdavo su jais, o taip pat su lenkų egziliniu prezidentu Augustu Zaleckiu bei generolu Vladislavu Andersu, kuris epizodiškai lankydavosi pas jį Romoje</w:t>
      </w:r>
      <w:r>
        <w:rPr>
          <w:rStyle w:val="FootnoteCharacters"/>
          <w:rStyle w:val="FootnoteAnchor"/>
        </w:rPr>
        <w:footnoteReference w:id="907"/>
      </w:r>
      <w:r>
        <w:rPr/>
        <w:t>. Tuo metu B. K. Balutis savo dienoraščiuose ir laiškuose prof. Mykolui Biržiškai stebėdavosi, kodėl S. Lozoraitis neafišavo šių giminystės ryšių ir tylėjo</w:t>
      </w:r>
      <w:r>
        <w:rPr>
          <w:rStyle w:val="FootnoteCharacters"/>
          <w:rStyle w:val="FootnoteAnchor"/>
        </w:rPr>
        <w:footnoteReference w:id="908"/>
      </w:r>
      <w:r>
        <w:rPr/>
        <w:t>. Net B. K. Balučio pamokytam V. Balickui užklausus apie susitikimus su S. Mackievičiumi, S. Lozoraitis prisipažino, kad buvo susitikęs su egziliniu lenkų premjeru, tačiau nieko daugiau neprasitarė</w:t>
      </w:r>
      <w:r>
        <w:rPr>
          <w:rStyle w:val="FootnoteCharacters"/>
          <w:rStyle w:val="FootnoteAnchor"/>
        </w:rPr>
        <w:footnoteReference w:id="909"/>
      </w:r>
      <w:r>
        <w:rPr/>
        <w:t>. Reikia pasakyti, kad lietuvių išeivijoje vykusius įvairius svarstymus apie sutarčių su lenkais naudą S. Lozoraitis vadino iliuzijomis, tad ir į santykius su šiais kaimynais žiūrėjo rezervuotai, apibrėžtai: „manau, jog tiek mes, tiek jie galėtumėm pasikalbėti, pasiinformuoti, jei atsirastų tinkamo svorio žmogus, kuris sutiktų pasikalbėti nota bene. Aš savo laiku ir kitais klausimais stengiausi įtikinti žmones, kad kai kada svarbiau pasikalbėti su priešu, kaip su draugu, jau kad ir dėl to vieno, kad priešo nepažinimas ar jo planų nežinojimas yra pavojingesnis, kaip draugo nepažinimas.“</w:t>
      </w:r>
      <w:r>
        <w:rPr>
          <w:rStyle w:val="FootnoteCharacters"/>
          <w:rStyle w:val="FootnoteAnchor"/>
        </w:rPr>
        <w:footnoteReference w:id="910"/>
      </w:r>
    </w:p>
    <w:p>
      <w:pPr>
        <w:pStyle w:val="Normal"/>
        <w:spacing w:lineRule="auto" w:line="360"/>
        <w:jc w:val="both"/>
        <w:rPr/>
      </w:pPr>
      <w:r>
        <w:rPr>
          <w:iCs/>
        </w:rPr>
        <w:tab/>
        <w:t xml:space="preserve">S. Lozoraitis nebuvo partinis, nepriklausė jokiam judėjimui ar organizacijai. Tačiau tautininko etiketė jam buvo nuolat klijuojama (tokia pati tautininko, smetonininko etiketė buvo lipdoma ir kitiems diplomatams, dėl ko šie piktindavosi). Prieškariu, todėl, kad tautininkų vado prezidento A. Smetonos valdymo metais jis sparčiai kilo karjeros laiptais. Po Lietuvos okupacijos – kaip palaikęs ryšius su išeivijoje atsidūrusiais tautininkais (jų atstovų buvo ir VLIK), nes jų transformavimasis ir idėjos buvo jam dėl savo rezistencinio turinio artimesnės. Antra – šie palaikė ne tik jį, kaip LDT šefą (ir dėl to vadinti „lozoraitininkais“), bet ir visą diplomatinę tarnybą bei jos užimtas oficialias pozicijas. Galiausiai, tai buvo ideologinė opozicija prieš VLIK valdančiuosius ir jį palaikančius bendražygius (dar </w:t>
      </w:r>
      <w:r>
        <w:rPr/>
        <w:t>1954 metais B. K. Balutis pastebėjo, kad S. Lozoraičio ir jo šalininkų bendradarbiavimas buvo iššauktas „daugiau partijiniai-koviniai-rezistencinio reikalo, negu natūralaus bendro poreikio. Pačioj šaknyje – kova su Vliku: ir vienas, ir kitas su juo kovoja. Todėl ir vieno parama kitam reikalinga.“</w:t>
      </w:r>
      <w:r>
        <w:rPr>
          <w:rStyle w:val="FootnoteCharacters"/>
          <w:rStyle w:val="FootnoteAnchor"/>
        </w:rPr>
        <w:footnoteReference w:id="911"/>
      </w:r>
      <w:r>
        <w:rPr/>
        <w:t>). Reikia pasakyti ir tai, kad S. Lozoraitis, kaip ir visi LDT nariai, išlaikydamas privalomą atstumą, niekada neatsisakė bendrauti ar palaikyti ryšius su lietuvių išeivijoje susikūrusiomis politinėmis visuomeninėmis organizacijomis ir ypač su tautiečiais iš Lietuvos.</w:t>
      </w:r>
    </w:p>
    <w:p>
      <w:pPr>
        <w:pStyle w:val="Normal"/>
        <w:spacing w:lineRule="auto" w:line="360"/>
        <w:jc w:val="both"/>
        <w:rPr/>
      </w:pPr>
      <w:r>
        <w:rPr/>
        <w:tab/>
        <w:t>Minėta, kad 1947 m. rugpjūčio 27-30 dienomis Berne, iš karto po konferencijos su VLIK, LDT šefas ir dr. J. Šaulys susitiko su J. Deksniu ir A. Vokietaičiu. Susitikimas buvo dalykiškas: S. Lozoraičiui buvo duota ataskaita apie 1947 m. gegužės 21-25 dienomis už Lietuvos ribų įvykusį susitikimą su krašto rezistencijos įgaliotiniais, taip pat informacija apie Lietuvoje vykstančią rezistenciją ir ryšius su užsieniu. LDT šefas buvo supažindintas su VLAK bei BDPS dokumentais. S. Lozoraičiui buvo įteiktas „įgaliotinių Krikščiūno ir Lukšos laiškas Lietuvos užsienio tarnybos šefui ministrui Lozoraičiui.“</w:t>
      </w:r>
      <w:r>
        <w:rPr>
          <w:rStyle w:val="FootnoteCharacters"/>
          <w:rStyle w:val="FootnoteAnchor"/>
        </w:rPr>
        <w:footnoteReference w:id="912"/>
      </w:r>
      <w:r>
        <w:rPr/>
        <w:t xml:space="preserve"> S. Lozoraitis ir dr. J. Šaulys, kaip LDT atstovai, „sutiko bendradarbiauti su VLAK‘u ir BDPS Užsienio delegatūra“</w:t>
      </w:r>
      <w:r>
        <w:rPr>
          <w:rStyle w:val="FootnoteCharacters"/>
          <w:rStyle w:val="FootnoteAnchor"/>
        </w:rPr>
        <w:footnoteReference w:id="913"/>
      </w:r>
      <w:r>
        <w:rPr/>
        <w:t xml:space="preserve"> bei su pastarųjų informaciniu centru Švedijos sostinėje</w:t>
      </w:r>
      <w:r>
        <w:rPr>
          <w:rStyle w:val="FootnoteCharacters"/>
          <w:rStyle w:val="FootnoteAnchor"/>
        </w:rPr>
        <w:footnoteReference w:id="914"/>
      </w:r>
      <w:r>
        <w:rPr/>
        <w:t>. Tokį sprendimą priėmė LDT „Įgaliotieji, ypač keturi vyresnieji“</w:t>
      </w:r>
      <w:r>
        <w:rPr>
          <w:rStyle w:val="FootnoteCharacters"/>
          <w:rStyle w:val="FootnoteAnchor"/>
        </w:rPr>
        <w:footnoteReference w:id="915"/>
      </w:r>
      <w:r>
        <w:rPr/>
        <w:t>. Tad už ryšius su kraštu buvo ne tik S. Lozoraitis, bet ir dr. J. Šaulys, P. Žadeikis, B. K. Balutis.</w:t>
      </w:r>
    </w:p>
    <w:p>
      <w:pPr>
        <w:pStyle w:val="Normal"/>
        <w:spacing w:lineRule="auto" w:line="360"/>
        <w:jc w:val="both"/>
        <w:rPr/>
      </w:pPr>
      <w:r>
        <w:rPr/>
        <w:tab/>
        <w:t>Diplomatų apsisprendimą bendradarbiauti su atvykėliais iš Lietuvos lėmė keli momentai. Pirmiausia, BDPS Užsienio delegatūros personalinė sudėtis. Faktas, kad S. Lozoraitis su A. Vokietaičiu palaikė ryšius dar 1943 metais, buvo abipusiai naudingas patikimumo garantas. Antra – diplomatai, teikdami pirmenybę kraštui ir ryšiams su juo, sutiko bendradarbiauti, bet tik 1938 metų Konstitucijos ribose</w:t>
      </w:r>
      <w:r>
        <w:rPr>
          <w:rStyle w:val="FootnoteCharacters"/>
          <w:rStyle w:val="FootnoteAnchor"/>
        </w:rPr>
        <w:footnoteReference w:id="916"/>
      </w:r>
      <w:r>
        <w:rPr/>
        <w:t>. Kitaip tariant, jie rūpinosi tarptautinėje arenoje pripažįstamos valstybinės institucijos saugumu bei rėmėsi ginamo valstybingumo samprata ir tam visi susitikimo dalyviai pritarė.</w:t>
      </w:r>
    </w:p>
    <w:p>
      <w:pPr>
        <w:pStyle w:val="Normal"/>
        <w:spacing w:lineRule="auto" w:line="360"/>
        <w:jc w:val="both"/>
        <w:rPr/>
      </w:pPr>
      <w:r>
        <w:rPr/>
        <w:tab/>
        <w:t>Prisimindamas šį susitikimą J. Deksnys pažymėjo, kad „pasitarime su juo [S. Lozoraičiu – A. P.-B.] nieku nebuvo užsiangažuota, kas būtų išėję iš jo, kaip diplomatijos šefo, kompetencijos.“</w:t>
      </w:r>
      <w:r>
        <w:rPr>
          <w:rStyle w:val="FootnoteCharacters"/>
          <w:rStyle w:val="FootnoteAnchor"/>
        </w:rPr>
        <w:footnoteReference w:id="917"/>
      </w:r>
      <w:r>
        <w:rPr/>
        <w:t xml:space="preserve"> Priešingai – S. Lozoraitis šiam tvirtino, kad „jei krašte bet kuriam valsčiuj susidarytų lietuviška vyriausybė ir valsčiaus – nuovados viršininkas pasiskelbtų ministru pirmininku, jis tokį pripažintų.“</w:t>
      </w:r>
      <w:r>
        <w:rPr>
          <w:rStyle w:val="FootnoteCharacters"/>
          <w:rStyle w:val="FootnoteAnchor"/>
        </w:rPr>
        <w:footnoteReference w:id="918"/>
      </w:r>
      <w:r>
        <w:rPr/>
        <w:t xml:space="preserve"> Kitaip tariant, S. Lozoraitis pripažino tik Nepriklausomos Lietuvos valdžią, jos institucijas ir, remdamasis „Kybartų aktų“ įgaliojimais, laikėsi valstybingumo tęstinumo raidės. Tai reiškė, kad „Kybartų aktų“ jis neatsisakė, bet laikė juos tinkamam momentui, kad ir tokiam, aukščiau cituotam. Po susitikimo LDT šefas pastebėjo, kad J. Deksnys ir A. Vokietaitis rimti, verti pasitikėjimo, nepasakė nieko kvailo, turi ryšius su Lietuva ir VLIK neleis kalbėti Lietuvos vardu</w:t>
      </w:r>
      <w:r>
        <w:rPr>
          <w:rStyle w:val="FootnoteCharacters"/>
          <w:rStyle w:val="FootnoteAnchor"/>
        </w:rPr>
        <w:footnoteReference w:id="919"/>
      </w:r>
      <w:r>
        <w:rPr/>
        <w:t>. Toks S. Lozoraičio vertinimas atskleidžia kelis jam pačiam svarbius epizodus. Pirmiausia, J. Deksnio ir A. Vokietaičio charakteristikos: dalykiškumas, praktiškumas ir požiūris į Lietuvos laisvinimo bylą. Antra – pabrėžiami ryšiai su Lietuva. Ir galiausiai – šis S. Lozoraičio vertinimas apnuogino ypač probleminius diplomatų santykius su vlikininkais bei jo paieškas atsvaros ar gal net ginklo prieš juos. Ypač tuomet, kai net dvi VLIK ir LDT konferencijos pagrindinių problemų neišsprendė. Priešingai – konferencija Paryžiuje vyko žymiai šaltesnėje atmosferoje. Taip, tarp anksčiau vardintų VLIK ir LDT nesutarimų priežasčių prisidėjo dar viena, tai yra Vakaruose atsiradęs trečiasis „veiksnys“ – VLAK ir BDPS užsienio delegatūros, kurių „tikslas daug kam atrodė neaiškus – gal kova prieš VLIK‘ą, o ne prieš okupantą?“</w:t>
      </w:r>
      <w:r>
        <w:rPr>
          <w:rStyle w:val="FootnoteCharacters"/>
          <w:rStyle w:val="FootnoteAnchor"/>
        </w:rPr>
        <w:footnoteReference w:id="920"/>
      </w:r>
    </w:p>
    <w:p>
      <w:pPr>
        <w:pStyle w:val="Normal"/>
        <w:spacing w:lineRule="auto" w:line="360"/>
        <w:jc w:val="both"/>
        <w:rPr/>
      </w:pPr>
      <w:r>
        <w:rPr/>
        <w:tab/>
        <w:t>Reikia pasakyti, kad VLIK laikėsi monopolininko taktikos ir bijojo konkurencijos, taip pat ir santykiuose su LDT. Pavyzdžiui, VLIK nariai nesutiko su S. Lozoraičio siūlymu į Berne vykusią konferenciją pakviesti ir JAV lietuvių politinių organizacijų atstovus (tiesa, sekančiais metais JAV lietuviams konferencijoje atstovavo A. Devenienė). Kaip nesutiko į sekančią konferenciją priimti VLAK atstovų, nors pasak diplomatų, vlikininkai žinojo apie VLAK ir S. Lozoraičio ryšius, ir tad „Būtų buvę sveikiau tą reikalą padiskutuoti konferencijos dienotvarkėje. Bet konferencijos sumanytojų interdiktas prieš Vlaką įteiktas atstovams konferencijos pradžioje užkirto tam kelią.“</w:t>
      </w:r>
      <w:r>
        <w:rPr>
          <w:rStyle w:val="FootnoteCharacters"/>
          <w:rStyle w:val="FootnoteAnchor"/>
        </w:rPr>
        <w:footnoteReference w:id="921"/>
      </w:r>
      <w:r>
        <w:rPr/>
        <w:t xml:space="preserve"> Reikia pasakyti, kad vlikininkai nepasitikėjo VLAK, pirmiausia, todėl, kad nepasitikėjo J. Deksniu ir jo bendražygiais</w:t>
      </w:r>
      <w:r>
        <w:rPr>
          <w:rStyle w:val="FootnoteCharacters"/>
          <w:rStyle w:val="FootnoteAnchor"/>
        </w:rPr>
        <w:footnoteReference w:id="922"/>
      </w:r>
      <w:r>
        <w:rPr/>
        <w:t>. VLIK pirmininkas M. Krupavičius manė, kad ši organizacija kenkia dėl savo takto trūkumo ir jai trūksta kvalifikacijų</w:t>
      </w:r>
      <w:r>
        <w:rPr>
          <w:rStyle w:val="FootnoteCharacters"/>
          <w:rStyle w:val="FootnoteAnchor"/>
        </w:rPr>
        <w:footnoteReference w:id="923"/>
      </w:r>
      <w:r>
        <w:rPr/>
        <w:t>. Kitaip tariant, vlakininkai nebuvo nepriklausomybės laikų politikai, seimų nariai, ministrai, žmonės su autoritetais. Antra, „Įtakos nepasitikėjimui turėjo ir antinacinės rezistencijos metu prasidėjęs katalikų ir laicistų grupių konfliktas.“</w:t>
      </w:r>
      <w:r>
        <w:rPr>
          <w:rStyle w:val="FootnoteCharacters"/>
          <w:rStyle w:val="FootnoteAnchor"/>
        </w:rPr>
        <w:footnoteReference w:id="924"/>
      </w:r>
      <w:r>
        <w:rPr/>
        <w:t xml:space="preserve"> O tai reiškė, kad šių dviejų ideologinių grupuočių „konfliktas, užsimezgęs XIX a. pabaigoje, sustiprėjęs nepriklausomoje Lietuvoje ir ypač antinacinės rezistencijos metais, perkeltas į emigraciją, įgijo dar aštresnes formas.“</w:t>
      </w:r>
      <w:r>
        <w:rPr>
          <w:rStyle w:val="FootnoteCharacters"/>
          <w:rStyle w:val="FootnoteAnchor"/>
        </w:rPr>
        <w:footnoteReference w:id="925"/>
      </w:r>
      <w:r>
        <w:rPr/>
        <w:t xml:space="preserve"> Į šią dvikovą buvo priversti įsitraukti ir Lietuvos diplomatinė tarnyba bei jos šefas.</w:t>
      </w:r>
    </w:p>
    <w:p>
      <w:pPr>
        <w:pStyle w:val="Normal"/>
        <w:spacing w:lineRule="auto" w:line="360"/>
        <w:jc w:val="both"/>
        <w:rPr/>
      </w:pPr>
      <w:r>
        <w:rPr/>
        <w:tab/>
        <w:t>VLIK baimė prarasti monopolines teises į įsivaizduojamą valdžią ir į dvišalius santykius su diplomatais buvo tokia stipri, kad Komitetas atskiru raštu diplomatams pranešė, jog šie turi atsargiai vertinti VLAK, bendradarbiauti su VLIK ir vadovautis tik jo direktyvomis</w:t>
      </w:r>
      <w:r>
        <w:rPr>
          <w:rStyle w:val="FootnoteCharacters"/>
          <w:rStyle w:val="FootnoteAnchor"/>
        </w:rPr>
        <w:footnoteReference w:id="926"/>
      </w:r>
      <w:r>
        <w:rPr/>
        <w:t>. Komitetas šį pranešimą išplatino 1946 m. spalio mėnesio lietuviškoje spaudoje</w:t>
      </w:r>
      <w:r>
        <w:rPr>
          <w:rStyle w:val="FootnoteCharacters"/>
          <w:rStyle w:val="FootnoteAnchor"/>
        </w:rPr>
        <w:footnoteReference w:id="927"/>
      </w:r>
      <w:r>
        <w:rPr/>
        <w:t xml:space="preserve"> ir taip viešai paskelbė apie diplomatams nepriimtiną subordinaciją. O tuo pat metu S. Lozoraitis laiške A. Vokietaičiui rašė į privalomo mandagumo rėmus įstatytus sveikinimo žodžius, tikėdamasis, kad „tikslingumo, orumo ir kitais sumetimais susitars su esančiais užsieny veiksniais dėl veiklos pasiskirstymo ir t. t.“</w:t>
      </w:r>
      <w:r>
        <w:rPr>
          <w:rStyle w:val="FootnoteCharacters"/>
          <w:rStyle w:val="FootnoteAnchor"/>
        </w:rPr>
        <w:footnoteReference w:id="928"/>
      </w:r>
    </w:p>
    <w:p>
      <w:pPr>
        <w:pStyle w:val="Normal"/>
        <w:spacing w:lineRule="auto" w:line="360"/>
        <w:jc w:val="both"/>
        <w:rPr/>
      </w:pPr>
      <w:r>
        <w:rPr/>
        <w:tab/>
        <w:t>Po metų VLIK pirmininkas asmeniniu laišku kreipėsi į S. Lozoraitį su priekaištais kodėl šis į vieną gretą su VLIK nepelnytai stato J. Deksnį, A. Vokietaitį, kitus VLAK narius</w:t>
      </w:r>
      <w:r>
        <w:rPr>
          <w:rStyle w:val="FootnoteCharacters"/>
          <w:rStyle w:val="FootnoteAnchor"/>
        </w:rPr>
        <w:footnoteReference w:id="929"/>
      </w:r>
      <w:r>
        <w:rPr/>
        <w:t>. Atsakydamas prelatui LDT šefas pastebėjo, kad patys vlikininkai, susitikę su J. Deksniu [Baden Badene – A. P.-B.], nors ir karštai diskutavo, bet išsiskyrė atsibučiavę, ko niekada nedaro jis pats</w:t>
      </w:r>
      <w:r>
        <w:rPr>
          <w:rStyle w:val="FootnoteCharacters"/>
          <w:rStyle w:val="FootnoteAnchor"/>
        </w:rPr>
        <w:footnoteReference w:id="930"/>
      </w:r>
      <w:r>
        <w:rPr/>
        <w:t>. Reikia sutikti, kad „praktiškai nuo tada išeivijoje susidarė dvi konkuruojančios grupuotės, kurių kiekviena vykdė savarankišką politiką visais lygmenimis, taip pat atskirai palaikė ryšius su krašto rezistencija.“</w:t>
      </w:r>
      <w:r>
        <w:rPr>
          <w:rStyle w:val="FootnoteCharacters"/>
          <w:rStyle w:val="FootnoteAnchor"/>
        </w:rPr>
        <w:footnoteReference w:id="931"/>
      </w:r>
      <w:r>
        <w:rPr/>
        <w:t xml:space="preserve"> Lietuvos diplomatinė tarnyba ir jos šefas užėmė kažką panašaus į stebėtojo, tarpininko, arbitro ar gal net trečio žaidėjo poziciją. Pavyzdžiui, pasak S. Lozoraičio, 1947 m. vasaros pabaigoje Paryžiuje su VLAK jie tarėsi tiek pat, kiek ir su VLIK ir niekas iš pasiuntinių nepareiškė nei pritarimo, nei prieštaravimo dėl jo ir dr. J. Šaulio susitikimo su J. Deksniu ir A. Vokietaičiu</w:t>
      </w:r>
      <w:r>
        <w:rPr>
          <w:rStyle w:val="FootnoteCharacters"/>
          <w:rStyle w:val="FootnoteAnchor"/>
        </w:rPr>
        <w:footnoteReference w:id="932"/>
      </w:r>
      <w:r>
        <w:rPr/>
        <w:t>. Dar daugiau, apie numatomą susitikimą S. Lozoraitis pranešė vlikininkam, tačiau šie nieko nepasakė, nereagavo, neklausė. Tik VLIK VT pirmininkas V. Sidzikauskas prašė diplomatų pasiteirauti apie gal turimus ryšių su lenkais</w:t>
      </w:r>
      <w:r>
        <w:rPr>
          <w:rStyle w:val="FootnoteCharacters"/>
          <w:rStyle w:val="FootnoteAnchor"/>
        </w:rPr>
        <w:footnoteReference w:id="933"/>
      </w:r>
      <w:r>
        <w:rPr/>
        <w:t>. O po mėnesio, tarsi išlaukę palankaus momento, pirmieji VLIK nariai per dr. J. Šaulį pranešė LDT šefui, kad J. Deksnys ir A. Vokietaitis medžiagą iš Lietuvos suklastojo ir jie tą žinojo dar tuomet, kai diplomatai pranešė vlikininkams apie būsimą susitikimą</w:t>
      </w:r>
      <w:r>
        <w:rPr>
          <w:rStyle w:val="FootnoteCharacters"/>
          <w:rStyle w:val="FootnoteAnchor"/>
        </w:rPr>
        <w:footnoteReference w:id="934"/>
      </w:r>
      <w:r>
        <w:rPr/>
        <w:t>. S. Lozoraičio reakcija buvo santūri. Jis manė, kad bet kokie partiniai ginčai ir pretenzijos yra ne laiku ir ne vietoje, o įvairūs politiniai veiksniai turi bendradarbiauti, dalintis darbu, o ne varžytis. Jis pabrėžė, kad „Varžybų liuksusą reikia atidėti tam laikui, kai grįšim į Lietuvą, kur iš žmonių nusistatymo bus galima spręsti, kurios partijos yra reali politinė jėga, žmonių remiama, o kurios yra virtusios tolimų laikų atsiminimu, tuščiu pavadinimu, /.../ atėjus laikui kraštas tvarkysis savo valia, nelaukdamas ligi jam kas paves tvarkytis ar nurodys, kaip tvarkytis.“</w:t>
      </w:r>
      <w:r>
        <w:rPr>
          <w:rStyle w:val="FootnoteCharacters"/>
          <w:rStyle w:val="FootnoteAnchor"/>
        </w:rPr>
        <w:footnoteReference w:id="935"/>
      </w:r>
    </w:p>
    <w:p>
      <w:pPr>
        <w:pStyle w:val="Normal"/>
        <w:spacing w:lineRule="auto" w:line="360"/>
        <w:jc w:val="both"/>
        <w:rPr/>
      </w:pPr>
      <w:r>
        <w:rPr/>
        <w:tab/>
        <w:t>1947 m. gruodį buvo įsteigta Bendrojo Demokratinio Pasipriešinimo Sąjūdžio Delegatūra užsienyje, kurią kiek anksčiau vlikininkai atsisakė sudaryti kartu su VLAK. Kitaip tariant, po neišvengtų vidaus konfliktų, pastaroji organizacija, tiesiog, transformavosi. Delegatūros siela buvo J. Deksnys. Jos nariai: Algirdas Julius Greimas. Vytautas Stanevičius, pasiuntinybėje Berlyne dirbęs S. Kuzminskas, Jonas Masiulis, Fabijonas Neveravičius, B. Raila, Juozas Vėbra. Pagrindinė jų veiklos sritis: informacijos teikimas tiek į Lietuvą, tiek į užsienį pateikiant mėnesines apžvalgas</w:t>
      </w:r>
      <w:r>
        <w:rPr>
          <w:rStyle w:val="FootnoteCharacters"/>
          <w:rStyle w:val="FootnoteAnchor"/>
        </w:rPr>
        <w:footnoteReference w:id="936"/>
      </w:r>
      <w:r>
        <w:rPr/>
        <w:t>. Svarbu tai, kad „Jose turėjo būti įtraukti Lozoraičio ir jo kolegų ministrų pranešimai apie Lietuvos bylą, pasaulio spaudos mėnesinės apžvalgos ir lietuvių pabėgėlių bei emigrantų politinės-kultūrinės veiklos aprašymai.“</w:t>
      </w:r>
      <w:r>
        <w:rPr>
          <w:rStyle w:val="FootnoteCharacters"/>
          <w:rStyle w:val="FootnoteAnchor"/>
        </w:rPr>
        <w:footnoteReference w:id="937"/>
      </w:r>
      <w:r>
        <w:rPr/>
        <w:t xml:space="preserve"> Kitaip tariant, ir S. Lozoraitis, ir jo kolegos tikėjosi, kad šis organizacinis vienetas padarys tą informacinės sklaidos ir propagandos darbą, kuriuo negalėjo užsiimti jie patys</w:t>
      </w:r>
      <w:r>
        <w:rPr>
          <w:rStyle w:val="FootnoteCharacters"/>
          <w:rStyle w:val="FootnoteAnchor"/>
        </w:rPr>
        <w:footnoteReference w:id="938"/>
      </w:r>
      <w:r>
        <w:rPr/>
        <w:t>. Todėl galima sutikti, kad kartu su J. Deksniu, S. Lozoraitis buvo pagrindinis Delegatūros rezistencinės strategijos formuotojas</w:t>
      </w:r>
      <w:r>
        <w:rPr>
          <w:rStyle w:val="FootnoteCharacters"/>
          <w:rStyle w:val="FootnoteAnchor"/>
        </w:rPr>
        <w:footnoteReference w:id="939"/>
      </w:r>
      <w:r>
        <w:rPr/>
        <w:t>. Tuo labiau, kad LDT šefas į naują struktūrą, į J. Deksnį ir jo bendražygius žiūrėjo kiek palankiau, nei jo kolegos, nors ir per diplomatinį atstumą. Pavyzdžiui, diplomatai J. Šaulys ir P. Žadeikis žiūrėjo atsargiau</w:t>
      </w:r>
      <w:r>
        <w:rPr>
          <w:rStyle w:val="FootnoteCharacters"/>
          <w:rStyle w:val="FootnoteAnchor"/>
        </w:rPr>
        <w:footnoteReference w:id="940"/>
      </w:r>
      <w:r>
        <w:rPr/>
        <w:t>, bet gal todėl, kad iš bet kokios kovos pasitraukė A. Vokietaitis, su diplomatais palikęs ryšius dar karo metais. Dr. S. A. Bačkį stebino tai, kad J. Deksnys ir V. Stanevičius žinojo apie LDT ir VLIK veiklą ir todėl dar būdami Lietuvoje „turėjo visus reikalus pakreipti taip, kad „visi įgaliojimai turėjo būti Tamstai [S. Lozoraičiui – A. P.-B.] duoti, arba VLIK-ui pavesti. Neįsivaizduoju, kad žmonės, žinodami veikiančius faktorius užsienyje, būtų davę įgaliojimus naujam faktoriui kurti ir visus reikalus jam pavestų; tai būtų nelogiška.“</w:t>
      </w:r>
      <w:r>
        <w:rPr>
          <w:rStyle w:val="FootnoteCharacters"/>
          <w:rStyle w:val="FootnoteAnchor"/>
        </w:rPr>
        <w:footnoteReference w:id="941"/>
      </w:r>
      <w:r>
        <w:rPr/>
        <w:t xml:space="preserve"> Tačiau BDPS Užsienio Delegatūra gyvavo trumpiau nei metus. Dalis jos narių pakrypo į vidaus kovas, taip supolitindami visą rezistencinę veiklą</w:t>
      </w:r>
      <w:r>
        <w:rPr>
          <w:rStyle w:val="FootnoteCharacters"/>
          <w:rStyle w:val="FootnoteAnchor"/>
        </w:rPr>
        <w:footnoteReference w:id="942"/>
      </w:r>
      <w:r>
        <w:rPr/>
        <w:t>. Vertindamas delegatūrą, J. Deksnys „ne kartą pabrėžė, kad ji išsigimė, virto politikuojančia emigrantų organizacija, kokia neturėjo būti.“</w:t>
      </w:r>
      <w:r>
        <w:rPr>
          <w:rStyle w:val="FootnoteCharacters"/>
          <w:rStyle w:val="FootnoteAnchor"/>
        </w:rPr>
        <w:footnoteReference w:id="943"/>
      </w:r>
    </w:p>
    <w:p>
      <w:pPr>
        <w:pStyle w:val="Normal"/>
        <w:spacing w:lineRule="auto" w:line="360"/>
        <w:jc w:val="both"/>
        <w:rPr/>
      </w:pPr>
      <w:r>
        <w:rPr/>
        <w:tab/>
        <w:t>Prieš išvykdamas paskutinį kartą į Lietuvą, J. Deksnys „suformulavo naują Lietuvos pogrindžio santykių su užsieniu koncepciją.“</w:t>
      </w:r>
      <w:r>
        <w:rPr>
          <w:rStyle w:val="FootnoteCharacters"/>
          <w:rStyle w:val="FootnoteAnchor"/>
        </w:rPr>
        <w:footnoteReference w:id="944"/>
      </w:r>
      <w:r>
        <w:rPr/>
        <w:t xml:space="preserve"> Vienas jos punktas skelbė: „Egzilinės vyriausybės klausimas šiuo metu nėra aktualus ir esminis kovos tikslas, nes tebeveikia formaliai egzistuojančios Lietuvos valstybės atstovai. Jeigu egzilinės vyriausybės klausimas kada nors taptų aktualus, iniciatyvos ją sudaryti turėtų imtis Diplomatijos šefas Lozoraitis, turįs paskutiniojo Lietuvos Respublikos Prezidento įgaliojimus.“</w:t>
      </w:r>
      <w:r>
        <w:rPr>
          <w:rStyle w:val="FootnoteCharacters"/>
          <w:rStyle w:val="FootnoteAnchor"/>
        </w:rPr>
        <w:footnoteReference w:id="945"/>
      </w:r>
    </w:p>
    <w:p>
      <w:pPr>
        <w:pStyle w:val="Normal"/>
        <w:spacing w:lineRule="auto" w:line="360"/>
        <w:jc w:val="both"/>
        <w:rPr/>
      </w:pPr>
      <w:r>
        <w:rPr/>
        <w:tab/>
        <w:t>Pasakyti nors kiek daugiau apie to meto paties S. Lozoraičio veiklą ir įtakas laicistinių grupių formavimuisi, nei paskelbta L. Mockūno ir dr. D. Dapkutės darbuose, vargu ar pavyktų. Nes paties S. Lozoraičio asmeniniame archyve yra išlikę tik 23 lapai apie J. Deksnio ir VLIK pasitarimus Baden-Badene</w:t>
      </w:r>
      <w:r>
        <w:rPr>
          <w:rStyle w:val="FootnoteCharacters"/>
          <w:rStyle w:val="FootnoteAnchor"/>
        </w:rPr>
        <w:footnoteReference w:id="946"/>
      </w:r>
      <w:r>
        <w:rPr/>
        <w:t>, kuriuos taip pat galima aptikti bent kelių lietuvių išeivijos veikėjų archyvuose, bei S. Lozoraičio pasitarimų su „Lietuvių rezistencine santarve“ 1953 metų kovo-gegužės mėnesiais, dokumentai</w:t>
      </w:r>
      <w:r>
        <w:rPr>
          <w:rStyle w:val="FootnoteCharacters"/>
          <w:rStyle w:val="FootnoteAnchor"/>
        </w:rPr>
        <w:footnoteReference w:id="947"/>
      </w:r>
      <w:r>
        <w:rPr/>
        <w:t>. Iš visos J. Deksnio istorijos su užsienio žvalgybomis, apie ką žinojo ir LDT šefas bei kiti diplomatai, ir dalykinių ar asmeninių ryšių su britų specialiųjų tarnybų darbuotoju Aleksandru McKibbin S. Lozoraičio archyve liko tik viena pastarojo jam siųsta (1950 m. rugsėjo 14 d.) telegrama į Romą, kurioje nurodoma, kad Londone diplomatas laukiamas su žmona</w:t>
      </w:r>
      <w:r>
        <w:rPr>
          <w:rStyle w:val="FootnoteCharacters"/>
          <w:rStyle w:val="FootnoteAnchor"/>
        </w:rPr>
        <w:footnoteReference w:id="948"/>
      </w:r>
      <w:r>
        <w:rPr/>
        <w:t>. Kitaip tariant, ne tik dr. A. Gerutis, rašydamas Lietuvos diplomatijos istoriją, ją kiek „uždangstė“ (arba kaip rašė laiške S. Lozoraičiui: „Smarkiai subraukiau partizaninio karo detales, taip pat išleidau, kur minimi specialiniai ryšiai su amerikiečių „inteligentais“.“</w:t>
      </w:r>
      <w:r>
        <w:rPr>
          <w:rStyle w:val="FootnoteCharacters"/>
          <w:rStyle w:val="FootnoteAnchor"/>
        </w:rPr>
        <w:footnoteReference w:id="949"/>
      </w:r>
      <w:r>
        <w:rPr/>
        <w:t>), bet ir šio bei kitų diplomatų archyvų savininkas ar savininkai turėjo savų interesų vieną kitą dokumentą ar bylą išimti ir gal net sunaikinti. Vienas spėjimas: šeštajame dešimtmetyje sužinojus apie J. Deksnio pakliuvimą į sovietų saugumo spąstus, ko gero ne vienas išeivijos lietuvis pasistengė ne tik atsikratyti vienu kitu lapeliu su J. Deksnio pavarde, bet ir neprisiminti jo rankos paspaudimo. Tas pats pasakytina ir apie kai kurių LDT narių slaptus ryšius su britų, amerikiečių ar prancūzų žvalgybomis. J. Deksnio istorija S. Lozoraičiui buvo primenama, tiesa, daugiau privačioje aplinkoje, kaip jo pralaimėjimas.</w:t>
      </w:r>
    </w:p>
    <w:p>
      <w:pPr>
        <w:pStyle w:val="Normal"/>
        <w:spacing w:lineRule="auto" w:line="360"/>
        <w:jc w:val="both"/>
        <w:rPr/>
      </w:pPr>
      <w:r>
        <w:rPr/>
        <w:tab/>
        <w:t>Kontraversiška J. Deksnio figūra paliko nemenką pėdsaką bei didelę mįslę S. Lozoraičio politinėje biografijoje. Išsilavinęs, charizmatiškas ir puikiai besiorientuojantis to meto ne tik Lietuvos, bet ir bendrai tarptautinės politikos realijose J. Deksnys turėjo dar vieną privalumą: jis buvo karys, pasirengęs realiai peržengti „geležinę uždangą“. To negalėjo padaryti arba sau to leisti nė vienas diplomatas. S. Lozoraičiui tai buvo Lietuvos vaduotojo pavyzdys. J. Deksnį pažinojęs istorikas V. Trumpa teigė, kad jo, J. Deksnio pagrindinis tikslas buvo “sustabdyti atvirą kovą prieš sovietus, nes jis netikėjo, kad kils karas tarp Sovietų Sąjungos ir Vakarų. Tuo atžvilgiu jo pažiūros sutapo su ministro S. Lozoraičio pažiūromis.“</w:t>
      </w:r>
      <w:r>
        <w:rPr>
          <w:rStyle w:val="FootnoteCharacters"/>
          <w:rStyle w:val="FootnoteAnchor"/>
        </w:rPr>
        <w:footnoteReference w:id="950"/>
      </w:r>
      <w:r>
        <w:rPr/>
        <w:t xml:space="preserve"> Dar daugiau, pasiremiant L. Mockūno parengta S. Lozoraičio </w:t>
      </w:r>
      <w:r>
        <w:rPr>
          <w:iCs/>
        </w:rPr>
        <w:t>–</w:t>
      </w:r>
      <w:r>
        <w:rPr/>
        <w:t xml:space="preserve"> J. Deksnio santykių apžvalga, reikia sutikti su teiginiu, kad abu jie buvo bendraminčiai: „skeptiškai vertino karo su sovietais galimybes, manė, kad būtina taupyti krašto jėgas, kelti krašto primato Lietuvos vadavimo reikaluose idėją. /.../ Apskritai Lozoraičiui ir Deksniui atrodė, kad pabėgėliai per mažai dėmesio kreipia į rezistenciją krašte.“</w:t>
      </w:r>
      <w:r>
        <w:rPr>
          <w:rStyle w:val="FootnoteCharacters"/>
          <w:rStyle w:val="FootnoteAnchor"/>
        </w:rPr>
        <w:footnoteReference w:id="951"/>
      </w:r>
      <w:r>
        <w:rPr/>
        <w:t xml:space="preserve"> Reikia pripažinti ir tai, kad J. Deksnio kelionės į Lietuvą tik paspartino diferenciaciją tarp katalikų ir laicistų</w:t>
      </w:r>
      <w:r>
        <w:rPr>
          <w:rStyle w:val="FootnoteCharacters"/>
          <w:rStyle w:val="FootnoteAnchor"/>
        </w:rPr>
        <w:footnoteReference w:id="952"/>
      </w:r>
      <w:r>
        <w:rPr/>
        <w:t>. Tad galima net įtarti, kad J. Deksnio įsiveržimas į jau konfliktuojančios politinės lietuvių išeivijos gretas, regis, pačiam S. Lozoraičiui buvo lyg gaivus oro gūsis, nes, pasak jo, diplomatai iš Lietuvos neturėjo jokių žinių bene tris metus</w:t>
      </w:r>
      <w:r>
        <w:rPr>
          <w:rStyle w:val="FootnoteCharacters"/>
          <w:rStyle w:val="FootnoteAnchor"/>
        </w:rPr>
        <w:footnoteReference w:id="953"/>
      </w:r>
      <w:r>
        <w:rPr/>
        <w:t>. Tai yra nuo nacių išvarymo iš Lietuvos 1944 metų vasarą ir juos pakeitusių sovietų. Antra, VLIK buvo didele problema, tad J. Deksnys galėjo būti, tiesiog, naudingas kovoje prieš vlikininkus.</w:t>
      </w:r>
    </w:p>
    <w:p>
      <w:pPr>
        <w:pStyle w:val="Normal"/>
        <w:spacing w:lineRule="auto" w:line="360"/>
        <w:jc w:val="both"/>
        <w:rPr/>
      </w:pPr>
      <w:r>
        <w:rPr/>
        <w:tab/>
        <w:t xml:space="preserve">Klausimas ir net tam tikra mįslė </w:t>
      </w:r>
      <w:r>
        <w:rPr>
          <w:iCs/>
        </w:rPr>
        <w:t>–</w:t>
      </w:r>
      <w:r>
        <w:rPr/>
        <w:t xml:space="preserve"> kodėl S. Lozoraitis pasitikėjo J. Deksniu. Ar jis buvo paremtas tik pastarojo ryšiais su Lietuvos pogrindžiu ar, kaip teigiama istoriografijoje, atvežtu nuo pasipriešinimo vadovybės laišku, kuriame pripažįstami jo turimi įgaliojimai? Ar abipusiam pasitikėjimui užteko tik bendro požiūrio? Gyvenimo principai ir prioritetai, charizmos ir charakteriai? Bet kuriuo atveju, S. Lozoraičiui turėjo padaryti nemenką įspūdį J. Deksnio pranešimas su detaliai išdėstytomis rezistencinės veiklos gairėmis. Perskaičius visus tekste išdėstytus 20 punktų, nėra nei vieno tokio, su kurio turiniu nebūtų sutikę pats S. Lozoraitis</w:t>
      </w:r>
      <w:r>
        <w:rPr>
          <w:rStyle w:val="FootnoteCharacters"/>
          <w:rStyle w:val="FootnoteAnchor"/>
        </w:rPr>
        <w:footnoteReference w:id="954"/>
      </w:r>
      <w:r>
        <w:rPr/>
        <w:t>. Tai reiškia, kad abu jie, vienas kitam netrukdydami, o pasiremdami ir palaikydami, galėjo veikti taip, kas tuo metu buvo būtina ir įmanoma padaryti Lietuvos laisvinimo byloje.</w:t>
      </w:r>
    </w:p>
    <w:p>
      <w:pPr>
        <w:pStyle w:val="Normal"/>
        <w:spacing w:lineRule="auto" w:line="360"/>
        <w:jc w:val="both"/>
        <w:rPr/>
      </w:pPr>
      <w:r>
        <w:rPr/>
        <w:tab/>
        <w:t>Dar viena, istoriniuose tyrimų laukuose lyg ir nepastebėta detalė, kuri gali šiek tiek pagrįsti S. Lozoraičio didesnį pasitikėjimą atvykėliais iš Lietuvos. Okupuotame krašte liko S. Lozoraičio mama ir sesuo. Jas globojo S. Lozoraičiui artimo draugo T. Petkevičiaus šeima: profesoriaus žmona, kalbininko J. Jablonskio dukra Julija Jablonskytė-Petkevičienė, dukra Julija Petkevičiūtė-Lukėnienė (kurios krikšto motina buvo J. Lozoraitytė-Voiciekauskienė) ir žentas S. Lukėnas. Pastarojo teigimu, T. Petkevičius nepasitraukė į Vakarus, manydamas, kad jo sovietai paprasčiausiai nesuims</w:t>
      </w:r>
      <w:r>
        <w:rPr>
          <w:rStyle w:val="FootnoteCharacters"/>
          <w:rStyle w:val="FootnoteAnchor"/>
          <w:iCs/>
        </w:rPr>
        <w:footnoteReference w:id="955"/>
      </w:r>
      <w:r>
        <w:rPr>
          <w:iCs/>
        </w:rPr>
        <w:t xml:space="preserve">. Tačiau, </w:t>
      </w:r>
      <w:r>
        <w:rPr/>
        <w:t>A. Vokietaičio liudijimu, dar karo metais kai kurie VLIK nariai skubėjo pasitraukti į Vakarus, Lietuvoje liko „tik vienas asmuo (prof. Tadas Petkevičius) su įgaliojimais atkurti VLIK‘ą krašte.“</w:t>
      </w:r>
      <w:r>
        <w:rPr>
          <w:rStyle w:val="FootnoteCharacters"/>
          <w:rStyle w:val="FootnoteAnchor"/>
        </w:rPr>
        <w:footnoteReference w:id="956"/>
      </w:r>
      <w:r>
        <w:rPr/>
        <w:t>. L. Mockūno tekstuose taip pat rašoma, kad T. Petkevičius buvo vienas iš rezistencinės kovos dalyvių, turėjo slapyvardį „Klevas“</w:t>
      </w:r>
      <w:r>
        <w:rPr>
          <w:rStyle w:val="FootnoteCharacters"/>
          <w:rStyle w:val="FootnoteAnchor"/>
        </w:rPr>
        <w:footnoteReference w:id="957"/>
      </w:r>
      <w:r>
        <w:rPr/>
        <w:t>. Pulk. K. Škirpos pasakojime užsimenama, kad prof. T. Petkevičius dar 1940 metų birželį, iš karto po okupacijos bandė megzti ryšius tarp besikuriančio pogrindžio Lietuvoje ir užsieny likusių diplomatų („Atsilankęs pas mane be jokio prieš tai su manim susitarimo, J. Jablonskis pasakė, jog kreipiasi į mane prof. Petkevičiaus pavedimu patirti, kaip mūsų diplomatija vertina susidariusią padėtį, ar yra numačiusi imtis kokių žygių užsieny Lietuvai gelbėti /.../ Jablonskis atskleidė man, jog planuojama ar net jau buvo siekiama sudaryti Lietuvos Valstybės Tarybą, kuri veiktų slapta pačiame krašte ir palaikytų ryšį per mane su likusia užsieny toliau veikti Lietuvos diplomatija.“</w:t>
      </w:r>
      <w:r>
        <w:rPr>
          <w:rStyle w:val="FootnoteCharacters"/>
          <w:rStyle w:val="FootnoteAnchor"/>
        </w:rPr>
        <w:footnoteReference w:id="958"/>
      </w:r>
      <w:r>
        <w:rPr/>
        <w:t>). Pulkininko liudijimu, prof. T. Petkevičius per tarpininkavusį Joną Jablonskį, buvusį Lietuvos pasiuntinybės Berlyne sekretorių (ir savo žmonos brolį), teiravosi apie galimybes prezidento A. Smetonos pagalba sudaryti egzilinę vyriausybę. Jau po karo, 1945 m. rugsėjo 19 d. sovietų saugumas suėmė ne tik P. Klimą, bet ir prof. T. Petkevičių</w:t>
      </w:r>
      <w:r>
        <w:rPr>
          <w:iCs/>
        </w:rPr>
        <w:t>. Jiems ir dar keliems asmenims</w:t>
      </w:r>
      <w:r>
        <w:rPr>
          <w:rStyle w:val="FootnoteCharacters"/>
          <w:rStyle w:val="FootnoteAnchor"/>
          <w:iCs/>
        </w:rPr>
        <w:footnoteReference w:id="959"/>
      </w:r>
      <w:r>
        <w:rPr>
          <w:iCs/>
        </w:rPr>
        <w:t xml:space="preserve"> </w:t>
      </w:r>
      <w:r>
        <w:rPr/>
        <w:t>buvo iškelta byla už rengiamą persiųsti į Vakarus, Tautų Sąjungai skirtą memorandumą prancūzų kalba, kuriame keliamas Lietuvos nepriklausomybės atkūrimo klausimas. Tai buvo beveik to paties branduolio žmonių grupė, kurie buvo susibūrę į Maskvos studentų draugiją, kartu veikė lietuvybės baruose dar 1912 metais. Kitaip tariant, tai tos pasitikėjimo gijos, kurios buvo ypač svarbios S. Lozoraičiui ir asmeniškai. Antra, akivaizdu, kad bet kurios tautos laisvinimo byloje svarbesni yra ryšiai su kraštu, nei išeivija, ypač su jos politinėmis aistromis. Tad galima spėti, kad per J. Deksnį S. Lozoraitis tikėjosi užmegzti ir asmeninius ryšius.</w:t>
      </w:r>
    </w:p>
    <w:p>
      <w:pPr>
        <w:pStyle w:val="Normal"/>
        <w:spacing w:lineRule="auto" w:line="360"/>
        <w:jc w:val="both"/>
        <w:rPr/>
      </w:pPr>
      <w:r>
        <w:rPr/>
        <w:tab/>
        <w:t>Išvykdamas į Lietuvą J. Deksnys vietoje savęs paliko prof. S. Žymantą, su kuriuo S. Lozoraitis sutiko bendradarbiauti. Abu jie buvo tarsi vienas kitą papildantys vieno mechanizmo elementai, nes „teorinio koncepcinio tono davėjas buvo Lozoraitis, o jo praktinės veiklos vedlys, ypač palaikant ryšius su krašto pogrindžiu, buvo Stasys Žymantas.“</w:t>
      </w:r>
      <w:r>
        <w:rPr>
          <w:rStyle w:val="FootnoteCharacters"/>
          <w:rStyle w:val="FootnoteAnchor"/>
        </w:rPr>
        <w:footnoteReference w:id="960"/>
      </w:r>
      <w:r>
        <w:rPr/>
        <w:t xml:space="preserve"> Tai buvo pradžia kitos grupės – Lietuvių rezistencinės santarvės – veiklai. Naująjį bendražygį S. Lozoraitis labai vertino, ypač už jo liberalizmą. Viename savo laiškų žurnalistui B. Railai jis yra rašęs: „Yra toks, rodosi, katalikų teologijos posakis – anima naturaliter christiana. Tai reiškia, kad esama žmonių, kurie, nors ir nekrikštyti, turi krikščionišką sielą, yra įgimti krikščioniai. Velionis [S. Žymantas – A. P.-B.] buvo toks įgimtas liberalas. Aš žinau, nes buvau pamokytas, jog Amerikoj žodis, pavadinimas liberalas reiškia maždaug komunistą, o kunigų tarpe, nuo Pijaus IX-ojo laikų, maždaug blogiau negu komunistą. Bet aš turiu galvoj liberalizmą europėjiška prasme ir tokius liberalus, kokie buvo mano tėvo draugai. Beje, mano jausmu Smetona ir Tūbelis taip pat buvo „naturaliter“ liberalai. Tik, žinoma, su anų laikų korektūromis. Liūdna, kad toks žmogus, kaip Žymantas, gyvo proto, mokslo, didelės energijos, lojalus, turėjęs politinį instinktą, patriotas, buvo atstumtas nuo lietuvių veiklos Amerikoj. Pakartoju – atstumtas, en pleine sance de cause</w:t>
      </w:r>
      <w:r>
        <w:rPr>
          <w:rStyle w:val="FootnoteCharacters"/>
          <w:rStyle w:val="FootnoteAnchor"/>
        </w:rPr>
        <w:footnoteReference w:id="961"/>
      </w:r>
      <w:r>
        <w:rPr/>
        <w:t>. Yra įprasta sakyti, jog praeities atsiminimuose nėra baimės. Bet man tai yra mažmožis, daug svarbiau, kad juose nebūtų kartėlio. Tokia mintis man kyla, prisimenant Žymanto likimą.“</w:t>
      </w:r>
      <w:r>
        <w:rPr>
          <w:rStyle w:val="FootnoteCharacters"/>
          <w:rStyle w:val="FootnoteAnchor"/>
        </w:rPr>
        <w:footnoteReference w:id="962"/>
      </w:r>
      <w:r>
        <w:rPr/>
        <w:t xml:space="preserve"> Šie prisiminimai apie prof. S. Žymantą, atskleidžia pačio S. Lozoraičio liberaliąsias pažiūras ir jų šaknis. Todėl jam turėjo būti artimas ir santarvininkų sambūris, kuriame buvo „labai daug liberalinio nusistatymo žmonių su socialiniais interesais, ypač jaunų intelektualų, kurie negali pritapti jau prie bet kurios esančios partijos, nes nežino kaip senųjų partijų programos bus vykdomos praktikoje.“</w:t>
      </w:r>
      <w:r>
        <w:rPr>
          <w:rStyle w:val="FootnoteCharacters"/>
          <w:rStyle w:val="FootnoteAnchor"/>
        </w:rPr>
        <w:footnoteReference w:id="963"/>
      </w:r>
      <w:r>
        <w:rPr/>
        <w:t xml:space="preserve"> Už bendradarbiavimą su prof. S. Žymantu, LRS ir ne tik jais, diplomatas buvo apšaukiamas ir svetimų žvalgybų įrankiu. Tai buvo dar vienas S. Lozoraičiui metamas priekaištas.</w:t>
      </w:r>
    </w:p>
    <w:p>
      <w:pPr>
        <w:pStyle w:val="Normal"/>
        <w:spacing w:lineRule="auto" w:line="360"/>
        <w:jc w:val="both"/>
        <w:rPr/>
      </w:pPr>
      <w:r>
        <w:rPr/>
        <w:tab/>
        <w:t>Pagal stereotipinius įsivaizdavimus, diplomatinės ir žvalgybinės struktūros turi daugiau bendrumų, nei skirtumų. Juos vienija bendra darbo struktūra: informacijos rinkimas, įvertinimas, pateikimas centrui. Skirtumais būtų tik darbo vieta ir asmens tapatybės viešinimas arba slėpimas. Tiesioginius ryšius su žvalgybinėmis struktūromis, tiesa, dar nepriklausomybės metais, dar iki atėjimo į diplomatinę tarnybą tarp LDT narių turėjo J. Budrys. Esama užuominų, kad karo ir pokario metais su užsienio žvalgybomis ryšius palaikė buvę diplomatai E. Turauskas ir V. Sidzikauskas. Galima net spėti, kad į užsienio valstybių žvalgybinių žaidimų tinklą buvo įsipainiojusi nemaža ypač aktyvios politinės lietuvių išeivijos dalis. Užtenka prisiminti VLIK pirmųjų asmenų pasirašytą sutartį su JAV CIA, tai yra Centrine Žvalgybos valdyba, o ši „per Žilinską palaikė kontaktus su Santarve (agentūros tikslas buvo į savo veiklą įtraukti dar vieną lietuvių grupę, kuri sakėsi sėkmingai užmezgusi ryšius su Lietuvos pogrindžiu. Tačiau VLIK‘as tam griežtai pasipriešino.“</w:t>
      </w:r>
      <w:r>
        <w:rPr>
          <w:rStyle w:val="FootnoteCharacters"/>
          <w:rStyle w:val="FootnoteAnchor"/>
        </w:rPr>
        <w:footnoteReference w:id="964"/>
      </w:r>
      <w:r>
        <w:rPr/>
        <w:t>).</w:t>
      </w:r>
    </w:p>
    <w:p>
      <w:pPr>
        <w:pStyle w:val="Normal"/>
        <w:spacing w:lineRule="auto" w:line="360"/>
        <w:jc w:val="both"/>
        <w:rPr/>
      </w:pPr>
      <w:r>
        <w:rPr/>
        <w:tab/>
        <w:t>Iš LDT narių ryšius su panašiomis svetimų valstybių struktūromis palaikė dr. S. A. Bačkis</w:t>
      </w:r>
      <w:r>
        <w:rPr>
          <w:rStyle w:val="FootnoteCharacters"/>
          <w:rStyle w:val="FootnoteAnchor"/>
        </w:rPr>
        <w:footnoteReference w:id="965"/>
      </w:r>
      <w:r>
        <w:rPr/>
        <w:t>, B. K. Balutis. Klausimas kiek pats S. Lozoraitis buvo įsitraukęs? Regis su užsienio žvalgybinėmis struktūromis S. Lozoraitis elgėsi taip, kaip ir su visomis svetimomis ir savomis organizacijomis: formaliai liko nuošaly, taip apsaugodamas savo, kaip valstybininko statusą, pareigas ir įgaliojimus. Tačiau, žinodamas apie konkrečių lietuvių išeivijos grupių ryšius su žvalgybinėmis struktūromis, neatsisakydavo susitikti, patarti, diskutuoti, ieškoti sprendimo. Taigi S. Lozoraitis į bendradarbiavimą ir paramą žiūrėjo kiek kitaip: „pilnas moralinis pritarimas ir jame telpantis viso reikalo suvalstybinimas.“</w:t>
      </w:r>
      <w:r>
        <w:rPr>
          <w:rStyle w:val="FootnoteCharacters"/>
          <w:rStyle w:val="FootnoteAnchor"/>
        </w:rPr>
        <w:footnoteReference w:id="966"/>
      </w:r>
    </w:p>
    <w:p>
      <w:pPr>
        <w:pStyle w:val="Normal"/>
        <w:spacing w:lineRule="auto" w:line="360"/>
        <w:jc w:val="both"/>
        <w:rPr/>
      </w:pPr>
      <w:r>
        <w:rPr/>
        <w:tab/>
        <w:t xml:space="preserve">Tad J. Deksniui išvykus į Lietuvą, 1950 metų rudenį (rugsėjo 8 d.) Londone susikūrė Lietuvių rezistencinė santarvė, kurios faktiniu vadovu buvo prof. S. Žymantas. Pagal sovietinę istoriografiją, LRS buvo sukurta kaip kitos organizacijos </w:t>
      </w:r>
      <w:r>
        <w:rPr>
          <w:iCs/>
        </w:rPr>
        <w:t>–</w:t>
      </w:r>
      <w:r>
        <w:rPr/>
        <w:t xml:space="preserve"> „Dubysos“ </w:t>
      </w:r>
      <w:r>
        <w:rPr>
          <w:iCs/>
        </w:rPr>
        <w:t>–</w:t>
      </w:r>
      <w:r>
        <w:rPr/>
        <w:t xml:space="preserve"> priedanga ir kurios vadu buvo S. Lozoraitis</w:t>
      </w:r>
      <w:r>
        <w:rPr>
          <w:rStyle w:val="FootnoteCharacters"/>
          <w:rStyle w:val="FootnoteAnchor"/>
        </w:rPr>
        <w:footnoteReference w:id="967"/>
      </w:r>
      <w:r>
        <w:rPr/>
        <w:t>. Ją finansavo britų žvalgyba. LRS palaikė artimus ryšius su jau paminėtu britų žvalgybos Pabaltijo reikalams viršininku A. McKibbin. Taip, greta S. Lozoraičio ir Lietuvių rezistencine santarvės, buvo įrašoma ir britų žvalgyba, kuri patyrė fiasko megzdama ryšius su partizanais Lietuvoje ir konkrečiai su pačiu J. Deksniu. Tačiau reikia pasakyti, kad su A. McKibbin daug artimesnius ryšius turėjo ne LDT šefas, o B. K. Balutis bei jo kolegos Latvijos ir Estijos pasiuntiniai, rezidavę Londone. Slapyvardžiais „Sandy“ arba „Dėdė“ britas dažnai minimas B. K. Balučio dienoraščiuose, o jų bendravimas buvo peržengęs dalykinių ir tarnybinių santykių ribas (mažiausiai kartą per savaitę jie susitikdavo, kartu atostogaudavo). Pats A. McKibbin su žmona bei jo sekretore Nina Whitley globodavo ir iš Paryžiaus atvykusią diplomato P. Klimo žmoną B. Klimienę</w:t>
      </w:r>
      <w:r>
        <w:rPr>
          <w:rStyle w:val="FootnoteCharacters"/>
          <w:rStyle w:val="FootnoteAnchor"/>
        </w:rPr>
        <w:footnoteReference w:id="968"/>
      </w:r>
      <w:r>
        <w:rPr/>
        <w:t>. O „Pasklidus gandui, kad J. Deksnys sunkiai serga, ministras Bronius Balutis dar 1952 m. kovo mėn. rašė laišką Vladui Žilinskui, kad reikėtų kaip nors Deksnį iš Lietuvos pertraukti į Vakarus.“</w:t>
      </w:r>
      <w:r>
        <w:rPr>
          <w:rStyle w:val="FootnoteCharacters"/>
          <w:rStyle w:val="FootnoteAnchor"/>
        </w:rPr>
        <w:footnoteReference w:id="969"/>
      </w:r>
      <w:r>
        <w:rPr/>
        <w:t xml:space="preserve"> Tad S. Lozoraičio ryšius su rezistentais ir užsienio specialiosiomis tarnybomis reiktų patikslinti – Lietuvos diplomatinės tarnybos ryšiai su rezistentais ir specialiosiomis tarnybomis. Kitas klausimas ar S. Lozoraitis perduodavo visą gaunamą informaciją, o gal neskubėdavo dalintis su kolegomis diplomatais. Pavyzdžiui, B. K. Balutis neslėpė savo nuostabos, kad 1954 metų vasarą (birželio 19 - liepos 4 d. d.) S. Lozoraitis atvykęs į Londoną, jį patį aplankė vos vieną kartą. Tą kartą B. K. Balutis kruopščiai suskaičiavo visus S. Lozoraičio susitikimus: du vizitai pas Estijos ir Latvijos nepaprastuosius ir įgaliotuosius ministrus, 10-15 min. trukmės vizitas britų užsienio reikalų ministerijoje bei „du lančiavimai su Sandy, pripuolamas atsilankymas Lietuvių Namuose ir Lietuvių Vaidylos teatre. Tai ir visi „valstybiniai“ reikalai, dėl kurių atvažiuota Londonan. Su Pas-be ir su manim ligi šiol jokiais reikalais nesikalbėjo, /.../ Kyla klausimas, kam p. L. atvyko Londonan? Išrodytų, kad daugiausia laiko LDŠ teikia ne diplomatiniams reikalams, bet LRS.“</w:t>
      </w:r>
      <w:r>
        <w:rPr>
          <w:rStyle w:val="FootnoteCharacters"/>
          <w:rStyle w:val="FootnoteAnchor"/>
        </w:rPr>
        <w:footnoteReference w:id="970"/>
      </w:r>
      <w:r>
        <w:rPr/>
        <w:t xml:space="preserve"> Kitoje čia cituoto dienoraščio lapo pusėje ambasadorius K. Lozoraitis priklijavo savo rašytą raštelį: „Lozoraitis buvo nuvykęs Londonan slaptai tartis su McK [A. McKibbin – A. P.-B.] dėl ryšių su Lietuva ir šiaip rezistencijos reikalais. Deja, nebuvo galima viską išpasakoti nei Balučiui, nei Balickui.“</w:t>
      </w:r>
      <w:r>
        <w:rPr>
          <w:rStyle w:val="FootnoteCharacters"/>
          <w:rStyle w:val="FootnoteAnchor"/>
        </w:rPr>
        <w:footnoteReference w:id="971"/>
      </w:r>
      <w:r>
        <w:rPr/>
        <w:t xml:space="preserve"> Reikia pasakyti, kad Londone rezidavę lietuvių diplomatai juto, kad S. Lozoraitis nesidalindavo visa informacija, jų tarpusavio pokalbiai ar net pasitarimų diskusijos vykdavo daugiau privalomo mandagumo forma ir apsiribodavo tarnybiniais V. Balicko patarnavimais</w:t>
      </w:r>
      <w:r>
        <w:rPr>
          <w:rStyle w:val="FootnoteCharacters"/>
          <w:rStyle w:val="FootnoteAnchor"/>
        </w:rPr>
        <w:footnoteReference w:id="972"/>
      </w:r>
      <w:r>
        <w:rPr/>
        <w:t>. Tačiau jie niekada neieškojo tokios LDT šefo elgsenos motyvacijos. Nors tik išvykus S. Lozoraičiui tą 1954 metų vasarą iš Londono, B. K. Balutis savo dienoraščio puslapiuose detaliai surašė ne tik visus LDT šefo vizitus, bet ir išsiuntė šį tekstą atskiru laišku, deja, nežinomu adresu</w:t>
      </w:r>
      <w:r>
        <w:rPr>
          <w:rStyle w:val="FootnoteCharacters"/>
          <w:rStyle w:val="FootnoteAnchor"/>
        </w:rPr>
        <w:footnoteReference w:id="973"/>
      </w:r>
      <w:r>
        <w:rPr/>
        <w:t>. Po to suskubo atsakinėti dr. P. Karveliui į laiškus (su nuorašais P. Žadeikiui) apie S. Lozoraičio vizitą Londone ir kokius vokus, gautus iš Vokietijos, jis tuo metu nešiojosi</w:t>
      </w:r>
      <w:r>
        <w:rPr>
          <w:rStyle w:val="FootnoteCharacters"/>
          <w:rStyle w:val="FootnoteAnchor"/>
        </w:rPr>
        <w:footnoteReference w:id="974"/>
      </w:r>
      <w:r>
        <w:rPr/>
        <w:t xml:space="preserve"> (pastebėsime, kad kaip tik tuo metu vyko „karas dėl Bonos“, o dr. P. Karvelis ypač pasitikėjo P. Žadeikiu ir B. K. Balučiu, nors pastarajam paprašius atsiųsti dokumentų, liečiančių Boną, kopijas, dr. P. Karvelis jų nepersiuntė. Priešingai – pats paprašė B. K. Balučio, kad šis jam atsiųstų S. Lozoraičio turimų dokumentų kopijas</w:t>
      </w:r>
      <w:r>
        <w:rPr>
          <w:rStyle w:val="FootnoteCharacters"/>
          <w:rStyle w:val="FootnoteAnchor"/>
        </w:rPr>
        <w:footnoteReference w:id="975"/>
      </w:r>
      <w:r>
        <w:rPr/>
        <w:t>).</w:t>
      </w:r>
    </w:p>
    <w:p>
      <w:pPr>
        <w:pStyle w:val="Normal"/>
        <w:spacing w:lineRule="auto" w:line="360"/>
        <w:jc w:val="both"/>
        <w:rPr/>
      </w:pPr>
      <w:r>
        <w:rPr/>
        <w:tab/>
        <w:t>S. Lozoraitis „į Londoną atvykdavo ypatingais atvejais, pavyzdžiui susitikti su sovietų atsiųstais rezistencijos atstovais iš Lietuvos ar diskutuoti su VLIK‘u dėl vieningos lietuviškų veiksnių vadovybės užsienyje.“</w:t>
      </w:r>
      <w:r>
        <w:rPr>
          <w:rStyle w:val="FootnoteCharacters"/>
          <w:rStyle w:val="FootnoteAnchor"/>
        </w:rPr>
        <w:footnoteReference w:id="976"/>
      </w:r>
      <w:r>
        <w:rPr/>
        <w:t xml:space="preserve"> Kitaip tariant, jis nedalyvaudavo jokių, nei svetimų, nei savų struktūrų ar organizacijų kasdieninėje veikloje. Tarp ypatingų jo vizitų į Londoną reiktų paminėti susitikimus su neva nuo J. Deksnio iš Lietuvos atvykusiais pogrindžio kovotojais, o iš tiesų – sovietų saugumo agentais. 1950 metų pabaigoje S. Lozoraitis susitiko su sovietų saugumo parengto kaip BDPS prezidiumo nariu ir įgaliotiniu Kęstučiu (agentas Gintautas), vėliau su „rezistentu“ Edmundu</w:t>
      </w:r>
      <w:r>
        <w:rPr>
          <w:rStyle w:val="FootnoteCharacters"/>
          <w:rStyle w:val="FootnoteAnchor"/>
        </w:rPr>
        <w:footnoteReference w:id="977"/>
      </w:r>
      <w:r>
        <w:rPr/>
        <w:t>. Reikia pabrėžti ir tai, kad S. Lozoraitis tiek susitikimuose su sovietų agentais, tiek pokalbiuose su, pavyzdžiui, britų žvalgybos struktūromis nebūdavo vienas. Paprastai tuose susitikimuose dalyvaudavo prof. S. Žymantas ir, kaip reziduojantis Londone, B. K. Balutis</w:t>
      </w:r>
      <w:r>
        <w:rPr>
          <w:rStyle w:val="FootnoteCharacters"/>
          <w:rStyle w:val="FootnoteAnchor"/>
        </w:rPr>
        <w:footnoteReference w:id="978"/>
      </w:r>
      <w:r>
        <w:rPr/>
        <w:t>. Tačiau pastarasis, skirtingai nuo S. Lozoraičio, kaltinimų bendradarbiaujant su žvalgybomis, kaip ir kiti LDT nariai, regis, išvengė. B. K.</w:t>
        <w:tab/>
        <w:t>Lietuviškoje istoriografijoje nurodoma, kad LRS „dvasios vadu“ buvo S. Lozoraitis. Būtent po jo pokalbių ir pasitarimų su prof. S. Žymantu, F. Neveravičiumi ir Stepu Mackevičiumi buvo nuspręsta įsteigti LRS</w:t>
      </w:r>
      <w:r>
        <w:rPr>
          <w:rStyle w:val="FootnoteCharacters"/>
          <w:rStyle w:val="FootnoteAnchor"/>
        </w:rPr>
        <w:footnoteReference w:id="979"/>
      </w:r>
      <w:r>
        <w:rPr/>
        <w:t>. Prie santarvės steigimo prisidėjo ir Stokholme buvęs V. Žilinskas</w:t>
      </w:r>
      <w:r>
        <w:rPr>
          <w:rStyle w:val="FootnoteCharacters"/>
          <w:rStyle w:val="FootnoteAnchor"/>
        </w:rPr>
        <w:footnoteReference w:id="980"/>
      </w:r>
      <w:r>
        <w:rPr/>
        <w:t>. Organizacijai pradėjus veikti, S. Lozoraitis nustatinėdavo jos strateginius tikslus ir principus: valstybingumo samprata, jėgų taupymas krašte, konspiracija palaikant ryšius su pogrindžiu ir pan.</w:t>
      </w:r>
      <w:r>
        <w:rPr>
          <w:rStyle w:val="FootnoteCharacters"/>
          <w:rStyle w:val="FootnoteAnchor"/>
        </w:rPr>
        <w:footnoteReference w:id="981"/>
      </w:r>
      <w:r>
        <w:rPr/>
        <w:t xml:space="preserve"> LRS nariai buvo liberalių pažiūrų, rezistencinėje kovoje pripažįstantys „krašto primatą, o užsienyje – konstitucinių organų (t. y. Lietuvos Diplomatinės tarnybos) autoritetą.“</w:t>
      </w:r>
      <w:r>
        <w:rPr>
          <w:rStyle w:val="FootnoteCharacters"/>
          <w:rStyle w:val="FootnoteAnchor"/>
        </w:rPr>
        <w:footnoteReference w:id="982"/>
      </w:r>
      <w:r>
        <w:rPr/>
        <w:t xml:space="preserve"> Vadovybę sudarė septyniolika anksčiau veikusios BDPS Užsienio delegatūros narių.“</w:t>
      </w:r>
      <w:r>
        <w:rPr>
          <w:rStyle w:val="FootnoteCharacters"/>
          <w:rStyle w:val="FootnoteAnchor"/>
        </w:rPr>
        <w:footnoteReference w:id="983"/>
      </w:r>
      <w:r>
        <w:rPr/>
        <w:t xml:space="preserve"> Dar vienas ir išskirtinis jų bruožas: jie buvo intelektualai, akademinės aplinkos žmonės ir, skirtingai nuo vlikininkų, ne politikai, ne tokie organizuoti.</w:t>
      </w:r>
    </w:p>
    <w:p>
      <w:pPr>
        <w:pStyle w:val="Normal"/>
        <w:spacing w:lineRule="auto" w:line="360"/>
        <w:jc w:val="both"/>
        <w:rPr/>
      </w:pPr>
      <w:r>
        <w:rPr/>
        <w:tab/>
        <w:t>Reikia pasakyti, kad Lietuvių rezistencinė santarvė, greta pagrindinio tikslo (Lietuvos nepriklausomybė), turėjo ir kitą – remti LDT šefą S. Lozoraitį prie vlikininkus, su kuriais susitarti buvo sunku. Kitaip tariant, LRS ketino eliminuoti Komitetą iš politinės arenos</w:t>
      </w:r>
      <w:r>
        <w:rPr>
          <w:rStyle w:val="FootnoteCharacters"/>
          <w:rStyle w:val="FootnoteAnchor"/>
        </w:rPr>
        <w:footnoteReference w:id="984"/>
      </w:r>
      <w:r>
        <w:rPr/>
        <w:t xml:space="preserve"> ir, „esant reikalui (pavyzdžiui, būsimo karo atveju), tapti netgi egziline vyriausybe.“</w:t>
      </w:r>
      <w:r>
        <w:rPr>
          <w:rStyle w:val="FootnoteCharacters"/>
          <w:rStyle w:val="FootnoteAnchor"/>
        </w:rPr>
        <w:footnoteReference w:id="985"/>
      </w:r>
      <w:r>
        <w:rPr/>
        <w:t xml:space="preserve"> Taip arba žvelgiant į priekį - pradžioje turėjusi opozicionieriškas užmačias ne tik prieš vlikininkus, bet iš esmės ir prieš bergždžias partines dalybas, LRS virto dar viena politikuojančia organizacija išeivijoje.</w:t>
      </w:r>
    </w:p>
    <w:p>
      <w:pPr>
        <w:pStyle w:val="Normal"/>
        <w:spacing w:lineRule="auto" w:line="360"/>
        <w:jc w:val="both"/>
        <w:rPr/>
      </w:pPr>
      <w:r>
        <w:rPr/>
        <w:tab/>
        <w:t>Pirmaisiais metais Lietuvių rezistencinė santarvė veikė konspiraciniais principais. Pats S. Lozoraitis organizacijoje turėjo slapyvardį „Kairelis“</w:t>
      </w:r>
      <w:r>
        <w:rPr>
          <w:rStyle w:val="FootnoteCharacters"/>
          <w:rStyle w:val="FootnoteAnchor"/>
        </w:rPr>
        <w:footnoteReference w:id="986"/>
      </w:r>
      <w:r>
        <w:rPr/>
        <w:t>, B. K. Balutis – „Petraitis“). Tačiau 1951 metais buvo prabilta apie LRS išėjimą į viešumą, kam pritarė ir S. Lozoraitis, to reikalavo ir užsienio žvalgybos. Ta proga 1951 m. lapkričio 28 d. buvo paskelbtas specialus pareiškimas visuomenei. Išėjimas į viešumą turėjo kelias priežastis. Pašalinė priežastis – iš organizacijos narių rato nutekėdavo nemažai informacijos (pavyzdžiui, diplomato E. Turausko, aktyvaus ateitininko žmonos Elenos sūnėnas, santarvininkas J. Masiulis pokalbiuose su diplomatu pasidalindavo neviešinama informacija). Tad deklaruojama konspiracija neturėjo prasmės. Kita ir pagrindinė priežastis LRS išeiti į viešumą buvo tikslas tapti politiniu vienetu ir gal pasiekti labai tolimą tikslą, tai yra tapti egziline vyriausybe. Įdomu tai, kad siekiant išstumti VLIK iš politinės lietuvių išeivijos arenos LRS norėjo kurti beveik tokios pačios struktūros organą, kaip VLIK Vykdomoji Taryba („Su K. [Kaireliu, tai yra S. Lozoraičiu – A. P.-B.] mes turime tik vieną klausimą – lietuv. akcijos sukoncentravimas ir suvalstybinimas. Šis klausimas atsirado, nes VLIK‘as 4 metų bėgyje ne tik nesugebėjo tai padaryti, bet akcija decentralizavosi ir leido jai reikštis gaivališkai.“</w:t>
      </w:r>
      <w:r>
        <w:rPr>
          <w:rStyle w:val="FootnoteCharacters"/>
          <w:rStyle w:val="FootnoteAnchor"/>
        </w:rPr>
        <w:footnoteReference w:id="987"/>
      </w:r>
      <w:r>
        <w:rPr/>
        <w:t>). Jame S. Lozoraičiui būtų paliekama diplomatinė tarnyba ir rezerve pripažįstami „Kybartų aktai“</w:t>
      </w:r>
      <w:r>
        <w:rPr>
          <w:rStyle w:val="FootnoteCharacters"/>
          <w:rStyle w:val="FootnoteAnchor"/>
        </w:rPr>
        <w:footnoteReference w:id="988"/>
      </w:r>
      <w:r>
        <w:rPr/>
        <w:t>. Virstant partine organizacija, santarvininkams reikėjo viešų autoritetų, ypač toje pačioje kovoje su vlikininkais. Tad LRS nariai tikėjosi, kad S. Lozoraitis ir visa LDT juos palaikys bei atvirai rems</w:t>
      </w:r>
      <w:r>
        <w:rPr>
          <w:rStyle w:val="FootnoteCharacters"/>
          <w:rStyle w:val="FootnoteAnchor"/>
        </w:rPr>
        <w:footnoteReference w:id="989"/>
      </w:r>
      <w:r>
        <w:rPr/>
        <w:t>. Tuo metu į S. Lozoraitį buvo žiūrimą kaip į reikalingo autoriteto ir politinio svorio garantą, kuris gali leisti sudaryti būsimą egzilinę vyriausybę: „Kairelis [S. Lozoraitis – A. P.-B.] turi prie savęs sudaryti organus, kurie pamažu pakeistų ir eliminuotų Vliką. Kai tasai (ir bendrai partijos, o spec. – krikai [krikščionys demokratai – A. P.-B.]), vėliau norės tartis, raktinės pozicijos bus jau užimtos ir „portfelius“ bus galima dalintis. Konkretus dalykas – BDPS/Akc. grupė turėtų būti suvalstybinta, pavadinant ją, pav. Rezist. Akc. Vadovybe, Kairelio žinioje: sudarant su juo protokolą tuo reikalu ir pasekoje: Kaireliui padarant paskyrimą ir institucijos įsteigimą. Tai būsimoji Vid. Reik. Min. ir II skyrius ir t. t.“)</w:t>
      </w:r>
      <w:r>
        <w:rPr>
          <w:rStyle w:val="FootnoteCharacters"/>
          <w:rStyle w:val="FootnoteAnchor"/>
        </w:rPr>
        <w:footnoteReference w:id="990"/>
      </w:r>
      <w:r>
        <w:rPr/>
        <w:t>. Tuo reikalu 1950 metų pačioje pradžioje santarvininkai net svarstė taip vadinamą Lietuvių rezistencijos užsienyje dinaminės akcijos suvalstybinimo projektą</w:t>
      </w:r>
      <w:r>
        <w:rPr>
          <w:rStyle w:val="FootnoteCharacters"/>
          <w:rStyle w:val="FootnoteAnchor"/>
        </w:rPr>
        <w:footnoteReference w:id="991"/>
      </w:r>
      <w:r>
        <w:rPr/>
        <w:t>. Tačiau ir S. Lozoraitis, o taip pat ir diplomatai elgėsi kaip valstybininkai, jie liko ištikimi savo užimtai pradinei pozicijai – neutralumas politikuojančio lietuvių išeivijos ginčuose, jų partiniuose susiskirstymuose ir vidaus kovose. Dar daugiau, jie nenorėjo patekti į beveik tokius pačius ginčus, kaip su vlikininkais. Ir tą jie atidžiai svarstė 1952 m. susitikime Londone. Reikia pasakyti, kad S. Lozoraičio užimta neutralumo pozicija buvo pagrindine jo paties nesutarimų ir su LRS priežastimi. Nors ir laikomas LRS strategu (prof. S. Žymantas laiške dr. A. Vokietaičiui rašė, kad „Lozoraitis viską žino ir remia mus visapusiškai, išskyrus finansiškai.“</w:t>
      </w:r>
      <w:r>
        <w:rPr>
          <w:rStyle w:val="FootnoteCharacters"/>
          <w:rStyle w:val="FootnoteAnchor"/>
        </w:rPr>
        <w:footnoteReference w:id="992"/>
      </w:r>
      <w:r>
        <w:rPr/>
        <w:t>), jis vis tik stengėsi likti šešėlyje, viešai nesiejo savęs su organizacija, nesiafišavo. Todėl S. Lozoraitis dar kartą buvo nesuprastas ir šį kartą savo artimų bendražygių. Pastarieji jį kaltino per dideliu atsargumu, net neryžtingumu bei pasyvumu, apsiribojimu tik moraline parama ir tarpininko vaidmeniu</w:t>
      </w:r>
      <w:r>
        <w:rPr>
          <w:rStyle w:val="FootnoteCharacters"/>
          <w:rStyle w:val="FootnoteAnchor"/>
        </w:rPr>
        <w:footnoteReference w:id="993"/>
      </w:r>
      <w:r>
        <w:rPr/>
        <w:t>. Negalėdamas suprasti šios kritikos, S. Lozoraitis nesivėlė į didesnius ginčus, kaip nesivėlė į atvirą kovą su VLIK, ir todėl net santarvininkams nesuteikdavo visos informacijos</w:t>
      </w:r>
      <w:r>
        <w:rPr>
          <w:rStyle w:val="FootnoteCharacters"/>
          <w:rStyle w:val="FootnoteAnchor"/>
        </w:rPr>
        <w:footnoteReference w:id="994"/>
      </w:r>
      <w:r>
        <w:rPr/>
        <w:t>. Kitaip tariant, žinodami apie vlikininkus mažiau nei pats S. Lozoraitis, šie negalėjo atlikti vienos iš savo misijų - ginti LDT šefą (nors pasak S. Lozoraičio (jaunesniojo), jie „gauna visų svarbių dalykų nuorašus“.</w:t>
      </w:r>
      <w:r>
        <w:rPr>
          <w:rStyle w:val="FootnoteCharacters"/>
          <w:rStyle w:val="FootnoteAnchor"/>
        </w:rPr>
        <w:footnoteReference w:id="995"/>
      </w:r>
      <w:r>
        <w:rPr/>
        <w:t>).</w:t>
      </w:r>
    </w:p>
    <w:p>
      <w:pPr>
        <w:pStyle w:val="Normal"/>
        <w:spacing w:lineRule="auto" w:line="360"/>
        <w:jc w:val="both"/>
        <w:rPr/>
      </w:pPr>
      <w:r>
        <w:rPr/>
        <w:tab/>
        <w:t>Reikia pasakyti, kad LRS bandė perkalbėti ir įtikinti S. Lozoraitį, „kad vieša akcija spaudoje ir tinkama propaganda yra svarbesnis ir veiksmingesnis ginklas, negu visokie juridiniai samprotavimai ar paskyrimai“</w:t>
      </w:r>
      <w:r>
        <w:rPr>
          <w:rStyle w:val="FootnoteCharacters"/>
          <w:rStyle w:val="FootnoteAnchor"/>
        </w:rPr>
        <w:footnoteReference w:id="996"/>
      </w:r>
      <w:r>
        <w:rPr/>
        <w:t>. Santarvininkai tokią S. Lozoraičio laikyseną įvardino kaip baime pasivolioti po lietuvišką purvą: „Jis bijo, kad iš to nesidarytų reklama, kad jis nevirstų emigrantiniu prezidentu“</w:t>
      </w:r>
      <w:r>
        <w:rPr>
          <w:rStyle w:val="FootnoteCharacters"/>
          <w:rStyle w:val="FootnoteAnchor"/>
        </w:rPr>
        <w:footnoteReference w:id="997"/>
      </w:r>
      <w:r>
        <w:rPr/>
        <w:t>. Tačiau S. Lozoraitis liko prie savo nuostatų: moralinė parama ir neutralumo taktika: „Mano pareiga yra tyrinėti viską, ką tik galima, savo galva, aiškintis su žmonėmis, su jais nesibučiuojant, bet užtat ir išlaikant ramią bei objektingą atmosferą. Su savo nariais partijos, jų organizacijos ir t. t gali daryti kas tik joms tinka ir su kuo nariai sutinka. Man, laisvam žmogui, rūpi viena: kad partijos nemanytų, jog mano galva tesanti prietaisas rodyti ženklams – taip ar ne – žiūrint to, kaip kada kokia partija man pirštu pamojos. Man atrodo, kad toks mano nusistatymas yra naudingas kiekvienam išmintingam, galvų bendradarbiavimui – toks nusistatymas, nu ir žinoma, savitarpis lojalumas.“</w:t>
      </w:r>
      <w:r>
        <w:rPr>
          <w:rStyle w:val="FootnoteCharacters"/>
          <w:rStyle w:val="FootnoteAnchor"/>
        </w:rPr>
        <w:footnoteReference w:id="998"/>
      </w:r>
    </w:p>
    <w:p>
      <w:pPr>
        <w:pStyle w:val="Normal"/>
        <w:spacing w:lineRule="auto" w:line="360"/>
        <w:jc w:val="both"/>
        <w:rPr/>
      </w:pPr>
      <w:r>
        <w:rPr/>
        <w:tab/>
        <w:t>Reikia pasakyti, kad pretenzijos į būsimos egzilinės vyriausybės statusą LRS nebuvo vieningai priimtinos. Vienas iškiliausių organizacijos narių K. Drunga yra rašęs: „Aš buvau, esu ir būsiu šalininkas principo, kad jokia grupė, kiek ji bebūtų stipri, neturi teisės kurti institucijų, užsimojančių monopolizuoti kuriuos nors nacionalinio maštabo reikalus.“</w:t>
      </w:r>
      <w:r>
        <w:rPr>
          <w:rStyle w:val="FootnoteCharacters"/>
          <w:rStyle w:val="FootnoteAnchor"/>
        </w:rPr>
        <w:footnoteReference w:id="999"/>
      </w:r>
      <w:r>
        <w:rPr/>
        <w:t xml:space="preserve"> Užimdamas tokią poziciją ir remdamas S. Lozoraitį, K. Drunga stojo į vieną, nors ir nepopuliarią, pusę su S. Lozoraičiu, J. Deksniu ir visa diplomatine tarnyba. Vieninga LRS buvo tik kovoje prieš VLIK.</w:t>
      </w:r>
    </w:p>
    <w:p>
      <w:pPr>
        <w:pStyle w:val="Normal"/>
        <w:spacing w:lineRule="auto" w:line="360"/>
        <w:jc w:val="both"/>
        <w:rPr/>
      </w:pPr>
      <w:r>
        <w:rPr/>
        <w:tab/>
        <w:t>Kad neatrodytų S. Lozoraičio pozicija kategoriška ir nepajudinama (o stebint iš tarptautinės politikos realijų taško – santūri), reikia pasakyti, kad diplomatas be abejo naudojosi savo bendraminčių pagalba ir pačiu LRS egzistavimo faktu. Pavyzdžiui, vietoj savęs įgaliodavo įvairiose lietuvių išeivių komisijose atstovauti prof. S. Žymantą, ar S. Kuzminską. O šeštojo dešimtmečio pradžioje iškilus, regis, turėjusiam būti tik LDT vidaus konfliktui Lietuvos pasiuntinybėje Paryžiuje, ir į jį įsitraukus vlikininkams, taip pat Prancūzijos užsienio reikalų ministerijai bei JAV Valstybės departamentui, S. Lozoraitis svarstė, kad būtų labai gerai, jei „Rez. Sant. tautininkų šviesos žmonės užmegztų ryšius departamente. Ateičiai bus labai reikalinga, kad toji įstaiga būtų informuojama ir iš kitos pusės; pajustų, kad yra kitų nuomonių bei jėgų. Sakyčiau, kad šiuo tarpu tai yra vienas mūsų pirmųjų uždavinių.“</w:t>
      </w:r>
      <w:r>
        <w:rPr>
          <w:rStyle w:val="FootnoteCharacters"/>
          <w:rStyle w:val="FootnoteAnchor"/>
        </w:rPr>
        <w:footnoteReference w:id="1000"/>
      </w:r>
      <w:r>
        <w:rPr/>
        <w:t xml:space="preserve"> Minėta, kad pokalbiuose su VLIK pirmaisiais asmenimis, S. Lozoraitis siūlydavo į susitikimus pakviesti ir santarvininkus. Taigi LDT šefas, vengęs afišavimosi ir net simbolinės priklausomybės nuo visuomeninių organizacijų, ir dėl to su santarvininkais nesutardamas, naudojosi jų užimta strategija prieš VLIK. Kitaip tariant, S. Lozoraičio šalininkai galėjo būti ir tam tikra „iliustracija“, kad jis palaiko ryšius su visais ir vieningai sutaria su kai kuriomis lietuvių išeivijos visuomeninėmis organizacijomis. Arba tik konkreti opozicinė organizacija galėjo nuo S. Lozoraičio „iššaukti ugnį į save“ ir pastarąjį pastatyti į tarpininko poziciją: „Mes jį [S. Lozoraitį – A. P.-B.] tyčia statome į tarpininko rolę. Mes norime, kad kontrahentais būtume mes ir Vlikas, o Kairelis [S. Lozoraitis – A. P.-B.] – arbitras. O ne Vlikas ir Kairelis, kaip to nori Vlikas.“</w:t>
      </w:r>
      <w:r>
        <w:rPr>
          <w:rStyle w:val="FootnoteCharacters"/>
          <w:rStyle w:val="FootnoteAnchor"/>
        </w:rPr>
        <w:footnoteReference w:id="1001"/>
      </w:r>
      <w:r>
        <w:rPr/>
        <w:t xml:space="preserve"> Tai S. Lozoraičiui buvo naudinga, to jis siekė ir prašydamas VLIK leisti bendruose jų susitikimuose dalyvauti ir santarvininkams. Tad gal būt santarvininkai ir jų pirmtakai buvo tik tiek „lozoraitininkai“, kiek jų pačių nuomonė sutapo su S. Lozoraičio nuomone ir tik apie VLIK. Nes lietuviškoje istoriografijoje pastebima, kad „Pernelyg didelė meilė Diplomatijos šefui S. Lozoraičiui dažnai virsdavo dideliu pasipiktinimu, vos tik išgirdus šios institucijos kritiką, o nesugebėjimas VLIK‘e matyti nors mažiausio trupinėlio pozityvios veiklos, santarvininkų pragmatiškas pažiūras papildė nereikalingu dogmatiškumu, turinčiu nedaug ką bendra su LRS propaguota tolerancija ir liberalizmu.“</w:t>
      </w:r>
      <w:r>
        <w:rPr>
          <w:rStyle w:val="FootnoteCharacters"/>
          <w:rStyle w:val="FootnoteAnchor"/>
        </w:rPr>
        <w:footnoteReference w:id="1002"/>
      </w:r>
    </w:p>
    <w:p>
      <w:pPr>
        <w:pStyle w:val="Normal"/>
        <w:spacing w:lineRule="auto" w:line="360"/>
        <w:jc w:val="both"/>
        <w:rPr/>
      </w:pPr>
      <w:r>
        <w:rPr/>
        <w:tab/>
        <w:t>Kurį laiką LRS išgyveno savo „aukso amžių“, kurio veiklai pritarė ir LDT šefas</w:t>
      </w:r>
      <w:r>
        <w:rPr>
          <w:rStyle w:val="FootnoteCharacters"/>
          <w:rStyle w:val="FootnoteAnchor"/>
        </w:rPr>
        <w:footnoteReference w:id="1003"/>
      </w:r>
      <w:r>
        <w:rPr/>
        <w:t>. Jie leido žurnalą „Santarvė“, kuriame ne vieną tekstą buvo paskelbę S. Lozoraičio vyresnysis sūnus. Tačiau informacija apie LDT šefą yra labai fragmentiška, kronikinė. Savo laiku S. Lozoraitis atsisakė duoti interviu žurnalui, kad išlaikytų neutralumų ir bešališkumą. Žurnalo redaktoriumi buvo F. Neveravičius, bendradarbiais – prof. M. Biržiška, K. Drunga, A. J. Greimas, B. Raila, prof. S. Žymantas. LRS buvo įsteigusi savo padalinius Vakarų Europoje ir už Atlanto (JAV, Kanadoje). Tačiau draskoma vidiniu susiskaldymų, nuo septintojo dešimtmečio LRS veikla vis silpnėjo</w:t>
      </w:r>
      <w:r>
        <w:rPr>
          <w:rStyle w:val="FootnoteCharacters"/>
          <w:rStyle w:val="FootnoteAnchor"/>
        </w:rPr>
        <w:footnoteReference w:id="1004"/>
      </w:r>
      <w:r>
        <w:rPr/>
        <w:t>. Ji taip ir netapo stipria liberalų politine organizacija. Ją, kaip ir visas lietuvių organizacijas, iš vidaus draskė ta pati nesantaika</w:t>
      </w:r>
      <w:r>
        <w:rPr>
          <w:rStyle w:val="FootnoteCharacters"/>
          <w:rStyle w:val="FootnoteAnchor"/>
        </w:rPr>
        <w:footnoteReference w:id="1005"/>
      </w:r>
      <w:r>
        <w:rPr/>
        <w:t>. 1964 metais LRS įstojo į VLIK.</w:t>
      </w:r>
    </w:p>
    <w:p>
      <w:pPr>
        <w:pStyle w:val="Normal"/>
        <w:spacing w:lineRule="auto" w:line="360"/>
        <w:jc w:val="both"/>
        <w:rPr/>
      </w:pPr>
      <w:r>
        <w:rPr/>
        <w:tab/>
        <w:t>Reikia pasakyti, kad be LRS, S. Lozoraitį, o ir visą LDT rėmė kitos partinės grupuotės ir pavieniais asmenys. Jie kėlė naujas idėjas ir kūrė naujas organizacines vizijas. Pavyzdžiui, V. Rastenis, beje, pasitaręs su Niujorke rezidavusiu konsulu J. Budriu, laiške S. Lozoraičiui užsiminė apie Koordinacinį centrą prie LDT, kurio pagrindinis uždavinys būtų dokumentacijos rinkimas ir informacija, o ne tarpusavio politinės rungtynės. Kitaip tariant, dar kartą buvo mėginama kurti propagandos ir informacijos vienetą, apie kurį patys diplomatais svarstė iš karto po Lietuvos okupacijos. V. Rastenis sukūrė minėtą Lietuvių nepriklausomybės talką, kurią S. Lozoraitis sveikino, vertino ir tikėjosi, kad tai „suteiks šviežio oro mūsų tirštai emigracinei atmosferai, ir gal ją bent kiek apramins ir padės sudaryti lėšų fondą patriotinei veiklai, tvarkomai objektyviais sumetimais, o ne partiniais ar tarppartiniais apskaičiavimais.“</w:t>
      </w:r>
      <w:r>
        <w:rPr>
          <w:rStyle w:val="FootnoteCharacters"/>
          <w:rStyle w:val="FootnoteAnchor"/>
        </w:rPr>
        <w:footnoteReference w:id="1006"/>
      </w:r>
      <w:r>
        <w:rPr/>
        <w:t xml:space="preserve"> Naujieji-senieji LDT šefo šalininkai (pasak prof. S. Žymanto, „šiandien LRS yra LNT rėmuose“</w:t>
      </w:r>
      <w:r>
        <w:rPr>
          <w:rStyle w:val="FootnoteCharacters"/>
          <w:rStyle w:val="FootnoteAnchor"/>
        </w:rPr>
        <w:footnoteReference w:id="1007"/>
      </w:r>
      <w:r>
        <w:rPr/>
        <w:t>) aktyviai ėmė talkininkauti ir atsakinėti į jo prašymus patarti, pateikti sugestijas (pavyzdžiui, 1956 m. vasario 21 d. pro memoria S. Lozoraitis kreipėsi į V. Rastenį, prof. S. Žymantą ir K. Drungą su prašymu patarti dėl susitikimo su VLIK pirmininku J. Matulioniu taktikos ir strategijos</w:t>
      </w:r>
      <w:r>
        <w:rPr>
          <w:rStyle w:val="FootnoteCharacters"/>
          <w:rStyle w:val="FootnoteAnchor"/>
        </w:rPr>
        <w:footnoteReference w:id="1008"/>
      </w:r>
      <w:r>
        <w:rPr/>
        <w:t>). S. Lozoraičio opozicionieriai manė, kad jo ryšiai ir bendradarbiavimas su LNT yra nesuderinami su LDT šefo pareigomis: „S. Lozoraitis perdaug ir net įžūliai užsiangažavo su tautininkais. Terūgsta jis viename padaže su neseniai gimusia „talka“.“</w:t>
      </w:r>
      <w:r>
        <w:rPr>
          <w:rStyle w:val="FootnoteCharacters"/>
          <w:rStyle w:val="FootnoteAnchor"/>
        </w:rPr>
        <w:footnoteReference w:id="1009"/>
      </w:r>
      <w:r>
        <w:rPr/>
        <w:t xml:space="preserve"> Nes, pavyzdžiui, tuo pat metu, tai yra 1956 m. kovo 10-16 dienomis, kai LDT šefas susitikinėjo ir tarėsi su VLIK pirmaisiais asmenimis Romoje, jis, remiantis jo paties komunikatu, tarėsi ir LNT atstovais: prof. S. Žymantu ir K. Drunga</w:t>
      </w:r>
      <w:r>
        <w:rPr>
          <w:rStyle w:val="FootnoteCharacters"/>
          <w:rStyle w:val="FootnoteAnchor"/>
        </w:rPr>
        <w:footnoteReference w:id="1010"/>
      </w:r>
      <w:r>
        <w:rPr/>
        <w:t>, taip pat dalyvaujant S. Girdvainiui ir dr. A. Geručiui. Šių pasitarimų metu buvo tartasi dėl LNT veiklos vykdymo Vakarų Europoje per tarptautines visuomenines organizacijas. Vėliau LDT šefo paskelbtame komunikate buvo labai atvirai pažymėta atskirtis tarp taip vadinamų valstybinių (šiuo atveju LDT) ir visuomeninių (kaip LNT) veiksnių, kai pastarieji, būdami lojalūs, remia LDT ir jos šefą, pripažįsta jų autoritetą ir kompetencijas. Iš savo pusės LDT šefas „pakartojo, jog Diplomatinė Tarnyba aukštai vertina politiniai-visuomeninių organizacijų bendradarbiavimą su ja ir teikiamą jai paramą. Lietuvos diplomatai iš savo pusės ir toliau rems tų organizacijų veiklą, ypač tais reikalais, kurie susieti su Lietuvos nepriklausomybės atstatymo byla.“</w:t>
      </w:r>
      <w:r>
        <w:rPr>
          <w:rStyle w:val="FootnoteCharacters"/>
          <w:rStyle w:val="FootnoteAnchor"/>
        </w:rPr>
        <w:footnoteReference w:id="1011"/>
      </w:r>
      <w:r>
        <w:rPr/>
        <w:t xml:space="preserve"> Tačiau naujos visuomeninės organizacijos tikslas įrodyti, kad galima bendrai veikti, susitarti ir apsieiti be deklaracijų ir šūkių</w:t>
      </w:r>
      <w:r>
        <w:rPr>
          <w:rStyle w:val="FootnoteCharacters"/>
          <w:rStyle w:val="FootnoteAnchor"/>
        </w:rPr>
        <w:footnoteReference w:id="1012"/>
      </w:r>
      <w:r>
        <w:rPr/>
        <w:t>, deja, žlugo.</w:t>
      </w:r>
    </w:p>
    <w:p>
      <w:pPr>
        <w:pStyle w:val="Normal"/>
        <w:spacing w:lineRule="auto" w:line="360"/>
        <w:jc w:val="both"/>
        <w:rPr/>
      </w:pPr>
      <w:r>
        <w:rPr/>
        <w:tab/>
        <w:t>Santykiuose su Lietuvių rezistencine santarve ir jos pirmtakais bei įpėdiniais S. Lozoraitis laikėsi tik moralinio patarėjo pozicijos, neatsisakant pačios idėjos sukurti minimalų centrą, kuris galėtų sėkmingai veikti Lietuvos laisvinimo byloje. Kita vertus, vienas iš LRS tikslų buvo remti S. Lozoraitį. Paradoksalu, tačiau šiandieninėje lietuviškoje istoriografijoje pripažįstama, kad taip buvo stiprinamos ne paties S. Lozoraičio, o LRS, kuriai reikėjo savų autoritetų, pozicijos</w:t>
      </w:r>
      <w:r>
        <w:rPr>
          <w:rStyle w:val="FootnoteCharacters"/>
          <w:rStyle w:val="FootnoteAnchor"/>
        </w:rPr>
        <w:footnoteReference w:id="1013"/>
      </w:r>
      <w:r>
        <w:rPr/>
        <w:t>. Tuo tarpu S. Lozoraitis oficialiai teigė, kad jis palaikė ryšius su LRS tik todėl, kad pastariesiems pavyko užmegzti ryšius su kraštu</w:t>
      </w:r>
      <w:r>
        <w:rPr>
          <w:rStyle w:val="FootnoteCharacters"/>
          <w:rStyle w:val="FootnoteAnchor"/>
        </w:rPr>
        <w:footnoteReference w:id="1014"/>
      </w:r>
      <w:r>
        <w:rPr/>
        <w:t>. Tad politiniuose lietuvių išeivijos santykiuose S. Lozoraitis galėjo panaudoti savo šalininkus šachmatiniuose žaidimuose su vlikininkais arba atvirkščiai – kita visuomeninė organizacija tikėjosi per S. Lozoraitį pasiekti tokį patį tikslą – egzilinės vyriausybės statusą.</w:t>
      </w:r>
    </w:p>
    <w:p>
      <w:pPr>
        <w:pStyle w:val="Normal"/>
        <w:spacing w:lineRule="auto" w:line="360"/>
        <w:jc w:val="both"/>
        <w:rPr/>
      </w:pPr>
      <w:r>
        <w:rPr/>
      </w:r>
    </w:p>
    <w:p>
      <w:pPr>
        <w:pStyle w:val="Normal"/>
        <w:spacing w:lineRule="auto" w:line="360"/>
        <w:jc w:val="both"/>
        <w:rPr/>
      </w:pPr>
      <w:r>
        <w:rPr/>
        <w:tab/>
      </w:r>
      <w:r>
        <w:rPr>
          <w:b/>
          <w:sz w:val="28"/>
          <w:szCs w:val="28"/>
        </w:rPr>
        <w:t>6. 3. „Svetimas tarp savų“</w:t>
      </w:r>
    </w:p>
    <w:p>
      <w:pPr>
        <w:pStyle w:val="Normal"/>
        <w:spacing w:lineRule="auto" w:line="360"/>
        <w:jc w:val="both"/>
        <w:rPr>
          <w:b/>
          <w:b/>
          <w:sz w:val="28"/>
          <w:szCs w:val="28"/>
        </w:rPr>
      </w:pPr>
      <w:r>
        <w:rPr>
          <w:b/>
          <w:sz w:val="28"/>
          <w:szCs w:val="28"/>
        </w:rPr>
      </w:r>
    </w:p>
    <w:p>
      <w:pPr>
        <w:pStyle w:val="Normal"/>
        <w:spacing w:lineRule="auto" w:line="360"/>
        <w:jc w:val="both"/>
        <w:rPr/>
      </w:pPr>
      <w:r>
        <w:rPr/>
        <w:tab/>
        <w:t>Visi LDT nariai laikėsi nuomonės, kad jie oficialiai atstovauja nepriklausomą Lietuvą, laikosi valstybingumo tęstinumo. Remdamiesi juridine raide diplomatai gynė savo įgaliojimus ir teises. Jie niekada nesutiko subordinuotis ne valstybiniam organui. Grįžtant į pirmuosius po Antrojo pasaulinio karo metus, į Berno ir Paryžiaus konferencijų posėdžius ir jų užkulisius, reikia dar kartą pabrėžti, kad anuomet, ypač Antrojoje konferencijoje išryškėjo visos LDT vieningas požiūris į save, kaip į juridinį objektą, į savo santykius su politinėmis lietuvių išeivijos organizacijomis. Diplomatai buvo vieningi, nuolat kartodami, kad VLIK net savo pavadinimu (Komitetas) yra visuomeninė organizacija, kurios tarptautinė bendruomenė niekada nepripažins egziline vyriausybe</w:t>
      </w:r>
      <w:r>
        <w:rPr>
          <w:rStyle w:val="FootnoteCharacters"/>
          <w:rStyle w:val="FootnoteAnchor"/>
        </w:rPr>
        <w:footnoteReference w:id="1015"/>
      </w:r>
      <w:r>
        <w:rPr/>
        <w:t>. Ši diplomatų pozicija niekada nebuvo susvyravusi, pakitusi. Bet, regis, kad tarp jų niekada nebuvo vienos bendros nuomonės kalbant apie bendradarbiavimą su politinėmis lietuvių išeivijos grupėmis, visuomeninėmis organizacijomis ir su pačiu VLIK.</w:t>
      </w:r>
    </w:p>
    <w:p>
      <w:pPr>
        <w:pStyle w:val="Normal"/>
        <w:spacing w:lineRule="auto" w:line="360"/>
        <w:jc w:val="both"/>
        <w:rPr/>
      </w:pPr>
      <w:r>
        <w:rPr/>
        <w:tab/>
        <w:t>Peržvelgus S. Lozoraičio santykius su politinėmis lietuvių išeivijos grupėmis, galima pastebėti, kad oficialiai visa LDT tarsi likdavo visų susitikimų ir pasitarimų nuošaly. Pirmame plane stovėdavo LDT šefas. Trafaretiškai svarstant – jam, kaip vadovaujančiam asmeniui, buvo privalu palaikyti ryšius su lietuvių išeivija, atstovauti visos LDT poziciją ir jos narių nuomonę, kalbėti savo bei kolegų diplomatų vardu. Tą S. Lozoraitis nuolat pabrėždavo ir derybose naudojo kaip argumentą</w:t>
      </w:r>
      <w:r>
        <w:rPr>
          <w:rStyle w:val="FootnoteCharacters"/>
          <w:rStyle w:val="FootnoteAnchor"/>
        </w:rPr>
        <w:footnoteReference w:id="1016"/>
      </w:r>
      <w:r>
        <w:rPr/>
        <w:t>. Tačiau peržiūrėta archyvinė medžiaga leidžia įtarti, kad LDT šefas likdavo vienas ne todėl, kad jis „primus inter pares“ arba, kad, pavyzdžiui, pirmieji VLIK nariai visą konfliktą su diplomatais susiaurino iki S. Lozoraičio asmens, o jų sparno spauda formavo ir palaikė šį įvaizdį. Greičiau tai buvo priedanga kitų, daug sunkiau įžvelgiamų priežasčių.</w:t>
      </w:r>
    </w:p>
    <w:p>
      <w:pPr>
        <w:pStyle w:val="Normal"/>
        <w:spacing w:lineRule="auto" w:line="360"/>
        <w:jc w:val="both"/>
        <w:rPr/>
      </w:pPr>
      <w:r>
        <w:rPr/>
        <w:tab/>
        <w:t>Neoficialiai LDT nariai svarstė ir nerimavo ar S. Lozoraitis sugebės vienas vesti derybas su VLIK („nuvykus Lozoriui vienam vlikijados gūžton, /.../ kad jo, supuolę visi neapipešiotų ir kad pasekmėje, vieton žmoniško susitarimo neišeitų atviras skilimas“</w:t>
      </w:r>
      <w:r>
        <w:rPr>
          <w:rStyle w:val="FootnoteCharacters"/>
          <w:rStyle w:val="FootnoteAnchor"/>
        </w:rPr>
        <w:footnoteReference w:id="1017"/>
      </w:r>
      <w:r>
        <w:rPr/>
        <w:t>), nes pasak jų, S. Lozoraitis buvo linkęs nutylėti, visus tarnybinius nemalonumus ir nesusipratimus užgniaužti savyje</w:t>
      </w:r>
      <w:r>
        <w:rPr>
          <w:rStyle w:val="FootnoteCharacters"/>
          <w:rStyle w:val="FootnoteAnchor"/>
        </w:rPr>
        <w:footnoteReference w:id="1018"/>
      </w:r>
      <w:r>
        <w:rPr/>
        <w:t>. Tačiau tarpusavy jie pripažindavo, kad „Lozoriaus niekas neapjodinės“, svarbu, kad tik „jis Vliko žmones nesuglumtų savo pozitūra, savo pompa ir jei nori, savo atkaklumu. Juk tai esama senos markės užsispyrėlio-diplomato.“</w:t>
      </w:r>
      <w:r>
        <w:rPr>
          <w:rStyle w:val="FootnoteCharacters"/>
          <w:rStyle w:val="FootnoteAnchor"/>
        </w:rPr>
        <w:footnoteReference w:id="1019"/>
      </w:r>
      <w:r>
        <w:rPr/>
        <w:t xml:space="preserve"> Tad kai po minėtų dviejų konferencijų su VLIK šiems nepavyko derybų keliu susitarti su S. Lozoraičiu dėl subordinacijos, egzilinės vyriausybės ar bendro politinio organo, jie kreipėsi į likusius LDT narius su prašymais tarpininkauti. Ne kartą M. Krupavičius asmeniškai prašydavo B. K. Balučio pagalbos, tarpininko vaidmuo buvo siūlomas taip pat dr. A. Geručiui, J. Savickiui, P. Žadeikiui (pastarasis dar 1946 metų pradžioje, dar prieš VLIK ir LDT konferenciją Berne, siūlė vlikininkams santykius aiškintis ir tartis tik su LDT šefu</w:t>
      </w:r>
      <w:r>
        <w:rPr>
          <w:rStyle w:val="FootnoteCharacters"/>
          <w:rStyle w:val="FootnoteAnchor"/>
        </w:rPr>
        <w:footnoteReference w:id="1020"/>
      </w:r>
      <w:r>
        <w:rPr/>
        <w:t>). Tačiau diplomatai nesutiko imtis šios misijos. Oficialus ir nuolat kartojamas jų atsakymas: LDT derybos su VLIK yra viena iš šefo pareigų, ir kad, diplomatams tai rūpi, bet tai nėra jų kompetencija</w:t>
      </w:r>
      <w:r>
        <w:rPr>
          <w:rStyle w:val="FootnoteCharacters"/>
          <w:rStyle w:val="FootnoteAnchor"/>
        </w:rPr>
        <w:footnoteReference w:id="1021"/>
      </w:r>
      <w:r>
        <w:rPr/>
        <w:t>. Tačiau neoficialiai LDT, ypač vyresnioji jos karta, buvo linkusi aštriai kritikuoti S. Lozoraičio  veiklą santykiuose su politikuojančia lietuvių visuomene, o ypač su VLIK. Pastariesiems apie tokias LDT vidaus problemas buvo žinoma ir tuo jie stengėsi pasinaudoti. Pavyzdžiui, po nesėkmingų 1951 metais vykusių Reutlingeno pasitarimų keli dvasininkai (greičiausiai vlikininkų prašomi arba juos palaikydami), kaip prelatas L. Tulaba, kun. Rapolas Krasauskas, kun. Jonas Aviža, ir prof. Z. Ivinskis kreipėsi į LDT narius (P. Žadeikį, B. K. Balutį, K. Graužinį ir dr. S. A. Bačkį), su prašymu pastariesiems aiškiai ir viešai pasisakyti ar pasiuntiniai laiko S. Lozoraitį LDT šefu, ar jam jie subordinuojasi, ar S. Lozoraitis turi įgaliojimus kalbėti ir veikti visos LDT vardu</w:t>
      </w:r>
      <w:r>
        <w:rPr>
          <w:rStyle w:val="FootnoteCharacters"/>
          <w:rStyle w:val="FootnoteAnchor"/>
        </w:rPr>
        <w:footnoteReference w:id="1022"/>
      </w:r>
      <w:r>
        <w:rPr/>
        <w:t>. Nors ir šie diplomatų atsakymai buvo vienodi, pripažįstantys LDT šefą ir jo įgaliojimus, tačiau nežiūrint oficialiai deklaruojamos vieningos LDT nuomonės, jos vidaus santykiai ir skirtingi požiūriai į politinę lietuvių išeiviją buvo viešai žinomi, o tai tik silpnino S. Lozoraičio, kaip šefo autoritetą ir, žinoma, negelbėjo derybose su visuomeninėmis organizacijomis. Tad kai kartą V. Balickas vieno pokalbio metu paklausė į Londoną atvykusio LDT šefo, kaip šis mano išspręsti reikalus su Bona ir dr. P. Karveliu, S. Lozoraitis, tikint B. K. Balučio dienoraščiu, „pagalios prapliupo...“ Jis daugiau nieko nedarysiąs. Visi jį puola, o niekas negina. Ministeriai, konsulai kalba apie kompromisus. Kam Žadeikiui reikėję eiti į State Dep-tą su Vliko pirmininku, arba Balučiui kištis su savo patarimais. Budrys (užsiminęs, kaip ir Žadeikis, apie kompromiso reikalingumą) taip pat kalbąs apie kompromisus“</w:t>
      </w:r>
      <w:r>
        <w:rPr>
          <w:rStyle w:val="FootnoteCharacters"/>
          <w:rStyle w:val="FootnoteAnchor"/>
        </w:rPr>
        <w:footnoteReference w:id="1023"/>
      </w:r>
      <w:r>
        <w:rPr/>
        <w:t>. Šis LDT šefo proveržis įrodo, kad jis buvo vienas arba „svetimas tarp savų“. B. K. Balutis, o taip pat dr. S. A. Bačkis ir P. Žadeikis, manė, kad S. Lozoraitis turi derėtis ir susitarti su VLIK. Jų manymu, S. Lozoraitis be reikalo įsivelia į partinius žaidimus, kas jam, kaip LDT šefui nederėtų (minėta, jog jo santykiuose su Lietuvių rezistencine santarve kai kurie diplomatai matė pastarųjų partinius interesus, o ne politinį LDT šefo palaikymą). Sunku vienareikšmiškai atsakyti kodėl LDT viduje būta šių skirtumų. Gal kai kurie diplomatai bandė laviruoti tarp šefo ir VLIK, turėdami tarp pastarųjų bendraminčių, o gal taip kai kurie jų gynė savo oficialiai pripažįstamus juridinius įgaliojimus, išstatydami priešaky tik LDT šefą. O gal, pavyzdžiui, vlikininkų vedama politiką juos klaidindavo. Pavyzdžiui, dar 1949 metų pavasarį P. Žadeikis tikėjo, kad diplomatams pavyks sureguliuoti „savo santykius su rezistentais ir Tiubingen‘ais, kurie nebeturi tikslo subordinuoti ir yra reikalingi mūsų bičiuliškos talkos.“</w:t>
      </w:r>
      <w:r>
        <w:rPr>
          <w:rStyle w:val="FootnoteCharacters"/>
          <w:rStyle w:val="FootnoteAnchor"/>
        </w:rPr>
        <w:footnoteReference w:id="1024"/>
      </w:r>
      <w:r>
        <w:rPr/>
        <w:t xml:space="preserve"> Pastebėsim, kad šį B. K. Balučiui skirtą laišką P. Žadeikis rašė po M. Krupavičiaus ir V. Sidzikausko vizito JAV (1949 metų sausį), kurį jis pats vertino, kaip triukšmingą, be rimtų pažadų ir vietomis net karikatūrišką pasirėkavimą</w:t>
      </w:r>
      <w:r>
        <w:rPr>
          <w:rStyle w:val="FootnoteCharacters"/>
          <w:rStyle w:val="FootnoteAnchor"/>
        </w:rPr>
        <w:footnoteReference w:id="1025"/>
      </w:r>
      <w:r>
        <w:rPr/>
        <w:t>). Kiek vėliau, 1952 metais P. Žadeikis siūlė sudaryti triumviratą (LDT šefas, VLIK pirmininkas ir autoritetingas Vasario 16-osios signataras (pavyzdžiui, prof. M. Biržiška, ar prelatas K. Šaulys, J. Kaminskas)</w:t>
      </w:r>
      <w:r>
        <w:rPr>
          <w:rStyle w:val="FootnoteCharacters"/>
          <w:rStyle w:val="FootnoteAnchor"/>
        </w:rPr>
        <w:footnoteReference w:id="1026"/>
      </w:r>
      <w:r>
        <w:rPr/>
        <w:t xml:space="preserve"> ir taip išspręsti konfliktinius santykius su politine lietuvių išeivija. Ne visad jis paisydavo ir S. Lozoraičio prašymų bei nurodymų. Minėta, kad 1954 metų vasarą P. Žadeikis lydėjo VLIK pirmininką M. Krupavičių ir kitus asmenis į JAV Valstybės departamentą. Tą kartą S. Lozoraitis skubios telegramos tekstu nurodė P. Žadeikiui į JAV VD nevykti ir delegacijos nelydėti. Tačiau, remiantis B. K. Balučio dienoraščio eilutėmis, P. Žadeikis į departamentą ėjo ir delegaciją lydėjo, nes manė, kad reikia žinoti, kas bus kalbama ir koks bus vizito rezultatas</w:t>
      </w:r>
      <w:r>
        <w:rPr>
          <w:rStyle w:val="FootnoteCharacters"/>
          <w:rStyle w:val="FootnoteAnchor"/>
        </w:rPr>
        <w:footnoteReference w:id="1027"/>
      </w:r>
      <w:r>
        <w:rPr/>
        <w:t>. Tai buvo ne pirmas kartas, kai P. Žadeikis lydėjo VLIK pirmuosius asmenis į JAV VD</w:t>
      </w:r>
      <w:r>
        <w:rPr>
          <w:rStyle w:val="FootnoteCharacters"/>
          <w:rStyle w:val="FootnoteAnchor"/>
        </w:rPr>
        <w:footnoteReference w:id="1028"/>
      </w:r>
      <w:r>
        <w:rPr/>
        <w:t>, o tai, pasak LDT šefo, didino visuomeninės organizacijos svorį. S. Lozoraitis manė, kad tokia elgsena bereikalingai ir nenaudingai sureikšmina VLIK žygius bei didina jo prestižą. Tuo tarpu nepaklusnus diplomatas leido sau rizikuoti LDT padėtimi, smukdė ir visos tarnybos, ir jos šefo autoritetą.</w:t>
      </w:r>
    </w:p>
    <w:p>
      <w:pPr>
        <w:pStyle w:val="Normal"/>
        <w:spacing w:lineRule="auto" w:line="360"/>
        <w:jc w:val="both"/>
        <w:rPr/>
      </w:pPr>
      <w:r>
        <w:rPr/>
        <w:tab/>
        <w:t>Dar viena skirtingų nuomonių LDT viduje priežastimi galėjo būti ir VLIK vedama kova už pačius diplomatus. Vlikininkams nesunkiai pavyko į savo pusę patraukti katalikiškojo sparno šalininkus E. Turauską ar kurį laiką dr. S. A. Bačkį (kuris rėmė bendrapartietį kolegą, kai buvo svarstoma galimo diplomatinio atstovo kandidatūra Madride</w:t>
      </w:r>
      <w:r>
        <w:rPr>
          <w:rStyle w:val="FootnoteCharacters"/>
          <w:rStyle w:val="FootnoteAnchor"/>
        </w:rPr>
        <w:footnoteReference w:id="1029"/>
      </w:r>
      <w:r>
        <w:rPr/>
        <w:t>). Po katalikiškajam sparnui priklausančio J. Lukšos išvykimo į Lietuvą, dr. S. A. Bačkis, kartu su VLIK atstovu prof. J. Brazaičiu, buvo paskirtas Laisvės kovų sąjūdžio įgaliotiniu Vakaruose</w:t>
      </w:r>
      <w:r>
        <w:rPr>
          <w:rStyle w:val="FootnoteCharacters"/>
          <w:rStyle w:val="FootnoteAnchor"/>
        </w:rPr>
        <w:footnoteReference w:id="1030"/>
      </w:r>
      <w:r>
        <w:rPr/>
        <w:t xml:space="preserve"> ir turėjo slapyvardį „A. Aušra“</w:t>
      </w:r>
      <w:r>
        <w:rPr>
          <w:rStyle w:val="FootnoteCharacters"/>
          <w:rStyle w:val="FootnoteAnchor"/>
        </w:rPr>
        <w:footnoteReference w:id="1031"/>
      </w:r>
      <w:r>
        <w:rPr/>
        <w:t>. Jį, kaip bendrapartietį, į Vašingtoną pasikvietė J. Kajeckas, kuris, kaip minėta, buvo „patogesnis“ valstiečiams liaudininkams.</w:t>
      </w:r>
    </w:p>
    <w:p>
      <w:pPr>
        <w:pStyle w:val="Normal"/>
        <w:spacing w:lineRule="auto" w:line="360"/>
        <w:jc w:val="both"/>
        <w:rPr/>
      </w:pPr>
      <w:r>
        <w:rPr/>
        <w:tab/>
        <w:t>Dar daugiau, P. Žadeikis su B. K. Balučiu vienas kitą palaikė, tarpusavy pasidalindavo informacija ir žinojo daug daugiau, nei jos suteikdavo LDT šefui</w:t>
      </w:r>
      <w:r>
        <w:rPr>
          <w:rStyle w:val="FootnoteCharacters"/>
          <w:rStyle w:val="FootnoteAnchor"/>
        </w:rPr>
        <w:footnoteReference w:id="1032"/>
      </w:r>
      <w:r>
        <w:rPr/>
        <w:t>. Dr. S. A. Bačkis, taip pat B. K. Balutis su vlikininkais pasidalindavo tarnybinėmis žiniomis. Čia verta prisiminti ir visus ryškesnius LDT vidaus konfliktus, nes dar 1951 metais dr. A. Gerutis buvo perspėjęs LDT šefą, kad „Jeigu mūsų emigracija užtruks, kai kurie svarbieji postai gali atsidurti rankose vienos pakraipos žmonių, kurie – greičiausia – bus prieinami pašalinėms įtakoms. Paryžius jau tokioje padėtyje yra. Yra pavojaus dėl Vašingtono ir Londono. Ar šiuo atžvilgiu galima imtis kokių preventyvinių priemonių?“</w:t>
      </w:r>
      <w:r>
        <w:rPr>
          <w:rStyle w:val="FootnoteCharacters"/>
          <w:rStyle w:val="FootnoteAnchor"/>
        </w:rPr>
        <w:footnoteReference w:id="1033"/>
      </w:r>
      <w:r>
        <w:rPr/>
        <w:t xml:space="preserve"> Tad metams bėgant LDT šefas pradėjo elgtis kiek atsargiau ir su savaisiais, iš kurių nesulaukė vieningos paramos. Regis, todėl B. K. Balutis, kartą negavęs platesnių žinių apie S. Lozoraičio susitikimus su pirmaisiais lenkų išeivijos politiniais veikėjais bei su Lietuvių rezistencine santarve, buvo rimtai įsižeidęs: “Noromis-nenoromis man prisieina keisti nuomonę apie p. Lozoraičio tinkamumą būti LDŠ. Koja ne vienam mūsų kartais gali paslysti, ypatingai turint taip sunkų kontagentą, kaip Vliko žmonės. Bet p. L. [S. Lozoraitis – A. P.-B.] užvirė pernelyg didelę košę – ne tik sau, bet ir visai Dipl. Tarnybai.“</w:t>
      </w:r>
      <w:r>
        <w:rPr>
          <w:rStyle w:val="FootnoteCharacters"/>
          <w:rStyle w:val="FootnoteAnchor"/>
        </w:rPr>
        <w:footnoteReference w:id="1034"/>
      </w:r>
      <w:r>
        <w:rPr/>
        <w:t xml:space="preserve"> Šioje B. K. Balučio dienoraščio vietoje ambasadorius K. Lozoraitis paliko raštelį: „Balutis nesuprato tikrojo Loz-čio kelionės Londonan tikslo, nes jis buvo slaptas. Vyko pasitarimai su anglais ir kt. Dėl ryšių su Liet. Rezistencija ir t. t. K. Loz. 96.01“</w:t>
      </w:r>
      <w:r>
        <w:rPr>
          <w:rStyle w:val="FootnoteCharacters"/>
          <w:rStyle w:val="FootnoteAnchor"/>
        </w:rPr>
        <w:footnoteReference w:id="1035"/>
      </w:r>
      <w:r>
        <w:rPr/>
        <w:t>. Taip pat K. Lozoraitis pastebėjo, kad kartais LDT šefui buvo ypač sunku bendrauti ir susikalbėti su garbaus amžiaus kolegomis. Paskutinius gyvenimo metus P. Žadeikis praleido ligos patale, taip pat sirgo B. K. Balutis ir „buvo nuolat kažkokios baimės apimtas: jam buvo svarbu nesukelti bangos, kitiems siūlydavo eiti į kompromisus, o pats buvo nesukalbamas užsispyrėlis“</w:t>
      </w:r>
      <w:r>
        <w:rPr>
          <w:rStyle w:val="FootnoteCharacters"/>
          <w:rStyle w:val="FootnoteAnchor"/>
        </w:rPr>
        <w:footnoteReference w:id="1036"/>
      </w:r>
      <w:r>
        <w:rPr/>
        <w:t>. Kaip bijantį net savo šešėlio K. Lozoraitis buvo apibūdinęs ir V. Balicką, tad į britų užsienio reikalų ministeriją dažniau nueidavo pats LDT šefas, nei abu jo kolegos</w:t>
      </w:r>
      <w:r>
        <w:rPr>
          <w:rStyle w:val="FootnoteCharacters"/>
          <w:rStyle w:val="FootnoteAnchor"/>
        </w:rPr>
        <w:footnoteReference w:id="1037"/>
      </w:r>
      <w:r>
        <w:rPr/>
        <w:t>.</w:t>
      </w:r>
    </w:p>
    <w:p>
      <w:pPr>
        <w:pStyle w:val="Normal"/>
        <w:spacing w:lineRule="auto" w:line="360"/>
        <w:jc w:val="both"/>
        <w:rPr/>
      </w:pPr>
      <w:r>
        <w:rPr/>
        <w:tab/>
        <w:t>Didesnę kolegišką paramą S. Lozoraitis galėjo justi iš jaunesnių LDT narių. Kai kuriais diplomatais – kaip dr. A. Geručiu ar V. Žilinsku – jis pasitikėjo labiau, nors šiems trūko praktinės diplomatijos patirties, o neretai ir takto. Bėgant metams, S. Lozoraičiui ir toliau laikantis LDT įgaliojimų, kaip valstybingumo ir tęstinumo įrankio, jo, kaip šefo autoritetas pamažu tvirtėjo, kolegos tvirčiau jį palaikė, rėmė. Ko gero pirmas supratęs, kad kompromisas su vlikininkais beveik neįmanomas ir stojęs ginti S. Lozoraitį buvo didžiausias LDT maištininkas P. Žadeikis. Svarstytina ar tai jis darė vedamas savivokos, jog S. Lozoraitis atsilaikys prieš savo oponentus tik būnant visiems diplomatams vieningais, o gal nauja VLIK politikos kryptis, tai yra mėginimas įsteigti dar vieną „užsienio reikalų ministeriją“ buvo tas lašas, arba tas argumentas, kuris privertė suprasti, kad reikia visiems būti vieningais. Juk taip jie buvo pasielgę 1947 metais, Paryžiaus konferencijos su VLIK metu. Bet kuriuo atveju, paskutiniais savo gyvenimo metais P. Žadeikis atvirai gynė S. Lozoraitį ir gal todėl prieš mirtį buvo prasitaręs žmonai apie jį, kaip tinkamą pasiuntinybės Vašingtone įpėdinį. Tačiau J. Kajeckui tapus pasiuntinybės Vašingtone vadovu, diplomatų vieningumas, bent jau tarnybos viduje, buvo silpnokas.</w:t>
      </w:r>
    </w:p>
    <w:p>
      <w:pPr>
        <w:pStyle w:val="Normal"/>
        <w:spacing w:lineRule="auto" w:line="360"/>
        <w:jc w:val="both"/>
        <w:rPr/>
      </w:pPr>
      <w:r>
        <w:rPr/>
        <w:tab/>
        <w:t>Reikia pasakyti, kad tik S. Lozoraitis neabejojo savo veiksmais ir derybose rėmėsi visos LDT vardu (kaip pažymėjo ambasadorius K. Lozoraitis, „Visi svarbesnieji diplomatijos šefo sprendimai, oficialūs demaršai ir diplomatiniai žygiai Lietuvos laisvės reikalu buvo derinami su kitais Lietuvos pasiuntiniais.“</w:t>
      </w:r>
      <w:r>
        <w:rPr>
          <w:rStyle w:val="FootnoteCharacters"/>
          <w:rStyle w:val="FootnoteAnchor"/>
        </w:rPr>
        <w:footnoteReference w:id="1038"/>
      </w:r>
      <w:r>
        <w:rPr/>
        <w:t>). Tik po kelių dešimtmečių kolegos diplomatai apie LDT šefą kalbėjo, kad „Kartais pamirštama, kad jis yra Lietuvos valstybės de jure aukščiausias legalus pareigūnas, paskirtas paskutinės Lietuvos vyriausybės. /.../ S. Lozoraitis, dėl savo uždarumo, šaltumo, kartais daugelio žmonių yra nesuprastas, laikomas lyg norįs distanciją palaikyti nuo žmonių. Iš tikrųjų – tai jautrus, teisingas žmogus, geras savo bendradarbiams. Jis yra gyvos orientacijos, aštriai ir logiškai galvojąs bei reiškiąs mintis. Kaip Lietuvos Diplomatijos šefas, jis vykdo savo pareigas taip, kad nenukentėtų Lietuvos valstybės de jure interesai, kol nėra juridiškai kitų valstybių pripažintos Lietuvos vyriausybės.“</w:t>
      </w:r>
      <w:r>
        <w:rPr>
          <w:rStyle w:val="FootnoteCharacters"/>
          <w:rStyle w:val="FootnoteAnchor"/>
        </w:rPr>
        <w:footnoteReference w:id="1039"/>
      </w:r>
    </w:p>
    <w:p>
      <w:pPr>
        <w:pStyle w:val="Normal"/>
        <w:spacing w:lineRule="auto" w:line="360"/>
        <w:jc w:val="both"/>
        <w:rPr/>
      </w:pPr>
      <w:r>
        <w:rPr/>
        <w:tab/>
        <w:t>Paskutinis LDT šefo veiklos dešimtmetis buvo pastebimai ramesnis. Bėgant metams ir LDT apėmė tam tikras sąstingis, iš dalies todėl, kad jos gretos buvo stipriai praretėjusios, antra – tokia pat nuotaika vyravo ir tarp politikuojančios lietuvių išeivijos, kai neliko senųjų politikų. Galiausiai, Lietuvos, kaip ir kitų okupuotų kraštų klausimas, iki tol turėjęs propagandinę vertę tarptautinėje erdvėje, čia buvo sąmoningai, taip siekiant sumažinti įtampas, primirštas</w:t>
      </w:r>
      <w:r>
        <w:rPr>
          <w:rStyle w:val="FootnoteCharacters"/>
          <w:rStyle w:val="FootnoteAnchor"/>
        </w:rPr>
        <w:footnoteReference w:id="1040"/>
      </w:r>
      <w:r>
        <w:rPr/>
        <w:t>. Bet augo nauja lietuvių išeivių karta. Ji buvo laisva savo mąstymu, išaugusi vakarietiškos tradicijos aplinkoje. Ji neturėjo asmeninės skaudžios praeities, kuri jai, naujajai kartai buvo jau tėvų ir senelių istorija. Tad kai kurie jų turėjo kiek kitokį požiūrį į Lietuvą bei jos laisvinimo bylą.</w:t>
      </w:r>
    </w:p>
    <w:p>
      <w:pPr>
        <w:pStyle w:val="Normal"/>
        <w:spacing w:lineRule="auto" w:line="360"/>
        <w:jc w:val="both"/>
        <w:rPr/>
      </w:pPr>
      <w:r>
        <w:rPr/>
      </w:r>
      <w:r>
        <w:br w:type="page"/>
      </w:r>
    </w:p>
    <w:p>
      <w:pPr>
        <w:pStyle w:val="Normal"/>
        <w:spacing w:lineRule="auto" w:line="360"/>
        <w:jc w:val="center"/>
        <w:rPr>
          <w:b/>
          <w:b/>
          <w:sz w:val="32"/>
          <w:szCs w:val="32"/>
        </w:rPr>
      </w:pPr>
      <w:r>
        <w:rPr>
          <w:b/>
          <w:sz w:val="32"/>
          <w:szCs w:val="32"/>
        </w:rPr>
        <w:t>VII. KITA VEIKLA: TARP OFICIALUMO IR PRIVATUMO</w:t>
      </w:r>
    </w:p>
    <w:p>
      <w:pPr>
        <w:pStyle w:val="Normal"/>
        <w:spacing w:lineRule="auto" w:line="360"/>
        <w:jc w:val="both"/>
        <w:rPr>
          <w:b/>
          <w:b/>
          <w:sz w:val="32"/>
          <w:szCs w:val="32"/>
        </w:rPr>
      </w:pPr>
      <w:r>
        <w:rPr>
          <w:b/>
          <w:sz w:val="32"/>
          <w:szCs w:val="32"/>
        </w:rPr>
      </w:r>
    </w:p>
    <w:p>
      <w:pPr>
        <w:pStyle w:val="Normal"/>
        <w:spacing w:lineRule="auto" w:line="360"/>
        <w:jc w:val="both"/>
        <w:rPr/>
      </w:pPr>
      <w:r>
        <w:rPr/>
        <w:tab/>
        <w:t>Jei kiek daugiau žinoma apie S. Lozoraičio veiklą koordinuojant LDT, taip pat apie jo santykius su lietuvių išeivijos organizacijomis, tai iki šiol be atidesnio tyrinėtojų dėmesio lieka kita jo veikla: tai jo politinė mintis, idėjos.</w:t>
      </w:r>
    </w:p>
    <w:p>
      <w:pPr>
        <w:pStyle w:val="Normal"/>
        <w:spacing w:lineRule="auto" w:line="360"/>
        <w:jc w:val="both"/>
        <w:rPr/>
      </w:pPr>
      <w:r>
        <w:rPr/>
        <w:tab/>
        <w:t>Nepriklausomybės paskelbimas ir jos sukakčių minėjimas kiekvienai tautai yra nacionalinė šventė. Lietuvai 1918 m. vasario 16 d. – ypatinga valstybinė data, kuri sovietų okupacijos metais tapo unikaliu ryšiu tarp pavergtųjų krašte ir emigracijoje gyvenančių lietuvių. Tą dieną lietuviai, nors ir atskirti „geležine uždanga“</w:t>
      </w:r>
      <w:r>
        <w:rPr>
          <w:rStyle w:val="FootnoteCharacters"/>
          <w:rStyle w:val="FootnoteAnchor"/>
        </w:rPr>
        <w:footnoteReference w:id="1041"/>
      </w:r>
      <w:r>
        <w:rPr/>
        <w:t>, daug garsiau prabildavo apie savo teises į laisvę ir nepriklausomybę. Tad Lietuvos Nepriklausomybės dieną LDT šefas žodžiu (paprastai lietuvių bendruomenės minėjimuose, taip pat radijo bangomis) ar raštu kreipdavosi į krašto ir laisvojo pasaulio lietuvius. Sveikinimų tekstus jis pasiųsdavo visiems LDT nariams, Madrido ir Vatikano radijų redakcijoms, ELTA, lietuviškiems leidiniams („Argentinos lietuvių balsas“, „Darbininkas“, „Dirva“, „Europos lietuvis“, „Laikas“, „Laisvoji Lietuva“, „Lietuvių dienos“, „Mūsų Lietuva“, „Mūsų pastogė“, „Nepriklausoma Lietuva“), o kartais „The Baltic Review“, L‘Osservatore Romano“ ir lenkų išeivijos spaudai. Jo archyve yra saugomos šių sveikinimo kalbų, parengtų 1960-1979 metais, juodraštiniai tekstai</w:t>
      </w:r>
      <w:r>
        <w:rPr>
          <w:rStyle w:val="FootnoteCharacters"/>
          <w:rStyle w:val="FootnoteAnchor"/>
        </w:rPr>
        <w:footnoteReference w:id="1042"/>
      </w:r>
      <w:r>
        <w:rPr/>
        <w:t>. Juose atsiskleidžia ir gilesnė bei platesnė Vasario 16-osios prasmė, ir visų – tiek krašte, tiek laisvajame pasaulyje – lietuvių bendrumo ir ryšių reikšmė, taip pat paties S. Lozoraičio, kaip diplomato ir piliečio, požiūris į valstybę, tautą, tarptautinę politiką. Kai kurie tekstai yra parašyti ranka, kiti spausdinti mašinėle, pavadinti „pranešimais“ ar „atsišaukimais“.</w:t>
      </w:r>
    </w:p>
    <w:p>
      <w:pPr>
        <w:pStyle w:val="Normal"/>
        <w:spacing w:lineRule="auto" w:line="360"/>
        <w:jc w:val="both"/>
        <w:rPr/>
      </w:pPr>
      <w:r>
        <w:rPr/>
        <w:tab/>
        <w:t>Pagrindinis visų LDT šefo sveikinimo kalbų adresatas – tauta, kai ypatingai akcentuojami esantieji pavergtame krašte. Savo kasmetinėse kalbose S. Lozoraitis tarsi išryškindavo Vasario 16-osios svarbą ne tik lietuvių tautos istorijoje, jos atmintyje, bet ir sovietinio režimo sistemoje. Savo argumentuotuose ir viltį teikiančiuose pasisakymuose diplomatas atskleisdavo sovietines baimes, kai draudimai švęsti savo nacionalinę šventę tik patvirtindavo jos moralinį ir politinį gyvybingumą bei įrodydavo sovietų vykdomų veiksmų neteisėtumą. Vasario 16-ąją LDT šefas vertino kaip tautos sąmonės brandos išraišką ir savarankiško apsisprendimo dėl tolimesnės raidos pasirinkimo aktą, kuris nebuvo atsitiktinis. Pasak, jo, tai buvo valstybinio mąstymo įrodymas, pradėjęs naują Lietuvos valstybingumo raidą, kurią tik laikinai sustabdė okupacija. Laisvasis pasaulis nepripažino Lietuvos aneksijos, tad Aktas, kaip dokumentas, yra teisiškai tebegaliojantis, ne vien likęs tik tautos paguoda ir pasididžiavimu.</w:t>
      </w:r>
    </w:p>
    <w:p>
      <w:pPr>
        <w:pStyle w:val="Normal"/>
        <w:spacing w:lineRule="auto" w:line="360"/>
        <w:jc w:val="both"/>
        <w:rPr/>
      </w:pPr>
      <w:r>
        <w:rPr/>
        <w:tab/>
        <w:t>Valstybinės šventės proga sakytose kalbose S. Lozoraitis ypač pabrėždavo sovietų okupacijos brutalumą, kurį prilygindavo hitleriniam režimui: „nėra reikalo dėstyti čia, kokią naštą sudaro svetima okupacija, nes beveik visa Europa yra tai patyrusi paskutinio karo metu. Tačiau man atrodo esant reikalinga priminti, kad Lietuvos okupacija turi tokių žiaurių ypatybių, kokių Vakarų Europa nematė ir tamsiausiais savo naujosios istorijos laikais“</w:t>
      </w:r>
      <w:r>
        <w:rPr>
          <w:rStyle w:val="FootnoteCharacters"/>
          <w:rStyle w:val="FootnoteAnchor"/>
        </w:rPr>
        <w:footnoteReference w:id="1043"/>
      </w:r>
      <w:r>
        <w:rPr/>
        <w:t>. Atvirai tapatindamas sovietų brukamą komunizmą su fašizmu, diplomatas pabrėždavo, kad pastarųjų laikas jau praėjo, tad ir komunistinės santvarkos likimas bus toks pats. Pagrindiniai argumentai: nė viena tauta nėra savarankiškai ir savanoriškai pasirinkusi komunistinės santvarkos, todėl ji – kaip smurtas – savaime atmestina ir joks prievartinis režimas, kaip absoliučiai svetimas, pirmiausia, žmogiškajai prigimčiai ir civilizacijų raidai, istoriškai nėra amžinas. Bet kokia prievarta tik grūdina tautą bei jos savimonę ir paliečia tik „išviršines gyvenimo formas“</w:t>
      </w:r>
      <w:r>
        <w:rPr>
          <w:rStyle w:val="FootnoteCharacters"/>
          <w:rStyle w:val="FootnoteAnchor"/>
        </w:rPr>
        <w:footnoteReference w:id="1044"/>
      </w:r>
      <w:r>
        <w:rPr/>
        <w:t>, ji bejėgė prieš žmogiškąją dvasią, patriotizmą, tautinį solidarumą, laisvės siekimą, tikėjimą žmogiškumu.</w:t>
      </w:r>
    </w:p>
    <w:p>
      <w:pPr>
        <w:pStyle w:val="Normal"/>
        <w:spacing w:lineRule="auto" w:line="360"/>
        <w:jc w:val="both"/>
        <w:rPr/>
      </w:pPr>
      <w:r>
        <w:rPr/>
        <w:tab/>
        <w:t>Savo kalbose S. Lozoraitis ypač išryškindavo lietuvių kalbą, kultūrą, istoriją ir per amžius susiformavusius lietuvių tautos ir vakarietiškos krikščioniškosios kultūros ryšius, kuriuos mėgina nutraukti sovietų okupacija. Diplomatas tarsi atkartodavo savo tėvo bei kitų XIX-XX amžių sandūros lietuvių atgimimo sąjūdžio veikėjų mintis kovoje už tautą, kraštą, lietuvybę. S. Lozoraitis džiaugėsi, kad „sovietams nepavyko sunaikinti žmonėse, krašte, tautinių ir šiaip žmoniškų idėjų ir nutraukti tam tikrą bendravimą su Vakarais.“</w:t>
      </w:r>
      <w:r>
        <w:rPr>
          <w:rStyle w:val="FootnoteCharacters"/>
          <w:rStyle w:val="FootnoteAnchor"/>
        </w:rPr>
        <w:footnoteReference w:id="1045"/>
      </w:r>
    </w:p>
    <w:p>
      <w:pPr>
        <w:pStyle w:val="Normal"/>
        <w:spacing w:lineRule="auto" w:line="360"/>
        <w:jc w:val="both"/>
        <w:rPr/>
      </w:pPr>
      <w:r>
        <w:rPr/>
        <w:tab/>
        <w:t>Nevengdamas didžiosios politikos kritikos, S. Lozoraitis savo kalbose teigė, kad po Antrojo pasaulinio karo įsigalėjusi taika, nors ir laimėjus demokratinėms valstybėms, buvo tik tariama, nes pusė Europos (Centrinė ir Rytų) vis dar pavergta („dėl neišmanymo ar neatsargumo Vakarai padarė nemažai kompromisų su sovietais“</w:t>
      </w:r>
      <w:r>
        <w:rPr>
          <w:rStyle w:val="FootnoteCharacters"/>
          <w:rStyle w:val="FootnoteAnchor"/>
        </w:rPr>
        <w:footnoteReference w:id="1046"/>
      </w:r>
      <w:r>
        <w:rPr/>
        <w:t>), o likusioje Europos dalyje, pastebimi pokarinės demokratijos nuovargio ir pasyvumo ženklai, netikėjimas savo vedama užsienio politika, kai net žodžiu nėra ginami teisingumas ir moralė. Reikia pasakyti, kad praėjus vos keliems metams po Antrojo pasaulinio karo pabaigos S. Lozoraitis, ir jo kolegos diplomatai tvirtai manė, kad naujo karo, kuris galėtų išlaisvinti pavergtą kraštą, nebus. Tad, pasak diplomato, bet kokia užsienio šalių bei jų bendruomenių reiškiama simpatija pavergtai lietuvių tautai suteikia viltį ir tikėjimą sėkminga Lietuvos laisvės bylos baigtimi. Jis pabrėžė, kad visų užsienio lietuvių tikslas yra vienas: nuolat priminti Vakarams apie pavergtą tautą, kai kova už jos išlaisvinimą nei moraline, nei politine prasme neprieštarauja tarptautinei tvarkai bei pasaulio taikai, net jei tai yra jų veikimo galimybių ribos. Nes, pasak diplomato, vienintelis tiek užsienio lietuvių, tiek tarptautinės bendruomenės kovos būdas prieš sovietų vedamą vidaus ir užsienio politiką – viešas žodis prieš jų nusikaltimus dengiančią tylą ir visuotinis jų vykdomo smurto pasmerkimas. Nuolat pabrėždamas, kad laisvajame pasaulyje gyvenantys lietuviai turi būti vieningi ir kalbėti už tautą, jai atstovauti, taip išreiškiant jos siekius ir norus, S. Lozoraitis pažymėdavo, kad savo patriotinių jausmų išreiškimas yra dalis sėkmingos kovos už krašto nepriklausomybę. Diplomatas užsimindavo apie kai kurių užsienio lietuvių replikas, kad okupuotame krašte nieko gero nėra, ir atsakydavo: „Man neteko girdėti ar skaityti, kad kas smerktų tautos laikyseną, smerktų tautą. Bloga yra okupacija ir visa, ką daro okupantai. /.../ Visa, kas yra teigiamo okupuotoje Lietuvoje, yra padaryta tautos prieš okupantų valią ar nepriklausomai nuo tos valios.“</w:t>
      </w:r>
      <w:r>
        <w:rPr>
          <w:rStyle w:val="FootnoteCharacters"/>
          <w:rStyle w:val="FootnoteAnchor"/>
        </w:rPr>
        <w:footnoteReference w:id="1047"/>
      </w:r>
      <w:r>
        <w:rPr/>
        <w:t xml:space="preserve"> Tad S. Lozoraitis pabrėždavo laisvajame pasaulyje likusių lietuvių būtinas pastangas kelti Lietuvos laisvės bylą ir siekti nepriklausomybės atstatymo, kai pati tauta negali to padaryti, o nutrūkęs ginkluotas tautos pasipriešinimas dar nėra pačios kovos už jos laisvę pabaiga.</w:t>
      </w:r>
    </w:p>
    <w:p>
      <w:pPr>
        <w:pStyle w:val="Normal"/>
        <w:spacing w:lineRule="auto" w:line="360"/>
        <w:jc w:val="both"/>
        <w:rPr/>
      </w:pPr>
      <w:r>
        <w:rPr/>
        <w:tab/>
        <w:t>Savo kalbose S. Lozoraitis remdavosi ne vien patriotine retorika, bet ir konkrečiais faktais iš pačios Lietuvos („Tai, kas mes užsienyje sužinome...“</w:t>
      </w:r>
      <w:r>
        <w:rPr>
          <w:rStyle w:val="FootnoteCharacters"/>
          <w:rStyle w:val="FootnoteAnchor"/>
        </w:rPr>
        <w:footnoteReference w:id="1048"/>
      </w:r>
      <w:r>
        <w:rPr/>
        <w:t>). Pavyzdžiais minimi 1972 metų įvykiai Kaune, Vilniaus universiteto 400 metų sukaktis, Lietuvos gyventojų surašymo duomenys. Diplomatas, užčiuopdamas ne tik Lietuvos, bet ir visos Sovietų Sąjungos politinį ar kultūrinį pulsą, savo kalbose ypač pažymėdavo naujos kartos, veikiančios, pirmiausia, mokslo ir kultūros srityse, laisvės protrūkius, kuriuos negailestingai malšindavo sovietinis teroras. Netiesiogiai užsimindamas apie lietuvių mėginimus perbėgti į Vakarus, S. Lozoraitis savo kalbose nuolat pažymėdavo jaunąją kartą, kuri „niekada nepatyrusi nepriklausomos valstybės gėrio, išaugusi okupacijoje, rodo tautinį subrendimą, savarankiškumą, iniciatyvą“</w:t>
      </w:r>
      <w:r>
        <w:rPr>
          <w:rStyle w:val="FootnoteCharacters"/>
          <w:rStyle w:val="FootnoteAnchor"/>
        </w:rPr>
        <w:footnoteReference w:id="1049"/>
      </w:r>
      <w:r>
        <w:rPr/>
        <w:t>. Tad kiekvienų metų kalbose, vengdamas tuščiažodžiavimo ir pasikartojimų, diplomatas išskirdavo pačius ryškiausius praėjusių, paprastai paskutinių vienų ar dviejų metų įvykius, kurie teikdavo vilties ir optimizmo dėl tautos gyvybingumo.</w:t>
      </w:r>
    </w:p>
    <w:p>
      <w:pPr>
        <w:pStyle w:val="Normal"/>
        <w:spacing w:lineRule="auto" w:line="360"/>
        <w:jc w:val="both"/>
        <w:rPr/>
      </w:pPr>
      <w:r>
        <w:rPr/>
        <w:tab/>
        <w:t>Minėta, kad S. Lozoraitis buvo už viešą žodį tarptautinėje erdvėje, į pirmą vietą statydamas konspiraciją, o paskui propagandą (greičiausiai turėdamas minty kai kurias politines lietuvių organizacijas, kurios kėlė į viešumą žinias apie ginkluotą pasipriešinimą krašte, diplomatas manė, kad „šitai taisyklei yra užsieny daug nusidėta, ir nusidedama jai toliau“</w:t>
      </w:r>
      <w:r>
        <w:rPr>
          <w:rStyle w:val="FootnoteCharacters"/>
          <w:rStyle w:val="FootnoteAnchor"/>
        </w:rPr>
        <w:footnoteReference w:id="1050"/>
      </w:r>
      <w:r>
        <w:rPr/>
        <w:t>). Jis pažymėdavo, kad reikia nuolat garsiai, ir ypač plačiajam pasauliui (juk savi tautiečiai ir taip žino, kad kraštas neteisėtai okupuotas) kalbėti apie Lietuvos teises į laisvę ir nepriklausomybę, nors tai daryti itin sunku. Pirmiausia, todėl, kad svetimųjų palankumas okupuotam kraštui yra diktuojamas siaurų interesų: „dažnai apie sovietų daromas mums skriaudas rašoma tik pavaizduoti sovietų ar komunistų tolimesnio veržimosi pavojui.“</w:t>
      </w:r>
      <w:r>
        <w:rPr>
          <w:rStyle w:val="FootnoteCharacters"/>
          <w:rStyle w:val="FootnoteAnchor"/>
        </w:rPr>
        <w:footnoteReference w:id="1051"/>
      </w:r>
      <w:r>
        <w:rPr/>
        <w:t xml:space="preserve"> Kitaip tariant, S. Lozoraitis matė, kad Vakarų politika apsiriboja status quo rėmais. Dar 1949 metais S. Lozoraitis turėjo šiokios tokios vilties, kad Jungtinių Tautų organizacijai priėmus Žmogaus teisių deklaraciją, bus galima lengviau kalbėti ir būti išgirstiems kovoje už Lietuvos išlaisvinimą, tačiau jis aiškiai suvokė, kad jei ir palengvėtų, tai tik kreipiantis į Vakarų demokratijas. Nes tuo pat metu S. Lozoraitis pripažino, kad, net jei JTO ir priims nutarimus, palankius Lietuvai ir privalomus sovietams, deja, nėra tokios jėgos, kuri priverstų pastaruosius tuos nutarimus vykdyti: „Pastovus patyrimas nuo Lenino laikų parodo, kad komunizmo pavojaus negalima sutramdyti konstitucinėmis, parlamentarinėmis priemonėmis, balsavimais ir pan. Reikia šaudyti ar – dar geriau – rimtai parodyti, kad bus šaudoma.“</w:t>
      </w:r>
      <w:r>
        <w:rPr>
          <w:rStyle w:val="FootnoteCharacters"/>
          <w:rStyle w:val="FootnoteAnchor"/>
        </w:rPr>
        <w:footnoteReference w:id="1052"/>
      </w:r>
      <w:r>
        <w:rPr/>
        <w:t xml:space="preserve"> Kalbėdamas apie sovietų agresiją, S. Lozoraitis įžvelgė naują sovietų taktiką po Antrojo pasaulinio karo: “sovietai, patys nedalyvaudami tiesiogiai karo veiksmuose, stengsis įtraukti Ameriką ir kitas valstybes į eilę vietinių karų, kad laikytų pasaulį nuolatiniame įtempime ir silpnintų jį materialiai ir moraliai.“</w:t>
      </w:r>
      <w:r>
        <w:rPr>
          <w:rStyle w:val="FootnoteCharacters"/>
          <w:rStyle w:val="FootnoteAnchor"/>
        </w:rPr>
        <w:footnoteReference w:id="1053"/>
      </w:r>
      <w:r>
        <w:rPr/>
        <w:t xml:space="preserve"> Žinia, per visą Šaltojo karo laikotarpį vyko lokalūs kariniai konfliktai. Ar tai reiškia, kad S. Lozoraitis buvo už ginkluotą pasipriešinimą – greičiau ne. Jis buvo prieš Vakarų nuolaidžiavimo sovietams politiką ir, kad ši politika pakistų, pasak S. Lozoraičio, Vakarams reikia stipraus ir ypač finansinio sukrėtimo, ir tik tuomet jie supras sovietų vedamos politikos realijas ir okupuoto krašto padėtį. Bėgant metams diplomato viltys dėl greito Lietuvos išlaisvinimo vis blėso, ypač po 1956 metų Vengrijos įvykių („mano vyriausia baimė – kad nepasikartotų Vengrijos įvykiai.“</w:t>
      </w:r>
      <w:r>
        <w:rPr>
          <w:rStyle w:val="FootnoteCharacters"/>
          <w:rStyle w:val="FootnoteAnchor"/>
        </w:rPr>
        <w:footnoteReference w:id="1054"/>
      </w:r>
      <w:r>
        <w:rPr/>
        <w:t>). Tad reaguodamas į tylų Vakarų požiūrį okupuotų kraštų atžvilgiu, S. Lozoraitis siuntė protesto raštus Jungtinių Tautų organizacijos pirmininkui ar Generalinių Asamblėjų pirmininkams, pasisakydamas prieš bet kokių sutarčių laužymą, taip primindamas apie sovietų nuolat pažeidžiamas tarptautines teises. S. Lozoraitis siūlė: „Jungtinėse Tautose nėra organo, kurio paskirtis būtų užsiimti tų milijonų Rytų ir Centro Europos žmonių reikalais. Todėl aš turiu garbės padaryti sugestiją, kad būtų įkurta Jungtinių Tautų speciali komisija Rytų ir Centro Europos reikalams, tai yra, šių kraštų reikalams: Albanijos, sovietų okupuotosios zonos Vokietijoje, Bulgarijos, Estijos, Vengrijos, Latvijos, Lietuvos, Lenkijos, Rumunijos ir Čekoslovakijos. Aš manau, kad belaukiant momento, kai šių kraštų išlaisvinimas bus galimas, mano sugeneruota priemonė atatiks tiek Jungtinių Tautų, tiek aukščiau minėtų tautų interesus. Kruvini Vengrijos įvykiai yra tam svarbus ir tragiškas įrodymas.“</w:t>
      </w:r>
      <w:r>
        <w:rPr>
          <w:rStyle w:val="FootnoteCharacters"/>
          <w:rStyle w:val="FootnoteAnchor"/>
        </w:rPr>
        <w:footnoteReference w:id="1055"/>
      </w:r>
      <w:r>
        <w:rPr/>
        <w:t xml:space="preserve"> Apie tai archyviniuose šaltiniuose galima aptikti vieną iškalbingą epizodą. Iš karto po Vengrijos revoliucijos numalšinimo S. Lozoraitis buvo sukvietęs eilinį egzilinių politikų pasikalbėjimą, kur buvo svarstoma ar gali įvykti pasitikėjimo Vakarais krizė tarp pavergtų tautų. Susitikimo rezultatas, kaip vyraujanti „nuomonė, buvo ta, kad pavergtų tautų pasitikėjimo Vakarais krizės klausimas nekyla dėl tos paprastos priežasties, kad jos jau nuo seniau realistiniai įvertindamos padėtį, jokios efektyvios pagalbos iš Vakarų nė nelaukė. Iš kai kurių ženklų galima spėti, kad Sovietų užvaldytuose kraštuose įvykių eiga priklauso ne nuo pažiūros į Vakarus ar pastarųjų politikos, bet nuo Sovietų Sąjungos vidaus padėties kaitaliojimosi.“</w:t>
      </w:r>
      <w:r>
        <w:rPr>
          <w:rStyle w:val="FootnoteCharacters"/>
          <w:rStyle w:val="FootnoteAnchor"/>
        </w:rPr>
        <w:footnoteReference w:id="1056"/>
      </w:r>
      <w:r>
        <w:rPr/>
        <w:t xml:space="preserve"> 1968 metų Prahos pavasario baigmė S. Lozoraitį vertė manyti, kad „psichologiniai susidaro tabula rasa su sovietais, gražiai poliruotas stalas, išdėlioti siūlomas Maskvai dovanas.”</w:t>
      </w:r>
      <w:r>
        <w:rPr>
          <w:rStyle w:val="FootnoteCharacters"/>
          <w:rStyle w:val="FootnoteAnchor"/>
        </w:rPr>
        <w:footnoteReference w:id="1057"/>
      </w:r>
    </w:p>
    <w:p>
      <w:pPr>
        <w:pStyle w:val="Normal"/>
        <w:spacing w:lineRule="auto" w:line="360"/>
        <w:jc w:val="both"/>
        <w:rPr>
          <w:iCs/>
        </w:rPr>
      </w:pPr>
      <w:r>
        <w:rPr/>
        <w:tab/>
        <w:t>S. Lozoraitis parašydavo ne vieną protesto laišką įvairių tarptautinių organizacijų vadovams</w:t>
      </w:r>
      <w:r>
        <w:rPr>
          <w:rStyle w:val="FootnoteCharacters"/>
          <w:rStyle w:val="FootnoteAnchor"/>
        </w:rPr>
        <w:footnoteReference w:id="1058"/>
      </w:r>
      <w:r>
        <w:rPr/>
        <w:t xml:space="preserve">. Pavyzdžiui, </w:t>
      </w:r>
      <w:r>
        <w:rPr>
          <w:iCs/>
        </w:rPr>
        <w:t>1962 metais Jungtinių Tautų švietimo, mokslo ir kultūros organizacijos (UNESCO) išleistoje brošiūroje „Rasių ir tautybių teisių lygybė TSRS“ buvo parašyta, kad „1940 metais buvo atstatyta sovietų santvarka Baltijos respublikose – Lietuvoje, Latvijoje ir Estijoje – kurios savo laisvu noru prisijungė prie Sov. Sąjungos.“ Tad LDT šefas kreipėsi raštu į UNESCO Generalinį direktorių, pabrėždamas, kad „Yra visuotiniai žinoma, kad 1940 metais Sov. Sąjunga, vykdydama savo kriminalinius susitarimus su Hitleriu, užpuolė Lietuvą, Estiją ir Latviją, be mažiausios provokacijos iš jų pusės ir laužydama trijų tautų valią būti nepriklausomom, jų suverenumą ir tarptautinę teisę“. Gindamas ne tik Lietuvą, bet ir kaimynines okupuotas šalis, S. Lozoraitis stebėjosi, kad tarptautinė organizacija galėjo spausdinti tokią dezinformaciją: „Tai yra užgavimas nesuderinamas su tarptautinės auklėjimo, mokslo ir kultūros organizacijos garbe. Net naciai nedrįso tyčiotis iš savo aukų ir netvirtino, kad žydai laisvu noru ėjo į getus ir jų žudymo vietas.“</w:t>
      </w:r>
      <w:r>
        <w:rPr>
          <w:rStyle w:val="FootnoteCharacters"/>
          <w:rStyle w:val="FootnoteAnchor"/>
          <w:iCs/>
        </w:rPr>
        <w:footnoteReference w:id="1059"/>
      </w:r>
    </w:p>
    <w:p>
      <w:pPr>
        <w:pStyle w:val="Normal"/>
        <w:spacing w:lineRule="auto" w:line="360"/>
        <w:jc w:val="both"/>
        <w:rPr/>
      </w:pPr>
      <w:r>
        <w:rPr>
          <w:iCs/>
        </w:rPr>
        <w:tab/>
      </w:r>
      <w:r>
        <w:rPr/>
        <w:t>Dar 1941 metų pavasarį S. Lozoraitis yra sakęs, kad „laiškų rašymo atskiriems žurnalistams rašymo kelias yra labai naudingas, ir jį panaudoju.“</w:t>
      </w:r>
      <w:r>
        <w:rPr>
          <w:rStyle w:val="FootnoteCharacters"/>
          <w:rStyle w:val="FootnoteAnchor"/>
        </w:rPr>
        <w:footnoteReference w:id="1060"/>
      </w:r>
      <w:r>
        <w:rPr/>
        <w:t xml:space="preserve"> Tad jis nuolat palaikė korespondencinius ryšius su lietuvių išeivijos žurnalistais, kuriems rašydamas vienu ar kitu politinės lietuvių išeivijos ar tarptautinės politikos klausimu paprastai prirašydavo „Jūsų orientacijai“. Reikia pažymėti, kad jis nesivėlė į išeivijos lietuvių spaudoje vykstančius žodinius mūšius („jam yra labai nemaloni padėtis, kai kiti per įvairius slapyvardžius pradeda jį pulti, jam pačiam savo vardu nepatogu gintis, gi kitų, kurie tais klausimais nuolat informuotų spaudą – neatsiranda.“</w:t>
      </w:r>
      <w:r>
        <w:rPr>
          <w:rStyle w:val="FootnoteCharacters"/>
          <w:rStyle w:val="FootnoteAnchor"/>
        </w:rPr>
        <w:footnoteReference w:id="1061"/>
      </w:r>
      <w:r>
        <w:rPr/>
        <w:t>) ir dažniausiai apsiribodavo vienu kitu interviu, kuriuos skirtingais pavadinimais perspausdindavo pagrindiniai lietuvių išeivijos laikraščiai. Bet vis tik pirmenybę, nors ir sunkiai įžvelgiamą, S. Lozoraitis teikdavo užsienio spaudai, paprastai liberaliajai. Jis palaikė korespondencinius ryšius su italų, šveicarų, prancūzų žurnalistais (G. Pignatelli-Lozoraitis liudijimu, S. Lozoraitis dažnai susitikdavo su Romoje dirbusiu žurnalistu Popovu, “duodavo jam nuorodas”</w:t>
      </w:r>
      <w:r>
        <w:rPr>
          <w:rStyle w:val="FootnoteCharacters"/>
          <w:rStyle w:val="FootnoteAnchor"/>
        </w:rPr>
        <w:footnoteReference w:id="1062"/>
      </w:r>
      <w:r>
        <w:rPr/>
        <w:t>). Kitaip tariant, S. Lozoraitis mėgino trinti ne „geležinės uždangos“ geografines ribas, o daug svarbesnes ir tvirtesnes, Vakarų politiniame mąstyme susiformavusias sienas, kurias matė ir lietuvių išeivijoje: „Man atrodo, kad nyki svetimųjų aplinka, jos abejingumas, oportunizmas, neprivalėtų paraližuoti mūsų visuomenės užsienyje politinę mintį, priešingai – visa tai turėtų ją žadinti, provokuoti. Šituo atžvilgiu mums galėtų patarnauti santykiai su atvažiuojančiais iš Lietuvos žmonėmis.”</w:t>
      </w:r>
      <w:r>
        <w:rPr>
          <w:rStyle w:val="FootnoteCharacters"/>
          <w:rStyle w:val="FootnoteAnchor"/>
        </w:rPr>
        <w:footnoteReference w:id="1063"/>
      </w:r>
      <w:r>
        <w:rPr/>
        <w:t>. Taigi S. Lozoraitis vertino ir pritarė ryšiams su kraštu, kurie galėjo suteikti gyvasties ir intelektualinio impulso išeivijos lietuviams. Taip, greta kovos prieš sovietus, S. Lozoraitis rinkosi dar vieną kovą, kuri buvo gal net svarbesnė už pirmąją. Tai kova už absoliučiai visą savo tautą, jos gyvybingumą, kurį reikėjo palaikyti, saugoti. Pirmenybę teikdamas tautai krašte, S. Lozoraitis siūlė ALT pasinaudoti įtaka, kad Amerikos institucijos remtų Vatikano, Romos, Madrido lietuviškas transliacijas</w:t>
      </w:r>
      <w:r>
        <w:rPr>
          <w:rStyle w:val="FootnoteCharacters"/>
          <w:rStyle w:val="FootnoteAnchor"/>
        </w:rPr>
        <w:footnoteReference w:id="1064"/>
      </w:r>
      <w:r>
        <w:rPr/>
        <w:t xml:space="preserve"> skirtas Lietuvai. O 1968 metais viešėdamas JAV, Niujorke pokalbio metu su VLIK pirmininku K. J. Valiūnu ir LLK pirmininku V. Sidzikausku, dalyvaujant diplomatams S. Lozoraičiui (jaunesniajam) ir A. Simučiui, S. Lozoraitis pasakė, kad „netikslu smerkti visus, kurie santykiauja su žmonėmis iš Lietuvos, ir kad ne visi, kurie iš ten atvyksta, yra „Kremliaus parsidavėliai“, netgi jeigu kurie iš jų yra ir komunistų partijos nariai.“</w:t>
      </w:r>
      <w:r>
        <w:rPr>
          <w:rStyle w:val="FootnoteCharacters"/>
          <w:rStyle w:val="FootnoteAnchor"/>
        </w:rPr>
        <w:footnoteReference w:id="1065"/>
      </w:r>
      <w:r>
        <w:rPr/>
        <w:t>. Todėl jis pritarė ryšiams su kraštu, pirmenybę teikdamas ne važiuojantiems į Lietuvą, o iš jos atvykusiems tautiečiams: „Kelionės į Lietuvą teturi minimalią reikšmę. Tenai dreba ir šeimininkai, ir svečiai, turistai. Ir, aišku, iš tų dviejų drebučių jokios idėjos neišspausi, išskyrus gal kokį ypatingą atsitikimą. Be to, į Lietuvą važiuoja „turistinio“ lygio turistai. Tuo tarpu gi šiapus sąlygos geresnės. Dreba tik viena pusė, bet jos intelektualinis lygis dažniausiai aukštesnis. Pasikalbėti su turistais iš Lietuvos gali, tam tikromis aplinkybėmis, ir politikas ar kitas koks mūsų kandeliabras, kuris žino, kas mums privalo rūpėti.“</w:t>
      </w:r>
      <w:r>
        <w:rPr>
          <w:rStyle w:val="FootnoteCharacters"/>
          <w:rStyle w:val="FootnoteAnchor"/>
        </w:rPr>
        <w:footnoteReference w:id="1066"/>
      </w:r>
      <w:r>
        <w:rPr/>
        <w:t xml:space="preserve"> Pastebėsime, kad pritardamas ryšiams su Lietuva, S. Lozoraitis nepritarė kontaktams su sovietų įsteigta „Tėviškės“ draugija</w:t>
      </w:r>
      <w:r>
        <w:rPr>
          <w:rStyle w:val="FootnoteCharacters"/>
          <w:rStyle w:val="FootnoteAnchor"/>
        </w:rPr>
        <w:footnoteReference w:id="1067"/>
      </w:r>
      <w:r>
        <w:rPr/>
        <w:t>. Jam jie buvo okupantai, siekiantys pripratinti ir užsienio lietuvius „prie Lietuvos okupacijos kaip prie pastovaus fakto ir nutildyti jos balsą, keliamą už mūsų krašto valstybinę laisvę.“</w:t>
      </w:r>
      <w:r>
        <w:rPr>
          <w:rStyle w:val="FootnoteCharacters"/>
          <w:rStyle w:val="FootnoteAnchor"/>
        </w:rPr>
        <w:footnoteReference w:id="1068"/>
      </w:r>
      <w:r>
        <w:rPr/>
        <w:t xml:space="preserve"> Tačiau S. Lozoraitis nesureikšmindavo turistines grupes į užsienį lydėjusių agentų vaidmens („aš jau seniai esu tos nuomonės (taip pat ir diplomatiniame darbe), jog provokatoriai, šnipai, agentai yra pavojingi tik naiveliams, tai yra, lietuviškai sakant, durneliams. Ir dar gaivalingiems girtuokliams. O kvailiai yra pavojingi visada, su agentais ar be jų“</w:t>
      </w:r>
      <w:r>
        <w:rPr>
          <w:rStyle w:val="FootnoteCharacters"/>
          <w:rStyle w:val="FootnoteAnchor"/>
        </w:rPr>
        <w:footnoteReference w:id="1069"/>
      </w:r>
      <w:r>
        <w:rPr/>
        <w:t>). Jis manė, kad ir agentas gali būti naudingas, jau vien todėl, kad per jį galima sužinoti kas rūpi priešui. Anot S. Lozoraičio, palaikant ryšius reikia ieškoti pas kiekvieną atvykėlį lietuvį svarbiausio – nepriklausomybės ir laisvės troškimo ir atradus palaikyti: „man rūpi sužinoti iš anos pusės žmonių, ar yra kas nors, kas mus visus jungia, nenusidedant nepriklausomybės bylai.“</w:t>
      </w:r>
      <w:r>
        <w:rPr>
          <w:rStyle w:val="FootnoteCharacters"/>
          <w:rStyle w:val="FootnoteAnchor"/>
        </w:rPr>
        <w:footnoteReference w:id="1070"/>
      </w:r>
      <w:r>
        <w:rPr/>
        <w:t xml:space="preserve"> Diplomatą labiau gąsdindavo lietuviai išeiviai, kurie nuvykę į Lietuvą iš ten grįždavo su iškreiptais įspūdžiais. Pavyzdžiui, kai viena aktyviausių lietuvių išeivijos žurnalisčių Salomėja Narkeliūnaitė nuvyko į Lietuvą ir grįžusi spaudoje pradėjo pasakoti apie tai, kad Lietuvoje okupantai nėra tokie blogi, S. Lozoraitis buvo priblokštas: „Belgijai ar Olandijai esant nacių okupuotai, joks belgas ar olandas negaišino sau laiko tokioms filosofijoms rašyti ar skaityti. Ir nedrįso šaukti teisingumo jausmo tyrinėti, ar naciai gerai valo kokią Briuselio gatvę. Aš esu tikras, kad tie dešimtys žmonių, kurie iš aplinkinių kolkozų (sakau – kolkozų, o ne kolūkių) ėjo pas Narkeliūnaitę, norėjo pamatyti kokia yra laisva lietuvaitė, o ne parodyti jai, kokie yra kolkoznikai dabartinėje Lietuvoje ir kaip ne viskas yra pas juos bloga. Ir mano jausmu jie pirma proga perskeltų galvas savo valdovams tuo pačiu bezmėnu, kuriuo Narkeliūnaitė kėsinasi atsverti, kas yra gera sovietų okupacijos [šūdo - įrašyta ir užbraukta - A. P.-B.] kalne.“</w:t>
      </w:r>
      <w:r>
        <w:rPr>
          <w:rStyle w:val="FootnoteCharacters"/>
          <w:rStyle w:val="FootnoteAnchor"/>
        </w:rPr>
        <w:footnoteReference w:id="1071"/>
      </w:r>
      <w:r>
        <w:rPr/>
        <w:t xml:space="preserve"> Tad ir lietuviškoje, ir svetimoje erdvėje S. Lozoraitis nuolat pasigesdavo plataus akiračio, lankstaus mastymo ir stipraus intelektualinio bendravimo, idėjų. Trumparegiškumas ir siauras požiūris į konkrečius įvykius, ribotumas ar net alergija naujovėms bei provincialus kerštingumas, pasak S. Lozoraičio, vis labiau dominavo ypač politinėje lietuvių išeivijoje. Dar daugiau. Metams bėgant, S. Lozoraitis vis labiau linko prie individualių kontaktų, santykių, pokalbių (istoriografiniuose tyruose galima aptikti ne vieną asmeninį pasakojimą ir įspūdžius apie susitikimą su S. Lozoraičiu Romoje</w:t>
      </w:r>
      <w:r>
        <w:rPr>
          <w:rStyle w:val="FootnoteCharacters"/>
          <w:rStyle w:val="FootnoteAnchor"/>
        </w:rPr>
        <w:footnoteReference w:id="1072"/>
      </w:r>
      <w:r>
        <w:rPr/>
        <w:t>). Ir ryšius su kraštu jis manė esant naudingesnius tik per atskirus anoniminius asmenis ar mažas grupes, o ne per organizacijas, valdybas ar komitetus, paskendusiuose tuščiuose svarstymuose ir ginčuose, vykstančiuose „lyg ant stogo.“</w:t>
      </w:r>
      <w:r>
        <w:rPr>
          <w:rStyle w:val="FootnoteCharacters"/>
          <w:rStyle w:val="FootnoteAnchor"/>
        </w:rPr>
        <w:footnoteReference w:id="1073"/>
      </w:r>
    </w:p>
    <w:p>
      <w:pPr>
        <w:pStyle w:val="Normal"/>
        <w:spacing w:lineRule="auto" w:line="360"/>
        <w:jc w:val="both"/>
        <w:rPr/>
      </w:pPr>
      <w:r>
        <w:rPr/>
        <w:tab/>
        <w:t>Kiti S. Lozoraičiui svarbūs ir naudingi kontaktai buvo užmegzti su svetimaisiais. Žinoma, kad Lietuvos diplomatinė tarnyba palaikė ryšius su valstybių, kuriose jie oficialiai ar neoficialiai rezidavo, vyriausybinėmis institucijomis, taip pat su užsienio diplomatiniu korpusu. Tie kontaktai – tai pokalbiai, pasitarimai, kurie dažniausiai likdavo tik tarp keturių sienų. Tad ir LDT šefo susitikimai įvairiose šalyse (JAV, Didžiojoje Britanijoje, Prancūzijoje, Vokietijoje), vizitai į jų užsienio reikalų ministerijas bei susitikimai ir pokalbiai su įtakingais politiniais veikėjais taip pat liko tarp keturių sienų. Tiesa, vieną kitą užuominą galima rasti diplomatų tarpusavio korespondencijoje. Tad keli epizodai gali padėti šiek tiek rekonstruoti ir šią S. Lozoraičio veiklos pusę.</w:t>
      </w:r>
    </w:p>
    <w:p>
      <w:pPr>
        <w:pStyle w:val="Normal"/>
        <w:spacing w:lineRule="auto" w:line="360"/>
        <w:jc w:val="both"/>
        <w:rPr/>
      </w:pPr>
      <w:r>
        <w:rPr/>
        <w:tab/>
        <w:t>Minėta, kad S. Lozoraitis dažnai lankydavosi Prancūzijoje, susitikinėdavo ne tik su kolegomis diplomatais ir vietos lietuviais, bet ir su prancūzų politikais, Prancūzijos parlamentarais, Prancūzų Komiteto už Laisvą Europą nariais. Išskirtinė būtų 1954 metų vasara, kai viešėdamas Paryžiuje S. Lozoraitis susitiko su egzilų komiteto primininku, belgu, senatorium Etienne de la Vallee Poussin, taip pat dalyvavo Prancūzijos komiteto už Laisvąją Europą Vidaus reikalų komisijos, kurios pirmininku buvo deputatas J. P. Palewski, posėdy, ten sakė kalbą. Susitikime su Paryžiuje rezidavusiais Latvijos bei Estijos pasiuntiniais, S. Lozoraitis tarėsi ir dėl „Baltijos Santarvės 20 sukakties paminėjimo“. Ji buvo minima ir Londone, kur dalyvavo trijų Pabaltijo šalių diplomatai (B. K. Balutis dėl sveikatos negalėjo dalyvauti, todėl jį pakeitė V. Balickas), kitų šalių diplomatinis korpusas. Viešų kalbų nebuvo, tačiau ta proga buvo išplatintas tekstas-pranešimas. Be dalyvavusių apie 20 lietuvių, „Anot Balicko pasakojimo, buvo pusėtina kamšatis.“</w:t>
      </w:r>
      <w:r>
        <w:rPr>
          <w:rStyle w:val="FootnoteCharacters"/>
          <w:rStyle w:val="FootnoteAnchor"/>
        </w:rPr>
        <w:footnoteReference w:id="1074"/>
      </w:r>
      <w:r>
        <w:rPr/>
        <w:t xml:space="preserve"> Kiek vėliau Strasbūre taip pat įvyko Santarvės minėjimas, kuriame “dalyvavo apie 70-80 žmonių, atsisakiusiųjų dalyvauti svarbių asmenų sąrašas ilgesnis.”</w:t>
      </w:r>
      <w:r>
        <w:rPr>
          <w:rStyle w:val="FootnoteCharacters"/>
          <w:rStyle w:val="FootnoteAnchor"/>
        </w:rPr>
        <w:footnoteReference w:id="1075"/>
      </w:r>
    </w:p>
    <w:p>
      <w:pPr>
        <w:pStyle w:val="Normal"/>
        <w:spacing w:lineRule="auto" w:line="360"/>
        <w:jc w:val="both"/>
        <w:rPr/>
      </w:pPr>
      <w:r>
        <w:rPr/>
        <w:tab/>
        <w:t>Reziduodamas Prancūzijoje S. Lozoraitis, kaip Lietuvos diplomatinis atstovas, dalyvaudavo Stra</w:t>
      </w:r>
      <w:r>
        <w:rPr>
          <w:iCs/>
        </w:rPr>
        <w:t>sbūre vykusiuose Europos Tarybos Patariamosios Asamblėjos ir Neatstovaujamų Valstybių Komisijos posėdžiuose (1960, 1964 metais)</w:t>
      </w:r>
      <w:r>
        <w:rPr>
          <w:rStyle w:val="FootnoteCharacters"/>
          <w:rStyle w:val="FootnoteAnchor"/>
        </w:rPr>
        <w:footnoteReference w:id="1076"/>
      </w:r>
      <w:r>
        <w:rPr>
          <w:iCs/>
        </w:rPr>
        <w:t xml:space="preserve">. </w:t>
      </w:r>
      <w:r>
        <w:rPr/>
        <w:t>Sekant jo prancūziškus ryšius, kurie buvo dar nepriklausomybės metais užsimezgę ir okupacijos laikotarpiu iš tarnybinių virto asmeniniais, būtina paminėti prancūzų tarptautinės teisės profesorių Albert de Geouffre de la Pradelle. Iki Antrojo pasaulinio karo jis dirbo Paryžiaus universitete, o paskutiniais gyvenimo metais buvo Diplomatinių studijų ir tyrimų instituto prie UNESCO direktorius, daugelio valstybių akademijų narys, Tarptautinės teisės instituto direktorius. Profesorius ilgus metus konsultuodavo lietuvių ar latvių diplomatus tarptautinės teisės klausimais</w:t>
      </w:r>
      <w:r>
        <w:rPr>
          <w:rStyle w:val="FootnoteCharacters"/>
          <w:rStyle w:val="FootnoteAnchor"/>
        </w:rPr>
        <w:footnoteReference w:id="1077"/>
      </w:r>
      <w:r>
        <w:rPr/>
        <w:t>. Romoje S. Lozoraitis palaikė ryšius su čia reziduojančiais Prancūzijos diplomatais. Kitaip tariant, diplomatinėj aplinkoj vizitas, priėmimas, rankos paspaudimas yra daug iškalbingesnis veiksmas, nei įprastiniame gyvenime ir ypač reikšmingas egzilinės diplomatijos istorijoje, kur konfidencialumas ir slaptumas buvo privalomi.</w:t>
      </w:r>
    </w:p>
    <w:p>
      <w:pPr>
        <w:pStyle w:val="Normal"/>
        <w:widowControl w:val="false"/>
        <w:spacing w:lineRule="auto" w:line="357"/>
        <w:jc w:val="both"/>
        <w:rPr/>
      </w:pPr>
      <w:r>
        <w:rPr/>
        <w:tab/>
        <w:t>1955 metais S. Lozoraitis dalyvavo Ženevoje vykusioje Pavergtų tautų konferencijoje, į kurią išvažiavo nelabai tikėdamasis, kad iš viso pavyks išvykti (nes po operacijos sunkiai sveiko S. Girdvainis). Tačiau, pasak S. Lozoraičio, ten nuvyko pačiu laiku: „Ženevoj atsiradau tokiu palankiu momentu, kad gavau daugiau publicité spaudoje, negu galėjau tikėtis ir pageidauti. Pasikalbėjimų, labai patenkinamų, mudu su Dr. Geručiu esame turėję su visais vakariečiais, konferencijos dalyviais ir stebėtojais.“</w:t>
      </w:r>
      <w:r>
        <w:rPr>
          <w:rStyle w:val="FootnoteCharacters"/>
          <w:rStyle w:val="FootnoteAnchor"/>
        </w:rPr>
        <w:footnoteReference w:id="1078"/>
      </w:r>
      <w:r>
        <w:rPr/>
        <w:t xml:space="preserve"> Tačiau visą konferenciją ir jos rezultatus S. Lozoraitis vertino rezervuotai, nes joje pasigedo originalesnių idėjų, nepritarė keliamoms laisvų rinkimų idėjoms, apeinant nepriklausomybės atstatymo klausimą</w:t>
      </w:r>
      <w:r>
        <w:rPr>
          <w:rStyle w:val="FootnoteCharacters"/>
          <w:rStyle w:val="FootnoteAnchor"/>
        </w:rPr>
        <w:footnoteReference w:id="1079"/>
      </w:r>
      <w:r>
        <w:rPr/>
        <w:t>. Tad ne tik lietuvių išeivijoje, bet ir tarptautinėje erdvėje S. Lozoraitis pabrėždavo valstybingumo atkūrimą, jo principų eiliškumą, įrodinėjo jų juridinį pagrįstumą. Jo siūlymas ieškoti originalesnių idėjų reiškia, kad S. Lozoraitis bodėjosi trafaretiniais sprendimais, štampuojamais pareiškimais, memorandumais. Regis, daugiau prasmės jis įžvelgė tiesioginiuose susitikimuose. Tuo labiau, kad kai kurie Europos valdininkai ir įvairių komitetų nariai atvirai kalbėdavo, kad egzilai, kurie atvyksta į Strasbūrą nėra nei pavergtų tautų atstovai, nei egzilinių tautiečių atstovai, blogi informatoriai visomis prasmėmis, profesionalūs politikieriai, dauguma jų – reakcionieriai, nežinantys tikrųjų padėčių savo kraštuose, rengia brangius priėmimus, nors nuolat ateina vis ko nors prašydami, kiršina Vakarų Europą su JAV</w:t>
      </w:r>
      <w:r>
        <w:rPr>
          <w:rStyle w:val="FootnoteCharacters"/>
          <w:rStyle w:val="FootnoteAnchor"/>
        </w:rPr>
        <w:footnoteReference w:id="1080"/>
      </w:r>
      <w:r>
        <w:rPr/>
        <w:t>.</w:t>
      </w:r>
    </w:p>
    <w:p>
      <w:pPr>
        <w:pStyle w:val="Normal"/>
        <w:widowControl w:val="false"/>
        <w:spacing w:lineRule="auto" w:line="357"/>
        <w:jc w:val="both"/>
        <w:rPr/>
      </w:pPr>
      <w:r>
        <w:rPr/>
        <w:tab/>
        <w:t>Sekančiais metais (1956 m. kovo 23-25 d. d.) S. Lozoraitis dalyvavo Europos Tarybos specialiojoje komisijoje, skirtoje tautomis, kurių atstovų nėra Taryboje. Pakviestas į Palermą (Italiją), kur vyko minėtos komisijos sesija, S. Lozoraitis, kaip LDT šefas, turėjo skaityti pranešimą apie Lietuvą. Jį kvietė Specialios komisijos pirmininkas švedas, senatorius K. Wistrand.</w:t>
      </w:r>
    </w:p>
    <w:p>
      <w:pPr>
        <w:pStyle w:val="Normal"/>
        <w:widowControl w:val="false"/>
        <w:spacing w:lineRule="auto" w:line="357"/>
        <w:jc w:val="both"/>
        <w:rPr/>
      </w:pPr>
      <w:r>
        <w:rPr/>
        <w:tab/>
        <w:t>Komisijos vicepirmininkas, olandas F. J. Goedhart sesijos posėdžio išvakarėse pastebėjo, jog jis tikisi, kad S. Lozoraičio „pranešimas bus kiek skirtingas nuo tų, kuriuos paprastai daro egziliečiai ir kurie kažkodėl visados daugiau liečia XVII šimtmetį, kaip dabartį.“</w:t>
      </w:r>
      <w:r>
        <w:rPr>
          <w:rStyle w:val="FootnoteCharacters"/>
          <w:rStyle w:val="FootnoteAnchor"/>
        </w:rPr>
        <w:footnoteReference w:id="1081"/>
      </w:r>
      <w:r>
        <w:rPr/>
        <w:t xml:space="preserve"> Šis pastebėjimas S. Lozoraitį privertė sunerimti, tad Sicilijos regiono Asamblėjos pirmininko priėmimo, surengto XI amžiaus normanų stiliaus pilyje, metu S. Lozoraitis privačiai pasitarė su K. Wistrand dėl pranešimo teksto: „pasakiau jam, kad prileidžiu, jog jo kolegos nori vien tik aktualijų, žinių apie dabartinę Lietuvos padėtį. Tačiau, aš, kaip Lietuvos atstovas, pirmą kartą galįs išdėstyti Komisijai Lietuvos nepriklausomybės pažeidimo ir atstatymo bylą, laikau savo pareigą apibrėžti pranešime tam tikrą diplomatiniai-teisinį bylos pagrindą. Gi toliau, išeidamas iš to pagrindo, aš kalbėsiu ir apie aktualijas. Jeigu tokia mano pranešimo struktūra pasirodytų kuriam Komisijos nariui netinkama, aš manau, jog tą eventualų trukumą bus galima papildyti man kada nors vėliau su Komisija susitikus.“</w:t>
      </w:r>
      <w:r>
        <w:rPr>
          <w:rStyle w:val="FootnoteCharacters"/>
          <w:rStyle w:val="FootnoteAnchor"/>
        </w:rPr>
        <w:footnoteReference w:id="1082"/>
      </w:r>
      <w:r>
        <w:rPr/>
        <w:t xml:space="preserve"> S. Lozoraičio nerimas buvo be pagrindo. Rytojaus dieną komisijos posėdyje dalyvavo minėti pirmininkas K. Wistrand ir vicepirmininkas F. J. Goedhart, E. De la Vallée Poussin, taip pat sekretorius S. C. Hunt (Didžioji Britanija), J. Crosbie (Airija), M. Jenkin (Didžioji Britanija), C. Giardina (Italija), Z. Ebbuzziye (Turkija), W. Altmayer (Vokietija). LDT šefo prancūzų kalba parengtas ir perskaitytas 12 puslapių apimties tekstas buvo priimtas labai palankiai. Po pranešimo vykusios diskusijos užtruko visą valandą. Daugiausiai S. Lozoraitį klausinėję senatorius E. de la Valée Poussin ir F. J. Goethart diskusijas pratęsė trise automobilyje</w:t>
      </w:r>
      <w:r>
        <w:rPr>
          <w:rStyle w:val="FootnoteCharacters"/>
          <w:rStyle w:val="FootnoteAnchor"/>
        </w:rPr>
        <w:footnoteReference w:id="1083"/>
      </w:r>
      <w:r>
        <w:rPr/>
        <w:t>. Į Romą S. Lozoraitis grįžo įsitikinęs, kad „šis mūsų kontaktas su Europos Tarybos Specialia Komisija buvo didžiai naudingas Lietuvos reikalams.“</w:t>
      </w:r>
      <w:r>
        <w:rPr>
          <w:rStyle w:val="FootnoteCharacters"/>
          <w:rStyle w:val="FootnoteAnchor"/>
        </w:rPr>
        <w:footnoteReference w:id="1084"/>
      </w:r>
    </w:p>
    <w:p>
      <w:pPr>
        <w:pStyle w:val="Normal"/>
        <w:widowControl w:val="false"/>
        <w:spacing w:lineRule="auto" w:line="357"/>
        <w:jc w:val="both"/>
        <w:rPr/>
      </w:pPr>
      <w:r>
        <w:rPr/>
        <w:tab/>
        <w:t>Viešėdamas Londone S. Lozoraitis lankydavosi Lietuvių namuose, čia rengiamuose „Vienybės“ klubo (arba „Politinio klubo“) posėdžiuose. Šios privačios organizacijos nariais buvo įvairių politinių pažiūrų intelektualai (apie 20 narių). Pačiam S. Lozoraičiui teko ne tik klausyti kitų, bet ir pačiam skaityti paskaitą klubo nariams</w:t>
      </w:r>
      <w:r>
        <w:rPr>
          <w:rStyle w:val="FootnoteCharacters"/>
          <w:rStyle w:val="FootnoteAnchor"/>
        </w:rPr>
        <w:footnoteReference w:id="1085"/>
      </w:r>
      <w:r>
        <w:rPr/>
        <w:t>. Panašūs politiniai klubai, kuriuose rinkdavosi užsienio šalių politikai, diplomatai ir intelektualai ar ideologiškai artimi bendraminčiai, veikė ir kitose valstybėse: Prancūzijoje, Italijoje, Šveicarijoje. Tad jų kvietimu juose dalyvaudavo ir S. Lozoraitis, apie ką jis pats labai skurdžiai užsimindavo savo laiškuose</w:t>
      </w:r>
      <w:r>
        <w:rPr>
          <w:rStyle w:val="FootnoteCharacters"/>
          <w:rStyle w:val="FootnoteAnchor"/>
        </w:rPr>
        <w:footnoteReference w:id="1086"/>
      </w:r>
      <w:r>
        <w:rPr/>
        <w:t>.</w:t>
      </w:r>
    </w:p>
    <w:p>
      <w:pPr>
        <w:pStyle w:val="Normal"/>
        <w:widowControl w:val="false"/>
        <w:spacing w:lineRule="auto" w:line="357"/>
        <w:jc w:val="both"/>
        <w:rPr/>
      </w:pPr>
      <w:r>
        <w:rPr/>
        <w:tab/>
        <w:t>Pristatant S. Lozoraičio pažiūras ir sekant jo politinės minties raidą, reikia ypač pabrėžti, kad jo nuolat deklaruojamos nuostatos rasdavo atgarsi lietuvių išeivijoje (ypač liberaliojoje terpėje) ir todėl neakivaizdžiai ją įtakojo. Pavyzdžiui, per visą Lietuvos okupaciją jos išeivijoje vyko dvi kovos: kova už tėvynę ir kova už įsivaizduojamą būsimą santvarką po tėvynės išlaisvinimo. Tad S. Lozoraičio kvietimas vienytis, nežiūrint pirmiausiai politinių priklausomybių, skambėjo nuo pat Lietuvos okupacijos pradžios. 1940 m. liepos 10 d. jis rašė: „Tokioje valandoje reikia burti visus lietuvius į Lietuvos nepriklausomybės gynėjų frontą, kokio jie šiaip nusistatymo būtų. Kiekvienas susipratęs lietuvis turi verbuoti ir veikti į nesusipratusius ir mažinti Maskvos šalininkų eiles. Čia eina ne apie Smetoną ar kokios atskiros srovės režimą, bet apie Lietuvos laisvę. Lai srovė būna ir kokia kraštutinė, bet lai žmonės tą laisvę pasirinks, o ne Maskvos diktuojami.“</w:t>
      </w:r>
      <w:r>
        <w:rPr>
          <w:rStyle w:val="FootnoteCharacters"/>
          <w:rStyle w:val="FootnoteAnchor"/>
        </w:rPr>
        <w:footnoteReference w:id="1087"/>
      </w:r>
      <w:r>
        <w:rPr/>
        <w:t xml:space="preserve"> Taigi Lietuvos laisvinimo byla turėjo vieną trūkumą, kurį S. Lozoraitis matė ir nepriklausomybės metais tarp politinių veikėjų: „Viena mūsų bėdų buvo ta, kad negalima buvo surasti valstybei vyrų grupės, kurie kaip 11 fudbolistų komanda, kartu loštų, kartu išloštų ir kartu prakištų, bet vis laikytųsi iš vien.“</w:t>
      </w:r>
      <w:r>
        <w:rPr>
          <w:rStyle w:val="FootnoteCharacters"/>
          <w:rStyle w:val="FootnoteAnchor"/>
        </w:rPr>
        <w:footnoteReference w:id="1088"/>
      </w:r>
      <w:r>
        <w:rPr/>
        <w:t xml:space="preserve"> Diplomatas tarsi ieškojo bendraminčių komandos, bandė ją burti, o kalbėdamas, pirmiausia, apie LDT, jis pabrėžė: „Aš laikysiuos ligi paskutiniųjų, kad neiširtumėm ir stengsiuos pašalinti galimus nesklandumus. Nebent jie pasiektų tokio laipsnio, kad pasidarytų nebepataisomi.“</w:t>
      </w:r>
      <w:r>
        <w:rPr>
          <w:rStyle w:val="FootnoteCharacters"/>
          <w:rStyle w:val="FootnoteAnchor"/>
        </w:rPr>
        <w:footnoteReference w:id="1089"/>
      </w:r>
    </w:p>
    <w:p>
      <w:pPr>
        <w:pStyle w:val="Normal"/>
        <w:widowControl w:val="false"/>
        <w:spacing w:lineRule="auto" w:line="357"/>
        <w:jc w:val="both"/>
        <w:rPr/>
      </w:pPr>
      <w:r>
        <w:rPr/>
        <w:tab/>
        <w:t>Rūpestis dėl tautos fizinio išlikimo, saugant ją nuo sunaikinimo krašte buvo pagrindinė S. Lozoraičio politinio mąstymo kryptis ir dėl tokio požiūrio jis šiandieninėje istoriografijoje vertinamas kaip prityręs diplomatas ir realistas</w:t>
      </w:r>
      <w:r>
        <w:rPr>
          <w:rStyle w:val="FootnoteCharacters"/>
          <w:rStyle w:val="FootnoteAnchor"/>
        </w:rPr>
        <w:footnoteReference w:id="1090"/>
      </w:r>
      <w:r>
        <w:rPr/>
        <w:t>. Jis, būdamas „prieš“ ginkluotą kovą, rinkosi netiesioginės rezistencijos formą. Kaip prisiminė Bronius Bieliukas, „Mūsų kai kurios opozicinės grupės turėjo ryšių su Diplomatinės Tarnybos šefu, kurio nuomone (kartu su kitais diplomatais) buvo tokia, jog reikia visomis pastangomis sustabdyti partizaninį karą, nes jėgos nelygios, pareikalauja labai daug aukų ir toks kraujo praliejimas mūsų tautai ateityje bus labai žalingas.“</w:t>
      </w:r>
      <w:r>
        <w:rPr>
          <w:rStyle w:val="FootnoteCharacters"/>
          <w:rStyle w:val="FootnoteAnchor"/>
        </w:rPr>
        <w:footnoteReference w:id="1091"/>
      </w:r>
      <w:r>
        <w:rPr/>
        <w:t xml:space="preserve"> Tai leidžia teigti, kad S. Lozoraičio apsisprendimas laikytis pasyviosios rezistencijos formos, tai yra saugoti tautos gyvastį, buvo ir kaip žmogaus, ir kaip diplomato, ir kaip valstybininko.</w:t>
      </w:r>
    </w:p>
    <w:p>
      <w:pPr>
        <w:pStyle w:val="Normal"/>
        <w:widowControl w:val="false"/>
        <w:spacing w:lineRule="auto" w:line="357"/>
        <w:jc w:val="both"/>
        <w:rPr/>
      </w:pPr>
      <w:r>
        <w:rPr/>
        <w:tab/>
        <w:t>Kita svarbi S. Lozoraičio politinio mąstymo kryptis buvo jo laikymasis krašto primato principo. Šią formulę – „krašto rezistencijai vadovauja ir lemiamą žodį jos reikaluose turi žmonės, gyvenantys Lietuvoje“</w:t>
      </w:r>
      <w:r>
        <w:rPr>
          <w:rStyle w:val="FootnoteCharacters"/>
          <w:rStyle w:val="FootnoteAnchor"/>
        </w:rPr>
        <w:footnoteReference w:id="1092"/>
      </w:r>
      <w:r>
        <w:rPr/>
        <w:t xml:space="preserve"> – 1945 metų pabaigoje paskelbė J. Deksnys ir K. Drunga. Tai, kaip argumentą bendrauti su VLAK informaciniu centru Stokholme, S. Lozoraitis minėjo susitikime su prelatu M. Krupavičium 1947 metų rugsėjį</w:t>
      </w:r>
      <w:r>
        <w:rPr>
          <w:rStyle w:val="FootnoteCharacters"/>
          <w:rStyle w:val="FootnoteAnchor"/>
        </w:rPr>
        <w:footnoteReference w:id="1093"/>
      </w:r>
      <w:r>
        <w:rPr/>
        <w:t>. Tačiau reikia pastebėti, kad S. Lozoraičio pasisakymai dėl konstitucinės raidės ir tęstinumo dar pirmaisiais okupacijos metais leidžia spėti, kad jau tuomet jis laikėsi krašto primato principo. Kiek vėliau apie tai jis ypač koncentruotai kalbėjo duodamas interviu laikraščiui „Mintis“. S. Lozoraitis teigė, kad kraštas ateity, jau būdamas laisvas, tvarkysis pats. Tai jo teisė (prabėgus keliems dešimtmečiams pirmąja „krašto primato“ auka tapo pati LDT. Ji vis dar veikė ir po Nepriklausomybės atstatymo, tačiau buvo laikoma nuošaly, nes krašte buvo Lietuvos užsienio reikalų ministerija, kuri tuo metu taip pat veikė už tradicinės diplomatijos ribų</w:t>
      </w:r>
      <w:r>
        <w:rPr>
          <w:rStyle w:val="FootnoteCharacters"/>
          <w:rStyle w:val="FootnoteAnchor"/>
          <w:iCs/>
        </w:rPr>
        <w:footnoteReference w:id="1094"/>
      </w:r>
      <w:r>
        <w:rPr/>
        <w:t>). Akcentuodamas, kad tęstinumas yra svarbus valstybingumo įrodymo ir teisės ženklas, S. Lozoraitis laikėsi 1938 metų Konstitucijos, kurios turinys, anot jo, nėra neaktualus. LDT šefas manė, kad Konstitucijos negalima naikinti, keisti, atšaukti ar leisti naują užsienyje, kai kraštas yra okupuotas. Tokie dalykai turi būti vykdomi tik krašte, o kritikuotina Konstitucija nėra kliūtis rūpintis Lietuva, jos išlaisvinimu. Pasak diplomatijos šefo, nauja Konstitucija bus reikalinga tik tada, kai kraštas bus išvaduotas iš sovietų okupacijos ir ji bus pačios tautos nustatyta</w:t>
      </w:r>
      <w:r>
        <w:rPr>
          <w:rStyle w:val="FootnoteCharacters"/>
          <w:rStyle w:val="FootnoteAnchor"/>
        </w:rPr>
        <w:footnoteReference w:id="1095"/>
      </w:r>
      <w:r>
        <w:rPr/>
        <w:t>. Tad Lietuvos okupacijos akivaizdoje svarstyti konstitucinius klausimus, kalbėti apie santvarkas, ideologijas, partinius pasiskirstymus ir skelbtis „vyriausybėmis“ S. Lozoraičiui atrodė nusikalstama. Tad atsakydamas į „Minties“ redakcijos klausimus S. Lozoraitis jau anuomet, tai yra 1949 metais sudėliojo valstybės nepriklausomybės atstatymo juridine raide pagrįstą schemą, kuri buvo prisiminta 1990 m. kovo 11 dieną: pirmiausia buvo paskelbtas Nepriklausomybės Atstatymo Aktas ir vėl pradėjo galioti paskutinė, tai yra 1938 metų LR Konstitucija. Po to iš karto buvo sustabdyti tie jos punktai, kurie kalbėjo apie smetoninę valstybės santvarką ir buvo priimta Laikinoji Konstitucija, skelbianti apie valstybės demokratinę santvarką. Tai buvo tas privalomas įrodymas, kad lietuvių tauta nekuria naujos valstybės, o atkuria jau turėtą ir prarastą valstybingumą, kurio, ką nuolat pabrėždavo S. Lozoraitis, nereikia įrodinėti (S. Lozoraitis (jaunesnysis), 1990 m. kovo 11-osios naktį, pats būdamas Vašingtone, palaikė nuolatinį kontaktą su Vilniumi ir Lietuvos Aukščiausiajai Tarybai patarinėjo procedūriniais klausimais bei primigtinai siūlė neatidėlioti Akto paskelbimo).</w:t>
      </w:r>
    </w:p>
    <w:p>
      <w:pPr>
        <w:pStyle w:val="Normal"/>
        <w:widowControl w:val="false"/>
        <w:spacing w:lineRule="auto" w:line="357"/>
        <w:jc w:val="both"/>
        <w:rPr/>
      </w:pPr>
      <w:r>
        <w:rPr/>
      </w:r>
    </w:p>
    <w:p>
      <w:pPr>
        <w:pStyle w:val="Normal"/>
        <w:widowControl w:val="false"/>
        <w:spacing w:lineRule="auto" w:line="357"/>
        <w:jc w:val="both"/>
        <w:rPr/>
      </w:pPr>
      <w:r>
        <w:rPr/>
        <w:tab/>
        <w:t>Kitas svarbus momentas – tarptautinis pripažinimas. S. Lozoraitis įvertino Laikinosios vyriausybės patirtį, kai dauguma jos priimtų nutarimų liko popieriuje, o atkūrusi administraciją, ji „labai greitai prarado realias galimybes kontroliuoti situaciją Lietuvoje. Nepriklausomybė buvo deklaruota, bet nebuvo realiai įgyvendinta.“</w:t>
      </w:r>
      <w:r>
        <w:rPr>
          <w:rStyle w:val="FootnoteCharacters"/>
          <w:rStyle w:val="FootnoteAnchor"/>
        </w:rPr>
        <w:footnoteReference w:id="1096"/>
      </w:r>
      <w:r>
        <w:rPr/>
        <w:t xml:space="preserve"> Tad anuomet, pasak S. Lozoraičio, jis sąmoningai nenurodė „atstovams prašyti pripažinti sukilėlių vyriausybę, kadangi toks prašymas, liečiąs vokiečių okupuotame krašte esančią vyriausybę, ne tik nebūtų patenkintas Vašingtone ar Londone, bet būtų sudaręs pagrindą atšaukti mūsų tenykščių atstovybių pripažinimą.“</w:t>
      </w:r>
      <w:r>
        <w:rPr>
          <w:rStyle w:val="FootnoteCharacters"/>
          <w:rStyle w:val="FootnoteAnchor"/>
        </w:rPr>
        <w:footnoteReference w:id="1097"/>
      </w:r>
      <w:r>
        <w:rPr/>
        <w:t xml:space="preserve"> Tam, kad ir Kovo 11-osios Aktas neliktų tik archyviniu popieriumi, reikėjo ne tik jo paskelbimo Lietuvoje, bet ir tarptautinės bendruomenės juridinio pripažinimo, tai yra to paties dėmens, kuris yra reikalingas ir egzilinės vyriausybės egzistavimui. Reikia pasakyti, kad ir 1990 metais ne iš karto buvo tai suvokta bei įvertinta („pas mus daug kas manė, kad pripažinti mūsų nepriklausomybę buvo labai paprasta – juk buvom okupuoti.”</w:t>
      </w:r>
      <w:r>
        <w:rPr>
          <w:rStyle w:val="FootnoteCharacters"/>
          <w:rStyle w:val="FootnoteAnchor"/>
        </w:rPr>
        <w:footnoteReference w:id="1098"/>
      </w:r>
      <w:r>
        <w:rPr/>
        <w:t>). Nors pirmoji Lietuvos nepriklausomybę pripažino Islandija, kurią savo viešose kalbose buvo minėjęs ir S. Lozoraitis</w:t>
      </w:r>
      <w:r>
        <w:rPr>
          <w:rStyle w:val="FootnoteCharacters"/>
          <w:rStyle w:val="FootnoteAnchor"/>
        </w:rPr>
        <w:footnoteReference w:id="1099"/>
      </w:r>
      <w:r>
        <w:rPr/>
        <w:t>, tačiau reikėjo sulaukti 1991 metų rugpjūčio pučo ir po jo sekusio visuotino tarptautinės bendruomenės pripažinimo. Beje, egzilinės vyriausybės sudarymo klausimas iškilo ir tuomet, kai 1990 metais sovietai įvedė ekonominę Lietuvos blokadą. Tada lietuviai šiapus ir anapus tėvynės sienų pradėjo kalbėti apie egzilinę vyriausybę. Ta proga mėnraštyje „Akiračiai“ buvo prisimintas ir S. Lozoraitis, kaip vienas iš egzilinės vyriausybės sudarymo priešininkų. Vienas „Akiračių“ redaktorių Zenonas Rekašius pastebėjo, kad „prieš keturis dešimtmečius min. S. Lozoraičio pareikšti argumentai prieš egzilinės Lietuvos vyriausybės sudarymą („Ji ne tik nebūtų svetimų vyriausybių pripažinta,...“</w:t>
      </w:r>
      <w:r>
        <w:rPr>
          <w:rStyle w:val="FootnoteCharacters"/>
          <w:rStyle w:val="FootnoteAnchor"/>
        </w:rPr>
        <w:footnoteReference w:id="1100"/>
      </w:r>
      <w:r>
        <w:rPr/>
        <w:t>), mano nuomone, galioja ir šiandien. Aplamai, jie yra nesenstantys.“</w:t>
      </w:r>
      <w:r>
        <w:rPr>
          <w:rStyle w:val="FootnoteCharacters"/>
          <w:rStyle w:val="FootnoteAnchor"/>
        </w:rPr>
        <w:footnoteReference w:id="1101"/>
      </w:r>
    </w:p>
    <w:p>
      <w:pPr>
        <w:pStyle w:val="Normal"/>
        <w:spacing w:lineRule="auto" w:line="360"/>
        <w:jc w:val="both"/>
        <w:rPr/>
      </w:pPr>
      <w:r>
        <w:rPr/>
      </w:r>
    </w:p>
    <w:p>
      <w:pPr>
        <w:pStyle w:val="Normal"/>
        <w:numPr>
          <w:ilvl w:val="0"/>
          <w:numId w:val="0"/>
        </w:numPr>
        <w:spacing w:lineRule="auto" w:line="360"/>
        <w:jc w:val="both"/>
        <w:outlineLvl w:val="0"/>
        <w:rPr/>
      </w:pPr>
      <w:r>
        <w:rPr/>
        <w:tab/>
      </w:r>
      <w:r>
        <w:br w:type="page"/>
      </w:r>
    </w:p>
    <w:p>
      <w:pPr>
        <w:pStyle w:val="Normal"/>
        <w:numPr>
          <w:ilvl w:val="0"/>
          <w:numId w:val="0"/>
        </w:numPr>
        <w:spacing w:lineRule="auto" w:line="360"/>
        <w:jc w:val="center"/>
        <w:outlineLvl w:val="0"/>
        <w:rPr>
          <w:b/>
          <w:b/>
          <w:sz w:val="32"/>
          <w:szCs w:val="32"/>
        </w:rPr>
      </w:pPr>
      <w:r>
        <w:rPr>
          <w:b/>
          <w:sz w:val="32"/>
          <w:szCs w:val="32"/>
        </w:rPr>
        <w:t>IŠVADOS</w:t>
      </w:r>
    </w:p>
    <w:p>
      <w:pPr>
        <w:pStyle w:val="Normal"/>
        <w:spacing w:lineRule="auto" w:line="360"/>
        <w:jc w:val="both"/>
        <w:rPr>
          <w:b/>
          <w:b/>
          <w:sz w:val="32"/>
          <w:szCs w:val="32"/>
        </w:rPr>
      </w:pPr>
      <w:r>
        <w:rPr>
          <w:b/>
          <w:sz w:val="32"/>
          <w:szCs w:val="32"/>
        </w:rPr>
      </w:r>
    </w:p>
    <w:p>
      <w:pPr>
        <w:pStyle w:val="Normal"/>
        <w:spacing w:lineRule="auto" w:line="360"/>
        <w:jc w:val="both"/>
        <w:rPr/>
      </w:pPr>
      <w:r>
        <w:rPr/>
        <w:tab/>
        <w:t>1. 1939 metų pabaigoje S. Lozoraitis pamatuotai įvertino tarptautinės politikos realijas bei įžvelgė būsimus Lietuvos ir jos užsienio politikos lūžius. Nežiūrint draugiškos Lietuvos ir Sovietų Sąjungos pasirašytos sutarties (1939 m. spalio 10 d.), jis netikėjo sovietų oficialiąja politika. Tad S. Lozoraičio iniciatyva Paryžiuje buvo surengtas jo ir diplomatų B. K. Balučio bei P. Klimo susitikimas, kurio metu buvo parengtas taip vadinamas Trijų pasiuntinių memorandumas, kaip būsimos veiklos gairės valstybės okupacijos atveju. S. Lozoraitis pristatė memorandumą Lietuvos užsienio reikalų ministerijoje. Tačiau nepaisant jo kreipimosi bei daromų priminimų ir tuomet, ir likus keliems mėnesiams iki Lietuvos okupacijos, į memorandumą bei jo rekomendacijas nebuvo atsižvelgta.</w:t>
      </w:r>
    </w:p>
    <w:p>
      <w:pPr>
        <w:pStyle w:val="Normal"/>
        <w:spacing w:lineRule="auto" w:line="360"/>
        <w:jc w:val="both"/>
        <w:rPr/>
      </w:pPr>
      <w:r>
        <w:rPr/>
        <w:tab/>
        <w:t>2. Likus kelioms savaitėms iki Lietuvos okupacijos LR užsienio reikalų ministras J. Urbšys išsiuntė Lietuvos pasiuntinybėms telegramą nr. 288, kurios pabaigoje nurodė valstybės katastrofos atveju S. Lozoraičiui eiti diplomatijos šefo pareigas. LDT šefo pavaduotojais buvo paskirti P. Klimas ir dr. J. Šaulys. Po Lietuvos okupacijos, kaip LDT šefas, S. Lozoraitis iš karto ėmėsi užsieny likusių diplomatų veiklos koordinavimo. Jis tiksliai ir pamatuotai apskaičiavo protesto notų (dėl surežisuotų „liaudies rinkimų“ ir Lietuvos įstojimo į Sovietų Sąjungos sudėtį) įteikimo svetimoms valstybėms bei LR užsienio reikalų ministerijai datas. Tuo pat metu jis pradėjo formuoti visos LDT elgseną (lojalumas valstybei, LR Konstitucijai, bet ne santvarkai, juridinis matmuo), jos išlikimo politiką (personalo mažinimas ir jų išsaugojimas, finansavimas, taip pat nekilnojamojo turto išsaugojimas, archyvų saugumas), pirmenybę teikdamas laisvojo pasaulio oficialiai pripažįstamoms pasiuntinybėms. Jo nurodymu, nei vienas LR pasiuntinybės pastatas neatiteko sovietams tiesiogiai.</w:t>
      </w:r>
    </w:p>
    <w:p>
      <w:pPr>
        <w:pStyle w:val="Normal"/>
        <w:spacing w:lineRule="auto" w:line="360"/>
        <w:jc w:val="both"/>
        <w:rPr/>
      </w:pPr>
      <w:r>
        <w:rPr/>
        <w:tab/>
        <w:t>3. LR užsienio reikalų ministro J. Urbšio telegramą S. Lozoraitis vertino kaip įsakymą ir juo vadovavosi. Tačiau LDT nariai jos galias bei veikimo ribas traktavo nevienodai. Tarp diplomatų tai iššaukė reformacines diskusijas. Likdamas „primus inter pares“ rėmuose, S. Lozoraitis iš esmės veikė tuo metu įmanomose užsienio reikalų ministro institucijos ribose. O keliais atvejais jis buvo priverstas peržengti šias ribas (skiriant ar suteikiant LDT nariams diplomatinius rangus). Siekdamas išvengti vidaus konfliktų, S. Lozoraitis nuolat ir įvairiais klausimais tardavosi su LDT nariais, neskyrė naujų LDT šefo pavaduotojų. Tik paskutiniais savo veiklos metais (1978 m.) paskyrė LDT šefo pavaduotoją ir savo mirties atveju – įpėdinį.</w:t>
      </w:r>
    </w:p>
    <w:p>
      <w:pPr>
        <w:pStyle w:val="Normal"/>
        <w:spacing w:lineRule="auto" w:line="360"/>
        <w:jc w:val="both"/>
        <w:rPr/>
      </w:pPr>
      <w:r>
        <w:rPr/>
        <w:tab/>
        <w:t>4. Pirmaisiais po Lietuvos okupacijos mėnesiais S. Lozoraitis, tardamasis su kolegomis diplomatais, pradėjo formuoti Lietuvos Tautinį komitetą. Įvertindamas tarptautinę padėtį, S. Lozoraitis nepritarė egzilinės vyriausybės sudarymo idėjai, laikė ją nenaudinga ir kenksminga Lietuvos valstybingumui ir tebeveikiančiai diplomatinei tarnybai. Komiteto, kuriame S. Lozoraitis buvo paskirtas pirmininko pavaduotoju, sudarymas buvo mėginimas įsteigti moraliai tarptautinėje erdvėje pripažįstamą instituciją. Dėl karo stovio ir iš to sekusių aplinkybių Lietuvos Tautinis komitetas neišvystė platesnės ir pastebimesnės veiklos.</w:t>
      </w:r>
    </w:p>
    <w:p>
      <w:pPr>
        <w:pStyle w:val="Normal"/>
        <w:spacing w:lineRule="auto" w:line="360"/>
        <w:jc w:val="both"/>
        <w:rPr/>
      </w:pPr>
      <w:r>
        <w:rPr/>
        <w:tab/>
        <w:t>5. Sekant Lietuvos Tautinio komiteto idėja 1940 m. lapkričio 23 d. Berne buvo sudaryti „Kybartų aktai“, kurių įgaliojimai (ministro pirmininko ir LR prezidento pavaduotojo) Lietuvos prezidento įsakymu buvo paskirti S. Lozoraičiui. Tai buvo mėginimas paneigti po 1940 m. birželio 15 d. buvusius visus valdžios pasikeitimus, kaip neteisėtus, įvykusius ne laisva valia, tai yra sovietų nurodymu arba jų įtakoje. Fiktyvia vieta ir atgaline data (Kybartai, 1940 m. birželio 15 d.) pasirašyti „Kybartų aktai“ buvo skirti, pirmiausia, tarptautinei bendruomenei, kaip valstybingumo tęstinumą įrodantys dokumentai. S. Lozoraitis tiesiogiai šių dokumentų nepanaudojo, bet jų neatsisakė, neatšaukė. „Kybartų aktai“, S. Lozoraičio sprendimu, nebuvo nei oficialiai panaudoti, nei jų įgaliojimai kitam asmeniui ar asmenims perduoti dėl nepalankios tarptautinės politikos konjunktūros.</w:t>
      </w:r>
    </w:p>
    <w:p>
      <w:pPr>
        <w:pStyle w:val="Normal"/>
        <w:spacing w:lineRule="auto" w:line="360"/>
        <w:jc w:val="both"/>
        <w:rPr/>
      </w:pPr>
      <w:r>
        <w:rPr/>
        <w:tab/>
        <w:t>6. S. Lozoraitis palaikė ryšius su politine lietuvių išeivija. Jis nuolat susitikdavo su VLIK pirmaisiais asmenimis, palaikė artimus kontaktus su LRS ir jos pirmtakais bei įpėdiniais. Lemiančiais veiksniais S. Lozoraičio santykiuose tiek su organizuotu VLIK, tiek su transformavusiuoju liberaliuoju sparnu buvo požiūris į valstybingumą, jo tęstinumą, į 1938 metų LR Konstituciją, taip pat požiūris į ryšius su kraštu. S. Lozoraičio pasirinkta nuostata palaikyti dialogą su politine lietuvių išeivija, bet išlikti tarpininku ir tik intelektualinio bendravimo rėmuose, buvo vertinama nevienareikšmiškai ne tik tarp visuomeninių organizacijų, bet ir pačioje LDT. Sudėtingus LDT šefo santykius su politine lietuvių išeivija iš esmės nulėmė jo ir visos LDT skirtingas požiūris į užsienio politikos realijas ir tarptautinę diplomatiją.</w:t>
      </w:r>
    </w:p>
    <w:p>
      <w:pPr>
        <w:pStyle w:val="Normal"/>
        <w:spacing w:lineRule="auto" w:line="360"/>
        <w:jc w:val="both"/>
        <w:rPr/>
      </w:pPr>
      <w:r>
        <w:rPr/>
        <w:tab/>
        <w:t>7. S. Lozoraičio požiūris į Lietuvos okupaciją, griežta atskirtis tarp nepriklausomos ir okupuotos valstybės, už valstybingumo praradimą kaltinami tik okupantai, teikiama pirmenybė tautai krašte ir jos konstitucinei teisei (tik tauta esanti krašte ir būdama nepriklausoma turi teisę atšaukti, skelbti konstituciją, rinktis valstybinę santvarką) bei pasyvaus pasipriešinimo palaikymas ir ryšiai su kraštu apibrėžia jo politinio mąstymo gaires. Jų pagrindu arba pagal dar 1949 metais S. Lozoraičio viešai išdėstą Lietuvos Nepriklausomybės Atstatymo schemą, buvo parengtas 1990 m. kovo 11 d. Aktas: skelbiant nepriklausomybę ir išsaugojant valstybingumo tęstinumą buvo pasiremta 1938 metų Konstitucija, o jos punktai, kalbantys apie valstybės santvarką ir valdžios institucijas, iš karto buvo sustabdyti.</w:t>
      </w:r>
    </w:p>
    <w:p>
      <w:pPr>
        <w:pStyle w:val="Normal"/>
        <w:spacing w:lineRule="auto" w:line="360"/>
        <w:jc w:val="both"/>
        <w:rPr/>
      </w:pPr>
      <w:r>
        <w:rPr/>
        <w:tab/>
        <w:t>8. LDT šefas S. Lozoraitis, kaip ir visa diplomatinė tarnyba, veikė už tradicinės diplomatijos ribų, kai kelis dešimtmečius buvo atstovaujama iš politinio pasaulio žemėlapio išbrauktai valstybei. LDT likimas iš esmės priklausė nuo tarptautinės politikos realijų (ypač akcentuojant atskirų šalių dvišalius santykius su sovietais), ją pripažįstančių didžiųjų valstybių požiūrio ir laikysenos jų atžvilgių. Tad ir LDT šefas pagrindiniais arba lemiamais LDT veiklos momentais (kaip pasiuntinybių Vašingtone, Paryžiuje ir Bonoje klausimais) tardavosi su užsienio valstybių institucijomis, pirmiausia, su JAV, atsižvelgdavo į jų rekomendacijas. Tai reiškė netikrą, netiesioginę, didžiosios politikos ar atskirų užsienio šalių diktuojamą elgseną, šešėlinę subordinaciją.</w:t>
      </w:r>
    </w:p>
    <w:p>
      <w:pPr>
        <w:pStyle w:val="Normal"/>
        <w:spacing w:lineRule="auto" w:line="360"/>
        <w:jc w:val="both"/>
        <w:rPr/>
      </w:pPr>
      <w:r>
        <w:rPr/>
        <w:tab/>
        <w:t>9. Spręsdamas LDT vidaus problemas, taip pat jos išlikimo klausimus tarptautinės diplomatijos rėmuose, LDT šefas išsaugojo šią valstybinės institucijos dalį (atskirais atvejais de jure ir/ar de facto rėmuose).</w:t>
      </w:r>
    </w:p>
    <w:p>
      <w:pPr>
        <w:pStyle w:val="Normal"/>
        <w:spacing w:lineRule="auto" w:line="360"/>
        <w:jc w:val="both"/>
        <w:rPr/>
      </w:pPr>
      <w:r>
        <w:rPr/>
      </w:r>
      <w:r>
        <w:br w:type="page"/>
      </w:r>
    </w:p>
    <w:p>
      <w:pPr>
        <w:pStyle w:val="Normal"/>
        <w:jc w:val="center"/>
        <w:rPr>
          <w:b/>
          <w:b/>
          <w:sz w:val="32"/>
          <w:szCs w:val="32"/>
        </w:rPr>
      </w:pPr>
      <w:r>
        <w:rPr>
          <w:b/>
          <w:sz w:val="32"/>
          <w:szCs w:val="32"/>
        </w:rPr>
        <w:t>ŠALTINIŲ IR LITERATŪROS SĄRAŠAS</w:t>
      </w:r>
    </w:p>
    <w:p>
      <w:pPr>
        <w:pStyle w:val="Normal"/>
        <w:jc w:val="both"/>
        <w:rPr>
          <w:b/>
          <w:b/>
          <w:sz w:val="32"/>
          <w:szCs w:val="32"/>
        </w:rPr>
      </w:pPr>
      <w:r>
        <w:rPr>
          <w:b/>
          <w:sz w:val="32"/>
          <w:szCs w:val="32"/>
        </w:rPr>
      </w:r>
    </w:p>
    <w:p>
      <w:pPr>
        <w:pStyle w:val="Normal"/>
        <w:jc w:val="both"/>
        <w:rPr/>
      </w:pPr>
      <w:r>
        <w:rPr/>
        <w:tab/>
      </w:r>
      <w:r>
        <w:rPr>
          <w:b/>
          <w:sz w:val="28"/>
          <w:szCs w:val="28"/>
        </w:rPr>
        <w:t>Archyviniai šaltiniai</w:t>
      </w:r>
    </w:p>
    <w:p>
      <w:pPr>
        <w:pStyle w:val="Normal"/>
        <w:jc w:val="both"/>
        <w:rPr>
          <w:b/>
          <w:b/>
          <w:sz w:val="28"/>
          <w:szCs w:val="28"/>
        </w:rPr>
      </w:pPr>
      <w:r>
        <w:rPr>
          <w:b/>
          <w:sz w:val="28"/>
          <w:szCs w:val="28"/>
        </w:rPr>
      </w:r>
    </w:p>
    <w:p>
      <w:pPr>
        <w:pStyle w:val="Normal"/>
        <w:jc w:val="both"/>
        <w:rPr/>
      </w:pPr>
      <w:r>
        <w:rPr/>
      </w:r>
    </w:p>
    <w:p>
      <w:pPr>
        <w:pStyle w:val="Normal"/>
        <w:jc w:val="both"/>
        <w:rPr>
          <w:u w:val="single"/>
        </w:rPr>
      </w:pPr>
      <w:r>
        <w:rPr>
          <w:u w:val="single"/>
        </w:rPr>
        <w:t>Lietuvos centrinis valstybės archyvas (LCVA)</w:t>
      </w:r>
    </w:p>
    <w:p>
      <w:pPr>
        <w:pStyle w:val="Normal"/>
        <w:jc w:val="both"/>
        <w:rPr/>
      </w:pPr>
      <w:r>
        <w:rPr/>
        <w:t>F. 648 – Lietuvos pasiuntinybės Londone fondas</w:t>
      </w:r>
    </w:p>
    <w:p>
      <w:pPr>
        <w:pStyle w:val="Normal"/>
        <w:jc w:val="both"/>
        <w:rPr/>
      </w:pPr>
      <w:r>
        <w:rPr/>
        <w:t>F. 656 – Lietuvos pasiuntinybės Vašingtone fondas</w:t>
      </w:r>
    </w:p>
    <w:p>
      <w:pPr>
        <w:pStyle w:val="Normal"/>
        <w:jc w:val="both"/>
        <w:rPr/>
      </w:pPr>
      <w:r>
        <w:rPr/>
        <w:t>F. 660 – Lietuvių rezistencinės santarvės fondas</w:t>
      </w:r>
    </w:p>
    <w:p>
      <w:pPr>
        <w:pStyle w:val="Normal"/>
        <w:jc w:val="both"/>
        <w:rPr/>
      </w:pPr>
      <w:r>
        <w:rPr/>
        <w:t>F. 658 – Lietuvos generalinis konsulato Niujorke fondas</w:t>
      </w:r>
    </w:p>
    <w:p>
      <w:pPr>
        <w:pStyle w:val="Normal"/>
        <w:jc w:val="both"/>
        <w:rPr/>
      </w:pPr>
      <w:r>
        <w:rPr/>
        <w:t>F. 663 – Lietuvos generalinis konsulato Čikagoje fondas</w:t>
      </w:r>
    </w:p>
    <w:p>
      <w:pPr>
        <w:pStyle w:val="Normal"/>
        <w:jc w:val="both"/>
        <w:rPr/>
      </w:pPr>
      <w:r>
        <w:rPr/>
        <w:t>F. 664 – Lietuvos konsulato San Paule fondas</w:t>
      </w:r>
    </w:p>
    <w:p>
      <w:pPr>
        <w:pStyle w:val="Normal"/>
        <w:jc w:val="both"/>
        <w:rPr/>
      </w:pPr>
      <w:r>
        <w:rPr/>
        <w:t>F. 666 – Petro Karvelio fondas</w:t>
      </w:r>
    </w:p>
    <w:p>
      <w:pPr>
        <w:pStyle w:val="Normal"/>
        <w:jc w:val="both"/>
        <w:rPr/>
      </w:pPr>
      <w:r>
        <w:rPr/>
        <w:t>F. 668 - Stasio Lozoraičio fondas</w:t>
      </w:r>
    </w:p>
    <w:p>
      <w:pPr>
        <w:pStyle w:val="Normal"/>
        <w:jc w:val="both"/>
        <w:rPr/>
      </w:pPr>
      <w:r>
        <w:rPr/>
      </w:r>
    </w:p>
    <w:p>
      <w:pPr>
        <w:pStyle w:val="Normal"/>
        <w:jc w:val="both"/>
        <w:rPr/>
      </w:pPr>
      <w:r>
        <w:rPr/>
      </w:r>
    </w:p>
    <w:p>
      <w:pPr>
        <w:pStyle w:val="Normal"/>
        <w:jc w:val="both"/>
        <w:rPr>
          <w:u w:val="single"/>
        </w:rPr>
      </w:pPr>
      <w:r>
        <w:rPr>
          <w:u w:val="single"/>
        </w:rPr>
        <w:t>Vytauto Didžiojo universiteto Išeivijos studijų centras (VDU ISC)</w:t>
      </w:r>
    </w:p>
    <w:p>
      <w:pPr>
        <w:pStyle w:val="Normal"/>
        <w:jc w:val="both"/>
        <w:rPr/>
      </w:pPr>
      <w:r>
        <w:rPr/>
        <w:t>F. 2 – Vinco Rastenio fondas</w:t>
      </w:r>
    </w:p>
    <w:p>
      <w:pPr>
        <w:pStyle w:val="Normal"/>
        <w:jc w:val="both"/>
        <w:rPr/>
      </w:pPr>
      <w:r>
        <w:rPr/>
        <w:t>F. 5 – Karolio Drungos – Jurgio Valiulio fondas</w:t>
      </w:r>
    </w:p>
    <w:p>
      <w:pPr>
        <w:pStyle w:val="Normal"/>
        <w:jc w:val="both"/>
        <w:rPr/>
      </w:pPr>
      <w:r>
        <w:rPr/>
        <w:t>F. 10 – Henriko Žemelio fondas</w:t>
      </w:r>
    </w:p>
    <w:p>
      <w:pPr>
        <w:pStyle w:val="Normal"/>
        <w:jc w:val="both"/>
        <w:rPr/>
      </w:pPr>
      <w:r>
        <w:rPr/>
        <w:t>F. 11 – Eduardo Turausko fondas</w:t>
      </w:r>
    </w:p>
    <w:p>
      <w:pPr>
        <w:pStyle w:val="Normal"/>
        <w:jc w:val="both"/>
        <w:rPr/>
      </w:pPr>
      <w:r>
        <w:rPr/>
        <w:t>F. 16 – Liūto Mockūno fondas</w:t>
      </w:r>
    </w:p>
    <w:p>
      <w:pPr>
        <w:pStyle w:val="Normal"/>
        <w:jc w:val="both"/>
        <w:rPr/>
      </w:pPr>
      <w:r>
        <w:rPr/>
        <w:t>F. 19 – Bronio Railos fondas</w:t>
      </w:r>
    </w:p>
    <w:p>
      <w:pPr>
        <w:pStyle w:val="Normal"/>
        <w:jc w:val="both"/>
        <w:rPr/>
      </w:pPr>
      <w:r>
        <w:rPr/>
        <w:t>F. 27 – Ugnės Karvelis fondas</w:t>
      </w:r>
    </w:p>
    <w:p>
      <w:pPr>
        <w:pStyle w:val="Normal"/>
        <w:jc w:val="both"/>
        <w:rPr/>
      </w:pPr>
      <w:r>
        <w:rPr/>
        <w:t>F. 28 – kun. Jono Petrošiaus fondas</w:t>
      </w:r>
    </w:p>
    <w:p>
      <w:pPr>
        <w:pStyle w:val="Normal"/>
        <w:jc w:val="both"/>
        <w:rPr/>
      </w:pPr>
      <w:r>
        <w:rPr/>
        <w:t>F. 32 – Valdo Adamkaus fondas</w:t>
      </w:r>
    </w:p>
    <w:p>
      <w:pPr>
        <w:pStyle w:val="Normal"/>
        <w:jc w:val="both"/>
        <w:rPr/>
      </w:pPr>
      <w:r>
        <w:rPr/>
        <w:t>F. 34 – Aniceto Simučio fondas</w:t>
      </w:r>
    </w:p>
    <w:p>
      <w:pPr>
        <w:pStyle w:val="Normal"/>
        <w:jc w:val="both"/>
        <w:rPr/>
      </w:pPr>
      <w:r>
        <w:rPr/>
        <w:t>F. 46 – Kazimiero Graužinio fondas</w:t>
      </w:r>
    </w:p>
    <w:p>
      <w:pPr>
        <w:pStyle w:val="Normal"/>
        <w:jc w:val="both"/>
        <w:rPr/>
      </w:pPr>
      <w:r>
        <w:rPr/>
        <w:t>F. 51 – Leonardo Šimučio fondas</w:t>
      </w:r>
    </w:p>
    <w:p>
      <w:pPr>
        <w:pStyle w:val="Normal"/>
        <w:jc w:val="both"/>
        <w:rPr/>
      </w:pPr>
      <w:r>
        <w:rPr/>
      </w:r>
    </w:p>
    <w:p>
      <w:pPr>
        <w:pStyle w:val="Normal"/>
        <w:jc w:val="both"/>
        <w:rPr/>
      </w:pPr>
      <w:r>
        <w:rPr/>
      </w:r>
    </w:p>
    <w:p>
      <w:pPr>
        <w:pStyle w:val="Normal"/>
        <w:jc w:val="both"/>
        <w:rPr>
          <w:u w:val="single"/>
        </w:rPr>
      </w:pPr>
      <w:r>
        <w:rPr>
          <w:u w:val="single"/>
        </w:rPr>
        <w:t>Vilniaus universiteto bibliotekos Rankraščių skyrius (VUB RS)</w:t>
      </w:r>
    </w:p>
    <w:p>
      <w:pPr>
        <w:pStyle w:val="Normal"/>
        <w:jc w:val="both"/>
        <w:rPr/>
      </w:pPr>
      <w:r>
        <w:rPr/>
        <w:t>F. 155 – Alberto Geručio fondas</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Lietuvos istorijos institutas</w:t>
      </w:r>
    </w:p>
    <w:p>
      <w:pPr>
        <w:pStyle w:val="Normal"/>
        <w:jc w:val="both"/>
        <w:rPr/>
      </w:pPr>
      <w:r>
        <w:rPr/>
        <w:t>F. 54 – M. Krupavičiaus archyvas</w:t>
      </w:r>
    </w:p>
    <w:p>
      <w:pPr>
        <w:pStyle w:val="Normal"/>
        <w:jc w:val="both"/>
        <w:rPr/>
      </w:pPr>
      <w:r>
        <w:rPr/>
      </w:r>
    </w:p>
    <w:p>
      <w:pPr>
        <w:pStyle w:val="Normal"/>
        <w:jc w:val="both"/>
        <w:rPr/>
      </w:pPr>
      <w:r>
        <w:rPr/>
      </w:r>
    </w:p>
    <w:p>
      <w:pPr>
        <w:pStyle w:val="Normal"/>
        <w:jc w:val="both"/>
        <w:rPr>
          <w:u w:val="single"/>
        </w:rPr>
      </w:pPr>
      <w:r>
        <w:rPr>
          <w:u w:val="single"/>
        </w:rPr>
        <w:t>Huverio institutas, Stendfordo universitetas (JAV)</w:t>
      </w:r>
    </w:p>
    <w:p>
      <w:pPr>
        <w:pStyle w:val="Normal"/>
        <w:jc w:val="both"/>
        <w:rPr/>
      </w:pPr>
      <w:r>
        <w:rPr/>
        <w:t>Eduardo Turausko archyvas</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S. ir S. Lozoraičių muziejus (VDU)</w:t>
      </w:r>
    </w:p>
    <w:p>
      <w:pPr>
        <w:pStyle w:val="Normal"/>
        <w:jc w:val="both"/>
        <w:rPr>
          <w:u w:val="single"/>
        </w:rPr>
      </w:pPr>
      <w:r>
        <w:rPr>
          <w:u w:val="single"/>
        </w:rPr>
      </w:r>
    </w:p>
    <w:p>
      <w:pPr>
        <w:pStyle w:val="Normal"/>
        <w:jc w:val="both"/>
        <w:rPr/>
      </w:pPr>
      <w:r>
        <w:rPr/>
      </w:r>
    </w:p>
    <w:p>
      <w:pPr>
        <w:pStyle w:val="Normal"/>
        <w:jc w:val="both"/>
        <w:rPr/>
      </w:pPr>
      <w:r>
        <w:rPr/>
        <w:tab/>
      </w:r>
      <w:r>
        <w:rPr>
          <w:b/>
        </w:rPr>
        <w:t>Pokalbiai</w:t>
      </w:r>
    </w:p>
    <w:p>
      <w:pPr>
        <w:pStyle w:val="Normal"/>
        <w:jc w:val="both"/>
        <w:rPr>
          <w:b/>
          <w:b/>
        </w:rPr>
      </w:pPr>
      <w:r>
        <w:rPr>
          <w:b/>
        </w:rPr>
      </w:r>
    </w:p>
    <w:p>
      <w:pPr>
        <w:pStyle w:val="Normal"/>
        <w:numPr>
          <w:ilvl w:val="0"/>
          <w:numId w:val="0"/>
        </w:numPr>
        <w:jc w:val="both"/>
        <w:outlineLvl w:val="0"/>
        <w:rPr/>
      </w:pPr>
      <w:r>
        <w:rPr/>
        <w:t>Kazys Lozoraitis, 2007 m. liepos 2 d.</w:t>
      </w:r>
    </w:p>
    <w:p>
      <w:pPr>
        <w:pStyle w:val="Normal"/>
        <w:jc w:val="both"/>
        <w:rPr/>
      </w:pPr>
      <w:r>
        <w:rPr/>
        <w:t>Giovana Pignatelli-Lozoraitis, 2009 m. kovo 28 d.</w:t>
      </w:r>
    </w:p>
    <w:p>
      <w:pPr>
        <w:pStyle w:val="Normal"/>
        <w:jc w:val="both"/>
        <w:rPr/>
      </w:pPr>
      <w:r>
        <w:rPr/>
        <w:t>Perkūnas Liutkus, 2011 m. vasario 8 d.</w:t>
      </w:r>
    </w:p>
    <w:p>
      <w:pPr>
        <w:pStyle w:val="Normal"/>
        <w:jc w:val="both"/>
        <w:rPr/>
      </w:pPr>
      <w:r>
        <w:rPr/>
        <w:t>Daina Lozoraitis, 2009 m. kovo 28 d.</w:t>
      </w:r>
    </w:p>
    <w:p>
      <w:pPr>
        <w:pStyle w:val="Normal"/>
        <w:jc w:val="both"/>
        <w:rPr/>
      </w:pPr>
      <w:r>
        <w:rPr/>
        <w:t>Dalia Brazauskienė, 2010 m. gruodžio 29 d.</w:t>
      </w:r>
    </w:p>
    <w:p>
      <w:pPr>
        <w:pStyle w:val="Normal"/>
        <w:jc w:val="both"/>
        <w:rPr/>
      </w:pPr>
      <w:r>
        <w:rPr/>
        <w:t>Petras Klimas (jaunesnysis), 2008 m. gegužės 27 d.</w:t>
      </w:r>
    </w:p>
    <w:p>
      <w:pPr>
        <w:pStyle w:val="Normal"/>
        <w:jc w:val="both"/>
        <w:rPr/>
      </w:pPr>
      <w:r>
        <w:rPr/>
        <w:t>Julija Petkevičiūtė-Lukėnienė, 2008 m. lapkričio 27 d.</w:t>
      </w:r>
    </w:p>
    <w:p>
      <w:pPr>
        <w:pStyle w:val="Normal"/>
        <w:jc w:val="both"/>
        <w:rPr/>
      </w:pPr>
      <w:r>
        <w:rPr/>
        <w:t>Saulius Lukėnas, 2008 m. lapkričio 27 d.</w:t>
      </w:r>
    </w:p>
    <w:p>
      <w:pPr>
        <w:pStyle w:val="Normal"/>
        <w:jc w:val="both"/>
        <w:rPr/>
      </w:pPr>
      <w:r>
        <w:rPr/>
        <w:t>Marija Urbšytė, 2008 m. rugpjūčio 7 d.</w:t>
      </w:r>
    </w:p>
    <w:p>
      <w:pPr>
        <w:pStyle w:val="Normal"/>
        <w:jc w:val="both"/>
        <w:rPr/>
      </w:pPr>
      <w:r>
        <w:rPr/>
        <w:t>Beatričė Kleizaitė-Vasaris, 2010 m. birželio 7 d.</w:t>
      </w:r>
    </w:p>
    <w:p>
      <w:pPr>
        <w:pStyle w:val="Normal"/>
        <w:jc w:val="both"/>
        <w:rPr/>
      </w:pPr>
      <w:r>
        <w:rPr/>
        <w:t>Liučija Čarneckytė-Jasiukevičienė, 2010 m. vasario 11 d.</w:t>
      </w:r>
    </w:p>
    <w:p>
      <w:pPr>
        <w:pStyle w:val="Normal"/>
        <w:jc w:val="both"/>
        <w:rPr/>
      </w:pPr>
      <w:r>
        <w:rPr/>
      </w:r>
    </w:p>
    <w:p>
      <w:pPr>
        <w:pStyle w:val="Normal"/>
        <w:jc w:val="both"/>
        <w:rPr/>
      </w:pPr>
      <w:r>
        <w:rPr/>
      </w:r>
    </w:p>
    <w:p>
      <w:pPr>
        <w:pStyle w:val="Normal"/>
        <w:jc w:val="both"/>
        <w:rPr/>
      </w:pPr>
      <w:r>
        <w:rPr/>
        <w:tab/>
      </w:r>
      <w:r>
        <w:rPr>
          <w:b/>
        </w:rPr>
        <w:t>Periodinė spauda</w:t>
      </w:r>
    </w:p>
    <w:p>
      <w:pPr>
        <w:pStyle w:val="Normal"/>
        <w:jc w:val="both"/>
        <w:rPr>
          <w:b/>
          <w:b/>
        </w:rPr>
      </w:pPr>
      <w:r>
        <w:rPr>
          <w:b/>
        </w:rPr>
      </w:r>
    </w:p>
    <w:p>
      <w:pPr>
        <w:pStyle w:val="Normal"/>
        <w:jc w:val="both"/>
        <w:rPr/>
      </w:pPr>
      <w:r>
        <w:rPr/>
        <w:t>„</w:t>
      </w:r>
      <w:r>
        <w:rPr/>
        <w:t>Aidai“, 1951-1956, 1965-1966, 1968, 1972-1973, 1976, 1979, 1984, 1989</w:t>
      </w:r>
    </w:p>
    <w:p>
      <w:pPr>
        <w:pStyle w:val="Normal"/>
        <w:jc w:val="both"/>
        <w:rPr/>
      </w:pPr>
      <w:r>
        <w:rPr/>
        <w:t>„</w:t>
      </w:r>
      <w:r>
        <w:rPr/>
        <w:t>Akiračiai“, 1968-1975, 1984, 1990-1992, 1995, 1997-2000, 2003-2004</w:t>
      </w:r>
    </w:p>
    <w:p>
      <w:pPr>
        <w:pStyle w:val="Normal"/>
        <w:jc w:val="both"/>
        <w:rPr/>
      </w:pPr>
      <w:r>
        <w:rPr/>
        <w:t>„</w:t>
      </w:r>
      <w:r>
        <w:rPr/>
        <w:t>Amerikos lietuvis“, 1951</w:t>
      </w:r>
    </w:p>
    <w:p>
      <w:pPr>
        <w:pStyle w:val="Normal"/>
        <w:jc w:val="both"/>
        <w:rPr/>
      </w:pPr>
      <w:r>
        <w:rPr/>
        <w:t>„</w:t>
      </w:r>
      <w:r>
        <w:rPr/>
        <w:t>Anglijos lietuvių balsas“, 1946, 1960</w:t>
      </w:r>
    </w:p>
    <w:p>
      <w:pPr>
        <w:pStyle w:val="Normal"/>
        <w:jc w:val="both"/>
        <w:rPr/>
      </w:pPr>
      <w:r>
        <w:rPr/>
        <w:t>„</w:t>
      </w:r>
      <w:r>
        <w:rPr/>
        <w:t>Argentinos balsas“, 1946</w:t>
      </w:r>
    </w:p>
    <w:p>
      <w:pPr>
        <w:pStyle w:val="Normal"/>
        <w:jc w:val="both"/>
        <w:rPr/>
      </w:pPr>
      <w:r>
        <w:rPr/>
        <w:t>„</w:t>
      </w:r>
      <w:r>
        <w:rPr/>
        <w:t>Artuma“, 2007-2008</w:t>
      </w:r>
    </w:p>
    <w:p>
      <w:pPr>
        <w:pStyle w:val="Normal"/>
        <w:jc w:val="both"/>
        <w:rPr/>
      </w:pPr>
      <w:r>
        <w:rPr/>
        <w:t>„</w:t>
      </w:r>
      <w:r>
        <w:rPr/>
        <w:t>Ateities spinduliai“, 1918</w:t>
      </w:r>
    </w:p>
    <w:p>
      <w:pPr>
        <w:pStyle w:val="Normal"/>
        <w:jc w:val="both"/>
        <w:rPr/>
      </w:pPr>
      <w:r>
        <w:rPr/>
        <w:t>„</w:t>
      </w:r>
      <w:r>
        <w:rPr/>
        <w:t>Britanijos lietuvis“, 1951-1952</w:t>
      </w:r>
    </w:p>
    <w:p>
      <w:pPr>
        <w:pStyle w:val="Normal"/>
        <w:jc w:val="both"/>
        <w:rPr/>
      </w:pPr>
      <w:r>
        <w:rPr/>
        <w:t>„</w:t>
      </w:r>
      <w:r>
        <w:rPr/>
        <w:t>Darbininkas“, 1960</w:t>
      </w:r>
    </w:p>
    <w:p>
      <w:pPr>
        <w:pStyle w:val="Normal"/>
        <w:rPr/>
      </w:pPr>
      <w:r>
        <w:rPr/>
        <w:t>„</w:t>
      </w:r>
      <w:r>
        <w:rPr/>
        <w:t>Dirva“, 1951-1952, 1959-1960</w:t>
      </w:r>
    </w:p>
    <w:p>
      <w:pPr>
        <w:pStyle w:val="Normal"/>
        <w:rPr/>
      </w:pPr>
      <w:r>
        <w:rPr/>
        <w:t>„</w:t>
      </w:r>
      <w:r>
        <w:rPr/>
        <w:t>Draugas“, 2005</w:t>
      </w:r>
    </w:p>
    <w:p>
      <w:pPr>
        <w:pStyle w:val="Normal"/>
        <w:rPr/>
      </w:pPr>
      <w:r>
        <w:rPr/>
        <w:t>„</w:t>
      </w:r>
      <w:r>
        <w:rPr/>
        <w:t>Draugija“, 1907</w:t>
      </w:r>
    </w:p>
    <w:p>
      <w:pPr>
        <w:pStyle w:val="Normal"/>
        <w:jc w:val="both"/>
        <w:rPr/>
      </w:pPr>
      <w:r>
        <w:rPr/>
        <w:t>„</w:t>
      </w:r>
      <w:r>
        <w:rPr/>
        <w:t>Europos lietuvis“, 1954, 1960, 1965</w:t>
      </w:r>
    </w:p>
    <w:p>
      <w:pPr>
        <w:pStyle w:val="Normal"/>
        <w:jc w:val="both"/>
        <w:rPr/>
      </w:pPr>
      <w:r>
        <w:rPr/>
        <w:t>„</w:t>
      </w:r>
      <w:r>
        <w:rPr/>
        <w:t>Kauno diena“ 2004</w:t>
      </w:r>
    </w:p>
    <w:p>
      <w:pPr>
        <w:pStyle w:val="Normal"/>
        <w:jc w:val="both"/>
        <w:rPr/>
      </w:pPr>
      <w:r>
        <w:rPr/>
        <w:t>„</w:t>
      </w:r>
      <w:r>
        <w:rPr/>
        <w:t>Kultūros barai“, 1995, 1998, 2007, 2009</w:t>
      </w:r>
    </w:p>
    <w:p>
      <w:pPr>
        <w:pStyle w:val="Normal"/>
        <w:jc w:val="both"/>
        <w:rPr/>
      </w:pPr>
      <w:r>
        <w:rPr/>
        <w:t>„</w:t>
      </w:r>
      <w:r>
        <w:rPr/>
        <w:t>Lietuva“, 1923</w:t>
      </w:r>
    </w:p>
    <w:p>
      <w:pPr>
        <w:pStyle w:val="Normal"/>
        <w:jc w:val="both"/>
        <w:rPr/>
      </w:pPr>
      <w:r>
        <w:rPr/>
        <w:t>„</w:t>
      </w:r>
      <w:r>
        <w:rPr/>
        <w:t>Lietuvių dienos“, 1952-1955, 1957</w:t>
      </w:r>
    </w:p>
    <w:p>
      <w:pPr>
        <w:pStyle w:val="Normal"/>
        <w:jc w:val="both"/>
        <w:rPr/>
      </w:pPr>
      <w:r>
        <w:rPr/>
        <w:t>„</w:t>
      </w:r>
      <w:r>
        <w:rPr/>
        <w:t>Lietuvos aidas“, 1940</w:t>
      </w:r>
    </w:p>
    <w:p>
      <w:pPr>
        <w:pStyle w:val="Normal"/>
        <w:jc w:val="both"/>
        <w:rPr/>
      </w:pPr>
      <w:r>
        <w:rPr/>
        <w:t>„</w:t>
      </w:r>
      <w:r>
        <w:rPr/>
        <w:t>Lietuvos rytas“, 2006, 2010</w:t>
      </w:r>
    </w:p>
    <w:p>
      <w:pPr>
        <w:pStyle w:val="Normal"/>
        <w:jc w:val="both"/>
        <w:rPr/>
      </w:pPr>
      <w:r>
        <w:rPr/>
        <w:t>„</w:t>
      </w:r>
      <w:r>
        <w:rPr/>
        <w:t>Mintis“, 1949</w:t>
      </w:r>
    </w:p>
    <w:p>
      <w:pPr>
        <w:pStyle w:val="Normal"/>
        <w:jc w:val="both"/>
        <w:rPr/>
      </w:pPr>
      <w:r>
        <w:rPr/>
        <w:t>„</w:t>
      </w:r>
      <w:r>
        <w:rPr/>
        <w:t>Mokslo Lietuva“, 2002</w:t>
      </w:r>
    </w:p>
    <w:p>
      <w:pPr>
        <w:pStyle w:val="Normal"/>
        <w:jc w:val="both"/>
        <w:rPr/>
      </w:pPr>
      <w:r>
        <w:rPr/>
        <w:t>„</w:t>
      </w:r>
      <w:r>
        <w:rPr/>
        <w:t>Mūsų pastogė“, 1960, 1964</w:t>
      </w:r>
    </w:p>
    <w:p>
      <w:pPr>
        <w:pStyle w:val="Normal"/>
        <w:jc w:val="both"/>
        <w:rPr/>
      </w:pPr>
      <w:r>
        <w:rPr/>
        <w:t>„</w:t>
      </w:r>
      <w:r>
        <w:rPr/>
        <w:t>Naujienos“, 1969</w:t>
      </w:r>
    </w:p>
    <w:p>
      <w:pPr>
        <w:pStyle w:val="Normal"/>
        <w:jc w:val="both"/>
        <w:rPr/>
      </w:pPr>
      <w:r>
        <w:rPr/>
        <w:t>„</w:t>
      </w:r>
      <w:r>
        <w:rPr/>
        <w:t>Pasaulio lietuvis“, 1963-1971</w:t>
      </w:r>
    </w:p>
    <w:p>
      <w:pPr>
        <w:pStyle w:val="Normal"/>
        <w:jc w:val="both"/>
        <w:rPr/>
      </w:pPr>
      <w:r>
        <w:rPr/>
        <w:t>„</w:t>
      </w:r>
      <w:r>
        <w:rPr/>
        <w:t>Prancūzijos lietuvių žinios“, 1960-1961, 1970</w:t>
      </w:r>
    </w:p>
    <w:p>
      <w:pPr>
        <w:pStyle w:val="Normal"/>
        <w:jc w:val="both"/>
        <w:rPr/>
      </w:pPr>
      <w:r>
        <w:rPr/>
        <w:t>„</w:t>
      </w:r>
      <w:r>
        <w:rPr/>
        <w:t>Santarvė“, 1953-1958</w:t>
      </w:r>
    </w:p>
    <w:p>
      <w:pPr>
        <w:pStyle w:val="Normal"/>
        <w:jc w:val="both"/>
        <w:rPr/>
      </w:pPr>
      <w:r>
        <w:rPr/>
        <w:t>„</w:t>
      </w:r>
      <w:r>
        <w:rPr/>
        <w:t>Sėja“, 1953-1977</w:t>
      </w:r>
    </w:p>
    <w:p>
      <w:pPr>
        <w:pStyle w:val="Normal"/>
        <w:jc w:val="both"/>
        <w:rPr/>
      </w:pPr>
      <w:r>
        <w:rPr/>
        <w:t>„</w:t>
      </w:r>
      <w:r>
        <w:rPr/>
        <w:t>Šveicarijos lietuvių žinios“, 2005</w:t>
      </w:r>
    </w:p>
    <w:p>
      <w:pPr>
        <w:pStyle w:val="Normal"/>
        <w:rPr/>
      </w:pPr>
      <w:r>
        <w:rPr/>
        <w:t>„</w:t>
      </w:r>
      <w:r>
        <w:rPr/>
        <w:t>Tėvynės balsas“, 1959</w:t>
      </w:r>
    </w:p>
    <w:p>
      <w:pPr>
        <w:pStyle w:val="Normal"/>
        <w:rPr/>
      </w:pPr>
      <w:r>
        <w:rPr/>
        <w:t>„</w:t>
      </w:r>
      <w:r>
        <w:rPr/>
        <w:t>Varpas“, 1946, 1947,1949</w:t>
      </w:r>
    </w:p>
    <w:p>
      <w:pPr>
        <w:pStyle w:val="Normal"/>
        <w:rPr/>
      </w:pPr>
      <w:r>
        <w:rPr/>
        <w:t>„</w:t>
      </w:r>
      <w:r>
        <w:rPr/>
        <w:t>Varpo biuletenis“, 1948, 1952, 1954-1955</w:t>
      </w:r>
    </w:p>
    <w:p>
      <w:pPr>
        <w:pStyle w:val="Normal"/>
        <w:rPr/>
      </w:pPr>
      <w:r>
        <w:rPr/>
        <w:t>„</w:t>
      </w:r>
      <w:r>
        <w:rPr/>
        <w:t>Verslo žinios“, 2008</w:t>
      </w:r>
    </w:p>
    <w:p>
      <w:pPr>
        <w:pStyle w:val="Normal"/>
        <w:jc w:val="both"/>
        <w:rPr/>
      </w:pPr>
      <w:r>
        <w:rPr/>
        <w:t>„</w:t>
      </w:r>
      <w:r>
        <w:rPr/>
        <w:t>Vienybė“, 1951, 1959-1960</w:t>
      </w:r>
    </w:p>
    <w:p>
      <w:pPr>
        <w:pStyle w:val="Normal"/>
        <w:jc w:val="both"/>
        <w:rPr/>
      </w:pPr>
      <w:r>
        <w:rPr/>
        <w:t>„</w:t>
      </w:r>
      <w:r>
        <w:rPr/>
        <w:t>Vyriausybės žinios“, 1922, 1934, 1940</w:t>
      </w:r>
    </w:p>
    <w:p>
      <w:pPr>
        <w:pStyle w:val="Normal"/>
        <w:jc w:val="both"/>
        <w:rPr/>
      </w:pPr>
      <w:r>
        <w:rPr/>
        <w:t>„</w:t>
      </w:r>
      <w:r>
        <w:rPr/>
        <w:t>Žinios ir mintys“, 1954-1955</w:t>
      </w:r>
    </w:p>
    <w:p>
      <w:pPr>
        <w:pStyle w:val="Normal"/>
        <w:jc w:val="both"/>
        <w:rPr/>
      </w:pPr>
      <w:r>
        <w:rPr/>
        <w:t>„</w:t>
      </w:r>
      <w:r>
        <w:rPr/>
        <w:t>XXI amžius“, 2003</w:t>
      </w:r>
    </w:p>
    <w:p>
      <w:pPr>
        <w:pStyle w:val="Normal"/>
        <w:jc w:val="both"/>
        <w:rPr/>
      </w:pPr>
      <w:r>
        <w:rPr/>
      </w:r>
    </w:p>
    <w:p>
      <w:pPr>
        <w:pStyle w:val="Normal"/>
        <w:jc w:val="both"/>
        <w:rPr/>
      </w:pPr>
      <w:r>
        <w:rPr/>
      </w:r>
    </w:p>
    <w:p>
      <w:pPr>
        <w:pStyle w:val="Normal"/>
        <w:jc w:val="both"/>
        <w:rPr/>
      </w:pPr>
      <w:r>
        <w:rPr/>
        <w:tab/>
      </w:r>
      <w:r>
        <w:br w:type="page"/>
      </w:r>
    </w:p>
    <w:p>
      <w:pPr>
        <w:pStyle w:val="Normal"/>
        <w:jc w:val="both"/>
        <w:rPr>
          <w:b/>
          <w:b/>
        </w:rPr>
      </w:pPr>
      <w:r>
        <w:rPr>
          <w:b/>
        </w:rPr>
        <w:t>Publikuoti šaltiniai</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Adamkus A. </w:t>
      </w:r>
      <w:r>
        <w:rPr>
          <w:i/>
        </w:rPr>
        <w:t>Likimo vardas –Lietuva: apie laiką, įvykius, žmones</w:t>
      </w:r>
      <w:r>
        <w:rPr/>
        <w:t>. Kaunas: Santara, 1998.</w:t>
      </w:r>
    </w:p>
    <w:p>
      <w:pPr>
        <w:pStyle w:val="Normal"/>
        <w:numPr>
          <w:ilvl w:val="0"/>
          <w:numId w:val="0"/>
        </w:numPr>
        <w:jc w:val="both"/>
        <w:outlineLvl w:val="0"/>
        <w:rPr/>
      </w:pPr>
      <w:r>
        <w:rPr/>
      </w:r>
    </w:p>
    <w:p>
      <w:pPr>
        <w:pStyle w:val="Normal"/>
        <w:numPr>
          <w:ilvl w:val="0"/>
          <w:numId w:val="0"/>
        </w:numPr>
        <w:jc w:val="both"/>
        <w:outlineLvl w:val="0"/>
        <w:rPr/>
      </w:pPr>
      <w:r>
        <w:rPr/>
        <w:t xml:space="preserve">2. </w:t>
      </w:r>
      <w:r>
        <w:rPr>
          <w:i/>
        </w:rPr>
        <w:t>Anicetas Simutis – 60 metų Lietuvos diplomatinėje tarnyboje</w:t>
      </w:r>
      <w:r>
        <w:rPr/>
        <w:t>. Vilnius: Lietuvos gyventojų genocido ir rezistencijos tyrimo centras, 2007.</w:t>
      </w:r>
    </w:p>
    <w:p>
      <w:pPr>
        <w:pStyle w:val="Normal"/>
        <w:numPr>
          <w:ilvl w:val="0"/>
          <w:numId w:val="0"/>
        </w:numPr>
        <w:jc w:val="both"/>
        <w:outlineLvl w:val="0"/>
        <w:rPr/>
      </w:pPr>
      <w:r>
        <w:rPr/>
      </w:r>
    </w:p>
    <w:p>
      <w:pPr>
        <w:pStyle w:val="Normal"/>
        <w:numPr>
          <w:ilvl w:val="0"/>
          <w:numId w:val="0"/>
        </w:numPr>
        <w:jc w:val="both"/>
        <w:outlineLvl w:val="0"/>
        <w:rPr/>
      </w:pPr>
      <w:r>
        <w:rPr/>
        <w:t xml:space="preserve">3. </w:t>
      </w:r>
      <w:r>
        <w:rPr>
          <w:i/>
        </w:rPr>
        <w:t>Antano Smetonos korespondencija 1940-1944</w:t>
      </w:r>
      <w:r>
        <w:rPr/>
        <w:t>. Kaunas: Vytauto Didžiojo universiteto leidykla, 1999.</w:t>
      </w:r>
    </w:p>
    <w:p>
      <w:pPr>
        <w:pStyle w:val="Normal"/>
        <w:numPr>
          <w:ilvl w:val="0"/>
          <w:numId w:val="0"/>
        </w:numPr>
        <w:jc w:val="both"/>
        <w:outlineLvl w:val="0"/>
        <w:rPr/>
      </w:pPr>
      <w:r>
        <w:rPr/>
      </w:r>
    </w:p>
    <w:p>
      <w:pPr>
        <w:pStyle w:val="Normal"/>
        <w:numPr>
          <w:ilvl w:val="0"/>
          <w:numId w:val="0"/>
        </w:numPr>
        <w:jc w:val="both"/>
        <w:outlineLvl w:val="0"/>
        <w:rPr/>
      </w:pPr>
      <w:r>
        <w:rPr/>
        <w:t xml:space="preserve">4. Anušauskas A. </w:t>
      </w:r>
      <w:r>
        <w:rPr>
          <w:i/>
        </w:rPr>
        <w:t>KGB planai Lietuvos nepriklausomybės 70-mečio išvakarėse (1988 m. vasario 16-oji)</w:t>
      </w:r>
      <w:r>
        <w:rPr/>
        <w:t xml:space="preserve"> // </w:t>
      </w:r>
      <w:r>
        <w:rPr>
          <w:i/>
        </w:rPr>
        <w:t>Genocidas ir rezistencija</w:t>
      </w:r>
      <w:r>
        <w:rPr/>
        <w:t>. Vilnius: Lietuvos gyventojų genocido ir rezistencijos tyrimo centras, 1998, nr. 2 (4), p. 121-133.</w:t>
      </w:r>
    </w:p>
    <w:p>
      <w:pPr>
        <w:pStyle w:val="Normal"/>
        <w:numPr>
          <w:ilvl w:val="0"/>
          <w:numId w:val="0"/>
        </w:numPr>
        <w:jc w:val="both"/>
        <w:outlineLvl w:val="0"/>
        <w:rPr/>
      </w:pPr>
      <w:r>
        <w:rPr/>
      </w:r>
    </w:p>
    <w:p>
      <w:pPr>
        <w:pStyle w:val="Normal"/>
        <w:numPr>
          <w:ilvl w:val="0"/>
          <w:numId w:val="0"/>
        </w:numPr>
        <w:jc w:val="both"/>
        <w:outlineLvl w:val="0"/>
        <w:rPr/>
      </w:pPr>
      <w:r>
        <w:rPr/>
        <w:t xml:space="preserve">5. Audėnas J. </w:t>
      </w:r>
      <w:r>
        <w:rPr>
          <w:i/>
        </w:rPr>
        <w:t>Paskutinis posėdis: atsiminimai</w:t>
      </w:r>
      <w:r>
        <w:rPr/>
        <w:t>. Vilnius: Mintis, 1990.</w:t>
      </w:r>
    </w:p>
    <w:p>
      <w:pPr>
        <w:pStyle w:val="Normal"/>
        <w:numPr>
          <w:ilvl w:val="0"/>
          <w:numId w:val="0"/>
        </w:numPr>
        <w:jc w:val="both"/>
        <w:outlineLvl w:val="0"/>
        <w:rPr/>
      </w:pPr>
      <w:r>
        <w:rPr/>
      </w:r>
    </w:p>
    <w:p>
      <w:pPr>
        <w:pStyle w:val="Normal"/>
        <w:numPr>
          <w:ilvl w:val="0"/>
          <w:numId w:val="0"/>
        </w:numPr>
        <w:jc w:val="both"/>
        <w:outlineLvl w:val="0"/>
        <w:rPr/>
      </w:pPr>
      <w:r>
        <w:rPr/>
        <w:t xml:space="preserve">6. </w:t>
      </w:r>
      <w:r>
        <w:rPr>
          <w:i/>
        </w:rPr>
        <w:t>Baden Badeno dokumentai</w:t>
      </w:r>
      <w:r>
        <w:rPr/>
        <w:t xml:space="preserve"> // </w:t>
      </w:r>
      <w:r>
        <w:rPr>
          <w:i/>
        </w:rPr>
        <w:t>Kultūros barai</w:t>
      </w:r>
      <w:r>
        <w:rPr/>
        <w:t>, 1995 m., nr. 4 (364), p. 66-72.</w:t>
      </w:r>
    </w:p>
    <w:p>
      <w:pPr>
        <w:pStyle w:val="Normal"/>
        <w:numPr>
          <w:ilvl w:val="0"/>
          <w:numId w:val="0"/>
        </w:numPr>
        <w:jc w:val="both"/>
        <w:outlineLvl w:val="0"/>
        <w:rPr/>
      </w:pPr>
      <w:r>
        <w:rPr/>
      </w:r>
    </w:p>
    <w:p>
      <w:pPr>
        <w:pStyle w:val="Normal"/>
        <w:numPr>
          <w:ilvl w:val="0"/>
          <w:numId w:val="0"/>
        </w:numPr>
        <w:jc w:val="both"/>
        <w:outlineLvl w:val="0"/>
        <w:rPr/>
      </w:pPr>
      <w:r>
        <w:rPr/>
        <w:t xml:space="preserve">7. </w:t>
      </w:r>
      <w:r>
        <w:rPr>
          <w:i/>
        </w:rPr>
        <w:t>Baden Badeno dokumentai</w:t>
      </w:r>
      <w:r>
        <w:rPr/>
        <w:t xml:space="preserve"> // </w:t>
      </w:r>
      <w:r>
        <w:rPr>
          <w:i/>
        </w:rPr>
        <w:t>Kultūros barai</w:t>
      </w:r>
      <w:r>
        <w:rPr/>
        <w:t>, 1995 m., nr. 5 (365), p. 72-78.</w:t>
      </w:r>
    </w:p>
    <w:p>
      <w:pPr>
        <w:pStyle w:val="Normal"/>
        <w:numPr>
          <w:ilvl w:val="0"/>
          <w:numId w:val="0"/>
        </w:numPr>
        <w:jc w:val="both"/>
        <w:outlineLvl w:val="0"/>
        <w:rPr/>
      </w:pPr>
      <w:r>
        <w:rPr/>
      </w:r>
    </w:p>
    <w:p>
      <w:pPr>
        <w:pStyle w:val="Normal"/>
        <w:numPr>
          <w:ilvl w:val="0"/>
          <w:numId w:val="0"/>
        </w:numPr>
        <w:jc w:val="both"/>
        <w:outlineLvl w:val="0"/>
        <w:rPr/>
      </w:pPr>
      <w:r>
        <w:rPr/>
        <w:t xml:space="preserve">8. </w:t>
      </w:r>
      <w:r>
        <w:rPr>
          <w:i/>
        </w:rPr>
        <w:t>Baltijos valstybių užgrobimo byla: JAV Kongreso CH. J. Kersteno komiteto dokumentai 1953-1954 metai</w:t>
      </w:r>
      <w:r>
        <w:rPr/>
        <w:t>. Vilnius: Du Ka, 1997.</w:t>
      </w:r>
    </w:p>
    <w:p>
      <w:pPr>
        <w:pStyle w:val="Normal"/>
        <w:numPr>
          <w:ilvl w:val="0"/>
          <w:numId w:val="0"/>
        </w:numPr>
        <w:jc w:val="both"/>
        <w:outlineLvl w:val="0"/>
        <w:rPr/>
      </w:pPr>
      <w:r>
        <w:rPr/>
      </w:r>
    </w:p>
    <w:p>
      <w:pPr>
        <w:pStyle w:val="Normal"/>
        <w:numPr>
          <w:ilvl w:val="0"/>
          <w:numId w:val="0"/>
        </w:numPr>
        <w:jc w:val="both"/>
        <w:outlineLvl w:val="0"/>
        <w:rPr/>
      </w:pPr>
      <w:r>
        <w:rPr/>
        <w:t xml:space="preserve">9. </w:t>
      </w:r>
      <w:r>
        <w:rPr>
          <w:i/>
        </w:rPr>
        <w:t>Baltijos valstybių vienybės idėja ir praktika 1918-1940 metais: dokumentų rinkinys</w:t>
      </w:r>
      <w:r>
        <w:rPr/>
        <w:t>. Vilnius: Lietuvos istorijos instituto leidykla, 2008.</w:t>
      </w:r>
    </w:p>
    <w:p>
      <w:pPr>
        <w:pStyle w:val="Normal"/>
        <w:numPr>
          <w:ilvl w:val="0"/>
          <w:numId w:val="0"/>
        </w:numPr>
        <w:jc w:val="both"/>
        <w:outlineLvl w:val="0"/>
        <w:rPr/>
      </w:pPr>
      <w:r>
        <w:rPr/>
      </w:r>
    </w:p>
    <w:p>
      <w:pPr>
        <w:pStyle w:val="Normal"/>
        <w:numPr>
          <w:ilvl w:val="0"/>
          <w:numId w:val="0"/>
        </w:numPr>
        <w:jc w:val="both"/>
        <w:outlineLvl w:val="0"/>
        <w:rPr/>
      </w:pPr>
      <w:r>
        <w:rPr/>
        <w:t xml:space="preserve">10. Blynas Z. </w:t>
      </w:r>
      <w:r>
        <w:rPr>
          <w:i/>
        </w:rPr>
        <w:t>Karo metų dienoraštis, 1941-1944</w:t>
      </w:r>
      <w:r>
        <w:rPr/>
        <w:t>. Vilnius: Lietuvos istorijos instituto leidykla, 2007.</w:t>
      </w:r>
    </w:p>
    <w:p>
      <w:pPr>
        <w:pStyle w:val="Normal"/>
        <w:numPr>
          <w:ilvl w:val="0"/>
          <w:numId w:val="0"/>
        </w:numPr>
        <w:jc w:val="both"/>
        <w:outlineLvl w:val="0"/>
        <w:rPr/>
      </w:pPr>
      <w:r>
        <w:rPr/>
      </w:r>
    </w:p>
    <w:p>
      <w:pPr>
        <w:pStyle w:val="Normal"/>
        <w:numPr>
          <w:ilvl w:val="0"/>
          <w:numId w:val="0"/>
        </w:numPr>
        <w:jc w:val="both"/>
        <w:outlineLvl w:val="0"/>
        <w:rPr/>
      </w:pPr>
      <w:r>
        <w:rPr/>
        <w:t xml:space="preserve">11. Budrys J. </w:t>
      </w:r>
      <w:r>
        <w:rPr>
          <w:i/>
        </w:rPr>
        <w:t>Kontržvalgyba Lietuvoje: atsiminimai</w:t>
      </w:r>
      <w:r>
        <w:rPr/>
        <w:t>. Brooklyn, 1967.</w:t>
      </w:r>
    </w:p>
    <w:p>
      <w:pPr>
        <w:pStyle w:val="Normal"/>
        <w:numPr>
          <w:ilvl w:val="0"/>
          <w:numId w:val="0"/>
        </w:numPr>
        <w:jc w:val="both"/>
        <w:outlineLvl w:val="0"/>
        <w:rPr/>
      </w:pPr>
      <w:r>
        <w:rPr/>
      </w:r>
    </w:p>
    <w:p>
      <w:pPr>
        <w:pStyle w:val="Normal"/>
        <w:numPr>
          <w:ilvl w:val="0"/>
          <w:numId w:val="0"/>
        </w:numPr>
        <w:jc w:val="both"/>
        <w:outlineLvl w:val="0"/>
        <w:rPr/>
      </w:pPr>
      <w:r>
        <w:rPr/>
        <w:t xml:space="preserve">12. Dapkutė D. </w:t>
      </w:r>
      <w:r>
        <w:rPr>
          <w:i/>
        </w:rPr>
        <w:t>Diplomatija egzilyje: Antano Smetonos laiškai Kazimierui Graužiniui</w:t>
      </w:r>
      <w:r>
        <w:rPr/>
        <w:t xml:space="preserve"> // </w:t>
      </w:r>
      <w:r>
        <w:rPr>
          <w:i/>
        </w:rPr>
        <w:t>Darbai ir dienos</w:t>
      </w:r>
      <w:r>
        <w:rPr/>
        <w:t>. Kaunas: Vytauto Didžiojo universiteto leidykla, 2009, nr. 52, p. 252-278.</w:t>
      </w:r>
    </w:p>
    <w:p>
      <w:pPr>
        <w:pStyle w:val="Normal"/>
        <w:numPr>
          <w:ilvl w:val="0"/>
          <w:numId w:val="0"/>
        </w:numPr>
        <w:jc w:val="both"/>
        <w:outlineLvl w:val="0"/>
        <w:rPr/>
      </w:pPr>
      <w:r>
        <w:rPr/>
      </w:r>
    </w:p>
    <w:p>
      <w:pPr>
        <w:pStyle w:val="Normal"/>
        <w:numPr>
          <w:ilvl w:val="0"/>
          <w:numId w:val="0"/>
        </w:numPr>
        <w:jc w:val="both"/>
        <w:outlineLvl w:val="0"/>
        <w:rPr/>
      </w:pPr>
      <w:r>
        <w:rPr/>
        <w:t xml:space="preserve">13. </w:t>
      </w:r>
      <w:r>
        <w:rPr>
          <w:i/>
        </w:rPr>
        <w:t>Diplomatas par excellence: Kazys Lozoraitis (1929-2007)</w:t>
      </w:r>
      <w:r>
        <w:rPr/>
        <w:t>. Kaunas: Artuma, 2008.</w:t>
      </w:r>
    </w:p>
    <w:p>
      <w:pPr>
        <w:pStyle w:val="Normal"/>
        <w:numPr>
          <w:ilvl w:val="0"/>
          <w:numId w:val="0"/>
        </w:numPr>
        <w:jc w:val="both"/>
        <w:outlineLvl w:val="0"/>
        <w:rPr/>
      </w:pPr>
      <w:r>
        <w:rPr/>
      </w:r>
    </w:p>
    <w:p>
      <w:pPr>
        <w:pStyle w:val="Normal"/>
        <w:numPr>
          <w:ilvl w:val="0"/>
          <w:numId w:val="0"/>
        </w:numPr>
        <w:jc w:val="both"/>
        <w:outlineLvl w:val="0"/>
        <w:rPr/>
      </w:pPr>
      <w:r>
        <w:rPr/>
        <w:t>14.</w:t>
      </w:r>
      <w:r>
        <w:rPr>
          <w:i/>
        </w:rPr>
        <w:t xml:space="preserve"> Iš diplomatijos šefo Stasio Lozoraičio laiškų, rašytų 1940-1941 metais</w:t>
      </w:r>
      <w:r>
        <w:rPr/>
        <w:t xml:space="preserve"> // </w:t>
      </w:r>
      <w:r>
        <w:rPr>
          <w:i/>
        </w:rPr>
        <w:t>Kultūros barai</w:t>
      </w:r>
      <w:r>
        <w:rPr/>
        <w:t>, 2009, nr. 2 (531), p. 64-72; nr. 3 (532), p. 60-67.</w:t>
      </w:r>
    </w:p>
    <w:p>
      <w:pPr>
        <w:pStyle w:val="Normal"/>
        <w:numPr>
          <w:ilvl w:val="0"/>
          <w:numId w:val="0"/>
        </w:numPr>
        <w:jc w:val="both"/>
        <w:outlineLvl w:val="0"/>
        <w:rPr/>
      </w:pPr>
      <w:r>
        <w:rPr/>
      </w:r>
    </w:p>
    <w:p>
      <w:pPr>
        <w:pStyle w:val="Normal"/>
        <w:numPr>
          <w:ilvl w:val="0"/>
          <w:numId w:val="0"/>
        </w:numPr>
        <w:jc w:val="both"/>
        <w:outlineLvl w:val="0"/>
        <w:rPr/>
      </w:pPr>
      <w:r>
        <w:rPr/>
        <w:t xml:space="preserve">15. </w:t>
      </w:r>
      <w:r>
        <w:rPr>
          <w:i/>
        </w:rPr>
        <w:t>Iš diplomatijos šefo Stasio Lozoraičio laiškų, rašytų 1942-1945 metais</w:t>
      </w:r>
      <w:r>
        <w:rPr/>
        <w:t xml:space="preserve"> // </w:t>
      </w:r>
      <w:r>
        <w:rPr>
          <w:i/>
        </w:rPr>
        <w:t>Kultūros barai</w:t>
      </w:r>
      <w:r>
        <w:rPr/>
        <w:t>, 2009, nr. 4 (533), p. 54-62; nr. 5 (534), p. 71-75; nr. 6 (535), p. 78-84.</w:t>
      </w:r>
    </w:p>
    <w:p>
      <w:pPr>
        <w:pStyle w:val="Normal"/>
        <w:numPr>
          <w:ilvl w:val="0"/>
          <w:numId w:val="0"/>
        </w:numPr>
        <w:jc w:val="both"/>
        <w:outlineLvl w:val="0"/>
        <w:rPr/>
      </w:pPr>
      <w:r>
        <w:rPr/>
      </w:r>
    </w:p>
    <w:p>
      <w:pPr>
        <w:pStyle w:val="Normal"/>
        <w:numPr>
          <w:ilvl w:val="0"/>
          <w:numId w:val="0"/>
        </w:numPr>
        <w:jc w:val="both"/>
        <w:outlineLvl w:val="0"/>
        <w:rPr/>
      </w:pPr>
      <w:r>
        <w:rPr/>
        <w:t xml:space="preserve">16. </w:t>
      </w:r>
      <w:r>
        <w:rPr>
          <w:i/>
        </w:rPr>
        <w:t>Iš diplomatijos šefo Stasio Lozoraičio laiškų, rašytų 1961-1976 metais</w:t>
      </w:r>
      <w:r>
        <w:rPr/>
        <w:t xml:space="preserve"> // </w:t>
      </w:r>
      <w:r>
        <w:rPr>
          <w:i/>
        </w:rPr>
        <w:t>Kultūros barai</w:t>
      </w:r>
      <w:r>
        <w:rPr/>
        <w:t>, 2007, nr. 7 (513), p. 77-87.</w:t>
      </w:r>
    </w:p>
    <w:p>
      <w:pPr>
        <w:pStyle w:val="Normal"/>
        <w:numPr>
          <w:ilvl w:val="0"/>
          <w:numId w:val="0"/>
        </w:numPr>
        <w:jc w:val="both"/>
        <w:outlineLvl w:val="0"/>
        <w:rPr/>
      </w:pPr>
      <w:r>
        <w:rPr/>
      </w:r>
    </w:p>
    <w:p>
      <w:pPr>
        <w:pStyle w:val="Normal"/>
        <w:numPr>
          <w:ilvl w:val="0"/>
          <w:numId w:val="0"/>
        </w:numPr>
        <w:jc w:val="both"/>
        <w:outlineLvl w:val="0"/>
        <w:rPr/>
      </w:pPr>
      <w:r>
        <w:rPr/>
        <w:t xml:space="preserve">17. </w:t>
      </w:r>
      <w:r>
        <w:rPr>
          <w:i/>
        </w:rPr>
        <w:t>J. Jablonskio raštai</w:t>
      </w:r>
      <w:r>
        <w:rPr/>
        <w:t>. Kaunas: Švietimo ministerijos Knygų leidimo komisija, 1932, t. 1.</w:t>
      </w:r>
    </w:p>
    <w:p>
      <w:pPr>
        <w:pStyle w:val="Normal"/>
        <w:numPr>
          <w:ilvl w:val="0"/>
          <w:numId w:val="0"/>
        </w:numPr>
        <w:jc w:val="both"/>
        <w:outlineLvl w:val="0"/>
        <w:rPr/>
      </w:pPr>
      <w:r>
        <w:rPr/>
      </w:r>
    </w:p>
    <w:p>
      <w:pPr>
        <w:pStyle w:val="Normal"/>
        <w:numPr>
          <w:ilvl w:val="0"/>
          <w:numId w:val="0"/>
        </w:numPr>
        <w:jc w:val="both"/>
        <w:outlineLvl w:val="0"/>
        <w:rPr/>
      </w:pPr>
      <w:r>
        <w:rPr/>
        <w:t xml:space="preserve">18. Jankevičiūtė G. </w:t>
      </w:r>
      <w:r>
        <w:rPr>
          <w:i/>
        </w:rPr>
        <w:t>Pokalbiai su K. Lozoraičiu</w:t>
      </w:r>
      <w:r>
        <w:rPr/>
        <w:t xml:space="preserve"> // </w:t>
      </w:r>
      <w:r>
        <w:rPr>
          <w:i/>
        </w:rPr>
        <w:t>Artuma</w:t>
      </w:r>
      <w:r>
        <w:rPr/>
        <w:t>, 2007 m. sausis – rugpjūtis, nr. 1-8.</w:t>
      </w:r>
    </w:p>
    <w:p>
      <w:pPr>
        <w:pStyle w:val="Normal"/>
        <w:numPr>
          <w:ilvl w:val="0"/>
          <w:numId w:val="0"/>
        </w:numPr>
        <w:jc w:val="both"/>
        <w:outlineLvl w:val="0"/>
        <w:rPr/>
      </w:pPr>
      <w:r>
        <w:rPr/>
      </w:r>
    </w:p>
    <w:p>
      <w:pPr>
        <w:pStyle w:val="Normal"/>
        <w:numPr>
          <w:ilvl w:val="0"/>
          <w:numId w:val="0"/>
        </w:numPr>
        <w:jc w:val="both"/>
        <w:outlineLvl w:val="0"/>
        <w:rPr/>
      </w:pPr>
      <w:r>
        <w:rPr/>
        <w:t xml:space="preserve">19. Jonynas V. A. </w:t>
      </w:r>
      <w:r>
        <w:rPr>
          <w:i/>
        </w:rPr>
        <w:t>Knyga apie išduotas priesaikas [Liūto Mockūno Pavargęs herojus]</w:t>
      </w:r>
      <w:r>
        <w:rPr/>
        <w:t xml:space="preserve"> // </w:t>
      </w:r>
      <w:r>
        <w:rPr>
          <w:i/>
        </w:rPr>
        <w:t>Rinktiniai raštai</w:t>
      </w:r>
      <w:r>
        <w:rPr/>
        <w:t>. Vilnius: Lietuvių literatūros ir tautosakos institutas, 2006.</w:t>
      </w:r>
    </w:p>
    <w:p>
      <w:pPr>
        <w:pStyle w:val="Normal"/>
        <w:numPr>
          <w:ilvl w:val="0"/>
          <w:numId w:val="0"/>
        </w:numPr>
        <w:jc w:val="both"/>
        <w:outlineLvl w:val="0"/>
        <w:rPr/>
      </w:pPr>
      <w:r>
        <w:rPr/>
      </w:r>
    </w:p>
    <w:p>
      <w:pPr>
        <w:pStyle w:val="Normal"/>
        <w:numPr>
          <w:ilvl w:val="0"/>
          <w:numId w:val="0"/>
        </w:numPr>
        <w:jc w:val="both"/>
        <w:outlineLvl w:val="0"/>
        <w:rPr/>
      </w:pPr>
      <w:r>
        <w:rPr>
          <w:iCs/>
        </w:rPr>
        <w:t xml:space="preserve">20. Kaslas B. J. </w:t>
      </w:r>
      <w:r>
        <w:rPr>
          <w:i/>
          <w:iCs/>
        </w:rPr>
        <w:t>The USSR-German Agression Against Lithuania</w:t>
      </w:r>
      <w:r>
        <w:rPr>
          <w:iCs/>
        </w:rPr>
        <w:t xml:space="preserve">. New York: </w:t>
      </w:r>
      <w:r>
        <w:rPr/>
        <w:t xml:space="preserve">Robert Speller &amp; Sons, </w:t>
      </w:r>
      <w:r>
        <w:rPr>
          <w:iCs/>
        </w:rPr>
        <w:t>1973.</w:t>
      </w:r>
    </w:p>
    <w:p>
      <w:pPr>
        <w:pStyle w:val="Normal"/>
        <w:numPr>
          <w:ilvl w:val="0"/>
          <w:numId w:val="0"/>
        </w:numPr>
        <w:jc w:val="both"/>
        <w:outlineLvl w:val="0"/>
        <w:rPr/>
      </w:pPr>
      <w:r>
        <w:rPr/>
      </w:r>
    </w:p>
    <w:p>
      <w:pPr>
        <w:pStyle w:val="Normal"/>
        <w:numPr>
          <w:ilvl w:val="0"/>
          <w:numId w:val="0"/>
        </w:numPr>
        <w:jc w:val="both"/>
        <w:outlineLvl w:val="0"/>
        <w:rPr/>
      </w:pPr>
      <w:r>
        <w:rPr/>
        <w:t xml:space="preserve">21. Klimas P. </w:t>
      </w:r>
      <w:r>
        <w:rPr>
          <w:i/>
        </w:rPr>
        <w:t>Iš mano atsiminimų</w:t>
      </w:r>
      <w:r>
        <w:rPr/>
        <w:t>. Vilnius: 1990.</w:t>
      </w:r>
    </w:p>
    <w:p>
      <w:pPr>
        <w:pStyle w:val="Normal"/>
        <w:numPr>
          <w:ilvl w:val="0"/>
          <w:numId w:val="0"/>
        </w:numPr>
        <w:jc w:val="both"/>
        <w:outlineLvl w:val="0"/>
        <w:rPr/>
      </w:pPr>
      <w:r>
        <w:rPr/>
      </w:r>
    </w:p>
    <w:p>
      <w:pPr>
        <w:pStyle w:val="Normal"/>
        <w:numPr>
          <w:ilvl w:val="0"/>
          <w:numId w:val="0"/>
        </w:numPr>
        <w:jc w:val="both"/>
        <w:outlineLvl w:val="0"/>
        <w:rPr>
          <w:rFonts w:eastAsia="MS Mincho;ＭＳ 明朝"/>
        </w:rPr>
      </w:pPr>
      <w:r>
        <w:rPr/>
        <w:t xml:space="preserve">22. Klimas P. </w:t>
      </w:r>
      <w:r>
        <w:rPr>
          <w:rFonts w:eastAsia="MS Mincho;ＭＳ 明朝"/>
          <w:i/>
        </w:rPr>
        <w:t>Lietuvos diplomatinėje tarnyboje 1919-1940 m</w:t>
      </w:r>
      <w:r>
        <w:rPr>
          <w:rFonts w:eastAsia="MS Mincho;ＭＳ 明朝"/>
        </w:rPr>
        <w:t>. Vilnius: Mintis, 1991.</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23. Končius J. B. </w:t>
      </w:r>
      <w:r>
        <w:rPr>
          <w:rFonts w:eastAsia="MS Mincho;ＭＳ 明朝"/>
          <w:i/>
        </w:rPr>
        <w:t>Atsiminimai iš BALF‘o veiklos, 1944-1964</w:t>
      </w:r>
      <w:r>
        <w:rPr>
          <w:rFonts w:eastAsia="MS Mincho;ＭＳ 明朝"/>
        </w:rPr>
        <w:t>. Chicago: [s. n.], 1966.</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24</w:t>
      </w:r>
      <w:r>
        <w:rPr/>
        <w:t xml:space="preserve">. </w:t>
      </w:r>
      <w:r>
        <w:rPr>
          <w:i/>
        </w:rPr>
        <w:t>Laisvės kovos 1944-1953 metais: dokumentų rinkinys</w:t>
      </w:r>
      <w:r>
        <w:rPr/>
        <w:t>. Kaunas: Lietuvos politinių kalinių ir tremtinių sąjunga, 1996.</w:t>
      </w:r>
    </w:p>
    <w:p>
      <w:pPr>
        <w:pStyle w:val="Normal"/>
        <w:numPr>
          <w:ilvl w:val="0"/>
          <w:numId w:val="0"/>
        </w:numPr>
        <w:jc w:val="both"/>
        <w:outlineLvl w:val="0"/>
        <w:rPr/>
      </w:pPr>
      <w:r>
        <w:rPr/>
      </w:r>
    </w:p>
    <w:p>
      <w:pPr>
        <w:pStyle w:val="Normal"/>
        <w:numPr>
          <w:ilvl w:val="0"/>
          <w:numId w:val="0"/>
        </w:numPr>
        <w:jc w:val="both"/>
        <w:outlineLvl w:val="0"/>
        <w:rPr/>
      </w:pPr>
      <w:r>
        <w:rPr/>
        <w:t>25.</w:t>
      </w:r>
      <w:r>
        <w:rPr>
          <w:i/>
        </w:rPr>
        <w:t xml:space="preserve"> Lietuva katastrofos išvakarėse. T. Remeikio pokalbis su S. Lozoraičiu vyresniuoju</w:t>
      </w:r>
      <w:r>
        <w:rPr/>
        <w:t xml:space="preserve"> // </w:t>
      </w:r>
      <w:r>
        <w:rPr>
          <w:i/>
        </w:rPr>
        <w:t>Akiračiai</w:t>
      </w:r>
      <w:r>
        <w:rPr/>
        <w:t>, 1999 m. gegužės mėn., nr. 5 (309), p. 6-8.</w:t>
      </w:r>
    </w:p>
    <w:p>
      <w:pPr>
        <w:pStyle w:val="Normal"/>
        <w:numPr>
          <w:ilvl w:val="0"/>
          <w:numId w:val="0"/>
        </w:numPr>
        <w:jc w:val="both"/>
        <w:outlineLvl w:val="0"/>
        <w:rPr/>
      </w:pPr>
      <w:r>
        <w:rPr/>
      </w:r>
    </w:p>
    <w:p>
      <w:pPr>
        <w:pStyle w:val="Normal"/>
        <w:numPr>
          <w:ilvl w:val="0"/>
          <w:numId w:val="0"/>
        </w:numPr>
        <w:jc w:val="both"/>
        <w:outlineLvl w:val="0"/>
        <w:rPr/>
      </w:pPr>
      <w:r>
        <w:rPr/>
        <w:t xml:space="preserve">26. Lietuvos diplomatijos šefo pranešimas spaudai, 1954 m. gegužės 31 d. // </w:t>
      </w:r>
      <w:r>
        <w:rPr>
          <w:i/>
        </w:rPr>
        <w:t>Santarvė</w:t>
      </w:r>
      <w:r>
        <w:rPr/>
        <w:t>, 1954 m. liepa-rugpjūtis, nr. 7 (18), p. 243.</w:t>
      </w:r>
    </w:p>
    <w:p>
      <w:pPr>
        <w:pStyle w:val="Normal"/>
        <w:numPr>
          <w:ilvl w:val="0"/>
          <w:numId w:val="0"/>
        </w:numPr>
        <w:jc w:val="both"/>
        <w:outlineLvl w:val="0"/>
        <w:rPr/>
      </w:pPr>
      <w:r>
        <w:rPr/>
      </w:r>
    </w:p>
    <w:p>
      <w:pPr>
        <w:pStyle w:val="Normal"/>
        <w:numPr>
          <w:ilvl w:val="0"/>
          <w:numId w:val="0"/>
        </w:numPr>
        <w:jc w:val="both"/>
        <w:outlineLvl w:val="0"/>
        <w:rPr/>
      </w:pPr>
      <w:r>
        <w:rPr/>
        <w:t xml:space="preserve">27. </w:t>
      </w:r>
      <w:r>
        <w:rPr>
          <w:i/>
        </w:rPr>
        <w:t>Lietuvos okupacija ir aneksija 1939-1940: dokumentų rinkinys</w:t>
      </w:r>
      <w:r>
        <w:rPr/>
        <w:t>. Vilnius: Mintis, 1993.</w:t>
      </w:r>
    </w:p>
    <w:p>
      <w:pPr>
        <w:pStyle w:val="Normal"/>
        <w:numPr>
          <w:ilvl w:val="0"/>
          <w:numId w:val="0"/>
        </w:numPr>
        <w:jc w:val="both"/>
        <w:outlineLvl w:val="0"/>
        <w:rPr/>
      </w:pPr>
      <w:r>
        <w:rPr/>
      </w:r>
    </w:p>
    <w:p>
      <w:pPr>
        <w:pStyle w:val="Normal"/>
        <w:numPr>
          <w:ilvl w:val="0"/>
          <w:numId w:val="0"/>
        </w:numPr>
        <w:jc w:val="both"/>
        <w:outlineLvl w:val="0"/>
        <w:rPr/>
      </w:pPr>
      <w:r>
        <w:rPr/>
        <w:t xml:space="preserve">28. </w:t>
      </w:r>
      <w:r>
        <w:rPr>
          <w:i/>
        </w:rPr>
        <w:t>Lietuvos Respublikos užsienio politika: dokumentai 1939-1940</w:t>
      </w:r>
      <w:r>
        <w:rPr/>
        <w:t>. Vilnius: Vilniaus universiteto leidykla, 2009, t. 1, t. 2.</w:t>
      </w:r>
    </w:p>
    <w:p>
      <w:pPr>
        <w:pStyle w:val="Normal"/>
        <w:numPr>
          <w:ilvl w:val="0"/>
          <w:numId w:val="0"/>
        </w:numPr>
        <w:jc w:val="both"/>
        <w:outlineLvl w:val="0"/>
        <w:rPr/>
      </w:pPr>
      <w:r>
        <w:rPr/>
      </w:r>
    </w:p>
    <w:p>
      <w:pPr>
        <w:pStyle w:val="Normal"/>
        <w:jc w:val="both"/>
        <w:rPr/>
      </w:pPr>
      <w:r>
        <w:rPr/>
        <w:t xml:space="preserve">29. Lozoraitis S. </w:t>
      </w:r>
      <w:r>
        <w:rPr>
          <w:i/>
        </w:rPr>
        <w:t>Kelios pastabos Lenkijos ultimatumo klausimu</w:t>
      </w:r>
      <w:r>
        <w:rPr/>
        <w:t xml:space="preserve"> // </w:t>
      </w:r>
      <w:r>
        <w:rPr>
          <w:i/>
        </w:rPr>
        <w:t>Aidai</w:t>
      </w:r>
      <w:r>
        <w:rPr/>
        <w:t>, 1976 m. birželio mėn., nr. 6 (291-306), p. 251-252.</w:t>
      </w:r>
    </w:p>
    <w:p>
      <w:pPr>
        <w:pStyle w:val="Normal"/>
        <w:jc w:val="both"/>
        <w:rPr/>
      </w:pPr>
      <w:r>
        <w:rPr/>
      </w:r>
    </w:p>
    <w:p>
      <w:pPr>
        <w:pStyle w:val="Normal"/>
        <w:jc w:val="both"/>
        <w:rPr/>
      </w:pPr>
      <w:r>
        <w:rPr/>
        <w:t xml:space="preserve">30. Lozoraitis S. </w:t>
      </w:r>
      <w:r>
        <w:rPr>
          <w:i/>
        </w:rPr>
        <w:t>Lietuvos nepriklausomybė – realus tikslas</w:t>
      </w:r>
      <w:r>
        <w:rPr/>
        <w:t xml:space="preserve"> // </w:t>
      </w:r>
      <w:r>
        <w:rPr>
          <w:i/>
        </w:rPr>
        <w:t>Aidai</w:t>
      </w:r>
      <w:r>
        <w:rPr/>
        <w:t>, 1966 m. vasario mėn., nr. 2 (187), p. 49-50.</w:t>
      </w:r>
    </w:p>
    <w:p>
      <w:pPr>
        <w:pStyle w:val="Normal"/>
        <w:jc w:val="both"/>
        <w:rPr/>
      </w:pPr>
      <w:r>
        <w:rPr/>
      </w:r>
    </w:p>
    <w:p>
      <w:pPr>
        <w:pStyle w:val="Normal"/>
        <w:jc w:val="both"/>
        <w:rPr/>
      </w:pPr>
      <w:r>
        <w:rPr/>
        <w:t xml:space="preserve">31. Lozoraitis S. </w:t>
      </w:r>
      <w:r>
        <w:rPr>
          <w:i/>
        </w:rPr>
        <w:t>Metodas tas pats: pavergtieji kaip plėšikai bei vagys</w:t>
      </w:r>
      <w:r>
        <w:rPr/>
        <w:t xml:space="preserve"> // </w:t>
      </w:r>
      <w:r>
        <w:rPr>
          <w:i/>
        </w:rPr>
        <w:t>Pasaulio lietuvis</w:t>
      </w:r>
      <w:r>
        <w:rPr/>
        <w:t>, 1965, nr. 13, p. 186.</w:t>
      </w:r>
    </w:p>
    <w:p>
      <w:pPr>
        <w:pStyle w:val="Normal"/>
        <w:jc w:val="both"/>
        <w:rPr/>
      </w:pPr>
      <w:r>
        <w:rPr/>
      </w:r>
    </w:p>
    <w:p>
      <w:pPr>
        <w:pStyle w:val="Normal"/>
        <w:jc w:val="both"/>
        <w:rPr/>
      </w:pPr>
      <w:r>
        <w:rPr/>
        <w:t xml:space="preserve">32. Lozoraitis S. </w:t>
      </w:r>
      <w:r>
        <w:rPr>
          <w:i/>
        </w:rPr>
        <w:t>The Prospects for Lithuanian Liberation</w:t>
      </w:r>
      <w:r>
        <w:rPr/>
        <w:t xml:space="preserve"> // Gerutis A. </w:t>
      </w:r>
      <w:r>
        <w:rPr>
          <w:i/>
        </w:rPr>
        <w:t>Lithuania 700 years</w:t>
      </w:r>
      <w:r>
        <w:rPr/>
        <w:t>. New York: Manyland Books, 1969, p. 426-432.</w:t>
      </w:r>
    </w:p>
    <w:p>
      <w:pPr>
        <w:pStyle w:val="Normal"/>
        <w:jc w:val="both"/>
        <w:rPr/>
      </w:pPr>
      <w:r>
        <w:rPr/>
      </w:r>
    </w:p>
    <w:p>
      <w:pPr>
        <w:pStyle w:val="Normal"/>
        <w:jc w:val="both"/>
        <w:rPr/>
      </w:pPr>
      <w:r>
        <w:rPr/>
        <w:t xml:space="preserve">33. Lozoraitis S. </w:t>
      </w:r>
      <w:r>
        <w:rPr>
          <w:i/>
        </w:rPr>
        <w:t>The Soviet aggression against Lithuania</w:t>
      </w:r>
      <w:r>
        <w:rPr/>
        <w:t>. Chicago: Consulate of Lithuania, 1956.</w:t>
      </w:r>
    </w:p>
    <w:p>
      <w:pPr>
        <w:pStyle w:val="Normal"/>
        <w:jc w:val="both"/>
        <w:rPr/>
      </w:pPr>
      <w:r>
        <w:rPr/>
      </w:r>
    </w:p>
    <w:p>
      <w:pPr>
        <w:pStyle w:val="Normal"/>
        <w:numPr>
          <w:ilvl w:val="0"/>
          <w:numId w:val="0"/>
        </w:numPr>
        <w:jc w:val="both"/>
        <w:outlineLvl w:val="0"/>
        <w:rPr/>
      </w:pPr>
      <w:r>
        <w:rPr/>
        <w:t xml:space="preserve">34. Lozoraitis S. </w:t>
      </w:r>
      <w:r>
        <w:rPr>
          <w:i/>
        </w:rPr>
        <w:t>Vakarų pergalės tamsioji pusė</w:t>
      </w:r>
      <w:r>
        <w:rPr/>
        <w:t xml:space="preserve"> // </w:t>
      </w:r>
      <w:r>
        <w:rPr>
          <w:i/>
        </w:rPr>
        <w:t>Aidai</w:t>
      </w:r>
      <w:r>
        <w:rPr/>
        <w:t>, 1965 m. birželio mėn., nr. 6 (181), p. 247-248.</w:t>
      </w:r>
    </w:p>
    <w:p>
      <w:pPr>
        <w:pStyle w:val="Normal"/>
        <w:numPr>
          <w:ilvl w:val="0"/>
          <w:numId w:val="0"/>
        </w:numPr>
        <w:jc w:val="both"/>
        <w:outlineLvl w:val="0"/>
        <w:rPr/>
      </w:pPr>
      <w:r>
        <w:rPr/>
      </w:r>
    </w:p>
    <w:p>
      <w:pPr>
        <w:pStyle w:val="Normal"/>
        <w:numPr>
          <w:ilvl w:val="0"/>
          <w:numId w:val="0"/>
        </w:numPr>
        <w:jc w:val="both"/>
        <w:outlineLvl w:val="0"/>
        <w:rPr/>
      </w:pPr>
      <w:r>
        <w:rPr/>
        <w:t xml:space="preserve">35. Mačiuika V. </w:t>
      </w:r>
      <w:r>
        <w:rPr>
          <w:i/>
        </w:rPr>
        <w:t>Rinktiniai raštai</w:t>
      </w:r>
      <w:r>
        <w:rPr/>
        <w:t>. Vilnius: Europos lietuvis, 1997.</w:t>
      </w:r>
    </w:p>
    <w:p>
      <w:pPr>
        <w:pStyle w:val="Normal"/>
        <w:numPr>
          <w:ilvl w:val="0"/>
          <w:numId w:val="0"/>
        </w:numPr>
        <w:jc w:val="both"/>
        <w:outlineLvl w:val="0"/>
        <w:rPr/>
      </w:pPr>
      <w:r>
        <w:rPr/>
      </w:r>
    </w:p>
    <w:p>
      <w:pPr>
        <w:pStyle w:val="Normal"/>
        <w:numPr>
          <w:ilvl w:val="0"/>
          <w:numId w:val="0"/>
        </w:numPr>
        <w:jc w:val="both"/>
        <w:outlineLvl w:val="0"/>
        <w:rPr/>
      </w:pPr>
      <w:r>
        <w:rPr/>
        <w:t xml:space="preserve">36. Mockūnas L. </w:t>
      </w:r>
      <w:r>
        <w:rPr>
          <w:i/>
        </w:rPr>
        <w:t>Diplomatai ir Laikinoji vyriausybė</w:t>
      </w:r>
      <w:r>
        <w:rPr/>
        <w:t xml:space="preserve"> // </w:t>
      </w:r>
      <w:r>
        <w:rPr>
          <w:i/>
        </w:rPr>
        <w:t>Akiračiai</w:t>
      </w:r>
      <w:r>
        <w:rPr/>
        <w:t>, 1998 m. balandžio mėn., nr. 4 (298), p. 12-13.</w:t>
      </w:r>
    </w:p>
    <w:p>
      <w:pPr>
        <w:pStyle w:val="Normal"/>
        <w:numPr>
          <w:ilvl w:val="0"/>
          <w:numId w:val="0"/>
        </w:numPr>
        <w:jc w:val="both"/>
        <w:outlineLvl w:val="0"/>
        <w:rPr/>
      </w:pPr>
      <w:r>
        <w:rPr/>
      </w:r>
    </w:p>
    <w:p>
      <w:pPr>
        <w:pStyle w:val="Normal"/>
        <w:numPr>
          <w:ilvl w:val="0"/>
          <w:numId w:val="0"/>
        </w:numPr>
        <w:jc w:val="both"/>
        <w:outlineLvl w:val="0"/>
        <w:rPr/>
      </w:pPr>
      <w:r>
        <w:rPr/>
        <w:t xml:space="preserve">37. Mockūnas L. </w:t>
      </w:r>
      <w:r>
        <w:rPr>
          <w:i/>
        </w:rPr>
        <w:t>Istorija iš Šaltojo karo laikų</w:t>
      </w:r>
      <w:r>
        <w:rPr/>
        <w:t xml:space="preserve"> // </w:t>
      </w:r>
      <w:r>
        <w:rPr>
          <w:i/>
        </w:rPr>
        <w:t>Akiračiai</w:t>
      </w:r>
      <w:r>
        <w:rPr/>
        <w:t>, 2004 m. lapkričio mėn., nr. 10 (364), p. 4-5.</w:t>
      </w:r>
    </w:p>
    <w:p>
      <w:pPr>
        <w:pStyle w:val="Normal"/>
        <w:numPr>
          <w:ilvl w:val="0"/>
          <w:numId w:val="0"/>
        </w:numPr>
        <w:jc w:val="both"/>
        <w:outlineLvl w:val="0"/>
        <w:rPr/>
      </w:pPr>
      <w:r>
        <w:rPr/>
      </w:r>
    </w:p>
    <w:p>
      <w:pPr>
        <w:pStyle w:val="Normal"/>
        <w:numPr>
          <w:ilvl w:val="0"/>
          <w:numId w:val="0"/>
        </w:numPr>
        <w:jc w:val="both"/>
        <w:outlineLvl w:val="0"/>
        <w:rPr/>
      </w:pPr>
      <w:r>
        <w:rPr/>
        <w:t xml:space="preserve">38. Mockūnas L., Senn A. E. </w:t>
      </w:r>
      <w:r>
        <w:rPr>
          <w:i/>
        </w:rPr>
        <w:t>Išeivijos politiniai veiksniai Amerikos pareigūnų akimis</w:t>
      </w:r>
      <w:r>
        <w:rPr/>
        <w:t xml:space="preserve"> // </w:t>
      </w:r>
      <w:r>
        <w:rPr>
          <w:i/>
        </w:rPr>
        <w:t>Akiračiai</w:t>
      </w:r>
      <w:r>
        <w:rPr/>
        <w:t>, 1995 m. kovo mėn., nr. 3 (267), p. 4-5.</w:t>
      </w:r>
    </w:p>
    <w:p>
      <w:pPr>
        <w:pStyle w:val="Normal"/>
        <w:numPr>
          <w:ilvl w:val="0"/>
          <w:numId w:val="0"/>
        </w:numPr>
        <w:jc w:val="both"/>
        <w:outlineLvl w:val="0"/>
        <w:rPr/>
      </w:pPr>
      <w:r>
        <w:rPr/>
      </w:r>
    </w:p>
    <w:p>
      <w:pPr>
        <w:pStyle w:val="Normal"/>
        <w:numPr>
          <w:ilvl w:val="0"/>
          <w:numId w:val="0"/>
        </w:numPr>
        <w:jc w:val="both"/>
        <w:outlineLvl w:val="0"/>
        <w:rPr/>
      </w:pPr>
      <w:r>
        <w:rPr/>
        <w:t xml:space="preserve">39. Musteikis K. </w:t>
      </w:r>
      <w:r>
        <w:rPr>
          <w:i/>
        </w:rPr>
        <w:t>Prisiminimų fragmentai</w:t>
      </w:r>
      <w:r>
        <w:rPr/>
        <w:t xml:space="preserve">. Vilnius: </w:t>
      </w:r>
      <w:r>
        <w:rPr>
          <w:i/>
        </w:rPr>
        <w:t>Mintis</w:t>
      </w:r>
      <w:r>
        <w:rPr/>
        <w:t>, 1989.</w:t>
      </w:r>
    </w:p>
    <w:p>
      <w:pPr>
        <w:pStyle w:val="Normal"/>
        <w:numPr>
          <w:ilvl w:val="0"/>
          <w:numId w:val="0"/>
        </w:numPr>
        <w:jc w:val="both"/>
        <w:outlineLvl w:val="0"/>
        <w:rPr/>
      </w:pPr>
      <w:r>
        <w:rPr/>
      </w:r>
    </w:p>
    <w:p>
      <w:pPr>
        <w:pStyle w:val="Normal"/>
        <w:jc w:val="both"/>
        <w:rPr/>
      </w:pPr>
      <w:r>
        <w:rPr>
          <w:iCs/>
        </w:rPr>
        <w:t xml:space="preserve">40. </w:t>
      </w:r>
      <w:r>
        <w:rPr>
          <w:i/>
          <w:iCs/>
        </w:rPr>
        <w:t>Opieji Lietuvos vadavimo akcijos klausimai. Respublikos prezidento pareigas einančio ministerio Stasio Lozoraičio, Lietuvos diplomatijos šefo, atsakymai į “Minties” atstovo paklausimus</w:t>
      </w:r>
      <w:r>
        <w:rPr/>
        <w:t xml:space="preserve"> // </w:t>
      </w:r>
      <w:r>
        <w:rPr>
          <w:i/>
        </w:rPr>
        <w:t>Mintis</w:t>
      </w:r>
      <w:r>
        <w:rPr/>
        <w:t>, 1949 m. vasario 14 d., nr. 18/19 (540/541), p.1-2.</w:t>
      </w:r>
    </w:p>
    <w:p>
      <w:pPr>
        <w:pStyle w:val="Normal"/>
        <w:numPr>
          <w:ilvl w:val="0"/>
          <w:numId w:val="0"/>
        </w:numPr>
        <w:jc w:val="both"/>
        <w:outlineLvl w:val="0"/>
        <w:rPr/>
      </w:pPr>
      <w:r>
        <w:rPr/>
      </w:r>
    </w:p>
    <w:p>
      <w:pPr>
        <w:pStyle w:val="Normal"/>
        <w:numPr>
          <w:ilvl w:val="0"/>
          <w:numId w:val="0"/>
        </w:numPr>
        <w:jc w:val="both"/>
        <w:outlineLvl w:val="0"/>
        <w:rPr/>
      </w:pPr>
      <w:r>
        <w:rPr/>
        <w:t xml:space="preserve">41. Paleckis J. </w:t>
      </w:r>
      <w:r>
        <w:rPr>
          <w:i/>
        </w:rPr>
        <w:t>Dviejuose pasauliuose: atsiminimai</w:t>
      </w:r>
      <w:r>
        <w:rPr/>
        <w:t>. Vilnius: Vaga, 1983.</w:t>
      </w:r>
    </w:p>
    <w:p>
      <w:pPr>
        <w:pStyle w:val="Normal"/>
        <w:numPr>
          <w:ilvl w:val="0"/>
          <w:numId w:val="0"/>
        </w:numPr>
        <w:jc w:val="both"/>
        <w:outlineLvl w:val="0"/>
        <w:rPr/>
      </w:pPr>
      <w:r>
        <w:rPr/>
      </w:r>
    </w:p>
    <w:p>
      <w:pPr>
        <w:pStyle w:val="Normal"/>
        <w:jc w:val="both"/>
        <w:rPr/>
      </w:pPr>
      <w:r>
        <w:rPr/>
        <w:t xml:space="preserve">42. </w:t>
      </w:r>
      <w:r>
        <w:rPr>
          <w:i/>
        </w:rPr>
        <w:t>Pasikalbėjimas su Lietuvos diplomatijos šefu S. Lozoraičiu</w:t>
      </w:r>
      <w:r>
        <w:rPr/>
        <w:t xml:space="preserve"> // </w:t>
      </w:r>
      <w:r>
        <w:rPr>
          <w:i/>
        </w:rPr>
        <w:t>Britanijos lietuvis</w:t>
      </w:r>
      <w:r>
        <w:rPr/>
        <w:t>, 1951 m. rugsėjo 7 d., nr. 35 (212), p. 2-3.</w:t>
      </w:r>
    </w:p>
    <w:p>
      <w:pPr>
        <w:pStyle w:val="Normal"/>
        <w:numPr>
          <w:ilvl w:val="0"/>
          <w:numId w:val="0"/>
        </w:numPr>
        <w:jc w:val="both"/>
        <w:outlineLvl w:val="0"/>
        <w:rPr/>
      </w:pPr>
      <w:r>
        <w:rPr/>
      </w:r>
    </w:p>
    <w:p>
      <w:pPr>
        <w:pStyle w:val="Normal"/>
        <w:jc w:val="both"/>
        <w:rPr/>
      </w:pPr>
      <w:r>
        <w:rPr/>
        <w:t xml:space="preserve">43. Petraitytė A., Senn A. E. </w:t>
      </w:r>
      <w:r>
        <w:rPr>
          <w:i/>
        </w:rPr>
        <w:t>Iš egzilinės diplomatijos palikimo: karo metų korespondencija</w:t>
      </w:r>
      <w:r>
        <w:rPr/>
        <w:t xml:space="preserve"> // </w:t>
      </w:r>
      <w:r>
        <w:rPr>
          <w:i/>
        </w:rPr>
        <w:t>Darbai ir dienos</w:t>
      </w:r>
      <w:r>
        <w:rPr/>
        <w:t>. Kaunas: Vytauto Didžiojo universitetas, 2007, nr. 48, p. 261-294.</w:t>
      </w:r>
    </w:p>
    <w:p>
      <w:pPr>
        <w:pStyle w:val="Normal"/>
        <w:numPr>
          <w:ilvl w:val="0"/>
          <w:numId w:val="0"/>
        </w:numPr>
        <w:jc w:val="both"/>
        <w:outlineLvl w:val="0"/>
        <w:rPr/>
      </w:pPr>
      <w:r>
        <w:rPr/>
      </w:r>
    </w:p>
    <w:p>
      <w:pPr>
        <w:pStyle w:val="Normal"/>
        <w:numPr>
          <w:ilvl w:val="0"/>
          <w:numId w:val="0"/>
        </w:numPr>
        <w:jc w:val="both"/>
        <w:outlineLvl w:val="0"/>
        <w:rPr/>
      </w:pPr>
      <w:r>
        <w:rPr/>
        <w:t xml:space="preserve">44. Petraitytė A. </w:t>
      </w:r>
      <w:r>
        <w:rPr>
          <w:i/>
        </w:rPr>
        <w:t>S. Lozoraičio kalbos, pasakytos Vasario 16-osios proga</w:t>
      </w:r>
      <w:r>
        <w:rPr/>
        <w:t xml:space="preserve"> // </w:t>
      </w:r>
      <w:r>
        <w:rPr>
          <w:i/>
        </w:rPr>
        <w:t>Oikos: lietuvių migracijos ir diasporos studijos</w:t>
      </w:r>
      <w:r>
        <w:rPr/>
        <w:t>. Vilnius: Versus Aureus, 2007, nr. 4, p. 81-102.</w:t>
      </w:r>
    </w:p>
    <w:p>
      <w:pPr>
        <w:pStyle w:val="Normal"/>
        <w:jc w:val="both"/>
        <w:rPr/>
      </w:pPr>
      <w:r>
        <w:rPr/>
      </w:r>
    </w:p>
    <w:p>
      <w:pPr>
        <w:pStyle w:val="Normal"/>
        <w:jc w:val="both"/>
        <w:rPr/>
      </w:pPr>
      <w:r>
        <w:rPr/>
        <w:t xml:space="preserve">45. Petraitytė-Briedienė A. </w:t>
      </w:r>
      <w:r>
        <w:rPr>
          <w:i/>
        </w:rPr>
        <w:t>Iš egzilinės diplomatijos palikimo: trys laiškai</w:t>
      </w:r>
      <w:r>
        <w:rPr/>
        <w:t xml:space="preserve"> // </w:t>
      </w:r>
      <w:r>
        <w:rPr>
          <w:i/>
        </w:rPr>
        <w:t>Darbai ir dienos</w:t>
      </w:r>
      <w:r>
        <w:rPr/>
        <w:t>. Kaunas: Vytauto Didžiojo universiteto leidykla, 2009, nr. 51, p. 251-278.</w:t>
      </w:r>
    </w:p>
    <w:p>
      <w:pPr>
        <w:pStyle w:val="Normal"/>
        <w:jc w:val="both"/>
        <w:rPr/>
      </w:pPr>
      <w:r>
        <w:rPr/>
      </w:r>
    </w:p>
    <w:p>
      <w:pPr>
        <w:pStyle w:val="Normal"/>
        <w:jc w:val="both"/>
        <w:rPr/>
      </w:pPr>
      <w:r>
        <w:rPr/>
        <w:t xml:space="preserve">46. </w:t>
      </w:r>
      <w:r>
        <w:rPr>
          <w:i/>
        </w:rPr>
        <w:t>Pokalbis su Vaclovu Sidzikausku</w:t>
      </w:r>
      <w:r>
        <w:rPr/>
        <w:t xml:space="preserve"> // </w:t>
      </w:r>
      <w:r>
        <w:rPr>
          <w:i/>
        </w:rPr>
        <w:t>Aidai</w:t>
      </w:r>
      <w:r>
        <w:rPr/>
        <w:t>, 1973 m. spalio mėn., nr. 8 (263-277), p. 345-350.</w:t>
      </w:r>
    </w:p>
    <w:p>
      <w:pPr>
        <w:pStyle w:val="Normal"/>
        <w:jc w:val="both"/>
        <w:rPr/>
      </w:pPr>
      <w:r>
        <w:rPr/>
      </w:r>
    </w:p>
    <w:p>
      <w:pPr>
        <w:pStyle w:val="Normal"/>
        <w:jc w:val="both"/>
        <w:rPr/>
      </w:pPr>
      <w:r>
        <w:rPr/>
        <w:t>47</w:t>
      </w:r>
      <w:r>
        <w:rPr>
          <w:iCs/>
        </w:rPr>
        <w:t xml:space="preserve">. </w:t>
      </w:r>
      <w:r>
        <w:rPr>
          <w:i/>
        </w:rPr>
        <w:t>Rasta archyvuose: Laisvė ateina iš Vakarų</w:t>
      </w:r>
      <w:r>
        <w:rPr/>
        <w:t xml:space="preserve"> // </w:t>
      </w:r>
      <w:r>
        <w:rPr>
          <w:i/>
        </w:rPr>
        <w:t>Akiračiai</w:t>
      </w:r>
      <w:r>
        <w:rPr/>
        <w:t>, 1990 m. gegužės mėn., nr. 5 (219), p. 4.</w:t>
      </w:r>
    </w:p>
    <w:p>
      <w:pPr>
        <w:pStyle w:val="Normal"/>
        <w:jc w:val="both"/>
        <w:rPr/>
      </w:pPr>
      <w:r>
        <w:rPr/>
      </w:r>
    </w:p>
    <w:p>
      <w:pPr>
        <w:pStyle w:val="Normal"/>
        <w:jc w:val="both"/>
        <w:rPr/>
      </w:pPr>
      <w:r>
        <w:rPr/>
        <w:t xml:space="preserve">48. </w:t>
      </w:r>
      <w:r>
        <w:rPr>
          <w:i/>
        </w:rPr>
        <w:t>Rasta archyvuose: Laisvės gražinimo kelias (Dokumento „Laisvė ateina iš Vakarų“ paskutinis skyrius)</w:t>
      </w:r>
      <w:r>
        <w:rPr/>
        <w:t xml:space="preserve"> // </w:t>
      </w:r>
      <w:r>
        <w:rPr>
          <w:i/>
        </w:rPr>
        <w:t>Akiračiai</w:t>
      </w:r>
      <w:r>
        <w:rPr/>
        <w:t>, 1990 m. gegužės mėn., nr. 5 (219), p. 5.</w:t>
      </w:r>
    </w:p>
    <w:p>
      <w:pPr>
        <w:pStyle w:val="Normal"/>
        <w:jc w:val="both"/>
        <w:rPr/>
      </w:pPr>
      <w:r>
        <w:rPr/>
      </w:r>
    </w:p>
    <w:p>
      <w:pPr>
        <w:pStyle w:val="Normal"/>
        <w:jc w:val="both"/>
        <w:rPr/>
      </w:pPr>
      <w:r>
        <w:rPr/>
        <w:t xml:space="preserve">49. </w:t>
      </w:r>
      <w:r>
        <w:rPr>
          <w:i/>
        </w:rPr>
        <w:t>Rasta archyvuose: Ministro S. Lozoraičio laiškas, 1950. VIII. 19.</w:t>
      </w:r>
      <w:r>
        <w:rPr/>
        <w:t xml:space="preserve"> </w:t>
      </w:r>
      <w:r>
        <w:rPr>
          <w:i/>
        </w:rPr>
        <w:t>// Akiračiai</w:t>
      </w:r>
      <w:r>
        <w:rPr/>
        <w:t>, 1990 m. gegužės mėn., nr. 5 (219), p. 4-5.</w:t>
      </w:r>
    </w:p>
    <w:p>
      <w:pPr>
        <w:pStyle w:val="Normal"/>
        <w:jc w:val="both"/>
        <w:rPr/>
      </w:pPr>
      <w:r>
        <w:rPr/>
      </w:r>
    </w:p>
    <w:p>
      <w:pPr>
        <w:pStyle w:val="Normal"/>
        <w:jc w:val="both"/>
        <w:rPr/>
      </w:pPr>
      <w:r>
        <w:rPr/>
        <w:t xml:space="preserve">50. </w:t>
      </w:r>
      <w:r>
        <w:rPr>
          <w:i/>
          <w:iCs/>
        </w:rPr>
        <w:t>Rasta archyvuose: Pro memorija: Vyriausiojo Lietuvos išlaisvinimo komiteto Vykdomosios tarybos posėdžio stenograma, 1951 m. sausio 29 d.</w:t>
      </w:r>
      <w:r>
        <w:rPr>
          <w:iCs/>
        </w:rPr>
        <w:t xml:space="preserve"> // </w:t>
      </w:r>
      <w:r>
        <w:rPr>
          <w:i/>
        </w:rPr>
        <w:t>Akiračiai</w:t>
      </w:r>
      <w:r>
        <w:rPr/>
        <w:t>, 1990 m. spalio mėn., nr. 10 (224), p. 8-9.</w:t>
      </w:r>
    </w:p>
    <w:p>
      <w:pPr>
        <w:pStyle w:val="Normal"/>
        <w:jc w:val="both"/>
        <w:rPr/>
      </w:pPr>
      <w:r>
        <w:rPr/>
      </w:r>
    </w:p>
    <w:p>
      <w:pPr>
        <w:pStyle w:val="Normal"/>
        <w:jc w:val="both"/>
        <w:rPr/>
      </w:pPr>
      <w:r>
        <w:rPr/>
        <w:t xml:space="preserve">51. </w:t>
      </w:r>
      <w:r>
        <w:rPr>
          <w:i/>
        </w:rPr>
        <w:t>Rasta archyvuose: VLIKAS apie rezistencinę santarvę</w:t>
      </w:r>
      <w:r>
        <w:rPr/>
        <w:t xml:space="preserve"> // </w:t>
      </w:r>
      <w:r>
        <w:rPr>
          <w:i/>
        </w:rPr>
        <w:t>Akiračiai</w:t>
      </w:r>
      <w:r>
        <w:rPr/>
        <w:t>, 1991 m. balandžio mėn., nr. 4 (228), p. 4-5.</w:t>
      </w:r>
    </w:p>
    <w:p>
      <w:pPr>
        <w:pStyle w:val="Normal"/>
        <w:jc w:val="both"/>
        <w:rPr/>
      </w:pPr>
      <w:r>
        <w:rPr/>
      </w:r>
    </w:p>
    <w:p>
      <w:pPr>
        <w:pStyle w:val="Normal"/>
        <w:jc w:val="both"/>
        <w:rPr/>
      </w:pPr>
      <w:r>
        <w:rPr/>
        <w:t>52.</w:t>
      </w:r>
      <w:r>
        <w:rPr>
          <w:iCs/>
        </w:rPr>
        <w:t xml:space="preserve"> Rupšienė A. </w:t>
      </w:r>
      <w:r>
        <w:rPr>
          <w:i/>
          <w:iCs/>
        </w:rPr>
        <w:t>Išeivijos organizacijų vaduojamoji veikla. Šaltinių publikacijos</w:t>
      </w:r>
      <w:r>
        <w:rPr>
          <w:iCs/>
        </w:rPr>
        <w:t xml:space="preserve"> </w:t>
      </w:r>
      <w:r>
        <w:rPr/>
        <w:t xml:space="preserve">// </w:t>
      </w:r>
      <w:r>
        <w:rPr>
          <w:i/>
        </w:rPr>
        <w:t>Genocidas ir rezistencija</w:t>
      </w:r>
      <w:r>
        <w:rPr/>
        <w:t>. Vilnius: Lietuvos gyventojų genocido ir rezistencijos tyrimo centras, 1999, nr. 2 (6), p. 120-133.</w:t>
      </w:r>
    </w:p>
    <w:p>
      <w:pPr>
        <w:pStyle w:val="Normal"/>
        <w:numPr>
          <w:ilvl w:val="0"/>
          <w:numId w:val="0"/>
        </w:numPr>
        <w:jc w:val="both"/>
        <w:outlineLvl w:val="0"/>
        <w:rPr/>
      </w:pPr>
      <w:r>
        <w:rPr/>
      </w:r>
    </w:p>
    <w:p>
      <w:pPr>
        <w:pStyle w:val="Normal"/>
        <w:numPr>
          <w:ilvl w:val="0"/>
          <w:numId w:val="0"/>
        </w:numPr>
        <w:jc w:val="both"/>
        <w:outlineLvl w:val="0"/>
        <w:rPr/>
      </w:pPr>
      <w:r>
        <w:rPr/>
        <w:t xml:space="preserve">53. Savickis J. </w:t>
      </w:r>
      <w:r>
        <w:rPr>
          <w:i/>
        </w:rPr>
        <w:t>Raštai</w:t>
      </w:r>
      <w:r>
        <w:rPr/>
        <w:t xml:space="preserve">. </w:t>
      </w:r>
      <w:r>
        <w:rPr>
          <w:i/>
        </w:rPr>
        <w:t>Dienoraštis</w:t>
      </w:r>
      <w:r>
        <w:rPr/>
        <w:t>. Vilnius: Vaga, 1995, t. 4.</w:t>
      </w:r>
    </w:p>
    <w:p>
      <w:pPr>
        <w:pStyle w:val="Normal"/>
        <w:numPr>
          <w:ilvl w:val="0"/>
          <w:numId w:val="0"/>
        </w:numPr>
        <w:jc w:val="both"/>
        <w:outlineLvl w:val="0"/>
        <w:rPr/>
      </w:pPr>
      <w:r>
        <w:rPr/>
      </w:r>
    </w:p>
    <w:p>
      <w:pPr>
        <w:pStyle w:val="Normal"/>
        <w:numPr>
          <w:ilvl w:val="0"/>
          <w:numId w:val="0"/>
        </w:numPr>
        <w:jc w:val="both"/>
        <w:outlineLvl w:val="0"/>
        <w:rPr/>
      </w:pPr>
      <w:r>
        <w:rPr/>
        <w:t xml:space="preserve">54. Sidzikauskas V. </w:t>
      </w:r>
      <w:r>
        <w:rPr>
          <w:i/>
        </w:rPr>
        <w:t>Lietuvos diplomatijos paraštėje</w:t>
      </w:r>
      <w:r>
        <w:rPr/>
        <w:t>. Vilnius: Vaga, 1994.</w:t>
      </w:r>
    </w:p>
    <w:p>
      <w:pPr>
        <w:pStyle w:val="Normal"/>
        <w:numPr>
          <w:ilvl w:val="0"/>
          <w:numId w:val="0"/>
        </w:numPr>
        <w:jc w:val="both"/>
        <w:outlineLvl w:val="0"/>
        <w:rPr/>
      </w:pPr>
      <w:r>
        <w:rPr/>
      </w:r>
    </w:p>
    <w:p>
      <w:pPr>
        <w:pStyle w:val="Normal"/>
        <w:jc w:val="both"/>
        <w:rPr/>
      </w:pPr>
      <w:r>
        <w:rPr/>
        <w:t xml:space="preserve">55. Skipitis R. </w:t>
      </w:r>
      <w:r>
        <w:rPr>
          <w:i/>
        </w:rPr>
        <w:t>Nepriklausoma Lietuva: atsiminimai</w:t>
      </w:r>
      <w:r>
        <w:rPr/>
        <w:t>. Čikaga: [s. n.], 1967.</w:t>
      </w:r>
    </w:p>
    <w:p>
      <w:pPr>
        <w:pStyle w:val="Normal"/>
        <w:numPr>
          <w:ilvl w:val="0"/>
          <w:numId w:val="0"/>
        </w:numPr>
        <w:jc w:val="both"/>
        <w:outlineLvl w:val="0"/>
        <w:rPr/>
      </w:pPr>
      <w:r>
        <w:rPr/>
      </w:r>
    </w:p>
    <w:p>
      <w:pPr>
        <w:pStyle w:val="Normal"/>
        <w:numPr>
          <w:ilvl w:val="0"/>
          <w:numId w:val="0"/>
        </w:numPr>
        <w:jc w:val="both"/>
        <w:outlineLvl w:val="0"/>
        <w:rPr/>
      </w:pPr>
      <w:r>
        <w:rPr/>
        <w:t>56</w:t>
      </w:r>
      <w:r>
        <w:rPr>
          <w:iCs/>
        </w:rPr>
        <w:t xml:space="preserve">. Škirpa K. </w:t>
      </w:r>
      <w:r>
        <w:rPr>
          <w:i/>
          <w:iCs/>
        </w:rPr>
        <w:t>Lietuvos nepriklausomybės sutemos (1938-1940): atsiminimai ir dokumentai</w:t>
      </w:r>
      <w:r>
        <w:rPr>
          <w:iCs/>
        </w:rPr>
        <w:t>. Vilnius: Vilpsva, 1996.</w:t>
      </w:r>
    </w:p>
    <w:p>
      <w:pPr>
        <w:pStyle w:val="Normal"/>
        <w:numPr>
          <w:ilvl w:val="0"/>
          <w:numId w:val="0"/>
        </w:numPr>
        <w:jc w:val="both"/>
        <w:outlineLvl w:val="0"/>
        <w:rPr>
          <w:iCs/>
        </w:rPr>
      </w:pPr>
      <w:r>
        <w:rPr>
          <w:iCs/>
        </w:rPr>
      </w:r>
    </w:p>
    <w:p>
      <w:pPr>
        <w:pStyle w:val="Normal"/>
        <w:numPr>
          <w:ilvl w:val="0"/>
          <w:numId w:val="0"/>
        </w:numPr>
        <w:jc w:val="both"/>
        <w:outlineLvl w:val="0"/>
        <w:rPr/>
      </w:pPr>
      <w:r>
        <w:rPr>
          <w:iCs/>
        </w:rPr>
        <w:t xml:space="preserve">57. Škirpa K. </w:t>
      </w:r>
      <w:r>
        <w:rPr>
          <w:i/>
          <w:iCs/>
        </w:rPr>
        <w:t>Sukilimas Lietuvos suverenumui atstatyti: dokumentinė apžvalga</w:t>
      </w:r>
      <w:r>
        <w:rPr>
          <w:iCs/>
        </w:rPr>
        <w:t>. Vašingtonas: Kazys Škirpa, 1973.</w:t>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t xml:space="preserve">58. Šliogeris V. </w:t>
      </w:r>
      <w:r>
        <w:rPr>
          <w:i/>
          <w:iCs/>
        </w:rPr>
        <w:t>Antanas Smetona: žmogus ir valstybininkas: atsiminimai</w:t>
      </w:r>
      <w:r>
        <w:rPr>
          <w:iCs/>
        </w:rPr>
        <w:t>. Sodus (Mich): Bahunas, 1966.</w:t>
      </w:r>
    </w:p>
    <w:p>
      <w:pPr>
        <w:pStyle w:val="Normal"/>
        <w:numPr>
          <w:ilvl w:val="0"/>
          <w:numId w:val="0"/>
        </w:numPr>
        <w:jc w:val="both"/>
        <w:outlineLvl w:val="0"/>
        <w:rPr>
          <w:iCs/>
        </w:rPr>
      </w:pPr>
      <w:r>
        <w:rPr>
          <w:iCs/>
        </w:rPr>
      </w:r>
    </w:p>
    <w:p>
      <w:pPr>
        <w:pStyle w:val="Normal"/>
        <w:numPr>
          <w:ilvl w:val="0"/>
          <w:numId w:val="0"/>
        </w:numPr>
        <w:jc w:val="both"/>
        <w:outlineLvl w:val="0"/>
        <w:rPr>
          <w:iCs/>
        </w:rPr>
      </w:pPr>
      <w:r>
        <w:rPr/>
        <w:t xml:space="preserve">59. Šova A. </w:t>
      </w:r>
      <w:r>
        <w:rPr>
          <w:i/>
        </w:rPr>
        <w:t>Savanoris visam gyvenimui – generalinio štabo pulkininko Antano Šovos atsiminimai ir pamąstymai</w:t>
      </w:r>
      <w:r>
        <w:rPr/>
        <w:t>. Kaunas: Raidė, 2004.</w:t>
      </w:r>
    </w:p>
    <w:p>
      <w:pPr>
        <w:pStyle w:val="Normal"/>
        <w:numPr>
          <w:ilvl w:val="0"/>
          <w:numId w:val="0"/>
        </w:numPr>
        <w:jc w:val="both"/>
        <w:outlineLvl w:val="0"/>
        <w:rPr>
          <w:iCs/>
        </w:rPr>
      </w:pPr>
      <w:r>
        <w:rPr>
          <w:iCs/>
        </w:rPr>
      </w:r>
    </w:p>
    <w:p>
      <w:pPr>
        <w:pStyle w:val="Normal"/>
        <w:numPr>
          <w:ilvl w:val="0"/>
          <w:numId w:val="0"/>
        </w:numPr>
        <w:jc w:val="both"/>
        <w:outlineLvl w:val="0"/>
        <w:rPr/>
      </w:pPr>
      <w:r>
        <w:rPr/>
        <w:t xml:space="preserve">60. </w:t>
      </w:r>
      <w:r>
        <w:rPr>
          <w:i/>
        </w:rPr>
        <w:t>Trijų pasiuntinių 1939 m. lapkričio 2 d. memorandumas užsienio reikalų ministeriui</w:t>
      </w:r>
      <w:r>
        <w:rPr/>
        <w:t xml:space="preserve"> // </w:t>
      </w:r>
      <w:r>
        <w:rPr>
          <w:i/>
        </w:rPr>
        <w:t>Metmenys</w:t>
      </w:r>
      <w:r>
        <w:rPr/>
        <w:t>. Chicago: AM and M Publications, 1979, kn. 37, p. 156-170.</w:t>
      </w:r>
    </w:p>
    <w:p>
      <w:pPr>
        <w:pStyle w:val="Normal"/>
        <w:numPr>
          <w:ilvl w:val="0"/>
          <w:numId w:val="0"/>
        </w:numPr>
        <w:jc w:val="both"/>
        <w:outlineLvl w:val="0"/>
        <w:rPr/>
      </w:pPr>
      <w:r>
        <w:rPr/>
      </w:r>
    </w:p>
    <w:p>
      <w:pPr>
        <w:pStyle w:val="Normal"/>
        <w:numPr>
          <w:ilvl w:val="0"/>
          <w:numId w:val="0"/>
        </w:numPr>
        <w:jc w:val="both"/>
        <w:outlineLvl w:val="0"/>
        <w:rPr/>
      </w:pPr>
      <w:r>
        <w:rPr/>
        <w:t xml:space="preserve">61. </w:t>
      </w:r>
      <w:r>
        <w:rPr>
          <w:i/>
        </w:rPr>
        <w:t>1941 m. Birželio sukilimas: dokumentų rinkinys</w:t>
      </w:r>
      <w:r>
        <w:rPr/>
        <w:t>. Kaunas: Lietuvos gyventojų genocido ir rezistencijos tyrimo centras, 2000.</w:t>
      </w:r>
    </w:p>
    <w:p>
      <w:pPr>
        <w:pStyle w:val="Normal"/>
        <w:numPr>
          <w:ilvl w:val="0"/>
          <w:numId w:val="0"/>
        </w:numPr>
        <w:jc w:val="both"/>
        <w:outlineLvl w:val="0"/>
        <w:rPr/>
      </w:pPr>
      <w:r>
        <w:rPr/>
      </w:r>
    </w:p>
    <w:p>
      <w:pPr>
        <w:pStyle w:val="Normal"/>
        <w:numPr>
          <w:ilvl w:val="0"/>
          <w:numId w:val="0"/>
        </w:numPr>
        <w:jc w:val="both"/>
        <w:outlineLvl w:val="0"/>
        <w:rPr/>
      </w:pPr>
      <w:r>
        <w:rPr/>
        <w:t xml:space="preserve">62. Tulaba L. </w:t>
      </w:r>
      <w:r>
        <w:rPr>
          <w:i/>
        </w:rPr>
        <w:t>Nuo Dusios iki Tiberio. Atsiminimai</w:t>
      </w:r>
      <w:r>
        <w:rPr/>
        <w:t>. Roma: s. n., 1993, t. 1, 2.</w:t>
      </w:r>
    </w:p>
    <w:p>
      <w:pPr>
        <w:pStyle w:val="Normal"/>
        <w:numPr>
          <w:ilvl w:val="0"/>
          <w:numId w:val="0"/>
        </w:numPr>
        <w:jc w:val="both"/>
        <w:outlineLvl w:val="0"/>
        <w:rPr/>
      </w:pPr>
      <w:r>
        <w:rPr/>
      </w:r>
    </w:p>
    <w:p>
      <w:pPr>
        <w:pStyle w:val="Normal"/>
        <w:numPr>
          <w:ilvl w:val="0"/>
          <w:numId w:val="0"/>
        </w:numPr>
        <w:jc w:val="both"/>
        <w:outlineLvl w:val="0"/>
        <w:rPr/>
      </w:pPr>
      <w:r>
        <w:rPr/>
        <w:t xml:space="preserve">63. Turauskas E. </w:t>
      </w:r>
      <w:r>
        <w:rPr>
          <w:i/>
        </w:rPr>
        <w:t>Lietuvos nepriklausomybės netenkant</w:t>
      </w:r>
      <w:r>
        <w:rPr/>
        <w:t>. Kaunas: Šviesa, 1990.</w:t>
      </w:r>
    </w:p>
    <w:p>
      <w:pPr>
        <w:pStyle w:val="Normal"/>
        <w:numPr>
          <w:ilvl w:val="0"/>
          <w:numId w:val="0"/>
        </w:numPr>
        <w:jc w:val="both"/>
        <w:outlineLvl w:val="0"/>
        <w:rPr/>
      </w:pPr>
      <w:r>
        <w:rPr/>
      </w:r>
    </w:p>
    <w:p>
      <w:pPr>
        <w:pStyle w:val="Normal"/>
        <w:numPr>
          <w:ilvl w:val="0"/>
          <w:numId w:val="0"/>
        </w:numPr>
        <w:jc w:val="both"/>
        <w:outlineLvl w:val="0"/>
        <w:rPr/>
      </w:pPr>
      <w:r>
        <w:rPr/>
        <w:t xml:space="preserve">64. Urbšys J. </w:t>
      </w:r>
      <w:r>
        <w:rPr>
          <w:i/>
        </w:rPr>
        <w:t>Lietuva ir Tarybų Sąjunga lemtingaisiais Lietuvai 1939 – 1940 metais</w:t>
      </w:r>
      <w:r>
        <w:rPr/>
        <w:t>. Kaunas: b. l., 1987.</w:t>
      </w:r>
    </w:p>
    <w:p>
      <w:pPr>
        <w:pStyle w:val="Normal"/>
        <w:numPr>
          <w:ilvl w:val="0"/>
          <w:numId w:val="0"/>
        </w:numPr>
        <w:jc w:val="both"/>
        <w:outlineLvl w:val="0"/>
        <w:rPr/>
      </w:pPr>
      <w:r>
        <w:rPr/>
      </w:r>
    </w:p>
    <w:p>
      <w:pPr>
        <w:pStyle w:val="Normal"/>
        <w:numPr>
          <w:ilvl w:val="0"/>
          <w:numId w:val="0"/>
        </w:numPr>
        <w:jc w:val="both"/>
        <w:outlineLvl w:val="0"/>
        <w:rPr/>
      </w:pPr>
      <w:r>
        <w:rPr/>
        <w:t xml:space="preserve">65. </w:t>
      </w:r>
      <w:r>
        <w:rPr>
          <w:i/>
        </w:rPr>
        <w:t>VLIK‘as ir Lietuvos diplomatinė tarnyba išeivijoje: Berno ir Paryžiaus konferencijų protokolai</w:t>
      </w:r>
      <w:r>
        <w:rPr/>
        <w:t>. Vilnius: Versus aureus, 2004.</w:t>
      </w:r>
    </w:p>
    <w:p>
      <w:pPr>
        <w:pStyle w:val="Normal"/>
        <w:numPr>
          <w:ilvl w:val="0"/>
          <w:numId w:val="0"/>
        </w:numPr>
        <w:jc w:val="both"/>
        <w:outlineLvl w:val="0"/>
        <w:rPr/>
      </w:pPr>
      <w:r>
        <w:rPr/>
      </w:r>
    </w:p>
    <w:p>
      <w:pPr>
        <w:pStyle w:val="Normal"/>
        <w:jc w:val="both"/>
        <w:rPr/>
      </w:pPr>
      <w:r>
        <w:rPr/>
        <w:t xml:space="preserve">66. </w:t>
      </w:r>
      <w:r>
        <w:rPr>
          <w:i/>
        </w:rPr>
        <w:t>VLIKui sunykti pagrindo nėra</w:t>
      </w:r>
      <w:r>
        <w:rPr/>
        <w:t xml:space="preserve"> // </w:t>
      </w:r>
      <w:r>
        <w:rPr>
          <w:i/>
        </w:rPr>
        <w:t>Lietuvių dienos</w:t>
      </w:r>
      <w:r>
        <w:rPr/>
        <w:t>, 1954 m. vasaris, nr. 2 (41), p. 5.</w:t>
      </w:r>
    </w:p>
    <w:p>
      <w:pPr>
        <w:pStyle w:val="Normal"/>
        <w:numPr>
          <w:ilvl w:val="0"/>
          <w:numId w:val="0"/>
        </w:numPr>
        <w:jc w:val="both"/>
        <w:outlineLvl w:val="0"/>
        <w:rPr/>
      </w:pPr>
      <w:r>
        <w:rPr/>
      </w:r>
    </w:p>
    <w:p>
      <w:pPr>
        <w:pStyle w:val="Normal"/>
        <w:numPr>
          <w:ilvl w:val="0"/>
          <w:numId w:val="0"/>
        </w:numPr>
        <w:jc w:val="both"/>
        <w:outlineLvl w:val="0"/>
        <w:rPr/>
      </w:pPr>
      <w:r>
        <w:rPr/>
        <w:t xml:space="preserve">67. Vokietaitis A. </w:t>
      </w:r>
      <w:r>
        <w:rPr>
          <w:i/>
        </w:rPr>
        <w:t>Raštai.</w:t>
      </w:r>
      <w:r>
        <w:rPr/>
        <w:t xml:space="preserve"> Kaunas: Lietuvos politinių kalinių ir tremtinių sąjunga, 2003.</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z w:val="28"/>
          <w:szCs w:val="28"/>
        </w:rPr>
      </w:pPr>
      <w:r>
        <w:rPr>
          <w:b/>
          <w:sz w:val="28"/>
          <w:szCs w:val="28"/>
        </w:rPr>
        <w:t>Literatūra</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1. Aleksandravičius E. </w:t>
      </w:r>
      <w:r>
        <w:rPr>
          <w:i/>
        </w:rPr>
        <w:t>Politinių veiksnių realijos ir marginalijos (Lenkų klausimas lietuvių išeivijoje)</w:t>
      </w:r>
      <w:r>
        <w:rPr/>
        <w:t xml:space="preserve"> // </w:t>
      </w:r>
      <w:r>
        <w:rPr>
          <w:i/>
        </w:rPr>
        <w:t>Darbai ir dienos</w:t>
      </w:r>
      <w:r>
        <w:rPr/>
        <w:t>. Kaunas: Vytauto Didžiojo universiteto leidykla, 2002, nr. 30, p. 147-165.</w:t>
      </w:r>
    </w:p>
    <w:p>
      <w:pPr>
        <w:pStyle w:val="Normal"/>
        <w:numPr>
          <w:ilvl w:val="0"/>
          <w:numId w:val="0"/>
        </w:numPr>
        <w:jc w:val="both"/>
        <w:outlineLvl w:val="0"/>
        <w:rPr/>
      </w:pPr>
      <w:r>
        <w:rPr/>
      </w:r>
    </w:p>
    <w:p>
      <w:pPr>
        <w:pStyle w:val="Normal"/>
        <w:numPr>
          <w:ilvl w:val="0"/>
          <w:numId w:val="0"/>
        </w:numPr>
        <w:jc w:val="both"/>
        <w:outlineLvl w:val="0"/>
        <w:rPr/>
      </w:pPr>
      <w:r>
        <w:rPr/>
        <w:t xml:space="preserve">2. Aničas J. </w:t>
      </w:r>
      <w:r>
        <w:rPr>
          <w:i/>
        </w:rPr>
        <w:t>Alena ir Mykolas Deveniai: visuomenės politinė veikla Tėvynėje ir išeivijoje</w:t>
      </w:r>
      <w:r>
        <w:rPr/>
        <w:t>. Vilnius: Vaga, 1997.</w:t>
      </w:r>
    </w:p>
    <w:p>
      <w:pPr>
        <w:pStyle w:val="Normal"/>
        <w:numPr>
          <w:ilvl w:val="0"/>
          <w:numId w:val="0"/>
        </w:numPr>
        <w:jc w:val="both"/>
        <w:outlineLvl w:val="0"/>
        <w:rPr/>
      </w:pPr>
      <w:r>
        <w:rPr/>
      </w:r>
    </w:p>
    <w:p>
      <w:pPr>
        <w:pStyle w:val="Normal"/>
        <w:numPr>
          <w:ilvl w:val="0"/>
          <w:numId w:val="0"/>
        </w:numPr>
        <w:jc w:val="both"/>
        <w:outlineLvl w:val="0"/>
        <w:rPr/>
      </w:pPr>
      <w:r>
        <w:rPr/>
        <w:t xml:space="preserve">3. Antanaitis K. </w:t>
      </w:r>
      <w:r>
        <w:rPr>
          <w:i/>
        </w:rPr>
        <w:t>Sovietinės nomenklatūros gniaužtuose (Baltijos respublikos ir SSRS diplomatija)</w:t>
      </w:r>
      <w:r>
        <w:rPr/>
        <w:t xml:space="preserve"> // </w:t>
      </w:r>
      <w:r>
        <w:rPr>
          <w:i/>
        </w:rPr>
        <w:t>Darbai ir dienos</w:t>
      </w:r>
      <w:r>
        <w:rPr/>
        <w:t>. Kaunas: Vytauto Didžiojo universiteto leidykla, 2002, nr. 30, p. 215-224.</w:t>
      </w:r>
    </w:p>
    <w:p>
      <w:pPr>
        <w:pStyle w:val="Normal"/>
        <w:numPr>
          <w:ilvl w:val="0"/>
          <w:numId w:val="0"/>
        </w:numPr>
        <w:jc w:val="both"/>
        <w:outlineLvl w:val="0"/>
        <w:rPr/>
      </w:pPr>
      <w:r>
        <w:rPr/>
      </w:r>
    </w:p>
    <w:p>
      <w:pPr>
        <w:pStyle w:val="Normal"/>
        <w:numPr>
          <w:ilvl w:val="0"/>
          <w:numId w:val="0"/>
        </w:numPr>
        <w:jc w:val="both"/>
        <w:outlineLvl w:val="0"/>
        <w:rPr/>
      </w:pPr>
      <w:r>
        <w:rPr>
          <w:rFonts w:eastAsia="MS Mincho;ＭＳ 明朝"/>
        </w:rPr>
        <w:t>4</w:t>
      </w:r>
      <w:r>
        <w:rPr/>
        <w:t xml:space="preserve">. Anušauskas A. </w:t>
      </w:r>
      <w:r>
        <w:rPr>
          <w:i/>
        </w:rPr>
        <w:t>Lietuva 1940-1990 – okupuotos Lietuvos istorija</w:t>
      </w:r>
      <w:r>
        <w:rPr/>
        <w:t>. Vilnius: Lietuvos gyventojų genocido ir rezistencijos tyrimo centras, 2007.</w:t>
      </w:r>
    </w:p>
    <w:p>
      <w:pPr>
        <w:pStyle w:val="Normal"/>
        <w:numPr>
          <w:ilvl w:val="0"/>
          <w:numId w:val="0"/>
        </w:numPr>
        <w:jc w:val="both"/>
        <w:outlineLvl w:val="0"/>
        <w:rPr/>
      </w:pPr>
      <w:r>
        <w:rPr/>
      </w:r>
    </w:p>
    <w:p>
      <w:pPr>
        <w:pStyle w:val="Normal"/>
        <w:numPr>
          <w:ilvl w:val="0"/>
          <w:numId w:val="0"/>
        </w:numPr>
        <w:jc w:val="both"/>
        <w:outlineLvl w:val="0"/>
        <w:rPr/>
      </w:pPr>
      <w:r>
        <w:rPr/>
        <w:t xml:space="preserve">5. Anušauskas A. </w:t>
      </w:r>
      <w:r>
        <w:rPr>
          <w:i/>
        </w:rPr>
        <w:t>Taikinys – Lietuvos diplomatinė tarnyba</w:t>
      </w:r>
      <w:r>
        <w:rPr/>
        <w:t xml:space="preserve"> // </w:t>
      </w:r>
      <w:r>
        <w:rPr>
          <w:i/>
        </w:rPr>
        <w:t>Darbai ir dienos</w:t>
      </w:r>
      <w:r>
        <w:rPr/>
        <w:t>. Kaunas: Vytauto Didžiojo universiteto leidykla, 2002, nr. 30, p. 249-257.</w:t>
      </w:r>
    </w:p>
    <w:p>
      <w:pPr>
        <w:pStyle w:val="Normal"/>
        <w:numPr>
          <w:ilvl w:val="0"/>
          <w:numId w:val="0"/>
        </w:numPr>
        <w:jc w:val="both"/>
        <w:outlineLvl w:val="0"/>
        <w:rPr/>
      </w:pPr>
      <w:r>
        <w:rPr/>
      </w:r>
    </w:p>
    <w:p>
      <w:pPr>
        <w:pStyle w:val="Normal"/>
        <w:numPr>
          <w:ilvl w:val="0"/>
          <w:numId w:val="0"/>
        </w:numPr>
        <w:jc w:val="both"/>
        <w:outlineLvl w:val="0"/>
        <w:rPr/>
      </w:pPr>
      <w:r>
        <w:rPr/>
        <w:t xml:space="preserve">6. </w:t>
      </w:r>
      <w:r>
        <w:rPr>
          <w:i/>
        </w:rPr>
        <w:t>Ar reikėjo atkurti VLIK‘ą išeivijoje?</w:t>
      </w:r>
      <w:r>
        <w:rPr/>
        <w:t xml:space="preserve"> // </w:t>
      </w:r>
      <w:r>
        <w:rPr>
          <w:i/>
        </w:rPr>
        <w:t>Akiračiai</w:t>
      </w:r>
      <w:r>
        <w:rPr/>
        <w:t>. 1992 m. balandžio mėn., nr. 4 (238), p. 12-13.</w:t>
      </w:r>
    </w:p>
    <w:p>
      <w:pPr>
        <w:pStyle w:val="Normal"/>
        <w:numPr>
          <w:ilvl w:val="0"/>
          <w:numId w:val="0"/>
        </w:numPr>
        <w:jc w:val="both"/>
        <w:outlineLvl w:val="0"/>
        <w:rPr/>
      </w:pPr>
      <w:r>
        <w:rPr/>
      </w:r>
    </w:p>
    <w:p>
      <w:pPr>
        <w:pStyle w:val="Normal"/>
        <w:numPr>
          <w:ilvl w:val="0"/>
          <w:numId w:val="0"/>
        </w:numPr>
        <w:jc w:val="both"/>
        <w:outlineLvl w:val="0"/>
        <w:rPr/>
      </w:pPr>
      <w:r>
        <w:rPr/>
        <w:t xml:space="preserve">7. Asanovas N, Sturytis J. </w:t>
      </w:r>
      <w:r>
        <w:rPr>
          <w:i/>
        </w:rPr>
        <w:t>Gintaro jūra: romanas, kuriame aprašyti tikri įvykiai</w:t>
      </w:r>
      <w:r>
        <w:rPr/>
        <w:t>. Vilnius: Vaga, 1966.</w:t>
      </w:r>
    </w:p>
    <w:p>
      <w:pPr>
        <w:pStyle w:val="Normal"/>
        <w:numPr>
          <w:ilvl w:val="0"/>
          <w:numId w:val="0"/>
        </w:numPr>
        <w:jc w:val="both"/>
        <w:outlineLvl w:val="0"/>
        <w:rPr/>
      </w:pPr>
      <w:r>
        <w:rPr/>
      </w:r>
    </w:p>
    <w:p>
      <w:pPr>
        <w:pStyle w:val="Normal"/>
        <w:numPr>
          <w:ilvl w:val="0"/>
          <w:numId w:val="0"/>
        </w:numPr>
        <w:jc w:val="both"/>
        <w:outlineLvl w:val="0"/>
        <w:rPr/>
      </w:pPr>
      <w:r>
        <w:rPr/>
        <w:t xml:space="preserve">8. Augustaitis J. </w:t>
      </w:r>
      <w:r>
        <w:rPr>
          <w:i/>
        </w:rPr>
        <w:t>Lietuvos – Lenkijos unija. Jos pasekmės ir atrūgos</w:t>
      </w:r>
      <w:r>
        <w:rPr/>
        <w:t xml:space="preserve"> // </w:t>
      </w:r>
      <w:r>
        <w:rPr>
          <w:i/>
        </w:rPr>
        <w:t>Naujienos</w:t>
      </w:r>
      <w:r>
        <w:rPr/>
        <w:t>, 1969 m. kovo 28 - balandžio 30 d.</w:t>
      </w:r>
    </w:p>
    <w:p>
      <w:pPr>
        <w:pStyle w:val="Normal"/>
        <w:numPr>
          <w:ilvl w:val="0"/>
          <w:numId w:val="0"/>
        </w:numPr>
        <w:jc w:val="both"/>
        <w:outlineLvl w:val="0"/>
        <w:rPr/>
      </w:pPr>
      <w:r>
        <w:rPr/>
      </w:r>
    </w:p>
    <w:p>
      <w:pPr>
        <w:pStyle w:val="Normal"/>
        <w:numPr>
          <w:ilvl w:val="0"/>
          <w:numId w:val="0"/>
        </w:numPr>
        <w:jc w:val="both"/>
        <w:outlineLvl w:val="0"/>
        <w:rPr/>
      </w:pPr>
      <w:r>
        <w:rPr/>
        <w:t xml:space="preserve">9. Bačkis S. A. </w:t>
      </w:r>
      <w:r>
        <w:rPr>
          <w:i/>
        </w:rPr>
        <w:t>JAV de jure Lietuvos pripažinimo 50 metų sukaktis</w:t>
      </w:r>
      <w:r>
        <w:rPr/>
        <w:t xml:space="preserve"> // </w:t>
      </w:r>
      <w:r>
        <w:rPr>
          <w:i/>
        </w:rPr>
        <w:t>Aidai</w:t>
      </w:r>
      <w:r>
        <w:rPr/>
        <w:t>, 1972 m. rugsėjis, nr. 6 (252-266), p 265-279.</w:t>
      </w:r>
    </w:p>
    <w:p>
      <w:pPr>
        <w:pStyle w:val="Normal"/>
        <w:numPr>
          <w:ilvl w:val="0"/>
          <w:numId w:val="0"/>
        </w:numPr>
        <w:jc w:val="both"/>
        <w:outlineLvl w:val="0"/>
        <w:rPr/>
      </w:pPr>
      <w:r>
        <w:rPr/>
      </w:r>
    </w:p>
    <w:p>
      <w:pPr>
        <w:pStyle w:val="Normal"/>
        <w:numPr>
          <w:ilvl w:val="0"/>
          <w:numId w:val="0"/>
        </w:numPr>
        <w:jc w:val="both"/>
        <w:outlineLvl w:val="0"/>
        <w:rPr/>
      </w:pPr>
      <w:r>
        <w:rPr/>
        <w:t xml:space="preserve">10. Bačkis S. A. </w:t>
      </w:r>
      <w:r>
        <w:rPr>
          <w:i/>
        </w:rPr>
        <w:t>Stasiui Lozoraičiui, Lietuvos diplomatijos šefui, 70 metų</w:t>
      </w:r>
      <w:r>
        <w:rPr/>
        <w:t xml:space="preserve"> // </w:t>
      </w:r>
      <w:r>
        <w:rPr>
          <w:i/>
        </w:rPr>
        <w:t>Aidai</w:t>
      </w:r>
      <w:r>
        <w:rPr/>
        <w:t>, 1968 m. rugsėjo mėn., nr. 7 (213-226), p. 322-323.</w:t>
      </w:r>
    </w:p>
    <w:p>
      <w:pPr>
        <w:pStyle w:val="Normal"/>
        <w:numPr>
          <w:ilvl w:val="0"/>
          <w:numId w:val="0"/>
        </w:numPr>
        <w:jc w:val="both"/>
        <w:outlineLvl w:val="0"/>
        <w:rPr/>
      </w:pPr>
      <w:r>
        <w:rPr/>
      </w:r>
    </w:p>
    <w:p>
      <w:pPr>
        <w:pStyle w:val="Normal"/>
        <w:numPr>
          <w:ilvl w:val="0"/>
          <w:numId w:val="0"/>
        </w:numPr>
        <w:jc w:val="both"/>
        <w:outlineLvl w:val="0"/>
        <w:rPr/>
      </w:pPr>
      <w:r>
        <w:rPr/>
        <w:t xml:space="preserve">11. Bačkis S. A. </w:t>
      </w:r>
      <w:r>
        <w:rPr>
          <w:i/>
        </w:rPr>
        <w:t>Lietuvos diplomatinė tarnyba (1940 06 15 – 1990 03 11)</w:t>
      </w:r>
      <w:r>
        <w:rPr/>
        <w:t>. Vilnius: Vilniaus pedagoginio universiteto leidykla, 1999.</w:t>
      </w:r>
    </w:p>
    <w:p>
      <w:pPr>
        <w:pStyle w:val="Normal"/>
        <w:numPr>
          <w:ilvl w:val="0"/>
          <w:numId w:val="0"/>
        </w:numPr>
        <w:jc w:val="both"/>
        <w:outlineLvl w:val="0"/>
        <w:rPr/>
      </w:pPr>
      <w:r>
        <w:rPr/>
      </w:r>
    </w:p>
    <w:p>
      <w:pPr>
        <w:pStyle w:val="Normal"/>
        <w:numPr>
          <w:ilvl w:val="0"/>
          <w:numId w:val="0"/>
        </w:numPr>
        <w:jc w:val="both"/>
        <w:outlineLvl w:val="0"/>
        <w:rPr/>
      </w:pPr>
      <w:r>
        <w:rPr>
          <w:rFonts w:eastAsia="MS Mincho;ＭＳ 明朝"/>
        </w:rPr>
        <w:t xml:space="preserve">12. Bačkis S. A. </w:t>
      </w:r>
      <w:r>
        <w:rPr>
          <w:rFonts w:eastAsia="MS Mincho;ＭＳ 明朝"/>
          <w:i/>
          <w:iCs/>
        </w:rPr>
        <w:t>Sovietų Sąjungos laikysena nacijų, tautybių bei Lietuvos atžvilgiu</w:t>
      </w:r>
      <w:r>
        <w:rPr>
          <w:rFonts w:eastAsia="MS Mincho;ＭＳ 明朝"/>
        </w:rPr>
        <w:t>. Roma: Lietuvių katalikų MA, 1974.</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13. Banionis J. </w:t>
      </w:r>
      <w:r>
        <w:rPr>
          <w:i/>
        </w:rPr>
        <w:t>Lietuvių politinių organizacijų bendradarbiavimas su Lietuvos diplomatine tarnyba, keliant Lietuvos laisvės bylą 1960-1990 m.</w:t>
      </w:r>
      <w:r>
        <w:rPr/>
        <w:t xml:space="preserve"> // </w:t>
      </w:r>
      <w:r>
        <w:rPr>
          <w:i/>
        </w:rPr>
        <w:t>Lietuvių diplomatija išeivijoje, 1940-1991: straipsnių rinkinys</w:t>
      </w:r>
      <w:r>
        <w:rPr/>
        <w:t>. Vilnius: Versus aureus, 2007, p. 217-233.</w:t>
      </w:r>
    </w:p>
    <w:p>
      <w:pPr>
        <w:pStyle w:val="Normal"/>
        <w:numPr>
          <w:ilvl w:val="0"/>
          <w:numId w:val="0"/>
        </w:numPr>
        <w:jc w:val="both"/>
        <w:outlineLvl w:val="0"/>
        <w:rPr/>
      </w:pPr>
      <w:r>
        <w:rPr/>
      </w:r>
    </w:p>
    <w:p>
      <w:pPr>
        <w:pStyle w:val="Normal"/>
        <w:numPr>
          <w:ilvl w:val="0"/>
          <w:numId w:val="0"/>
        </w:numPr>
        <w:jc w:val="both"/>
        <w:outlineLvl w:val="0"/>
        <w:rPr/>
      </w:pPr>
      <w:r>
        <w:rPr/>
        <w:t xml:space="preserve">14. Banionis J. </w:t>
      </w:r>
      <w:r>
        <w:rPr>
          <w:i/>
        </w:rPr>
        <w:t>Lietuvos laisvės byla Vakaruose 1975-1990</w:t>
      </w:r>
      <w:r>
        <w:rPr/>
        <w:t>. Vilnius: Lietuvos gyventojų genocido ir rezistencijos tyrimo centras, 2002.</w:t>
      </w:r>
    </w:p>
    <w:p>
      <w:pPr>
        <w:pStyle w:val="Normal"/>
        <w:numPr>
          <w:ilvl w:val="0"/>
          <w:numId w:val="0"/>
        </w:numPr>
        <w:jc w:val="both"/>
        <w:outlineLvl w:val="0"/>
        <w:rPr/>
      </w:pPr>
      <w:r>
        <w:rPr/>
      </w:r>
    </w:p>
    <w:p>
      <w:pPr>
        <w:pStyle w:val="Normal"/>
        <w:numPr>
          <w:ilvl w:val="0"/>
          <w:numId w:val="0"/>
        </w:numPr>
        <w:jc w:val="both"/>
        <w:outlineLvl w:val="0"/>
        <w:rPr/>
      </w:pPr>
      <w:r>
        <w:rPr/>
        <w:t xml:space="preserve">15. Banionis J. </w:t>
      </w:r>
      <w:r>
        <w:rPr>
          <w:i/>
        </w:rPr>
        <w:t>Lietuvos laisvinimas Vakaruose 1940-1975</w:t>
      </w:r>
      <w:r>
        <w:rPr/>
        <w:t>. Vilnius: Lietuvos gyventojų genocido ir rezistencijos tyrimo centras, 2010.</w:t>
      </w:r>
    </w:p>
    <w:p>
      <w:pPr>
        <w:pStyle w:val="Normal"/>
        <w:numPr>
          <w:ilvl w:val="0"/>
          <w:numId w:val="0"/>
        </w:numPr>
        <w:jc w:val="both"/>
        <w:outlineLvl w:val="0"/>
        <w:rPr/>
      </w:pPr>
      <w:r>
        <w:rPr/>
      </w:r>
    </w:p>
    <w:p>
      <w:pPr>
        <w:pStyle w:val="Normal"/>
        <w:numPr>
          <w:ilvl w:val="0"/>
          <w:numId w:val="0"/>
        </w:numPr>
        <w:jc w:val="both"/>
        <w:outlineLvl w:val="0"/>
        <w:rPr/>
      </w:pPr>
      <w:r>
        <w:rPr/>
        <w:t xml:space="preserve">16. Banionis J. </w:t>
      </w:r>
      <w:r>
        <w:rPr>
          <w:i/>
        </w:rPr>
        <w:t>M. Krupavičius (1885-1970) – VLIK‘o pirmininkas (1944-1955 m.)</w:t>
      </w:r>
      <w:r>
        <w:rPr/>
        <w:t xml:space="preserve"> // </w:t>
      </w:r>
      <w:r>
        <w:rPr>
          <w:i/>
        </w:rPr>
        <w:t>Prelatas Mykolas Krupavičius: straipsnių rinkinys</w:t>
      </w:r>
      <w:r>
        <w:rPr/>
        <w:t>. Vilnius: Versus aureus, 2007, p. 78-88.</w:t>
      </w:r>
    </w:p>
    <w:p>
      <w:pPr>
        <w:pStyle w:val="Normal"/>
        <w:numPr>
          <w:ilvl w:val="0"/>
          <w:numId w:val="0"/>
        </w:numPr>
        <w:jc w:val="both"/>
        <w:outlineLvl w:val="0"/>
        <w:rPr/>
      </w:pPr>
      <w:r>
        <w:rPr/>
      </w:r>
    </w:p>
    <w:p>
      <w:pPr>
        <w:pStyle w:val="Normal"/>
        <w:numPr>
          <w:ilvl w:val="0"/>
          <w:numId w:val="0"/>
        </w:numPr>
        <w:jc w:val="both"/>
        <w:outlineLvl w:val="0"/>
        <w:rPr/>
      </w:pPr>
      <w:r>
        <w:rPr/>
        <w:t xml:space="preserve">17. Barėnas K. </w:t>
      </w:r>
      <w:r>
        <w:rPr>
          <w:i/>
        </w:rPr>
        <w:t>Britanijos lietuviai, 1947-1973 m</w:t>
      </w:r>
      <w:r>
        <w:rPr/>
        <w:t>. Londonas: Lithuanian Association in Great Britain, 1978.</w:t>
      </w:r>
    </w:p>
    <w:p>
      <w:pPr>
        <w:pStyle w:val="Normal"/>
        <w:numPr>
          <w:ilvl w:val="0"/>
          <w:numId w:val="0"/>
        </w:numPr>
        <w:jc w:val="both"/>
        <w:outlineLvl w:val="0"/>
        <w:rPr/>
      </w:pPr>
      <w:r>
        <w:rPr/>
      </w:r>
    </w:p>
    <w:p>
      <w:pPr>
        <w:pStyle w:val="Normal"/>
        <w:numPr>
          <w:ilvl w:val="0"/>
          <w:numId w:val="0"/>
        </w:numPr>
        <w:jc w:val="both"/>
        <w:outlineLvl w:val="0"/>
        <w:rPr/>
      </w:pPr>
      <w:r>
        <w:rPr/>
        <w:t xml:space="preserve">18. Bartusevičius V. </w:t>
      </w:r>
      <w:r>
        <w:rPr>
          <w:i/>
        </w:rPr>
        <w:t>Diplomatija be diplomatų: Lietuvių išeivių ir vokiečių santykiai, 1949-1991</w:t>
      </w:r>
      <w:r>
        <w:rPr/>
        <w:t>. Lampertheim: Litauisches Kulturinstitut, 2009.</w:t>
      </w:r>
    </w:p>
    <w:p>
      <w:pPr>
        <w:pStyle w:val="Normal"/>
        <w:numPr>
          <w:ilvl w:val="0"/>
          <w:numId w:val="0"/>
        </w:numPr>
        <w:jc w:val="both"/>
        <w:outlineLvl w:val="0"/>
        <w:rPr/>
      </w:pPr>
      <w:r>
        <w:rPr/>
      </w:r>
    </w:p>
    <w:p>
      <w:pPr>
        <w:pStyle w:val="Normal"/>
        <w:numPr>
          <w:ilvl w:val="0"/>
          <w:numId w:val="0"/>
        </w:numPr>
        <w:jc w:val="both"/>
        <w:outlineLvl w:val="0"/>
        <w:rPr/>
      </w:pPr>
      <w:r>
        <w:rPr/>
        <w:t xml:space="preserve">19. </w:t>
      </w:r>
      <w:r>
        <w:rPr>
          <w:i/>
        </w:rPr>
        <w:t>Beginnings and ends of emigration: life without borders in the contemporary world: a collection of sholarly essays</w:t>
      </w:r>
      <w:r>
        <w:rPr/>
        <w:t>. Vilnius: Versus Aureus, 2005.</w:t>
      </w:r>
    </w:p>
    <w:p>
      <w:pPr>
        <w:pStyle w:val="Normal"/>
        <w:numPr>
          <w:ilvl w:val="0"/>
          <w:numId w:val="0"/>
        </w:numPr>
        <w:jc w:val="both"/>
        <w:outlineLvl w:val="0"/>
        <w:rPr/>
      </w:pPr>
      <w:r>
        <w:rPr/>
      </w:r>
    </w:p>
    <w:p>
      <w:pPr>
        <w:pStyle w:val="Normal"/>
        <w:numPr>
          <w:ilvl w:val="0"/>
          <w:numId w:val="0"/>
        </w:numPr>
        <w:jc w:val="both"/>
        <w:outlineLvl w:val="0"/>
        <w:rPr/>
      </w:pPr>
      <w:r>
        <w:rPr/>
        <w:t xml:space="preserve">20. Bobelis K. </w:t>
      </w:r>
      <w:r>
        <w:rPr>
          <w:i/>
        </w:rPr>
        <w:t>VLIKo veikla Lietuvos išlaisvinimo byloje</w:t>
      </w:r>
      <w:r>
        <w:rPr/>
        <w:t xml:space="preserve"> </w:t>
      </w:r>
      <w:r>
        <w:rPr>
          <w:rFonts w:eastAsia="MS Mincho;ＭＳ 明朝"/>
        </w:rPr>
        <w:t xml:space="preserve">//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xml:space="preserve"> Vilnius: Vaga, 1999, p. 154-165.</w:t>
      </w:r>
    </w:p>
    <w:p>
      <w:pPr>
        <w:pStyle w:val="Normal"/>
        <w:numPr>
          <w:ilvl w:val="0"/>
          <w:numId w:val="0"/>
        </w:numPr>
        <w:jc w:val="both"/>
        <w:outlineLvl w:val="0"/>
        <w:rPr/>
      </w:pPr>
      <w:r>
        <w:rPr/>
      </w:r>
    </w:p>
    <w:p>
      <w:pPr>
        <w:pStyle w:val="Normal"/>
        <w:numPr>
          <w:ilvl w:val="0"/>
          <w:numId w:val="0"/>
        </w:numPr>
        <w:jc w:val="both"/>
        <w:outlineLvl w:val="0"/>
        <w:rPr/>
      </w:pPr>
      <w:r>
        <w:rPr/>
        <w:t xml:space="preserve">21. Bower T. </w:t>
      </w:r>
      <w:r>
        <w:rPr>
          <w:i/>
        </w:rPr>
        <w:t>Raudonasis voratinklis: M16 ir KGB žvalgybų veikla Baltijos šalyse</w:t>
      </w:r>
      <w:r>
        <w:rPr/>
        <w:t>. Vilnius: UAB Europos lietuvis, 2000.</w:t>
      </w:r>
    </w:p>
    <w:p>
      <w:pPr>
        <w:pStyle w:val="Normal"/>
        <w:numPr>
          <w:ilvl w:val="0"/>
          <w:numId w:val="0"/>
        </w:numPr>
        <w:jc w:val="both"/>
        <w:outlineLvl w:val="0"/>
        <w:rPr/>
      </w:pPr>
      <w:r>
        <w:rPr/>
      </w:r>
    </w:p>
    <w:p>
      <w:pPr>
        <w:pStyle w:val="Normal"/>
        <w:numPr>
          <w:ilvl w:val="0"/>
          <w:numId w:val="0"/>
        </w:numPr>
        <w:jc w:val="both"/>
        <w:outlineLvl w:val="0"/>
        <w:rPr/>
      </w:pPr>
      <w:r>
        <w:rPr/>
        <w:t xml:space="preserve">22. Brandišauskas V. </w:t>
      </w:r>
      <w:r>
        <w:rPr>
          <w:i/>
        </w:rPr>
        <w:t>Siekiai atkurti Lietuvos valstybingumą (1940 06-1941 09)</w:t>
      </w:r>
      <w:r>
        <w:rPr/>
        <w:t>. Vilnius: Valstybinis leidybos centras, 1996.</w:t>
      </w:r>
    </w:p>
    <w:p>
      <w:pPr>
        <w:pStyle w:val="Normal"/>
        <w:numPr>
          <w:ilvl w:val="0"/>
          <w:numId w:val="0"/>
        </w:numPr>
        <w:jc w:val="both"/>
        <w:outlineLvl w:val="0"/>
        <w:rPr/>
      </w:pPr>
      <w:r>
        <w:rPr/>
      </w:r>
    </w:p>
    <w:p>
      <w:pPr>
        <w:pStyle w:val="Normal"/>
        <w:numPr>
          <w:ilvl w:val="0"/>
          <w:numId w:val="0"/>
        </w:numPr>
        <w:jc w:val="both"/>
        <w:outlineLvl w:val="0"/>
        <w:rPr/>
      </w:pPr>
      <w:r>
        <w:rPr/>
        <w:t xml:space="preserve">23. </w:t>
      </w:r>
      <w:r>
        <w:rPr>
          <w:i/>
        </w:rPr>
        <w:t>Bronius Kazys Balutis: jo gyvenimas ir darbai</w:t>
      </w:r>
      <w:r>
        <w:rPr/>
        <w:t>. Sodus (Mich), 1951.</w:t>
      </w:r>
    </w:p>
    <w:p>
      <w:pPr>
        <w:pStyle w:val="Normal"/>
        <w:numPr>
          <w:ilvl w:val="0"/>
          <w:numId w:val="0"/>
        </w:numPr>
        <w:jc w:val="both"/>
        <w:outlineLvl w:val="0"/>
        <w:rPr/>
      </w:pPr>
      <w:r>
        <w:rPr/>
        <w:t xml:space="preserve">24. Bučinskytė I. </w:t>
      </w:r>
      <w:r>
        <w:rPr>
          <w:i/>
        </w:rPr>
        <w:t>Idealų vedami: ateitininkai išeivijoje XX amžiaus 5 – 7 dešimtmečiais</w:t>
      </w:r>
      <w:r>
        <w:rPr/>
        <w:t>. Vilnius: Versus aureus, 2008.</w:t>
      </w:r>
    </w:p>
    <w:p>
      <w:pPr>
        <w:pStyle w:val="Normal"/>
        <w:numPr>
          <w:ilvl w:val="0"/>
          <w:numId w:val="0"/>
        </w:numPr>
        <w:jc w:val="both"/>
        <w:outlineLvl w:val="0"/>
        <w:rPr>
          <w:rFonts w:eastAsia="MS Mincho;ＭＳ 明朝"/>
        </w:rPr>
      </w:pPr>
      <w:r>
        <w:rPr/>
        <w:t xml:space="preserve">25. Butkus Z. </w:t>
      </w:r>
      <w:r>
        <w:rPr>
          <w:i/>
        </w:rPr>
        <w:t>Stasys Lozoraitis sovietų diplomatų akimis</w:t>
      </w:r>
      <w:r>
        <w:rPr/>
        <w:t xml:space="preserve"> //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Vilnius: Vaga, 1999, p. 83-91.</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xml:space="preserve">26. </w:t>
      </w:r>
      <w:r>
        <w:rPr/>
        <w:t xml:space="preserve">Būtėnas J. </w:t>
      </w:r>
      <w:r>
        <w:rPr>
          <w:i/>
        </w:rPr>
        <w:t>Aušrininkas dr. Jonas Šliūpas</w:t>
      </w:r>
      <w:r>
        <w:rPr/>
        <w:t>. Vilnius: Žara, 2004.</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27. Dambrava V. A. </w:t>
      </w:r>
      <w:r>
        <w:rPr>
          <w:i/>
        </w:rPr>
        <w:t>Kelyje į Laisvę</w:t>
      </w:r>
      <w:r>
        <w:rPr/>
        <w:t>. Vilnius: Du Ka, 1995.</w:t>
      </w:r>
    </w:p>
    <w:p>
      <w:pPr>
        <w:pStyle w:val="Normal"/>
        <w:numPr>
          <w:ilvl w:val="0"/>
          <w:numId w:val="0"/>
        </w:numPr>
        <w:jc w:val="both"/>
        <w:outlineLvl w:val="0"/>
        <w:rPr/>
      </w:pPr>
      <w:r>
        <w:rPr/>
      </w:r>
    </w:p>
    <w:p>
      <w:pPr>
        <w:pStyle w:val="Normal"/>
        <w:numPr>
          <w:ilvl w:val="0"/>
          <w:numId w:val="0"/>
        </w:numPr>
        <w:jc w:val="both"/>
        <w:outlineLvl w:val="0"/>
        <w:rPr/>
      </w:pPr>
      <w:r>
        <w:rPr/>
        <w:t xml:space="preserve">28. Dambrava V. A. </w:t>
      </w:r>
      <w:r>
        <w:rPr>
          <w:i/>
        </w:rPr>
        <w:t>Tai įvyko liepos dvidešimt pirmąją...</w:t>
      </w:r>
      <w:r>
        <w:rPr/>
        <w:t xml:space="preserve"> // </w:t>
      </w:r>
      <w:r>
        <w:rPr>
          <w:i/>
        </w:rPr>
        <w:t>Draugas</w:t>
      </w:r>
      <w:r>
        <w:rPr/>
        <w:t>, 2005 m., nr. 7-8, p. 1, 19.</w:t>
      </w:r>
    </w:p>
    <w:p>
      <w:pPr>
        <w:pStyle w:val="Normal"/>
        <w:numPr>
          <w:ilvl w:val="0"/>
          <w:numId w:val="0"/>
        </w:numPr>
        <w:jc w:val="both"/>
        <w:outlineLvl w:val="0"/>
        <w:rPr/>
      </w:pPr>
      <w:r>
        <w:rPr/>
      </w:r>
    </w:p>
    <w:p>
      <w:pPr>
        <w:pStyle w:val="Normal"/>
        <w:numPr>
          <w:ilvl w:val="0"/>
          <w:numId w:val="0"/>
        </w:numPr>
        <w:jc w:val="both"/>
        <w:outlineLvl w:val="0"/>
        <w:rPr/>
      </w:pPr>
      <w:r>
        <w:rPr/>
        <w:t xml:space="preserve">29. Dambrava V. A. </w:t>
      </w:r>
      <w:r>
        <w:rPr>
          <w:i/>
        </w:rPr>
        <w:t>Vakar, šiandien, visuomet</w:t>
      </w:r>
      <w:r>
        <w:rPr/>
        <w:t>. Vilnius: Du Ka, 2000.</w:t>
      </w:r>
    </w:p>
    <w:p>
      <w:pPr>
        <w:pStyle w:val="Normal"/>
        <w:numPr>
          <w:ilvl w:val="0"/>
          <w:numId w:val="0"/>
        </w:numPr>
        <w:jc w:val="both"/>
        <w:outlineLvl w:val="0"/>
        <w:rPr/>
      </w:pPr>
      <w:r>
        <w:rPr/>
      </w:r>
    </w:p>
    <w:p>
      <w:pPr>
        <w:pStyle w:val="Normal"/>
        <w:numPr>
          <w:ilvl w:val="0"/>
          <w:numId w:val="0"/>
        </w:numPr>
        <w:jc w:val="both"/>
        <w:outlineLvl w:val="0"/>
        <w:rPr>
          <w:iCs/>
        </w:rPr>
      </w:pPr>
      <w:r>
        <w:rPr/>
        <w:t>30</w:t>
      </w:r>
      <w:r>
        <w:rPr>
          <w:iCs/>
        </w:rPr>
        <w:t xml:space="preserve">. Danytė M. </w:t>
      </w:r>
      <w:r>
        <w:rPr>
          <w:i/>
          <w:iCs/>
        </w:rPr>
        <w:t>Tarp VLIK-o ir Vatikano: Vatikano radijo lietuviškų valandėlių kūrimo stadijoje (1947-1960)</w:t>
      </w:r>
      <w:r>
        <w:rPr>
          <w:iCs/>
        </w:rPr>
        <w:t xml:space="preserve"> // </w:t>
      </w:r>
      <w:r>
        <w:rPr>
          <w:i/>
          <w:iCs/>
        </w:rPr>
        <w:t xml:space="preserve">Priklausomybės metų (1940-1990) lietuvių visuomenė: pasipriešinimas ir jos prisitaikymas: [1995 m. konferencijos medžiaga] </w:t>
      </w:r>
      <w:r>
        <w:rPr>
          <w:iCs/>
        </w:rPr>
        <w:t>//</w:t>
      </w:r>
      <w:r>
        <w:rPr>
          <w:i/>
          <w:iCs/>
        </w:rPr>
        <w:t xml:space="preserve"> Pasaulio lituanistų draugija</w:t>
      </w:r>
      <w:r>
        <w:rPr>
          <w:iCs/>
        </w:rPr>
        <w:t>. Vilnius: Baltos lankos, 1996, p. 104-114.</w:t>
      </w:r>
    </w:p>
    <w:p>
      <w:pPr>
        <w:pStyle w:val="Normal"/>
        <w:numPr>
          <w:ilvl w:val="0"/>
          <w:numId w:val="0"/>
        </w:numPr>
        <w:jc w:val="both"/>
        <w:outlineLvl w:val="0"/>
        <w:rPr>
          <w:iCs/>
        </w:rPr>
      </w:pPr>
      <w:r>
        <w:rPr>
          <w:iCs/>
        </w:rPr>
      </w:r>
    </w:p>
    <w:p>
      <w:pPr>
        <w:pStyle w:val="Normal"/>
        <w:numPr>
          <w:ilvl w:val="0"/>
          <w:numId w:val="0"/>
        </w:numPr>
        <w:jc w:val="both"/>
        <w:outlineLvl w:val="0"/>
        <w:rPr/>
      </w:pPr>
      <w:r>
        <w:rPr/>
        <w:t xml:space="preserve">31. Dapkutė D. </w:t>
      </w:r>
      <w:r>
        <w:rPr>
          <w:i/>
        </w:rPr>
        <w:t>Liberalusis sparnas Prancūzijoje</w:t>
      </w:r>
      <w:r>
        <w:rPr/>
        <w:t xml:space="preserve"> // </w:t>
      </w:r>
      <w:r>
        <w:rPr>
          <w:i/>
        </w:rPr>
        <w:t>Prancūzijos lietuvių bendruomenė: istorija ir dabartis</w:t>
      </w:r>
      <w:r>
        <w:rPr/>
        <w:t>. Vilnius: Versus aureus, 2009, p. 81-101.</w:t>
      </w:r>
    </w:p>
    <w:p>
      <w:pPr>
        <w:pStyle w:val="Normal"/>
        <w:numPr>
          <w:ilvl w:val="0"/>
          <w:numId w:val="0"/>
        </w:numPr>
        <w:jc w:val="both"/>
        <w:outlineLvl w:val="0"/>
        <w:rPr/>
      </w:pPr>
      <w:r>
        <w:rPr/>
      </w:r>
    </w:p>
    <w:p>
      <w:pPr>
        <w:pStyle w:val="Normal"/>
        <w:numPr>
          <w:ilvl w:val="0"/>
          <w:numId w:val="0"/>
        </w:numPr>
        <w:jc w:val="both"/>
        <w:outlineLvl w:val="0"/>
        <w:rPr/>
      </w:pPr>
      <w:r>
        <w:rPr/>
        <w:t xml:space="preserve">32. Dapkutė D. </w:t>
      </w:r>
      <w:r>
        <w:rPr>
          <w:i/>
        </w:rPr>
        <w:t>Lietuvių išeivijos liberaliosios srovės genezė: politiniai – organizaciniai aspektai: 1945 m. – šeštojo dešimtmečio pabaiga</w:t>
      </w:r>
      <w:r>
        <w:rPr/>
        <w:t>. Vilnius: Vaga, 2002.</w:t>
      </w:r>
    </w:p>
    <w:p>
      <w:pPr>
        <w:pStyle w:val="Normal"/>
        <w:numPr>
          <w:ilvl w:val="0"/>
          <w:numId w:val="0"/>
        </w:numPr>
        <w:jc w:val="both"/>
        <w:outlineLvl w:val="0"/>
        <w:rPr/>
      </w:pPr>
      <w:r>
        <w:rPr/>
      </w:r>
    </w:p>
    <w:p>
      <w:pPr>
        <w:pStyle w:val="Normal"/>
        <w:numPr>
          <w:ilvl w:val="0"/>
          <w:numId w:val="0"/>
        </w:numPr>
        <w:jc w:val="both"/>
        <w:outlineLvl w:val="0"/>
        <w:rPr/>
      </w:pPr>
      <w:r>
        <w:rPr/>
        <w:t xml:space="preserve">33. Dapkutė D. </w:t>
      </w:r>
      <w:r>
        <w:rPr>
          <w:i/>
        </w:rPr>
        <w:t>Lietuvių rezistencinė santarvė</w:t>
      </w:r>
      <w:r>
        <w:rPr/>
        <w:t xml:space="preserve"> // </w:t>
      </w:r>
      <w:r>
        <w:rPr>
          <w:i/>
        </w:rPr>
        <w:t>Akiračiai</w:t>
      </w:r>
      <w:r>
        <w:rPr/>
        <w:t>, 2000 m. rugsėjo mėn., nr. 8 (322), p. 6-7; spalio mėn., nr. 9 (323), p. 6-7.</w:t>
      </w:r>
    </w:p>
    <w:p>
      <w:pPr>
        <w:pStyle w:val="Normal"/>
        <w:numPr>
          <w:ilvl w:val="0"/>
          <w:numId w:val="0"/>
        </w:numPr>
        <w:jc w:val="both"/>
        <w:outlineLvl w:val="0"/>
        <w:rPr/>
      </w:pPr>
      <w:r>
        <w:rPr/>
      </w:r>
    </w:p>
    <w:p>
      <w:pPr>
        <w:pStyle w:val="Normal"/>
        <w:numPr>
          <w:ilvl w:val="0"/>
          <w:numId w:val="0"/>
        </w:numPr>
        <w:jc w:val="both"/>
        <w:outlineLvl w:val="0"/>
        <w:rPr/>
      </w:pPr>
      <w:r>
        <w:rPr/>
        <w:t xml:space="preserve">34. Dapkutė D. Nuo </w:t>
      </w:r>
      <w:r>
        <w:rPr>
          <w:i/>
        </w:rPr>
        <w:t>Berno iki Paryžiaus: Lietuvos diplomatinės tarnybos ir VLIK‘o santykiai</w:t>
      </w:r>
      <w:r>
        <w:rPr/>
        <w:t xml:space="preserve"> // </w:t>
      </w:r>
      <w:r>
        <w:rPr>
          <w:i/>
        </w:rPr>
        <w:t>VLIK‘as ir Lietuvos diplomatinė tarnyba išeivijoje: Berno ir Paryžiaus konferencijų protokolai</w:t>
      </w:r>
      <w:r>
        <w:rPr/>
        <w:t>. Vilnius: Versus aureus, 2004, p. 5-30.</w:t>
      </w:r>
    </w:p>
    <w:p>
      <w:pPr>
        <w:pStyle w:val="Normal"/>
        <w:numPr>
          <w:ilvl w:val="0"/>
          <w:numId w:val="0"/>
        </w:numPr>
        <w:jc w:val="both"/>
        <w:outlineLvl w:val="0"/>
        <w:rPr/>
      </w:pPr>
      <w:r>
        <w:rPr/>
      </w:r>
    </w:p>
    <w:p>
      <w:pPr>
        <w:pStyle w:val="Normal"/>
        <w:numPr>
          <w:ilvl w:val="0"/>
          <w:numId w:val="0"/>
        </w:numPr>
        <w:jc w:val="both"/>
        <w:outlineLvl w:val="0"/>
        <w:rPr/>
      </w:pPr>
      <w:r>
        <w:rPr/>
        <w:t xml:space="preserve">35. </w:t>
      </w:r>
      <w:r>
        <w:rPr>
          <w:i/>
        </w:rPr>
        <w:t>Lietuvių diplomatija išeivijoje, 1940-1991: straipsnių rinkinys</w:t>
      </w:r>
      <w:r>
        <w:rPr/>
        <w:t>. Vilnius: Versus aureus, 2007.</w:t>
      </w:r>
    </w:p>
    <w:p>
      <w:pPr>
        <w:pStyle w:val="Normal"/>
        <w:numPr>
          <w:ilvl w:val="0"/>
          <w:numId w:val="0"/>
        </w:numPr>
        <w:jc w:val="both"/>
        <w:outlineLvl w:val="0"/>
        <w:rPr/>
      </w:pPr>
      <w:r>
        <w:rPr/>
      </w:r>
    </w:p>
    <w:p>
      <w:pPr>
        <w:pStyle w:val="Normal"/>
        <w:numPr>
          <w:ilvl w:val="0"/>
          <w:numId w:val="0"/>
        </w:numPr>
        <w:jc w:val="both"/>
        <w:outlineLvl w:val="0"/>
        <w:rPr/>
      </w:pPr>
      <w:r>
        <w:rPr/>
        <w:t xml:space="preserve">36. Dapkutė D. </w:t>
      </w:r>
      <w:r>
        <w:rPr>
          <w:i/>
        </w:rPr>
        <w:t>Stasio Lozoraičio politiniai sprendimai XX a. 5-6 dešimtmetyje</w:t>
      </w:r>
      <w:r>
        <w:rPr/>
        <w:t xml:space="preserve">. // </w:t>
      </w:r>
      <w:r>
        <w:rPr>
          <w:i/>
        </w:rPr>
        <w:t>Lietuvių diplomatija išeivijoje, 1940-1991: straipsnių rinkinys</w:t>
      </w:r>
      <w:r>
        <w:rPr/>
        <w:t>. Vilnius: Versus aureus, 2007, p. 185-216.</w:t>
      </w:r>
    </w:p>
    <w:p>
      <w:pPr>
        <w:pStyle w:val="Normal"/>
        <w:numPr>
          <w:ilvl w:val="0"/>
          <w:numId w:val="0"/>
        </w:numPr>
        <w:jc w:val="both"/>
        <w:outlineLvl w:val="0"/>
        <w:rPr/>
      </w:pPr>
      <w:r>
        <w:rPr/>
      </w:r>
    </w:p>
    <w:p>
      <w:pPr>
        <w:pStyle w:val="Normal"/>
        <w:numPr>
          <w:ilvl w:val="0"/>
          <w:numId w:val="0"/>
        </w:numPr>
        <w:jc w:val="both"/>
        <w:outlineLvl w:val="0"/>
        <w:rPr/>
      </w:pPr>
      <w:r>
        <w:rPr/>
        <w:t xml:space="preserve">37. Dapkutė D. </w:t>
      </w:r>
      <w:r>
        <w:rPr>
          <w:i/>
        </w:rPr>
        <w:t>Tarp VLIK‘o ir VLAK‘o: Lietuvos diplomatijos šefo Stasio Lozoraičio pozicija</w:t>
      </w:r>
      <w:r>
        <w:rPr/>
        <w:t xml:space="preserve"> // </w:t>
      </w:r>
      <w:r>
        <w:rPr>
          <w:i/>
        </w:rPr>
        <w:t>Akiračiai</w:t>
      </w:r>
      <w:r>
        <w:rPr/>
        <w:t>, 2004 m. birželio mėn., nr. 6 (360), p. 8-10.</w:t>
      </w:r>
    </w:p>
    <w:p>
      <w:pPr>
        <w:pStyle w:val="Normal"/>
        <w:numPr>
          <w:ilvl w:val="0"/>
          <w:numId w:val="0"/>
        </w:numPr>
        <w:jc w:val="both"/>
        <w:outlineLvl w:val="0"/>
        <w:rPr/>
      </w:pPr>
      <w:r>
        <w:rPr/>
      </w:r>
    </w:p>
    <w:p>
      <w:pPr>
        <w:pStyle w:val="Normal"/>
        <w:numPr>
          <w:ilvl w:val="0"/>
          <w:numId w:val="0"/>
        </w:numPr>
        <w:jc w:val="both"/>
        <w:outlineLvl w:val="0"/>
        <w:rPr/>
      </w:pPr>
      <w:r>
        <w:rPr/>
        <w:t xml:space="preserve">38. </w:t>
      </w:r>
      <w:r>
        <w:rPr>
          <w:i/>
        </w:rPr>
        <w:t>Darbai atneš Lietuvai laisvę</w:t>
      </w:r>
      <w:r>
        <w:rPr/>
        <w:t xml:space="preserve"> // </w:t>
      </w:r>
      <w:r>
        <w:rPr>
          <w:i/>
        </w:rPr>
        <w:t>Lietuvių dienos</w:t>
      </w:r>
      <w:r>
        <w:rPr/>
        <w:t>, 1955 m. vasaris, nr. 2 (51), p. 5-6.</w:t>
      </w:r>
    </w:p>
    <w:p>
      <w:pPr>
        <w:pStyle w:val="Normal"/>
        <w:numPr>
          <w:ilvl w:val="0"/>
          <w:numId w:val="0"/>
        </w:numPr>
        <w:jc w:val="both"/>
        <w:outlineLvl w:val="0"/>
        <w:rPr/>
      </w:pPr>
      <w:r>
        <w:rPr/>
      </w:r>
    </w:p>
    <w:p>
      <w:pPr>
        <w:pStyle w:val="Normal"/>
        <w:numPr>
          <w:ilvl w:val="0"/>
          <w:numId w:val="0"/>
        </w:numPr>
        <w:jc w:val="both"/>
        <w:outlineLvl w:val="0"/>
        <w:rPr/>
      </w:pPr>
      <w:r>
        <w:rPr/>
        <w:t xml:space="preserve">39. Daugirdaitė-Sruogienė V. </w:t>
      </w:r>
      <w:r>
        <w:rPr>
          <w:i/>
        </w:rPr>
        <w:t>Dokumentacija, liečianti Lenkijos ultimatumą Lietuvai</w:t>
      </w:r>
      <w:r>
        <w:rPr/>
        <w:t xml:space="preserve"> // </w:t>
      </w:r>
      <w:r>
        <w:rPr>
          <w:i/>
        </w:rPr>
        <w:t>Aidai</w:t>
      </w:r>
      <w:r>
        <w:rPr/>
        <w:t>, 1989 m. sausio mėn., nr. 1 (370-382), p. 55-59.</w:t>
      </w:r>
    </w:p>
    <w:p>
      <w:pPr>
        <w:pStyle w:val="Normal"/>
        <w:numPr>
          <w:ilvl w:val="0"/>
          <w:numId w:val="0"/>
        </w:numPr>
        <w:jc w:val="both"/>
        <w:outlineLvl w:val="0"/>
        <w:rPr/>
      </w:pPr>
      <w:r>
        <w:rPr/>
      </w:r>
    </w:p>
    <w:p>
      <w:pPr>
        <w:pStyle w:val="Normal"/>
        <w:numPr>
          <w:ilvl w:val="0"/>
          <w:numId w:val="0"/>
        </w:numPr>
        <w:jc w:val="both"/>
        <w:outlineLvl w:val="0"/>
        <w:rPr/>
      </w:pPr>
      <w:r>
        <w:rPr/>
        <w:t xml:space="preserve">40. Daugirdaitė-Sruogienė V. </w:t>
      </w:r>
      <w:r>
        <w:rPr>
          <w:i/>
        </w:rPr>
        <w:t>Vincas Krėvė kasdieniniame gyvenime</w:t>
      </w:r>
      <w:r>
        <w:rPr/>
        <w:t xml:space="preserve"> // </w:t>
      </w:r>
      <w:r>
        <w:rPr>
          <w:i/>
        </w:rPr>
        <w:t>Metmenys</w:t>
      </w:r>
      <w:r>
        <w:rPr/>
        <w:t>. Chicago: AM and M Publications, 1983, kn. 45, p. 27-53.</w:t>
      </w:r>
    </w:p>
    <w:p>
      <w:pPr>
        <w:pStyle w:val="Normal"/>
        <w:numPr>
          <w:ilvl w:val="0"/>
          <w:numId w:val="0"/>
        </w:numPr>
        <w:jc w:val="both"/>
        <w:outlineLvl w:val="0"/>
        <w:rPr/>
      </w:pPr>
      <w:r>
        <w:rPr/>
      </w:r>
    </w:p>
    <w:p>
      <w:pPr>
        <w:pStyle w:val="Normal"/>
        <w:numPr>
          <w:ilvl w:val="0"/>
          <w:numId w:val="0"/>
        </w:numPr>
        <w:jc w:val="both"/>
        <w:outlineLvl w:val="0"/>
        <w:rPr/>
      </w:pPr>
      <w:r>
        <w:rPr/>
        <w:t xml:space="preserve">41. Daugvydas A. </w:t>
      </w:r>
      <w:r>
        <w:rPr>
          <w:i/>
        </w:rPr>
        <w:t>Ūkininkas davęs pavyzdį veiksniams</w:t>
      </w:r>
      <w:r>
        <w:rPr/>
        <w:t xml:space="preserve"> // </w:t>
      </w:r>
      <w:r>
        <w:rPr>
          <w:i/>
        </w:rPr>
        <w:t>Akiračiai</w:t>
      </w:r>
      <w:r>
        <w:rPr/>
        <w:t>, 1969 m. vasario mėn., nr. 2 (6), p. 11.</w:t>
      </w:r>
    </w:p>
    <w:p>
      <w:pPr>
        <w:pStyle w:val="Normal"/>
        <w:numPr>
          <w:ilvl w:val="0"/>
          <w:numId w:val="0"/>
        </w:numPr>
        <w:jc w:val="both"/>
        <w:outlineLvl w:val="0"/>
        <w:rPr/>
      </w:pPr>
      <w:r>
        <w:rPr/>
        <w:t xml:space="preserve">42. Daugvydas A. </w:t>
      </w:r>
      <w:r>
        <w:rPr>
          <w:i/>
        </w:rPr>
        <w:t>Veiksnių konferencijos bei jų nutarimai</w:t>
      </w:r>
      <w:r>
        <w:rPr/>
        <w:t xml:space="preserve"> // </w:t>
      </w:r>
      <w:r>
        <w:rPr>
          <w:i/>
        </w:rPr>
        <w:t>Akiračiai</w:t>
      </w:r>
      <w:r>
        <w:rPr/>
        <w:t>, 1975 m. sausio mėn., nr. 1 (65), p. 10.</w:t>
      </w:r>
    </w:p>
    <w:p>
      <w:pPr>
        <w:pStyle w:val="Normal"/>
        <w:numPr>
          <w:ilvl w:val="0"/>
          <w:numId w:val="0"/>
        </w:numPr>
        <w:jc w:val="both"/>
        <w:outlineLvl w:val="0"/>
        <w:rPr/>
      </w:pPr>
      <w:r>
        <w:rPr/>
      </w:r>
    </w:p>
    <w:p>
      <w:pPr>
        <w:pStyle w:val="Normal"/>
        <w:numPr>
          <w:ilvl w:val="0"/>
          <w:numId w:val="0"/>
        </w:numPr>
        <w:jc w:val="both"/>
        <w:outlineLvl w:val="0"/>
        <w:rPr/>
      </w:pPr>
      <w:r>
        <w:rPr/>
        <w:t xml:space="preserve">43. Degutienė E. </w:t>
      </w:r>
      <w:r>
        <w:rPr>
          <w:i/>
        </w:rPr>
        <w:t>Lenkijoje apie Lietuvą: santarvės link</w:t>
      </w:r>
      <w:r>
        <w:rPr/>
        <w:t>. Vilnius: Tyto alba, 2004.</w:t>
      </w:r>
    </w:p>
    <w:p>
      <w:pPr>
        <w:pStyle w:val="Normal"/>
        <w:numPr>
          <w:ilvl w:val="0"/>
          <w:numId w:val="0"/>
        </w:numPr>
        <w:jc w:val="both"/>
        <w:outlineLvl w:val="0"/>
        <w:rPr/>
      </w:pPr>
      <w:r>
        <w:rPr/>
      </w:r>
    </w:p>
    <w:p>
      <w:pPr>
        <w:pStyle w:val="Normal"/>
        <w:numPr>
          <w:ilvl w:val="0"/>
          <w:numId w:val="0"/>
        </w:numPr>
        <w:jc w:val="both"/>
        <w:outlineLvl w:val="0"/>
        <w:rPr/>
      </w:pPr>
      <w:r>
        <w:rPr/>
        <w:t xml:space="preserve">44. </w:t>
      </w:r>
      <w:r>
        <w:rPr>
          <w:i/>
        </w:rPr>
        <w:t>Demokratinio ir vadistinio principų tarpusavinė kova laisvinimo organizacijoje</w:t>
      </w:r>
      <w:r>
        <w:rPr/>
        <w:t xml:space="preserve"> // </w:t>
      </w:r>
      <w:r>
        <w:rPr>
          <w:i/>
        </w:rPr>
        <w:t>Į Laisvę</w:t>
      </w:r>
      <w:r>
        <w:rPr/>
        <w:t>, 1953 m., nr. 1 (38), p. 31-36.</w:t>
      </w:r>
    </w:p>
    <w:p>
      <w:pPr>
        <w:pStyle w:val="Normal"/>
        <w:numPr>
          <w:ilvl w:val="0"/>
          <w:numId w:val="0"/>
        </w:numPr>
        <w:jc w:val="both"/>
        <w:outlineLvl w:val="0"/>
        <w:rPr/>
      </w:pPr>
      <w:r>
        <w:rPr/>
      </w:r>
    </w:p>
    <w:p>
      <w:pPr>
        <w:pStyle w:val="Normal"/>
        <w:numPr>
          <w:ilvl w:val="0"/>
          <w:numId w:val="0"/>
        </w:numPr>
        <w:jc w:val="both"/>
        <w:outlineLvl w:val="0"/>
        <w:rPr/>
      </w:pPr>
      <w:r>
        <w:rPr/>
        <w:t xml:space="preserve">45. </w:t>
      </w:r>
      <w:r>
        <w:rPr>
          <w:i/>
        </w:rPr>
        <w:t>Dėl 1941 m. birželio 23 d. Laikinosios vyriausybės deklaracijos</w:t>
      </w:r>
      <w:r>
        <w:rPr/>
        <w:t xml:space="preserve"> // </w:t>
      </w:r>
      <w:r>
        <w:rPr>
          <w:i/>
        </w:rPr>
        <w:t>Akiračiai</w:t>
      </w:r>
      <w:r>
        <w:rPr/>
        <w:t>, 2000 m. spalio mėn., nr. 9 (323), p. 12-14.</w:t>
      </w:r>
    </w:p>
    <w:p>
      <w:pPr>
        <w:pStyle w:val="Normal"/>
        <w:numPr>
          <w:ilvl w:val="0"/>
          <w:numId w:val="0"/>
        </w:numPr>
        <w:jc w:val="both"/>
        <w:outlineLvl w:val="0"/>
        <w:rPr/>
      </w:pPr>
      <w:r>
        <w:rPr/>
      </w:r>
    </w:p>
    <w:p>
      <w:pPr>
        <w:pStyle w:val="Normal"/>
        <w:numPr>
          <w:ilvl w:val="0"/>
          <w:numId w:val="0"/>
        </w:numPr>
        <w:jc w:val="both"/>
        <w:outlineLvl w:val="0"/>
        <w:rPr/>
      </w:pPr>
      <w:r>
        <w:rPr/>
        <w:t xml:space="preserve">46. </w:t>
      </w:r>
      <w:r>
        <w:rPr>
          <w:i/>
        </w:rPr>
        <w:t>Diplomato dr. A. Geručio 100-sioms gimimo metinėms skirta konferencija Vilniaus universitete</w:t>
      </w:r>
      <w:r>
        <w:rPr/>
        <w:t xml:space="preserve"> // </w:t>
      </w:r>
      <w:r>
        <w:rPr>
          <w:i/>
        </w:rPr>
        <w:t>Šveicarijos lietuvių žinios</w:t>
      </w:r>
      <w:r>
        <w:rPr/>
        <w:t>, 2005 m. lapkritis, nr. 7 (14), p. 3-5.</w:t>
      </w:r>
    </w:p>
    <w:p>
      <w:pPr>
        <w:pStyle w:val="Normal"/>
        <w:numPr>
          <w:ilvl w:val="0"/>
          <w:numId w:val="0"/>
        </w:numPr>
        <w:jc w:val="both"/>
        <w:outlineLvl w:val="0"/>
        <w:rPr/>
      </w:pPr>
      <w:r>
        <w:rPr/>
      </w:r>
    </w:p>
    <w:p>
      <w:pPr>
        <w:pStyle w:val="Normal"/>
        <w:numPr>
          <w:ilvl w:val="0"/>
          <w:numId w:val="0"/>
        </w:numPr>
        <w:jc w:val="both"/>
        <w:outlineLvl w:val="0"/>
        <w:rPr/>
      </w:pPr>
      <w:r>
        <w:rPr/>
        <w:t xml:space="preserve">47. Drunga K. </w:t>
      </w:r>
      <w:r>
        <w:rPr>
          <w:i/>
        </w:rPr>
        <w:t>Naujų kelių į nepriklausomybę svarstymai</w:t>
      </w:r>
      <w:r>
        <w:rPr/>
        <w:t xml:space="preserve"> // </w:t>
      </w:r>
      <w:r>
        <w:rPr>
          <w:i/>
        </w:rPr>
        <w:t>Metmenys</w:t>
      </w:r>
      <w:r>
        <w:rPr/>
        <w:t>. Chicago: AM and M Publications, 1965, kn. 10, p. 145-147.</w:t>
      </w:r>
    </w:p>
    <w:p>
      <w:pPr>
        <w:pStyle w:val="Normal"/>
        <w:numPr>
          <w:ilvl w:val="0"/>
          <w:numId w:val="0"/>
        </w:numPr>
        <w:jc w:val="both"/>
        <w:outlineLvl w:val="0"/>
        <w:rPr/>
      </w:pPr>
      <w:r>
        <w:rPr/>
      </w:r>
    </w:p>
    <w:p>
      <w:pPr>
        <w:pStyle w:val="Normal"/>
        <w:numPr>
          <w:ilvl w:val="0"/>
          <w:numId w:val="0"/>
        </w:numPr>
        <w:jc w:val="both"/>
        <w:outlineLvl w:val="0"/>
        <w:rPr/>
      </w:pPr>
      <w:r>
        <w:rPr/>
        <w:t xml:space="preserve">48. Drunga K. </w:t>
      </w:r>
      <w:r>
        <w:rPr>
          <w:i/>
        </w:rPr>
        <w:t>Trečioji jėga? Santykiavimas su okupuota Lietuva?</w:t>
      </w:r>
      <w:r>
        <w:rPr/>
        <w:t xml:space="preserve"> // </w:t>
      </w:r>
      <w:r>
        <w:rPr>
          <w:i/>
        </w:rPr>
        <w:t>Metmenys</w:t>
      </w:r>
      <w:r>
        <w:rPr/>
        <w:t>. Chicago: AM and M Publications, 1963 m., kn. 6, p. 162-174.</w:t>
      </w:r>
    </w:p>
    <w:p>
      <w:pPr>
        <w:pStyle w:val="Normal"/>
        <w:numPr>
          <w:ilvl w:val="0"/>
          <w:numId w:val="0"/>
        </w:numPr>
        <w:jc w:val="both"/>
        <w:outlineLvl w:val="0"/>
        <w:rPr/>
      </w:pPr>
      <w:r>
        <w:rPr/>
      </w:r>
    </w:p>
    <w:p>
      <w:pPr>
        <w:pStyle w:val="Normal"/>
        <w:numPr>
          <w:ilvl w:val="0"/>
          <w:numId w:val="0"/>
        </w:numPr>
        <w:jc w:val="both"/>
        <w:outlineLvl w:val="0"/>
        <w:rPr/>
      </w:pPr>
      <w:r>
        <w:rPr/>
        <w:t xml:space="preserve">49. Eidintas A. </w:t>
      </w:r>
      <w:r>
        <w:rPr>
          <w:rFonts w:eastAsia="MS Mincho;ＭＳ 明朝"/>
          <w:i/>
        </w:rPr>
        <w:t>Antanas Smetona : polit. biografijos bruožai</w:t>
      </w:r>
      <w:r>
        <w:rPr>
          <w:rFonts w:eastAsia="MS Mincho;ＭＳ 明朝"/>
        </w:rPr>
        <w:t>. Vilnius: Mintis, 1990.</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50. Eidintas A. </w:t>
      </w:r>
      <w:r>
        <w:rPr>
          <w:rFonts w:eastAsia="MS Mincho;ＭＳ 明朝"/>
          <w:i/>
        </w:rPr>
        <w:t>Apie lietuvių diplomatiją 1940-1991 metais</w:t>
      </w:r>
      <w:r>
        <w:rPr>
          <w:rFonts w:eastAsia="MS Mincho;ＭＳ 明朝"/>
        </w:rPr>
        <w:t xml:space="preserve"> // </w:t>
      </w:r>
      <w:r>
        <w:rPr>
          <w:rFonts w:eastAsia="MS Mincho;ＭＳ 明朝"/>
          <w:i/>
        </w:rPr>
        <w:t>Akiračiai</w:t>
      </w:r>
      <w:r>
        <w:rPr>
          <w:rFonts w:eastAsia="MS Mincho;ＭＳ 明朝"/>
        </w:rPr>
        <w:t>, 2004, balandžio mėn., nr. 4 (358), p. 6-7.</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xml:space="preserve">51. </w:t>
      </w:r>
      <w:r>
        <w:rPr/>
        <w:t xml:space="preserve">Eidintas A. </w:t>
      </w:r>
      <w:r>
        <w:rPr>
          <w:i/>
        </w:rPr>
        <w:t>Jonas Šliūpas</w:t>
      </w:r>
      <w:r>
        <w:rPr/>
        <w:t>. Kaunas: Šviesa, 1989.</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52. Eidintas A. </w:t>
      </w:r>
      <w:r>
        <w:rPr>
          <w:rFonts w:eastAsia="MS Mincho;ＭＳ 明朝"/>
          <w:i/>
        </w:rPr>
        <w:t>Kazys Grinius: Ministras pirmininkas ir prezidentas</w:t>
      </w:r>
      <w:r>
        <w:rPr>
          <w:rFonts w:eastAsia="MS Mincho;ＭＳ 明朝"/>
        </w:rPr>
        <w:t>. Vilnius: Mintis, 1993.</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53. Eidintas A. </w:t>
      </w:r>
      <w:r>
        <w:rPr>
          <w:i/>
        </w:rPr>
        <w:t>Lietuvos ambasados rūmų Washington, D.C. istorija</w:t>
      </w:r>
      <w:r>
        <w:rPr/>
        <w:t>. Washington: A. Eidintas, 1996.</w:t>
      </w:r>
    </w:p>
    <w:p>
      <w:pPr>
        <w:pStyle w:val="Normal"/>
        <w:numPr>
          <w:ilvl w:val="0"/>
          <w:numId w:val="0"/>
        </w:numPr>
        <w:jc w:val="both"/>
        <w:outlineLvl w:val="0"/>
        <w:rPr/>
      </w:pPr>
      <w:r>
        <w:rPr/>
      </w:r>
    </w:p>
    <w:p>
      <w:pPr>
        <w:pStyle w:val="Normal"/>
        <w:numPr>
          <w:ilvl w:val="0"/>
          <w:numId w:val="0"/>
        </w:numPr>
        <w:jc w:val="both"/>
        <w:outlineLvl w:val="0"/>
        <w:rPr/>
      </w:pPr>
      <w:r>
        <w:rPr/>
        <w:t xml:space="preserve">54. Eidintas A. </w:t>
      </w:r>
      <w:r>
        <w:rPr>
          <w:i/>
        </w:rPr>
        <w:t>Lithuania in European Politics: The Years of The First Republic, 1918-1940</w:t>
      </w:r>
      <w:r>
        <w:rPr/>
        <w:t>. New York: St. Martin‘s Press, 1999.</w:t>
      </w:r>
    </w:p>
    <w:p>
      <w:pPr>
        <w:pStyle w:val="Normal"/>
        <w:numPr>
          <w:ilvl w:val="0"/>
          <w:numId w:val="0"/>
        </w:numPr>
        <w:jc w:val="both"/>
        <w:outlineLvl w:val="0"/>
        <w:rPr/>
      </w:pPr>
      <w:r>
        <w:rPr/>
      </w:r>
    </w:p>
    <w:p>
      <w:pPr>
        <w:pStyle w:val="Normal"/>
        <w:numPr>
          <w:ilvl w:val="0"/>
          <w:numId w:val="0"/>
        </w:numPr>
        <w:jc w:val="both"/>
        <w:outlineLvl w:val="0"/>
        <w:rPr/>
      </w:pPr>
      <w:r>
        <w:rPr/>
        <w:t xml:space="preserve">55. Eidintas A. </w:t>
      </w:r>
      <w:r>
        <w:rPr>
          <w:i/>
        </w:rPr>
        <w:t>Pastovus Antanas Smetona</w:t>
      </w:r>
      <w:r>
        <w:rPr/>
        <w:t xml:space="preserve"> // </w:t>
      </w:r>
      <w:r>
        <w:rPr>
          <w:i/>
        </w:rPr>
        <w:t>Akiračiai</w:t>
      </w:r>
      <w:r>
        <w:rPr/>
        <w:t>, 2000 m. liepos mėn., nr. 7 (321), p. 12.</w:t>
      </w:r>
    </w:p>
    <w:p>
      <w:pPr>
        <w:pStyle w:val="Normal"/>
        <w:numPr>
          <w:ilvl w:val="0"/>
          <w:numId w:val="0"/>
        </w:numPr>
        <w:jc w:val="both"/>
        <w:outlineLvl w:val="0"/>
        <w:rPr/>
      </w:pPr>
      <w:r>
        <w:rPr/>
      </w:r>
    </w:p>
    <w:p>
      <w:pPr>
        <w:pStyle w:val="Normal"/>
        <w:numPr>
          <w:ilvl w:val="0"/>
          <w:numId w:val="0"/>
        </w:numPr>
        <w:jc w:val="both"/>
        <w:outlineLvl w:val="0"/>
        <w:rPr/>
      </w:pPr>
      <w:r>
        <w:rPr/>
        <w:t xml:space="preserve">56. Fabijonavičiūtė A. </w:t>
      </w:r>
      <w:r>
        <w:rPr>
          <w:i/>
        </w:rPr>
        <w:t>Lietuvių gyventojų pabėgimai ir mėginimai ištrūkti iš Sovietų Sąjungos</w:t>
      </w:r>
      <w:r>
        <w:rPr/>
        <w:t xml:space="preserve"> // </w:t>
      </w:r>
      <w:r>
        <w:rPr>
          <w:i/>
        </w:rPr>
        <w:t>Genocidas ir rezistencija</w:t>
      </w:r>
      <w:r>
        <w:rPr/>
        <w:t>. Vilnius: Lietuvos gyventojų genocido ir rezistencijos tyrimo centras, 2001, nr. 2 (10), p. 154-157.</w:t>
      </w:r>
    </w:p>
    <w:p>
      <w:pPr>
        <w:pStyle w:val="Normal"/>
        <w:numPr>
          <w:ilvl w:val="0"/>
          <w:numId w:val="0"/>
        </w:numPr>
        <w:jc w:val="both"/>
        <w:outlineLvl w:val="0"/>
        <w:rPr/>
      </w:pPr>
      <w:r>
        <w:rPr/>
      </w:r>
    </w:p>
    <w:p>
      <w:pPr>
        <w:pStyle w:val="Normal"/>
        <w:numPr>
          <w:ilvl w:val="0"/>
          <w:numId w:val="0"/>
        </w:numPr>
        <w:jc w:val="both"/>
        <w:outlineLvl w:val="0"/>
        <w:rPr/>
      </w:pPr>
      <w:r>
        <w:rPr/>
        <w:t xml:space="preserve">57. Gaigalaitė A., Česonis A. </w:t>
      </w:r>
      <w:r>
        <w:rPr>
          <w:i/>
        </w:rPr>
        <w:t>Lietuvos Užsienio reikalų ministrai, 1918-1940</w:t>
      </w:r>
      <w:r>
        <w:rPr/>
        <w:t>. Kaunas: Šviesa, 1999.</w:t>
      </w:r>
    </w:p>
    <w:p>
      <w:pPr>
        <w:pStyle w:val="Normal"/>
        <w:numPr>
          <w:ilvl w:val="0"/>
          <w:numId w:val="0"/>
        </w:numPr>
        <w:jc w:val="both"/>
        <w:outlineLvl w:val="0"/>
        <w:rPr/>
      </w:pPr>
      <w:r>
        <w:rPr/>
      </w:r>
    </w:p>
    <w:p>
      <w:pPr>
        <w:pStyle w:val="Normal"/>
        <w:numPr>
          <w:ilvl w:val="0"/>
          <w:numId w:val="0"/>
        </w:numPr>
        <w:jc w:val="both"/>
        <w:outlineLvl w:val="0"/>
        <w:rPr/>
      </w:pPr>
      <w:r>
        <w:rPr/>
        <w:t xml:space="preserve">58. Gaigalaitė A. </w:t>
      </w:r>
      <w:r>
        <w:rPr>
          <w:i/>
        </w:rPr>
        <w:t>Lietuvos diplomatinė tarnyba sovietinės okupacijos išvakarėse</w:t>
      </w:r>
      <w:r>
        <w:rPr/>
        <w:t xml:space="preserve"> // </w:t>
      </w:r>
      <w:r>
        <w:rPr>
          <w:i/>
        </w:rPr>
        <w:t>Lietuvos aukštųjų mokyklų mokslo darbai. Istorija</w:t>
      </w:r>
      <w:r>
        <w:rPr/>
        <w:t>. Vilnius, 1997, t. 36, p. 178-179.</w:t>
      </w:r>
    </w:p>
    <w:p>
      <w:pPr>
        <w:pStyle w:val="Normal"/>
        <w:numPr>
          <w:ilvl w:val="0"/>
          <w:numId w:val="0"/>
        </w:numPr>
        <w:jc w:val="both"/>
        <w:outlineLvl w:val="0"/>
        <w:rPr/>
      </w:pPr>
      <w:r>
        <w:rPr/>
      </w:r>
    </w:p>
    <w:p>
      <w:pPr>
        <w:pStyle w:val="Normal"/>
        <w:numPr>
          <w:ilvl w:val="0"/>
          <w:numId w:val="0"/>
        </w:numPr>
        <w:jc w:val="both"/>
        <w:outlineLvl w:val="0"/>
        <w:rPr/>
      </w:pPr>
      <w:r>
        <w:rPr/>
        <w:t xml:space="preserve">59. Gaškaitė-Žemaitienė N. </w:t>
      </w:r>
      <w:r>
        <w:rPr>
          <w:i/>
        </w:rPr>
        <w:t>Lietuvos laisvės kovos sąjūdžio strategija</w:t>
      </w:r>
      <w:r>
        <w:rPr/>
        <w:t xml:space="preserve"> // </w:t>
      </w:r>
      <w:r>
        <w:rPr>
          <w:i/>
        </w:rPr>
        <w:t>Genocidas ir rezistencija</w:t>
      </w:r>
      <w:r>
        <w:rPr/>
        <w:t>. Vilnius: Lietuvos gyventojų genocido ir rezistencijos tyrimo centras, 1999, nr. 1 (5), p. 24-40.</w:t>
      </w:r>
    </w:p>
    <w:p>
      <w:pPr>
        <w:pStyle w:val="Normal"/>
        <w:numPr>
          <w:ilvl w:val="0"/>
          <w:numId w:val="0"/>
        </w:numPr>
        <w:jc w:val="both"/>
        <w:outlineLvl w:val="0"/>
        <w:rPr/>
      </w:pPr>
      <w:r>
        <w:rPr/>
      </w:r>
    </w:p>
    <w:p>
      <w:pPr>
        <w:pStyle w:val="Normal"/>
        <w:numPr>
          <w:ilvl w:val="0"/>
          <w:numId w:val="0"/>
        </w:numPr>
        <w:jc w:val="both"/>
        <w:outlineLvl w:val="0"/>
        <w:rPr/>
      </w:pPr>
      <w:r>
        <w:rPr/>
        <w:t xml:space="preserve">60. Genzelis B. </w:t>
      </w:r>
      <w:r>
        <w:rPr>
          <w:i/>
        </w:rPr>
        <w:t>Supratusi savo garbę. Kodėl ir kaip Islandija pripažino Lietuvą</w:t>
      </w:r>
      <w:r>
        <w:rPr/>
        <w:t xml:space="preserve"> // </w:t>
      </w:r>
      <w:r>
        <w:rPr>
          <w:i/>
          <w:iCs/>
        </w:rPr>
        <w:t>Darbai ir dienos</w:t>
      </w:r>
      <w:r>
        <w:rPr>
          <w:iCs/>
        </w:rPr>
        <w:t>.</w:t>
      </w:r>
      <w:r>
        <w:rPr/>
        <w:t xml:space="preserve"> Kaunas: Vytauto Didžiojo universitetas, 2002, nr. 30, p. 279-285.</w:t>
      </w:r>
    </w:p>
    <w:p>
      <w:pPr>
        <w:pStyle w:val="Normal"/>
        <w:numPr>
          <w:ilvl w:val="0"/>
          <w:numId w:val="0"/>
        </w:numPr>
        <w:jc w:val="both"/>
        <w:outlineLvl w:val="0"/>
        <w:rPr/>
      </w:pPr>
      <w:r>
        <w:rPr/>
      </w:r>
    </w:p>
    <w:p>
      <w:pPr>
        <w:pStyle w:val="Normal"/>
        <w:numPr>
          <w:ilvl w:val="0"/>
          <w:numId w:val="0"/>
        </w:numPr>
        <w:jc w:val="both"/>
        <w:outlineLvl w:val="0"/>
        <w:rPr>
          <w:rFonts w:eastAsia="MS Mincho;ＭＳ 明朝"/>
        </w:rPr>
      </w:pPr>
      <w:r>
        <w:rPr/>
        <w:t>61</w:t>
      </w:r>
      <w:r>
        <w:rPr>
          <w:rFonts w:eastAsia="MS Mincho;ＭＳ 明朝"/>
        </w:rPr>
        <w:t xml:space="preserve">. Gerutis A. </w:t>
      </w:r>
      <w:r>
        <w:rPr>
          <w:rFonts w:eastAsia="MS Mincho;ＭＳ 明朝"/>
          <w:i/>
        </w:rPr>
        <w:t>Kybartų aktai</w:t>
      </w:r>
      <w:r>
        <w:rPr>
          <w:rFonts w:eastAsia="MS Mincho;ＭＳ 明朝"/>
        </w:rPr>
        <w:t xml:space="preserve"> </w:t>
      </w:r>
      <w:r>
        <w:rPr/>
        <w:t xml:space="preserve">// </w:t>
      </w:r>
      <w:r>
        <w:rPr>
          <w:i/>
        </w:rPr>
        <w:t>Aidai</w:t>
      </w:r>
      <w:r>
        <w:rPr/>
        <w:t>, 1976 m. balandžio mėn., nr. 4 (289-304), p. 165</w:t>
      </w:r>
      <w:r>
        <w:rPr>
          <w:rFonts w:eastAsia="MS Mincho;ＭＳ 明朝"/>
        </w:rPr>
        <w:t>-171.</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62. Gerutis A. </w:t>
      </w:r>
      <w:r>
        <w:rPr>
          <w:i/>
        </w:rPr>
        <w:t>Lithuania 700 years</w:t>
      </w:r>
      <w:r>
        <w:rPr/>
        <w:t>. New York: Manyland Books, 1969.</w:t>
      </w:r>
    </w:p>
    <w:p>
      <w:pPr>
        <w:pStyle w:val="Normal"/>
        <w:numPr>
          <w:ilvl w:val="0"/>
          <w:numId w:val="0"/>
        </w:numPr>
        <w:jc w:val="both"/>
        <w:outlineLvl w:val="0"/>
        <w:rPr/>
      </w:pPr>
      <w:r>
        <w:rPr/>
      </w:r>
    </w:p>
    <w:p>
      <w:pPr>
        <w:pStyle w:val="Normal"/>
        <w:numPr>
          <w:ilvl w:val="0"/>
          <w:numId w:val="0"/>
        </w:numPr>
        <w:jc w:val="both"/>
        <w:outlineLvl w:val="0"/>
        <w:rPr/>
      </w:pPr>
      <w:r>
        <w:rPr>
          <w:rFonts w:eastAsia="MS Mincho;ＭＳ 明朝"/>
        </w:rPr>
        <w:t xml:space="preserve">63. Gerutis A. </w:t>
      </w:r>
      <w:r>
        <w:rPr>
          <w:rFonts w:eastAsia="MS Mincho;ＭＳ 明朝"/>
          <w:i/>
        </w:rPr>
        <w:t>Petras Klimas: valstybininkas, diplomatas, istorikas, kankinys</w:t>
      </w:r>
      <w:r>
        <w:rPr>
          <w:rFonts w:eastAsia="MS Mincho;ＭＳ 明朝"/>
        </w:rPr>
        <w:t>. Cleveland: Viltis, 1978.</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64. Gerutis A. </w:t>
      </w:r>
      <w:r>
        <w:rPr>
          <w:rFonts w:eastAsia="MS Mincho;ＭＳ 明朝"/>
          <w:i/>
        </w:rPr>
        <w:t>Pulk. Kazys Škirpa sukilimo inspiratorius</w:t>
      </w:r>
      <w:r>
        <w:rPr>
          <w:rFonts w:eastAsia="MS Mincho;ＭＳ 明朝"/>
        </w:rPr>
        <w:t>. London: s. n., 1981.</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65. Gėlūnas M. </w:t>
      </w:r>
      <w:r>
        <w:rPr>
          <w:i/>
        </w:rPr>
        <w:t>Prieškario Lietuvos atstovai užsienyje</w:t>
      </w:r>
      <w:r>
        <w:rPr/>
        <w:t xml:space="preserve"> // </w:t>
      </w:r>
      <w:r>
        <w:rPr>
          <w:i/>
        </w:rPr>
        <w:t>XXI amžius</w:t>
      </w:r>
      <w:r>
        <w:rPr/>
        <w:t>, 2003 m. gruodžio 24 d., nr. 98 (1202), p. 11.</w:t>
      </w:r>
    </w:p>
    <w:p>
      <w:pPr>
        <w:pStyle w:val="Normal"/>
        <w:numPr>
          <w:ilvl w:val="0"/>
          <w:numId w:val="0"/>
        </w:numPr>
        <w:jc w:val="both"/>
        <w:outlineLvl w:val="0"/>
        <w:rPr/>
      </w:pPr>
      <w:r>
        <w:rPr/>
      </w:r>
    </w:p>
    <w:p>
      <w:pPr>
        <w:pStyle w:val="Normal"/>
        <w:numPr>
          <w:ilvl w:val="0"/>
          <w:numId w:val="0"/>
        </w:numPr>
        <w:jc w:val="both"/>
        <w:outlineLvl w:val="0"/>
        <w:rPr/>
      </w:pPr>
      <w:r>
        <w:rPr/>
        <w:t xml:space="preserve">66. Girininkas P. </w:t>
      </w:r>
      <w:r>
        <w:rPr>
          <w:i/>
        </w:rPr>
        <w:t xml:space="preserve">A. A. Motiejus Lozoraitis </w:t>
      </w:r>
      <w:r>
        <w:rPr/>
        <w:t xml:space="preserve">// </w:t>
      </w:r>
      <w:r>
        <w:rPr>
          <w:i/>
        </w:rPr>
        <w:t>Draugija</w:t>
      </w:r>
      <w:r>
        <w:rPr/>
        <w:t>, 1907, nr. 8, p. 394.</w:t>
      </w:r>
    </w:p>
    <w:p>
      <w:pPr>
        <w:pStyle w:val="Normal"/>
        <w:numPr>
          <w:ilvl w:val="0"/>
          <w:numId w:val="0"/>
        </w:numPr>
        <w:jc w:val="both"/>
        <w:outlineLvl w:val="0"/>
        <w:rPr/>
      </w:pPr>
      <w:r>
        <w:rPr/>
      </w:r>
    </w:p>
    <w:p>
      <w:pPr>
        <w:pStyle w:val="Normal"/>
        <w:numPr>
          <w:ilvl w:val="0"/>
          <w:numId w:val="0"/>
        </w:numPr>
        <w:jc w:val="both"/>
        <w:outlineLvl w:val="0"/>
        <w:rPr/>
      </w:pPr>
      <w:r>
        <w:rPr/>
        <w:t>67. Greimas A. J</w:t>
      </w:r>
      <w:r>
        <w:rPr>
          <w:i/>
        </w:rPr>
        <w:t>. Iš arti ir iš toli: Literatūra, kultūra, grožis</w:t>
      </w:r>
      <w:r>
        <w:rPr/>
        <w:t>. Vilnius: Vaga, 1991.</w:t>
      </w:r>
    </w:p>
    <w:p>
      <w:pPr>
        <w:pStyle w:val="Normal"/>
        <w:numPr>
          <w:ilvl w:val="0"/>
          <w:numId w:val="0"/>
        </w:numPr>
        <w:jc w:val="both"/>
        <w:outlineLvl w:val="0"/>
        <w:rPr/>
      </w:pPr>
      <w:r>
        <w:rPr/>
      </w:r>
    </w:p>
    <w:p>
      <w:pPr>
        <w:pStyle w:val="Normal"/>
        <w:numPr>
          <w:ilvl w:val="0"/>
          <w:numId w:val="0"/>
        </w:numPr>
        <w:jc w:val="both"/>
        <w:outlineLvl w:val="0"/>
        <w:rPr/>
      </w:pPr>
      <w:r>
        <w:rPr/>
        <w:t xml:space="preserve">68. Grigaravičiūtė S. </w:t>
      </w:r>
      <w:r>
        <w:rPr>
          <w:i/>
        </w:rPr>
        <w:t>Lietuvių diplomatija Šveicarijoje 1940-1975 metais</w:t>
      </w:r>
      <w:r>
        <w:rPr/>
        <w:t xml:space="preserve"> // </w:t>
      </w:r>
      <w:r>
        <w:rPr>
          <w:i/>
        </w:rPr>
        <w:t>Lietuvių diplomatija išeivijoje, 1940-1991: straipsnių rinkinys</w:t>
      </w:r>
      <w:r>
        <w:rPr/>
        <w:t>. Vilnius: Versus aureus, 2007, p. 99-121.</w:t>
      </w:r>
    </w:p>
    <w:p>
      <w:pPr>
        <w:pStyle w:val="Normal"/>
        <w:numPr>
          <w:ilvl w:val="0"/>
          <w:numId w:val="0"/>
        </w:numPr>
        <w:jc w:val="both"/>
        <w:outlineLvl w:val="0"/>
        <w:rPr/>
      </w:pPr>
      <w:r>
        <w:rPr/>
      </w:r>
    </w:p>
    <w:p>
      <w:pPr>
        <w:pStyle w:val="Normal"/>
        <w:numPr>
          <w:ilvl w:val="0"/>
          <w:numId w:val="0"/>
        </w:numPr>
        <w:jc w:val="both"/>
        <w:outlineLvl w:val="0"/>
        <w:rPr/>
      </w:pPr>
      <w:r>
        <w:rPr/>
        <w:t xml:space="preserve">69. Grigaravičiūtė S. </w:t>
      </w:r>
      <w:r>
        <w:rPr>
          <w:i/>
        </w:rPr>
        <w:t>Skandinavija Lietuvos diplomatijoje 1918-1940 metais</w:t>
      </w:r>
      <w:r>
        <w:rPr/>
        <w:t>. Vilnius: Saulabrolis, 2002.</w:t>
      </w:r>
    </w:p>
    <w:p>
      <w:pPr>
        <w:pStyle w:val="Normal"/>
        <w:numPr>
          <w:ilvl w:val="0"/>
          <w:numId w:val="0"/>
        </w:numPr>
        <w:jc w:val="both"/>
        <w:outlineLvl w:val="0"/>
        <w:rPr/>
      </w:pPr>
      <w:r>
        <w:rPr/>
      </w:r>
    </w:p>
    <w:p>
      <w:pPr>
        <w:pStyle w:val="Normal"/>
        <w:numPr>
          <w:ilvl w:val="0"/>
          <w:numId w:val="0"/>
        </w:numPr>
        <w:jc w:val="both"/>
        <w:outlineLvl w:val="0"/>
        <w:rPr/>
      </w:pPr>
      <w:r>
        <w:rPr/>
        <w:t xml:space="preserve">70. Grybkauskas S. </w:t>
      </w:r>
      <w:r>
        <w:rPr>
          <w:i/>
        </w:rPr>
        <w:t>Lietuvos vyriausybės reakcija į nacistinės Vokietijos politiką Klaipėdos krašto lietuvių atžvilgiu (1939 03 23 – 1940 06 15)</w:t>
      </w:r>
      <w:r>
        <w:rPr/>
        <w:t xml:space="preserve"> // </w:t>
      </w:r>
      <w:r>
        <w:rPr>
          <w:i/>
        </w:rPr>
        <w:t>Genocidas ir rezistencija</w:t>
      </w:r>
      <w:r>
        <w:rPr/>
        <w:t>. Vilnius: Lietuvos gyventojų genocido ir rezistencijos tyrimo centras, 1998, nr. 1 (3), p. 72-80.</w:t>
      </w:r>
    </w:p>
    <w:p>
      <w:pPr>
        <w:pStyle w:val="Normal"/>
        <w:numPr>
          <w:ilvl w:val="0"/>
          <w:numId w:val="0"/>
        </w:numPr>
        <w:jc w:val="both"/>
        <w:outlineLvl w:val="0"/>
        <w:rPr/>
      </w:pPr>
      <w:r>
        <w:rPr/>
      </w:r>
    </w:p>
    <w:p>
      <w:pPr>
        <w:pStyle w:val="Normal"/>
        <w:numPr>
          <w:ilvl w:val="0"/>
          <w:numId w:val="0"/>
        </w:numPr>
        <w:jc w:val="both"/>
        <w:outlineLvl w:val="0"/>
        <w:rPr/>
      </w:pPr>
      <w:r>
        <w:rPr/>
        <w:t xml:space="preserve">71. Gureckas A. </w:t>
      </w:r>
      <w:r>
        <w:rPr>
          <w:i/>
        </w:rPr>
        <w:t>Lietuviai liberalai Vakaruose</w:t>
      </w:r>
      <w:r>
        <w:rPr/>
        <w:t xml:space="preserve"> // </w:t>
      </w:r>
      <w:r>
        <w:rPr>
          <w:i/>
        </w:rPr>
        <w:t>Akiračiai</w:t>
      </w:r>
      <w:r>
        <w:rPr/>
        <w:t>, 2003 m. gegužės mėn., nr. 5 (349), p. 6-7.</w:t>
      </w:r>
    </w:p>
    <w:p>
      <w:pPr>
        <w:pStyle w:val="Normal"/>
        <w:numPr>
          <w:ilvl w:val="0"/>
          <w:numId w:val="0"/>
        </w:numPr>
        <w:jc w:val="both"/>
        <w:outlineLvl w:val="0"/>
        <w:rPr/>
      </w:pPr>
      <w:r>
        <w:rPr/>
      </w:r>
    </w:p>
    <w:p>
      <w:pPr>
        <w:pStyle w:val="Normal"/>
        <w:numPr>
          <w:ilvl w:val="0"/>
          <w:numId w:val="0"/>
        </w:numPr>
        <w:jc w:val="both"/>
        <w:outlineLvl w:val="0"/>
        <w:rPr/>
      </w:pPr>
      <w:r>
        <w:rPr/>
        <w:t xml:space="preserve">72. Gureckas A. </w:t>
      </w:r>
      <w:r>
        <w:rPr>
          <w:i/>
        </w:rPr>
        <w:t>Tautų apsisprendimas ir Rytų Europos taikos pagrindai</w:t>
      </w:r>
      <w:r>
        <w:rPr/>
        <w:t xml:space="preserve"> // </w:t>
      </w:r>
      <w:r>
        <w:rPr>
          <w:i/>
        </w:rPr>
        <w:t>Metmenys</w:t>
      </w:r>
      <w:r>
        <w:rPr/>
        <w:t>. Chicago: AM and M Publications, 1978 m., kn. 38, p.</w:t>
      </w:r>
    </w:p>
    <w:p>
      <w:pPr>
        <w:pStyle w:val="Normal"/>
        <w:numPr>
          <w:ilvl w:val="0"/>
          <w:numId w:val="0"/>
        </w:numPr>
        <w:jc w:val="both"/>
        <w:outlineLvl w:val="0"/>
        <w:rPr/>
      </w:pPr>
      <w:r>
        <w:rPr/>
      </w:r>
    </w:p>
    <w:p>
      <w:pPr>
        <w:pStyle w:val="Normal"/>
        <w:numPr>
          <w:ilvl w:val="0"/>
          <w:numId w:val="0"/>
        </w:numPr>
        <w:jc w:val="both"/>
        <w:outlineLvl w:val="0"/>
        <w:rPr/>
      </w:pPr>
      <w:r>
        <w:rPr/>
        <w:t xml:space="preserve">73. Gureckas A. </w:t>
      </w:r>
      <w:r>
        <w:rPr>
          <w:i/>
        </w:rPr>
        <w:t>Vašingtono politika ir pažiūros Lietuvos laisvės reikalu</w:t>
      </w:r>
      <w:r>
        <w:rPr/>
        <w:t xml:space="preserve"> // </w:t>
      </w:r>
      <w:r>
        <w:rPr>
          <w:i/>
        </w:rPr>
        <w:t>Akiračiai</w:t>
      </w:r>
      <w:r>
        <w:rPr/>
        <w:t>, 1972 m, vasario mėn., nr. 2 (36), p. 1, 12-13.</w:t>
      </w:r>
    </w:p>
    <w:p>
      <w:pPr>
        <w:pStyle w:val="Normal"/>
        <w:numPr>
          <w:ilvl w:val="0"/>
          <w:numId w:val="0"/>
        </w:numPr>
        <w:jc w:val="both"/>
        <w:outlineLvl w:val="0"/>
        <w:rPr/>
      </w:pPr>
      <w:r>
        <w:rPr/>
      </w:r>
    </w:p>
    <w:p>
      <w:pPr>
        <w:pStyle w:val="Normal"/>
        <w:numPr>
          <w:ilvl w:val="0"/>
          <w:numId w:val="0"/>
        </w:numPr>
        <w:jc w:val="both"/>
        <w:outlineLvl w:val="0"/>
        <w:rPr/>
      </w:pPr>
      <w:r>
        <w:rPr/>
        <w:t xml:space="preserve">74. Gustainis V. </w:t>
      </w:r>
      <w:r>
        <w:rPr>
          <w:i/>
        </w:rPr>
        <w:t>Be kaltės: 15 metų Sibiro tremtyje ir lageriuose</w:t>
      </w:r>
      <w:r>
        <w:rPr/>
        <w:t>. Vilnius: Mintis, 1989.</w:t>
      </w:r>
    </w:p>
    <w:p>
      <w:pPr>
        <w:pStyle w:val="Normal"/>
        <w:numPr>
          <w:ilvl w:val="0"/>
          <w:numId w:val="0"/>
        </w:numPr>
        <w:jc w:val="both"/>
        <w:outlineLvl w:val="0"/>
        <w:rPr/>
      </w:pPr>
      <w:r>
        <w:rPr/>
      </w:r>
    </w:p>
    <w:p>
      <w:pPr>
        <w:pStyle w:val="Normal"/>
        <w:numPr>
          <w:ilvl w:val="0"/>
          <w:numId w:val="0"/>
        </w:numPr>
        <w:jc w:val="both"/>
        <w:outlineLvl w:val="0"/>
        <w:rPr/>
      </w:pPr>
      <w:r>
        <w:rPr/>
        <w:t xml:space="preserve">75. </w:t>
      </w:r>
      <w:r>
        <w:rPr>
          <w:i/>
        </w:rPr>
        <w:t>Ideologinės srovės lietuvių išeivijoje: socialinės, politinės ir filosofinės koncepcijos po Antrojo pasaulinio karo</w:t>
      </w:r>
      <w:r>
        <w:rPr/>
        <w:t>. Vilnius: Mintis, 1978.</w:t>
      </w:r>
    </w:p>
    <w:p>
      <w:pPr>
        <w:pStyle w:val="Normal"/>
        <w:numPr>
          <w:ilvl w:val="0"/>
          <w:numId w:val="0"/>
        </w:numPr>
        <w:jc w:val="both"/>
        <w:outlineLvl w:val="0"/>
        <w:rPr/>
      </w:pPr>
      <w:r>
        <w:rPr/>
      </w:r>
    </w:p>
    <w:p>
      <w:pPr>
        <w:pStyle w:val="Normal"/>
        <w:numPr>
          <w:ilvl w:val="0"/>
          <w:numId w:val="0"/>
        </w:numPr>
        <w:jc w:val="both"/>
        <w:outlineLvl w:val="0"/>
        <w:rPr/>
      </w:pPr>
      <w:r>
        <w:rPr/>
        <w:t xml:space="preserve">76. Ilgūnas G. </w:t>
      </w:r>
      <w:r>
        <w:rPr>
          <w:i/>
        </w:rPr>
        <w:t>Kazys Grinius</w:t>
      </w:r>
      <w:r>
        <w:rPr/>
        <w:t>. Vilnius: Pradai, 2000.</w:t>
      </w:r>
    </w:p>
    <w:p>
      <w:pPr>
        <w:pStyle w:val="Normal"/>
        <w:numPr>
          <w:ilvl w:val="0"/>
          <w:numId w:val="0"/>
        </w:numPr>
        <w:jc w:val="both"/>
        <w:outlineLvl w:val="0"/>
        <w:rPr/>
      </w:pPr>
      <w:r>
        <w:rPr/>
      </w:r>
    </w:p>
    <w:p>
      <w:pPr>
        <w:pStyle w:val="Normal"/>
        <w:numPr>
          <w:ilvl w:val="0"/>
          <w:numId w:val="0"/>
        </w:numPr>
        <w:jc w:val="both"/>
        <w:outlineLvl w:val="0"/>
        <w:rPr/>
      </w:pPr>
      <w:r>
        <w:rPr>
          <w:rFonts w:eastAsia="MS Mincho;ＭＳ 明朝"/>
        </w:rPr>
        <w:t xml:space="preserve">77. </w:t>
      </w:r>
      <w:r>
        <w:rPr>
          <w:rFonts w:eastAsia="MS Mincho;ＭＳ 明朝"/>
          <w:i/>
        </w:rPr>
        <w:t>Iš Lietuvos diplomatijos istorijos: mokslinė konferencija</w:t>
      </w:r>
      <w:r>
        <w:rPr>
          <w:rFonts w:eastAsia="MS Mincho;ＭＳ 明朝"/>
        </w:rPr>
        <w:t>. Kaunas: Vytauto Didžiojo Karo muziejus, 1994. – konf. 1994.</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78. </w:t>
      </w:r>
      <w:r>
        <w:rPr>
          <w:rFonts w:eastAsia="MS Mincho;ＭＳ 明朝"/>
          <w:i/>
        </w:rPr>
        <w:t>Iš Lietuvos diplomatijos istorijos: mokslinė konferencija</w:t>
      </w:r>
      <w:r>
        <w:rPr>
          <w:rFonts w:eastAsia="MS Mincho;ＭＳ 明朝"/>
        </w:rPr>
        <w:t>. Kaunas: Vytauto Didžiojo Karo muziejus, 1999. – konf. 1997.</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79. </w:t>
      </w:r>
      <w:r>
        <w:rPr>
          <w:rFonts w:eastAsia="MS Mincho;ＭＳ 明朝"/>
          <w:i/>
        </w:rPr>
        <w:t>Iš Lietuvos diplomatijos istorijos: mokslinė konferencija</w:t>
      </w:r>
      <w:r>
        <w:rPr>
          <w:rFonts w:eastAsia="MS Mincho;ＭＳ 明朝"/>
        </w:rPr>
        <w:t>. Kaunas: Vytauto Didžiojo Karo muziejus, 2000. – konf. 2000.</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80. </w:t>
      </w:r>
      <w:r>
        <w:rPr>
          <w:rFonts w:eastAsia="MS Mincho;ＭＳ 明朝"/>
          <w:i/>
        </w:rPr>
        <w:t>Iš naujausios Lietuvos istorijos: užkulisiai</w:t>
      </w:r>
      <w:r>
        <w:rPr>
          <w:rFonts w:eastAsia="MS Mincho;ＭＳ 明朝"/>
        </w:rPr>
        <w:t>. Kaunas: Lietuvos politinių kalinių ir tremtinių sąjunga, 1996, 2 d.</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81. </w:t>
      </w:r>
      <w:r>
        <w:rPr>
          <w:i/>
        </w:rPr>
        <w:t>Iš viešojo moksleivijos gyvenimo</w:t>
      </w:r>
      <w:r>
        <w:rPr/>
        <w:t xml:space="preserve"> // </w:t>
      </w:r>
      <w:r>
        <w:rPr>
          <w:i/>
        </w:rPr>
        <w:t>Ateities spinduliai</w:t>
      </w:r>
      <w:r>
        <w:rPr/>
        <w:t>, 1918 m. balandžio-gegužės mėn., nr. 7-8 (19-20), p. 213.</w:t>
      </w:r>
    </w:p>
    <w:p>
      <w:pPr>
        <w:pStyle w:val="Normal"/>
        <w:numPr>
          <w:ilvl w:val="0"/>
          <w:numId w:val="0"/>
        </w:numPr>
        <w:jc w:val="both"/>
        <w:outlineLvl w:val="0"/>
        <w:rPr/>
      </w:pPr>
      <w:r>
        <w:rPr/>
      </w:r>
    </w:p>
    <w:p>
      <w:pPr>
        <w:pStyle w:val="Normal"/>
        <w:numPr>
          <w:ilvl w:val="0"/>
          <w:numId w:val="0"/>
        </w:numPr>
        <w:jc w:val="both"/>
        <w:outlineLvl w:val="0"/>
        <w:rPr/>
      </w:pPr>
      <w:r>
        <w:rPr/>
        <w:t xml:space="preserve">82. Jakaitis J. </w:t>
      </w:r>
      <w:r>
        <w:rPr>
          <w:i/>
        </w:rPr>
        <w:t>Išdavystės keliu</w:t>
      </w:r>
      <w:r>
        <w:rPr/>
        <w:t>. Vilnius: Mintis, 1976.</w:t>
      </w:r>
    </w:p>
    <w:p>
      <w:pPr>
        <w:pStyle w:val="Normal"/>
        <w:numPr>
          <w:ilvl w:val="0"/>
          <w:numId w:val="0"/>
        </w:numPr>
        <w:jc w:val="both"/>
        <w:outlineLvl w:val="0"/>
        <w:rPr/>
      </w:pPr>
      <w:r>
        <w:rPr/>
      </w:r>
    </w:p>
    <w:p>
      <w:pPr>
        <w:pStyle w:val="Normal"/>
        <w:numPr>
          <w:ilvl w:val="0"/>
          <w:numId w:val="0"/>
        </w:numPr>
        <w:jc w:val="both"/>
        <w:outlineLvl w:val="0"/>
        <w:rPr/>
      </w:pPr>
      <w:r>
        <w:rPr/>
        <w:t xml:space="preserve">83. Janauskas G. </w:t>
      </w:r>
      <w:r>
        <w:rPr>
          <w:i/>
        </w:rPr>
        <w:t>Nepriklausomų valstybių reliktas: Pabaltijo kraštų garbės konsulai Kanadoje XX a. 8-9 dešimtmečiuose</w:t>
      </w:r>
      <w:r>
        <w:rPr/>
        <w:t xml:space="preserve"> // </w:t>
      </w:r>
      <w:r>
        <w:rPr>
          <w:i/>
        </w:rPr>
        <w:t>Lietuvių diplomatija</w:t>
      </w:r>
      <w:r>
        <w:rPr/>
        <w:t xml:space="preserve"> </w:t>
      </w:r>
      <w:r>
        <w:rPr>
          <w:i/>
        </w:rPr>
        <w:t>išeivijoje, 1940-1991: straipsnių rinkinys</w:t>
      </w:r>
      <w:r>
        <w:rPr/>
        <w:t>. Vilnius: Versus aureus, 2007, p. 135-155.</w:t>
      </w:r>
    </w:p>
    <w:p>
      <w:pPr>
        <w:pStyle w:val="Normal"/>
        <w:numPr>
          <w:ilvl w:val="0"/>
          <w:numId w:val="0"/>
        </w:numPr>
        <w:jc w:val="both"/>
        <w:outlineLvl w:val="0"/>
        <w:rPr/>
      </w:pPr>
      <w:r>
        <w:rPr/>
      </w:r>
    </w:p>
    <w:p>
      <w:pPr>
        <w:pStyle w:val="Normal"/>
        <w:numPr>
          <w:ilvl w:val="0"/>
          <w:numId w:val="0"/>
        </w:numPr>
        <w:jc w:val="both"/>
        <w:outlineLvl w:val="0"/>
        <w:rPr/>
      </w:pPr>
      <w:r>
        <w:rPr/>
        <w:t xml:space="preserve">84. Jonušauskas L. </w:t>
      </w:r>
      <w:r>
        <w:rPr>
          <w:i/>
        </w:rPr>
        <w:t>Dėl Lietuvos diplomatinės tarnybos ir VLIKo santykių</w:t>
      </w:r>
      <w:r>
        <w:rPr/>
        <w:t xml:space="preserve"> // </w:t>
      </w:r>
      <w:r>
        <w:rPr>
          <w:i/>
        </w:rPr>
        <w:t xml:space="preserve">Lietuvos diplomatija XX amžiuje: </w:t>
      </w:r>
      <w:r>
        <w:rPr>
          <w:rFonts w:eastAsia="MS Mincho;ＭＳ 明朝"/>
          <w:i/>
        </w:rPr>
        <w:t>Lietuvos diplomatinės tarnybos 80-mečiui ir Lietuvos užsienio reikalų ministro Stasio Lozoraičio vyresniojo 100-osioms gimimo metinėms skirtos konferencijos pranešimai</w:t>
      </w:r>
      <w:r>
        <w:rPr>
          <w:rFonts w:eastAsia="MS Mincho;ＭＳ 明朝"/>
        </w:rPr>
        <w:t>. Vilnius: Vaga, 1999.</w:t>
      </w:r>
      <w:r>
        <w:rPr/>
        <w:t xml:space="preserve"> Vilnius: Vaga, 2000, p. 176-194.</w:t>
      </w:r>
    </w:p>
    <w:p>
      <w:pPr>
        <w:pStyle w:val="Normal"/>
        <w:numPr>
          <w:ilvl w:val="0"/>
          <w:numId w:val="0"/>
        </w:numPr>
        <w:jc w:val="both"/>
        <w:outlineLvl w:val="0"/>
        <w:rPr/>
      </w:pPr>
      <w:r>
        <w:rPr/>
      </w:r>
    </w:p>
    <w:p>
      <w:pPr>
        <w:pStyle w:val="Normal"/>
        <w:numPr>
          <w:ilvl w:val="0"/>
          <w:numId w:val="0"/>
        </w:numPr>
        <w:jc w:val="both"/>
        <w:outlineLvl w:val="0"/>
        <w:rPr/>
      </w:pPr>
      <w:r>
        <w:rPr/>
        <w:t xml:space="preserve">85. Jonušauskas L. </w:t>
      </w:r>
      <w:r>
        <w:rPr>
          <w:i/>
        </w:rPr>
        <w:t>Lietuvos diplomatinė tarnyba 1940-1941 m.</w:t>
      </w:r>
      <w:r>
        <w:rPr/>
        <w:t xml:space="preserve"> // </w:t>
      </w:r>
      <w:r>
        <w:rPr>
          <w:i/>
        </w:rPr>
        <w:t>Genocidas ir rezistencija</w:t>
      </w:r>
      <w:r>
        <w:rPr/>
        <w:t>. Vilnius: Lietuvos gyventojų genocido ir rezistencijos tyrimo centras, 1999, nr. 2 (6), p. 7-19.</w:t>
      </w:r>
    </w:p>
    <w:p>
      <w:pPr>
        <w:pStyle w:val="Normal"/>
        <w:numPr>
          <w:ilvl w:val="0"/>
          <w:numId w:val="0"/>
        </w:numPr>
        <w:jc w:val="both"/>
        <w:outlineLvl w:val="0"/>
        <w:rPr/>
      </w:pPr>
      <w:r>
        <w:rPr/>
      </w:r>
    </w:p>
    <w:p>
      <w:pPr>
        <w:pStyle w:val="Normal"/>
        <w:numPr>
          <w:ilvl w:val="0"/>
          <w:numId w:val="0"/>
        </w:numPr>
        <w:jc w:val="both"/>
        <w:outlineLvl w:val="0"/>
        <w:rPr/>
      </w:pPr>
      <w:r>
        <w:rPr/>
        <w:t xml:space="preserve">86. Jonušauskas L. </w:t>
      </w:r>
      <w:r>
        <w:rPr>
          <w:i/>
        </w:rPr>
        <w:t>Likimo vedami</w:t>
      </w:r>
      <w:r>
        <w:rPr>
          <w:i/>
          <w:iCs/>
        </w:rPr>
        <w:t>: Lietuvos diplomatinės tarnybos egzilyje veikla (1940-1991)</w:t>
      </w:r>
      <w:r>
        <w:rPr/>
        <w:t>. Vilnius: Lietuvos gyventojų genocido ir rezistencijos tyrimo centras, 2003.</w:t>
      </w:r>
    </w:p>
    <w:p>
      <w:pPr>
        <w:pStyle w:val="Normal"/>
        <w:numPr>
          <w:ilvl w:val="0"/>
          <w:numId w:val="0"/>
        </w:numPr>
        <w:jc w:val="both"/>
        <w:outlineLvl w:val="0"/>
        <w:rPr/>
      </w:pPr>
      <w:r>
        <w:rPr/>
      </w:r>
    </w:p>
    <w:p>
      <w:pPr>
        <w:pStyle w:val="Normal"/>
        <w:numPr>
          <w:ilvl w:val="0"/>
          <w:numId w:val="0"/>
        </w:numPr>
        <w:jc w:val="both"/>
        <w:outlineLvl w:val="0"/>
        <w:rPr/>
      </w:pPr>
      <w:r>
        <w:rPr/>
        <w:t xml:space="preserve">87. Jonušauskas L. </w:t>
      </w:r>
      <w:r>
        <w:rPr>
          <w:i/>
        </w:rPr>
        <w:t>Lithuanian diplomatic service in exile from 1940-1991</w:t>
      </w:r>
      <w:r>
        <w:rPr/>
        <w:t xml:space="preserve"> // </w:t>
      </w:r>
      <w:r>
        <w:rPr>
          <w:i/>
        </w:rPr>
        <w:t>Lithuanian foreign policy rewiev</w:t>
      </w:r>
      <w:r>
        <w:rPr/>
        <w:t>. Vilnius: Vaga, 2004, nr. 1/2 (13/14), p. 71-77.</w:t>
      </w:r>
    </w:p>
    <w:p>
      <w:pPr>
        <w:pStyle w:val="Normal"/>
        <w:numPr>
          <w:ilvl w:val="0"/>
          <w:numId w:val="0"/>
        </w:numPr>
        <w:jc w:val="both"/>
        <w:outlineLvl w:val="0"/>
        <w:rPr/>
      </w:pPr>
      <w:r>
        <w:rPr/>
      </w:r>
    </w:p>
    <w:p>
      <w:pPr>
        <w:pStyle w:val="Normal"/>
        <w:numPr>
          <w:ilvl w:val="0"/>
          <w:numId w:val="0"/>
        </w:numPr>
        <w:jc w:val="both"/>
        <w:outlineLvl w:val="0"/>
        <w:rPr/>
      </w:pPr>
      <w:r>
        <w:rPr/>
        <w:t xml:space="preserve">88. Jonušauskas L. </w:t>
      </w:r>
      <w:r>
        <w:rPr>
          <w:i/>
        </w:rPr>
        <w:t>Lūžio ir iššūkio mėnesiai: Lietuvos diplomatinė tarnyba 1940-1941 metais</w:t>
      </w:r>
      <w:r>
        <w:rPr/>
        <w:t xml:space="preserve"> // </w:t>
      </w:r>
      <w:r>
        <w:rPr>
          <w:i/>
        </w:rPr>
        <w:t>Darbai ir dienos</w:t>
      </w:r>
      <w:r>
        <w:rPr/>
        <w:t>. Kaunas: Vytauto Didžiojo universitetas, 2002, nr. 30, p. 167-195.</w:t>
      </w:r>
    </w:p>
    <w:p>
      <w:pPr>
        <w:pStyle w:val="Normal"/>
        <w:numPr>
          <w:ilvl w:val="0"/>
          <w:numId w:val="0"/>
        </w:numPr>
        <w:jc w:val="both"/>
        <w:outlineLvl w:val="0"/>
        <w:rPr/>
      </w:pPr>
      <w:r>
        <w:rPr/>
      </w:r>
    </w:p>
    <w:p>
      <w:pPr>
        <w:pStyle w:val="Normal"/>
        <w:numPr>
          <w:ilvl w:val="0"/>
          <w:numId w:val="0"/>
        </w:numPr>
        <w:jc w:val="both"/>
        <w:outlineLvl w:val="0"/>
        <w:rPr/>
      </w:pPr>
      <w:r>
        <w:rPr/>
        <w:t xml:space="preserve">89. Jonušauskas L., Kleiza V. </w:t>
      </w:r>
      <w:r>
        <w:rPr>
          <w:rFonts w:eastAsia="MS Mincho;ＭＳ 明朝"/>
          <w:i/>
        </w:rPr>
        <w:t>Lietuvos konsulatas Čikagoje 1924-2004 metais dokumentuose ir nuotraukose</w:t>
      </w:r>
      <w:r>
        <w:rPr>
          <w:rFonts w:eastAsia="MS Mincho;ＭＳ 明朝"/>
        </w:rPr>
        <w:t>. Chicago: Lithuanian Research and Studies Center, 2004.</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90. Jonušauskas L. </w:t>
      </w:r>
      <w:r>
        <w:rPr>
          <w:i/>
        </w:rPr>
        <w:t>Stasio Lozoraičio ir VLIK‘o santykiai (1947-1948)</w:t>
      </w:r>
      <w:r>
        <w:rPr/>
        <w:t xml:space="preserve"> // </w:t>
      </w:r>
      <w:r>
        <w:rPr>
          <w:i/>
        </w:rPr>
        <w:t>Genocidas ir rezistencija</w:t>
      </w:r>
      <w:r>
        <w:rPr/>
        <w:t>. Vilnius: Lietuvos gyventojų genocido ir rezistencijos tyrimo centras, 1998, nr. 2 (4), p. 70-80.</w:t>
      </w:r>
    </w:p>
    <w:p>
      <w:pPr>
        <w:pStyle w:val="Normal"/>
        <w:numPr>
          <w:ilvl w:val="0"/>
          <w:numId w:val="0"/>
        </w:numPr>
        <w:jc w:val="both"/>
        <w:outlineLvl w:val="0"/>
        <w:rPr/>
      </w:pPr>
      <w:r>
        <w:rPr/>
      </w:r>
    </w:p>
    <w:p>
      <w:pPr>
        <w:pStyle w:val="Normal"/>
        <w:numPr>
          <w:ilvl w:val="0"/>
          <w:numId w:val="0"/>
        </w:numPr>
        <w:jc w:val="both"/>
        <w:outlineLvl w:val="0"/>
        <w:rPr>
          <w:iCs/>
        </w:rPr>
      </w:pPr>
      <w:r>
        <w:rPr>
          <w:iCs/>
        </w:rPr>
        <w:t xml:space="preserve">91. Jurkevičius P. </w:t>
      </w:r>
      <w:r>
        <w:rPr>
          <w:i/>
          <w:iCs/>
        </w:rPr>
        <w:t>Ant buvusios ambasados gėlynų – Rusijos automobiliai. „Lietuvos ryto“ žurnalistas pasižvalgė Lietuvos teritorijoje, kuri iki šiol tebėra okupuota</w:t>
      </w:r>
      <w:r>
        <w:rPr>
          <w:iCs/>
        </w:rPr>
        <w:t xml:space="preserve"> // </w:t>
      </w:r>
      <w:r>
        <w:rPr>
          <w:i/>
          <w:iCs/>
        </w:rPr>
        <w:t>Lietuvos rytas</w:t>
      </w:r>
      <w:r>
        <w:rPr>
          <w:iCs/>
        </w:rPr>
        <w:t>, 2006 m. birželio 10 d., nr. 131, p. 7.</w:t>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t xml:space="preserve">92. Kaslas B. J. </w:t>
      </w:r>
      <w:r>
        <w:rPr>
          <w:i/>
          <w:iCs/>
        </w:rPr>
        <w:t>Egzilinių vyriausybių ir veiksnių problema</w:t>
      </w:r>
      <w:r>
        <w:rPr>
          <w:iCs/>
        </w:rPr>
        <w:t xml:space="preserve"> // </w:t>
      </w:r>
      <w:r>
        <w:rPr>
          <w:i/>
          <w:iCs/>
        </w:rPr>
        <w:t>Aidai</w:t>
      </w:r>
      <w:r>
        <w:rPr>
          <w:iCs/>
        </w:rPr>
        <w:t>, 1984, nr. 3 (346-360), p. 133-136, 138-142.</w:t>
      </w:r>
    </w:p>
    <w:p>
      <w:pPr>
        <w:pStyle w:val="Normal"/>
        <w:numPr>
          <w:ilvl w:val="0"/>
          <w:numId w:val="0"/>
        </w:numPr>
        <w:jc w:val="both"/>
        <w:outlineLvl w:val="0"/>
        <w:rPr>
          <w:iCs/>
        </w:rPr>
      </w:pPr>
      <w:r>
        <w:rPr>
          <w:iCs/>
        </w:rPr>
      </w:r>
    </w:p>
    <w:p>
      <w:pPr>
        <w:pStyle w:val="Normal"/>
        <w:numPr>
          <w:ilvl w:val="0"/>
          <w:numId w:val="0"/>
        </w:numPr>
        <w:jc w:val="both"/>
        <w:outlineLvl w:val="0"/>
        <w:rPr/>
      </w:pPr>
      <w:r>
        <w:rPr/>
        <w:t xml:space="preserve">93. Kasparavičius A. </w:t>
      </w:r>
      <w:r>
        <w:rPr>
          <w:i/>
        </w:rPr>
        <w:t>Didysis X Lietuvos užsienio politikoje– 1926 metų Lietuvos ir Sovietų sąjungos nepuolimo sutarties sudarymo analizė</w:t>
      </w:r>
      <w:r>
        <w:rPr/>
        <w:t>. Vilnius: Lietuvos istorijos institutas, 1996.</w:t>
      </w:r>
    </w:p>
    <w:p>
      <w:pPr>
        <w:pStyle w:val="Normal"/>
        <w:numPr>
          <w:ilvl w:val="0"/>
          <w:numId w:val="0"/>
        </w:numPr>
        <w:jc w:val="both"/>
        <w:outlineLvl w:val="0"/>
        <w:rPr/>
      </w:pPr>
      <w:r>
        <w:rPr/>
      </w:r>
    </w:p>
    <w:p>
      <w:pPr>
        <w:pStyle w:val="Normal"/>
        <w:numPr>
          <w:ilvl w:val="0"/>
          <w:numId w:val="0"/>
        </w:numPr>
        <w:jc w:val="both"/>
        <w:outlineLvl w:val="0"/>
        <w:rPr/>
      </w:pPr>
      <w:r>
        <w:rPr/>
        <w:t xml:space="preserve">94. Kasparavičius A. </w:t>
      </w:r>
      <w:r>
        <w:rPr>
          <w:i/>
        </w:rPr>
        <w:t>Kauno ir Maskvos „džentelmeniškas polonezas“ Varšuvai (1926-1936)</w:t>
      </w:r>
      <w:r>
        <w:rPr/>
        <w:t xml:space="preserve"> //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Vilnius: Vaga, 1999, p. 92-118.</w:t>
      </w:r>
    </w:p>
    <w:p>
      <w:pPr>
        <w:pStyle w:val="Normal"/>
        <w:numPr>
          <w:ilvl w:val="0"/>
          <w:numId w:val="0"/>
        </w:numPr>
        <w:jc w:val="both"/>
        <w:outlineLvl w:val="0"/>
        <w:rPr/>
      </w:pPr>
      <w:r>
        <w:rPr/>
      </w:r>
    </w:p>
    <w:p>
      <w:pPr>
        <w:pStyle w:val="Normal"/>
        <w:numPr>
          <w:ilvl w:val="0"/>
          <w:numId w:val="0"/>
        </w:numPr>
        <w:jc w:val="both"/>
        <w:outlineLvl w:val="0"/>
        <w:rPr/>
      </w:pPr>
      <w:r>
        <w:rPr/>
        <w:t xml:space="preserve">95. Kasparavičius A. </w:t>
      </w:r>
      <w:r>
        <w:rPr>
          <w:i/>
        </w:rPr>
        <w:t>Lietuva 1938 – 1939 m.: neutraliteto iliuzijos</w:t>
      </w:r>
      <w:r>
        <w:rPr/>
        <w:t>. Vilnius: Baltos lankos, 2010.</w:t>
      </w:r>
    </w:p>
    <w:p>
      <w:pPr>
        <w:pStyle w:val="Normal"/>
        <w:numPr>
          <w:ilvl w:val="0"/>
          <w:numId w:val="0"/>
        </w:numPr>
        <w:jc w:val="both"/>
        <w:outlineLvl w:val="0"/>
        <w:rPr/>
      </w:pPr>
      <w:r>
        <w:rPr/>
      </w:r>
    </w:p>
    <w:p>
      <w:pPr>
        <w:pStyle w:val="Normal"/>
        <w:numPr>
          <w:ilvl w:val="0"/>
          <w:numId w:val="0"/>
        </w:numPr>
        <w:jc w:val="both"/>
        <w:outlineLvl w:val="0"/>
        <w:rPr/>
      </w:pPr>
      <w:r>
        <w:rPr/>
        <w:t xml:space="preserve">96. Kasparavičius A. </w:t>
      </w:r>
      <w:r>
        <w:rPr>
          <w:i/>
        </w:rPr>
        <w:t>Tarp politikos ir diplomatijos. Šventasis Sostas ir Lietuvos Respublika</w:t>
      </w:r>
      <w:r>
        <w:rPr/>
        <w:t>. Vilnius: Lietuvos istorijos instituto leidykla, 2008.</w:t>
      </w:r>
    </w:p>
    <w:p>
      <w:pPr>
        <w:pStyle w:val="Normal"/>
        <w:numPr>
          <w:ilvl w:val="0"/>
          <w:numId w:val="0"/>
        </w:numPr>
        <w:jc w:val="both"/>
        <w:outlineLvl w:val="0"/>
        <w:rPr/>
      </w:pPr>
      <w:r>
        <w:rPr/>
      </w:r>
    </w:p>
    <w:p>
      <w:pPr>
        <w:pStyle w:val="Normal"/>
        <w:numPr>
          <w:ilvl w:val="0"/>
          <w:numId w:val="0"/>
        </w:numPr>
        <w:jc w:val="both"/>
        <w:outlineLvl w:val="0"/>
        <w:rPr/>
      </w:pPr>
      <w:r>
        <w:rPr/>
        <w:t xml:space="preserve">97. Kastanauskaitė L. </w:t>
      </w:r>
      <w:r>
        <w:rPr>
          <w:i/>
        </w:rPr>
        <w:t>Lietuvos inteligentija masonų ir pro masoniškose organizacijose (1918-1940)</w:t>
      </w:r>
      <w:r>
        <w:rPr/>
        <w:t>. Vilnius: Vaga, 2008.</w:t>
      </w:r>
    </w:p>
    <w:p>
      <w:pPr>
        <w:pStyle w:val="Normal"/>
        <w:numPr>
          <w:ilvl w:val="0"/>
          <w:numId w:val="0"/>
        </w:numPr>
        <w:jc w:val="both"/>
        <w:outlineLvl w:val="0"/>
        <w:rPr/>
      </w:pPr>
      <w:r>
        <w:rPr/>
      </w:r>
    </w:p>
    <w:p>
      <w:pPr>
        <w:pStyle w:val="Normal"/>
        <w:numPr>
          <w:ilvl w:val="0"/>
          <w:numId w:val="0"/>
        </w:numPr>
        <w:jc w:val="both"/>
        <w:outlineLvl w:val="0"/>
        <w:rPr/>
      </w:pPr>
      <w:r>
        <w:rPr/>
        <w:t xml:space="preserve">98. Kavolis V. </w:t>
      </w:r>
      <w:r>
        <w:rPr>
          <w:i/>
        </w:rPr>
        <w:t>Laisvės samprata socialiniuose moksluose</w:t>
      </w:r>
      <w:r>
        <w:rPr/>
        <w:t xml:space="preserve"> // </w:t>
      </w:r>
      <w:r>
        <w:rPr>
          <w:i/>
        </w:rPr>
        <w:t>Lietuviškasis liberalizmas</w:t>
      </w:r>
      <w:r>
        <w:rPr/>
        <w:t>. Vilnius: Versus aureus, 2008, p. 129-154.</w:t>
      </w:r>
    </w:p>
    <w:p>
      <w:pPr>
        <w:pStyle w:val="Normal"/>
        <w:numPr>
          <w:ilvl w:val="0"/>
          <w:numId w:val="0"/>
        </w:numPr>
        <w:jc w:val="both"/>
        <w:outlineLvl w:val="0"/>
        <w:rPr/>
      </w:pPr>
      <w:r>
        <w:rPr/>
      </w:r>
    </w:p>
    <w:p>
      <w:pPr>
        <w:pStyle w:val="Normal"/>
        <w:numPr>
          <w:ilvl w:val="0"/>
          <w:numId w:val="0"/>
        </w:numPr>
        <w:jc w:val="both"/>
        <w:outlineLvl w:val="0"/>
        <w:rPr/>
      </w:pPr>
      <w:r>
        <w:rPr/>
        <w:t xml:space="preserve">99. Kavolis V. </w:t>
      </w:r>
      <w:r>
        <w:rPr>
          <w:i/>
        </w:rPr>
        <w:t>Trys pavasariai lietuvių sąmoningumo istorijoje</w:t>
      </w:r>
      <w:r>
        <w:rPr/>
        <w:t xml:space="preserve"> // </w:t>
      </w:r>
      <w:r>
        <w:rPr>
          <w:i/>
        </w:rPr>
        <w:t>Metmenys</w:t>
      </w:r>
      <w:r>
        <w:rPr/>
        <w:t>. Chicago: AM and M Publications, 1982 m., kn. 44, p. 13-36.</w:t>
      </w:r>
    </w:p>
    <w:p>
      <w:pPr>
        <w:pStyle w:val="Normal"/>
        <w:numPr>
          <w:ilvl w:val="0"/>
          <w:numId w:val="0"/>
        </w:numPr>
        <w:jc w:val="both"/>
        <w:outlineLvl w:val="0"/>
        <w:rPr/>
      </w:pPr>
      <w:r>
        <w:rPr/>
      </w:r>
    </w:p>
    <w:p>
      <w:pPr>
        <w:pStyle w:val="Normal"/>
        <w:numPr>
          <w:ilvl w:val="0"/>
          <w:numId w:val="0"/>
        </w:numPr>
        <w:jc w:val="both"/>
        <w:outlineLvl w:val="0"/>
        <w:rPr/>
      </w:pPr>
      <w:r>
        <w:rPr/>
        <w:t xml:space="preserve">100. Kedys J. P. </w:t>
      </w:r>
      <w:r>
        <w:rPr>
          <w:i/>
        </w:rPr>
        <w:t>Šeima – Tauta – Valstybė</w:t>
      </w:r>
      <w:r>
        <w:rPr/>
        <w:t>. Vilnius: Kedys, 2003.</w:t>
      </w:r>
    </w:p>
    <w:p>
      <w:pPr>
        <w:pStyle w:val="Normal"/>
        <w:numPr>
          <w:ilvl w:val="0"/>
          <w:numId w:val="0"/>
        </w:numPr>
        <w:jc w:val="both"/>
        <w:outlineLvl w:val="0"/>
        <w:rPr/>
      </w:pPr>
      <w:r>
        <w:rPr/>
      </w:r>
    </w:p>
    <w:p>
      <w:pPr>
        <w:pStyle w:val="Normal"/>
        <w:numPr>
          <w:ilvl w:val="0"/>
          <w:numId w:val="0"/>
        </w:numPr>
        <w:jc w:val="both"/>
        <w:outlineLvl w:val="0"/>
        <w:rPr/>
      </w:pPr>
      <w:r>
        <w:rPr/>
        <w:t xml:space="preserve">101. Kertenis D. </w:t>
      </w:r>
      <w:r>
        <w:rPr>
          <w:i/>
        </w:rPr>
        <w:t>Okupantų parankinė (Lietuvos TSR užsienio reikalų ministerija)</w:t>
      </w:r>
      <w:r>
        <w:rPr/>
        <w:t xml:space="preserve"> // </w:t>
      </w:r>
      <w:r>
        <w:rPr>
          <w:i/>
        </w:rPr>
        <w:t>Darbai ir dienos</w:t>
      </w:r>
      <w:r>
        <w:rPr/>
        <w:t>. Kaunas: Vytauto Didžiojo universiteto leidykla, 2002, nr. 30, p. 227-246.</w:t>
      </w:r>
    </w:p>
    <w:p>
      <w:pPr>
        <w:pStyle w:val="Normal"/>
        <w:numPr>
          <w:ilvl w:val="0"/>
          <w:numId w:val="0"/>
        </w:numPr>
        <w:jc w:val="both"/>
        <w:outlineLvl w:val="0"/>
        <w:rPr/>
      </w:pPr>
      <w:r>
        <w:rPr/>
      </w:r>
    </w:p>
    <w:p>
      <w:pPr>
        <w:pStyle w:val="Normal"/>
        <w:numPr>
          <w:ilvl w:val="0"/>
          <w:numId w:val="0"/>
        </w:numPr>
        <w:jc w:val="both"/>
        <w:outlineLvl w:val="0"/>
        <w:rPr/>
      </w:pPr>
      <w:r>
        <w:rPr/>
        <w:t xml:space="preserve">102. Kissinger H. </w:t>
      </w:r>
      <w:r>
        <w:rPr>
          <w:i/>
        </w:rPr>
        <w:t>Diplomatija</w:t>
      </w:r>
      <w:r>
        <w:rPr/>
        <w:t>. Vilnius: Pradai, 2003.</w:t>
      </w:r>
    </w:p>
    <w:p>
      <w:pPr>
        <w:pStyle w:val="Normal"/>
        <w:numPr>
          <w:ilvl w:val="0"/>
          <w:numId w:val="0"/>
        </w:numPr>
        <w:jc w:val="both"/>
        <w:outlineLvl w:val="0"/>
        <w:rPr/>
      </w:pPr>
      <w:r>
        <w:rPr/>
      </w:r>
    </w:p>
    <w:p>
      <w:pPr>
        <w:pStyle w:val="Normal"/>
        <w:numPr>
          <w:ilvl w:val="0"/>
          <w:numId w:val="0"/>
        </w:numPr>
        <w:jc w:val="both"/>
        <w:outlineLvl w:val="0"/>
        <w:rPr/>
      </w:pPr>
      <w:r>
        <w:rPr/>
        <w:t xml:space="preserve">103. Klauseikis J. </w:t>
      </w:r>
      <w:r>
        <w:rPr>
          <w:i/>
        </w:rPr>
        <w:t>Bronio Railos nusibastymai</w:t>
      </w:r>
      <w:r>
        <w:rPr/>
        <w:t>. Chicago, 1982.</w:t>
      </w:r>
    </w:p>
    <w:p>
      <w:pPr>
        <w:pStyle w:val="Normal"/>
        <w:numPr>
          <w:ilvl w:val="0"/>
          <w:numId w:val="0"/>
        </w:numPr>
        <w:jc w:val="both"/>
        <w:outlineLvl w:val="0"/>
        <w:rPr/>
      </w:pPr>
      <w:r>
        <w:rPr/>
      </w:r>
    </w:p>
    <w:p>
      <w:pPr>
        <w:pStyle w:val="Normal"/>
        <w:numPr>
          <w:ilvl w:val="0"/>
          <w:numId w:val="0"/>
        </w:numPr>
        <w:jc w:val="both"/>
        <w:outlineLvl w:val="0"/>
        <w:rPr/>
      </w:pPr>
      <w:r>
        <w:rPr/>
        <w:t>104.</w:t>
      </w:r>
      <w:r>
        <w:rPr>
          <w:rFonts w:eastAsia="MS Mincho;ＭＳ 明朝"/>
        </w:rPr>
        <w:t xml:space="preserve"> Kojelis J. </w:t>
      </w:r>
      <w:r>
        <w:rPr>
          <w:rFonts w:eastAsia="MS Mincho;ＭＳ 明朝"/>
          <w:i/>
        </w:rPr>
        <w:t>Tarp rūpesčių ir vilties</w:t>
      </w:r>
      <w:r>
        <w:rPr>
          <w:rFonts w:eastAsia="MS Mincho;ＭＳ 明朝"/>
        </w:rPr>
        <w:t xml:space="preserve">. Kaunas: </w:t>
      </w:r>
      <w:r>
        <w:rPr>
          <w:rFonts w:eastAsia="MS Mincho;ＭＳ 明朝"/>
          <w:i/>
        </w:rPr>
        <w:t>Į Laisvę</w:t>
      </w:r>
      <w:r>
        <w:rPr>
          <w:rFonts w:eastAsia="MS Mincho;ＭＳ 明朝"/>
        </w:rPr>
        <w:t xml:space="preserve"> fondo Lietuvos fil., 2001.</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rFonts w:eastAsia="MS Mincho;ＭＳ 明朝"/>
        </w:rPr>
        <w:t xml:space="preserve">105. Kraujelis R. </w:t>
      </w:r>
      <w:r>
        <w:rPr>
          <w:rFonts w:eastAsia="MS Mincho;ＭＳ 明朝"/>
          <w:i/>
        </w:rPr>
        <w:t>Lietuva Vakarų politikoje: Vakarų valstybių nuostatos Lietuvos okupacijos ir aneksijos klausimu 1940-1953 metais</w:t>
      </w:r>
      <w:r>
        <w:rPr>
          <w:rFonts w:eastAsia="MS Mincho;ＭＳ 明朝"/>
        </w:rPr>
        <w:t>. Vilnius: Vilniaus universiteto leidykla, 2008.</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pPr>
      <w:r>
        <w:rPr/>
        <w:t xml:space="preserve">106. Krupavičius A., Lukošaitis A. </w:t>
      </w:r>
      <w:r>
        <w:rPr>
          <w:i/>
        </w:rPr>
        <w:t>Lietuvos politinė sistema– sąranga ir raida</w:t>
      </w:r>
      <w:r>
        <w:rPr/>
        <w:t>. Kaunas: UAB Poligrafija ir informatika, 2004.</w:t>
      </w:r>
    </w:p>
    <w:p>
      <w:pPr>
        <w:pStyle w:val="Normal"/>
        <w:numPr>
          <w:ilvl w:val="0"/>
          <w:numId w:val="0"/>
        </w:numPr>
        <w:jc w:val="both"/>
        <w:outlineLvl w:val="0"/>
        <w:rPr/>
      </w:pPr>
      <w:r>
        <w:rPr/>
      </w:r>
    </w:p>
    <w:p>
      <w:pPr>
        <w:pStyle w:val="Normal"/>
        <w:numPr>
          <w:ilvl w:val="0"/>
          <w:numId w:val="0"/>
        </w:numPr>
        <w:jc w:val="both"/>
        <w:outlineLvl w:val="0"/>
        <w:rPr/>
      </w:pPr>
      <w:r>
        <w:rPr/>
        <w:t xml:space="preserve">107. Kuodytė D. </w:t>
      </w:r>
      <w:r>
        <w:rPr>
          <w:i/>
        </w:rPr>
        <w:t>Lietuvos rezistencijos centralizacijos klausimu</w:t>
      </w:r>
      <w:r>
        <w:rPr/>
        <w:t xml:space="preserve"> // </w:t>
      </w:r>
      <w:r>
        <w:rPr>
          <w:i/>
        </w:rPr>
        <w:t>Laisvės kovų archyvas</w:t>
      </w:r>
      <w:r>
        <w:rPr/>
        <w:t>, t. 5, 1992, p. 48-50.</w:t>
      </w:r>
    </w:p>
    <w:p>
      <w:pPr>
        <w:pStyle w:val="Normal"/>
        <w:numPr>
          <w:ilvl w:val="0"/>
          <w:numId w:val="0"/>
        </w:numPr>
        <w:jc w:val="both"/>
        <w:outlineLvl w:val="0"/>
        <w:rPr/>
      </w:pPr>
      <w:r>
        <w:rPr/>
      </w:r>
    </w:p>
    <w:p>
      <w:pPr>
        <w:pStyle w:val="Normal"/>
        <w:numPr>
          <w:ilvl w:val="0"/>
          <w:numId w:val="0"/>
        </w:numPr>
        <w:jc w:val="both"/>
        <w:outlineLvl w:val="0"/>
        <w:rPr/>
      </w:pPr>
      <w:r>
        <w:rPr/>
        <w:t xml:space="preserve">108. Kuodytė D. </w:t>
      </w:r>
      <w:r>
        <w:rPr>
          <w:i/>
        </w:rPr>
        <w:t>Lietuvos rezistencijos ryšiai su Vakarais</w:t>
      </w:r>
      <w:r>
        <w:rPr/>
        <w:t xml:space="preserve"> // </w:t>
      </w:r>
      <w:r>
        <w:rPr>
          <w:i/>
        </w:rPr>
        <w:t>Genocidas ir rezistencija</w:t>
      </w:r>
      <w:r>
        <w:rPr/>
        <w:t>. Vilnius: Lietuvos gyventojų genocido ir rezistencijos tyrimo centras, 1997, nr. 2, p. 38-45.</w:t>
      </w:r>
    </w:p>
    <w:p>
      <w:pPr>
        <w:pStyle w:val="Normal"/>
        <w:numPr>
          <w:ilvl w:val="0"/>
          <w:numId w:val="0"/>
        </w:numPr>
        <w:jc w:val="both"/>
        <w:outlineLvl w:val="0"/>
        <w:rPr/>
      </w:pPr>
      <w:r>
        <w:rPr/>
      </w:r>
    </w:p>
    <w:p>
      <w:pPr>
        <w:pStyle w:val="Normal"/>
        <w:numPr>
          <w:ilvl w:val="0"/>
          <w:numId w:val="0"/>
        </w:numPr>
        <w:jc w:val="both"/>
        <w:outlineLvl w:val="0"/>
        <w:rPr/>
      </w:pPr>
      <w:r>
        <w:rPr/>
        <w:t xml:space="preserve">109. Kurlavičius A. </w:t>
      </w:r>
      <w:r>
        <w:rPr>
          <w:i/>
        </w:rPr>
        <w:t>Prelatas Mykolas Krupavičius – kovotojas už žemę ir ūkininką</w:t>
      </w:r>
      <w:r>
        <w:rPr/>
        <w:t xml:space="preserve"> // </w:t>
      </w:r>
      <w:r>
        <w:rPr>
          <w:i/>
        </w:rPr>
        <w:t>Prelatas Mykolas Krupavičius: straipsnių rinkinys</w:t>
      </w:r>
      <w:r>
        <w:rPr/>
        <w:t>. Vilnius: Versus aureus, 2007, p. 69-77.</w:t>
      </w:r>
    </w:p>
    <w:p>
      <w:pPr>
        <w:pStyle w:val="Normal"/>
        <w:numPr>
          <w:ilvl w:val="0"/>
          <w:numId w:val="0"/>
        </w:numPr>
        <w:jc w:val="both"/>
        <w:outlineLvl w:val="0"/>
        <w:rPr/>
      </w:pPr>
      <w:r>
        <w:rPr/>
      </w:r>
    </w:p>
    <w:p>
      <w:pPr>
        <w:pStyle w:val="Normal"/>
        <w:numPr>
          <w:ilvl w:val="0"/>
          <w:numId w:val="0"/>
        </w:numPr>
        <w:jc w:val="both"/>
        <w:outlineLvl w:val="0"/>
        <w:rPr/>
      </w:pPr>
      <w:r>
        <w:rPr/>
        <w:t xml:space="preserve">110. Kuzminskas K. </w:t>
      </w:r>
      <w:r>
        <w:rPr>
          <w:i/>
        </w:rPr>
        <w:t>Prel. M. Krupavičius- politikas, vienas iš Krikščionių demokratų partijos įkūrėjų</w:t>
      </w:r>
      <w:r>
        <w:rPr/>
        <w:t xml:space="preserve"> // </w:t>
      </w:r>
      <w:r>
        <w:rPr>
          <w:i/>
        </w:rPr>
        <w:t>Prelatas Mykolas Krupavičius: straipsnių rinkinys</w:t>
      </w:r>
      <w:r>
        <w:rPr/>
        <w:t>. Vilnius: Versus aureus, 2007, p. 63-68.</w:t>
      </w:r>
    </w:p>
    <w:p>
      <w:pPr>
        <w:pStyle w:val="Normal"/>
        <w:numPr>
          <w:ilvl w:val="0"/>
          <w:numId w:val="0"/>
        </w:numPr>
        <w:jc w:val="both"/>
        <w:outlineLvl w:val="0"/>
        <w:rPr/>
      </w:pPr>
      <w:r>
        <w:rPr/>
      </w:r>
    </w:p>
    <w:p>
      <w:pPr>
        <w:pStyle w:val="Normal"/>
        <w:numPr>
          <w:ilvl w:val="0"/>
          <w:numId w:val="0"/>
        </w:numPr>
        <w:jc w:val="both"/>
        <w:outlineLvl w:val="0"/>
        <w:rPr/>
      </w:pPr>
      <w:r>
        <w:rPr/>
        <w:t xml:space="preserve">111. </w:t>
      </w:r>
      <w:r>
        <w:rPr>
          <w:i/>
        </w:rPr>
        <w:t>Laisvė ir teisybė nugalės vergiją</w:t>
      </w:r>
      <w:r>
        <w:rPr/>
        <w:t xml:space="preserve"> // </w:t>
      </w:r>
      <w:r>
        <w:rPr>
          <w:i/>
        </w:rPr>
        <w:t>Lietuvių dienos</w:t>
      </w:r>
      <w:r>
        <w:rPr/>
        <w:t>, 1953 m. vasaris, nr. 2 (31), p. 5.</w:t>
      </w:r>
    </w:p>
    <w:p>
      <w:pPr>
        <w:pStyle w:val="Normal"/>
        <w:numPr>
          <w:ilvl w:val="0"/>
          <w:numId w:val="0"/>
        </w:numPr>
        <w:jc w:val="both"/>
        <w:outlineLvl w:val="0"/>
        <w:rPr/>
      </w:pPr>
      <w:r>
        <w:rPr/>
      </w:r>
    </w:p>
    <w:p>
      <w:pPr>
        <w:pStyle w:val="Normal"/>
        <w:numPr>
          <w:ilvl w:val="0"/>
          <w:numId w:val="0"/>
        </w:numPr>
        <w:jc w:val="both"/>
        <w:outlineLvl w:val="0"/>
        <w:rPr/>
      </w:pPr>
      <w:r>
        <w:rPr/>
        <w:t xml:space="preserve">112. Landsbergis V. </w:t>
      </w:r>
      <w:r>
        <w:rPr>
          <w:i/>
        </w:rPr>
        <w:t>Kovo vienuoliktoji: prieš dvidešimt ir šiandiena, 1990-2000-2010</w:t>
      </w:r>
      <w:r>
        <w:rPr/>
        <w:t>. Vilnius: Baltijos kopija, 2010.</w:t>
      </w:r>
    </w:p>
    <w:p>
      <w:pPr>
        <w:pStyle w:val="Normal"/>
        <w:numPr>
          <w:ilvl w:val="0"/>
          <w:numId w:val="0"/>
        </w:numPr>
        <w:jc w:val="both"/>
        <w:outlineLvl w:val="0"/>
        <w:rPr/>
      </w:pPr>
      <w:r>
        <w:rPr/>
        <w:t xml:space="preserve">113. Landsbergis V. </w:t>
      </w:r>
      <w:r>
        <w:rPr>
          <w:i/>
        </w:rPr>
        <w:t>Pusbrolis Motiejus: knyga apie Stasį Lozoraitį iš jo laiškų ir pasisakymų</w:t>
      </w:r>
      <w:r>
        <w:rPr/>
        <w:t>. Vilnius: Vaga, 2002.</w:t>
      </w:r>
    </w:p>
    <w:p>
      <w:pPr>
        <w:pStyle w:val="Normal"/>
        <w:numPr>
          <w:ilvl w:val="0"/>
          <w:numId w:val="0"/>
        </w:numPr>
        <w:jc w:val="both"/>
        <w:outlineLvl w:val="0"/>
        <w:rPr/>
      </w:pPr>
      <w:r>
        <w:rPr/>
      </w:r>
    </w:p>
    <w:p>
      <w:pPr>
        <w:pStyle w:val="Normal"/>
        <w:numPr>
          <w:ilvl w:val="0"/>
          <w:numId w:val="0"/>
        </w:numPr>
        <w:jc w:val="both"/>
        <w:outlineLvl w:val="0"/>
        <w:rPr/>
      </w:pPr>
      <w:r>
        <w:rPr/>
        <w:t xml:space="preserve">114. Laurinavičius Č., Motieka E., Statkus N. </w:t>
      </w:r>
      <w:r>
        <w:rPr>
          <w:i/>
        </w:rPr>
        <w:t>Baltijos valstybių geopolitikos bruožai. XX amžius</w:t>
      </w:r>
      <w:r>
        <w:rPr/>
        <w:t>. Lietuvos istorijos instituto leidykla, 2005.</w:t>
      </w:r>
    </w:p>
    <w:p>
      <w:pPr>
        <w:pStyle w:val="Normal"/>
        <w:numPr>
          <w:ilvl w:val="0"/>
          <w:numId w:val="0"/>
        </w:numPr>
        <w:jc w:val="both"/>
        <w:outlineLvl w:val="0"/>
        <w:rPr/>
      </w:pPr>
      <w:r>
        <w:rPr/>
      </w:r>
    </w:p>
    <w:p>
      <w:pPr>
        <w:pStyle w:val="Normal"/>
        <w:numPr>
          <w:ilvl w:val="0"/>
          <w:numId w:val="0"/>
        </w:numPr>
        <w:jc w:val="both"/>
        <w:outlineLvl w:val="0"/>
        <w:rPr/>
      </w:pPr>
      <w:r>
        <w:rPr/>
        <w:t xml:space="preserve">115. Laurinavičius Č., Lopata R. </w:t>
      </w:r>
      <w:r>
        <w:rPr>
          <w:i/>
        </w:rPr>
        <w:t>Himnas galios pusiausvyrai</w:t>
      </w:r>
      <w:r>
        <w:rPr/>
        <w:t xml:space="preserve">. // </w:t>
      </w:r>
      <w:r>
        <w:rPr>
          <w:i/>
        </w:rPr>
        <w:t>Politologija</w:t>
      </w:r>
      <w:r>
        <w:rPr/>
        <w:t>, 2004, nr. 2. p. 103-116.</w:t>
      </w:r>
    </w:p>
    <w:p>
      <w:pPr>
        <w:pStyle w:val="Normal"/>
        <w:numPr>
          <w:ilvl w:val="0"/>
          <w:numId w:val="0"/>
        </w:numPr>
        <w:jc w:val="both"/>
        <w:outlineLvl w:val="0"/>
        <w:rPr/>
      </w:pPr>
      <w:r>
        <w:rPr/>
      </w:r>
    </w:p>
    <w:p>
      <w:pPr>
        <w:pStyle w:val="Normal"/>
        <w:numPr>
          <w:ilvl w:val="0"/>
          <w:numId w:val="0"/>
        </w:numPr>
        <w:jc w:val="both"/>
        <w:outlineLvl w:val="0"/>
        <w:rPr/>
      </w:pPr>
      <w:r>
        <w:rPr/>
        <w:t xml:space="preserve">116. Liekis Š. </w:t>
      </w:r>
      <w:r>
        <w:rPr>
          <w:i/>
        </w:rPr>
        <w:t>1939 – the year that changed everything in Lithuania‘s history</w:t>
      </w:r>
      <w:r>
        <w:rPr/>
        <w:t>. Amsterdam; New York: Rodopi, 2010.</w:t>
      </w:r>
    </w:p>
    <w:p>
      <w:pPr>
        <w:pStyle w:val="Normal"/>
        <w:numPr>
          <w:ilvl w:val="0"/>
          <w:numId w:val="0"/>
        </w:numPr>
        <w:jc w:val="both"/>
        <w:outlineLvl w:val="0"/>
        <w:rPr/>
      </w:pPr>
      <w:r>
        <w:rPr/>
      </w:r>
    </w:p>
    <w:p>
      <w:pPr>
        <w:pStyle w:val="Normal"/>
        <w:numPr>
          <w:ilvl w:val="0"/>
          <w:numId w:val="0"/>
        </w:numPr>
        <w:jc w:val="both"/>
        <w:outlineLvl w:val="0"/>
        <w:rPr/>
      </w:pPr>
      <w:r>
        <w:rPr/>
        <w:t>117.</w:t>
      </w:r>
      <w:r>
        <w:rPr>
          <w:rFonts w:eastAsia="MS Mincho;ＭＳ 明朝"/>
        </w:rPr>
        <w:t xml:space="preserve"> </w:t>
      </w:r>
      <w:r>
        <w:rPr>
          <w:rFonts w:eastAsia="MS Mincho;ＭＳ 明朝"/>
          <w:i/>
        </w:rPr>
        <w:t>Lietuva, 1940-1990: okupuotos Lietuvos istorija</w:t>
      </w:r>
      <w:r>
        <w:rPr>
          <w:rFonts w:eastAsia="MS Mincho;ＭＳ 明朝"/>
        </w:rPr>
        <w:t xml:space="preserve">. Vilnius: </w:t>
      </w:r>
      <w:r>
        <w:rPr/>
        <w:t>Lietuvos gyventojų genocido ir rezistencijos tyrimo centras, 2007.</w:t>
      </w:r>
    </w:p>
    <w:p>
      <w:pPr>
        <w:pStyle w:val="Normal"/>
        <w:numPr>
          <w:ilvl w:val="0"/>
          <w:numId w:val="0"/>
        </w:numPr>
        <w:jc w:val="both"/>
        <w:outlineLvl w:val="0"/>
        <w:rPr/>
      </w:pPr>
      <w:r>
        <w:rPr/>
      </w:r>
    </w:p>
    <w:p>
      <w:pPr>
        <w:pStyle w:val="Normal"/>
        <w:numPr>
          <w:ilvl w:val="0"/>
          <w:numId w:val="0"/>
        </w:numPr>
        <w:jc w:val="both"/>
        <w:outlineLvl w:val="0"/>
        <w:rPr/>
      </w:pPr>
      <w:r>
        <w:rPr/>
        <w:t xml:space="preserve">118. </w:t>
      </w:r>
      <w:r>
        <w:rPr>
          <w:i/>
        </w:rPr>
        <w:t>Lietuviškasis liberalizmas</w:t>
      </w:r>
      <w:r>
        <w:rPr/>
        <w:t>. Vilnius: Versus aureus, 2008.</w:t>
      </w:r>
    </w:p>
    <w:p>
      <w:pPr>
        <w:pStyle w:val="Normal"/>
        <w:numPr>
          <w:ilvl w:val="0"/>
          <w:numId w:val="0"/>
        </w:numPr>
        <w:jc w:val="both"/>
        <w:outlineLvl w:val="0"/>
        <w:rPr/>
      </w:pPr>
      <w:r>
        <w:rPr/>
      </w:r>
    </w:p>
    <w:p>
      <w:pPr>
        <w:pStyle w:val="Normal"/>
        <w:numPr>
          <w:ilvl w:val="0"/>
          <w:numId w:val="0"/>
        </w:numPr>
        <w:jc w:val="both"/>
        <w:outlineLvl w:val="0"/>
        <w:rPr/>
      </w:pPr>
      <w:r>
        <w:rPr/>
        <w:t xml:space="preserve">119. </w:t>
      </w:r>
      <w:r>
        <w:rPr>
          <w:i/>
        </w:rPr>
        <w:t>Lietuviškieji slapyvardžiai– medžiaga lietuviškųjų slapyvardžių sąvadui</w:t>
      </w:r>
      <w:r>
        <w:rPr/>
        <w:t>. Vilnius: Lietuvos Nacionalinė Martyno Mažvydo biblioteka, 2003, t. 5.</w:t>
      </w:r>
    </w:p>
    <w:p>
      <w:pPr>
        <w:pStyle w:val="Normal"/>
        <w:numPr>
          <w:ilvl w:val="0"/>
          <w:numId w:val="0"/>
        </w:numPr>
        <w:jc w:val="both"/>
        <w:outlineLvl w:val="0"/>
        <w:rPr/>
      </w:pPr>
      <w:r>
        <w:rPr/>
      </w:r>
    </w:p>
    <w:p>
      <w:pPr>
        <w:pStyle w:val="Normal"/>
        <w:numPr>
          <w:ilvl w:val="0"/>
          <w:numId w:val="0"/>
        </w:numPr>
        <w:jc w:val="both"/>
        <w:outlineLvl w:val="0"/>
        <w:rPr/>
      </w:pPr>
      <w:r>
        <w:rPr/>
        <w:t xml:space="preserve">120. </w:t>
      </w:r>
      <w:r>
        <w:rPr>
          <w:i/>
        </w:rPr>
        <w:t>Lietuvių pėdsakai Vokietijoje</w:t>
      </w:r>
      <w:r>
        <w:rPr/>
        <w:t>. Lampertheim: Litauisches Kulturinstitut, 2009.</w:t>
      </w:r>
    </w:p>
    <w:p>
      <w:pPr>
        <w:pStyle w:val="Normal"/>
        <w:numPr>
          <w:ilvl w:val="0"/>
          <w:numId w:val="0"/>
        </w:numPr>
        <w:jc w:val="both"/>
        <w:outlineLvl w:val="0"/>
        <w:rPr/>
      </w:pPr>
      <w:r>
        <w:rPr/>
      </w:r>
    </w:p>
    <w:p>
      <w:pPr>
        <w:pStyle w:val="Normal"/>
        <w:numPr>
          <w:ilvl w:val="0"/>
          <w:numId w:val="0"/>
        </w:numPr>
        <w:jc w:val="both"/>
        <w:outlineLvl w:val="0"/>
        <w:rPr/>
      </w:pPr>
      <w:r>
        <w:rPr/>
        <w:t xml:space="preserve">121. </w:t>
      </w:r>
      <w:r>
        <w:rPr>
          <w:i/>
        </w:rPr>
        <w:t>Lietuvos diplomatija XX amžiuje – Lietuvos diplomatinės tarnybos 80-mečiui ir Lietuvos užsienio reikalų ministro Stasio Lozoraičio vyresniojo 100-osioms gimimo metinėms skirtos tarptautinės konferencijos pranešimai</w:t>
      </w:r>
      <w:r>
        <w:rPr/>
        <w:t>. Vilnius, 1999.</w:t>
      </w:r>
    </w:p>
    <w:p>
      <w:pPr>
        <w:pStyle w:val="Normal"/>
        <w:numPr>
          <w:ilvl w:val="0"/>
          <w:numId w:val="0"/>
        </w:numPr>
        <w:jc w:val="both"/>
        <w:outlineLvl w:val="0"/>
        <w:rPr/>
      </w:pPr>
      <w:r>
        <w:rPr/>
      </w:r>
    </w:p>
    <w:p>
      <w:pPr>
        <w:pStyle w:val="Normal"/>
        <w:numPr>
          <w:ilvl w:val="0"/>
          <w:numId w:val="0"/>
        </w:numPr>
        <w:jc w:val="both"/>
        <w:outlineLvl w:val="0"/>
        <w:rPr/>
      </w:pPr>
      <w:r>
        <w:rPr/>
        <w:t xml:space="preserve">122. </w:t>
      </w:r>
      <w:r>
        <w:rPr>
          <w:i/>
        </w:rPr>
        <w:t>Lietuvos diplomatinė tarnyba</w:t>
      </w:r>
      <w:r>
        <w:rPr/>
        <w:t xml:space="preserve"> // </w:t>
      </w:r>
      <w:r>
        <w:rPr>
          <w:i/>
        </w:rPr>
        <w:t>Akiračiai</w:t>
      </w:r>
      <w:r>
        <w:rPr/>
        <w:t>, 1973 m. gegužės mėn., nr. 5 (49).</w:t>
      </w:r>
    </w:p>
    <w:p>
      <w:pPr>
        <w:pStyle w:val="Normal"/>
        <w:numPr>
          <w:ilvl w:val="0"/>
          <w:numId w:val="0"/>
        </w:numPr>
        <w:jc w:val="both"/>
        <w:outlineLvl w:val="0"/>
        <w:rPr/>
      </w:pPr>
      <w:r>
        <w:rPr/>
      </w:r>
    </w:p>
    <w:p>
      <w:pPr>
        <w:pStyle w:val="Normal"/>
        <w:numPr>
          <w:ilvl w:val="0"/>
          <w:numId w:val="0"/>
        </w:numPr>
        <w:jc w:val="both"/>
        <w:outlineLvl w:val="0"/>
        <w:rPr/>
      </w:pPr>
      <w:r>
        <w:rPr/>
        <w:t xml:space="preserve">123. </w:t>
      </w:r>
      <w:r>
        <w:rPr>
          <w:i/>
        </w:rPr>
        <w:t>Lietuvos Respublikos prezidentai</w:t>
      </w:r>
      <w:r>
        <w:rPr/>
        <w:t>. Vilnius: Valstybinis leidybos centras, 1995.</w:t>
      </w:r>
    </w:p>
    <w:p>
      <w:pPr>
        <w:pStyle w:val="Normal"/>
        <w:numPr>
          <w:ilvl w:val="0"/>
          <w:numId w:val="0"/>
        </w:numPr>
        <w:jc w:val="both"/>
        <w:outlineLvl w:val="0"/>
        <w:rPr/>
      </w:pPr>
      <w:r>
        <w:rPr/>
      </w:r>
    </w:p>
    <w:p>
      <w:pPr>
        <w:pStyle w:val="Normal"/>
        <w:numPr>
          <w:ilvl w:val="0"/>
          <w:numId w:val="0"/>
        </w:numPr>
        <w:jc w:val="both"/>
        <w:outlineLvl w:val="0"/>
        <w:rPr/>
      </w:pPr>
      <w:r>
        <w:rPr/>
        <w:t xml:space="preserve">124. </w:t>
      </w:r>
      <w:r>
        <w:rPr>
          <w:i/>
        </w:rPr>
        <w:t>Lietuvos respublikos vyriausybės (1918. IX. 11- 1940. VI. 15)</w:t>
      </w:r>
      <w:r>
        <w:rPr/>
        <w:t>. Kaunas: Šviesa, 1993.</w:t>
      </w:r>
    </w:p>
    <w:p>
      <w:pPr>
        <w:pStyle w:val="Normal"/>
        <w:numPr>
          <w:ilvl w:val="0"/>
          <w:numId w:val="0"/>
        </w:numPr>
        <w:jc w:val="both"/>
        <w:outlineLvl w:val="0"/>
        <w:rPr/>
      </w:pPr>
      <w:r>
        <w:rPr/>
      </w:r>
    </w:p>
    <w:p>
      <w:pPr>
        <w:pStyle w:val="Normal"/>
        <w:numPr>
          <w:ilvl w:val="0"/>
          <w:numId w:val="0"/>
        </w:numPr>
        <w:jc w:val="both"/>
        <w:outlineLvl w:val="0"/>
        <w:rPr/>
      </w:pPr>
      <w:r>
        <w:rPr/>
        <w:t xml:space="preserve">125. </w:t>
      </w:r>
      <w:r>
        <w:rPr>
          <w:i/>
        </w:rPr>
        <w:t>Lietuvos vadavimo perspektyvos geros ir realios</w:t>
      </w:r>
      <w:r>
        <w:rPr/>
        <w:t xml:space="preserve"> // </w:t>
      </w:r>
      <w:r>
        <w:rPr>
          <w:i/>
        </w:rPr>
        <w:t>Lietuvių dienos</w:t>
      </w:r>
      <w:r>
        <w:rPr/>
        <w:t>, 1957 m. rugsėjis, nr. 7 (76), p. 5.</w:t>
      </w:r>
    </w:p>
    <w:p>
      <w:pPr>
        <w:pStyle w:val="Normal"/>
        <w:numPr>
          <w:ilvl w:val="0"/>
          <w:numId w:val="0"/>
        </w:numPr>
        <w:jc w:val="both"/>
        <w:outlineLvl w:val="0"/>
        <w:rPr/>
      </w:pPr>
      <w:r>
        <w:rPr/>
      </w:r>
    </w:p>
    <w:p>
      <w:pPr>
        <w:pStyle w:val="Normal"/>
        <w:numPr>
          <w:ilvl w:val="0"/>
          <w:numId w:val="0"/>
        </w:numPr>
        <w:jc w:val="both"/>
        <w:outlineLvl w:val="0"/>
        <w:rPr/>
      </w:pPr>
      <w:r>
        <w:rPr/>
        <w:t>126. Lithuania under German occupation, 1941-1945: dispatches from US legation in Stockholm. Vilnius: Vilnius University Press, 2005.</w:t>
      </w:r>
    </w:p>
    <w:p>
      <w:pPr>
        <w:pStyle w:val="Normal"/>
        <w:numPr>
          <w:ilvl w:val="0"/>
          <w:numId w:val="0"/>
        </w:numPr>
        <w:jc w:val="both"/>
        <w:outlineLvl w:val="0"/>
        <w:rPr/>
      </w:pPr>
      <w:r>
        <w:rPr/>
      </w:r>
    </w:p>
    <w:p>
      <w:pPr>
        <w:pStyle w:val="Normal"/>
        <w:numPr>
          <w:ilvl w:val="0"/>
          <w:numId w:val="0"/>
        </w:numPr>
        <w:jc w:val="both"/>
        <w:outlineLvl w:val="0"/>
        <w:rPr/>
      </w:pPr>
      <w:r>
        <w:rPr/>
        <w:t xml:space="preserve">127. Lozoraitis K. </w:t>
      </w:r>
      <w:r>
        <w:rPr>
          <w:i/>
        </w:rPr>
        <w:t>Lietuvos diplomatinių tarnybų veikla</w:t>
      </w:r>
      <w:r>
        <w:rPr/>
        <w:t xml:space="preserve"> //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Vilnius: Vaga, 1999, p. 147-153.</w:t>
      </w:r>
    </w:p>
    <w:p>
      <w:pPr>
        <w:pStyle w:val="Normal"/>
        <w:jc w:val="both"/>
        <w:rPr/>
      </w:pPr>
      <w:r>
        <w:rPr/>
      </w:r>
    </w:p>
    <w:p>
      <w:pPr>
        <w:pStyle w:val="Normal"/>
        <w:jc w:val="both"/>
        <w:rPr/>
      </w:pPr>
      <w:r>
        <w:rPr/>
        <w:t xml:space="preserve">128. Lozoraitis K. </w:t>
      </w:r>
      <w:r>
        <w:rPr>
          <w:i/>
        </w:rPr>
        <w:t>Žvilgsnis į vilties diplomatiją egzilyje</w:t>
      </w:r>
      <w:r>
        <w:rPr/>
        <w:t xml:space="preserve"> // </w:t>
      </w:r>
      <w:r>
        <w:rPr>
          <w:i/>
        </w:rPr>
        <w:t>Lietuvių diplomatija išeivijoje, 1940-1991</w:t>
      </w:r>
      <w:r>
        <w:rPr/>
        <w:t>: straipsnių rinkinys. Vilnius: Verus aureus, 2007, p. 9-17.</w:t>
      </w:r>
    </w:p>
    <w:p>
      <w:pPr>
        <w:pStyle w:val="Normal"/>
        <w:jc w:val="both"/>
        <w:rPr/>
      </w:pPr>
      <w:r>
        <w:rPr/>
      </w:r>
    </w:p>
    <w:p>
      <w:pPr>
        <w:pStyle w:val="Normal"/>
        <w:jc w:val="both"/>
        <w:rPr/>
      </w:pPr>
      <w:r>
        <w:rPr/>
        <w:t xml:space="preserve">129. Lukoševičius V. </w:t>
      </w:r>
      <w:r>
        <w:rPr>
          <w:i/>
        </w:rPr>
        <w:t>Liberalizmo raida Lietuvoje– XIX a. pab.-1940 m.</w:t>
      </w:r>
      <w:r>
        <w:rPr/>
        <w:t xml:space="preserve"> Vilnius: Valstybinis leidybos centras, 1995.</w:t>
      </w:r>
    </w:p>
    <w:p>
      <w:pPr>
        <w:pStyle w:val="Normal"/>
        <w:jc w:val="both"/>
        <w:rPr/>
      </w:pPr>
      <w:r>
        <w:rPr/>
      </w:r>
    </w:p>
    <w:p>
      <w:pPr>
        <w:pStyle w:val="Normal"/>
        <w:jc w:val="both"/>
        <w:rPr/>
      </w:pPr>
      <w:r>
        <w:rPr/>
        <w:t xml:space="preserve">130. Mačionis Z., Čepinskis J. </w:t>
      </w:r>
      <w:r>
        <w:rPr>
          <w:i/>
        </w:rPr>
        <w:t>Profesorius Vincas Čepinskis</w:t>
      </w:r>
      <w:r>
        <w:rPr/>
        <w:t>. Vilnius: Mokslas, 1992.</w:t>
      </w:r>
    </w:p>
    <w:p>
      <w:pPr>
        <w:pStyle w:val="Normal"/>
        <w:jc w:val="both"/>
        <w:rPr/>
      </w:pPr>
      <w:r>
        <w:rPr/>
      </w:r>
    </w:p>
    <w:p>
      <w:pPr>
        <w:pStyle w:val="Normal"/>
        <w:jc w:val="both"/>
        <w:rPr/>
      </w:pPr>
      <w:r>
        <w:rPr/>
        <w:t xml:space="preserve">131. Makauskas B. </w:t>
      </w:r>
      <w:r>
        <w:rPr>
          <w:i/>
        </w:rPr>
        <w:t>Didžiųjų pasaulio valstybių požiūris į Baltijos valstybes II pasaulinio karo metu</w:t>
      </w:r>
      <w:r>
        <w:rPr/>
        <w:t xml:space="preserve"> // </w:t>
      </w:r>
      <w:r>
        <w:rPr>
          <w:i/>
        </w:rPr>
        <w:t>Lituanistica</w:t>
      </w:r>
      <w:r>
        <w:rPr/>
        <w:t>, 1996, nr. 3 (27), p. 8-17.</w:t>
      </w:r>
    </w:p>
    <w:p>
      <w:pPr>
        <w:pStyle w:val="Normal"/>
        <w:jc w:val="both"/>
        <w:rPr/>
      </w:pPr>
      <w:r>
        <w:rPr/>
      </w:r>
    </w:p>
    <w:p>
      <w:pPr>
        <w:pStyle w:val="Normal"/>
        <w:jc w:val="both"/>
        <w:rPr/>
      </w:pPr>
      <w:r>
        <w:rPr/>
        <w:t xml:space="preserve">132. Makauskas B. </w:t>
      </w:r>
      <w:r>
        <w:rPr>
          <w:bCs/>
        </w:rPr>
        <w:t xml:space="preserve">Lietuvos </w:t>
      </w:r>
      <w:r>
        <w:rPr>
          <w:bCs/>
          <w:i/>
        </w:rPr>
        <w:t>laisvės kovotojų ryšiai su Vakarais 1945–1954 m. ir jų nuslopinimas</w:t>
      </w:r>
      <w:r>
        <w:rPr>
          <w:bCs/>
        </w:rPr>
        <w:t xml:space="preserve"> // </w:t>
      </w:r>
      <w:r>
        <w:rPr>
          <w:i/>
        </w:rPr>
        <w:t>Genocidas ir rezistencija</w:t>
      </w:r>
      <w:r>
        <w:rPr/>
        <w:t>. Vilnius: Lietuvos gyventojų genocido ir rezistencijos tyrimo centras, 2010, t. 1 (27), p. 90-105.</w:t>
      </w:r>
    </w:p>
    <w:p>
      <w:pPr>
        <w:pStyle w:val="Normal"/>
        <w:jc w:val="both"/>
        <w:rPr/>
      </w:pPr>
      <w:r>
        <w:rPr/>
      </w:r>
    </w:p>
    <w:p>
      <w:pPr>
        <w:pStyle w:val="Normal"/>
        <w:jc w:val="both"/>
        <w:rPr/>
      </w:pPr>
      <w:r>
        <w:rPr/>
        <w:t xml:space="preserve">133. Maldeikis P. </w:t>
      </w:r>
      <w:r>
        <w:rPr>
          <w:i/>
        </w:rPr>
        <w:t>Mykolas Krupavičius</w:t>
      </w:r>
      <w:r>
        <w:rPr/>
        <w:t>. Chicago: Lietuvių Krikščionių Demokratų sąjunga, 1975.</w:t>
      </w:r>
    </w:p>
    <w:p>
      <w:pPr>
        <w:pStyle w:val="Normal"/>
        <w:jc w:val="both"/>
        <w:rPr/>
      </w:pPr>
      <w:r>
        <w:rPr/>
      </w:r>
    </w:p>
    <w:p>
      <w:pPr>
        <w:pStyle w:val="Normal"/>
        <w:jc w:val="both"/>
        <w:rPr/>
      </w:pPr>
      <w:r>
        <w:rPr/>
        <w:t xml:space="preserve">134. McHugh J. T., Pacy J. S. </w:t>
      </w:r>
      <w:r>
        <w:rPr>
          <w:i/>
        </w:rPr>
        <w:t>Diplomats without a coutry – Baltic diplomacy, International law, and the Cold War</w:t>
      </w:r>
      <w:r>
        <w:rPr/>
        <w:t>. Greenwood Press, 2001.</w:t>
      </w:r>
    </w:p>
    <w:p>
      <w:pPr>
        <w:pStyle w:val="Normal"/>
        <w:jc w:val="both"/>
        <w:rPr/>
      </w:pPr>
      <w:r>
        <w:rPr/>
      </w:r>
    </w:p>
    <w:p>
      <w:pPr>
        <w:pStyle w:val="Normal"/>
        <w:jc w:val="both"/>
        <w:rPr/>
      </w:pPr>
      <w:r>
        <w:rPr/>
        <w:t xml:space="preserve">135. Merkelis A. </w:t>
      </w:r>
      <w:r>
        <w:rPr>
          <w:i/>
        </w:rPr>
        <w:t>Antanas Smetona: jo visuomeninė, kultūrinė ir politinė veikla</w:t>
      </w:r>
      <w:r>
        <w:rPr/>
        <w:t>. New York (N. Y.): Amerikos lietuvių tautinės sąjungos leidinys, 1964.</w:t>
      </w:r>
    </w:p>
    <w:p>
      <w:pPr>
        <w:pStyle w:val="Normal"/>
        <w:jc w:val="both"/>
        <w:rPr/>
      </w:pPr>
      <w:r>
        <w:rPr/>
      </w:r>
    </w:p>
    <w:p>
      <w:pPr>
        <w:pStyle w:val="Normal"/>
        <w:jc w:val="both"/>
        <w:rPr/>
      </w:pPr>
      <w:r>
        <w:rPr/>
        <w:t xml:space="preserve">136. Misiūnas R. </w:t>
      </w:r>
      <w:r>
        <w:rPr>
          <w:i/>
        </w:rPr>
        <w:t>Lietuva prieš LTSR</w:t>
      </w:r>
      <w:r>
        <w:rPr/>
        <w:t>. Vilnius: Versus aureus, 2007.</w:t>
      </w:r>
    </w:p>
    <w:p>
      <w:pPr>
        <w:pStyle w:val="Normal"/>
        <w:jc w:val="both"/>
        <w:rPr/>
      </w:pPr>
      <w:r>
        <w:rPr/>
      </w:r>
    </w:p>
    <w:p>
      <w:pPr>
        <w:pStyle w:val="Normal"/>
        <w:jc w:val="both"/>
        <w:rPr/>
      </w:pPr>
      <w:r>
        <w:rPr/>
        <w:t xml:space="preserve">137. Mockūnas L. </w:t>
      </w:r>
      <w:r>
        <w:rPr>
          <w:i/>
        </w:rPr>
        <w:t>Ambicingos knygos kuklūs rezultatai</w:t>
      </w:r>
      <w:r>
        <w:rPr/>
        <w:t xml:space="preserve"> // </w:t>
      </w:r>
      <w:r>
        <w:rPr>
          <w:i/>
        </w:rPr>
        <w:t>Akiračiai</w:t>
      </w:r>
      <w:r>
        <w:rPr/>
        <w:t>, 2004 m., balandžio mėn., nr. 4 (358), p. 7-8.</w:t>
      </w:r>
    </w:p>
    <w:p>
      <w:pPr>
        <w:pStyle w:val="Normal"/>
        <w:jc w:val="both"/>
        <w:rPr/>
      </w:pPr>
      <w:r>
        <w:rPr/>
      </w:r>
    </w:p>
    <w:p>
      <w:pPr>
        <w:pStyle w:val="Normal"/>
        <w:jc w:val="both"/>
        <w:rPr/>
      </w:pPr>
      <w:r>
        <w:rPr/>
        <w:t xml:space="preserve">138. Mockūnas L. </w:t>
      </w:r>
      <w:r>
        <w:rPr>
          <w:i/>
        </w:rPr>
        <w:t>Diplomato Vlado Žilinsko atsiminimai apie paskutiniąsias Lietuvos pasiuntinybės Švedijoje dienas 1940 metais ir jo veikla po jos uždarymo</w:t>
      </w:r>
      <w:r>
        <w:rPr/>
        <w:t xml:space="preserve"> // </w:t>
      </w:r>
      <w:r>
        <w:rPr>
          <w:i/>
        </w:rPr>
        <w:t>Lietuvos istorijos metraštis</w:t>
      </w:r>
      <w:r>
        <w:rPr/>
        <w:t>, 1996 metai. Vilnius, 1997.</w:t>
      </w:r>
    </w:p>
    <w:p>
      <w:pPr>
        <w:pStyle w:val="Normal"/>
        <w:jc w:val="both"/>
        <w:rPr/>
      </w:pPr>
      <w:r>
        <w:rPr/>
      </w:r>
    </w:p>
    <w:p>
      <w:pPr>
        <w:pStyle w:val="Normal"/>
        <w:jc w:val="both"/>
        <w:rPr/>
      </w:pPr>
      <w:r>
        <w:rPr/>
        <w:t xml:space="preserve">139. Mockūnas L. </w:t>
      </w:r>
      <w:r>
        <w:rPr>
          <w:i/>
        </w:rPr>
        <w:t>Pavargęs herojus. Jonas Deksnys trijų žvalgybų tarnyboje</w:t>
      </w:r>
      <w:r>
        <w:rPr/>
        <w:t>. Vilnius: Baltos lankos, 1997.</w:t>
      </w:r>
    </w:p>
    <w:p>
      <w:pPr>
        <w:pStyle w:val="Normal"/>
        <w:jc w:val="both"/>
        <w:rPr/>
      </w:pPr>
      <w:r>
        <w:rPr/>
      </w:r>
    </w:p>
    <w:p>
      <w:pPr>
        <w:pStyle w:val="Normal"/>
        <w:jc w:val="both"/>
        <w:rPr/>
      </w:pPr>
      <w:r>
        <w:rPr/>
        <w:t xml:space="preserve">140. </w:t>
      </w:r>
      <w:r>
        <w:rPr>
          <w:rFonts w:eastAsia="MS Mincho;ＭＳ 明朝"/>
          <w:i/>
        </w:rPr>
        <w:t>Mokslinės konferencijos „Iš Lietuvos diplomatijos istorijos“ medžiaga</w:t>
      </w:r>
      <w:r>
        <w:rPr>
          <w:rFonts w:eastAsia="MS Mincho;ＭＳ 明朝"/>
        </w:rPr>
        <w:t>. Kaunas: Vytauto Didžiojo karo muziejus, 1994.</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41. </w:t>
      </w:r>
      <w:r>
        <w:rPr>
          <w:rFonts w:eastAsia="MS Mincho;ＭＳ 明朝"/>
          <w:i/>
        </w:rPr>
        <w:t>Mokslinė konferencija „Iš Lietuvos diplomatijos istorijos“: skirta diplomato B. K. Balučio 120-osioms gimimo metinėms: pranešimai</w:t>
      </w:r>
      <w:r>
        <w:rPr>
          <w:rFonts w:eastAsia="MS Mincho;ＭＳ 明朝"/>
        </w:rPr>
        <w:t>. Kaunas: Lietuvos Respublikos kultūros ministerija, Vytauto Didžiojo karo muziejus, 2000.</w:t>
      </w:r>
    </w:p>
    <w:p>
      <w:pPr>
        <w:pStyle w:val="Normal"/>
        <w:jc w:val="both"/>
        <w:rPr/>
      </w:pPr>
      <w:r>
        <w:rPr/>
      </w:r>
    </w:p>
    <w:p>
      <w:pPr>
        <w:pStyle w:val="Normal"/>
        <w:jc w:val="both"/>
        <w:rPr/>
      </w:pPr>
      <w:r>
        <w:rPr/>
        <w:t xml:space="preserve">142. </w:t>
      </w:r>
      <w:r>
        <w:rPr>
          <w:i/>
        </w:rPr>
        <w:t>Mūsų diplomatai apie VLIKą</w:t>
      </w:r>
      <w:r>
        <w:rPr/>
        <w:t xml:space="preserve"> // </w:t>
      </w:r>
      <w:r>
        <w:rPr>
          <w:i/>
        </w:rPr>
        <w:t>Lietuvių dienos</w:t>
      </w:r>
      <w:r>
        <w:rPr/>
        <w:t>, 1954 m. spalis, nr. 8 (47), p. 5-6.</w:t>
      </w:r>
    </w:p>
    <w:p>
      <w:pPr>
        <w:pStyle w:val="Normal"/>
        <w:jc w:val="both"/>
        <w:rPr/>
      </w:pPr>
      <w:r>
        <w:rPr/>
      </w:r>
    </w:p>
    <w:p>
      <w:pPr>
        <w:pStyle w:val="Normal"/>
        <w:jc w:val="both"/>
        <w:rPr/>
      </w:pPr>
      <w:r>
        <w:rPr/>
        <w:t xml:space="preserve">143. </w:t>
      </w:r>
      <w:r>
        <w:rPr>
          <w:i/>
        </w:rPr>
        <w:t>Nauja garbės konsulė</w:t>
      </w:r>
      <w:r>
        <w:rPr/>
        <w:t xml:space="preserve"> // </w:t>
      </w:r>
      <w:r>
        <w:rPr>
          <w:i/>
        </w:rPr>
        <w:t>Lietuvos rytas</w:t>
      </w:r>
      <w:r>
        <w:rPr/>
        <w:t>, 2010 m. rugpjūčio 14 d. nr. 183 (5947), p. 3.</w:t>
      </w:r>
    </w:p>
    <w:p>
      <w:pPr>
        <w:pStyle w:val="Normal"/>
        <w:jc w:val="both"/>
        <w:rPr/>
      </w:pPr>
      <w:r>
        <w:rPr/>
      </w:r>
    </w:p>
    <w:p>
      <w:pPr>
        <w:pStyle w:val="Normal"/>
        <w:jc w:val="both"/>
        <w:rPr/>
      </w:pPr>
      <w:r>
        <w:rPr/>
        <w:t xml:space="preserve">144. </w:t>
      </w:r>
      <w:r>
        <w:rPr>
          <w:i/>
        </w:rPr>
        <w:t>Nuo praktinės iki simbolinės reikšmės</w:t>
      </w:r>
      <w:r>
        <w:rPr/>
        <w:t xml:space="preserve"> // </w:t>
      </w:r>
      <w:r>
        <w:rPr>
          <w:i/>
        </w:rPr>
        <w:t>Akiračiai</w:t>
      </w:r>
      <w:r>
        <w:rPr/>
        <w:t>, 1975 m. gegužės mėn., nr. 5 (69), p.</w:t>
      </w:r>
    </w:p>
    <w:p>
      <w:pPr>
        <w:pStyle w:val="Normal"/>
        <w:jc w:val="both"/>
        <w:rPr/>
      </w:pPr>
      <w:r>
        <w:rPr/>
      </w:r>
    </w:p>
    <w:p>
      <w:pPr>
        <w:pStyle w:val="Normal"/>
        <w:jc w:val="both"/>
        <w:rPr/>
      </w:pPr>
      <w:r>
        <w:rPr/>
        <w:t xml:space="preserve">145. </w:t>
      </w:r>
      <w:r>
        <w:rPr>
          <w:i/>
        </w:rPr>
        <w:t>Opposition to soviet rule in Lithuania, 1945-1980</w:t>
      </w:r>
      <w:r>
        <w:rPr/>
        <w:t>. Chicago: Institute of Lithuanian studies press, 1980. p. 46-47.</w:t>
      </w:r>
    </w:p>
    <w:p>
      <w:pPr>
        <w:pStyle w:val="Normal"/>
        <w:jc w:val="both"/>
        <w:rPr/>
      </w:pPr>
      <w:r>
        <w:rPr/>
      </w:r>
    </w:p>
    <w:p>
      <w:pPr>
        <w:pStyle w:val="Normal"/>
        <w:jc w:val="both"/>
        <w:rPr/>
      </w:pPr>
      <w:r>
        <w:rPr/>
        <w:t xml:space="preserve">146. </w:t>
      </w:r>
      <w:r>
        <w:rPr>
          <w:i/>
        </w:rPr>
        <w:t>Pabaltijo diplomatų pasitarimai Londone</w:t>
      </w:r>
      <w:r>
        <w:rPr/>
        <w:t xml:space="preserve"> // </w:t>
      </w:r>
      <w:r>
        <w:rPr>
          <w:i/>
        </w:rPr>
        <w:t>Britanijos lietuvis</w:t>
      </w:r>
      <w:r>
        <w:rPr/>
        <w:t>, 1952 m. liepos 3 d., nr. 27 (255), p. 1.</w:t>
      </w:r>
    </w:p>
    <w:p>
      <w:pPr>
        <w:pStyle w:val="Normal"/>
        <w:jc w:val="both"/>
        <w:rPr/>
      </w:pPr>
      <w:r>
        <w:rPr/>
      </w:r>
    </w:p>
    <w:p>
      <w:pPr>
        <w:pStyle w:val="Normal"/>
        <w:jc w:val="both"/>
        <w:rPr/>
      </w:pPr>
      <w:r>
        <w:rPr/>
        <w:t xml:space="preserve">147. Paleckis J. </w:t>
      </w:r>
      <w:r>
        <w:rPr>
          <w:i/>
        </w:rPr>
        <w:t>Gyvenimas prasideda</w:t>
      </w:r>
      <w:r>
        <w:rPr/>
        <w:t>. Vilnius: Vaga, 1967.</w:t>
      </w:r>
    </w:p>
    <w:p>
      <w:pPr>
        <w:pStyle w:val="Normal"/>
        <w:jc w:val="both"/>
        <w:rPr/>
      </w:pPr>
      <w:r>
        <w:rPr/>
      </w:r>
    </w:p>
    <w:p>
      <w:pPr>
        <w:pStyle w:val="Normal"/>
        <w:jc w:val="both"/>
        <w:rPr/>
      </w:pPr>
      <w:r>
        <w:rPr>
          <w:iCs/>
        </w:rPr>
        <w:t xml:space="preserve">148. Pavalkis V. </w:t>
      </w:r>
      <w:r>
        <w:rPr>
          <w:i/>
          <w:iCs/>
        </w:rPr>
        <w:t>Vatikano misija pokarinėje Vokietijoje</w:t>
      </w:r>
      <w:r>
        <w:rPr>
          <w:iCs/>
        </w:rPr>
        <w:t xml:space="preserve"> // </w:t>
      </w:r>
      <w:r>
        <w:rPr>
          <w:i/>
          <w:iCs/>
        </w:rPr>
        <w:t>Aidai</w:t>
      </w:r>
      <w:r>
        <w:rPr>
          <w:iCs/>
        </w:rPr>
        <w:t>, 1979 m. spalio mėn., nr. 8 (323-337), p. 345-356.</w:t>
      </w:r>
    </w:p>
    <w:p>
      <w:pPr>
        <w:pStyle w:val="Normal"/>
        <w:jc w:val="both"/>
        <w:rPr/>
      </w:pPr>
      <w:r>
        <w:rPr/>
        <w:t xml:space="preserve">149. Petraitytė A. </w:t>
      </w:r>
      <w:r>
        <w:rPr>
          <w:i/>
        </w:rPr>
        <w:t>Dar vienas žodis apie diplomatą. Streikus, Arūnas. Diplomatas Stasys Antanas Bačkis. Vilnius: Lietuvos gyventojų genocido ir rezistencijos tyrimo centras, 2007. P. 292.</w:t>
      </w:r>
      <w:r>
        <w:rPr/>
        <w:t xml:space="preserve"> // </w:t>
      </w:r>
      <w:r>
        <w:rPr>
          <w:i/>
        </w:rPr>
        <w:t>Darbai ir dienos</w:t>
      </w:r>
      <w:r>
        <w:rPr/>
        <w:t xml:space="preserve">. Kaunas: Vytauto Didžiojo universiteto leidykla, 2008, nr. 49, p. </w:t>
      </w:r>
      <w:r>
        <w:rPr>
          <w:bCs/>
        </w:rPr>
        <w:t>260-263.</w:t>
      </w:r>
    </w:p>
    <w:p>
      <w:pPr>
        <w:pStyle w:val="Normal"/>
        <w:jc w:val="both"/>
        <w:rPr/>
      </w:pPr>
      <w:r>
        <w:rPr/>
      </w:r>
    </w:p>
    <w:p>
      <w:pPr>
        <w:pStyle w:val="Normal"/>
        <w:jc w:val="both"/>
        <w:rPr/>
      </w:pPr>
      <w:r>
        <w:rPr/>
        <w:t xml:space="preserve">150. Petraitytė A. </w:t>
      </w:r>
      <w:r>
        <w:rPr>
          <w:i/>
        </w:rPr>
        <w:t>Lietuvos diplomatijos istorija (1925-1940 m.), recenzija: Žalys, Vytautas. Lietuvos diplomatijos istorija (1925-1940), t. 1. Vilnius: Versus aureus, 2007. P. 584.</w:t>
      </w:r>
      <w:r>
        <w:rPr/>
        <w:t xml:space="preserve"> // </w:t>
      </w:r>
      <w:r>
        <w:rPr>
          <w:i/>
        </w:rPr>
        <w:t>Darbai ir dienos</w:t>
      </w:r>
      <w:r>
        <w:rPr/>
        <w:t xml:space="preserve">. Kaunas: Vytauto Didžiojo universiteto leidykla, 2007, nr. 47, p. </w:t>
      </w:r>
      <w:r>
        <w:rPr>
          <w:bCs/>
        </w:rPr>
        <w:t>254</w:t>
      </w:r>
      <w:r>
        <w:rPr>
          <w:spacing w:val="-3"/>
        </w:rPr>
        <w:t>-294.</w:t>
      </w:r>
    </w:p>
    <w:p>
      <w:pPr>
        <w:pStyle w:val="Normal"/>
        <w:jc w:val="both"/>
        <w:rPr/>
      </w:pPr>
      <w:r>
        <w:rPr/>
      </w:r>
    </w:p>
    <w:p>
      <w:pPr>
        <w:pStyle w:val="Normal"/>
        <w:jc w:val="both"/>
        <w:rPr/>
      </w:pPr>
      <w:r>
        <w:rPr/>
        <w:t xml:space="preserve">151. Petraitytė A. </w:t>
      </w:r>
      <w:r>
        <w:rPr>
          <w:i/>
        </w:rPr>
        <w:t>Lietuvos diplomatinės tarnybos pozicija Berno ir Paryžiaus konferencijose</w:t>
      </w:r>
      <w:r>
        <w:rPr/>
        <w:t xml:space="preserve"> // </w:t>
      </w:r>
      <w:r>
        <w:rPr>
          <w:i/>
        </w:rPr>
        <w:t>Akiračiai</w:t>
      </w:r>
      <w:r>
        <w:rPr/>
        <w:t>. 2004 m. gegužės mėn., nr. 5 (359), p. 13-15.</w:t>
      </w:r>
    </w:p>
    <w:p>
      <w:pPr>
        <w:pStyle w:val="Normal"/>
        <w:jc w:val="both"/>
        <w:rPr/>
      </w:pPr>
      <w:r>
        <w:rPr/>
      </w:r>
    </w:p>
    <w:p>
      <w:pPr>
        <w:pStyle w:val="Normal"/>
        <w:jc w:val="both"/>
        <w:rPr/>
      </w:pPr>
      <w:r>
        <w:rPr/>
        <w:t xml:space="preserve">152. Petraitytė A. </w:t>
      </w:r>
      <w:r>
        <w:rPr>
          <w:i/>
        </w:rPr>
        <w:t>Lietuvos Respublikos pasiuntinybė Didžiojoje Britanijoje 1919-2006 metais</w:t>
      </w:r>
      <w:r>
        <w:rPr/>
        <w:t xml:space="preserve"> // </w:t>
      </w:r>
      <w:r>
        <w:rPr>
          <w:i/>
        </w:rPr>
        <w:t>Didžiosios Britanijos lietuvių bendruomenė: praeitis, dabartis, ateitis: straipsnių rinkinys</w:t>
      </w:r>
      <w:r>
        <w:rPr/>
        <w:t>. Vilnius: Versus aureus, 2008, p. 141-166.</w:t>
      </w:r>
    </w:p>
    <w:p>
      <w:pPr>
        <w:pStyle w:val="Normal"/>
        <w:jc w:val="both"/>
        <w:rPr/>
      </w:pPr>
      <w:r>
        <w:rPr/>
      </w:r>
    </w:p>
    <w:p>
      <w:pPr>
        <w:pStyle w:val="Normal"/>
        <w:jc w:val="both"/>
        <w:rPr/>
      </w:pPr>
      <w:r>
        <w:rPr/>
        <w:t xml:space="preserve">153. Petraitytė A. </w:t>
      </w:r>
      <w:r>
        <w:rPr>
          <w:i/>
          <w:iCs/>
        </w:rPr>
        <w:t>Politika per kultūrą. Užsienio diplomatinis korpusas Kaune</w:t>
      </w:r>
      <w:r>
        <w:rPr/>
        <w:t xml:space="preserve"> // </w:t>
      </w:r>
      <w:r>
        <w:rPr>
          <w:i/>
          <w:iCs/>
        </w:rPr>
        <w:t>Darbai ir dienos</w:t>
      </w:r>
      <w:r>
        <w:rPr>
          <w:iCs/>
        </w:rPr>
        <w:t>.</w:t>
      </w:r>
      <w:r>
        <w:rPr/>
        <w:t xml:space="preserve"> Kaunas: Vytauto Didžiojo universitetas, 2002, nr. 30, p. 25-38.</w:t>
      </w:r>
    </w:p>
    <w:p>
      <w:pPr>
        <w:pStyle w:val="Normal"/>
        <w:jc w:val="both"/>
        <w:rPr/>
      </w:pPr>
      <w:r>
        <w:rPr/>
      </w:r>
    </w:p>
    <w:p>
      <w:pPr>
        <w:pStyle w:val="Normal"/>
        <w:jc w:val="both"/>
        <w:rPr/>
      </w:pPr>
      <w:r>
        <w:rPr/>
        <w:t xml:space="preserve">154. Petraitytė A. </w:t>
      </w:r>
      <w:r>
        <w:rPr>
          <w:i/>
        </w:rPr>
        <w:t>Pozicijos ir opozicijos. Lietuvos diplomatinė tarnyba Berno ir Paryžiaus konferencijose</w:t>
      </w:r>
      <w:r>
        <w:rPr/>
        <w:t xml:space="preserve"> // </w:t>
      </w:r>
      <w:r>
        <w:rPr>
          <w:i/>
        </w:rPr>
        <w:t>Lietuvių diplomatija išeivijoje, 1940-1991: straipsnių rinkinys</w:t>
      </w:r>
      <w:r>
        <w:rPr/>
        <w:t xml:space="preserve">. Vilnius: Versus aureus, 2007, p. </w:t>
      </w:r>
      <w:r>
        <w:rPr>
          <w:bCs/>
        </w:rPr>
        <w:t>156-184.</w:t>
      </w:r>
    </w:p>
    <w:p>
      <w:pPr>
        <w:pStyle w:val="Normal"/>
        <w:jc w:val="both"/>
        <w:rPr/>
      </w:pPr>
      <w:r>
        <w:rPr/>
      </w:r>
    </w:p>
    <w:p>
      <w:pPr>
        <w:pStyle w:val="Normal"/>
        <w:jc w:val="both"/>
        <w:rPr/>
      </w:pPr>
      <w:r>
        <w:rPr/>
        <w:t xml:space="preserve">155. Petraitytė A. </w:t>
      </w:r>
      <w:r>
        <w:rPr>
          <w:i/>
        </w:rPr>
        <w:t>Stasys Lozoraitis</w:t>
      </w:r>
      <w:r>
        <w:rPr/>
        <w:t xml:space="preserve"> // </w:t>
      </w:r>
      <w:r>
        <w:rPr>
          <w:i/>
        </w:rPr>
        <w:t>Verslo žinios</w:t>
      </w:r>
      <w:r>
        <w:rPr/>
        <w:t>. 2008 m. balandžio 4 d., nr. 63 (2715), p. 16-18.</w:t>
      </w:r>
    </w:p>
    <w:p>
      <w:pPr>
        <w:pStyle w:val="Normal"/>
        <w:jc w:val="both"/>
        <w:rPr/>
      </w:pPr>
      <w:r>
        <w:rPr/>
      </w:r>
    </w:p>
    <w:p>
      <w:pPr>
        <w:pStyle w:val="Normal"/>
        <w:jc w:val="both"/>
        <w:rPr/>
      </w:pPr>
      <w:r>
        <w:rPr/>
        <w:t xml:space="preserve">156. Petraitytė A. </w:t>
      </w:r>
      <w:r>
        <w:rPr>
          <w:i/>
        </w:rPr>
        <w:t>Svarbus dokumentų rinkinys apie žmogų ir valstybę, recenzija: A. Simutis – 60 metų Lietuvos diplomatinėje tarnyboje. Vilnius:, 2008. P. 463</w:t>
      </w:r>
      <w:r>
        <w:rPr/>
        <w:t xml:space="preserve">. // </w:t>
      </w:r>
      <w:r>
        <w:rPr>
          <w:i/>
        </w:rPr>
        <w:t>Kultūros barai</w:t>
      </w:r>
      <w:r>
        <w:rPr/>
        <w:t>, 2008, nr. 3, p. 92-93.</w:t>
      </w:r>
    </w:p>
    <w:p>
      <w:pPr>
        <w:pStyle w:val="Normal"/>
        <w:jc w:val="both"/>
        <w:rPr/>
      </w:pPr>
      <w:r>
        <w:rPr/>
      </w:r>
    </w:p>
    <w:p>
      <w:pPr>
        <w:pStyle w:val="Normal"/>
        <w:jc w:val="both"/>
        <w:rPr/>
      </w:pPr>
      <w:r>
        <w:rPr/>
        <w:t xml:space="preserve">157. Petraitytė-Briedienė A. </w:t>
      </w:r>
      <w:r>
        <w:rPr>
          <w:i/>
        </w:rPr>
        <w:t>Diplomatijos šefas: Stasio Lozoraičio įgaliojimai</w:t>
      </w:r>
      <w:r>
        <w:rPr/>
        <w:t xml:space="preserve"> // </w:t>
      </w:r>
      <w:r>
        <w:rPr>
          <w:i/>
        </w:rPr>
        <w:t>Oikos: lietuvių migracijos ir diasporos studijos</w:t>
      </w:r>
      <w:r>
        <w:rPr/>
        <w:t>. Vilnius: Versus Aureus, 2009, nr. 2 (8), p. 96-114.</w:t>
      </w:r>
    </w:p>
    <w:p>
      <w:pPr>
        <w:pStyle w:val="Normal"/>
        <w:jc w:val="both"/>
        <w:rPr/>
      </w:pPr>
      <w:r>
        <w:rPr/>
      </w:r>
    </w:p>
    <w:p>
      <w:pPr>
        <w:pStyle w:val="Normal"/>
        <w:jc w:val="both"/>
        <w:rPr/>
      </w:pPr>
      <w:r>
        <w:rPr/>
        <w:t>158. Petraitytė-Briedienė A.</w:t>
      </w:r>
      <w:r>
        <w:rPr>
          <w:b/>
        </w:rPr>
        <w:t xml:space="preserve"> </w:t>
      </w:r>
      <w:r>
        <w:rPr>
          <w:i/>
        </w:rPr>
        <w:t>Lietuvos diplomatai Prancūzijoje (1918-1991)</w:t>
      </w:r>
      <w:r>
        <w:rPr/>
        <w:t xml:space="preserve"> // </w:t>
      </w:r>
      <w:r>
        <w:rPr>
          <w:i/>
        </w:rPr>
        <w:t>Prancūzijos lietuvių bendruomenė: straipsnių rinkinys</w:t>
      </w:r>
      <w:r>
        <w:rPr/>
        <w:t>. Vilnius: Versus aureus, 2009, p. 24-37.</w:t>
      </w:r>
    </w:p>
    <w:p>
      <w:pPr>
        <w:pStyle w:val="Normal"/>
        <w:jc w:val="both"/>
        <w:rPr/>
      </w:pPr>
      <w:r>
        <w:rPr/>
      </w:r>
    </w:p>
    <w:p>
      <w:pPr>
        <w:pStyle w:val="Normal"/>
        <w:jc w:val="both"/>
        <w:rPr/>
      </w:pPr>
      <w:r>
        <w:rPr/>
        <w:t xml:space="preserve">159. </w:t>
      </w:r>
      <w:r>
        <w:rPr>
          <w:i/>
        </w:rPr>
        <w:t>Petras Klimas (1891-1969)</w:t>
      </w:r>
      <w:r>
        <w:rPr/>
        <w:t xml:space="preserve"> // </w:t>
      </w:r>
      <w:r>
        <w:rPr>
          <w:i/>
        </w:rPr>
        <w:t>Akiračiai</w:t>
      </w:r>
      <w:r>
        <w:rPr/>
        <w:t>, 1969 m. kovo mėn., nr. 3 (7), p. 11.</w:t>
      </w:r>
    </w:p>
    <w:p>
      <w:pPr>
        <w:pStyle w:val="Normal"/>
        <w:jc w:val="both"/>
        <w:rPr/>
      </w:pPr>
      <w:r>
        <w:rPr/>
      </w:r>
    </w:p>
    <w:p>
      <w:pPr>
        <w:pStyle w:val="Normal"/>
        <w:numPr>
          <w:ilvl w:val="0"/>
          <w:numId w:val="0"/>
        </w:numPr>
        <w:jc w:val="both"/>
        <w:outlineLvl w:val="0"/>
        <w:rPr/>
      </w:pPr>
      <w:r>
        <w:rPr/>
        <w:t xml:space="preserve">160. </w:t>
      </w:r>
      <w:r>
        <w:rPr>
          <w:i/>
        </w:rPr>
        <w:t>Pilietinis pasipriešinimas Lietuvoje ir Lenkijoje – sąsajos ir ypatumai: 1939-1956</w:t>
      </w:r>
      <w:r>
        <w:rPr/>
        <w:t>. Vilnius: Lietuvos gyventojų genocido ir rezistencijos tyrimo centras, 2004.</w:t>
      </w:r>
    </w:p>
    <w:p>
      <w:pPr>
        <w:pStyle w:val="Normal"/>
        <w:jc w:val="both"/>
        <w:rPr/>
      </w:pPr>
      <w:r>
        <w:rPr/>
      </w:r>
    </w:p>
    <w:p>
      <w:pPr>
        <w:pStyle w:val="Normal"/>
        <w:jc w:val="both"/>
        <w:rPr/>
      </w:pPr>
      <w:r>
        <w:rPr/>
        <w:t xml:space="preserve">161. Pivoras S. </w:t>
      </w:r>
      <w:r>
        <w:rPr>
          <w:i/>
        </w:rPr>
        <w:t>Diplomatija ir literatūra</w:t>
      </w:r>
      <w:r>
        <w:rPr/>
        <w:t xml:space="preserve"> // </w:t>
      </w:r>
      <w:r>
        <w:rPr>
          <w:i/>
        </w:rPr>
        <w:t>Akiračiai</w:t>
      </w:r>
      <w:r>
        <w:rPr/>
        <w:t>, 2000 m. lapkričio mėn. nr. 10 (324), p. 6-7.</w:t>
      </w:r>
    </w:p>
    <w:p>
      <w:pPr>
        <w:pStyle w:val="Normal"/>
        <w:jc w:val="both"/>
        <w:rPr/>
      </w:pPr>
      <w:r>
        <w:rPr/>
      </w:r>
    </w:p>
    <w:p>
      <w:pPr>
        <w:pStyle w:val="Normal"/>
        <w:jc w:val="both"/>
        <w:rPr/>
      </w:pPr>
      <w:r>
        <w:rPr/>
        <w:t xml:space="preserve">162. </w:t>
      </w:r>
      <w:r>
        <w:rPr>
          <w:i/>
        </w:rPr>
        <w:t>Praplėstame kely į Lietuvos laisvinimą</w:t>
      </w:r>
      <w:r>
        <w:rPr/>
        <w:t xml:space="preserve"> // </w:t>
      </w:r>
      <w:r>
        <w:rPr>
          <w:i/>
        </w:rPr>
        <w:t>Lietuvių dienos</w:t>
      </w:r>
      <w:r>
        <w:rPr/>
        <w:t>, 1952 m. vasaris, nr. 2 (21), p. 5-9.</w:t>
      </w:r>
    </w:p>
    <w:p>
      <w:pPr>
        <w:pStyle w:val="Normal"/>
        <w:jc w:val="both"/>
        <w:rPr/>
      </w:pPr>
      <w:r>
        <w:rPr/>
      </w:r>
    </w:p>
    <w:p>
      <w:pPr>
        <w:pStyle w:val="Normal"/>
        <w:jc w:val="both"/>
        <w:rPr/>
      </w:pPr>
      <w:r>
        <w:rPr/>
        <w:t xml:space="preserve">163. </w:t>
      </w:r>
      <w:r>
        <w:rPr>
          <w:i/>
        </w:rPr>
        <w:t>Prelatas Mykolas Krupavičius: straipsnių rinkinys</w:t>
      </w:r>
      <w:r>
        <w:rPr/>
        <w:t>. Vilnius: Versus aureus, 2007.</w:t>
      </w:r>
    </w:p>
    <w:p>
      <w:pPr>
        <w:pStyle w:val="Normal"/>
        <w:jc w:val="both"/>
        <w:rPr/>
      </w:pPr>
      <w:r>
        <w:rPr/>
      </w:r>
    </w:p>
    <w:p>
      <w:pPr>
        <w:pStyle w:val="Normal"/>
        <w:jc w:val="both"/>
        <w:rPr/>
      </w:pPr>
      <w:r>
        <w:rPr>
          <w:rFonts w:eastAsia="MS Mincho;ＭＳ 明朝"/>
        </w:rPr>
        <w:t xml:space="preserve">164. </w:t>
      </w:r>
      <w:r>
        <w:rPr>
          <w:rFonts w:eastAsia="MS Mincho;ＭＳ 明朝"/>
          <w:i/>
        </w:rPr>
        <w:t>Prievartos vaisiai: Lietuvos-Lenkijos santykiai 1920-1940 metais</w:t>
      </w:r>
      <w:r>
        <w:rPr>
          <w:rFonts w:eastAsia="MS Mincho;ＭＳ 明朝"/>
        </w:rPr>
        <w:t>. Kaunas: Vytauto Didžiojo universiteto leidykla, 2002.</w:t>
      </w:r>
    </w:p>
    <w:p>
      <w:pPr>
        <w:pStyle w:val="Normal"/>
        <w:jc w:val="both"/>
        <w:rPr>
          <w:rFonts w:eastAsia="MS Mincho;ＭＳ 明朝"/>
        </w:rPr>
      </w:pPr>
      <w:r>
        <w:rPr>
          <w:rFonts w:eastAsia="MS Mincho;ＭＳ 明朝"/>
        </w:rPr>
      </w:r>
    </w:p>
    <w:p>
      <w:pPr>
        <w:pStyle w:val="Normal"/>
        <w:jc w:val="both"/>
        <w:rPr/>
      </w:pPr>
      <w:r>
        <w:rPr/>
        <w:t xml:space="preserve">165. Pšibilskis V. B. </w:t>
      </w:r>
      <w:r>
        <w:rPr>
          <w:i/>
        </w:rPr>
        <w:t>Kazys Pakštas: tarp vizijų ir realybės</w:t>
      </w:r>
      <w:r>
        <w:rPr/>
        <w:t>. Vilnius: Vilniaus universiteto leidykla, 2003.</w:t>
      </w:r>
    </w:p>
    <w:p>
      <w:pPr>
        <w:pStyle w:val="Normal"/>
        <w:jc w:val="both"/>
        <w:rPr/>
      </w:pPr>
      <w:r>
        <w:rPr/>
      </w:r>
    </w:p>
    <w:p>
      <w:pPr>
        <w:pStyle w:val="Normal"/>
        <w:jc w:val="both"/>
        <w:rPr/>
      </w:pPr>
      <w:r>
        <w:rPr/>
        <w:t xml:space="preserve">166. Raguotis B. </w:t>
      </w:r>
      <w:r>
        <w:rPr>
          <w:i/>
        </w:rPr>
        <w:t>Antanas Bimba: gyvenimo, veiklos, kūrybos bruožai</w:t>
      </w:r>
      <w:r>
        <w:rPr/>
        <w:t>. Vilnius: Mintis, 1974.</w:t>
      </w:r>
    </w:p>
    <w:p>
      <w:pPr>
        <w:pStyle w:val="Normal"/>
        <w:jc w:val="both"/>
        <w:rPr/>
      </w:pPr>
      <w:r>
        <w:rPr/>
      </w:r>
    </w:p>
    <w:p>
      <w:pPr>
        <w:pStyle w:val="Normal"/>
        <w:jc w:val="both"/>
        <w:rPr/>
      </w:pPr>
      <w:r>
        <w:rPr/>
        <w:t xml:space="preserve">167. Raila B. </w:t>
      </w:r>
      <w:r>
        <w:rPr>
          <w:i/>
        </w:rPr>
        <w:t>Rašalo ašaros</w:t>
      </w:r>
      <w:r>
        <w:rPr/>
        <w:t>. Vilnius: Žurnalistika, 1995.</w:t>
      </w:r>
    </w:p>
    <w:p>
      <w:pPr>
        <w:pStyle w:val="Normal"/>
        <w:jc w:val="both"/>
        <w:rPr/>
      </w:pPr>
      <w:r>
        <w:rPr/>
      </w:r>
    </w:p>
    <w:p>
      <w:pPr>
        <w:pStyle w:val="Normal"/>
        <w:jc w:val="both"/>
        <w:rPr/>
      </w:pPr>
      <w:r>
        <w:rPr/>
        <w:t xml:space="preserve">168. Rastenis V. </w:t>
      </w:r>
      <w:r>
        <w:rPr>
          <w:i/>
        </w:rPr>
        <w:t>Bronius K. Balutis: Lietuvos Respublikos nepaprasto pasiuntinio ir įgalioto ministro Didžiojoj Britanijoj amžiaus 75 metų sukakties minėjime, 1955 m. kovo 14 d., New Yorke Vinco Rastenio pasakyta kalba</w:t>
      </w:r>
      <w:r>
        <w:rPr/>
        <w:t>. Sodus (Mich.): J. J. Bachunas, 1955.</w:t>
      </w:r>
    </w:p>
    <w:p>
      <w:pPr>
        <w:pStyle w:val="Normal"/>
        <w:jc w:val="both"/>
        <w:rPr/>
      </w:pPr>
      <w:r>
        <w:rPr/>
      </w:r>
    </w:p>
    <w:p>
      <w:pPr>
        <w:pStyle w:val="Normal"/>
        <w:jc w:val="both"/>
        <w:rPr/>
      </w:pPr>
      <w:r>
        <w:rPr/>
        <w:t xml:space="preserve">169. Rastenis V. </w:t>
      </w:r>
      <w:r>
        <w:rPr>
          <w:i/>
        </w:rPr>
        <w:t>Nepriklausomybės palaima</w:t>
      </w:r>
      <w:r>
        <w:rPr/>
        <w:t xml:space="preserve"> // </w:t>
      </w:r>
      <w:r>
        <w:rPr>
          <w:i/>
        </w:rPr>
        <w:t>Akiračiai</w:t>
      </w:r>
      <w:r>
        <w:rPr/>
        <w:t>, 1974 m. sausio mėn., nr. 1 (55), p. 10-11, 14.</w:t>
      </w:r>
    </w:p>
    <w:p>
      <w:pPr>
        <w:pStyle w:val="Normal"/>
        <w:jc w:val="both"/>
        <w:rPr/>
      </w:pPr>
      <w:r>
        <w:rPr/>
      </w:r>
    </w:p>
    <w:p>
      <w:pPr>
        <w:pStyle w:val="Normal"/>
        <w:jc w:val="both"/>
        <w:rPr/>
      </w:pPr>
      <w:r>
        <w:rPr/>
        <w:t xml:space="preserve">170. Rastenis V. </w:t>
      </w:r>
      <w:r>
        <w:rPr>
          <w:i/>
        </w:rPr>
        <w:t>Tarp kairės ir dešinės, tarp Lietuvos ir Amerikos: straipsnių rinkinys</w:t>
      </w:r>
      <w:r>
        <w:rPr/>
        <w:t>. Vilnius: Versus aureus, 2004.</w:t>
      </w:r>
    </w:p>
    <w:p>
      <w:pPr>
        <w:pStyle w:val="Normal"/>
        <w:jc w:val="both"/>
        <w:rPr/>
      </w:pPr>
      <w:r>
        <w:rPr/>
      </w:r>
    </w:p>
    <w:p>
      <w:pPr>
        <w:pStyle w:val="Normal"/>
        <w:jc w:val="both"/>
        <w:rPr/>
      </w:pPr>
      <w:r>
        <w:rPr/>
        <w:t xml:space="preserve">171. Rastenis V. </w:t>
      </w:r>
      <w:r>
        <w:rPr>
          <w:i/>
        </w:rPr>
        <w:t>Tolimos distancijos</w:t>
      </w:r>
      <w:r>
        <w:rPr/>
        <w:t xml:space="preserve"> // </w:t>
      </w:r>
      <w:r>
        <w:rPr>
          <w:i/>
        </w:rPr>
        <w:t>Akiračiai</w:t>
      </w:r>
      <w:r>
        <w:rPr/>
        <w:t>, 1968 m. lapkričio mėn., nr. 4, p. 10.</w:t>
      </w:r>
    </w:p>
    <w:p>
      <w:pPr>
        <w:pStyle w:val="Normal"/>
        <w:jc w:val="both"/>
        <w:rPr/>
      </w:pPr>
      <w:r>
        <w:rPr/>
      </w:r>
    </w:p>
    <w:p>
      <w:pPr>
        <w:pStyle w:val="Normal"/>
        <w:jc w:val="both"/>
        <w:rPr/>
      </w:pPr>
      <w:r>
        <w:rPr/>
        <w:t xml:space="preserve">172. Rekašius Z. V. </w:t>
      </w:r>
      <w:r>
        <w:rPr>
          <w:i/>
        </w:rPr>
        <w:t>Egzilinės vyriausybės iliuzijos ir tikrovė</w:t>
      </w:r>
      <w:r>
        <w:rPr/>
        <w:t xml:space="preserve"> // </w:t>
      </w:r>
      <w:r>
        <w:rPr>
          <w:i/>
        </w:rPr>
        <w:t>Akiračiai</w:t>
      </w:r>
      <w:r>
        <w:rPr/>
        <w:t>, 1990 m. gegužės mėn., nr. 5 (219), p. 5.</w:t>
      </w:r>
    </w:p>
    <w:p>
      <w:pPr>
        <w:pStyle w:val="Normal"/>
        <w:jc w:val="both"/>
        <w:rPr/>
      </w:pPr>
      <w:r>
        <w:rPr/>
      </w:r>
    </w:p>
    <w:p>
      <w:pPr>
        <w:pStyle w:val="Normal"/>
        <w:jc w:val="both"/>
        <w:rPr/>
      </w:pPr>
      <w:r>
        <w:rPr/>
        <w:t xml:space="preserve">173. Remeikis T. </w:t>
      </w:r>
      <w:r>
        <w:rPr>
          <w:i/>
        </w:rPr>
        <w:t>Oppositinio to Soviet Rule in Lithuania 1945-1980</w:t>
      </w:r>
      <w:r>
        <w:rPr/>
        <w:t>. Chicago: Institute of Lithuanian Studies Press, 1980.</w:t>
      </w:r>
    </w:p>
    <w:p>
      <w:pPr>
        <w:pStyle w:val="Normal"/>
        <w:jc w:val="both"/>
        <w:rPr/>
      </w:pPr>
      <w:r>
        <w:rPr/>
      </w:r>
    </w:p>
    <w:p>
      <w:pPr>
        <w:pStyle w:val="Normal"/>
        <w:jc w:val="both"/>
        <w:rPr/>
      </w:pPr>
      <w:r>
        <w:rPr>
          <w:iCs/>
        </w:rPr>
        <w:t xml:space="preserve">174. Riomeris M. </w:t>
      </w:r>
      <w:r>
        <w:rPr>
          <w:i/>
          <w:iCs/>
        </w:rPr>
        <w:t>Lietuvos sovietizacija, 1940-1941: istorinė Lietuvos sovietizacijos apžvalga ir konstitucinis jos įvertinimas</w:t>
      </w:r>
      <w:r>
        <w:rPr>
          <w:iCs/>
        </w:rPr>
        <w:t>. Vilnius: Lituanus, 1989.</w:t>
      </w:r>
    </w:p>
    <w:p>
      <w:pPr>
        <w:pStyle w:val="Normal"/>
        <w:jc w:val="both"/>
        <w:rPr>
          <w:iCs/>
        </w:rPr>
      </w:pPr>
      <w:r>
        <w:rPr>
          <w:iCs/>
        </w:rPr>
      </w:r>
    </w:p>
    <w:p>
      <w:pPr>
        <w:pStyle w:val="Normal"/>
        <w:jc w:val="both"/>
        <w:rPr/>
      </w:pPr>
      <w:r>
        <w:rPr/>
        <w:t xml:space="preserve">175. Senn A. E. </w:t>
      </w:r>
      <w:r>
        <w:rPr>
          <w:i/>
        </w:rPr>
        <w:t>Iš Lietuvos diplomatijos istorijos</w:t>
      </w:r>
      <w:r>
        <w:rPr/>
        <w:t xml:space="preserve"> // </w:t>
      </w:r>
      <w:r>
        <w:rPr>
          <w:i/>
        </w:rPr>
        <w:t>Akiračiai</w:t>
      </w:r>
      <w:r>
        <w:rPr/>
        <w:t>, 2004 m. balandžio mėn., nr. 4 (358), p. 14-15.</w:t>
      </w:r>
    </w:p>
    <w:p>
      <w:pPr>
        <w:pStyle w:val="Normal"/>
        <w:jc w:val="both"/>
        <w:rPr/>
      </w:pPr>
      <w:r>
        <w:rPr/>
      </w:r>
    </w:p>
    <w:p>
      <w:pPr>
        <w:pStyle w:val="Normal"/>
        <w:jc w:val="both"/>
        <w:rPr/>
      </w:pPr>
      <w:r>
        <w:rPr/>
        <w:t xml:space="preserve">176. Senn A. E. </w:t>
      </w:r>
      <w:r>
        <w:rPr>
          <w:i/>
        </w:rPr>
        <w:t>Kazys Škirpa Lietuvos nepriklausomybės sutemose</w:t>
      </w:r>
      <w:r>
        <w:rPr/>
        <w:t xml:space="preserve"> // </w:t>
      </w:r>
      <w:r>
        <w:rPr>
          <w:i/>
        </w:rPr>
        <w:t>Akiračiai</w:t>
      </w:r>
      <w:r>
        <w:rPr/>
        <w:t>, 1997 m. vasario mėn., nr. 2 (286), p. 16.</w:t>
      </w:r>
    </w:p>
    <w:p>
      <w:pPr>
        <w:pStyle w:val="Normal"/>
        <w:jc w:val="both"/>
        <w:rPr/>
      </w:pPr>
      <w:r>
        <w:rPr/>
      </w:r>
    </w:p>
    <w:p>
      <w:pPr>
        <w:pStyle w:val="Normal"/>
        <w:jc w:val="both"/>
        <w:rPr/>
      </w:pPr>
      <w:r>
        <w:rPr/>
        <w:t xml:space="preserve">177. Senn A. E. </w:t>
      </w:r>
      <w:r>
        <w:rPr>
          <w:i/>
        </w:rPr>
        <w:t>Lietuva 1940: revoliucija iš viršaus</w:t>
      </w:r>
      <w:r>
        <w:rPr/>
        <w:t>. Vilnius: Lietuvos gyventojų genocido ir rezistencijos tyrimo centras, 2009.</w:t>
      </w:r>
    </w:p>
    <w:p>
      <w:pPr>
        <w:pStyle w:val="Normal"/>
        <w:jc w:val="both"/>
        <w:rPr/>
      </w:pPr>
      <w:r>
        <w:rPr/>
      </w:r>
    </w:p>
    <w:p>
      <w:pPr>
        <w:pStyle w:val="Normal"/>
        <w:jc w:val="both"/>
        <w:rPr/>
      </w:pPr>
      <w:r>
        <w:rPr/>
        <w:t xml:space="preserve">178. Sidzikauskas V. </w:t>
      </w:r>
      <w:r>
        <w:rPr>
          <w:i/>
        </w:rPr>
        <w:t>Dar apie „istoriją nuo Ievos“</w:t>
      </w:r>
      <w:r>
        <w:rPr/>
        <w:t xml:space="preserve"> // </w:t>
      </w:r>
      <w:r>
        <w:rPr>
          <w:i/>
        </w:rPr>
        <w:t>Akiračiai</w:t>
      </w:r>
      <w:r>
        <w:rPr/>
        <w:t>, 1971 m. lapkričio mėn., nr. 10 (34), p. 15.</w:t>
      </w:r>
    </w:p>
    <w:p>
      <w:pPr>
        <w:pStyle w:val="Normal"/>
        <w:jc w:val="both"/>
        <w:rPr/>
      </w:pPr>
      <w:r>
        <w:rPr/>
      </w:r>
    </w:p>
    <w:p>
      <w:pPr>
        <w:pStyle w:val="Normal"/>
        <w:jc w:val="both"/>
        <w:rPr/>
      </w:pPr>
      <w:r>
        <w:rPr/>
        <w:t xml:space="preserve">179. Simanavičiūtė D. </w:t>
      </w:r>
      <w:r>
        <w:rPr>
          <w:i/>
        </w:rPr>
        <w:t>Lietuvos diplomatinė tarnyba ir Pasaulio lietuvių bendruomenė: atstovavimo klausimas diasporos politikoje</w:t>
      </w:r>
      <w:r>
        <w:rPr/>
        <w:t xml:space="preserve"> // </w:t>
      </w:r>
      <w:r>
        <w:rPr>
          <w:i/>
        </w:rPr>
        <w:t>Lietuvių diplomatija</w:t>
      </w:r>
      <w:r>
        <w:rPr/>
        <w:t xml:space="preserve"> </w:t>
      </w:r>
      <w:r>
        <w:rPr>
          <w:i/>
        </w:rPr>
        <w:t>išeivijoje, 1940-1991: straipsnių rinkinys</w:t>
      </w:r>
      <w:r>
        <w:rPr/>
        <w:t>. Vilnius: Versus aureus, 2007, p. 234-253.</w:t>
      </w:r>
    </w:p>
    <w:p>
      <w:pPr>
        <w:pStyle w:val="Normal"/>
        <w:jc w:val="both"/>
        <w:rPr/>
      </w:pPr>
      <w:r>
        <w:rPr/>
      </w:r>
    </w:p>
    <w:p>
      <w:pPr>
        <w:pStyle w:val="Normal"/>
        <w:jc w:val="both"/>
        <w:rPr/>
      </w:pPr>
      <w:r>
        <w:rPr/>
        <w:t xml:space="preserve">180. Skirius J. </w:t>
      </w:r>
      <w:r>
        <w:rPr>
          <w:i/>
        </w:rPr>
        <w:t>Amerikos Lietuvių Tarybos veikla 1945 1948 metais: Išeivijos pastangos dėl „Displaced Persons Act“ priėmimo</w:t>
      </w:r>
      <w:r>
        <w:rPr/>
        <w:t xml:space="preserve">. Chicago: </w:t>
      </w:r>
      <w:r>
        <w:rPr>
          <w:rFonts w:eastAsia="MS Mincho;ＭＳ 明朝"/>
        </w:rPr>
        <w:t>Lithuanian Research and Studies Center</w:t>
      </w:r>
      <w:r>
        <w:rPr/>
        <w:t>, 2001.</w:t>
      </w:r>
    </w:p>
    <w:p>
      <w:pPr>
        <w:pStyle w:val="Normal"/>
        <w:jc w:val="both"/>
        <w:rPr/>
      </w:pPr>
      <w:r>
        <w:rPr/>
      </w:r>
    </w:p>
    <w:p>
      <w:pPr>
        <w:pStyle w:val="Normal"/>
        <w:jc w:val="both"/>
        <w:rPr/>
      </w:pPr>
      <w:r>
        <w:rPr>
          <w:rFonts w:eastAsia="MS Mincho;ＭＳ 明朝"/>
        </w:rPr>
        <w:t xml:space="preserve">181. Skirius J. </w:t>
      </w:r>
      <w:r>
        <w:rPr>
          <w:rFonts w:eastAsia="MS Mincho;ＭＳ 明朝"/>
          <w:i/>
        </w:rPr>
        <w:t>Julius J. Bielskis (1891-1976): gyvenimas Amerikoje tarnaujant Lietuvai: JAV lietuvių veikėjas ir diplomatas</w:t>
      </w:r>
      <w:r>
        <w:rPr>
          <w:rFonts w:eastAsia="MS Mincho;ＭＳ 明朝"/>
        </w:rPr>
        <w:t>. Chicago: Lithuanian Research and Studies Center, 2004.</w:t>
      </w:r>
    </w:p>
    <w:p>
      <w:pPr>
        <w:pStyle w:val="Normal"/>
        <w:jc w:val="both"/>
        <w:rPr>
          <w:rFonts w:eastAsia="MS Mincho;ＭＳ 明朝"/>
        </w:rPr>
      </w:pPr>
      <w:r>
        <w:rPr>
          <w:rFonts w:eastAsia="MS Mincho;ＭＳ 明朝"/>
        </w:rPr>
      </w:r>
    </w:p>
    <w:p>
      <w:pPr>
        <w:pStyle w:val="Normal"/>
        <w:jc w:val="both"/>
        <w:rPr/>
      </w:pPr>
      <w:r>
        <w:rPr/>
        <w:t xml:space="preserve">182. Skirius J. </w:t>
      </w:r>
      <w:r>
        <w:rPr>
          <w:i/>
        </w:rPr>
        <w:t>Lietuvių visuomenininkas ir diplomatas Bronius Kazys Balutis (1880-1967): tėvynei paaukotas gyvenimas</w:t>
      </w:r>
      <w:r>
        <w:rPr/>
        <w:t>. Vilnius: Vaga, 2001.</w:t>
      </w:r>
    </w:p>
    <w:p>
      <w:pPr>
        <w:pStyle w:val="Normal"/>
        <w:jc w:val="both"/>
        <w:rPr/>
      </w:pPr>
      <w:r>
        <w:rPr/>
        <w:t xml:space="preserve">183. Skirius J. </w:t>
      </w:r>
      <w:r>
        <w:rPr>
          <w:i/>
        </w:rPr>
        <w:t>Lietuvos garbės konsulato Los Angeles veiklos kryptys ir reikšmė po Antrojo pasaulinio karo</w:t>
      </w:r>
      <w:r>
        <w:rPr/>
        <w:t xml:space="preserve"> // </w:t>
      </w:r>
      <w:r>
        <w:rPr>
          <w:i/>
        </w:rPr>
        <w:t>Lietuvių diplomatija išeivijoje, 1940-1991: straipsnių rinkinys</w:t>
      </w:r>
      <w:r>
        <w:rPr/>
        <w:t>. Vilnius: Versus aureus, 2007, p. 122-134.</w:t>
      </w:r>
    </w:p>
    <w:p>
      <w:pPr>
        <w:pStyle w:val="Normal"/>
        <w:jc w:val="both"/>
        <w:rPr/>
      </w:pPr>
      <w:r>
        <w:rPr/>
      </w:r>
    </w:p>
    <w:p>
      <w:pPr>
        <w:pStyle w:val="Normal"/>
        <w:jc w:val="both"/>
        <w:rPr/>
      </w:pPr>
      <w:r>
        <w:rPr/>
        <w:t xml:space="preserve">184. Skirius J. </w:t>
      </w:r>
      <w:r>
        <w:rPr>
          <w:i/>
        </w:rPr>
        <w:t>Lietuvos užsienio reikalų ministerijos likvidavimas</w:t>
      </w:r>
      <w:r>
        <w:rPr/>
        <w:t xml:space="preserve"> // </w:t>
      </w:r>
      <w:r>
        <w:rPr>
          <w:i/>
        </w:rPr>
        <w:t>Lietuvos užsienio reikalų ministrai 1918-1940</w:t>
      </w:r>
      <w:r>
        <w:rPr/>
        <w:t>. Kaunas, 1999, p. 407-413.</w:t>
      </w:r>
    </w:p>
    <w:p>
      <w:pPr>
        <w:pStyle w:val="Normal"/>
        <w:jc w:val="both"/>
        <w:rPr/>
      </w:pPr>
      <w:r>
        <w:rPr/>
      </w:r>
    </w:p>
    <w:p>
      <w:pPr>
        <w:pStyle w:val="Normal"/>
        <w:jc w:val="both"/>
        <w:rPr/>
      </w:pPr>
      <w:r>
        <w:rPr/>
        <w:t xml:space="preserve">185. Skirius J. </w:t>
      </w:r>
      <w:r>
        <w:rPr>
          <w:i/>
        </w:rPr>
        <w:t>Pulkininkas leitenantas Povilas Žadeikis</w:t>
      </w:r>
      <w:r>
        <w:rPr/>
        <w:t xml:space="preserve"> // </w:t>
      </w:r>
      <w:r>
        <w:rPr>
          <w:i/>
        </w:rPr>
        <w:t>Lietuvos krašto apsaugos ministrai ir kariuomenės vadai</w:t>
      </w:r>
      <w:r>
        <w:rPr/>
        <w:t>. Vilnius: Lietuvos Respublikos krašto apsaugos ministerija, 2008, p. 46-53.</w:t>
      </w:r>
    </w:p>
    <w:p>
      <w:pPr>
        <w:pStyle w:val="Normal"/>
        <w:jc w:val="both"/>
        <w:rPr/>
      </w:pPr>
      <w:r>
        <w:rPr/>
      </w:r>
    </w:p>
    <w:p>
      <w:pPr>
        <w:pStyle w:val="Normal"/>
        <w:jc w:val="both"/>
        <w:rPr/>
      </w:pPr>
      <w:r>
        <w:rPr/>
        <w:t xml:space="preserve">186. Skirius J. </w:t>
      </w:r>
      <w:r>
        <w:rPr>
          <w:i/>
        </w:rPr>
        <w:t>Vinco Krėvės-Mickevičiaus pastangos išsaugoti Lietuvos savarankiškumą po sovietų invazijos</w:t>
      </w:r>
      <w:r>
        <w:rPr/>
        <w:t xml:space="preserve"> // </w:t>
      </w:r>
      <w:r>
        <w:rPr>
          <w:i/>
        </w:rPr>
        <w:t>Kultūros barai</w:t>
      </w:r>
      <w:r>
        <w:rPr/>
        <w:t>, 1998, nr. 2 (398), p. 59-62.</w:t>
      </w:r>
    </w:p>
    <w:p>
      <w:pPr>
        <w:pStyle w:val="Normal"/>
        <w:jc w:val="both"/>
        <w:rPr/>
      </w:pPr>
      <w:r>
        <w:rPr/>
      </w:r>
    </w:p>
    <w:p>
      <w:pPr>
        <w:pStyle w:val="Normal"/>
        <w:jc w:val="both"/>
        <w:rPr/>
      </w:pPr>
      <w:r>
        <w:rPr/>
        <w:t xml:space="preserve">187. S. Lozoraičio nekrologinis tekstas mirus S. Girdvainiui, Lietuvos pasiuntinybės prie Šv. Sosto vadovui, 1970 m. birželis // </w:t>
      </w:r>
      <w:r>
        <w:rPr>
          <w:i/>
          <w:iCs/>
        </w:rPr>
        <w:t>Prancūzijos lietuvių žinios</w:t>
      </w:r>
      <w:r>
        <w:rPr>
          <w:iCs/>
        </w:rPr>
        <w:t>, 1970 m. lapkričio mėn., nr. 41, p. 6-7.</w:t>
      </w:r>
    </w:p>
    <w:p>
      <w:pPr>
        <w:pStyle w:val="Normal"/>
        <w:jc w:val="both"/>
        <w:rPr/>
      </w:pPr>
      <w:r>
        <w:rPr/>
      </w:r>
    </w:p>
    <w:p>
      <w:pPr>
        <w:pStyle w:val="Normal"/>
        <w:jc w:val="both"/>
        <w:rPr/>
      </w:pPr>
      <w:r>
        <w:rPr/>
        <w:t xml:space="preserve">188. Snitkuvienė A. </w:t>
      </w:r>
      <w:r>
        <w:rPr>
          <w:i/>
        </w:rPr>
        <w:t>Biržai, Astravo dvaras (XIX-XX a.)</w:t>
      </w:r>
      <w:r>
        <w:rPr/>
        <w:t xml:space="preserve"> // </w:t>
      </w:r>
      <w:r>
        <w:rPr>
          <w:i/>
        </w:rPr>
        <w:t>Lietuvos dvarai</w:t>
      </w:r>
      <w:r>
        <w:rPr/>
        <w:t>. Kaunas: Šviesa, 2007, p. 8-15.</w:t>
      </w:r>
    </w:p>
    <w:p>
      <w:pPr>
        <w:pStyle w:val="Normal"/>
        <w:jc w:val="both"/>
        <w:rPr/>
      </w:pPr>
      <w:r>
        <w:rPr/>
      </w:r>
    </w:p>
    <w:p>
      <w:pPr>
        <w:pStyle w:val="Normal"/>
        <w:jc w:val="both"/>
        <w:rPr/>
      </w:pPr>
      <w:r>
        <w:rPr/>
        <w:t xml:space="preserve">189. Spohr Readman K. </w:t>
      </w:r>
      <w:r>
        <w:rPr>
          <w:i/>
        </w:rPr>
        <w:t>The Baltic question in West German politics, 1949-1990</w:t>
      </w:r>
      <w:r>
        <w:rPr/>
        <w:t xml:space="preserve"> // </w:t>
      </w:r>
      <w:r>
        <w:rPr>
          <w:i/>
        </w:rPr>
        <w:t>Journal of Baltic Studies</w:t>
      </w:r>
      <w:r>
        <w:rPr/>
        <w:t>, vol. 38, no. 2, June 2007, p. 153-178.</w:t>
      </w:r>
    </w:p>
    <w:p>
      <w:pPr>
        <w:pStyle w:val="Normal"/>
        <w:jc w:val="both"/>
        <w:rPr/>
      </w:pPr>
      <w:r>
        <w:rPr/>
      </w:r>
    </w:p>
    <w:p>
      <w:pPr>
        <w:pStyle w:val="Normal"/>
        <w:jc w:val="both"/>
        <w:rPr/>
      </w:pPr>
      <w:r>
        <w:rPr/>
        <w:t xml:space="preserve">190. </w:t>
      </w:r>
      <w:r>
        <w:rPr>
          <w:i/>
        </w:rPr>
        <w:t>S-s. Diplomatų konferencija</w:t>
      </w:r>
      <w:r>
        <w:rPr/>
        <w:t xml:space="preserve"> // </w:t>
      </w:r>
      <w:r>
        <w:rPr>
          <w:i/>
        </w:rPr>
        <w:t>Aidai</w:t>
      </w:r>
      <w:r>
        <w:rPr/>
        <w:t>, 1952 m. birželio mėn., nr. 6 (40), p. 287-288.</w:t>
      </w:r>
    </w:p>
    <w:p>
      <w:pPr>
        <w:pStyle w:val="Normal"/>
        <w:jc w:val="both"/>
        <w:rPr/>
      </w:pPr>
      <w:r>
        <w:rPr/>
      </w:r>
    </w:p>
    <w:p>
      <w:pPr>
        <w:pStyle w:val="Normal"/>
        <w:jc w:val="both"/>
        <w:rPr/>
      </w:pPr>
      <w:r>
        <w:rPr/>
        <w:t xml:space="preserve">191. Stakeliūnaitė D. </w:t>
      </w:r>
      <w:r>
        <w:rPr>
          <w:i/>
        </w:rPr>
        <w:t>Ką „Sėja“ pasėjo? Valstiečių liaudininkų idėjinė sklaida „Sėjoje“ 1953-1963 m.</w:t>
      </w:r>
      <w:r>
        <w:rPr/>
        <w:t xml:space="preserve"> // </w:t>
      </w:r>
      <w:r>
        <w:rPr>
          <w:i/>
        </w:rPr>
        <w:t>Oikos: lietuvių migracijos ir diasporos studijos</w:t>
      </w:r>
      <w:r>
        <w:rPr/>
        <w:t>. Vilnius: Versus Aureus, 2010, nr. 1 (9), p. 70-81.</w:t>
      </w:r>
    </w:p>
    <w:p>
      <w:pPr>
        <w:pStyle w:val="Normal"/>
        <w:jc w:val="both"/>
        <w:rPr/>
      </w:pPr>
      <w:r>
        <w:rPr/>
      </w:r>
    </w:p>
    <w:p>
      <w:pPr>
        <w:pStyle w:val="Normal"/>
        <w:jc w:val="both"/>
        <w:rPr/>
      </w:pPr>
      <w:r>
        <w:rPr/>
        <w:t xml:space="preserve">192. Streikus A. </w:t>
      </w:r>
      <w:r>
        <w:rPr>
          <w:i/>
        </w:rPr>
        <w:t>Diplomatas Stasys Antanas Bačkis</w:t>
      </w:r>
      <w:r>
        <w:rPr/>
        <w:t>. Vilnius: Lietuvos gyventojų genocido ir rezistencijos tyrimo centras, 2007.</w:t>
      </w:r>
    </w:p>
    <w:p>
      <w:pPr>
        <w:pStyle w:val="Normal"/>
        <w:jc w:val="both"/>
        <w:rPr/>
      </w:pPr>
      <w:r>
        <w:rPr/>
      </w:r>
    </w:p>
    <w:p>
      <w:pPr>
        <w:pStyle w:val="Normal"/>
        <w:jc w:val="both"/>
        <w:rPr/>
      </w:pPr>
      <w:r>
        <w:rPr/>
        <w:t xml:space="preserve">193. Šeinius I. </w:t>
      </w:r>
      <w:r>
        <w:rPr>
          <w:i/>
        </w:rPr>
        <w:t>Raudonasis tvanas</w:t>
      </w:r>
      <w:r>
        <w:rPr/>
        <w:t>. Vilnius: Vaga, 1990.</w:t>
      </w:r>
    </w:p>
    <w:p>
      <w:pPr>
        <w:pStyle w:val="Normal"/>
        <w:jc w:val="both"/>
        <w:rPr/>
      </w:pPr>
      <w:r>
        <w:rPr/>
      </w:r>
    </w:p>
    <w:p>
      <w:pPr>
        <w:pStyle w:val="Normal"/>
        <w:jc w:val="both"/>
        <w:rPr/>
      </w:pPr>
      <w:r>
        <w:rPr/>
        <w:t xml:space="preserve">194. </w:t>
      </w:r>
      <w:r>
        <w:rPr>
          <w:i/>
        </w:rPr>
        <w:t>Širdis – Lietuva: Vytautas A. Dambrava diplomatinėje tarnyboje</w:t>
      </w:r>
      <w:r>
        <w:rPr/>
        <w:t xml:space="preserve">. Kaunas: </w:t>
      </w:r>
      <w:r>
        <w:rPr>
          <w:i/>
        </w:rPr>
        <w:t>Į Laisvę</w:t>
      </w:r>
      <w:r>
        <w:rPr/>
        <w:t xml:space="preserve"> fondas, 2000.</w:t>
      </w:r>
    </w:p>
    <w:p>
      <w:pPr>
        <w:pStyle w:val="Normal"/>
        <w:jc w:val="both"/>
        <w:rPr/>
      </w:pPr>
      <w:r>
        <w:rPr/>
      </w:r>
    </w:p>
    <w:p>
      <w:pPr>
        <w:pStyle w:val="Normal"/>
        <w:jc w:val="both"/>
        <w:rPr/>
      </w:pPr>
      <w:r>
        <w:rPr>
          <w:iCs/>
        </w:rPr>
        <w:t xml:space="preserve">195. </w:t>
      </w:r>
      <w:r>
        <w:rPr/>
        <w:t xml:space="preserve">Šmulkštys J. </w:t>
      </w:r>
      <w:r>
        <w:rPr>
          <w:i/>
        </w:rPr>
        <w:t>Beveik be herojų knyga</w:t>
      </w:r>
      <w:r>
        <w:rPr/>
        <w:t xml:space="preserve"> // </w:t>
      </w:r>
      <w:r>
        <w:rPr>
          <w:i/>
        </w:rPr>
        <w:t>Akiračiai</w:t>
      </w:r>
      <w:r>
        <w:rPr/>
        <w:t>, 1997 m. lapkričio mėn., nr. 10 (294), p. 4-6.</w:t>
      </w:r>
    </w:p>
    <w:p>
      <w:pPr>
        <w:pStyle w:val="Normal"/>
        <w:jc w:val="both"/>
        <w:rPr/>
      </w:pPr>
      <w:r>
        <w:rPr/>
      </w:r>
    </w:p>
    <w:p>
      <w:pPr>
        <w:pStyle w:val="Normal"/>
        <w:jc w:val="both"/>
        <w:rPr/>
      </w:pPr>
      <w:r>
        <w:rPr/>
        <w:t xml:space="preserve">196. Štromas A. </w:t>
      </w:r>
      <w:r>
        <w:rPr>
          <w:i/>
        </w:rPr>
        <w:t>VLIK‘o prigimtis ir paskirtis</w:t>
      </w:r>
      <w:r>
        <w:rPr/>
        <w:t xml:space="preserve"> // </w:t>
      </w:r>
      <w:r>
        <w:rPr>
          <w:i/>
        </w:rPr>
        <w:t>Laisvės horizontai</w:t>
      </w:r>
      <w:r>
        <w:rPr/>
        <w:t>. Vilnius: Baltos lankos, 2001, p. 375-376.</w:t>
      </w:r>
    </w:p>
    <w:p>
      <w:pPr>
        <w:pStyle w:val="Normal"/>
        <w:jc w:val="both"/>
        <w:rPr/>
      </w:pPr>
      <w:r>
        <w:rPr/>
      </w:r>
    </w:p>
    <w:p>
      <w:pPr>
        <w:pStyle w:val="Normal"/>
        <w:jc w:val="both"/>
        <w:rPr/>
      </w:pPr>
      <w:r>
        <w:rPr/>
        <w:t xml:space="preserve">197. </w:t>
      </w:r>
      <w:r>
        <w:rPr>
          <w:i/>
        </w:rPr>
        <w:t>Taip ginamos Lietuvos atstovybės: VLIK ir LDT</w:t>
      </w:r>
      <w:r>
        <w:rPr/>
        <w:t xml:space="preserve"> // </w:t>
      </w:r>
      <w:r>
        <w:rPr>
          <w:i/>
        </w:rPr>
        <w:t>Akiračiai</w:t>
      </w:r>
      <w:r>
        <w:rPr/>
        <w:t>, 1969 m. rugsėjo mėn., nr. 8 (12), p. 3.</w:t>
      </w:r>
    </w:p>
    <w:p>
      <w:pPr>
        <w:pStyle w:val="Normal"/>
        <w:jc w:val="both"/>
        <w:rPr/>
      </w:pPr>
      <w:r>
        <w:rPr/>
      </w:r>
    </w:p>
    <w:p>
      <w:pPr>
        <w:pStyle w:val="Normal"/>
        <w:jc w:val="both"/>
        <w:rPr/>
      </w:pPr>
      <w:r>
        <w:rPr/>
        <w:t xml:space="preserve">198. </w:t>
      </w:r>
      <w:r>
        <w:rPr>
          <w:i/>
        </w:rPr>
        <w:t>Tautos fondas: Lithuanian National Foundation, inc. 1943-2002</w:t>
      </w:r>
      <w:r>
        <w:rPr/>
        <w:t>. Niujorkas: Tautos fondas, 2002.</w:t>
      </w:r>
    </w:p>
    <w:p>
      <w:pPr>
        <w:pStyle w:val="Normal"/>
        <w:jc w:val="both"/>
        <w:rPr/>
      </w:pPr>
      <w:r>
        <w:rPr/>
      </w:r>
    </w:p>
    <w:p>
      <w:pPr>
        <w:pStyle w:val="Normal"/>
        <w:jc w:val="both"/>
        <w:rPr/>
      </w:pPr>
      <w:r>
        <w:rPr/>
        <w:t xml:space="preserve">199. </w:t>
      </w:r>
      <w:r>
        <w:rPr>
          <w:i/>
        </w:rPr>
        <w:t>Teks diskutuoti</w:t>
      </w:r>
      <w:r>
        <w:rPr/>
        <w:t xml:space="preserve"> // </w:t>
      </w:r>
      <w:r>
        <w:rPr>
          <w:i/>
        </w:rPr>
        <w:t>Akiračiai</w:t>
      </w:r>
      <w:r>
        <w:rPr/>
        <w:t>, 1968 m., lapkričio mėn., nr. 4, p. 1.</w:t>
      </w:r>
    </w:p>
    <w:p>
      <w:pPr>
        <w:pStyle w:val="Normal"/>
        <w:jc w:val="both"/>
        <w:rPr/>
      </w:pPr>
      <w:r>
        <w:rPr/>
      </w:r>
    </w:p>
    <w:p>
      <w:pPr>
        <w:pStyle w:val="Normal"/>
        <w:jc w:val="both"/>
        <w:rPr/>
      </w:pPr>
      <w:r>
        <w:rPr/>
        <w:t xml:space="preserve">200. </w:t>
      </w:r>
      <w:r>
        <w:rPr>
          <w:i/>
        </w:rPr>
        <w:t>The Lithuanian Phoenix. Studies and essays, 1940-1990</w:t>
      </w:r>
      <w:r>
        <w:rPr/>
        <w:t>. Vilnius: Versus aureus, 2009.</w:t>
      </w:r>
    </w:p>
    <w:p>
      <w:pPr>
        <w:pStyle w:val="Normal"/>
        <w:jc w:val="both"/>
        <w:rPr/>
      </w:pPr>
      <w:r>
        <w:rPr/>
        <w:t xml:space="preserve">201. Trumpa V. </w:t>
      </w:r>
      <w:r>
        <w:rPr>
          <w:i/>
        </w:rPr>
        <w:t>Apie žmones ir laiką</w:t>
      </w:r>
      <w:r>
        <w:rPr/>
        <w:t>. Vilnius: Baltos lankos, 2001.</w:t>
      </w:r>
    </w:p>
    <w:p>
      <w:pPr>
        <w:pStyle w:val="Normal"/>
        <w:jc w:val="both"/>
        <w:rPr/>
      </w:pPr>
      <w:r>
        <w:rPr/>
      </w:r>
    </w:p>
    <w:p>
      <w:pPr>
        <w:pStyle w:val="Normal"/>
        <w:jc w:val="both"/>
        <w:rPr/>
      </w:pPr>
      <w:r>
        <w:rPr/>
        <w:t xml:space="preserve">202. Trumpa V. </w:t>
      </w:r>
      <w:r>
        <w:rPr>
          <w:i/>
        </w:rPr>
        <w:t>Atviras žodis, tartas su pagarba</w:t>
      </w:r>
      <w:r>
        <w:rPr/>
        <w:t xml:space="preserve"> // </w:t>
      </w:r>
      <w:r>
        <w:rPr>
          <w:i/>
        </w:rPr>
        <w:t>Akiračiai</w:t>
      </w:r>
      <w:r>
        <w:rPr/>
        <w:t>, 1971 m. sausio mėn., nr. 1 (25), p. 11-12.</w:t>
      </w:r>
    </w:p>
    <w:p>
      <w:pPr>
        <w:pStyle w:val="Normal"/>
        <w:jc w:val="both"/>
        <w:rPr/>
      </w:pPr>
      <w:r>
        <w:rPr/>
      </w:r>
    </w:p>
    <w:p>
      <w:pPr>
        <w:pStyle w:val="Normal"/>
        <w:jc w:val="both"/>
        <w:rPr/>
      </w:pPr>
      <w:r>
        <w:rPr/>
        <w:t xml:space="preserve">203. Trumpa V. </w:t>
      </w:r>
      <w:r>
        <w:rPr>
          <w:i/>
        </w:rPr>
        <w:t>Nors ir pavargęs, bet vis dėlto herojus</w:t>
      </w:r>
      <w:r>
        <w:rPr/>
        <w:t xml:space="preserve"> // </w:t>
      </w:r>
      <w:r>
        <w:rPr>
          <w:i/>
        </w:rPr>
        <w:t>Akiračiai</w:t>
      </w:r>
      <w:r>
        <w:rPr/>
        <w:t>, 1997 m. spalio mėn., nr. 9 (293), p. 11.</w:t>
      </w:r>
    </w:p>
    <w:p>
      <w:pPr>
        <w:pStyle w:val="Normal"/>
        <w:jc w:val="both"/>
        <w:rPr/>
      </w:pPr>
      <w:r>
        <w:rPr/>
      </w:r>
    </w:p>
    <w:p>
      <w:pPr>
        <w:pStyle w:val="Normal"/>
        <w:jc w:val="both"/>
        <w:rPr/>
      </w:pPr>
      <w:r>
        <w:rPr/>
        <w:t xml:space="preserve">204. Trumpa V. </w:t>
      </w:r>
      <w:r>
        <w:rPr>
          <w:i/>
        </w:rPr>
        <w:t>Stasys Lozoraitis: 1898-1983</w:t>
      </w:r>
      <w:r>
        <w:rPr/>
        <w:t xml:space="preserve"> // </w:t>
      </w:r>
      <w:r>
        <w:rPr>
          <w:i/>
        </w:rPr>
        <w:t>Akiračiai</w:t>
      </w:r>
      <w:r>
        <w:rPr/>
        <w:t>, 1984 m. sausio mėn., nr. 1 (155), p. 13-14.</w:t>
      </w:r>
    </w:p>
    <w:p>
      <w:pPr>
        <w:pStyle w:val="Normal"/>
        <w:jc w:val="both"/>
        <w:rPr/>
      </w:pPr>
      <w:r>
        <w:rPr/>
      </w:r>
    </w:p>
    <w:p>
      <w:pPr>
        <w:pStyle w:val="Normal"/>
        <w:jc w:val="both"/>
        <w:rPr/>
      </w:pPr>
      <w:r>
        <w:rPr/>
        <w:t xml:space="preserve">205. Trumpa V. </w:t>
      </w:r>
      <w:r>
        <w:rPr>
          <w:i/>
        </w:rPr>
        <w:t>Tik patriotizmas gali atleisti</w:t>
      </w:r>
      <w:r>
        <w:rPr/>
        <w:t xml:space="preserve"> // </w:t>
      </w:r>
      <w:r>
        <w:rPr>
          <w:i/>
        </w:rPr>
        <w:t>Akiračiai</w:t>
      </w:r>
      <w:r>
        <w:rPr/>
        <w:t>, 1970 m. vasario mėn., nr. 2 (16), p. 14.</w:t>
      </w:r>
    </w:p>
    <w:p>
      <w:pPr>
        <w:pStyle w:val="Normal"/>
        <w:jc w:val="both"/>
        <w:rPr/>
      </w:pPr>
      <w:r>
        <w:rPr/>
      </w:r>
    </w:p>
    <w:p>
      <w:pPr>
        <w:pStyle w:val="Normal"/>
        <w:jc w:val="both"/>
        <w:rPr/>
      </w:pPr>
      <w:r>
        <w:rPr/>
        <w:t xml:space="preserve">206. Truska L., Kancevičius V. </w:t>
      </w:r>
      <w:r>
        <w:rPr>
          <w:i/>
        </w:rPr>
        <w:t>Lietuva Stalino ir Hitlerio sandėrio verpetuose– 1939-1940 m. rugpjūčio 3 d. politiniu įvykių kronika</w:t>
      </w:r>
      <w:r>
        <w:rPr/>
        <w:t>. Vilnius: Mintis, 1990.</w:t>
      </w:r>
    </w:p>
    <w:p>
      <w:pPr>
        <w:pStyle w:val="Normal"/>
        <w:jc w:val="both"/>
        <w:rPr/>
      </w:pPr>
      <w:r>
        <w:rPr/>
      </w:r>
    </w:p>
    <w:p>
      <w:pPr>
        <w:pStyle w:val="Normal"/>
        <w:jc w:val="both"/>
        <w:rPr/>
      </w:pPr>
      <w:r>
        <w:rPr/>
        <w:t xml:space="preserve">207. Truska L. </w:t>
      </w:r>
      <w:r>
        <w:rPr>
          <w:i/>
        </w:rPr>
        <w:t>Kas traukė į Rusijos glėbį (Geopolitinė Lietuvos orientacija 1918-1940 metais)</w:t>
      </w:r>
      <w:r>
        <w:rPr/>
        <w:t xml:space="preserve"> // </w:t>
      </w:r>
      <w:r>
        <w:rPr>
          <w:i/>
        </w:rPr>
        <w:t>Darbai ir dienos</w:t>
      </w:r>
      <w:r>
        <w:rPr/>
        <w:t>. Kaunas: Vytauto Didžiojo universiteto leidykla, 2002, nr. 30, p. 39-47.</w:t>
      </w:r>
    </w:p>
    <w:p>
      <w:pPr>
        <w:pStyle w:val="Normal"/>
        <w:jc w:val="both"/>
        <w:rPr/>
      </w:pPr>
      <w:r>
        <w:rPr/>
      </w:r>
    </w:p>
    <w:p>
      <w:pPr>
        <w:pStyle w:val="Normal"/>
        <w:jc w:val="both"/>
        <w:rPr/>
      </w:pPr>
      <w:r>
        <w:rPr/>
        <w:t xml:space="preserve">208. Tūtlis V. </w:t>
      </w:r>
      <w:r>
        <w:rPr>
          <w:i/>
        </w:rPr>
        <w:t>Tragiškų įvykių sūkuryje parašytų memuarų savitumai</w:t>
      </w:r>
      <w:r>
        <w:rPr/>
        <w:t xml:space="preserve"> // </w:t>
      </w:r>
      <w:r>
        <w:rPr>
          <w:i/>
        </w:rPr>
        <w:t>Genocidas ir rezistencija</w:t>
      </w:r>
      <w:r>
        <w:rPr/>
        <w:t>. Vilnius: Lietuvos gyventojų genocido ir rezistencijos tyrimo centras, 1997, nr. 1.</w:t>
      </w:r>
    </w:p>
    <w:p>
      <w:pPr>
        <w:pStyle w:val="Normal"/>
        <w:jc w:val="both"/>
        <w:rPr/>
      </w:pPr>
      <w:r>
        <w:rPr/>
      </w:r>
    </w:p>
    <w:p>
      <w:pPr>
        <w:pStyle w:val="Normal"/>
        <w:jc w:val="both"/>
        <w:rPr/>
      </w:pPr>
      <w:r>
        <w:rPr/>
        <w:t xml:space="preserve">209. Vaigauskas G. K. </w:t>
      </w:r>
      <w:r>
        <w:rPr>
          <w:i/>
        </w:rPr>
        <w:t>Lietuvių nacionalistų kenkėjiška veikla ir kova su ja: (vadovėlis praktikams)</w:t>
      </w:r>
      <w:r>
        <w:rPr/>
        <w:t>. Kaunas: Lietuvos politinių kalinių ir tremtinių sąjunga, 1993.</w:t>
      </w:r>
    </w:p>
    <w:p>
      <w:pPr>
        <w:pStyle w:val="Normal"/>
        <w:jc w:val="both"/>
        <w:rPr/>
      </w:pPr>
      <w:r>
        <w:rPr/>
      </w:r>
    </w:p>
    <w:p>
      <w:pPr>
        <w:pStyle w:val="Normal"/>
        <w:jc w:val="both"/>
        <w:rPr/>
      </w:pPr>
      <w:r>
        <w:rPr/>
        <w:t xml:space="preserve">210. Vaišvilaitė I. </w:t>
      </w:r>
      <w:r>
        <w:rPr>
          <w:i/>
        </w:rPr>
        <w:t>Villa Lituania. Lietuvos diplomatinės atstovybės Romoje pastato klausimas</w:t>
      </w:r>
      <w:r>
        <w:rPr/>
        <w:t xml:space="preserve"> //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Vilnius: Vaga, 1999, p. 166-175.</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11. Valiunas J. K. </w:t>
      </w:r>
      <w:r>
        <w:rPr>
          <w:rFonts w:eastAsia="MS Mincho;ＭＳ 明朝"/>
          <w:i/>
        </w:rPr>
        <w:t>Serving Lithuania</w:t>
      </w:r>
      <w:r>
        <w:rPr>
          <w:rFonts w:eastAsia="MS Mincho;ＭＳ 明朝"/>
        </w:rPr>
        <w:t>. Southampton, NY: Valiunas, 1988.</w:t>
      </w:r>
    </w:p>
    <w:p>
      <w:pPr>
        <w:pStyle w:val="Normal"/>
        <w:jc w:val="both"/>
        <w:rPr>
          <w:rFonts w:eastAsia="MS Mincho;ＭＳ 明朝"/>
        </w:rPr>
      </w:pPr>
      <w:r>
        <w:rPr>
          <w:rFonts w:eastAsia="MS Mincho;ＭＳ 明朝"/>
        </w:rPr>
      </w:r>
    </w:p>
    <w:p>
      <w:pPr>
        <w:pStyle w:val="Normal"/>
        <w:jc w:val="both"/>
        <w:rPr/>
      </w:pPr>
      <w:r>
        <w:rPr/>
        <w:t xml:space="preserve">212. </w:t>
      </w:r>
      <w:r>
        <w:rPr>
          <w:i/>
        </w:rPr>
        <w:t>Valstybininkas politikos sūkuriuose: prelatas Mykolas Krupavičius, 1885-1970</w:t>
      </w:r>
      <w:r>
        <w:rPr/>
        <w:t>. Chicago: Popiežiaus Leono XIII literatūros fondas, 1980.</w:t>
      </w:r>
    </w:p>
    <w:p>
      <w:pPr>
        <w:pStyle w:val="Normal"/>
        <w:jc w:val="both"/>
        <w:rPr/>
      </w:pPr>
      <w:r>
        <w:rPr/>
      </w:r>
    </w:p>
    <w:p>
      <w:pPr>
        <w:pStyle w:val="Normal"/>
        <w:jc w:val="both"/>
        <w:rPr/>
      </w:pPr>
      <w:r>
        <w:rPr>
          <w:rFonts w:eastAsia="MS Mincho;ＭＳ 明朝"/>
        </w:rPr>
        <w:t xml:space="preserve">213. Vasiliauskienė A. </w:t>
      </w:r>
      <w:r>
        <w:rPr>
          <w:rFonts w:eastAsia="MS Mincho;ＭＳ 明朝"/>
          <w:i/>
        </w:rPr>
        <w:t>Stasio Antano Bačkio gyvenimo ir veiklos bruožai</w:t>
      </w:r>
      <w:r>
        <w:rPr>
          <w:rFonts w:eastAsia="MS Mincho;ＭＳ 明朝"/>
        </w:rPr>
        <w:t>. Vilnius, 1996.</w:t>
      </w:r>
    </w:p>
    <w:p>
      <w:pPr>
        <w:pStyle w:val="Normal"/>
        <w:jc w:val="both"/>
        <w:rPr>
          <w:rFonts w:eastAsia="MS Mincho;ＭＳ 明朝"/>
        </w:rPr>
      </w:pPr>
      <w:r>
        <w:rPr>
          <w:rFonts w:eastAsia="MS Mincho;ＭＳ 明朝"/>
        </w:rPr>
      </w:r>
    </w:p>
    <w:p>
      <w:pPr>
        <w:pStyle w:val="Normal"/>
        <w:jc w:val="both"/>
        <w:rPr/>
      </w:pPr>
      <w:r>
        <w:rPr/>
        <w:t xml:space="preserve">214. Vašcova Ž. </w:t>
      </w:r>
      <w:r>
        <w:rPr>
          <w:i/>
        </w:rPr>
        <w:t>Vienas prieš daugumą (Kazio Škirpos kurta saugios Lietuvos koncepcija)</w:t>
      </w:r>
      <w:r>
        <w:rPr/>
        <w:t xml:space="preserve"> // </w:t>
      </w:r>
      <w:r>
        <w:rPr>
          <w:i/>
        </w:rPr>
        <w:t>Darbai ir dienos</w:t>
      </w:r>
      <w:r>
        <w:rPr/>
        <w:t>. Kaunas: Vytauto Didžiojo universiteto leidykla, 2002, nr. 30, p. 121-141.</w:t>
      </w:r>
    </w:p>
    <w:p>
      <w:pPr>
        <w:pStyle w:val="Normal"/>
        <w:jc w:val="both"/>
        <w:rPr/>
      </w:pPr>
      <w:r>
        <w:rPr/>
      </w:r>
    </w:p>
    <w:p>
      <w:pPr>
        <w:pStyle w:val="Normal"/>
        <w:jc w:val="both"/>
        <w:rPr/>
      </w:pPr>
      <w:r>
        <w:rPr/>
        <w:t xml:space="preserve">215. Vėbra R. </w:t>
      </w:r>
      <w:r>
        <w:rPr>
          <w:i/>
        </w:rPr>
        <w:t>Liberalizmas Lietuvoje XIX a. II pusėje</w:t>
      </w:r>
      <w:r>
        <w:rPr/>
        <w:t>. Vilnius: s. n., 1975.</w:t>
      </w:r>
    </w:p>
    <w:p>
      <w:pPr>
        <w:pStyle w:val="Normal"/>
        <w:jc w:val="both"/>
        <w:rPr/>
      </w:pPr>
      <w:r>
        <w:rPr/>
      </w:r>
    </w:p>
    <w:p>
      <w:pPr>
        <w:pStyle w:val="Normal"/>
        <w:jc w:val="both"/>
        <w:rPr/>
      </w:pPr>
      <w:r>
        <w:rPr/>
        <w:t xml:space="preserve">216. Vilkelis G. </w:t>
      </w:r>
      <w:r>
        <w:rPr>
          <w:i/>
        </w:rPr>
        <w:t>Lietuvos ir Lenkijos santykiais Tautų Sąjungoje</w:t>
      </w:r>
      <w:r>
        <w:rPr/>
        <w:t>. Vilnius: Versus aureus, 2006.</w:t>
      </w:r>
    </w:p>
    <w:p>
      <w:pPr>
        <w:pStyle w:val="Normal"/>
        <w:jc w:val="both"/>
        <w:rPr/>
      </w:pPr>
      <w:r>
        <w:rPr/>
      </w:r>
    </w:p>
    <w:p>
      <w:pPr>
        <w:pStyle w:val="Normal"/>
        <w:jc w:val="both"/>
        <w:rPr/>
      </w:pPr>
      <w:r>
        <w:rPr/>
        <w:t xml:space="preserve">217. </w:t>
      </w:r>
      <w:r>
        <w:rPr>
          <w:i/>
        </w:rPr>
        <w:t>Vyriausiasis Lietuvos išlaisvinimo komitetas. Trumpa 1943-1993 m. raidos apžvalga</w:t>
      </w:r>
      <w:r>
        <w:rPr/>
        <w:t>. Vilnius: Lietuvos Respublikos Seimo leidykla, 1993.</w:t>
      </w:r>
    </w:p>
    <w:p>
      <w:pPr>
        <w:pStyle w:val="Normal"/>
        <w:jc w:val="both"/>
        <w:rPr/>
      </w:pPr>
      <w:r>
        <w:rPr/>
      </w:r>
    </w:p>
    <w:p>
      <w:pPr>
        <w:pStyle w:val="Normal"/>
        <w:jc w:val="both"/>
        <w:rPr/>
      </w:pPr>
      <w:r>
        <w:rPr/>
        <w:t xml:space="preserve">218. </w:t>
      </w:r>
      <w:r>
        <w:rPr>
          <w:i/>
        </w:rPr>
        <w:t>Visuomenei žinoti nereikia: veiksnių kadrilis</w:t>
      </w:r>
      <w:r>
        <w:rPr/>
        <w:t xml:space="preserve"> // </w:t>
      </w:r>
      <w:r>
        <w:rPr>
          <w:i/>
        </w:rPr>
        <w:t>Akiračiai</w:t>
      </w:r>
      <w:r>
        <w:rPr/>
        <w:t>, 1971 m. balandžio mėn., nr. 4 (28), p. 1.</w:t>
      </w:r>
    </w:p>
    <w:p>
      <w:pPr>
        <w:pStyle w:val="Normal"/>
        <w:jc w:val="both"/>
        <w:rPr/>
      </w:pPr>
      <w:r>
        <w:rPr/>
      </w:r>
    </w:p>
    <w:p>
      <w:pPr>
        <w:pStyle w:val="Normal"/>
        <w:jc w:val="both"/>
        <w:rPr/>
      </w:pPr>
      <w:r>
        <w:rPr/>
        <w:t xml:space="preserve">219. </w:t>
      </w:r>
      <w:r>
        <w:rPr>
          <w:i/>
        </w:rPr>
        <w:t>VLIKAS apie rezistencinę santarvę</w:t>
      </w:r>
      <w:r>
        <w:rPr/>
        <w:t xml:space="preserve"> // </w:t>
      </w:r>
      <w:r>
        <w:rPr>
          <w:i/>
        </w:rPr>
        <w:t>Akiračiai</w:t>
      </w:r>
      <w:r>
        <w:rPr/>
        <w:t>. 1991 m. balandžio mėn., nr. 4 (228), p. 4-5.</w:t>
      </w:r>
    </w:p>
    <w:p>
      <w:pPr>
        <w:pStyle w:val="Normal"/>
        <w:jc w:val="both"/>
        <w:rPr/>
      </w:pPr>
      <w:r>
        <w:rPr/>
        <w:t xml:space="preserve">220. </w:t>
      </w:r>
      <w:r>
        <w:rPr>
          <w:i/>
        </w:rPr>
        <w:t>V. L. I. K. pasmerkė smetonininkus</w:t>
      </w:r>
      <w:r>
        <w:rPr/>
        <w:t xml:space="preserve"> // </w:t>
      </w:r>
      <w:r>
        <w:rPr>
          <w:i/>
        </w:rPr>
        <w:t>Argentinos lietuvių balsas</w:t>
      </w:r>
      <w:r>
        <w:rPr/>
        <w:t>, 1946 m. liepos 25 d., nr. 785, p. 2.</w:t>
      </w:r>
    </w:p>
    <w:p>
      <w:pPr>
        <w:pStyle w:val="Normal"/>
        <w:jc w:val="both"/>
        <w:rPr/>
      </w:pPr>
      <w:r>
        <w:rPr/>
      </w:r>
    </w:p>
    <w:p>
      <w:pPr>
        <w:pStyle w:val="Normal"/>
        <w:jc w:val="both"/>
        <w:rPr/>
      </w:pPr>
      <w:r>
        <w:rPr/>
        <w:t xml:space="preserve">221. Zemlickas G. </w:t>
      </w:r>
      <w:r>
        <w:rPr>
          <w:i/>
        </w:rPr>
        <w:t>Širdies iš Vilniaus niekas neišplėš</w:t>
      </w:r>
      <w:r>
        <w:rPr/>
        <w:t xml:space="preserve"> // </w:t>
      </w:r>
      <w:r>
        <w:rPr>
          <w:i/>
        </w:rPr>
        <w:t>Mokslo Lietuva</w:t>
      </w:r>
      <w:r>
        <w:rPr/>
        <w:t>, 2002, gegužės 9 – 22 d. d., nr. 9 (255), p. 1, 6-7; gegužės 23 – birželio 5 d. d., nr. 10 (256), p. 6-7.</w:t>
      </w:r>
    </w:p>
    <w:p>
      <w:pPr>
        <w:pStyle w:val="Normal"/>
        <w:jc w:val="both"/>
        <w:rPr/>
      </w:pPr>
      <w:r>
        <w:rPr/>
      </w:r>
    </w:p>
    <w:p>
      <w:pPr>
        <w:pStyle w:val="Normal"/>
        <w:jc w:val="both"/>
        <w:rPr/>
      </w:pPr>
      <w:r>
        <w:rPr/>
        <w:t xml:space="preserve">222. Zundė P. </w:t>
      </w:r>
      <w:r>
        <w:rPr>
          <w:i/>
        </w:rPr>
        <w:t>Ar mūsų kelias veda į laisvę?</w:t>
      </w:r>
      <w:r>
        <w:rPr/>
        <w:t xml:space="preserve"> // </w:t>
      </w:r>
      <w:r>
        <w:rPr>
          <w:i/>
        </w:rPr>
        <w:t>Metmenys</w:t>
      </w:r>
      <w:r>
        <w:rPr/>
        <w:t>. Chicago: AM and M Publications, 1965 m., kn. 10, p. 116-127.</w:t>
      </w:r>
    </w:p>
    <w:p>
      <w:pPr>
        <w:pStyle w:val="Normal"/>
        <w:jc w:val="both"/>
        <w:rPr/>
      </w:pPr>
      <w:r>
        <w:rPr/>
      </w:r>
    </w:p>
    <w:p>
      <w:pPr>
        <w:pStyle w:val="Normal"/>
        <w:jc w:val="both"/>
        <w:rPr/>
      </w:pPr>
      <w:r>
        <w:rPr>
          <w:rFonts w:eastAsia="MS Mincho;ＭＳ 明朝"/>
        </w:rPr>
        <w:t xml:space="preserve">223. Zundė P. </w:t>
      </w:r>
      <w:r>
        <w:rPr>
          <w:rFonts w:eastAsia="MS Mincho;ＭＳ 明朝"/>
          <w:i/>
        </w:rPr>
        <w:t>Kazys Bizauskas: 1893-1941</w:t>
      </w:r>
      <w:r>
        <w:rPr>
          <w:rFonts w:eastAsia="MS Mincho;ＭＳ 明朝"/>
        </w:rPr>
        <w:t>. Knyga 2. Chicago: Lietuviškos knygos klubas, 1994.</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24. Žalimas D. </w:t>
      </w:r>
      <w:r>
        <w:rPr>
          <w:rFonts w:eastAsia="MS Mincho;ＭＳ 明朝"/>
          <w:i/>
        </w:rPr>
        <w:t>Lietuvos Respublikos nepriklausomybės atkūrimo 1990 m. kovo 11 d. tarptautiniai teisiniai pagrindai ir pasekmės</w:t>
      </w:r>
      <w:r>
        <w:rPr>
          <w:rFonts w:eastAsia="MS Mincho;ＭＳ 明朝"/>
        </w:rPr>
        <w:t>. Vilnius: Demokratinės politikos institutas, 2005.</w:t>
      </w:r>
    </w:p>
    <w:p>
      <w:pPr>
        <w:pStyle w:val="Normal"/>
        <w:jc w:val="both"/>
        <w:rPr>
          <w:rFonts w:eastAsia="MS Mincho;ＭＳ 明朝"/>
        </w:rPr>
      </w:pPr>
      <w:r>
        <w:rPr>
          <w:rFonts w:eastAsia="MS Mincho;ＭＳ 明朝"/>
        </w:rPr>
      </w:r>
    </w:p>
    <w:p>
      <w:pPr>
        <w:pStyle w:val="Normal"/>
        <w:jc w:val="both"/>
        <w:rPr/>
      </w:pPr>
      <w:r>
        <w:rPr/>
        <w:t xml:space="preserve">225. Žalys V. </w:t>
      </w:r>
      <w:r>
        <w:rPr>
          <w:i/>
        </w:rPr>
        <w:t>Raktas į Vilnių – Paryžiuje? (Gabrielio Puaux diplomatinė misija 1927 metais)</w:t>
      </w:r>
      <w:r>
        <w:rPr/>
        <w:t xml:space="preserve"> // </w:t>
      </w:r>
      <w:r>
        <w:rPr>
          <w:i/>
        </w:rPr>
        <w:t>Darbai ir dienos</w:t>
      </w:r>
      <w:r>
        <w:rPr/>
        <w:t>. Kaunas: Vytauto Didžiojo universiteto leidykla, 2002, nr. 30, p. 73-89.</w:t>
      </w:r>
    </w:p>
    <w:p>
      <w:pPr>
        <w:pStyle w:val="Normal"/>
        <w:jc w:val="both"/>
        <w:rPr/>
      </w:pPr>
      <w:r>
        <w:rPr/>
      </w:r>
    </w:p>
    <w:p>
      <w:pPr>
        <w:pStyle w:val="Normal"/>
        <w:jc w:val="both"/>
        <w:rPr/>
      </w:pPr>
      <w:r>
        <w:rPr>
          <w:rFonts w:eastAsia="MS Mincho;ＭＳ 明朝"/>
        </w:rPr>
        <w:t xml:space="preserve">226. Žalys V. </w:t>
      </w:r>
      <w:r>
        <w:rPr>
          <w:i/>
        </w:rPr>
        <w:t>Lietuvos diplomatijos istorija 1925-1940</w:t>
      </w:r>
      <w:r>
        <w:rPr/>
        <w:t>. Vilnius: Versus aureus, 2006.</w:t>
      </w:r>
    </w:p>
    <w:p>
      <w:pPr>
        <w:pStyle w:val="Normal"/>
        <w:jc w:val="both"/>
        <w:rPr/>
      </w:pPr>
      <w:r>
        <w:rPr/>
      </w:r>
    </w:p>
    <w:p>
      <w:pPr>
        <w:pStyle w:val="Normal"/>
        <w:jc w:val="both"/>
        <w:rPr/>
      </w:pPr>
      <w:r>
        <w:rPr>
          <w:rFonts w:eastAsia="MS Mincho;ＭＳ 明朝"/>
        </w:rPr>
        <w:t xml:space="preserve">227. Žalys V. </w:t>
      </w:r>
      <w:r>
        <w:rPr>
          <w:rFonts w:eastAsia="MS Mincho;ＭＳ 明朝"/>
          <w:i/>
        </w:rPr>
        <w:t>Stasys Lozoraitis – Lietuvos užsienio reikalų ministras</w:t>
      </w:r>
      <w:r>
        <w:rPr>
          <w:rFonts w:eastAsia="MS Mincho;ＭＳ 明朝"/>
        </w:rPr>
        <w:t xml:space="preserve"> //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Vilnius: Vaga, 1999, p. 25-70.</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28. Žemaitienė N. </w:t>
      </w:r>
      <w:r>
        <w:rPr>
          <w:rFonts w:eastAsia="MS Mincho;ＭＳ 明朝"/>
          <w:i/>
        </w:rPr>
        <w:t>Generolo Jono Žemaičio vaidmuo partizaniniame kare</w:t>
      </w:r>
      <w:r>
        <w:rPr>
          <w:rFonts w:eastAsia="MS Mincho;ＭＳ 明朝"/>
        </w:rPr>
        <w:t xml:space="preserve"> // </w:t>
      </w:r>
      <w:r>
        <w:rPr>
          <w:i/>
        </w:rPr>
        <w:t>Genocidas ir rezistencija</w:t>
      </w:r>
      <w:r>
        <w:rPr/>
        <w:t>. Vilnius: Lietuvos gyventojų genocido ir rezistencijos tyrimo centras, 1998, nr. 2 (4), p. 27-51.</w:t>
      </w:r>
    </w:p>
    <w:p>
      <w:pPr>
        <w:pStyle w:val="Normal"/>
        <w:jc w:val="both"/>
        <w:rPr/>
      </w:pPr>
      <w:r>
        <w:rPr/>
      </w:r>
    </w:p>
    <w:p>
      <w:pPr>
        <w:pStyle w:val="Normal"/>
        <w:jc w:val="both"/>
        <w:rPr/>
      </w:pPr>
      <w:r>
        <w:rPr/>
        <w:t xml:space="preserve">229. Žemaitis V. </w:t>
      </w:r>
      <w:r>
        <w:rPr>
          <w:i/>
        </w:rPr>
        <w:t>Pasaulietinė etika Lietuvoje (XIX a. pabaiga-XX a. pradžia)</w:t>
      </w:r>
      <w:r>
        <w:rPr/>
        <w:t>. Vilnius: Mintis, 1986.</w:t>
      </w:r>
    </w:p>
    <w:p>
      <w:pPr>
        <w:pStyle w:val="Normal"/>
        <w:jc w:val="both"/>
        <w:rPr/>
      </w:pPr>
      <w:r>
        <w:rPr/>
      </w:r>
    </w:p>
    <w:p>
      <w:pPr>
        <w:pStyle w:val="Normal"/>
        <w:jc w:val="both"/>
        <w:rPr/>
      </w:pPr>
      <w:r>
        <w:rPr/>
        <w:t xml:space="preserve">230. Žemelis H. </w:t>
      </w:r>
      <w:r>
        <w:rPr>
          <w:i/>
        </w:rPr>
        <w:t>Okupantų replėse</w:t>
      </w:r>
      <w:r>
        <w:rPr/>
        <w:t>. Bad Wörishofen : [s.n.], 1947.</w:t>
      </w:r>
    </w:p>
    <w:p>
      <w:pPr>
        <w:pStyle w:val="Normal"/>
        <w:jc w:val="both"/>
        <w:rPr/>
      </w:pPr>
      <w:r>
        <w:rPr/>
      </w:r>
    </w:p>
    <w:p>
      <w:pPr>
        <w:pStyle w:val="Normal"/>
        <w:jc w:val="both"/>
        <w:rPr/>
      </w:pPr>
      <w:r>
        <w:rPr/>
        <w:t xml:space="preserve">231. Žėkaitė J. </w:t>
      </w:r>
      <w:r>
        <w:rPr>
          <w:i/>
        </w:rPr>
        <w:t>Ignas Šeinius</w:t>
      </w:r>
      <w:r>
        <w:rPr/>
        <w:t>. Vilnius: Lietuvių literatūros ir tautosakos institutas, 1999.</w:t>
      </w:r>
    </w:p>
    <w:p>
      <w:pPr>
        <w:pStyle w:val="Normal"/>
        <w:jc w:val="both"/>
        <w:rPr/>
      </w:pPr>
      <w:r>
        <w:rPr/>
      </w:r>
    </w:p>
    <w:p>
      <w:pPr>
        <w:pStyle w:val="Normal"/>
        <w:jc w:val="both"/>
        <w:rPr/>
      </w:pPr>
      <w:r>
        <w:rPr/>
        <w:t xml:space="preserve">232. Žilinskas R. </w:t>
      </w:r>
      <w:r>
        <w:rPr>
          <w:i/>
        </w:rPr>
        <w:t>Amerika susitaikė su netektimis: elitinės žiniasklaidos kamantinėjamas lietuvis mano, jog Irakas nekėlė grėsmės pasauliui, kol šioje šalyje dirbo Jungtinių Tautų ginklų inspektoriais</w:t>
      </w:r>
      <w:r>
        <w:rPr/>
        <w:t xml:space="preserve">: [pokalbis su lietuvių kilmės JAV biologinių ginklų ekspertu dr. R. Žilinsku / kalbėjosi Gediminas Stanišauskas] // </w:t>
      </w:r>
      <w:r>
        <w:rPr>
          <w:i/>
        </w:rPr>
        <w:t>Kauno diena</w:t>
      </w:r>
      <w:r>
        <w:rPr/>
        <w:t>, 2004 m. vasario 28 d., nr. 48 (17205), p. 1, 7.</w:t>
      </w:r>
    </w:p>
    <w:p>
      <w:pPr>
        <w:pStyle w:val="Normal"/>
        <w:jc w:val="both"/>
        <w:rPr/>
      </w:pPr>
      <w:r>
        <w:rPr/>
      </w:r>
    </w:p>
    <w:p>
      <w:pPr>
        <w:pStyle w:val="Normal"/>
        <w:jc w:val="both"/>
        <w:rPr/>
      </w:pPr>
      <w:r>
        <w:rPr/>
        <w:t xml:space="preserve">233. Žymantas S. </w:t>
      </w:r>
      <w:r>
        <w:rPr>
          <w:i/>
        </w:rPr>
        <w:t>Gyventi ir mirti dėl jos</w:t>
      </w:r>
      <w:r>
        <w:rPr/>
        <w:t xml:space="preserve"> // </w:t>
      </w:r>
      <w:r>
        <w:rPr>
          <w:i/>
        </w:rPr>
        <w:t>Rašalo ašaros</w:t>
      </w:r>
      <w:r>
        <w:rPr/>
        <w:t>. Vilnius: Žurnalistika, 1995, p. 155-170.</w:t>
      </w:r>
    </w:p>
    <w:p>
      <w:pPr>
        <w:pStyle w:val="Normal"/>
        <w:jc w:val="both"/>
        <w:rPr/>
      </w:pPr>
      <w:r>
        <w:rPr/>
      </w:r>
    </w:p>
    <w:p>
      <w:pPr>
        <w:pStyle w:val="Normal"/>
        <w:jc w:val="both"/>
        <w:rPr/>
      </w:pPr>
      <w:r>
        <w:rPr/>
        <w:t xml:space="preserve">234. Žymantas S. </w:t>
      </w:r>
      <w:r>
        <w:rPr>
          <w:i/>
        </w:rPr>
        <w:t>Naktis mums tebetrunka</w:t>
      </w:r>
      <w:r>
        <w:rPr/>
        <w:t xml:space="preserve"> // </w:t>
      </w:r>
      <w:r>
        <w:rPr>
          <w:i/>
        </w:rPr>
        <w:t>Rašalo ašaros</w:t>
      </w:r>
      <w:r>
        <w:rPr/>
        <w:t>. Vilnius: Žurnalistika, 1995, p. 148-154.</w:t>
      </w:r>
    </w:p>
    <w:p>
      <w:pPr>
        <w:pStyle w:val="Normal"/>
        <w:jc w:val="both"/>
        <w:rPr/>
      </w:pPr>
      <w:r>
        <w:rPr/>
      </w:r>
    </w:p>
    <w:p>
      <w:pPr>
        <w:pStyle w:val="Normal"/>
        <w:jc w:val="both"/>
        <w:rPr/>
      </w:pPr>
      <w:r>
        <w:rPr/>
        <w:t xml:space="preserve">235. Žukauskienė O. </w:t>
      </w:r>
      <w:r>
        <w:rPr>
          <w:i/>
        </w:rPr>
        <w:t>Jurgio Baltrušaičio (jaunesniojo) veikla</w:t>
      </w:r>
      <w:r>
        <w:rPr/>
        <w:t xml:space="preserve"> // </w:t>
      </w:r>
      <w:r>
        <w:rPr>
          <w:i/>
        </w:rPr>
        <w:t>Prancūzijos lietuvių bendruomenė: istorija ir dabartis</w:t>
      </w:r>
      <w:r>
        <w:rPr/>
        <w:t>. Vilnius: Versus aureus, 2009, p. 38-52.</w:t>
      </w:r>
    </w:p>
    <w:p>
      <w:pPr>
        <w:pStyle w:val="Normal"/>
        <w:rPr/>
      </w:pPr>
      <w:r>
        <w:rPr/>
      </w:r>
      <w:r>
        <w:br w:type="page"/>
      </w:r>
    </w:p>
    <w:p>
      <w:pPr>
        <w:pStyle w:val="Normal"/>
        <w:jc w:val="center"/>
        <w:rPr>
          <w:b/>
          <w:b/>
          <w:sz w:val="32"/>
          <w:szCs w:val="32"/>
        </w:rPr>
      </w:pPr>
      <w:r>
        <w:rPr>
          <w:b/>
          <w:sz w:val="32"/>
          <w:szCs w:val="32"/>
        </w:rPr>
        <w:t>I PRIEDAS</w:t>
      </w:r>
    </w:p>
    <w:p>
      <w:pPr>
        <w:pStyle w:val="Normal"/>
        <w:jc w:val="both"/>
        <w:rPr>
          <w:b/>
          <w:b/>
          <w:sz w:val="32"/>
          <w:szCs w:val="32"/>
        </w:rPr>
      </w:pPr>
      <w:r>
        <w:rPr>
          <w:b/>
          <w:sz w:val="32"/>
          <w:szCs w:val="32"/>
        </w:rPr>
      </w:r>
    </w:p>
    <w:p>
      <w:pPr>
        <w:pStyle w:val="Normal"/>
        <w:jc w:val="both"/>
        <w:rPr/>
      </w:pPr>
      <w:r>
        <w:rPr/>
        <w:tab/>
      </w:r>
      <w:r>
        <w:rPr>
          <w:b/>
          <w:sz w:val="28"/>
          <w:szCs w:val="28"/>
        </w:rPr>
        <w:t>Svarbiausios LDT šefo S. Lozoraičio veiklos datos</w:t>
      </w:r>
    </w:p>
    <w:p>
      <w:pPr>
        <w:pStyle w:val="Normal"/>
        <w:jc w:val="both"/>
        <w:rPr>
          <w:b/>
          <w:b/>
          <w:sz w:val="28"/>
          <w:szCs w:val="28"/>
        </w:rPr>
      </w:pPr>
      <w:r>
        <w:rPr>
          <w:b/>
          <w:sz w:val="28"/>
          <w:szCs w:val="28"/>
        </w:rPr>
      </w:r>
    </w:p>
    <w:p>
      <w:pPr>
        <w:pStyle w:val="Normal"/>
        <w:jc w:val="both"/>
        <w:rPr/>
      </w:pPr>
      <w:r>
        <w:rPr/>
      </w:r>
    </w:p>
    <w:p>
      <w:pPr>
        <w:pStyle w:val="Normal"/>
        <w:jc w:val="both"/>
        <w:rPr/>
      </w:pPr>
      <w:r>
        <w:rPr/>
        <w:t>1940 06 01 – remiantis LR Užsienio reikalų ministro J. Urbšio telegrama, paskiriamas Lietuvos diplomatijos šefu;</w:t>
      </w:r>
    </w:p>
    <w:p>
      <w:pPr>
        <w:pStyle w:val="Normal"/>
        <w:jc w:val="both"/>
        <w:rPr/>
      </w:pPr>
      <w:r>
        <w:rPr/>
        <w:t>1940 06 15 – faktiškai pradeda eiti LDT šefo pareigas;</w:t>
      </w:r>
    </w:p>
    <w:p>
      <w:pPr>
        <w:pStyle w:val="Normal"/>
        <w:jc w:val="both"/>
        <w:rPr/>
      </w:pPr>
      <w:r>
        <w:rPr/>
        <w:t>1940 06 26 – mėgina ieškoti pagalbos Lietuvos – Šv. Sosto santykių išsaugojimui;</w:t>
      </w:r>
    </w:p>
    <w:p>
      <w:pPr>
        <w:pStyle w:val="Normal"/>
        <w:jc w:val="both"/>
        <w:rPr/>
      </w:pPr>
      <w:r>
        <w:rPr/>
        <w:t>1940 07 – per Ispanijos ambasadorių Romoje teiraujasi Ispanijos vyriausybės dėl keliolikos žmonių priėmimo ir jų politinės veiklos;</w:t>
      </w:r>
    </w:p>
    <w:p>
      <w:pPr>
        <w:pStyle w:val="Normal"/>
        <w:jc w:val="both"/>
        <w:rPr/>
      </w:pPr>
      <w:r>
        <w:rPr/>
        <w:t>1940 07 04 – slapta nuvykęs į Berlyną, susitinka su pulk. K. Škirpa;</w:t>
      </w:r>
    </w:p>
    <w:p>
      <w:pPr>
        <w:pStyle w:val="Normal"/>
        <w:jc w:val="both"/>
        <w:rPr/>
      </w:pPr>
      <w:r>
        <w:rPr/>
        <w:t>1940 07 05 – LDT nariams paskelbia pro memoria apie padėtį Lietuvoje;</w:t>
      </w:r>
    </w:p>
    <w:p>
      <w:pPr>
        <w:pStyle w:val="Normal"/>
        <w:jc w:val="both"/>
        <w:rPr/>
      </w:pPr>
      <w:r>
        <w:rPr/>
        <w:t>1940 07 21-23 – jo pavedimu protesto notas užsienio valstybių vyriausybėms įteikia LDT nariai</w:t>
      </w:r>
    </w:p>
    <w:p>
      <w:pPr>
        <w:pStyle w:val="Normal"/>
        <w:jc w:val="both"/>
        <w:rPr/>
      </w:pPr>
      <w:r>
        <w:rPr/>
        <w:t>1940 07 22 – įteikia protesto notą Italijos vyriausybei;</w:t>
      </w:r>
    </w:p>
    <w:p>
      <w:pPr>
        <w:pStyle w:val="Normal"/>
        <w:jc w:val="both"/>
        <w:rPr/>
      </w:pPr>
      <w:r>
        <w:rPr/>
        <w:t>1940 07 30 – formaliai perduota Lietuvos pasiuntinybės Italijoje pastatą Lietuvos pasiuntinybei prie Šv. Sosto;</w:t>
      </w:r>
    </w:p>
    <w:p>
      <w:pPr>
        <w:pStyle w:val="Normal"/>
        <w:jc w:val="both"/>
        <w:rPr/>
      </w:pPr>
      <w:r>
        <w:rPr/>
        <w:t>1940 08 02 – prosovietinės LR ministro pirmininko pavaduotojo įsakymu, atimama pilietybė, draudžiama grįžti į Lietuvą, konfiskuojamas turtas;</w:t>
      </w:r>
    </w:p>
    <w:p>
      <w:pPr>
        <w:pStyle w:val="Normal"/>
        <w:jc w:val="both"/>
        <w:rPr/>
      </w:pPr>
      <w:r>
        <w:rPr/>
        <w:t>1940 08 03-04 – jo pavedimu Lietuvos vyriausybei protesto notas įteikia LDT nariai;</w:t>
      </w:r>
    </w:p>
    <w:p>
      <w:pPr>
        <w:pStyle w:val="Normal"/>
        <w:jc w:val="both"/>
        <w:rPr/>
      </w:pPr>
      <w:r>
        <w:rPr/>
        <w:t>1940 08 26 – formaliai atsiima Lietuvos pasiuntinybės Italijoje pastatą iš Lietuvos pasiuntinybės prie Šv. Sosto;</w:t>
      </w:r>
    </w:p>
    <w:p>
      <w:pPr>
        <w:pStyle w:val="Normal"/>
        <w:jc w:val="both"/>
        <w:rPr/>
      </w:pPr>
      <w:r>
        <w:rPr/>
        <w:t>1940 08 26 – palieka Lietuvos pasiuntinybės Italijoje pastatą tuščią, su visa šeima persikelia gyventi į Lietuvos pasiuntinybę prie Šv. Sosto;</w:t>
      </w:r>
    </w:p>
    <w:p>
      <w:pPr>
        <w:pStyle w:val="Normal"/>
        <w:jc w:val="both"/>
        <w:rPr/>
      </w:pPr>
      <w:r>
        <w:rPr/>
        <w:t>1940 08 27 – sovietai užima Lietuvos pasiuntinybę Italijoje;</w:t>
      </w:r>
    </w:p>
    <w:p>
      <w:pPr>
        <w:pStyle w:val="Normal"/>
        <w:jc w:val="both"/>
        <w:rPr/>
      </w:pPr>
      <w:r>
        <w:rPr/>
        <w:t>1940 10 01 – paskiria J. Kajecką neoficialiu pasiuntinybės patarėjų Vašingtone;</w:t>
      </w:r>
    </w:p>
    <w:p>
      <w:pPr>
        <w:pStyle w:val="Normal"/>
        <w:jc w:val="both"/>
        <w:rPr/>
      </w:pPr>
      <w:r>
        <w:rPr/>
        <w:t>1940 09 19-25 – LDT narių pasitarimai Romoje;</w:t>
      </w:r>
    </w:p>
    <w:p>
      <w:pPr>
        <w:pStyle w:val="Normal"/>
        <w:jc w:val="both"/>
        <w:rPr/>
      </w:pPr>
      <w:r>
        <w:rPr/>
        <w:t>1940 09 25 – įkuriamas Lietuvos Tautinis komitetas, kuriame užima Komiteto pirmininko pavaduotojo pareigas;</w:t>
      </w:r>
    </w:p>
    <w:p>
      <w:pPr>
        <w:pStyle w:val="Normal"/>
        <w:jc w:val="both"/>
        <w:rPr/>
      </w:pPr>
      <w:r>
        <w:rPr/>
        <w:t>1940 11 16-21 – LDT narių pasitarimai su LR prezidentu Berne;</w:t>
      </w:r>
    </w:p>
    <w:p>
      <w:pPr>
        <w:pStyle w:val="Normal"/>
        <w:jc w:val="both"/>
        <w:rPr/>
      </w:pPr>
      <w:r>
        <w:rPr/>
        <w:t>1940 11 23 – remiantis LR prezidento pasirašytais „Kybartų aktais“, paskiriamas ministru pirmininku ir prezidento pavaduotoju;</w:t>
      </w:r>
    </w:p>
    <w:p>
      <w:pPr>
        <w:pStyle w:val="Normal"/>
        <w:jc w:val="both"/>
        <w:rPr/>
      </w:pPr>
      <w:r>
        <w:rPr/>
        <w:t>1941 05 11 – parengiamas galutinis Lietuvos Tautinio komiteto „Atsišaukimas į tautą“;</w:t>
      </w:r>
    </w:p>
    <w:p>
      <w:pPr>
        <w:pStyle w:val="Normal"/>
        <w:jc w:val="both"/>
        <w:rPr/>
      </w:pPr>
      <w:r>
        <w:rPr/>
        <w:t>1941 07 14 – LDT pasitarimai Berne;</w:t>
      </w:r>
    </w:p>
    <w:p>
      <w:pPr>
        <w:pStyle w:val="Normal"/>
        <w:jc w:val="both"/>
        <w:rPr/>
      </w:pPr>
      <w:r>
        <w:rPr/>
        <w:t>1941 12 02 – LDT šefo pareigas perduoda antrajam pavaduotojui dr. J. Šauliui;</w:t>
      </w:r>
    </w:p>
    <w:p>
      <w:pPr>
        <w:pStyle w:val="Normal"/>
        <w:jc w:val="both"/>
        <w:rPr/>
      </w:pPr>
      <w:r>
        <w:rPr/>
        <w:t>1942 05 20 – oficialiai kreipiasi į Lietuvių kunigų vienybės pirmininką J. Končių dėl finansinės paramos Lietuvos pasiuntinybei prie Šv. Sosto;</w:t>
      </w:r>
    </w:p>
    <w:p>
      <w:pPr>
        <w:pStyle w:val="Normal"/>
        <w:jc w:val="both"/>
        <w:rPr/>
      </w:pPr>
      <w:r>
        <w:rPr/>
        <w:t>1942 05 21-06 14 – LDT narių pasitarimai Berne;</w:t>
      </w:r>
    </w:p>
    <w:p>
      <w:pPr>
        <w:pStyle w:val="Normal"/>
        <w:jc w:val="both"/>
        <w:rPr/>
      </w:pPr>
      <w:r>
        <w:rPr/>
        <w:t>1942 09 25 – nusiunčia konfidencialų laišką JAV prezidento F. D. Roosevelt asmeniniam atstovui Vatikane M. C. Taylor apie Sovietų Sąjungos pastangas ir toliau laikyti Lietuvą savo teritorija;</w:t>
      </w:r>
    </w:p>
    <w:p>
      <w:pPr>
        <w:pStyle w:val="Normal"/>
        <w:jc w:val="both"/>
        <w:rPr/>
      </w:pPr>
      <w:r>
        <w:rPr/>
        <w:t>1943 – paskiria F. Meierį pirmuoju sekretoriumi ir laikinuoju pasiuntinybės reikalų patikėtiniu Brazilijoje;</w:t>
      </w:r>
    </w:p>
    <w:p>
      <w:pPr>
        <w:pStyle w:val="Normal"/>
        <w:jc w:val="both"/>
        <w:rPr/>
      </w:pPr>
      <w:r>
        <w:rPr/>
        <w:t>1943 09 18 – naciai suima P. Klimą;</w:t>
      </w:r>
    </w:p>
    <w:p>
      <w:pPr>
        <w:pStyle w:val="Normal"/>
        <w:jc w:val="both"/>
        <w:rPr/>
      </w:pPr>
      <w:r>
        <w:rPr/>
        <w:t>1944 01 09 – žūsta LR Prezidentas A. Smetona;</w:t>
      </w:r>
    </w:p>
    <w:p>
      <w:pPr>
        <w:pStyle w:val="Normal"/>
        <w:jc w:val="both"/>
        <w:rPr/>
      </w:pPr>
      <w:r>
        <w:rPr/>
        <w:t>1944 02 26 – po LR Prezidento mirties (1944 01 09) laiške dr. J. Šauliui teiraujasi ar tikslinga apie „Kybartų aktus“ pranešti JAV ir Didžiosios Britanijos vyriausybėms;</w:t>
      </w:r>
    </w:p>
    <w:p>
      <w:pPr>
        <w:pStyle w:val="Normal"/>
        <w:jc w:val="both"/>
        <w:rPr/>
      </w:pPr>
      <w:r>
        <w:rPr/>
        <w:t>1944 – paskiria S. Lozoraitį (jaunesnįjį) neoficialiu ministro prie Šv. Sosto padėjėju;</w:t>
      </w:r>
    </w:p>
    <w:p>
      <w:pPr>
        <w:pStyle w:val="Normal"/>
        <w:jc w:val="both"/>
        <w:rPr/>
      </w:pPr>
      <w:r>
        <w:rPr/>
        <w:t>1945 – paskiria J. Gaurilių oficialiu sekretoriumi prie Šv. Sosto;</w:t>
      </w:r>
    </w:p>
    <w:p>
      <w:pPr>
        <w:pStyle w:val="Normal"/>
        <w:jc w:val="both"/>
        <w:rPr/>
      </w:pPr>
      <w:r>
        <w:rPr/>
        <w:t>1945 09 19-20 –  pasirašydamas „Kybartų aktų“ suteiktų įgaliojimų titulais, išsiunčia laiškus Didžiosios Britanijos, JAV, Prancūzijos ir Jungtinių Tautų organizacijos vadovams;</w:t>
      </w:r>
    </w:p>
    <w:p>
      <w:pPr>
        <w:pStyle w:val="Normal"/>
        <w:jc w:val="both"/>
        <w:rPr/>
      </w:pPr>
      <w:r>
        <w:rPr/>
        <w:t>1945 11 15 – susigražina LDT šefo pareigas;</w:t>
      </w:r>
    </w:p>
    <w:p>
      <w:pPr>
        <w:pStyle w:val="Normal"/>
        <w:jc w:val="both"/>
        <w:rPr/>
      </w:pPr>
      <w:r>
        <w:rPr/>
        <w:t>1946 03 21 – pasiremdamas „Kybartų aktais“, paskiria dr. J. Šaulį, dr. A. Gerutį ir E. Turauską delegatais į paskutinį Tautų Sąjungos posėdį;</w:t>
      </w:r>
    </w:p>
    <w:p>
      <w:pPr>
        <w:pStyle w:val="Normal"/>
        <w:jc w:val="both"/>
        <w:rPr/>
      </w:pPr>
      <w:r>
        <w:rPr/>
        <w:t>1946 07 21-26 – dalyvauja LDT ir VLIK konferencijoje Berne;</w:t>
      </w:r>
    </w:p>
    <w:p>
      <w:pPr>
        <w:pStyle w:val="Normal"/>
        <w:jc w:val="both"/>
        <w:rPr/>
      </w:pPr>
      <w:r>
        <w:rPr/>
        <w:t>1946 11 12 – sudaroma VLIK Vykdomoji taryba, joje užima užsienio politikos vadovo pareigas;</w:t>
      </w:r>
    </w:p>
    <w:p>
      <w:pPr>
        <w:pStyle w:val="Normal"/>
        <w:jc w:val="both"/>
        <w:rPr/>
      </w:pPr>
      <w:r>
        <w:rPr/>
        <w:t>1947 02 07 – pasitraukia iš VLIK Vykdomosios tarybos;</w:t>
      </w:r>
    </w:p>
    <w:p>
      <w:pPr>
        <w:pStyle w:val="Normal"/>
        <w:jc w:val="both"/>
        <w:rPr/>
      </w:pPr>
      <w:r>
        <w:rPr/>
        <w:t>1947 08 05-15 – dalyvauja LDT ir VLIK konferencijoje Paryžiuje;</w:t>
      </w:r>
    </w:p>
    <w:p>
      <w:pPr>
        <w:pStyle w:val="Normal"/>
        <w:jc w:val="both"/>
        <w:rPr/>
      </w:pPr>
      <w:r>
        <w:rPr/>
        <w:t>1947 08 27-30 – susitinka su Lietuvos pasipriešinimo judėjimo atstovais J. Deksniu ir A. Vokietaičiu Berne;</w:t>
      </w:r>
    </w:p>
    <w:p>
      <w:pPr>
        <w:pStyle w:val="Normal"/>
        <w:jc w:val="both"/>
        <w:rPr/>
      </w:pPr>
      <w:r>
        <w:rPr/>
        <w:t>1947 – paskiria S. Lozoraitį (jaunesnįjį) pasiuntinybės prie Šv. Sosto atašė;</w:t>
      </w:r>
    </w:p>
    <w:p>
      <w:pPr>
        <w:pStyle w:val="Normal"/>
        <w:jc w:val="both"/>
        <w:rPr/>
      </w:pPr>
      <w:r>
        <w:rPr/>
        <w:t>1947 09 27 – susitinka su VLIK nariais Lugane;</w:t>
      </w:r>
    </w:p>
    <w:p>
      <w:pPr>
        <w:pStyle w:val="Normal"/>
        <w:jc w:val="both"/>
        <w:rPr/>
      </w:pPr>
      <w:r>
        <w:rPr/>
        <w:t>1948 08 22 – su J. Šauliu paskelbia komunikatą;</w:t>
      </w:r>
    </w:p>
    <w:p>
      <w:pPr>
        <w:pStyle w:val="Normal"/>
        <w:jc w:val="both"/>
        <w:rPr/>
      </w:pPr>
      <w:r>
        <w:rPr/>
        <w:t>1948 09 03 – susitinka su VLIK nariais Lugane;</w:t>
      </w:r>
    </w:p>
    <w:p>
      <w:pPr>
        <w:pStyle w:val="Normal"/>
        <w:jc w:val="both"/>
        <w:rPr/>
      </w:pPr>
      <w:r>
        <w:rPr/>
        <w:t>1948 10 18 – miršta J. Šaulys;</w:t>
      </w:r>
    </w:p>
    <w:p>
      <w:pPr>
        <w:pStyle w:val="Normal"/>
        <w:jc w:val="both"/>
        <w:rPr/>
      </w:pPr>
      <w:r>
        <w:rPr/>
        <w:t>1949 04 11 – V. J. Gylys išvyksta į Kanadą;</w:t>
      </w:r>
    </w:p>
    <w:p>
      <w:pPr>
        <w:pStyle w:val="Normal"/>
        <w:jc w:val="both"/>
        <w:rPr/>
      </w:pPr>
      <w:r>
        <w:rPr/>
        <w:t>1949 – paskiria V. J. Gylį oficialiai pripažįstamu generaliniu garbės konsulu Toronte;</w:t>
      </w:r>
    </w:p>
    <w:p>
      <w:pPr>
        <w:pStyle w:val="Normal"/>
        <w:jc w:val="both"/>
        <w:rPr/>
      </w:pPr>
      <w:r>
        <w:rPr/>
        <w:t>1949 10 12 – paskiria V. Žilinską neoficialiu reikalų patikėtiniu Švedijoje;</w:t>
      </w:r>
    </w:p>
    <w:p>
      <w:pPr>
        <w:pStyle w:val="Normal"/>
        <w:jc w:val="both"/>
        <w:rPr/>
      </w:pPr>
      <w:r>
        <w:rPr/>
        <w:t>1949 10 – suteikia J. Kajeckui oficialiai pripažįstamo pasiuntinybės patarėjo rangą;</w:t>
      </w:r>
    </w:p>
    <w:p>
      <w:pPr>
        <w:pStyle w:val="Normal"/>
        <w:jc w:val="both"/>
        <w:rPr/>
      </w:pPr>
      <w:r>
        <w:rPr/>
        <w:t>1949 – kelionė į JAV;</w:t>
      </w:r>
    </w:p>
    <w:p>
      <w:pPr>
        <w:pStyle w:val="Normal"/>
        <w:jc w:val="both"/>
        <w:rPr/>
      </w:pPr>
      <w:r>
        <w:rPr/>
        <w:t>1950 – paskiria P. Babicką sekretoriumi Brazilijoje;</w:t>
      </w:r>
    </w:p>
    <w:p>
      <w:pPr>
        <w:pStyle w:val="Normal"/>
        <w:jc w:val="both"/>
        <w:rPr/>
      </w:pPr>
      <w:r>
        <w:rPr/>
        <w:t>1950 01 01 – A. Grišonui suteikia VIII tarnybos kategoriją;</w:t>
      </w:r>
    </w:p>
    <w:p>
      <w:pPr>
        <w:pStyle w:val="Normal"/>
        <w:jc w:val="both"/>
        <w:rPr/>
      </w:pPr>
      <w:r>
        <w:rPr/>
        <w:t>1950 01 14 – kelionė į Londoną, dalyvauja B. K. Balučio 70-mečio minėjime;</w:t>
      </w:r>
    </w:p>
    <w:p>
      <w:pPr>
        <w:pStyle w:val="Normal"/>
        <w:jc w:val="both"/>
        <w:rPr/>
      </w:pPr>
      <w:r>
        <w:rPr/>
        <w:t>1950 06 03 – dalyvauja pasitarime su VLIK nariais Romoje;</w:t>
      </w:r>
    </w:p>
    <w:p>
      <w:pPr>
        <w:pStyle w:val="Normal"/>
        <w:jc w:val="both"/>
        <w:rPr/>
      </w:pPr>
      <w:r>
        <w:rPr/>
        <w:t>1950 07 22 – įkuriama „Dubysa“;</w:t>
      </w:r>
    </w:p>
    <w:p>
      <w:pPr>
        <w:pStyle w:val="Normal"/>
        <w:jc w:val="both"/>
        <w:rPr/>
      </w:pPr>
      <w:r>
        <w:rPr/>
        <w:t>1950 09 08 – įkuriama Lietuvių rezistencinė santarvė;</w:t>
      </w:r>
    </w:p>
    <w:p>
      <w:pPr>
        <w:pStyle w:val="Normal"/>
        <w:jc w:val="both"/>
        <w:rPr/>
      </w:pPr>
      <w:r>
        <w:rPr/>
        <w:t>1950 11 – kelionė į Londoną;</w:t>
      </w:r>
    </w:p>
    <w:p>
      <w:pPr>
        <w:pStyle w:val="Normal"/>
        <w:jc w:val="both"/>
        <w:rPr/>
      </w:pPr>
      <w:r>
        <w:rPr/>
        <w:t>1951 – paskiria A. Simutį vicekonsulu Čikagoje;</w:t>
      </w:r>
    </w:p>
    <w:p>
      <w:pPr>
        <w:pStyle w:val="Normal"/>
        <w:jc w:val="both"/>
        <w:rPr/>
      </w:pPr>
      <w:r>
        <w:rPr/>
        <w:t>1951 09 – paskiria F. Meierį įgaliotuoju ministru Brazilijoje;</w:t>
      </w:r>
    </w:p>
    <w:p>
      <w:pPr>
        <w:pStyle w:val="Normal"/>
        <w:jc w:val="both"/>
        <w:rPr/>
      </w:pPr>
      <w:r>
        <w:rPr/>
        <w:t>1951 06 22-26 – dalyvauja pasitarime su VLIK nariais Nicoje;</w:t>
      </w:r>
    </w:p>
    <w:p>
      <w:pPr>
        <w:pStyle w:val="Normal"/>
        <w:jc w:val="both"/>
        <w:rPr/>
      </w:pPr>
      <w:r>
        <w:rPr/>
        <w:t>1951 09 02-13 – dalyvauja pasitarime su VLIK nariais Reutlingene;</w:t>
      </w:r>
    </w:p>
    <w:p>
      <w:pPr>
        <w:pStyle w:val="Normal"/>
        <w:jc w:val="both"/>
        <w:rPr/>
      </w:pPr>
      <w:r>
        <w:rPr/>
        <w:t>1951 10 13 – kreipiasi į Vokietijos institucijas dėl atstovavimo;</w:t>
      </w:r>
    </w:p>
    <w:p>
      <w:pPr>
        <w:pStyle w:val="Normal"/>
        <w:jc w:val="both"/>
        <w:rPr/>
      </w:pPr>
      <w:r>
        <w:rPr/>
        <w:t>1952 01 01 – pripažįstamas neoficialiu atstovu Vokietijoje;</w:t>
      </w:r>
    </w:p>
    <w:p>
      <w:pPr>
        <w:pStyle w:val="Normal"/>
        <w:jc w:val="both"/>
        <w:rPr/>
      </w:pPr>
      <w:r>
        <w:rPr/>
        <w:t>1952 01 11 – susitinka su Vokietijos politinio skyriaus vedėju;</w:t>
      </w:r>
    </w:p>
    <w:p>
      <w:pPr>
        <w:pStyle w:val="Normal"/>
        <w:jc w:val="both"/>
        <w:rPr/>
      </w:pPr>
      <w:r>
        <w:rPr/>
        <w:t>1952 06 26-07 07 – dalyvauja diplomatų pasitarime Londone;</w:t>
      </w:r>
    </w:p>
    <w:p>
      <w:pPr>
        <w:pStyle w:val="Normal"/>
        <w:jc w:val="both"/>
        <w:rPr/>
      </w:pPr>
      <w:r>
        <w:rPr/>
        <w:t>1952 07 21-24 – dalyvauja pasitarime su VLIK nariais Paryžiuje;</w:t>
      </w:r>
    </w:p>
    <w:p>
      <w:pPr>
        <w:pStyle w:val="Normal"/>
        <w:jc w:val="both"/>
        <w:rPr/>
      </w:pPr>
      <w:r>
        <w:rPr/>
        <w:t>1952 09 13-15 – dalyvauja Europos kraštų bendruomenių suvažiavime;</w:t>
      </w:r>
    </w:p>
    <w:p>
      <w:pPr>
        <w:pStyle w:val="Normal"/>
        <w:jc w:val="both"/>
        <w:rPr/>
      </w:pPr>
      <w:r>
        <w:rPr/>
        <w:t>1952 11 25-29 – dalyvauja pasitarime su VLIK nariais Reutlingene;</w:t>
      </w:r>
    </w:p>
    <w:p>
      <w:pPr>
        <w:pStyle w:val="Normal"/>
        <w:jc w:val="both"/>
        <w:rPr/>
      </w:pPr>
      <w:r>
        <w:rPr/>
        <w:t>1953 – paskiria S. Sirutį garbės konsulu Kolumbijoje;</w:t>
      </w:r>
    </w:p>
    <w:p>
      <w:pPr>
        <w:pStyle w:val="Normal"/>
        <w:jc w:val="both"/>
        <w:rPr/>
      </w:pPr>
      <w:r>
        <w:rPr/>
        <w:t>1953 – V. Žilinskas išvyksta į JAV;</w:t>
      </w:r>
    </w:p>
    <w:p>
      <w:pPr>
        <w:pStyle w:val="Normal"/>
        <w:jc w:val="both"/>
        <w:rPr/>
      </w:pPr>
      <w:r>
        <w:rPr/>
        <w:t>1953 – suteikia A. Grišonui IX tarnybos kategoriją;</w:t>
      </w:r>
    </w:p>
    <w:p>
      <w:pPr>
        <w:pStyle w:val="Normal"/>
        <w:jc w:val="both"/>
        <w:rPr/>
      </w:pPr>
      <w:r>
        <w:rPr/>
        <w:t>1953 – paskiria I. Šeinių neoficialiu reikalų patikėtiniu Švedijoje;</w:t>
      </w:r>
    </w:p>
    <w:p>
      <w:pPr>
        <w:pStyle w:val="Normal"/>
        <w:jc w:val="both"/>
        <w:rPr/>
      </w:pPr>
      <w:r>
        <w:rPr/>
        <w:t>1953 04 24-25 – dalyvauja pasitarime su VLIK ir LRS nariais Paryžiuje;</w:t>
      </w:r>
    </w:p>
    <w:p>
      <w:pPr>
        <w:pStyle w:val="Normal"/>
        <w:jc w:val="both"/>
        <w:rPr/>
      </w:pPr>
      <w:r>
        <w:rPr/>
        <w:t>1953 06 18-24 – dalyvauja pasitarime su VLIK nariais Romoje;</w:t>
      </w:r>
    </w:p>
    <w:p>
      <w:pPr>
        <w:pStyle w:val="Normal"/>
        <w:jc w:val="both"/>
        <w:rPr/>
      </w:pPr>
      <w:r>
        <w:rPr/>
        <w:t>1953 09 01 – S. A. Bačkį paskiria neoficialiai pripažįstamu įgaliotuoju ministru Paryžiuje;</w:t>
      </w:r>
    </w:p>
    <w:p>
      <w:pPr>
        <w:pStyle w:val="Normal"/>
        <w:jc w:val="both"/>
        <w:rPr/>
      </w:pPr>
      <w:r>
        <w:rPr/>
        <w:t>1953 09 12-14 – dalyvauja pasitarime su VLIK nariais Paryžiuje;</w:t>
      </w:r>
    </w:p>
    <w:p>
      <w:pPr>
        <w:pStyle w:val="Normal"/>
        <w:jc w:val="both"/>
        <w:rPr/>
      </w:pPr>
      <w:r>
        <w:rPr/>
        <w:t>1954 06 19-07 04 – vyksta į Londoną;</w:t>
      </w:r>
    </w:p>
    <w:p>
      <w:pPr>
        <w:pStyle w:val="Normal"/>
        <w:jc w:val="both"/>
        <w:rPr/>
      </w:pPr>
      <w:r>
        <w:rPr/>
        <w:t>1954 – paskiria A. Gerutį neoficialiu patarėju Šveicarijoje;</w:t>
      </w:r>
    </w:p>
    <w:p>
      <w:pPr>
        <w:pStyle w:val="Normal"/>
        <w:jc w:val="both"/>
        <w:rPr/>
      </w:pPr>
      <w:r>
        <w:rPr/>
        <w:t>1954 07 29 – paskiria dr. A. Gerutį neoficialiu atstovu prie Vokietijos vyriausybės;</w:t>
      </w:r>
    </w:p>
    <w:p>
      <w:pPr>
        <w:pStyle w:val="Normal"/>
        <w:jc w:val="both"/>
        <w:rPr/>
      </w:pPr>
      <w:r>
        <w:rPr/>
        <w:t>1954 09 12 – dalyvauja Santarvės ir bendradarbiavimo tarp Lietuvos, Latvijos, Estijos sutarties 20-ųjų metinių paminėjimuose Strasbūre;</w:t>
      </w:r>
    </w:p>
    <w:p>
      <w:pPr>
        <w:pStyle w:val="Normal"/>
        <w:jc w:val="both"/>
        <w:rPr/>
      </w:pPr>
      <w:r>
        <w:rPr/>
        <w:t>1954 10 12 – paskiria S. Lozoraitį (jaunesnįjį) oficialiai pripažįstamu pirmuoju sekretoriumi prie Šv. Sosto;</w:t>
      </w:r>
    </w:p>
    <w:p>
      <w:pPr>
        <w:pStyle w:val="Normal"/>
        <w:jc w:val="both"/>
        <w:rPr/>
      </w:pPr>
      <w:r>
        <w:rPr/>
        <w:t>1955 02 15 – paskiria I. Šeinių neoficialiu reikalų įgaliotiniu Skandinavijoje;</w:t>
      </w:r>
    </w:p>
    <w:p>
      <w:pPr>
        <w:pStyle w:val="Normal"/>
        <w:jc w:val="both"/>
        <w:rPr/>
      </w:pPr>
      <w:r>
        <w:rPr/>
        <w:t>1955 04 01 – suteikia A. Grišonui XVIII tarnybos kategoriją;</w:t>
      </w:r>
    </w:p>
    <w:p>
      <w:pPr>
        <w:pStyle w:val="Normal"/>
        <w:jc w:val="both"/>
        <w:rPr/>
      </w:pPr>
      <w:r>
        <w:rPr/>
        <w:t>1955 08 05 – susitinka su VLIK nariais Ciuriche;</w:t>
      </w:r>
    </w:p>
    <w:p>
      <w:pPr>
        <w:pStyle w:val="Normal"/>
        <w:jc w:val="both"/>
        <w:rPr/>
      </w:pPr>
      <w:r>
        <w:rPr/>
        <w:t>1955 – paskiria V. Stašinską konsulu Niujorke;</w:t>
      </w:r>
    </w:p>
    <w:p>
      <w:pPr>
        <w:pStyle w:val="Normal"/>
        <w:jc w:val="both"/>
        <w:rPr/>
      </w:pPr>
      <w:r>
        <w:rPr/>
        <w:t>1955 – dalyvauja konferencijoje Ženevoje;</w:t>
      </w:r>
    </w:p>
    <w:p>
      <w:pPr>
        <w:pStyle w:val="Normal"/>
        <w:jc w:val="both"/>
        <w:rPr/>
      </w:pPr>
      <w:r>
        <w:rPr/>
        <w:t>1956 – kelionė į JAV;</w:t>
      </w:r>
    </w:p>
    <w:p>
      <w:pPr>
        <w:pStyle w:val="Normal"/>
        <w:jc w:val="both"/>
        <w:rPr/>
      </w:pPr>
      <w:r>
        <w:rPr/>
        <w:t>1956 03 12-17 – dalyvauja pasitarime su VLIK nariais Romoje;</w:t>
      </w:r>
    </w:p>
    <w:p>
      <w:pPr>
        <w:pStyle w:val="Normal"/>
        <w:jc w:val="both"/>
        <w:rPr/>
      </w:pPr>
      <w:r>
        <w:rPr/>
        <w:t>1956 03 23 25 – dalyvauja Europos Tarybos specialioje komisijoje, skirtoje tautoms, kurių atstovų nėra Taryboje;</w:t>
      </w:r>
    </w:p>
    <w:p>
      <w:pPr>
        <w:pStyle w:val="Normal"/>
        <w:jc w:val="both"/>
        <w:rPr/>
      </w:pPr>
      <w:r>
        <w:rPr/>
        <w:t>1957 05 11 – miršta P. Žadeikis; vyksta į laidotuves Vašingtone;</w:t>
      </w:r>
    </w:p>
    <w:p>
      <w:pPr>
        <w:pStyle w:val="Normal"/>
        <w:jc w:val="both"/>
        <w:rPr/>
      </w:pPr>
      <w:r>
        <w:rPr/>
        <w:t>1957 05 11 – paskiria J. Kajecką pasiuntinybės laikinuoju reikalų patikėtiniu Vašingtone;</w:t>
      </w:r>
    </w:p>
    <w:p>
      <w:pPr>
        <w:pStyle w:val="Normal"/>
        <w:jc w:val="both"/>
        <w:rPr/>
      </w:pPr>
      <w:r>
        <w:rPr/>
        <w:t>1957 10 04 – paskiria J. Baltrušaitį (jaunesnįjį) pasiuntinybė patarėju Prancūzijoje;</w:t>
      </w:r>
    </w:p>
    <w:p>
      <w:pPr>
        <w:pStyle w:val="Normal"/>
        <w:jc w:val="both"/>
        <w:rPr/>
      </w:pPr>
      <w:r>
        <w:rPr/>
        <w:t>1958 11 22 – grėsmė pasiuntinybei prie Šv. Sosto;</w:t>
      </w:r>
    </w:p>
    <w:p>
      <w:pPr>
        <w:pStyle w:val="Normal"/>
        <w:jc w:val="both"/>
        <w:rPr/>
      </w:pPr>
      <w:r>
        <w:rPr/>
        <w:t>1959 – S. Girdvainis, oficialiai pripažįstamas atstovas;</w:t>
      </w:r>
    </w:p>
    <w:p>
      <w:pPr>
        <w:pStyle w:val="Normal"/>
        <w:jc w:val="both"/>
        <w:rPr/>
      </w:pPr>
      <w:r>
        <w:rPr/>
        <w:t>1959 01 15 – miršta I. Šeinius;</w:t>
      </w:r>
    </w:p>
    <w:p>
      <w:pPr>
        <w:pStyle w:val="Normal"/>
        <w:jc w:val="both"/>
        <w:rPr/>
      </w:pPr>
      <w:r>
        <w:rPr/>
        <w:t>1959 06 10 – paskiria A. Grišoną konsulinių reikalų ataše Urugvajuje;</w:t>
      </w:r>
    </w:p>
    <w:p>
      <w:pPr>
        <w:pStyle w:val="Normal"/>
        <w:jc w:val="both"/>
        <w:rPr/>
      </w:pPr>
      <w:r>
        <w:rPr/>
        <w:t>1959 06 14 – miršta V. J. Gylys;</w:t>
      </w:r>
    </w:p>
    <w:p>
      <w:pPr>
        <w:pStyle w:val="Normal"/>
        <w:jc w:val="both"/>
        <w:rPr/>
      </w:pPr>
      <w:r>
        <w:rPr/>
        <w:t>1959 – paskiria J. Žmuidziną neoficialiu generaliniu garbės konsulu Toronte;</w:t>
      </w:r>
    </w:p>
    <w:p>
      <w:pPr>
        <w:pStyle w:val="Normal"/>
        <w:jc w:val="both"/>
        <w:rPr/>
      </w:pPr>
      <w:r>
        <w:rPr/>
        <w:t>1960 05 09-11 – susitinka su J. Baltrušaičiu (jaunesniuoju) Romoje;</w:t>
      </w:r>
    </w:p>
    <w:p>
      <w:pPr>
        <w:pStyle w:val="Normal"/>
        <w:jc w:val="both"/>
        <w:rPr/>
      </w:pPr>
      <w:r>
        <w:rPr/>
        <w:t>1960 05 29 – susitinka su J. Baltrušaičiu (jaunesniuoju) Paryžiuje;</w:t>
      </w:r>
    </w:p>
    <w:p>
      <w:pPr>
        <w:pStyle w:val="Normal"/>
        <w:jc w:val="both"/>
        <w:rPr/>
      </w:pPr>
      <w:r>
        <w:rPr/>
        <w:t>1960 06 15 – pradeda eiti neoficialiai pripažįstamo atstovo pareigas Paryžiuje;</w:t>
      </w:r>
    </w:p>
    <w:p>
      <w:pPr>
        <w:pStyle w:val="Normal"/>
        <w:jc w:val="both"/>
        <w:rPr/>
      </w:pPr>
      <w:r>
        <w:rPr/>
        <w:t>1960 06 20 – paskiria dr. S. A. Bačkį pasiuntinybės patarėju Vašingtone;</w:t>
      </w:r>
    </w:p>
    <w:p>
      <w:pPr>
        <w:pStyle w:val="Normal"/>
        <w:jc w:val="both"/>
        <w:rPr/>
      </w:pPr>
      <w:r>
        <w:rPr/>
        <w:t xml:space="preserve">1960 – dalyvauja </w:t>
      </w:r>
      <w:r>
        <w:rPr>
          <w:iCs/>
        </w:rPr>
        <w:t>Paryžiuje vykusios Europos Tarybos Patariamosios Asamblėjos Neatstovaujamųjų Valstybių Komisijos posėdyje, kuriame Baltijos valstybių 20 metų okupacijos sukakties proga buvo svarstoma Lietuvos, Latvijos ir Estijos padėtis;</w:t>
      </w:r>
    </w:p>
    <w:p>
      <w:pPr>
        <w:pStyle w:val="Normal"/>
        <w:jc w:val="both"/>
        <w:rPr>
          <w:iCs/>
        </w:rPr>
      </w:pPr>
      <w:r>
        <w:rPr>
          <w:iCs/>
        </w:rPr>
        <w:t>1960 – kelionė į JAV;</w:t>
      </w:r>
    </w:p>
    <w:p>
      <w:pPr>
        <w:pStyle w:val="Normal"/>
        <w:jc w:val="both"/>
        <w:rPr>
          <w:iCs/>
        </w:rPr>
      </w:pPr>
      <w:r>
        <w:rPr>
          <w:iCs/>
        </w:rPr>
        <w:t>1961 02 16 – „Prancūzijos lietuvių žiniose“ paskelbiamas kreipimasis „Į Užsienio Lietuvių visuomenę“, kviečiantis protestuoti prieš Brazilijos vyriausybės ketinimus uždaryti Lietuvos ir Latvijos diplomatines atstovybes;</w:t>
      </w:r>
    </w:p>
    <w:p>
      <w:pPr>
        <w:pStyle w:val="Normal"/>
        <w:jc w:val="both"/>
        <w:rPr>
          <w:iCs/>
        </w:rPr>
      </w:pPr>
      <w:r>
        <w:rPr>
          <w:iCs/>
        </w:rPr>
        <w:t>1961 03 11 – Brazilija praneša apie diplomatinių santykių nutraukimą su Lietuvos pasiuntinybe ir konsulatu;</w:t>
      </w:r>
    </w:p>
    <w:p>
      <w:pPr>
        <w:pStyle w:val="Normal"/>
        <w:jc w:val="both"/>
        <w:rPr>
          <w:iCs/>
        </w:rPr>
      </w:pPr>
      <w:r>
        <w:rPr>
          <w:iCs/>
        </w:rPr>
        <w:t>1961 07 11 – paskiria P. P. Daužvardį generaliniu konsulu Čikagoje;</w:t>
      </w:r>
    </w:p>
    <w:p>
      <w:pPr>
        <w:pStyle w:val="Normal"/>
        <w:jc w:val="both"/>
        <w:rPr>
          <w:iCs/>
        </w:rPr>
      </w:pPr>
      <w:r>
        <w:rPr>
          <w:iCs/>
        </w:rPr>
        <w:t>1962 06 05 – miršta K. Graužinis;</w:t>
      </w:r>
    </w:p>
    <w:p>
      <w:pPr>
        <w:pStyle w:val="Normal"/>
        <w:jc w:val="both"/>
        <w:rPr>
          <w:iCs/>
        </w:rPr>
      </w:pPr>
      <w:r>
        <w:rPr>
          <w:iCs/>
        </w:rPr>
        <w:t xml:space="preserve">1962 – </w:t>
      </w:r>
      <w:r>
        <w:rPr/>
        <w:t>paskiria J. Žmuidziną oficialiu generaliniu garbės konsulu Toronte;</w:t>
      </w:r>
    </w:p>
    <w:p>
      <w:pPr>
        <w:pStyle w:val="Normal"/>
        <w:jc w:val="both"/>
        <w:rPr>
          <w:iCs/>
        </w:rPr>
      </w:pPr>
      <w:r>
        <w:rPr>
          <w:iCs/>
        </w:rPr>
        <w:t>1964 11 01 – sumažina atlyginimą A. Liutkui;</w:t>
      </w:r>
    </w:p>
    <w:p>
      <w:pPr>
        <w:pStyle w:val="Normal"/>
        <w:jc w:val="both"/>
        <w:rPr/>
      </w:pPr>
      <w:r>
        <w:rPr>
          <w:iCs/>
        </w:rPr>
        <w:t xml:space="preserve">1964 09 01 </w:t>
      </w:r>
      <w:r>
        <w:rPr/>
        <w:t>–</w:t>
      </w:r>
      <w:r>
        <w:rPr>
          <w:iCs/>
        </w:rPr>
        <w:t xml:space="preserve"> miršta J. Budrys;</w:t>
      </w:r>
    </w:p>
    <w:p>
      <w:pPr>
        <w:pStyle w:val="Normal"/>
        <w:jc w:val="both"/>
        <w:rPr/>
      </w:pPr>
      <w:r>
        <w:rPr>
          <w:iCs/>
        </w:rPr>
        <w:t>1964 – paskiria V. Stašinską generaliniu konsulu Niujorke;</w:t>
      </w:r>
    </w:p>
    <w:p>
      <w:pPr>
        <w:pStyle w:val="Normal"/>
        <w:jc w:val="both"/>
        <w:rPr>
          <w:iCs/>
        </w:rPr>
      </w:pPr>
      <w:r>
        <w:rPr>
          <w:iCs/>
        </w:rPr>
        <w:t xml:space="preserve">1965 </w:t>
      </w:r>
      <w:r>
        <w:rPr/>
        <w:t>– paskiria A. Simutį konsulu Niujorke;</w:t>
      </w:r>
    </w:p>
    <w:p>
      <w:pPr>
        <w:pStyle w:val="Normal"/>
        <w:jc w:val="both"/>
        <w:rPr/>
      </w:pPr>
      <w:r>
        <w:rPr>
          <w:iCs/>
        </w:rPr>
        <w:t>1965 04 12 – paskiria A. Grišoną sekretoriumi ir patarėju Urugvajuje;</w:t>
      </w:r>
    </w:p>
    <w:p>
      <w:pPr>
        <w:pStyle w:val="Normal"/>
        <w:jc w:val="both"/>
        <w:rPr/>
      </w:pPr>
      <w:r>
        <w:rPr>
          <w:iCs/>
        </w:rPr>
        <w:t xml:space="preserve">1965 04 20-24 </w:t>
      </w:r>
      <w:r>
        <w:rPr/>
        <w:t>–</w:t>
      </w:r>
      <w:r>
        <w:rPr>
          <w:iCs/>
        </w:rPr>
        <w:t xml:space="preserve"> </w:t>
      </w:r>
      <w:r>
        <w:rPr/>
        <w:t xml:space="preserve">dalyvauja </w:t>
      </w:r>
      <w:r>
        <w:rPr>
          <w:iCs/>
        </w:rPr>
        <w:t>Strasbūre vykusiuose Europos Tarybos Patariamosios Asamblėjos Neatstovaujamųjų Valstybių Komisijos posėdžiuose;</w:t>
      </w:r>
    </w:p>
    <w:p>
      <w:pPr>
        <w:pStyle w:val="Normal"/>
        <w:jc w:val="both"/>
        <w:rPr>
          <w:iCs/>
        </w:rPr>
      </w:pPr>
      <w:r>
        <w:rPr>
          <w:iCs/>
        </w:rPr>
        <w:t>1965 05 26 – atleidžia P. Babicką iš sekretoriaus pareigų;</w:t>
      </w:r>
    </w:p>
    <w:p>
      <w:pPr>
        <w:pStyle w:val="Normal"/>
        <w:jc w:val="both"/>
        <w:rPr>
          <w:iCs/>
        </w:rPr>
      </w:pPr>
      <w:r>
        <w:rPr>
          <w:iCs/>
        </w:rPr>
        <w:t>1965 06 03-06 – vyksta į Londoną;</w:t>
      </w:r>
    </w:p>
    <w:p>
      <w:pPr>
        <w:pStyle w:val="Normal"/>
        <w:jc w:val="both"/>
        <w:rPr/>
      </w:pPr>
      <w:r>
        <w:rPr>
          <w:iCs/>
        </w:rPr>
        <w:t xml:space="preserve">1965 12 31 – pasitraukia iš neoficialiai </w:t>
      </w:r>
      <w:r>
        <w:rPr/>
        <w:t>pripažįstamo Lietuvos atstovo pareigų Prancūzijoje;</w:t>
      </w:r>
    </w:p>
    <w:p>
      <w:pPr>
        <w:pStyle w:val="Normal"/>
        <w:jc w:val="both"/>
        <w:rPr/>
      </w:pPr>
      <w:r>
        <w:rPr/>
        <w:t>1965 – kelionė į JAV, Braziliją;</w:t>
      </w:r>
    </w:p>
    <w:p>
      <w:pPr>
        <w:pStyle w:val="Normal"/>
        <w:jc w:val="both"/>
        <w:rPr>
          <w:iCs/>
        </w:rPr>
      </w:pPr>
      <w:r>
        <w:rPr/>
        <w:t>1966 01 05 – paskiria J. J. Bielskį generaliniu garbės konsulu Los Andžele;</w:t>
      </w:r>
    </w:p>
    <w:p>
      <w:pPr>
        <w:pStyle w:val="Normal"/>
        <w:jc w:val="both"/>
        <w:rPr>
          <w:iCs/>
        </w:rPr>
      </w:pPr>
      <w:r>
        <w:rPr>
          <w:iCs/>
        </w:rPr>
        <w:t>1966 – paskiria S. Sirutį generaliniu garbės konsulu Kolumbijoje;</w:t>
      </w:r>
    </w:p>
    <w:p>
      <w:pPr>
        <w:pStyle w:val="Normal"/>
        <w:jc w:val="both"/>
        <w:rPr>
          <w:iCs/>
        </w:rPr>
      </w:pPr>
      <w:r>
        <w:rPr>
          <w:iCs/>
        </w:rPr>
        <w:t>1967 02 06 – miršta F. Meieris;</w:t>
      </w:r>
    </w:p>
    <w:p>
      <w:pPr>
        <w:pStyle w:val="Normal"/>
        <w:jc w:val="both"/>
        <w:rPr/>
      </w:pPr>
      <w:r>
        <w:rPr>
          <w:iCs/>
        </w:rPr>
        <w:t xml:space="preserve">1967 07 15 </w:t>
      </w:r>
      <w:r>
        <w:rPr/>
        <w:t>–</w:t>
      </w:r>
      <w:r>
        <w:rPr>
          <w:iCs/>
        </w:rPr>
        <w:t xml:space="preserve"> miršta V. Stašinskas;</w:t>
      </w:r>
    </w:p>
    <w:p>
      <w:pPr>
        <w:pStyle w:val="Normal"/>
        <w:jc w:val="both"/>
        <w:rPr>
          <w:iCs/>
        </w:rPr>
      </w:pPr>
      <w:r>
        <w:rPr>
          <w:iCs/>
        </w:rPr>
        <w:t>1967 08 07 – paskiria A. Simutį generaliniu konsulu Niujorke;</w:t>
      </w:r>
    </w:p>
    <w:p>
      <w:pPr>
        <w:pStyle w:val="Normal"/>
        <w:jc w:val="both"/>
        <w:rPr/>
      </w:pPr>
      <w:r>
        <w:rPr>
          <w:iCs/>
        </w:rPr>
        <w:t>1967 11 01 – atleidžia A. Liutkų iš pasiuntinybės sekretorius pareigų;</w:t>
      </w:r>
    </w:p>
    <w:p>
      <w:pPr>
        <w:pStyle w:val="Normal"/>
        <w:jc w:val="both"/>
        <w:rPr/>
      </w:pPr>
      <w:r>
        <w:rPr/>
        <w:t>1967 12 30 – miršta B. K. Balutis, vyksta į laidotuves Londone;</w:t>
      </w:r>
    </w:p>
    <w:p>
      <w:pPr>
        <w:pStyle w:val="Normal"/>
        <w:jc w:val="both"/>
        <w:rPr/>
      </w:pPr>
      <w:r>
        <w:rPr/>
        <w:t>1968 01 22 – paskiria V. Balicką pasiuntinybės reikalų patikėtiniu;</w:t>
      </w:r>
    </w:p>
    <w:p>
      <w:pPr>
        <w:pStyle w:val="Normal"/>
        <w:jc w:val="both"/>
        <w:rPr/>
      </w:pPr>
      <w:r>
        <w:rPr/>
        <w:t xml:space="preserve">1968 08 29-09 02 – dalyvauja </w:t>
      </w:r>
      <w:r>
        <w:rPr>
          <w:iCs/>
        </w:rPr>
        <w:t>Pasaulio lietuvių bendruomenės trečiajame seime, vykusiame Niujorke;</w:t>
      </w:r>
    </w:p>
    <w:p>
      <w:pPr>
        <w:pStyle w:val="Normal"/>
        <w:jc w:val="both"/>
        <w:rPr/>
      </w:pPr>
      <w:r>
        <w:rPr>
          <w:iCs/>
        </w:rPr>
        <w:t>1968 06 – paskiria J. Kajecką pasiuntinybės reikalų patikėtiniu Vašingtone;</w:t>
      </w:r>
    </w:p>
    <w:p>
      <w:pPr>
        <w:pStyle w:val="Normal"/>
        <w:jc w:val="both"/>
        <w:rPr>
          <w:iCs/>
        </w:rPr>
      </w:pPr>
      <w:r>
        <w:rPr>
          <w:iCs/>
        </w:rPr>
        <w:t>1968 09 – kelionė į JAV;</w:t>
      </w:r>
    </w:p>
    <w:p>
      <w:pPr>
        <w:pStyle w:val="Normal"/>
        <w:jc w:val="both"/>
        <w:rPr>
          <w:iCs/>
        </w:rPr>
      </w:pPr>
      <w:r>
        <w:rPr>
          <w:iCs/>
        </w:rPr>
        <w:t>1969 01 10 – susitinka su Romoje atvykusiu kun. J. Petrošiumi;</w:t>
      </w:r>
    </w:p>
    <w:p>
      <w:pPr>
        <w:pStyle w:val="Normal"/>
        <w:jc w:val="both"/>
        <w:rPr>
          <w:iCs/>
        </w:rPr>
      </w:pPr>
      <w:r>
        <w:rPr>
          <w:iCs/>
        </w:rPr>
        <w:t>1969 02 02 – atvyksta į Paryžių;</w:t>
      </w:r>
    </w:p>
    <w:p>
      <w:pPr>
        <w:pStyle w:val="Normal"/>
        <w:jc w:val="both"/>
        <w:rPr>
          <w:iCs/>
        </w:rPr>
      </w:pPr>
      <w:r>
        <w:rPr>
          <w:iCs/>
        </w:rPr>
        <w:t>1969 09 06 – kreipiasi į prancūzų laikraščio redakciją „Nice-Matin“ dėl netikslumų apie Lietuvą;</w:t>
      </w:r>
    </w:p>
    <w:p>
      <w:pPr>
        <w:pStyle w:val="Normal"/>
        <w:jc w:val="both"/>
        <w:rPr>
          <w:iCs/>
        </w:rPr>
      </w:pPr>
      <w:r>
        <w:rPr>
          <w:iCs/>
        </w:rPr>
        <w:t>1970 02 09 – miršta A. Liutkus;</w:t>
      </w:r>
    </w:p>
    <w:p>
      <w:pPr>
        <w:pStyle w:val="Normal"/>
        <w:jc w:val="both"/>
        <w:rPr>
          <w:iCs/>
        </w:rPr>
      </w:pPr>
      <w:r>
        <w:rPr>
          <w:iCs/>
        </w:rPr>
        <w:t>1970 06 15 – miršta S. Girdvainis;</w:t>
      </w:r>
    </w:p>
    <w:p>
      <w:pPr>
        <w:pStyle w:val="Normal"/>
        <w:jc w:val="both"/>
        <w:rPr/>
      </w:pPr>
      <w:r>
        <w:rPr>
          <w:iCs/>
        </w:rPr>
        <w:t>1970 06 15 – paskiria S. Lozoraitį (jaunesnįjį) oficialiai pripažįstamu atstovu prie Šv. Sosto;</w:t>
      </w:r>
    </w:p>
    <w:p>
      <w:pPr>
        <w:pStyle w:val="Normal"/>
        <w:jc w:val="both"/>
        <w:rPr>
          <w:iCs/>
        </w:rPr>
      </w:pPr>
      <w:r>
        <w:rPr>
          <w:iCs/>
        </w:rPr>
        <w:t>1970 07 – grėsmė Lietuvos pasiuntinybei prie Šv. Sosto;</w:t>
      </w:r>
    </w:p>
    <w:p>
      <w:pPr>
        <w:pStyle w:val="Normal"/>
        <w:jc w:val="both"/>
        <w:rPr>
          <w:iCs/>
        </w:rPr>
      </w:pPr>
      <w:r>
        <w:rPr>
          <w:iCs/>
        </w:rPr>
        <w:t>1970 10 14 – kreipiasi į XXV-osios generalinės Jungtinių Tautų Asamblėjos prezidentą E. Hambro;</w:t>
      </w:r>
    </w:p>
    <w:p>
      <w:pPr>
        <w:pStyle w:val="Normal"/>
        <w:jc w:val="both"/>
        <w:rPr>
          <w:iCs/>
        </w:rPr>
      </w:pPr>
      <w:r>
        <w:rPr>
          <w:iCs/>
        </w:rPr>
        <w:t>1971 09 26 – miršta P. P. Daužvardis;</w:t>
      </w:r>
    </w:p>
    <w:p>
      <w:pPr>
        <w:pStyle w:val="Normal"/>
        <w:jc w:val="both"/>
        <w:rPr/>
      </w:pPr>
      <w:r>
        <w:rPr>
          <w:iCs/>
        </w:rPr>
        <w:t>1971 09 26 – paskiria J. Daužvardienę generaline garbės konsule Čikagoje;</w:t>
      </w:r>
    </w:p>
    <w:p>
      <w:pPr>
        <w:pStyle w:val="Normal"/>
        <w:jc w:val="both"/>
        <w:rPr>
          <w:iCs/>
        </w:rPr>
      </w:pPr>
      <w:r>
        <w:rPr>
          <w:iCs/>
        </w:rPr>
        <w:t>1972 07 28 – pareiškia padėką JAV už Lietuvos pripažinimo de jure 50-mečio proga;</w:t>
      </w:r>
    </w:p>
    <w:p>
      <w:pPr>
        <w:pStyle w:val="Normal"/>
        <w:jc w:val="both"/>
        <w:rPr>
          <w:iCs/>
        </w:rPr>
      </w:pPr>
      <w:r>
        <w:rPr>
          <w:iCs/>
        </w:rPr>
        <w:t>1974 08 04-11 – dalyvauja Europos lietuvių studijų savaitės suvažiavime; skaito pranešimą.</w:t>
      </w:r>
    </w:p>
    <w:p>
      <w:pPr>
        <w:pStyle w:val="Normal"/>
        <w:jc w:val="both"/>
        <w:rPr>
          <w:iCs/>
        </w:rPr>
      </w:pPr>
      <w:r>
        <w:rPr>
          <w:iCs/>
        </w:rPr>
        <w:t>1974 08 11 – miršta K. Čibiras;</w:t>
      </w:r>
    </w:p>
    <w:p>
      <w:pPr>
        <w:pStyle w:val="Normal"/>
        <w:jc w:val="both"/>
        <w:rPr/>
      </w:pPr>
      <w:r>
        <w:rPr>
          <w:iCs/>
        </w:rPr>
        <w:t>1976 06 25 – paskiria S. A. Bačkį laikinuoju reikalų patikėtiniu Vašingtone;</w:t>
      </w:r>
    </w:p>
    <w:p>
      <w:pPr>
        <w:pStyle w:val="Normal"/>
        <w:jc w:val="both"/>
        <w:rPr>
          <w:iCs/>
        </w:rPr>
      </w:pPr>
      <w:r>
        <w:rPr>
          <w:iCs/>
        </w:rPr>
        <w:t>1976 12 26 – miršta J. J. Bielskis;</w:t>
      </w:r>
    </w:p>
    <w:p>
      <w:pPr>
        <w:pStyle w:val="Normal"/>
        <w:jc w:val="both"/>
        <w:rPr>
          <w:iCs/>
        </w:rPr>
      </w:pPr>
      <w:r>
        <w:rPr>
          <w:iCs/>
        </w:rPr>
        <w:t>1977 01 01 – miršta A. Grišonas;</w:t>
      </w:r>
    </w:p>
    <w:p>
      <w:pPr>
        <w:pStyle w:val="Normal"/>
        <w:jc w:val="both"/>
        <w:rPr/>
      </w:pPr>
      <w:r>
        <w:rPr>
          <w:iCs/>
        </w:rPr>
        <w:t xml:space="preserve">1977 06 01 – paskiria S. A. Bačkį </w:t>
      </w:r>
      <w:r>
        <w:rPr/>
        <w:t>reikalų patikėtiniu, Vašingtone;</w:t>
      </w:r>
    </w:p>
    <w:p>
      <w:pPr>
        <w:pStyle w:val="Normal"/>
        <w:jc w:val="both"/>
        <w:rPr>
          <w:iCs/>
        </w:rPr>
      </w:pPr>
      <w:r>
        <w:rPr/>
        <w:t>1977 10 06 – paskiria V. Čekanauską generaliniu garbės konsulu Los Andžele;</w:t>
      </w:r>
    </w:p>
    <w:p>
      <w:pPr>
        <w:pStyle w:val="Normal"/>
        <w:jc w:val="both"/>
        <w:rPr>
          <w:iCs/>
        </w:rPr>
      </w:pPr>
      <w:r>
        <w:rPr>
          <w:iCs/>
        </w:rPr>
        <w:t>1978 03 02 – miršta J. Kajeckas;</w:t>
      </w:r>
    </w:p>
    <w:p>
      <w:pPr>
        <w:pStyle w:val="Normal"/>
        <w:jc w:val="both"/>
        <w:rPr/>
      </w:pPr>
      <w:r>
        <w:rPr/>
        <w:t>1978 08 20 – paskiria LDT šefo pavaduotoju ir po mirties naujuoju LDT vadovu dr. S. A. Bačkį;</w:t>
      </w:r>
    </w:p>
    <w:p>
      <w:pPr>
        <w:pStyle w:val="Normal"/>
        <w:jc w:val="both"/>
        <w:rPr/>
      </w:pPr>
      <w:r>
        <w:rPr/>
        <w:t>1980 07 21 – paskiria A. Gerutį neoficialiu įgaliotuoju ministru Šveicarijoje;</w:t>
      </w:r>
    </w:p>
    <w:p>
      <w:pPr>
        <w:pStyle w:val="Normal"/>
        <w:jc w:val="both"/>
        <w:rPr/>
      </w:pPr>
      <w:r>
        <w:rPr/>
        <w:t>1983 12 06– paskiria S. Lozoraitį (jaunesnįjį) pasiuntinybės patarėju Vašingtone;</w:t>
      </w:r>
    </w:p>
    <w:p>
      <w:pPr>
        <w:pStyle w:val="Normal"/>
        <w:jc w:val="both"/>
        <w:rPr/>
      </w:pPr>
      <w:r>
        <w:rPr/>
        <w:t>1983 12 24 – miršta Romoje.</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II PRIEDAS</w:t>
      </w:r>
    </w:p>
    <w:p>
      <w:pPr>
        <w:pStyle w:val="Normal"/>
        <w:jc w:val="both"/>
        <w:rPr>
          <w:b/>
          <w:b/>
          <w:sz w:val="32"/>
          <w:szCs w:val="32"/>
        </w:rPr>
      </w:pPr>
      <w:r>
        <w:rPr>
          <w:b/>
          <w:sz w:val="32"/>
          <w:szCs w:val="32"/>
        </w:rPr>
      </w:r>
    </w:p>
    <w:p>
      <w:pPr>
        <w:pStyle w:val="Normal"/>
        <w:jc w:val="both"/>
        <w:rPr>
          <w:b/>
          <w:b/>
        </w:rPr>
      </w:pPr>
      <w:r>
        <w:rPr/>
        <w:tab/>
      </w:r>
      <w:r>
        <w:rPr>
          <w:b/>
        </w:rPr>
        <w:t>Lietuvos diplomatinės tarnybos, veikusios 1940-1991 metais, chronologija</w:t>
      </w:r>
    </w:p>
    <w:p>
      <w:pPr>
        <w:pStyle w:val="Normal"/>
        <w:jc w:val="both"/>
        <w:rPr>
          <w:b/>
          <w:b/>
        </w:rPr>
      </w:pPr>
      <w:r>
        <w:rPr>
          <w:b/>
        </w:rPr>
      </w:r>
    </w:p>
    <w:p>
      <w:pPr>
        <w:pStyle w:val="Normal"/>
        <w:jc w:val="both"/>
        <w:rPr/>
      </w:pPr>
      <w:r>
        <w:rPr/>
      </w:r>
    </w:p>
    <w:p>
      <w:pPr>
        <w:pStyle w:val="Normal"/>
        <w:jc w:val="both"/>
        <w:rPr>
          <w:b/>
          <w:b/>
        </w:rPr>
      </w:pPr>
      <w:r>
        <w:rPr>
          <w:b/>
        </w:rPr>
        <w:t>Argentina</w:t>
      </w:r>
    </w:p>
    <w:p>
      <w:pPr>
        <w:pStyle w:val="Normal"/>
        <w:jc w:val="both"/>
        <w:rPr/>
      </w:pPr>
      <w:r>
        <w:rPr/>
        <w:tab/>
      </w:r>
      <w:r>
        <w:rPr>
          <w:b/>
        </w:rPr>
        <w:t>1940-1947</w:t>
      </w:r>
      <w:r>
        <w:rPr/>
        <w:t xml:space="preserve"> – K. Graužinis (1898-1962), oficialiai pripažįstamas nepaprastasis</w:t>
      </w:r>
    </w:p>
    <w:p>
      <w:pPr>
        <w:pStyle w:val="Normal"/>
        <w:jc w:val="both"/>
        <w:rPr/>
      </w:pPr>
      <w:r>
        <w:rPr/>
        <w:tab/>
        <w:tab/>
        <w:t>pasiuntinys ir įgaliotasis ministras;</w:t>
      </w:r>
    </w:p>
    <w:p>
      <w:pPr>
        <w:pStyle w:val="Normal"/>
        <w:rPr/>
      </w:pPr>
      <w:r>
        <w:rPr/>
        <w:tab/>
      </w:r>
      <w:r>
        <w:rPr>
          <w:b/>
        </w:rPr>
        <w:t>1940-1947</w:t>
      </w:r>
      <w:r>
        <w:rPr/>
        <w:t xml:space="preserve"> – A. Grišonas (1902-1977), oficialiai pripažįstamas sekretorius;</w:t>
      </w:r>
    </w:p>
    <w:p>
      <w:pPr>
        <w:pStyle w:val="Normal"/>
        <w:rPr/>
      </w:pPr>
      <w:r>
        <w:rPr/>
        <w:tab/>
      </w:r>
      <w:r>
        <w:rPr>
          <w:b/>
        </w:rPr>
        <w:t>1940-1947</w:t>
      </w:r>
      <w:r>
        <w:rPr/>
        <w:t xml:space="preserve"> – K. Čibiras (1911-1974), informacija;</w:t>
      </w:r>
    </w:p>
    <w:p>
      <w:pPr>
        <w:pStyle w:val="Normal"/>
        <w:jc w:val="both"/>
        <w:rPr/>
      </w:pPr>
      <w:r>
        <w:rPr/>
      </w:r>
    </w:p>
    <w:p>
      <w:pPr>
        <w:pStyle w:val="Normal"/>
        <w:jc w:val="both"/>
        <w:rPr>
          <w:b/>
          <w:b/>
        </w:rPr>
      </w:pPr>
      <w:r>
        <w:rPr>
          <w:b/>
        </w:rPr>
        <w:t>Didžioji Britanija</w:t>
      </w:r>
    </w:p>
    <w:p>
      <w:pPr>
        <w:pStyle w:val="Normal"/>
        <w:jc w:val="both"/>
        <w:rPr/>
      </w:pPr>
      <w:r>
        <w:rPr/>
        <w:tab/>
      </w:r>
      <w:r>
        <w:rPr>
          <w:b/>
        </w:rPr>
        <w:t>1940-1942</w:t>
      </w:r>
      <w:r>
        <w:rPr/>
        <w:t xml:space="preserve"> – B. K. Balutis (1880-1967), oficialiai pripažįstamas nepaprastasis</w:t>
      </w:r>
    </w:p>
    <w:p>
      <w:pPr>
        <w:pStyle w:val="Normal"/>
        <w:jc w:val="both"/>
        <w:rPr/>
      </w:pPr>
      <w:r>
        <w:rPr/>
        <w:tab/>
        <w:tab/>
        <w:t>pasiuntinys įgaliotasis ministras;</w:t>
      </w:r>
    </w:p>
    <w:p>
      <w:pPr>
        <w:pStyle w:val="Normal"/>
        <w:jc w:val="both"/>
        <w:rPr/>
      </w:pPr>
      <w:r>
        <w:rPr/>
        <w:tab/>
      </w:r>
      <w:r>
        <w:rPr>
          <w:b/>
        </w:rPr>
        <w:t>1940-1942</w:t>
      </w:r>
      <w:r>
        <w:rPr/>
        <w:t xml:space="preserve"> – V. Balickas (1904-1996), oficialiai pripažįstamas patarėjas;</w:t>
      </w:r>
    </w:p>
    <w:p>
      <w:pPr>
        <w:pStyle w:val="Normal"/>
        <w:jc w:val="both"/>
        <w:rPr/>
      </w:pPr>
      <w:r>
        <w:rPr/>
        <w:tab/>
      </w:r>
      <w:r>
        <w:rPr>
          <w:b/>
        </w:rPr>
        <w:t>1942-1967</w:t>
      </w:r>
      <w:r>
        <w:rPr/>
        <w:t xml:space="preserve"> – B. K. Balutis, oficialiai pripažįstamas kaip diplomatinį statusą turintis</w:t>
      </w:r>
    </w:p>
    <w:p>
      <w:pPr>
        <w:pStyle w:val="Normal"/>
        <w:jc w:val="both"/>
        <w:rPr/>
      </w:pPr>
      <w:r>
        <w:rPr/>
        <w:tab/>
        <w:tab/>
        <w:t>nepaprastasis pasiuntinys ir įgaliotasis ministras;</w:t>
      </w:r>
    </w:p>
    <w:p>
      <w:pPr>
        <w:pStyle w:val="Normal"/>
        <w:jc w:val="both"/>
        <w:rPr/>
      </w:pPr>
      <w:r>
        <w:rPr/>
        <w:tab/>
      </w:r>
      <w:r>
        <w:rPr>
          <w:b/>
        </w:rPr>
        <w:t>1942-1968</w:t>
      </w:r>
      <w:r>
        <w:rPr/>
        <w:t xml:space="preserve"> – V. Balickas, oficialiai pripažįstamas kaip diplomatinį statusą turintis</w:t>
      </w:r>
    </w:p>
    <w:p>
      <w:pPr>
        <w:pStyle w:val="Normal"/>
        <w:jc w:val="both"/>
        <w:rPr/>
      </w:pPr>
      <w:r>
        <w:rPr/>
        <w:tab/>
        <w:tab/>
        <w:t>patarėjas;</w:t>
      </w:r>
    </w:p>
    <w:p>
      <w:pPr>
        <w:pStyle w:val="Normal"/>
        <w:jc w:val="both"/>
        <w:rPr/>
      </w:pPr>
      <w:r>
        <w:rPr/>
        <w:tab/>
      </w:r>
      <w:r>
        <w:rPr>
          <w:b/>
        </w:rPr>
        <w:t>1968-1991</w:t>
      </w:r>
      <w:r>
        <w:rPr/>
        <w:t xml:space="preserve"> – V. Balickas, oficialiai pripažįstamas kaip diplomatinį statusą turintis</w:t>
      </w:r>
    </w:p>
    <w:p>
      <w:pPr>
        <w:pStyle w:val="Normal"/>
        <w:jc w:val="both"/>
        <w:rPr/>
      </w:pPr>
      <w:r>
        <w:rPr/>
        <w:tab/>
        <w:tab/>
        <w:t>reikalų patikėtinis;</w:t>
      </w:r>
    </w:p>
    <w:p>
      <w:pPr>
        <w:pStyle w:val="Normal"/>
        <w:jc w:val="both"/>
        <w:rPr/>
      </w:pPr>
      <w:r>
        <w:rPr/>
        <w:tab/>
      </w:r>
    </w:p>
    <w:p>
      <w:pPr>
        <w:pStyle w:val="Normal"/>
        <w:jc w:val="both"/>
        <w:rPr/>
      </w:pPr>
      <w:r>
        <w:rPr/>
        <w:tab/>
      </w:r>
      <w:r>
        <w:rPr>
          <w:b/>
        </w:rPr>
        <w:t>1940-?</w:t>
      </w:r>
      <w:r>
        <w:rPr/>
        <w:t xml:space="preserve"> – A. McGregor (?), garbės konsulas, Glazgas;</w:t>
      </w:r>
    </w:p>
    <w:p>
      <w:pPr>
        <w:pStyle w:val="Normal"/>
        <w:jc w:val="both"/>
        <w:rPr/>
      </w:pPr>
      <w:r>
        <w:rPr/>
      </w:r>
    </w:p>
    <w:p>
      <w:pPr>
        <w:pStyle w:val="Normal"/>
        <w:jc w:val="both"/>
        <w:rPr/>
      </w:pPr>
      <w:r>
        <w:rPr/>
        <w:tab/>
      </w:r>
      <w:r>
        <w:rPr>
          <w:b/>
        </w:rPr>
        <w:t>1940-?</w:t>
      </w:r>
      <w:r>
        <w:rPr/>
        <w:t xml:space="preserve"> – H. H. Sidebottom (?), garbės konsulas, Mančesteris;</w:t>
      </w:r>
    </w:p>
    <w:p>
      <w:pPr>
        <w:pStyle w:val="Normal"/>
        <w:jc w:val="both"/>
        <w:rPr/>
      </w:pPr>
      <w:r>
        <w:rPr/>
      </w:r>
    </w:p>
    <w:p>
      <w:pPr>
        <w:pStyle w:val="Normal"/>
        <w:jc w:val="both"/>
        <w:rPr>
          <w:b/>
          <w:b/>
        </w:rPr>
      </w:pPr>
      <w:r>
        <w:rPr>
          <w:b/>
        </w:rPr>
        <w:t>Brazilija</w:t>
      </w:r>
    </w:p>
    <w:p>
      <w:pPr>
        <w:pStyle w:val="Normal"/>
        <w:jc w:val="both"/>
        <w:rPr/>
      </w:pPr>
      <w:r>
        <w:rPr>
          <w:b/>
        </w:rPr>
        <w:tab/>
        <w:t>1940-1961</w:t>
      </w:r>
      <w:r>
        <w:rPr/>
        <w:t xml:space="preserve"> – K. Graužinis (1898-1962), oficialiai pripažįstamas nepaprastasis</w:t>
      </w:r>
    </w:p>
    <w:p>
      <w:pPr>
        <w:pStyle w:val="Normal"/>
        <w:jc w:val="both"/>
        <w:rPr>
          <w:b/>
          <w:b/>
        </w:rPr>
      </w:pPr>
      <w:r>
        <w:rPr/>
        <w:tab/>
        <w:tab/>
        <w:t>pasiuntinys ir įgaliotasis ministras;</w:t>
      </w:r>
    </w:p>
    <w:p>
      <w:pPr>
        <w:pStyle w:val="Normal"/>
        <w:rPr/>
      </w:pPr>
      <w:r>
        <w:rPr/>
        <w:tab/>
      </w:r>
      <w:r>
        <w:rPr>
          <w:b/>
        </w:rPr>
        <w:t>1941-1943</w:t>
      </w:r>
      <w:r>
        <w:rPr/>
        <w:t xml:space="preserve"> – F. Meieris (1893-1967), oficialiai pripažįstamas garbės atašė</w:t>
      </w:r>
    </w:p>
    <w:p>
      <w:pPr>
        <w:pStyle w:val="Normal"/>
        <w:rPr/>
      </w:pPr>
      <w:r>
        <w:rPr/>
        <w:tab/>
        <w:tab/>
        <w:t>(paskirtas LR rezidento A. Smetonos 1941 m. vasario 26 d.);</w:t>
      </w:r>
    </w:p>
    <w:p>
      <w:pPr>
        <w:pStyle w:val="Normal"/>
        <w:rPr/>
      </w:pPr>
      <w:r>
        <w:rPr/>
        <w:tab/>
      </w:r>
      <w:r>
        <w:rPr>
          <w:b/>
        </w:rPr>
        <w:t>1943-1951</w:t>
      </w:r>
      <w:r>
        <w:rPr/>
        <w:t xml:space="preserve"> – F. Meieris, oficialiai pripažįstamas pirmasis sekretorius ir laikinasis</w:t>
      </w:r>
    </w:p>
    <w:p>
      <w:pPr>
        <w:pStyle w:val="Normal"/>
        <w:rPr/>
      </w:pPr>
      <w:r>
        <w:rPr/>
        <w:tab/>
        <w:tab/>
        <w:t>reikalų patikėtinis;</w:t>
      </w:r>
    </w:p>
    <w:p>
      <w:pPr>
        <w:pStyle w:val="Normal"/>
        <w:rPr/>
      </w:pPr>
      <w:r>
        <w:rPr/>
        <w:tab/>
      </w:r>
      <w:r>
        <w:rPr>
          <w:b/>
        </w:rPr>
        <w:t>1951-1961</w:t>
      </w:r>
      <w:r>
        <w:rPr/>
        <w:t xml:space="preserve"> – F. Meieris, oficialiai pripažįstamas įgaliotasis ministras;</w:t>
      </w:r>
    </w:p>
    <w:p>
      <w:pPr>
        <w:pStyle w:val="Normal"/>
        <w:rPr/>
      </w:pPr>
      <w:r>
        <w:rPr/>
        <w:tab/>
      </w:r>
      <w:r>
        <w:rPr>
          <w:b/>
        </w:rPr>
        <w:t>1961-1967</w:t>
      </w:r>
      <w:r>
        <w:rPr/>
        <w:t xml:space="preserve"> – F. Meieris, neoficialus įgaliotasis ministras;</w:t>
      </w:r>
    </w:p>
    <w:p>
      <w:pPr>
        <w:pStyle w:val="Normal"/>
        <w:jc w:val="both"/>
        <w:rPr/>
      </w:pPr>
      <w:r>
        <w:rPr/>
        <w:tab/>
      </w:r>
      <w:r>
        <w:rPr>
          <w:b/>
        </w:rPr>
        <w:t>1950-1961</w:t>
      </w:r>
      <w:r>
        <w:rPr/>
        <w:t xml:space="preserve"> – P. Babickas (1903-1991), oficialiai pripažįstamas sekretorius,</w:t>
      </w:r>
    </w:p>
    <w:p>
      <w:pPr>
        <w:pStyle w:val="Normal"/>
        <w:jc w:val="both"/>
        <w:rPr/>
      </w:pPr>
      <w:r>
        <w:rPr/>
        <w:tab/>
        <w:tab/>
        <w:t>kultūros skyriaus vedėjas, spaudos atašė;</w:t>
      </w:r>
    </w:p>
    <w:p>
      <w:pPr>
        <w:pStyle w:val="Normal"/>
        <w:jc w:val="both"/>
        <w:rPr/>
      </w:pPr>
      <w:r>
        <w:rPr/>
        <w:tab/>
      </w:r>
      <w:r>
        <w:rPr>
          <w:b/>
        </w:rPr>
        <w:t>1961-1965</w:t>
      </w:r>
      <w:r>
        <w:rPr/>
        <w:t xml:space="preserve"> – P. Babickas, neoficialus sekretorius, kultūros skyriaus vedėjas,</w:t>
      </w:r>
    </w:p>
    <w:p>
      <w:pPr>
        <w:pStyle w:val="Normal"/>
        <w:jc w:val="both"/>
        <w:rPr/>
      </w:pPr>
      <w:r>
        <w:rPr/>
        <w:tab/>
        <w:tab/>
        <w:t>spaudos atašė;</w:t>
      </w:r>
    </w:p>
    <w:p>
      <w:pPr>
        <w:pStyle w:val="Normal"/>
        <w:jc w:val="both"/>
        <w:rPr/>
      </w:pPr>
      <w:r>
        <w:rPr/>
      </w:r>
    </w:p>
    <w:p>
      <w:pPr>
        <w:pStyle w:val="Normal"/>
        <w:jc w:val="both"/>
        <w:rPr/>
      </w:pPr>
      <w:r>
        <w:rPr/>
        <w:tab/>
      </w:r>
      <w:r>
        <w:rPr>
          <w:b/>
        </w:rPr>
        <w:t>1940-1961</w:t>
      </w:r>
      <w:r>
        <w:rPr/>
        <w:t xml:space="preserve"> – A. Polišaitis (1892-1966), oficialiai pripažįstamas konsulas,</w:t>
      </w:r>
    </w:p>
    <w:p>
      <w:pPr>
        <w:pStyle w:val="Normal"/>
        <w:jc w:val="both"/>
        <w:rPr/>
      </w:pPr>
      <w:r>
        <w:rPr/>
        <w:tab/>
        <w:tab/>
        <w:t>San Paulas;</w:t>
      </w:r>
    </w:p>
    <w:p>
      <w:pPr>
        <w:pStyle w:val="Normal"/>
        <w:jc w:val="both"/>
        <w:rPr/>
      </w:pPr>
      <w:r>
        <w:rPr/>
        <w:tab/>
      </w:r>
      <w:r>
        <w:rPr>
          <w:b/>
        </w:rPr>
        <w:t>1961-1966</w:t>
      </w:r>
      <w:r>
        <w:rPr/>
        <w:t xml:space="preserve"> – A. Polišaitis, neoficialus konsulas, San Paulas;</w:t>
      </w:r>
    </w:p>
    <w:p>
      <w:pPr>
        <w:pStyle w:val="Normal"/>
        <w:jc w:val="both"/>
        <w:rPr/>
      </w:pPr>
      <w:r>
        <w:rPr/>
      </w:r>
    </w:p>
    <w:p>
      <w:pPr>
        <w:pStyle w:val="Normal"/>
        <w:ind w:left="1290" w:hanging="0"/>
        <w:jc w:val="both"/>
        <w:rPr/>
      </w:pPr>
      <w:r>
        <w:rPr>
          <w:b/>
        </w:rPr>
        <w:t>1940-1941</w:t>
      </w:r>
      <w:r>
        <w:rPr/>
        <w:t xml:space="preserve"> – E. G. Moberg (?), garbės konsulas, Rio de Žaneiras;</w:t>
      </w:r>
    </w:p>
    <w:p>
      <w:pPr>
        <w:pStyle w:val="Normal"/>
        <w:jc w:val="both"/>
        <w:rPr/>
      </w:pPr>
      <w:r>
        <w:rPr/>
      </w:r>
    </w:p>
    <w:p>
      <w:pPr>
        <w:pStyle w:val="Normal"/>
        <w:jc w:val="both"/>
        <w:rPr>
          <w:b/>
          <w:b/>
        </w:rPr>
      </w:pPr>
      <w:r>
        <w:rPr>
          <w:b/>
        </w:rPr>
        <w:t>Graikija</w:t>
      </w:r>
    </w:p>
    <w:p>
      <w:pPr>
        <w:pStyle w:val="Normal"/>
        <w:jc w:val="both"/>
        <w:rPr/>
      </w:pPr>
      <w:r>
        <w:rPr/>
        <w:tab/>
      </w:r>
      <w:r>
        <w:rPr>
          <w:b/>
        </w:rPr>
        <w:t>1940-?</w:t>
      </w:r>
      <w:r>
        <w:rPr/>
        <w:t xml:space="preserve"> – M. Michalacopoulus (?), garbės konsulas, Atėnai;</w:t>
      </w:r>
    </w:p>
    <w:p>
      <w:pPr>
        <w:pStyle w:val="Normal"/>
        <w:jc w:val="both"/>
        <w:rPr/>
      </w:pPr>
      <w:r>
        <w:rPr/>
      </w:r>
    </w:p>
    <w:p>
      <w:pPr>
        <w:pStyle w:val="Normal"/>
        <w:jc w:val="both"/>
        <w:rPr>
          <w:b/>
          <w:b/>
        </w:rPr>
      </w:pPr>
      <w:r>
        <w:rPr>
          <w:b/>
        </w:rPr>
        <w:t>Italija</w:t>
      </w:r>
    </w:p>
    <w:p>
      <w:pPr>
        <w:pStyle w:val="Normal"/>
        <w:jc w:val="both"/>
        <w:rPr/>
      </w:pPr>
      <w:r>
        <w:rPr/>
        <w:tab/>
      </w:r>
      <w:r>
        <w:rPr>
          <w:b/>
        </w:rPr>
        <w:t>1940-1940</w:t>
      </w:r>
      <w:r>
        <w:rPr/>
        <w:t xml:space="preserve"> – S. Lozoraitis (1898-1983), oficialiai pripažįstamas nepaprastasis</w:t>
      </w:r>
    </w:p>
    <w:p>
      <w:pPr>
        <w:pStyle w:val="Normal"/>
        <w:jc w:val="both"/>
        <w:rPr/>
      </w:pPr>
      <w:r>
        <w:rPr/>
        <w:tab/>
        <w:tab/>
        <w:t>pasiuntinys ir įgaliotasis ministras;</w:t>
      </w:r>
    </w:p>
    <w:p>
      <w:pPr>
        <w:pStyle w:val="Normal"/>
        <w:jc w:val="both"/>
        <w:rPr>
          <w:b/>
          <w:b/>
        </w:rPr>
      </w:pPr>
      <w:r>
        <w:rPr>
          <w:b/>
        </w:rPr>
        <w:t>JAV</w:t>
      </w:r>
    </w:p>
    <w:p>
      <w:pPr>
        <w:pStyle w:val="Normal"/>
        <w:jc w:val="both"/>
        <w:rPr/>
      </w:pPr>
      <w:r>
        <w:rPr/>
        <w:tab/>
      </w:r>
      <w:r>
        <w:rPr>
          <w:b/>
        </w:rPr>
        <w:t>1940-1957</w:t>
      </w:r>
      <w:r>
        <w:rPr/>
        <w:t xml:space="preserve"> – P. Žadeikis (1887-1957), oficialiai pripažįstamas nepaprastasis</w:t>
      </w:r>
    </w:p>
    <w:p>
      <w:pPr>
        <w:pStyle w:val="Normal"/>
        <w:jc w:val="both"/>
        <w:rPr/>
      </w:pPr>
      <w:r>
        <w:rPr/>
        <w:tab/>
        <w:tab/>
        <w:t>pasiuntinys ir įgaliotasis ministras;</w:t>
      </w:r>
    </w:p>
    <w:p>
      <w:pPr>
        <w:pStyle w:val="Normal"/>
        <w:jc w:val="both"/>
        <w:rPr/>
      </w:pPr>
      <w:r>
        <w:rPr/>
        <w:tab/>
      </w:r>
      <w:r>
        <w:rPr>
          <w:b/>
        </w:rPr>
        <w:t>1940-1949</w:t>
      </w:r>
      <w:r>
        <w:rPr/>
        <w:t xml:space="preserve"> – J. Kajeckas (1897-1978), neoficialiai pripažįstamas patarėjas;</w:t>
      </w:r>
    </w:p>
    <w:p>
      <w:pPr>
        <w:pStyle w:val="Normal"/>
        <w:jc w:val="both"/>
        <w:rPr/>
      </w:pPr>
      <w:r>
        <w:rPr/>
        <w:tab/>
      </w:r>
      <w:r>
        <w:rPr>
          <w:b/>
        </w:rPr>
        <w:t>1949-1957</w:t>
      </w:r>
      <w:r>
        <w:rPr/>
        <w:t xml:space="preserve"> – J. Kajeckas, oficialiai pripažįstamas patarėjas;</w:t>
      </w:r>
    </w:p>
    <w:p>
      <w:pPr>
        <w:pStyle w:val="Normal"/>
        <w:jc w:val="both"/>
        <w:rPr/>
      </w:pPr>
      <w:r>
        <w:rPr/>
        <w:tab/>
      </w:r>
      <w:r>
        <w:rPr>
          <w:b/>
        </w:rPr>
        <w:t>1957-1968</w:t>
      </w:r>
      <w:r>
        <w:rPr/>
        <w:t xml:space="preserve"> – J. Kajeckas, oficialiai pripažįstamas laikinasis reikalų patikėtinis;</w:t>
      </w:r>
    </w:p>
    <w:p>
      <w:pPr>
        <w:pStyle w:val="Normal"/>
        <w:jc w:val="both"/>
        <w:rPr/>
      </w:pPr>
      <w:r>
        <w:rPr/>
        <w:tab/>
      </w:r>
      <w:r>
        <w:rPr>
          <w:b/>
        </w:rPr>
        <w:t>1968-1976</w:t>
      </w:r>
      <w:r>
        <w:rPr/>
        <w:t xml:space="preserve"> – J. Kajeckas, oficialiai pripažįstamas reikalų patikėtinis;</w:t>
      </w:r>
    </w:p>
    <w:p>
      <w:pPr>
        <w:pStyle w:val="Normal"/>
        <w:jc w:val="both"/>
        <w:rPr/>
      </w:pPr>
      <w:r>
        <w:rPr/>
        <w:tab/>
      </w:r>
      <w:r>
        <w:rPr>
          <w:b/>
        </w:rPr>
        <w:t>1960-1976</w:t>
      </w:r>
      <w:r>
        <w:rPr/>
        <w:t xml:space="preserve"> – S. A. Bačkis (1906-1999), oficialiai pripažįstamas patarėjas;</w:t>
      </w:r>
    </w:p>
    <w:p>
      <w:pPr>
        <w:pStyle w:val="Normal"/>
        <w:jc w:val="both"/>
        <w:rPr/>
      </w:pPr>
      <w:r>
        <w:rPr/>
        <w:tab/>
      </w:r>
      <w:r>
        <w:rPr>
          <w:b/>
        </w:rPr>
        <w:t>1976-1977</w:t>
      </w:r>
      <w:r>
        <w:rPr/>
        <w:t xml:space="preserve"> – S. A. Bačkis, oficialiai pripažįstamas laikinasis reikalų patikėtinis;</w:t>
      </w:r>
    </w:p>
    <w:p>
      <w:pPr>
        <w:pStyle w:val="Normal"/>
        <w:jc w:val="both"/>
        <w:rPr/>
      </w:pPr>
      <w:r>
        <w:rPr/>
        <w:tab/>
      </w:r>
      <w:r>
        <w:rPr>
          <w:b/>
        </w:rPr>
        <w:t>1977-1987</w:t>
      </w:r>
      <w:r>
        <w:rPr/>
        <w:t xml:space="preserve"> – S. A. Bačkis, oficialiai pripažįstamas patarėjas;</w:t>
      </w:r>
    </w:p>
    <w:p>
      <w:pPr>
        <w:pStyle w:val="Normal"/>
        <w:jc w:val="both"/>
        <w:rPr/>
      </w:pPr>
      <w:r>
        <w:rPr/>
        <w:tab/>
      </w:r>
      <w:r>
        <w:rPr>
          <w:b/>
        </w:rPr>
        <w:t>1987-1989</w:t>
      </w:r>
      <w:r>
        <w:rPr/>
        <w:t xml:space="preserve"> – S. A. Bačkis, oficialiai pripažįstamas reikalų patikėtinis;</w:t>
      </w:r>
    </w:p>
    <w:p>
      <w:pPr>
        <w:pStyle w:val="Normal"/>
        <w:jc w:val="both"/>
        <w:rPr/>
      </w:pPr>
      <w:r>
        <w:rPr/>
        <w:tab/>
      </w:r>
      <w:r>
        <w:rPr>
          <w:b/>
        </w:rPr>
        <w:t>1983-1989</w:t>
      </w:r>
      <w:r>
        <w:rPr/>
        <w:t xml:space="preserve"> – S. Lozoraitis (jaunesnysis; 1924-1994), oficialiai pripažįstamas</w:t>
      </w:r>
    </w:p>
    <w:p>
      <w:pPr>
        <w:pStyle w:val="Normal"/>
        <w:jc w:val="both"/>
        <w:rPr/>
      </w:pPr>
      <w:r>
        <w:rPr/>
        <w:tab/>
        <w:tab/>
        <w:t>patarėjas;</w:t>
      </w:r>
    </w:p>
    <w:p>
      <w:pPr>
        <w:pStyle w:val="Normal"/>
        <w:jc w:val="both"/>
        <w:rPr/>
      </w:pPr>
      <w:r>
        <w:rPr/>
        <w:tab/>
      </w:r>
      <w:r>
        <w:rPr>
          <w:b/>
        </w:rPr>
        <w:t>1989-1991</w:t>
      </w:r>
      <w:r>
        <w:rPr/>
        <w:t xml:space="preserve"> – S. Lozoraitis (jaunesnysis), oficialiai pripažįstamas reikalų</w:t>
      </w:r>
    </w:p>
    <w:p>
      <w:pPr>
        <w:pStyle w:val="Normal"/>
        <w:jc w:val="both"/>
        <w:rPr/>
      </w:pPr>
      <w:r>
        <w:rPr/>
        <w:tab/>
        <w:tab/>
        <w:t>patikėtinis;</w:t>
      </w:r>
    </w:p>
    <w:p>
      <w:pPr>
        <w:pStyle w:val="Normal"/>
        <w:jc w:val="both"/>
        <w:rPr/>
      </w:pPr>
      <w:r>
        <w:rPr/>
      </w:r>
    </w:p>
    <w:p>
      <w:pPr>
        <w:pStyle w:val="Normal"/>
        <w:jc w:val="both"/>
        <w:rPr/>
      </w:pPr>
      <w:r>
        <w:rPr/>
        <w:tab/>
      </w:r>
      <w:r>
        <w:rPr>
          <w:b/>
        </w:rPr>
        <w:t>1940-1961</w:t>
      </w:r>
      <w:r>
        <w:rPr/>
        <w:t xml:space="preserve"> – P. P. Daužvardis (1895-1971), oficialiai pripažįstamas konsulas,</w:t>
      </w:r>
    </w:p>
    <w:p>
      <w:pPr>
        <w:pStyle w:val="Normal"/>
        <w:jc w:val="both"/>
        <w:rPr/>
      </w:pPr>
      <w:r>
        <w:rPr/>
        <w:tab/>
        <w:tab/>
        <w:t>Čikaga;</w:t>
      </w:r>
    </w:p>
    <w:p>
      <w:pPr>
        <w:pStyle w:val="Normal"/>
        <w:jc w:val="both"/>
        <w:rPr/>
      </w:pPr>
      <w:r>
        <w:rPr/>
        <w:tab/>
      </w:r>
      <w:r>
        <w:rPr>
          <w:b/>
        </w:rPr>
        <w:t>1961-1971</w:t>
      </w:r>
      <w:r>
        <w:rPr/>
        <w:t xml:space="preserve"> – P. P. Daužvardis, oficialiai pripažįstamas generalinis konsulas,</w:t>
      </w:r>
    </w:p>
    <w:p>
      <w:pPr>
        <w:pStyle w:val="Normal"/>
        <w:jc w:val="both"/>
        <w:rPr/>
      </w:pPr>
      <w:r>
        <w:rPr/>
        <w:tab/>
        <w:tab/>
        <w:t>Čikaga;</w:t>
      </w:r>
    </w:p>
    <w:p>
      <w:pPr>
        <w:pStyle w:val="Normal"/>
        <w:jc w:val="both"/>
        <w:rPr/>
      </w:pPr>
      <w:r>
        <w:rPr/>
        <w:tab/>
      </w:r>
      <w:r>
        <w:rPr>
          <w:b/>
        </w:rPr>
        <w:t>1971-1985</w:t>
      </w:r>
      <w:r>
        <w:rPr/>
        <w:t xml:space="preserve"> – J. Daužvardienė (1904-1990), oficialiai pripažįstama generalinė</w:t>
      </w:r>
    </w:p>
    <w:p>
      <w:pPr>
        <w:pStyle w:val="Normal"/>
        <w:jc w:val="both"/>
        <w:rPr/>
      </w:pPr>
      <w:r>
        <w:rPr/>
        <w:tab/>
        <w:tab/>
        <w:t>garbės konsulė, Čikaga;</w:t>
      </w:r>
    </w:p>
    <w:p>
      <w:pPr>
        <w:pStyle w:val="Normal"/>
        <w:jc w:val="both"/>
        <w:rPr/>
      </w:pPr>
      <w:r>
        <w:rPr/>
        <w:tab/>
      </w:r>
      <w:r>
        <w:rPr>
          <w:b/>
        </w:rPr>
        <w:t>1983-1985</w:t>
      </w:r>
      <w:r>
        <w:rPr/>
        <w:t xml:space="preserve"> – M. Kriaučiūnas (g. 1921), oficialiai pripažįstama garbės vicekonsulė,</w:t>
      </w:r>
    </w:p>
    <w:p>
      <w:pPr>
        <w:pStyle w:val="Normal"/>
        <w:jc w:val="both"/>
        <w:rPr/>
      </w:pPr>
      <w:r>
        <w:rPr/>
        <w:tab/>
        <w:tab/>
        <w:t>Čikaga;</w:t>
      </w:r>
    </w:p>
    <w:p>
      <w:pPr>
        <w:pStyle w:val="Normal"/>
        <w:jc w:val="both"/>
        <w:rPr/>
      </w:pPr>
      <w:r>
        <w:rPr/>
        <w:tab/>
      </w:r>
      <w:r>
        <w:rPr>
          <w:b/>
        </w:rPr>
        <w:t>1985-1991</w:t>
      </w:r>
      <w:r>
        <w:rPr/>
        <w:t xml:space="preserve"> – V. Kleiza (g. 1933), oficialiai pripažįstamas generalinis garbės</w:t>
      </w:r>
    </w:p>
    <w:p>
      <w:pPr>
        <w:pStyle w:val="Normal"/>
        <w:jc w:val="both"/>
        <w:rPr/>
      </w:pPr>
      <w:r>
        <w:rPr/>
        <w:tab/>
        <w:tab/>
        <w:t>konsulas, Čikaga;</w:t>
      </w:r>
    </w:p>
    <w:p>
      <w:pPr>
        <w:pStyle w:val="Normal"/>
        <w:jc w:val="both"/>
        <w:rPr/>
      </w:pPr>
      <w:r>
        <w:rPr/>
      </w:r>
    </w:p>
    <w:p>
      <w:pPr>
        <w:pStyle w:val="Normal"/>
        <w:jc w:val="both"/>
        <w:rPr/>
      </w:pPr>
      <w:r>
        <w:rPr/>
        <w:tab/>
      </w:r>
      <w:r>
        <w:rPr>
          <w:b/>
        </w:rPr>
        <w:t>1940-1964</w:t>
      </w:r>
      <w:r>
        <w:rPr/>
        <w:t xml:space="preserve"> – J. Budrys (1889-1964), oficialiai pripažįstamas generalinis konsulas,</w:t>
      </w:r>
    </w:p>
    <w:p>
      <w:pPr>
        <w:pStyle w:val="Normal"/>
        <w:jc w:val="both"/>
        <w:rPr/>
      </w:pPr>
      <w:r>
        <w:rPr/>
        <w:tab/>
        <w:tab/>
        <w:t>Niujorkas;</w:t>
      </w:r>
    </w:p>
    <w:p>
      <w:pPr>
        <w:pStyle w:val="Normal"/>
        <w:jc w:val="both"/>
        <w:rPr/>
      </w:pPr>
      <w:r>
        <w:rPr/>
        <w:tab/>
      </w:r>
      <w:r>
        <w:rPr>
          <w:b/>
        </w:rPr>
        <w:t>1940-1940</w:t>
      </w:r>
      <w:r>
        <w:rPr/>
        <w:t xml:space="preserve"> – V. Stašinskas (1906-1967), oficialiai pripažįstamas konsulato atašė,</w:t>
      </w:r>
    </w:p>
    <w:p>
      <w:pPr>
        <w:pStyle w:val="Normal"/>
        <w:jc w:val="both"/>
        <w:rPr/>
      </w:pPr>
      <w:r>
        <w:rPr/>
        <w:tab/>
        <w:tab/>
        <w:t>Niujorkas;</w:t>
      </w:r>
    </w:p>
    <w:p>
      <w:pPr>
        <w:pStyle w:val="Normal"/>
        <w:jc w:val="both"/>
        <w:rPr/>
      </w:pPr>
      <w:r>
        <w:rPr/>
        <w:tab/>
      </w:r>
      <w:r>
        <w:rPr>
          <w:b/>
        </w:rPr>
        <w:t>1940-1955</w:t>
      </w:r>
      <w:r>
        <w:rPr/>
        <w:t xml:space="preserve"> – V. Stašinskas, oficialiai pripažįstamas vicekonsulas, Niujorkas;</w:t>
      </w:r>
    </w:p>
    <w:p>
      <w:pPr>
        <w:pStyle w:val="Normal"/>
        <w:jc w:val="both"/>
        <w:rPr/>
      </w:pPr>
      <w:r>
        <w:rPr/>
        <w:tab/>
      </w:r>
      <w:r>
        <w:rPr>
          <w:b/>
        </w:rPr>
        <w:t>1955-1964</w:t>
      </w:r>
      <w:r>
        <w:rPr/>
        <w:t xml:space="preserve"> – V. Stašinskas, oficialiai pripažįstamas konsulas, Niujorkas;</w:t>
      </w:r>
    </w:p>
    <w:p>
      <w:pPr>
        <w:pStyle w:val="Normal"/>
        <w:jc w:val="both"/>
        <w:rPr/>
      </w:pPr>
      <w:r>
        <w:rPr/>
        <w:tab/>
      </w:r>
      <w:r>
        <w:rPr>
          <w:b/>
        </w:rPr>
        <w:t>1964-1967</w:t>
      </w:r>
      <w:r>
        <w:rPr/>
        <w:t xml:space="preserve"> – V. Stašinskas, oficialiai pripažįstamas generalinis konsulas,</w:t>
      </w:r>
    </w:p>
    <w:p>
      <w:pPr>
        <w:pStyle w:val="Normal"/>
        <w:jc w:val="both"/>
        <w:rPr/>
      </w:pPr>
      <w:r>
        <w:rPr/>
        <w:tab/>
        <w:tab/>
        <w:t>Niujorkas;</w:t>
      </w:r>
    </w:p>
    <w:p>
      <w:pPr>
        <w:pStyle w:val="Normal"/>
        <w:jc w:val="both"/>
        <w:rPr/>
      </w:pPr>
      <w:r>
        <w:rPr/>
        <w:tab/>
      </w:r>
      <w:r>
        <w:rPr>
          <w:b/>
        </w:rPr>
        <w:t>1940-1951</w:t>
      </w:r>
      <w:r>
        <w:rPr/>
        <w:t xml:space="preserve"> – A. Simutis (1909-2006), oficialiai pripažįstamas konsulato atašė,</w:t>
      </w:r>
    </w:p>
    <w:p>
      <w:pPr>
        <w:pStyle w:val="Normal"/>
        <w:jc w:val="both"/>
        <w:rPr/>
      </w:pPr>
      <w:r>
        <w:rPr/>
        <w:tab/>
        <w:tab/>
        <w:t>Niujorkas;</w:t>
      </w:r>
    </w:p>
    <w:p>
      <w:pPr>
        <w:pStyle w:val="Normal"/>
        <w:jc w:val="both"/>
        <w:rPr/>
      </w:pPr>
      <w:r>
        <w:rPr/>
        <w:tab/>
      </w:r>
      <w:r>
        <w:rPr>
          <w:b/>
        </w:rPr>
        <w:t>1951-1965</w:t>
      </w:r>
      <w:r>
        <w:rPr/>
        <w:t xml:space="preserve"> – A. Simutis, oficialiai pripažįstamas vicekonsulas, Niujorkas;</w:t>
      </w:r>
    </w:p>
    <w:p>
      <w:pPr>
        <w:pStyle w:val="Normal"/>
        <w:jc w:val="both"/>
        <w:rPr/>
      </w:pPr>
      <w:r>
        <w:rPr/>
        <w:tab/>
      </w:r>
      <w:r>
        <w:rPr>
          <w:b/>
        </w:rPr>
        <w:t>1965-1967</w:t>
      </w:r>
      <w:r>
        <w:rPr/>
        <w:t xml:space="preserve"> – A. Simutis, oficialiai pripažįstamas konsulas, Niujorkas;</w:t>
      </w:r>
    </w:p>
    <w:p>
      <w:pPr>
        <w:pStyle w:val="Normal"/>
        <w:jc w:val="both"/>
        <w:rPr/>
      </w:pPr>
      <w:r>
        <w:rPr/>
        <w:tab/>
      </w:r>
      <w:r>
        <w:rPr>
          <w:b/>
        </w:rPr>
        <w:t>1967-1991</w:t>
      </w:r>
      <w:r>
        <w:rPr/>
        <w:t xml:space="preserve"> – A. Simutis, oficialiai pripažįstamas generalinis konsulas, Niujorkas;</w:t>
      </w:r>
    </w:p>
    <w:p>
      <w:pPr>
        <w:pStyle w:val="Normal"/>
        <w:jc w:val="both"/>
        <w:rPr/>
      </w:pPr>
      <w:r>
        <w:rPr/>
      </w:r>
    </w:p>
    <w:p>
      <w:pPr>
        <w:pStyle w:val="Normal"/>
        <w:jc w:val="both"/>
        <w:rPr/>
      </w:pPr>
      <w:r>
        <w:rPr/>
        <w:tab/>
      </w:r>
      <w:r>
        <w:rPr>
          <w:b/>
        </w:rPr>
        <w:t>1940-1971</w:t>
      </w:r>
      <w:r>
        <w:rPr/>
        <w:t xml:space="preserve"> – A. O. Šalna (1894-1971), oficialiai pripažįstamas garbės konsulas,</w:t>
      </w:r>
    </w:p>
    <w:p>
      <w:pPr>
        <w:pStyle w:val="Normal"/>
        <w:jc w:val="both"/>
        <w:rPr/>
      </w:pPr>
      <w:r>
        <w:rPr/>
        <w:tab/>
        <w:tab/>
        <w:t>Bostonas;</w:t>
      </w:r>
    </w:p>
    <w:p>
      <w:pPr>
        <w:pStyle w:val="Normal"/>
        <w:jc w:val="both"/>
        <w:rPr/>
      </w:pPr>
      <w:r>
        <w:rPr/>
      </w:r>
    </w:p>
    <w:p>
      <w:pPr>
        <w:pStyle w:val="Normal"/>
        <w:jc w:val="both"/>
        <w:rPr/>
      </w:pPr>
      <w:r>
        <w:rPr/>
        <w:tab/>
      </w:r>
      <w:r>
        <w:rPr>
          <w:b/>
        </w:rPr>
        <w:t>1940-1966</w:t>
      </w:r>
      <w:r>
        <w:rPr/>
        <w:t xml:space="preserve"> – J. J. Bielskis (1891-1976), oficialiai pripažįstamas garbės konsulas,</w:t>
      </w:r>
    </w:p>
    <w:p>
      <w:pPr>
        <w:pStyle w:val="Normal"/>
        <w:jc w:val="both"/>
        <w:rPr/>
      </w:pPr>
      <w:r>
        <w:rPr/>
        <w:tab/>
        <w:tab/>
        <w:t>Los Andželas;</w:t>
      </w:r>
    </w:p>
    <w:p>
      <w:pPr>
        <w:pStyle w:val="Normal"/>
        <w:jc w:val="both"/>
        <w:rPr/>
      </w:pPr>
      <w:r>
        <w:rPr/>
        <w:tab/>
      </w:r>
      <w:r>
        <w:rPr>
          <w:b/>
        </w:rPr>
        <w:t>1966-1976</w:t>
      </w:r>
      <w:r>
        <w:rPr/>
        <w:t xml:space="preserve"> – J. J. Bielskis, oficialiai pripažįstamas generalinis garbės konsulas,</w:t>
      </w:r>
    </w:p>
    <w:p>
      <w:pPr>
        <w:pStyle w:val="Normal"/>
        <w:jc w:val="both"/>
        <w:rPr/>
      </w:pPr>
      <w:r>
        <w:rPr/>
        <w:tab/>
        <w:tab/>
        <w:t>Los Andželas;</w:t>
      </w:r>
    </w:p>
    <w:p>
      <w:pPr>
        <w:pStyle w:val="Normal"/>
        <w:jc w:val="both"/>
        <w:rPr/>
      </w:pPr>
      <w:r>
        <w:rPr/>
        <w:tab/>
      </w:r>
      <w:r>
        <w:rPr>
          <w:b/>
        </w:rPr>
        <w:t>1977-1991</w:t>
      </w:r>
      <w:r>
        <w:rPr/>
        <w:t xml:space="preserve"> – V. Čekanauskas (1929-2009), oficialiai pripažįstamas generalinis</w:t>
      </w:r>
    </w:p>
    <w:p>
      <w:pPr>
        <w:pStyle w:val="Normal"/>
        <w:jc w:val="both"/>
        <w:rPr/>
      </w:pPr>
      <w:r>
        <w:rPr/>
        <w:tab/>
        <w:tab/>
        <w:t>garbės konsulas, Los Andželas;</w:t>
      </w:r>
    </w:p>
    <w:p>
      <w:pPr>
        <w:pStyle w:val="Normal"/>
        <w:jc w:val="both"/>
        <w:rPr/>
      </w:pPr>
      <w:r>
        <w:rPr/>
      </w:r>
      <w:r>
        <w:br w:type="page"/>
      </w:r>
    </w:p>
    <w:p>
      <w:pPr>
        <w:pStyle w:val="Normal"/>
        <w:jc w:val="both"/>
        <w:rPr>
          <w:b/>
          <w:b/>
        </w:rPr>
      </w:pPr>
      <w:r>
        <w:rPr>
          <w:b/>
        </w:rPr>
        <w:t>Kanada</w:t>
      </w:r>
    </w:p>
    <w:p>
      <w:pPr>
        <w:pStyle w:val="Normal"/>
        <w:jc w:val="both"/>
        <w:rPr/>
      </w:pPr>
      <w:r>
        <w:rPr/>
        <w:tab/>
      </w:r>
      <w:r>
        <w:rPr>
          <w:b/>
        </w:rPr>
        <w:t>1940-1949</w:t>
      </w:r>
      <w:r>
        <w:rPr/>
        <w:t xml:space="preserve"> – G. L. P. Grant-Suttie (?-1949),oficialiai pripažįstamas generalinis</w:t>
      </w:r>
    </w:p>
    <w:p>
      <w:pPr>
        <w:pStyle w:val="Normal"/>
        <w:jc w:val="both"/>
        <w:rPr/>
      </w:pPr>
      <w:r>
        <w:rPr/>
        <w:tab/>
        <w:tab/>
        <w:t>garbės konsulas, Torontas;</w:t>
      </w:r>
    </w:p>
    <w:p>
      <w:pPr>
        <w:pStyle w:val="Normal"/>
        <w:jc w:val="both"/>
        <w:rPr/>
      </w:pPr>
      <w:r>
        <w:rPr/>
        <w:tab/>
      </w:r>
      <w:r>
        <w:rPr>
          <w:b/>
        </w:rPr>
        <w:t>1949-1959</w:t>
      </w:r>
      <w:r>
        <w:rPr/>
        <w:t xml:space="preserve"> – V. J. Gylys, oficialiai pripažįstamas generalinis garbės konsulas,</w:t>
      </w:r>
    </w:p>
    <w:p>
      <w:pPr>
        <w:pStyle w:val="Normal"/>
        <w:jc w:val="both"/>
        <w:rPr/>
      </w:pPr>
      <w:r>
        <w:rPr/>
        <w:tab/>
        <w:tab/>
        <w:t>Torontas;</w:t>
      </w:r>
    </w:p>
    <w:p>
      <w:pPr>
        <w:pStyle w:val="Normal"/>
        <w:jc w:val="both"/>
        <w:rPr/>
      </w:pPr>
      <w:r>
        <w:rPr/>
        <w:tab/>
      </w:r>
      <w:r>
        <w:rPr>
          <w:b/>
        </w:rPr>
        <w:t>1959-1962</w:t>
      </w:r>
      <w:r>
        <w:rPr/>
        <w:t xml:space="preserve"> – J. Žmuidzinas (1898-1989), neoficialiai pripažįstamas generalinis</w:t>
      </w:r>
    </w:p>
    <w:p>
      <w:pPr>
        <w:pStyle w:val="Normal"/>
        <w:jc w:val="both"/>
        <w:rPr/>
      </w:pPr>
      <w:r>
        <w:rPr/>
        <w:tab/>
        <w:tab/>
        <w:t>garbės konsulas, Torontas;</w:t>
      </w:r>
    </w:p>
    <w:p>
      <w:pPr>
        <w:pStyle w:val="Normal"/>
        <w:jc w:val="both"/>
        <w:rPr/>
      </w:pPr>
      <w:r>
        <w:rPr/>
        <w:tab/>
      </w:r>
      <w:r>
        <w:rPr>
          <w:b/>
        </w:rPr>
        <w:t>1962-1989</w:t>
      </w:r>
      <w:r>
        <w:rPr/>
        <w:t xml:space="preserve"> – J. Žmuidzinas, oficialiai pripažįstamas generalinis garbės konsulas,</w:t>
      </w:r>
    </w:p>
    <w:p>
      <w:pPr>
        <w:pStyle w:val="Normal"/>
        <w:jc w:val="both"/>
        <w:rPr/>
      </w:pPr>
      <w:r>
        <w:rPr/>
        <w:tab/>
        <w:tab/>
        <w:t>Torontas;</w:t>
      </w:r>
    </w:p>
    <w:p>
      <w:pPr>
        <w:pStyle w:val="Normal"/>
        <w:jc w:val="both"/>
        <w:rPr/>
      </w:pPr>
      <w:r>
        <w:rPr/>
        <w:tab/>
      </w:r>
      <w:r>
        <w:rPr>
          <w:b/>
        </w:rPr>
        <w:t>1990-1991</w:t>
      </w:r>
      <w:r>
        <w:rPr/>
        <w:t xml:space="preserve"> – H. Lapas (g. 1924), oficialiai pripažįstamas generalinis garbės</w:t>
      </w:r>
    </w:p>
    <w:p>
      <w:pPr>
        <w:pStyle w:val="Normal"/>
        <w:jc w:val="both"/>
        <w:rPr/>
      </w:pPr>
      <w:r>
        <w:rPr/>
        <w:tab/>
        <w:tab/>
        <w:t>konsulas, Torontas;</w:t>
      </w:r>
    </w:p>
    <w:p>
      <w:pPr>
        <w:pStyle w:val="Normal"/>
        <w:jc w:val="both"/>
        <w:rPr/>
      </w:pPr>
      <w:r>
        <w:rPr/>
      </w:r>
    </w:p>
    <w:p>
      <w:pPr>
        <w:pStyle w:val="Normal"/>
        <w:jc w:val="both"/>
        <w:rPr>
          <w:b/>
          <w:b/>
        </w:rPr>
      </w:pPr>
      <w:r>
        <w:rPr>
          <w:b/>
        </w:rPr>
        <w:t>Kolumbija</w:t>
      </w:r>
    </w:p>
    <w:p>
      <w:pPr>
        <w:pStyle w:val="Normal"/>
        <w:jc w:val="both"/>
        <w:rPr/>
      </w:pPr>
      <w:r>
        <w:rPr/>
        <w:tab/>
      </w:r>
      <w:r>
        <w:rPr>
          <w:b/>
        </w:rPr>
        <w:t>1953-1967</w:t>
      </w:r>
      <w:r>
        <w:rPr/>
        <w:t xml:space="preserve"> – S. Sirutis (g. 1911), oficialiai pripažįstamas garbės konsulas, Bogota;</w:t>
      </w:r>
    </w:p>
    <w:p>
      <w:pPr>
        <w:pStyle w:val="Normal"/>
        <w:jc w:val="both"/>
        <w:rPr/>
      </w:pPr>
      <w:r>
        <w:rPr/>
        <w:tab/>
      </w:r>
      <w:r>
        <w:rPr>
          <w:b/>
        </w:rPr>
        <w:t>1967-1970</w:t>
      </w:r>
      <w:r>
        <w:rPr/>
        <w:t xml:space="preserve"> – S. Sirutis, oficialiai pripažįstamas generalinis garbės konsulas,</w:t>
      </w:r>
    </w:p>
    <w:p>
      <w:pPr>
        <w:pStyle w:val="Normal"/>
        <w:jc w:val="both"/>
        <w:rPr/>
      </w:pPr>
      <w:r>
        <w:rPr/>
        <w:tab/>
        <w:tab/>
        <w:t>Bogota;</w:t>
      </w:r>
    </w:p>
    <w:p>
      <w:pPr>
        <w:pStyle w:val="Normal"/>
        <w:jc w:val="both"/>
        <w:rPr/>
      </w:pPr>
      <w:r>
        <w:rPr/>
      </w:r>
    </w:p>
    <w:p>
      <w:pPr>
        <w:pStyle w:val="Normal"/>
        <w:jc w:val="both"/>
        <w:rPr>
          <w:b/>
          <w:b/>
        </w:rPr>
      </w:pPr>
      <w:r>
        <w:rPr>
          <w:b/>
        </w:rPr>
        <w:t>Mandžiūrija</w:t>
      </w:r>
    </w:p>
    <w:p>
      <w:pPr>
        <w:pStyle w:val="Normal"/>
        <w:jc w:val="both"/>
        <w:rPr/>
      </w:pPr>
      <w:r>
        <w:rPr/>
        <w:tab/>
      </w:r>
      <w:r>
        <w:rPr>
          <w:b/>
        </w:rPr>
        <w:t>1940-1945</w:t>
      </w:r>
      <w:r>
        <w:rPr/>
        <w:t xml:space="preserve"> – E. Jatulis (1895-1956), oficialiai pripažįstamas konsulas, Charbinas;</w:t>
      </w:r>
    </w:p>
    <w:p>
      <w:pPr>
        <w:pStyle w:val="Normal"/>
        <w:jc w:val="both"/>
        <w:rPr/>
      </w:pPr>
      <w:r>
        <w:rPr/>
      </w:r>
    </w:p>
    <w:p>
      <w:pPr>
        <w:pStyle w:val="Normal"/>
        <w:jc w:val="both"/>
        <w:rPr>
          <w:b/>
          <w:b/>
        </w:rPr>
      </w:pPr>
      <w:r>
        <w:rPr>
          <w:b/>
        </w:rPr>
        <w:t>Meksika</w:t>
      </w:r>
    </w:p>
    <w:p>
      <w:pPr>
        <w:pStyle w:val="Normal"/>
        <w:jc w:val="both"/>
        <w:rPr/>
      </w:pPr>
      <w:r>
        <w:rPr/>
        <w:tab/>
      </w:r>
      <w:r>
        <w:rPr>
          <w:b/>
        </w:rPr>
        <w:t>1940-?</w:t>
      </w:r>
      <w:r>
        <w:rPr/>
        <w:t xml:space="preserve"> – T. Vilch, oficialiai pripažįstamas garbės konsulas, Meksikas;</w:t>
      </w:r>
    </w:p>
    <w:p>
      <w:pPr>
        <w:pStyle w:val="Normal"/>
        <w:jc w:val="both"/>
        <w:rPr/>
      </w:pPr>
      <w:r>
        <w:rPr/>
      </w:r>
    </w:p>
    <w:p>
      <w:pPr>
        <w:pStyle w:val="Normal"/>
        <w:jc w:val="both"/>
        <w:rPr>
          <w:b/>
          <w:b/>
        </w:rPr>
      </w:pPr>
      <w:r>
        <w:rPr>
          <w:b/>
        </w:rPr>
        <w:t>Norvegija</w:t>
      </w:r>
    </w:p>
    <w:p>
      <w:pPr>
        <w:pStyle w:val="Normal"/>
        <w:jc w:val="both"/>
        <w:rPr/>
      </w:pPr>
      <w:r>
        <w:rPr/>
        <w:tab/>
      </w:r>
      <w:r>
        <w:rPr>
          <w:b/>
        </w:rPr>
        <w:t>1940-1940</w:t>
      </w:r>
      <w:r>
        <w:rPr/>
        <w:t xml:space="preserve"> – A. Ringas (?), oficialiai pripažįstamas generalinis garbės konsulas,</w:t>
      </w:r>
    </w:p>
    <w:p>
      <w:pPr>
        <w:pStyle w:val="Normal"/>
        <w:jc w:val="both"/>
        <w:rPr/>
      </w:pPr>
      <w:r>
        <w:rPr/>
        <w:tab/>
        <w:tab/>
        <w:t>Oslas;</w:t>
      </w:r>
    </w:p>
    <w:p>
      <w:pPr>
        <w:pStyle w:val="Normal"/>
        <w:jc w:val="both"/>
        <w:rPr/>
      </w:pPr>
      <w:r>
        <w:rPr/>
        <w:tab/>
      </w:r>
      <w:r>
        <w:rPr>
          <w:b/>
        </w:rPr>
        <w:t>1940-1959</w:t>
      </w:r>
      <w:r>
        <w:rPr/>
        <w:t xml:space="preserve"> – H. M. Hansenas (?), neoficialiai pripažįstamas garbės konsulas,</w:t>
      </w:r>
    </w:p>
    <w:p>
      <w:pPr>
        <w:pStyle w:val="Normal"/>
        <w:jc w:val="both"/>
        <w:rPr/>
      </w:pPr>
      <w:r>
        <w:rPr/>
        <w:tab/>
        <w:tab/>
        <w:t>Oslas;</w:t>
      </w:r>
    </w:p>
    <w:p>
      <w:pPr>
        <w:pStyle w:val="Normal"/>
        <w:jc w:val="both"/>
        <w:rPr/>
      </w:pPr>
      <w:r>
        <w:rPr/>
        <w:tab/>
      </w:r>
      <w:r>
        <w:rPr>
          <w:b/>
        </w:rPr>
        <w:t>1959-?</w:t>
      </w:r>
      <w:r>
        <w:rPr/>
        <w:t xml:space="preserve"> – H. M. Hansenas (?), neoficialiai pripažįstamas generalinis garbės</w:t>
      </w:r>
    </w:p>
    <w:p>
      <w:pPr>
        <w:pStyle w:val="Normal"/>
        <w:jc w:val="both"/>
        <w:rPr/>
      </w:pPr>
      <w:r>
        <w:rPr/>
        <w:tab/>
        <w:tab/>
        <w:t>konsulas, Oslas;</w:t>
      </w:r>
    </w:p>
    <w:p>
      <w:pPr>
        <w:pStyle w:val="Normal"/>
        <w:jc w:val="both"/>
        <w:rPr/>
      </w:pPr>
      <w:r>
        <w:rPr/>
      </w:r>
    </w:p>
    <w:p>
      <w:pPr>
        <w:pStyle w:val="Normal"/>
        <w:jc w:val="both"/>
        <w:rPr>
          <w:b/>
          <w:b/>
        </w:rPr>
      </w:pPr>
      <w:r>
        <w:rPr>
          <w:b/>
        </w:rPr>
        <w:t>Palestina</w:t>
      </w:r>
    </w:p>
    <w:p>
      <w:pPr>
        <w:pStyle w:val="Normal"/>
        <w:jc w:val="both"/>
        <w:rPr/>
      </w:pPr>
      <w:r>
        <w:rPr/>
        <w:tab/>
      </w:r>
      <w:r>
        <w:rPr>
          <w:b/>
        </w:rPr>
        <w:t>1940-1941</w:t>
      </w:r>
      <w:r>
        <w:rPr/>
        <w:t xml:space="preserve"> – N. Rachmilevičius (?-1941), oficialiai pripažįstamas generalinis</w:t>
      </w:r>
    </w:p>
    <w:p>
      <w:pPr>
        <w:pStyle w:val="Normal"/>
        <w:jc w:val="both"/>
        <w:rPr/>
      </w:pPr>
      <w:r>
        <w:rPr/>
        <w:tab/>
        <w:tab/>
        <w:t>konsulas;</w:t>
      </w:r>
    </w:p>
    <w:p>
      <w:pPr>
        <w:pStyle w:val="Normal"/>
        <w:jc w:val="both"/>
        <w:rPr/>
      </w:pPr>
      <w:r>
        <w:rPr/>
        <w:tab/>
      </w:r>
      <w:r>
        <w:rPr>
          <w:b/>
        </w:rPr>
        <w:t>1940-1941</w:t>
      </w:r>
      <w:r>
        <w:rPr/>
        <w:t xml:space="preserve"> – G. Valkauskas (?), oficialiai pripažįstamas sekretorius;</w:t>
      </w:r>
    </w:p>
    <w:p>
      <w:pPr>
        <w:pStyle w:val="Normal"/>
        <w:jc w:val="both"/>
        <w:rPr/>
      </w:pPr>
      <w:r>
        <w:rPr/>
        <w:tab/>
      </w:r>
      <w:r>
        <w:rPr>
          <w:b/>
        </w:rPr>
        <w:t>1941-1947</w:t>
      </w:r>
      <w:r>
        <w:rPr/>
        <w:t xml:space="preserve"> – G. Valkauskas, oficialiai pripažįstamas konsulas;</w:t>
      </w:r>
    </w:p>
    <w:p>
      <w:pPr>
        <w:pStyle w:val="Normal"/>
        <w:jc w:val="both"/>
        <w:rPr/>
      </w:pPr>
      <w:r>
        <w:rPr/>
        <w:tab/>
      </w:r>
    </w:p>
    <w:p>
      <w:pPr>
        <w:pStyle w:val="Normal"/>
        <w:jc w:val="both"/>
        <w:rPr>
          <w:b/>
          <w:b/>
        </w:rPr>
      </w:pPr>
      <w:r>
        <w:rPr>
          <w:b/>
        </w:rPr>
        <w:t>Pietų Afrikos Respublika</w:t>
      </w:r>
    </w:p>
    <w:p>
      <w:pPr>
        <w:pStyle w:val="Normal"/>
        <w:jc w:val="both"/>
        <w:rPr/>
      </w:pPr>
      <w:r>
        <w:rPr/>
        <w:tab/>
      </w:r>
      <w:r>
        <w:rPr>
          <w:b/>
        </w:rPr>
        <w:t>1940-1941</w:t>
      </w:r>
      <w:r>
        <w:rPr/>
        <w:t xml:space="preserve"> – Ch. R. MacGillivray (?), oficialiai pripažįstamas garbės konsulas,</w:t>
      </w:r>
    </w:p>
    <w:p>
      <w:pPr>
        <w:pStyle w:val="Normal"/>
        <w:jc w:val="both"/>
        <w:rPr/>
      </w:pPr>
      <w:r>
        <w:rPr/>
        <w:tab/>
        <w:tab/>
        <w:t>Johanesburgas;</w:t>
      </w:r>
    </w:p>
    <w:p>
      <w:pPr>
        <w:pStyle w:val="Normal"/>
        <w:jc w:val="both"/>
        <w:rPr/>
      </w:pPr>
      <w:r>
        <w:rPr/>
      </w:r>
    </w:p>
    <w:p>
      <w:pPr>
        <w:pStyle w:val="Normal"/>
        <w:jc w:val="both"/>
        <w:rPr>
          <w:b/>
          <w:b/>
        </w:rPr>
      </w:pPr>
      <w:r>
        <w:rPr>
          <w:b/>
        </w:rPr>
        <w:t>Prancūzija</w:t>
      </w:r>
    </w:p>
    <w:p>
      <w:pPr>
        <w:pStyle w:val="Normal"/>
        <w:jc w:val="both"/>
        <w:rPr/>
      </w:pPr>
      <w:r>
        <w:rPr/>
        <w:tab/>
      </w:r>
      <w:r>
        <w:rPr>
          <w:b/>
        </w:rPr>
        <w:t>1940-1943</w:t>
      </w:r>
      <w:r>
        <w:rPr/>
        <w:t xml:space="preserve"> – P. Klimas (1891-1969), oficialiai pripažįstamas nepaprastasis</w:t>
      </w:r>
    </w:p>
    <w:p>
      <w:pPr>
        <w:pStyle w:val="Normal"/>
        <w:jc w:val="both"/>
        <w:rPr/>
      </w:pPr>
      <w:r>
        <w:rPr/>
        <w:tab/>
        <w:tab/>
        <w:t>pasiuntinys ir įgaliotasis ministras;</w:t>
      </w:r>
    </w:p>
    <w:p>
      <w:pPr>
        <w:pStyle w:val="Normal"/>
        <w:rPr/>
      </w:pPr>
      <w:r>
        <w:rPr/>
        <w:tab/>
      </w:r>
      <w:r>
        <w:rPr>
          <w:b/>
        </w:rPr>
        <w:t>1940-1943</w:t>
      </w:r>
      <w:r>
        <w:rPr/>
        <w:t xml:space="preserve"> – S. A. Bačkis, oficialiai pripažįstamas patarėjas;</w:t>
      </w:r>
    </w:p>
    <w:p>
      <w:pPr>
        <w:pStyle w:val="Normal"/>
        <w:rPr/>
      </w:pPr>
      <w:r>
        <w:rPr/>
        <w:tab/>
      </w:r>
      <w:r>
        <w:rPr>
          <w:b/>
        </w:rPr>
        <w:t>1943-1953</w:t>
      </w:r>
      <w:r>
        <w:rPr/>
        <w:t xml:space="preserve"> – S. A. Bačkis neoficialiai pripažįstamas atstovas;</w:t>
      </w:r>
    </w:p>
    <w:p>
      <w:pPr>
        <w:pStyle w:val="Normal"/>
        <w:rPr/>
      </w:pPr>
      <w:r>
        <w:rPr/>
        <w:tab/>
      </w:r>
      <w:r>
        <w:rPr>
          <w:b/>
        </w:rPr>
        <w:t>1940-1944</w:t>
      </w:r>
      <w:r>
        <w:rPr/>
        <w:t xml:space="preserve"> – J. Baltrušaitis (1873-1944), patarėjas;</w:t>
      </w:r>
    </w:p>
    <w:p>
      <w:pPr>
        <w:pStyle w:val="Normal"/>
        <w:rPr/>
      </w:pPr>
      <w:r>
        <w:rPr/>
        <w:tab/>
      </w:r>
      <w:r>
        <w:rPr>
          <w:b/>
        </w:rPr>
        <w:t>1953-1960</w:t>
      </w:r>
      <w:r>
        <w:rPr/>
        <w:t xml:space="preserve"> – S. A. Bačkis, neoficialiai pripažįstamas įgaliotasis ministras;</w:t>
      </w:r>
    </w:p>
    <w:p>
      <w:pPr>
        <w:pStyle w:val="Normal"/>
        <w:rPr/>
      </w:pPr>
      <w:r>
        <w:rPr/>
        <w:tab/>
      </w:r>
      <w:r>
        <w:rPr>
          <w:b/>
        </w:rPr>
        <w:t>1960-1965</w:t>
      </w:r>
      <w:r>
        <w:rPr/>
        <w:t xml:space="preserve"> – S. Lozoraitis, neoficialiai pripažįstamas atstovas;</w:t>
      </w:r>
    </w:p>
    <w:p>
      <w:pPr>
        <w:pStyle w:val="Normal"/>
        <w:rPr/>
      </w:pPr>
      <w:r>
        <w:rPr/>
        <w:tab/>
      </w:r>
      <w:r>
        <w:rPr>
          <w:b/>
        </w:rPr>
        <w:t>1960-1988</w:t>
      </w:r>
      <w:r>
        <w:rPr/>
        <w:t xml:space="preserve"> – J. Baltrušaitis (jaunesnysis; 1903-1988) neoficialiai pripažįstamas</w:t>
      </w:r>
    </w:p>
    <w:p>
      <w:pPr>
        <w:pStyle w:val="Normal"/>
        <w:rPr/>
      </w:pPr>
      <w:r>
        <w:rPr/>
        <w:tab/>
        <w:tab/>
        <w:t>atstovas;</w:t>
      </w:r>
    </w:p>
    <w:p>
      <w:pPr>
        <w:pStyle w:val="Normal"/>
        <w:rPr/>
      </w:pPr>
      <w:r>
        <w:rPr/>
        <w:tab/>
      </w:r>
      <w:r>
        <w:rPr>
          <w:b/>
        </w:rPr>
        <w:t>1989-1991</w:t>
      </w:r>
      <w:r>
        <w:rPr/>
        <w:t xml:space="preserve"> – S. A. Bačkis, neoficialiai pripažįstamas atstovas;</w:t>
      </w:r>
    </w:p>
    <w:p>
      <w:pPr>
        <w:pStyle w:val="Normal"/>
        <w:rPr/>
      </w:pPr>
      <w:r>
        <w:rPr/>
        <w:tab/>
      </w:r>
      <w:r>
        <w:rPr>
          <w:b/>
        </w:rPr>
        <w:t>1940-?</w:t>
      </w:r>
      <w:r>
        <w:rPr/>
        <w:t xml:space="preserve"> – H. Mallet (?),oficialiai pripažįstamas garbės konsulas;</w:t>
      </w:r>
    </w:p>
    <w:p>
      <w:pPr>
        <w:pStyle w:val="Normal"/>
        <w:rPr/>
      </w:pPr>
      <w:r>
        <w:rPr/>
      </w:r>
    </w:p>
    <w:p>
      <w:pPr>
        <w:pStyle w:val="Normal"/>
        <w:rPr>
          <w:b/>
          <w:b/>
        </w:rPr>
      </w:pPr>
      <w:r>
        <w:rPr>
          <w:b/>
        </w:rPr>
        <w:t>Suomija</w:t>
      </w:r>
    </w:p>
    <w:p>
      <w:pPr>
        <w:pStyle w:val="Normal"/>
        <w:rPr/>
      </w:pPr>
      <w:r>
        <w:rPr/>
        <w:tab/>
      </w:r>
      <w:r>
        <w:rPr>
          <w:b/>
        </w:rPr>
        <w:t>1940-?</w:t>
      </w:r>
      <w:r>
        <w:rPr/>
        <w:t xml:space="preserve"> – R. Oeller (?),oficialiai pripažįstamas generalinis garbės konsulas,</w:t>
      </w:r>
    </w:p>
    <w:p>
      <w:pPr>
        <w:pStyle w:val="Normal"/>
        <w:rPr/>
      </w:pPr>
      <w:r>
        <w:rPr/>
        <w:tab/>
        <w:tab/>
        <w:t>Helsinkis;</w:t>
      </w:r>
    </w:p>
    <w:p>
      <w:pPr>
        <w:pStyle w:val="Normal"/>
        <w:jc w:val="both"/>
        <w:rPr/>
      </w:pPr>
      <w:r>
        <w:rPr/>
      </w:r>
    </w:p>
    <w:p>
      <w:pPr>
        <w:pStyle w:val="Normal"/>
        <w:jc w:val="both"/>
        <w:rPr>
          <w:b/>
          <w:b/>
        </w:rPr>
      </w:pPr>
      <w:r>
        <w:rPr>
          <w:b/>
        </w:rPr>
        <w:t>Švedija</w:t>
      </w:r>
    </w:p>
    <w:p>
      <w:pPr>
        <w:pStyle w:val="Normal"/>
        <w:jc w:val="both"/>
        <w:rPr/>
      </w:pPr>
      <w:r>
        <w:rPr/>
        <w:tab/>
      </w:r>
      <w:r>
        <w:rPr>
          <w:b/>
        </w:rPr>
        <w:t>1940-1940</w:t>
      </w:r>
      <w:r>
        <w:rPr/>
        <w:t xml:space="preserve"> – V. J. Gylys (1886-1959), oficialiai pripažįstamas nepaprastasis</w:t>
      </w:r>
    </w:p>
    <w:p>
      <w:pPr>
        <w:pStyle w:val="Normal"/>
        <w:jc w:val="both"/>
        <w:rPr/>
      </w:pPr>
      <w:r>
        <w:rPr/>
        <w:tab/>
        <w:tab/>
        <w:t>pasiuntinys ir įgaliotasis ministras;</w:t>
      </w:r>
    </w:p>
    <w:p>
      <w:pPr>
        <w:pStyle w:val="Normal"/>
        <w:jc w:val="both"/>
        <w:rPr/>
      </w:pPr>
      <w:r>
        <w:rPr/>
        <w:tab/>
      </w:r>
      <w:r>
        <w:rPr>
          <w:b/>
        </w:rPr>
        <w:t>1940-1940</w:t>
      </w:r>
      <w:r>
        <w:rPr/>
        <w:t xml:space="preserve"> – V. Žilinskas (1912-1992), oficialiai pripažįstamas sekretorius;</w:t>
      </w:r>
    </w:p>
    <w:p>
      <w:pPr>
        <w:pStyle w:val="Normal"/>
        <w:jc w:val="both"/>
        <w:rPr/>
      </w:pPr>
      <w:r>
        <w:rPr/>
        <w:tab/>
      </w:r>
      <w:r>
        <w:rPr>
          <w:b/>
        </w:rPr>
        <w:t>1940-1949</w:t>
      </w:r>
      <w:r>
        <w:rPr/>
        <w:t xml:space="preserve"> – V. J. Gylys, neoficialus reikalų patikėtinis;</w:t>
      </w:r>
    </w:p>
    <w:p>
      <w:pPr>
        <w:pStyle w:val="Normal"/>
        <w:jc w:val="both"/>
        <w:rPr/>
      </w:pPr>
      <w:r>
        <w:rPr/>
        <w:tab/>
      </w:r>
      <w:r>
        <w:rPr>
          <w:b/>
        </w:rPr>
        <w:t>1949-1953</w:t>
      </w:r>
      <w:r>
        <w:rPr/>
        <w:t xml:space="preserve"> – V. Žilinskas, neoficialus reikalų patikėtinis;</w:t>
      </w:r>
    </w:p>
    <w:p>
      <w:pPr>
        <w:pStyle w:val="Normal"/>
        <w:jc w:val="both"/>
        <w:rPr/>
      </w:pPr>
      <w:r>
        <w:rPr/>
        <w:tab/>
      </w:r>
      <w:r>
        <w:rPr>
          <w:b/>
        </w:rPr>
        <w:t>1953-1959</w:t>
      </w:r>
      <w:r>
        <w:rPr/>
        <w:t xml:space="preserve"> – I. Šeinius (1889-1959), neoficialus reikalų patikėtinis;</w:t>
      </w:r>
    </w:p>
    <w:p>
      <w:pPr>
        <w:pStyle w:val="Normal"/>
        <w:jc w:val="both"/>
        <w:rPr/>
      </w:pPr>
      <w:r>
        <w:rPr/>
      </w:r>
    </w:p>
    <w:p>
      <w:pPr>
        <w:pStyle w:val="Normal"/>
        <w:jc w:val="both"/>
        <w:rPr>
          <w:b/>
          <w:b/>
        </w:rPr>
      </w:pPr>
      <w:r>
        <w:rPr>
          <w:b/>
        </w:rPr>
        <w:t>Šveicarija</w:t>
      </w:r>
    </w:p>
    <w:p>
      <w:pPr>
        <w:pStyle w:val="Normal"/>
        <w:jc w:val="both"/>
        <w:rPr/>
      </w:pPr>
      <w:r>
        <w:rPr/>
        <w:tab/>
      </w:r>
      <w:r>
        <w:rPr>
          <w:b/>
        </w:rPr>
        <w:t>1940-1946</w:t>
      </w:r>
      <w:r>
        <w:rPr/>
        <w:t xml:space="preserve"> – J. Šaulys (1879-1948), oficialiai pripažįstamas nepaprastasis</w:t>
      </w:r>
    </w:p>
    <w:p>
      <w:pPr>
        <w:pStyle w:val="Normal"/>
        <w:jc w:val="both"/>
        <w:rPr/>
      </w:pPr>
      <w:r>
        <w:rPr/>
        <w:tab/>
        <w:tab/>
        <w:t>pasiuntinys ir įgaliotasis ministras;</w:t>
      </w:r>
    </w:p>
    <w:p>
      <w:pPr>
        <w:pStyle w:val="Normal"/>
        <w:jc w:val="both"/>
        <w:rPr/>
      </w:pPr>
      <w:r>
        <w:rPr/>
        <w:tab/>
      </w:r>
      <w:r>
        <w:rPr>
          <w:b/>
        </w:rPr>
        <w:t>1940-1946</w:t>
      </w:r>
      <w:r>
        <w:rPr/>
        <w:t xml:space="preserve"> – E. Turauskas (1896-1966), oficialiai pripažįstamas patarėjas;</w:t>
      </w:r>
    </w:p>
    <w:p>
      <w:pPr>
        <w:pStyle w:val="Normal"/>
        <w:jc w:val="both"/>
        <w:rPr/>
      </w:pPr>
      <w:r>
        <w:rPr/>
        <w:tab/>
      </w:r>
      <w:r>
        <w:rPr>
          <w:b/>
        </w:rPr>
        <w:t>1940-1946</w:t>
      </w:r>
      <w:r>
        <w:rPr/>
        <w:t xml:space="preserve"> – A. Gerutis (1905-1985), oficialiai pripažįstamas sekretorius;</w:t>
      </w:r>
    </w:p>
    <w:p>
      <w:pPr>
        <w:pStyle w:val="Normal"/>
        <w:jc w:val="both"/>
        <w:rPr/>
      </w:pPr>
      <w:r>
        <w:rPr>
          <w:b/>
        </w:rPr>
        <w:tab/>
        <w:t>1946-1948</w:t>
      </w:r>
      <w:r>
        <w:rPr/>
        <w:t xml:space="preserve"> – J. Šaulys, neoficialus nepaprastasis pasiuntinys ir įgaliotasis</w:t>
      </w:r>
    </w:p>
    <w:p>
      <w:pPr>
        <w:pStyle w:val="Normal"/>
        <w:jc w:val="both"/>
        <w:rPr/>
      </w:pPr>
      <w:r>
        <w:rPr/>
        <w:tab/>
        <w:tab/>
        <w:t>ministras;</w:t>
      </w:r>
    </w:p>
    <w:p>
      <w:pPr>
        <w:pStyle w:val="Normal"/>
        <w:jc w:val="both"/>
        <w:rPr/>
      </w:pPr>
      <w:r>
        <w:rPr/>
        <w:tab/>
      </w:r>
      <w:r>
        <w:rPr>
          <w:b/>
        </w:rPr>
        <w:t>1954-1980</w:t>
      </w:r>
      <w:r>
        <w:rPr/>
        <w:t xml:space="preserve"> – A. Gerutis, neoficialus patarėjas;</w:t>
      </w:r>
    </w:p>
    <w:p>
      <w:pPr>
        <w:pStyle w:val="Normal"/>
        <w:jc w:val="both"/>
        <w:rPr/>
      </w:pPr>
      <w:r>
        <w:rPr/>
        <w:tab/>
      </w:r>
      <w:r>
        <w:rPr>
          <w:b/>
        </w:rPr>
        <w:t>1980-1991</w:t>
      </w:r>
      <w:r>
        <w:rPr/>
        <w:t xml:space="preserve"> – A. Gerutis, neoficialus įgaliotasis ministras;</w:t>
      </w:r>
    </w:p>
    <w:p>
      <w:pPr>
        <w:pStyle w:val="Normal"/>
        <w:jc w:val="both"/>
        <w:rPr/>
      </w:pPr>
      <w:r>
        <w:rPr/>
      </w:r>
    </w:p>
    <w:p>
      <w:pPr>
        <w:pStyle w:val="Normal"/>
        <w:jc w:val="both"/>
        <w:rPr/>
      </w:pPr>
      <w:r>
        <w:rPr/>
        <w:tab/>
      </w:r>
      <w:r>
        <w:rPr>
          <w:b/>
        </w:rPr>
        <w:t>1940-1946</w:t>
      </w:r>
      <w:r>
        <w:rPr/>
        <w:t xml:space="preserve"> – F. Simonas (?),oficialiai pripažįstamas generalinis garbės konsulas,</w:t>
      </w:r>
    </w:p>
    <w:p>
      <w:pPr>
        <w:pStyle w:val="Normal"/>
        <w:jc w:val="both"/>
        <w:rPr/>
      </w:pPr>
      <w:r>
        <w:rPr/>
        <w:tab/>
        <w:tab/>
        <w:t>Ciurichas;</w:t>
      </w:r>
    </w:p>
    <w:p>
      <w:pPr>
        <w:pStyle w:val="Normal"/>
        <w:jc w:val="both"/>
        <w:rPr/>
      </w:pPr>
      <w:r>
        <w:rPr/>
      </w:r>
    </w:p>
    <w:p>
      <w:pPr>
        <w:pStyle w:val="Normal"/>
        <w:jc w:val="both"/>
        <w:rPr>
          <w:b/>
          <w:b/>
        </w:rPr>
      </w:pPr>
      <w:r>
        <w:rPr>
          <w:b/>
        </w:rPr>
        <w:t>Šv. Sostas</w:t>
      </w:r>
    </w:p>
    <w:p>
      <w:pPr>
        <w:pStyle w:val="Normal"/>
        <w:jc w:val="both"/>
        <w:rPr/>
      </w:pPr>
      <w:r>
        <w:rPr/>
        <w:tab/>
      </w:r>
      <w:r>
        <w:rPr>
          <w:b/>
        </w:rPr>
        <w:t>1940-1959</w:t>
      </w:r>
      <w:r>
        <w:rPr/>
        <w:t xml:space="preserve"> – S. Girdvainis (1890-1970), oficialiai pripažįstamas nepaprastasis</w:t>
      </w:r>
    </w:p>
    <w:p>
      <w:pPr>
        <w:pStyle w:val="Normal"/>
        <w:jc w:val="both"/>
        <w:rPr/>
      </w:pPr>
      <w:r>
        <w:rPr/>
        <w:tab/>
        <w:tab/>
        <w:t>pasiuntinys ir įgaliotasis ministras;</w:t>
      </w:r>
    </w:p>
    <w:p>
      <w:pPr>
        <w:pStyle w:val="Normal"/>
        <w:jc w:val="both"/>
        <w:rPr/>
      </w:pPr>
      <w:r>
        <w:rPr/>
        <w:tab/>
      </w:r>
      <w:r>
        <w:rPr>
          <w:b/>
        </w:rPr>
        <w:t>1940-1941</w:t>
      </w:r>
      <w:r>
        <w:rPr/>
        <w:t xml:space="preserve"> – A. Vaičiulaitis (1906-1992), oficialiai pripažįstamas patarėjas;</w:t>
      </w:r>
    </w:p>
    <w:p>
      <w:pPr>
        <w:pStyle w:val="Normal"/>
        <w:jc w:val="both"/>
        <w:rPr/>
      </w:pPr>
      <w:r>
        <w:rPr/>
        <w:tab/>
      </w:r>
      <w:r>
        <w:rPr>
          <w:b/>
        </w:rPr>
        <w:t>1940-1945</w:t>
      </w:r>
      <w:r>
        <w:rPr/>
        <w:t xml:space="preserve"> – J. Gaurilius (1902-1963), neoficialiai pripažįstamas sekretorius;</w:t>
      </w:r>
    </w:p>
    <w:p>
      <w:pPr>
        <w:pStyle w:val="Normal"/>
        <w:jc w:val="both"/>
        <w:rPr/>
      </w:pPr>
      <w:r>
        <w:rPr/>
        <w:tab/>
      </w:r>
      <w:r>
        <w:rPr>
          <w:b/>
        </w:rPr>
        <w:t>1940-1945</w:t>
      </w:r>
      <w:r>
        <w:rPr/>
        <w:t xml:space="preserve"> – G. Gastrignano (?), oficialiai pripažįstamas garbės atašė;</w:t>
      </w:r>
    </w:p>
    <w:p>
      <w:pPr>
        <w:pStyle w:val="Normal"/>
        <w:jc w:val="both"/>
        <w:rPr/>
      </w:pPr>
      <w:r>
        <w:rPr/>
        <w:tab/>
      </w:r>
      <w:r>
        <w:rPr>
          <w:b/>
        </w:rPr>
        <w:t>1945-1947</w:t>
      </w:r>
      <w:r>
        <w:rPr/>
        <w:t xml:space="preserve"> – J. Gaurilius, oficialiai pripažįstamas sekretorius;</w:t>
      </w:r>
    </w:p>
    <w:p>
      <w:pPr>
        <w:pStyle w:val="Normal"/>
        <w:jc w:val="both"/>
        <w:rPr/>
      </w:pPr>
      <w:r>
        <w:rPr/>
        <w:tab/>
      </w:r>
      <w:r>
        <w:rPr>
          <w:b/>
        </w:rPr>
        <w:t>1944-1947</w:t>
      </w:r>
      <w:r>
        <w:rPr/>
        <w:t xml:space="preserve"> – S. Lozoraitis (jaunesnysis), ministro padėjėjas;</w:t>
      </w:r>
    </w:p>
    <w:p>
      <w:pPr>
        <w:pStyle w:val="Normal"/>
        <w:jc w:val="both"/>
        <w:rPr/>
      </w:pPr>
      <w:r>
        <w:rPr/>
        <w:tab/>
      </w:r>
      <w:r>
        <w:rPr>
          <w:b/>
        </w:rPr>
        <w:t>1947-1954</w:t>
      </w:r>
      <w:r>
        <w:rPr/>
        <w:t xml:space="preserve"> – S. Lozoraitis (jaunesnysis), atašė;</w:t>
      </w:r>
    </w:p>
    <w:p>
      <w:pPr>
        <w:pStyle w:val="Normal"/>
        <w:jc w:val="both"/>
        <w:rPr/>
      </w:pPr>
      <w:r>
        <w:rPr/>
        <w:tab/>
      </w:r>
      <w:r>
        <w:rPr>
          <w:b/>
        </w:rPr>
        <w:t>1959-1970</w:t>
      </w:r>
      <w:r>
        <w:rPr/>
        <w:t xml:space="preserve"> – S. Girdvainis, oficialiai pripažįstamas atstovas;</w:t>
      </w:r>
    </w:p>
    <w:p>
      <w:pPr>
        <w:pStyle w:val="Normal"/>
        <w:jc w:val="both"/>
        <w:rPr/>
      </w:pPr>
      <w:r>
        <w:rPr/>
        <w:tab/>
      </w:r>
      <w:r>
        <w:rPr>
          <w:b/>
        </w:rPr>
        <w:t>1954-1977</w:t>
      </w:r>
      <w:r>
        <w:rPr/>
        <w:t xml:space="preserve"> – S. Lozoraitis (jaunesnysis); oficialiai pripažįstamas pirmasis</w:t>
      </w:r>
    </w:p>
    <w:p>
      <w:pPr>
        <w:pStyle w:val="Normal"/>
        <w:jc w:val="both"/>
        <w:rPr/>
      </w:pPr>
      <w:r>
        <w:rPr/>
        <w:tab/>
        <w:tab/>
        <w:t>sekretorius;</w:t>
      </w:r>
    </w:p>
    <w:p>
      <w:pPr>
        <w:pStyle w:val="Normal"/>
        <w:jc w:val="both"/>
        <w:rPr/>
      </w:pPr>
      <w:r>
        <w:rPr/>
        <w:tab/>
      </w:r>
      <w:r>
        <w:rPr>
          <w:b/>
        </w:rPr>
        <w:t>1984-1991</w:t>
      </w:r>
      <w:r>
        <w:rPr/>
        <w:t xml:space="preserve"> – S. Lozoraitis (jaunesnysis), oficialiai pripažįstamas pasiuntinybės</w:t>
      </w:r>
    </w:p>
    <w:p>
      <w:pPr>
        <w:pStyle w:val="Normal"/>
        <w:jc w:val="both"/>
        <w:rPr/>
      </w:pPr>
      <w:r>
        <w:rPr/>
        <w:tab/>
        <w:tab/>
        <w:t>patarėjas;</w:t>
      </w:r>
    </w:p>
    <w:p>
      <w:pPr>
        <w:pStyle w:val="Normal"/>
        <w:jc w:val="both"/>
        <w:rPr/>
      </w:pPr>
      <w:r>
        <w:rPr/>
      </w:r>
    </w:p>
    <w:p>
      <w:pPr>
        <w:pStyle w:val="Normal"/>
        <w:jc w:val="both"/>
        <w:rPr>
          <w:b/>
          <w:b/>
        </w:rPr>
      </w:pPr>
      <w:r>
        <w:rPr>
          <w:b/>
        </w:rPr>
        <w:t>Tautų Sąjunga</w:t>
      </w:r>
    </w:p>
    <w:p>
      <w:pPr>
        <w:pStyle w:val="Normal"/>
        <w:jc w:val="both"/>
        <w:rPr/>
      </w:pPr>
      <w:r>
        <w:rPr/>
        <w:tab/>
      </w:r>
      <w:r>
        <w:rPr>
          <w:b/>
        </w:rPr>
        <w:t>1940-1945</w:t>
      </w:r>
      <w:r>
        <w:rPr/>
        <w:t xml:space="preserve"> – E. Turauskas, oficialiai pripažįstamas nepaprastasis pasiuntinys ir</w:t>
      </w:r>
    </w:p>
    <w:p>
      <w:pPr>
        <w:pStyle w:val="Normal"/>
        <w:jc w:val="both"/>
        <w:rPr/>
      </w:pPr>
      <w:r>
        <w:rPr/>
        <w:tab/>
        <w:tab/>
        <w:t>įgaliotasis ministras;</w:t>
      </w:r>
    </w:p>
    <w:p>
      <w:pPr>
        <w:pStyle w:val="Normal"/>
        <w:jc w:val="both"/>
        <w:rPr/>
      </w:pPr>
      <w:r>
        <w:rPr/>
        <w:tab/>
      </w:r>
      <w:r>
        <w:rPr>
          <w:b/>
        </w:rPr>
        <w:t>1940-1945</w:t>
      </w:r>
      <w:r>
        <w:rPr/>
        <w:t xml:space="preserve"> – A. Gerutis, sekretorius;</w:t>
      </w:r>
    </w:p>
    <w:p>
      <w:pPr>
        <w:pStyle w:val="Normal"/>
        <w:jc w:val="both"/>
        <w:rPr/>
      </w:pPr>
      <w:r>
        <w:rPr/>
      </w:r>
    </w:p>
    <w:p>
      <w:pPr>
        <w:pStyle w:val="Normal"/>
        <w:jc w:val="both"/>
        <w:rPr>
          <w:b/>
          <w:b/>
        </w:rPr>
      </w:pPr>
      <w:r>
        <w:rPr>
          <w:b/>
        </w:rPr>
        <w:t>Urugvajus</w:t>
      </w:r>
    </w:p>
    <w:p>
      <w:pPr>
        <w:pStyle w:val="Normal"/>
        <w:jc w:val="both"/>
        <w:rPr/>
      </w:pPr>
      <w:r>
        <w:rPr/>
        <w:tab/>
      </w:r>
      <w:r>
        <w:rPr>
          <w:b/>
        </w:rPr>
        <w:t>1940-1962</w:t>
      </w:r>
      <w:r>
        <w:rPr/>
        <w:t xml:space="preserve"> – K. Graužinis (1898-1962), oficialiai pripažįstamas nepaprastasis</w:t>
      </w:r>
    </w:p>
    <w:p>
      <w:pPr>
        <w:pStyle w:val="Normal"/>
        <w:jc w:val="both"/>
        <w:rPr/>
      </w:pPr>
      <w:r>
        <w:rPr/>
        <w:tab/>
        <w:tab/>
        <w:t>pasiuntinys ir įgaliotasis ministras;</w:t>
      </w:r>
    </w:p>
    <w:p>
      <w:pPr>
        <w:pStyle w:val="Normal"/>
        <w:rPr/>
      </w:pPr>
      <w:r>
        <w:rPr/>
        <w:tab/>
      </w:r>
      <w:r>
        <w:rPr>
          <w:b/>
        </w:rPr>
        <w:t>1940-1950</w:t>
      </w:r>
      <w:r>
        <w:rPr/>
        <w:t xml:space="preserve"> – A. Grišonas (1902-1977), raštvedys;</w:t>
      </w:r>
    </w:p>
    <w:p>
      <w:pPr>
        <w:pStyle w:val="Normal"/>
        <w:rPr/>
      </w:pPr>
      <w:r>
        <w:rPr/>
        <w:tab/>
      </w:r>
      <w:r>
        <w:rPr>
          <w:b/>
        </w:rPr>
        <w:t>1950-1953</w:t>
      </w:r>
      <w:r>
        <w:rPr/>
        <w:t xml:space="preserve"> – A. Grišonas, suteikta VIII tarnybos kategorija;</w:t>
      </w:r>
    </w:p>
    <w:p>
      <w:pPr>
        <w:pStyle w:val="Normal"/>
        <w:rPr/>
      </w:pPr>
      <w:r>
        <w:rPr/>
        <w:tab/>
      </w:r>
      <w:r>
        <w:rPr>
          <w:b/>
        </w:rPr>
        <w:t>1953-1955</w:t>
      </w:r>
      <w:r>
        <w:rPr/>
        <w:t xml:space="preserve"> – A. Grišonas, suteikta IX tarnybos kategorija;</w:t>
      </w:r>
    </w:p>
    <w:p>
      <w:pPr>
        <w:pStyle w:val="Normal"/>
        <w:rPr/>
      </w:pPr>
      <w:r>
        <w:rPr/>
        <w:tab/>
      </w:r>
      <w:r>
        <w:rPr>
          <w:b/>
        </w:rPr>
        <w:t>1955-1959</w:t>
      </w:r>
      <w:r>
        <w:rPr/>
        <w:t xml:space="preserve"> – A. Grišonas, suteikta XVIII tarnybos kategorija;</w:t>
      </w:r>
    </w:p>
    <w:p>
      <w:pPr>
        <w:pStyle w:val="Normal"/>
        <w:rPr/>
      </w:pPr>
      <w:r>
        <w:rPr/>
        <w:tab/>
      </w:r>
      <w:r>
        <w:rPr>
          <w:b/>
        </w:rPr>
        <w:t>1959-1965</w:t>
      </w:r>
      <w:r>
        <w:rPr/>
        <w:t xml:space="preserve"> – A. Grišonas, konsulinių reikalų atašė;</w:t>
      </w:r>
    </w:p>
    <w:p>
      <w:pPr>
        <w:pStyle w:val="Normal"/>
        <w:rPr/>
      </w:pPr>
      <w:r>
        <w:rPr/>
        <w:tab/>
      </w:r>
      <w:r>
        <w:rPr>
          <w:b/>
        </w:rPr>
        <w:t>1965-1977</w:t>
      </w:r>
      <w:r>
        <w:rPr/>
        <w:t xml:space="preserve"> – A. Grišonas, sekretorius ir patarėjas;</w:t>
      </w:r>
    </w:p>
    <w:p>
      <w:pPr>
        <w:pStyle w:val="Normal"/>
        <w:rPr/>
      </w:pPr>
      <w:r>
        <w:rPr/>
        <w:tab/>
      </w:r>
    </w:p>
    <w:p>
      <w:pPr>
        <w:pStyle w:val="Normal"/>
        <w:jc w:val="both"/>
        <w:rPr/>
      </w:pPr>
      <w:r>
        <w:rPr/>
        <w:tab/>
      </w:r>
      <w:r>
        <w:rPr>
          <w:b/>
        </w:rPr>
        <w:t>1940-?</w:t>
      </w:r>
      <w:r>
        <w:rPr/>
        <w:t xml:space="preserve"> R. Pietracaprina (?), oficialiai pripažįstamas garbės konsulas,</w:t>
      </w:r>
    </w:p>
    <w:p>
      <w:pPr>
        <w:pStyle w:val="Normal"/>
        <w:jc w:val="both"/>
        <w:rPr/>
      </w:pPr>
      <w:r>
        <w:rPr/>
        <w:tab/>
        <w:tab/>
        <w:t>Montevidėjus;</w:t>
      </w:r>
    </w:p>
    <w:p>
      <w:pPr>
        <w:pStyle w:val="Normal"/>
        <w:jc w:val="both"/>
        <w:rPr/>
      </w:pPr>
      <w:r>
        <w:rPr/>
      </w:r>
    </w:p>
    <w:p>
      <w:pPr>
        <w:pStyle w:val="Normal"/>
        <w:jc w:val="both"/>
        <w:rPr>
          <w:b/>
          <w:b/>
        </w:rPr>
      </w:pPr>
      <w:r>
        <w:rPr>
          <w:b/>
        </w:rPr>
        <w:t>Venesuela</w:t>
      </w:r>
    </w:p>
    <w:p>
      <w:pPr>
        <w:pStyle w:val="Normal"/>
        <w:jc w:val="both"/>
        <w:rPr/>
      </w:pPr>
      <w:r>
        <w:rPr/>
        <w:tab/>
      </w:r>
      <w:r>
        <w:rPr>
          <w:b/>
        </w:rPr>
        <w:t>1990-1991</w:t>
      </w:r>
      <w:r>
        <w:rPr/>
        <w:t xml:space="preserve"> – V. A. Dambrava (g. 1920), oficialiai pripažįstamas generalinis garbės</w:t>
      </w:r>
    </w:p>
    <w:p>
      <w:pPr>
        <w:pStyle w:val="Normal"/>
        <w:jc w:val="both"/>
        <w:rPr/>
      </w:pPr>
      <w:r>
        <w:rPr/>
        <w:tab/>
        <w:tab/>
        <w:t>konsulas, Karakasas;</w:t>
      </w:r>
    </w:p>
    <w:p>
      <w:pPr>
        <w:pStyle w:val="Normal"/>
        <w:jc w:val="both"/>
        <w:rPr/>
      </w:pPr>
      <w:r>
        <w:rPr/>
      </w:r>
    </w:p>
    <w:p>
      <w:pPr>
        <w:pStyle w:val="Normal"/>
        <w:jc w:val="both"/>
        <w:rPr>
          <w:b/>
          <w:b/>
        </w:rPr>
      </w:pPr>
      <w:r>
        <w:rPr>
          <w:b/>
        </w:rPr>
        <w:t>Vokietija</w:t>
      </w:r>
    </w:p>
    <w:p>
      <w:pPr>
        <w:pStyle w:val="Normal"/>
        <w:jc w:val="both"/>
        <w:rPr/>
      </w:pPr>
      <w:r>
        <w:rPr/>
        <w:tab/>
      </w:r>
      <w:r>
        <w:rPr>
          <w:b/>
        </w:rPr>
        <w:t>1940-1940</w:t>
      </w:r>
      <w:r>
        <w:rPr/>
        <w:t xml:space="preserve"> – K. Škirpa (1895-1979), oficialiai pripažįstamas nepaprastasis</w:t>
      </w:r>
    </w:p>
    <w:p>
      <w:pPr>
        <w:pStyle w:val="Normal"/>
        <w:jc w:val="both"/>
        <w:rPr/>
      </w:pPr>
      <w:r>
        <w:rPr/>
        <w:tab/>
        <w:tab/>
        <w:t>pasiuntinys ir įgaliotasis ministras;</w:t>
      </w:r>
    </w:p>
    <w:p>
      <w:pPr>
        <w:pStyle w:val="Normal"/>
        <w:jc w:val="both"/>
        <w:rPr/>
      </w:pPr>
      <w:r>
        <w:rPr/>
        <w:tab/>
      </w:r>
      <w:r>
        <w:rPr>
          <w:b/>
        </w:rPr>
        <w:t>1940-1940</w:t>
      </w:r>
      <w:r>
        <w:rPr/>
        <w:t xml:space="preserve"> – J. Kajeckas, oficialiai pripažįstamas patarėjas;</w:t>
      </w:r>
    </w:p>
    <w:p>
      <w:pPr>
        <w:pStyle w:val="Normal"/>
        <w:jc w:val="both"/>
        <w:rPr/>
      </w:pPr>
      <w:r>
        <w:rPr/>
        <w:tab/>
      </w:r>
      <w:r>
        <w:rPr>
          <w:b/>
        </w:rPr>
        <w:t>1954-1980</w:t>
      </w:r>
      <w:r>
        <w:rPr/>
        <w:t xml:space="preserve"> – A. Gerutis, neoficialus atstovas prie Vokietijos vyriausybės;</w:t>
      </w:r>
    </w:p>
    <w:p>
      <w:pPr>
        <w:pStyle w:val="Normal"/>
        <w:jc w:val="both"/>
        <w:rPr/>
      </w:pPr>
      <w:r>
        <w:rPr/>
        <w:tab/>
      </w:r>
      <w:r>
        <w:rPr>
          <w:b/>
        </w:rPr>
        <w:t>1980-1985</w:t>
      </w:r>
      <w:r>
        <w:rPr/>
        <w:t xml:space="preserve"> – A. Gerutis, neoficialus įgaliotasis ministras.</w:t>
      </w:r>
    </w:p>
    <w:p>
      <w:pPr>
        <w:pStyle w:val="Normal"/>
        <w:rPr/>
      </w:pPr>
      <w:r>
        <w:rPr/>
      </w:r>
      <w:r>
        <w:br w:type="page"/>
      </w:r>
    </w:p>
    <w:p>
      <w:pPr>
        <w:pStyle w:val="Normal"/>
        <w:jc w:val="center"/>
        <w:rPr>
          <w:b/>
          <w:b/>
          <w:sz w:val="32"/>
          <w:szCs w:val="32"/>
        </w:rPr>
      </w:pPr>
      <w:r>
        <w:rPr>
          <w:b/>
          <w:sz w:val="32"/>
          <w:szCs w:val="32"/>
        </w:rPr>
        <w:t>III PRIEDAS</w:t>
      </w:r>
    </w:p>
    <w:p>
      <w:pPr>
        <w:pStyle w:val="Normal"/>
        <w:jc w:val="both"/>
        <w:rPr>
          <w:b/>
          <w:b/>
          <w:sz w:val="32"/>
          <w:szCs w:val="32"/>
        </w:rPr>
      </w:pPr>
      <w:r>
        <w:rPr>
          <w:b/>
          <w:sz w:val="32"/>
          <w:szCs w:val="32"/>
        </w:rPr>
      </w:r>
    </w:p>
    <w:p>
      <w:pPr>
        <w:pStyle w:val="Normal"/>
        <w:jc w:val="both"/>
        <w:rPr/>
      </w:pPr>
      <w:r>
        <w:rPr/>
      </w:r>
    </w:p>
    <w:p>
      <w:pPr>
        <w:pStyle w:val="Normal"/>
        <w:numPr>
          <w:ilvl w:val="0"/>
          <w:numId w:val="0"/>
        </w:numPr>
        <w:jc w:val="both"/>
        <w:outlineLvl w:val="0"/>
        <w:rPr/>
      </w:pPr>
      <w:r>
        <w:rPr/>
        <w:tab/>
        <w:t>„LEGAZIONE LITUANIA VIA NOMENTANA 116 ROMA</w:t>
      </w:r>
    </w:p>
    <w:p>
      <w:pPr>
        <w:pStyle w:val="Normal"/>
        <w:numPr>
          <w:ilvl w:val="0"/>
          <w:numId w:val="0"/>
        </w:numPr>
        <w:jc w:val="both"/>
        <w:outlineLvl w:val="0"/>
        <w:rPr/>
      </w:pPr>
      <w:r>
        <w:rPr/>
        <w:tab/>
        <w:t>121 SS KAUNAS 57 224/223 2 18O1 ETAT</w:t>
      </w:r>
    </w:p>
    <w:p>
      <w:pPr>
        <w:pStyle w:val="Normal"/>
        <w:jc w:val="both"/>
        <w:rPr/>
      </w:pPr>
      <w:r>
        <w:rPr/>
      </w:r>
    </w:p>
    <w:p>
      <w:pPr>
        <w:pStyle w:val="Normal"/>
        <w:numPr>
          <w:ilvl w:val="0"/>
          <w:numId w:val="0"/>
        </w:numPr>
        <w:jc w:val="both"/>
        <w:outlineLvl w:val="0"/>
        <w:rPr/>
      </w:pPr>
      <w:r>
        <w:rPr/>
        <w:tab/>
        <w:t>SU MUSU PAKARTOTINAIS SIULYMAIS ZODZIU IR RASTU DUOTI</w:t>
      </w:r>
    </w:p>
    <w:p>
      <w:pPr>
        <w:pStyle w:val="Normal"/>
        <w:numPr>
          <w:ilvl w:val="0"/>
          <w:numId w:val="0"/>
        </w:numPr>
        <w:jc w:val="both"/>
        <w:outlineLvl w:val="0"/>
        <w:rPr/>
      </w:pPr>
      <w:r>
        <w:rPr/>
        <w:t>APKLAUSINETI MENAMAI BUVUSIUS PAGROBTUOSIUS KARIUS RUSAI LIGI SIOL</w:t>
      </w:r>
    </w:p>
    <w:p>
      <w:pPr>
        <w:pStyle w:val="Normal"/>
        <w:numPr>
          <w:ilvl w:val="0"/>
          <w:numId w:val="0"/>
        </w:numPr>
        <w:jc w:val="both"/>
        <w:outlineLvl w:val="0"/>
        <w:rPr/>
      </w:pPr>
      <w:r>
        <w:rPr/>
        <w:t>NESUTIKO TAIP PAT MUMS NEPRANESA NEI SAVO TURIMU DUOMENU KURIE</w:t>
      </w:r>
    </w:p>
    <w:p>
      <w:pPr>
        <w:pStyle w:val="Normal"/>
        <w:jc w:val="both"/>
        <w:rPr/>
      </w:pPr>
      <w:r>
        <w:rPr/>
        <w:t>GALETU PALENGVINT MUMS METAMU KALTINIMU TYRINEJIMA STOP</w:t>
      </w:r>
    </w:p>
    <w:p>
      <w:pPr>
        <w:pStyle w:val="Normal"/>
        <w:numPr>
          <w:ilvl w:val="0"/>
          <w:numId w:val="0"/>
        </w:numPr>
        <w:jc w:val="both"/>
        <w:outlineLvl w:val="0"/>
        <w:rPr/>
      </w:pPr>
      <w:r>
        <w:rPr/>
        <w:tab/>
        <w:t>JU REIKALAUJAMU SUIESKOTI IR PRISTATYTI JIEMS KARIU NEDUODA</w:t>
      </w:r>
    </w:p>
    <w:p>
      <w:pPr>
        <w:pStyle w:val="Normal"/>
        <w:numPr>
          <w:ilvl w:val="0"/>
          <w:numId w:val="0"/>
        </w:numPr>
        <w:jc w:val="both"/>
        <w:outlineLvl w:val="0"/>
        <w:rPr/>
      </w:pPr>
      <w:r>
        <w:rPr/>
        <w:t>JOKIU ARTIMESNIU APIE JUOS ZINIU KURIOS GALETU PALENGVINTI JU</w:t>
      </w:r>
    </w:p>
    <w:p>
      <w:pPr>
        <w:pStyle w:val="Normal"/>
        <w:numPr>
          <w:ilvl w:val="0"/>
          <w:numId w:val="0"/>
        </w:numPr>
        <w:jc w:val="both"/>
        <w:outlineLvl w:val="0"/>
        <w:rPr/>
      </w:pPr>
      <w:r>
        <w:rPr/>
        <w:t>SURADIMA STOP</w:t>
      </w:r>
    </w:p>
    <w:p>
      <w:pPr>
        <w:pStyle w:val="Normal"/>
        <w:numPr>
          <w:ilvl w:val="0"/>
          <w:numId w:val="0"/>
        </w:numPr>
        <w:jc w:val="both"/>
        <w:outlineLvl w:val="0"/>
        <w:rPr/>
      </w:pPr>
      <w:r>
        <w:rPr/>
        <w:tab/>
        <w:t>TENKINAMASI GARSIU IR BENDRAI FORMULUOTU KALTINIMU KAS MUMS</w:t>
      </w:r>
    </w:p>
    <w:p>
      <w:pPr>
        <w:pStyle w:val="Normal"/>
        <w:numPr>
          <w:ilvl w:val="0"/>
          <w:numId w:val="0"/>
        </w:numPr>
        <w:jc w:val="both"/>
        <w:outlineLvl w:val="0"/>
        <w:rPr/>
      </w:pPr>
      <w:r>
        <w:rPr/>
        <w:t>SUDARO AISKU ISPUDI PRIEKABIU IESKOJIMO MUMS DAR NEZINOMAIS</w:t>
      </w:r>
    </w:p>
    <w:p>
      <w:pPr>
        <w:pStyle w:val="Normal"/>
        <w:numPr>
          <w:ilvl w:val="0"/>
          <w:numId w:val="0"/>
        </w:numPr>
        <w:jc w:val="both"/>
        <w:outlineLvl w:val="0"/>
        <w:rPr/>
      </w:pPr>
      <w:r>
        <w:rPr/>
        <w:t>TIKSLAIS STOP</w:t>
      </w:r>
    </w:p>
    <w:p>
      <w:pPr>
        <w:pStyle w:val="Normal"/>
        <w:numPr>
          <w:ilvl w:val="0"/>
          <w:numId w:val="0"/>
        </w:numPr>
        <w:jc w:val="both"/>
        <w:outlineLvl w:val="0"/>
        <w:rPr/>
      </w:pPr>
      <w:r>
        <w:rPr/>
        <w:tab/>
        <w:t>DEL TU PRIEZASCIU IR NOREDAMI SUTRUMPINTI ITEMPIMA KURS</w:t>
      </w:r>
    </w:p>
    <w:p>
      <w:pPr>
        <w:pStyle w:val="Normal"/>
        <w:numPr>
          <w:ilvl w:val="0"/>
          <w:numId w:val="0"/>
        </w:numPr>
        <w:jc w:val="both"/>
        <w:outlineLvl w:val="0"/>
        <w:rPr/>
      </w:pPr>
      <w:r>
        <w:rPr/>
        <w:t>KRASTE KELIA NERIMO PASIULIAU SIENADIEN NUVYKTI MASKVON ISSIAISKINTI</w:t>
      </w:r>
    </w:p>
    <w:p>
      <w:pPr>
        <w:pStyle w:val="Normal"/>
        <w:numPr>
          <w:ilvl w:val="0"/>
          <w:numId w:val="0"/>
        </w:numPr>
        <w:jc w:val="both"/>
        <w:outlineLvl w:val="0"/>
        <w:rPr/>
      </w:pPr>
      <w:r>
        <w:rPr/>
        <w:t>KAS ATSITIKO BET ATSAKYMO DAR NEGAVAU STOP SIAIP JAU KITU KOKIU</w:t>
      </w:r>
    </w:p>
    <w:p>
      <w:pPr>
        <w:pStyle w:val="Normal"/>
        <w:numPr>
          <w:ilvl w:val="0"/>
          <w:numId w:val="0"/>
        </w:numPr>
        <w:jc w:val="both"/>
        <w:outlineLvl w:val="0"/>
        <w:rPr/>
      </w:pPr>
      <w:r>
        <w:rPr/>
        <w:t>NERAMINANCIU ZENKLU NERA ESTIJOJE BEI LATVIJOJE RAMU TIK PRAVDA</w:t>
      </w:r>
    </w:p>
    <w:p>
      <w:pPr>
        <w:pStyle w:val="Normal"/>
        <w:jc w:val="both"/>
        <w:rPr/>
      </w:pPr>
      <w:r>
        <w:rPr/>
        <w:t>BUVO UZSIPUOLUS ESTIJA UZ PROANGLISKUMA STOP</w:t>
      </w:r>
    </w:p>
    <w:p>
      <w:pPr>
        <w:pStyle w:val="Normal"/>
        <w:numPr>
          <w:ilvl w:val="0"/>
          <w:numId w:val="0"/>
        </w:numPr>
        <w:jc w:val="both"/>
        <w:outlineLvl w:val="0"/>
        <w:rPr/>
      </w:pPr>
      <w:r>
        <w:rPr/>
        <w:tab/>
        <w:t>SIS UZSIPUOLIMAS LYGIAI KAIP SOVIETU ATREZIMAS ANGLAMS DEL</w:t>
      </w:r>
    </w:p>
    <w:p>
      <w:pPr>
        <w:pStyle w:val="Normal"/>
        <w:numPr>
          <w:ilvl w:val="0"/>
          <w:numId w:val="0"/>
        </w:numPr>
        <w:jc w:val="both"/>
        <w:outlineLvl w:val="0"/>
        <w:rPr/>
      </w:pPr>
      <w:r>
        <w:rPr/>
        <w:t>KRIPPSO SIUNTIMO TENKA TUR BUT SKAITYTI SOVIETU PASIGERINIMU</w:t>
      </w:r>
    </w:p>
    <w:p>
      <w:pPr>
        <w:pStyle w:val="Normal"/>
        <w:numPr>
          <w:ilvl w:val="0"/>
          <w:numId w:val="0"/>
        </w:numPr>
        <w:jc w:val="both"/>
        <w:outlineLvl w:val="0"/>
        <w:rPr/>
      </w:pPr>
      <w:r>
        <w:rPr/>
        <w:t>VOKIECIAMS KAD NUKREIPUS JUJU DEMESI NUO SAVO UZMACIU BALTIJOJ STOP</w:t>
      </w:r>
    </w:p>
    <w:p>
      <w:pPr>
        <w:pStyle w:val="Normal"/>
        <w:numPr>
          <w:ilvl w:val="0"/>
          <w:numId w:val="0"/>
        </w:numPr>
        <w:jc w:val="both"/>
        <w:outlineLvl w:val="0"/>
        <w:rPr/>
      </w:pPr>
      <w:r>
        <w:rPr/>
        <w:tab/>
        <w:t>JEI CIA MUS ISTIKTU KATASTROFA TAI UZSIENIUOSE LIKUSIOS MUSU</w:t>
      </w:r>
    </w:p>
    <w:p>
      <w:pPr>
        <w:pStyle w:val="Normal"/>
        <w:numPr>
          <w:ilvl w:val="0"/>
          <w:numId w:val="0"/>
        </w:numPr>
        <w:jc w:val="both"/>
        <w:outlineLvl w:val="0"/>
        <w:rPr/>
      </w:pPr>
      <w:r>
        <w:rPr/>
        <w:t>DIPLOMATIJOS SEFU SKAITYKITE LOZORAITI PIRMUOJU PAVADUOTOJU KLIMA</w:t>
      </w:r>
    </w:p>
    <w:p>
      <w:pPr>
        <w:pStyle w:val="Normal"/>
        <w:numPr>
          <w:ilvl w:val="0"/>
          <w:numId w:val="0"/>
        </w:numPr>
        <w:jc w:val="both"/>
        <w:outlineLvl w:val="0"/>
        <w:rPr/>
      </w:pPr>
      <w:r>
        <w:rPr/>
        <w:t>ANTRUOJU SAULI STOP</w:t>
      </w:r>
    </w:p>
    <w:p>
      <w:pPr>
        <w:pStyle w:val="Normal"/>
        <w:rPr/>
      </w:pPr>
      <w:r>
        <w:rPr/>
        <w:tab/>
        <w:t>GAUNA BERLIN ROMA PARIS LONDON WASHINGTON STOCKHOLM</w:t>
      </w:r>
      <w:r>
        <w:rPr>
          <w:rStyle w:val="FootnoteCharacters"/>
          <w:rStyle w:val="FootnoteAnchor"/>
        </w:rPr>
        <w:footnoteReference w:id="1102"/>
      </w:r>
    </w:p>
    <w:p>
      <w:pPr>
        <w:pStyle w:val="Normal"/>
        <w:rPr/>
      </w:pPr>
      <w:r>
        <w:rPr/>
      </w:r>
      <w:r>
        <w:br w:type="page"/>
      </w:r>
    </w:p>
    <w:p>
      <w:pPr>
        <w:pStyle w:val="Normal"/>
        <w:jc w:val="center"/>
        <w:rPr>
          <w:b/>
          <w:b/>
          <w:sz w:val="32"/>
          <w:szCs w:val="32"/>
        </w:rPr>
      </w:pPr>
      <w:r>
        <w:rPr>
          <w:b/>
          <w:sz w:val="32"/>
          <w:szCs w:val="32"/>
        </w:rPr>
        <w:t>IV PRIEDAS</w:t>
      </w:r>
    </w:p>
    <w:p>
      <w:pPr>
        <w:pStyle w:val="Normal"/>
        <w:rPr>
          <w:b/>
          <w:b/>
          <w:sz w:val="32"/>
          <w:szCs w:val="32"/>
        </w:rPr>
      </w:pPr>
      <w:r>
        <w:rPr>
          <w:b/>
          <w:sz w:val="32"/>
          <w:szCs w:val="32"/>
        </w:rPr>
      </w:r>
    </w:p>
    <w:p>
      <w:pPr>
        <w:pStyle w:val="Normal"/>
        <w:rPr/>
      </w:pPr>
      <w:r>
        <w:rPr/>
      </w:r>
    </w:p>
    <w:p>
      <w:pPr>
        <w:pStyle w:val="Normal"/>
        <w:rPr/>
      </w:pPr>
      <w:r>
        <w:rPr/>
        <w:tab/>
        <w:tab/>
        <w:tab/>
        <w:tab/>
        <w:t>Roma, 1940 m. rugsėjo mėn. 3 d.</w:t>
      </w:r>
    </w:p>
    <w:p>
      <w:pPr>
        <w:pStyle w:val="Normal"/>
        <w:rPr/>
      </w:pPr>
      <w:r>
        <w:rPr/>
      </w:r>
    </w:p>
    <w:p>
      <w:pPr>
        <w:pStyle w:val="Normal"/>
        <w:rPr/>
      </w:pPr>
      <w:r>
        <w:rPr/>
      </w:r>
    </w:p>
    <w:p>
      <w:pPr>
        <w:pStyle w:val="Normal"/>
        <w:jc w:val="center"/>
        <w:rPr>
          <w:u w:val="single"/>
        </w:rPr>
      </w:pPr>
      <w:r>
        <w:rPr>
          <w:u w:val="single"/>
        </w:rPr>
        <w:t>PRO MEMORIA.</w:t>
      </w:r>
    </w:p>
    <w:p>
      <w:pPr>
        <w:pStyle w:val="Normal"/>
        <w:jc w:val="both"/>
        <w:rPr>
          <w:u w:val="single"/>
        </w:rPr>
      </w:pPr>
      <w:r>
        <w:rPr>
          <w:u w:val="single"/>
        </w:rPr>
      </w:r>
    </w:p>
    <w:p>
      <w:pPr>
        <w:pStyle w:val="Normal"/>
        <w:jc w:val="both"/>
        <w:rPr/>
      </w:pPr>
      <w:r>
        <w:rPr/>
      </w:r>
    </w:p>
    <w:p>
      <w:pPr>
        <w:pStyle w:val="Normal"/>
        <w:jc w:val="both"/>
        <w:rPr/>
      </w:pPr>
      <w:r>
        <w:rPr/>
        <w:tab/>
        <w:t>1940 m. rugpjūčio mėn. 8 dieną p. Gauriliui skambino iš sovietų ambasados ir prašė, kad aš 6 val. vak. priimčiau I ambasados sekretorių Kulaženkov. Buvo atsakyta, kad esu visą dieną užimtas ir priimti tegaliu rytoj 12 ½ val. Ambasada skambino dar du kartų insistuodama, kad priimčiau p. Kulaženkovą bet kuriuo laiku, bet jų prašomą dieną. P. Gaurilius atsakė, kad paskirto laiko pakeisti negalima ir ambasada galop sutiko. Jie taip spyrėsi todėl, kad gavo įsakymą tą pat dieną perimti visų 3 Baltijos valstybių Romoje pasiuntinybes ir latvių ir estų ministeriai jau buvo nuskyrę jiems pasimatymus 4,30, resp. 5 val. p. p.</w:t>
      </w:r>
    </w:p>
    <w:p>
      <w:pPr>
        <w:pStyle w:val="Normal"/>
        <w:jc w:val="both"/>
        <w:rPr/>
      </w:pPr>
      <w:r>
        <w:rPr/>
        <w:tab/>
        <w:t>VIII. 9. 12 val. 30 min. atvažiavo automobiliu du bolševikai, sustojo prie vartų ir paskambino. Kadangi vartų neatidarėm, tai jie negalėjo įvažiuoti į sodną (kaip daroma paprastai), bet turėjo eiti per sodną pėsti. Jie buvo įvesti į mano kabinetą. Aš įėjau po 5 minučių. Bolševikai atsikėlė. Nesustodamas ir nesisveikindamas nuėjau prie savo rašomojo stalo kitoje kambario dalyje, atsisėdau ir pasakiau: Prašau čia. Bolševikai atėjo prie stalo ir atsisėdo.</w:t>
      </w:r>
    </w:p>
    <w:p>
      <w:pPr>
        <w:pStyle w:val="Normal"/>
        <w:jc w:val="both"/>
        <w:rPr/>
      </w:pPr>
      <w:r>
        <w:rPr/>
        <w:t>Po to prasidėjo toks pasikalbėjimas. /Aš jį čia pat užrašinėjau/.</w:t>
      </w:r>
    </w:p>
    <w:p>
      <w:pPr>
        <w:pStyle w:val="Normal"/>
        <w:jc w:val="both"/>
        <w:rPr/>
      </w:pPr>
      <w:r>
        <w:rPr/>
        <w:t>Aš: Vakar buvo skambinta iš sovietų ambasados ir prašyta, kad priimčiau Kulaženkovą. Kuris Jūsų yra p. K.?</w:t>
      </w:r>
    </w:p>
    <w:p>
      <w:pPr>
        <w:pStyle w:val="Normal"/>
        <w:jc w:val="both"/>
        <w:rPr/>
      </w:pPr>
      <w:r>
        <w:rPr/>
        <w:t>Bolševikas: Aš.</w:t>
      </w:r>
    </w:p>
    <w:p>
      <w:pPr>
        <w:pStyle w:val="Normal"/>
        <w:jc w:val="both"/>
        <w:rPr/>
      </w:pPr>
      <w:r>
        <w:rPr/>
        <w:t>A.: O kas Tamstą lydi?</w:t>
      </w:r>
    </w:p>
    <w:p>
      <w:pPr>
        <w:pStyle w:val="Normal"/>
        <w:jc w:val="both"/>
        <w:rPr/>
      </w:pPr>
      <w:r>
        <w:rPr/>
        <w:t>B.: Ambasados Sekretorius Gorškov.</w:t>
      </w:r>
    </w:p>
    <w:p>
      <w:pPr>
        <w:pStyle w:val="Normal"/>
        <w:jc w:val="both"/>
        <w:rPr/>
      </w:pPr>
      <w:r>
        <w:rPr/>
        <w:t>A.: Kuris yra Jūsų apsilankymo tikslas?</w:t>
      </w:r>
    </w:p>
    <w:p>
      <w:pPr>
        <w:pStyle w:val="Normal"/>
        <w:jc w:val="both"/>
        <w:rPr/>
      </w:pPr>
      <w:r>
        <w:rPr/>
        <w:t>B.: Mūsų vizito tikslas, aiškus dalykas, Tamstai žinomas.</w:t>
      </w:r>
    </w:p>
    <w:p>
      <w:pPr>
        <w:pStyle w:val="Normal"/>
        <w:jc w:val="both"/>
        <w:rPr/>
      </w:pPr>
      <w:r>
        <w:rPr/>
        <w:t>A.: Jūsų vizito tikslas man jokiu būdu nežinomas.</w:t>
      </w:r>
    </w:p>
    <w:p>
      <w:pPr>
        <w:pStyle w:val="Normal"/>
        <w:jc w:val="both"/>
        <w:rPr/>
      </w:pPr>
      <w:r>
        <w:rPr/>
        <w:t>B.: VIII. 3. Vyriausioji Taryba nutarė, Lietuvai prašant, priimti ją Sov. Sąjungon. Todėl ambasada Romoje yra įgaliota perimti iš Tamstos pasiuntinybę, archyvus ir visą turtą.</w:t>
      </w:r>
    </w:p>
    <w:p>
      <w:pPr>
        <w:pStyle w:val="Normal"/>
        <w:jc w:val="both"/>
        <w:rPr/>
      </w:pPr>
      <w:r>
        <w:rPr/>
        <w:t>A.: Ar Tamsta turi įgaliojimą raštu padaryti man šitą demaršą?</w:t>
      </w:r>
    </w:p>
    <w:p>
      <w:pPr>
        <w:pStyle w:val="Normal"/>
        <w:jc w:val="both"/>
        <w:rPr/>
      </w:pPr>
      <w:r>
        <w:rPr/>
        <w:t>B.: Ne, bet galiu gauti, pav., rytoj. Ar Tamsta neturi nurodymų iš Kauno?</w:t>
      </w:r>
    </w:p>
    <w:p>
      <w:pPr>
        <w:pStyle w:val="Normal"/>
        <w:jc w:val="both"/>
        <w:rPr/>
      </w:pPr>
      <w:r>
        <w:rPr/>
        <w:t>A.: Aš nurodymų iš mano vyriausybės neturiu.</w:t>
      </w:r>
    </w:p>
    <w:p>
      <w:pPr>
        <w:pStyle w:val="Normal"/>
        <w:jc w:val="both"/>
        <w:rPr/>
      </w:pPr>
      <w:r>
        <w:rPr/>
        <w:t>B.: Tai keista, nes ambasada yra gavusi iš Kauno telegramą, kad Tamstai rekomenduojama atiduoti pasiuntinybę.</w:t>
      </w:r>
    </w:p>
    <w:p>
      <w:pPr>
        <w:pStyle w:val="Normal"/>
        <w:jc w:val="both"/>
        <w:rPr/>
      </w:pPr>
      <w:r>
        <w:rPr/>
        <w:t>A.: Man tai dvigubai keista: būtent, kad man skiriamos rekomendacijos siunčiamos Jums.</w:t>
      </w:r>
    </w:p>
    <w:p>
      <w:pPr>
        <w:pStyle w:val="Normal"/>
        <w:jc w:val="both"/>
        <w:rPr/>
      </w:pPr>
      <w:r>
        <w:rPr/>
        <w:t>B.: Gerai, mes pasirūpinsim, kad Tamsta gautum instrukcijų.</w:t>
      </w:r>
    </w:p>
    <w:p>
      <w:pPr>
        <w:pStyle w:val="Normal"/>
        <w:jc w:val="both"/>
        <w:rPr/>
      </w:pPr>
      <w:r>
        <w:rPr/>
        <w:t>A.: Tamsta kreipėsi į mane kuriuo titulu, kaip į Lietuvos Ministerį?</w:t>
      </w:r>
    </w:p>
    <w:p>
      <w:pPr>
        <w:pStyle w:val="Normal"/>
        <w:jc w:val="both"/>
        <w:rPr/>
      </w:pPr>
      <w:r>
        <w:rPr/>
        <w:t>B.: Taip.</w:t>
      </w:r>
    </w:p>
    <w:p>
      <w:pPr>
        <w:pStyle w:val="Normal"/>
        <w:jc w:val="both"/>
        <w:rPr/>
      </w:pPr>
      <w:r>
        <w:rPr/>
        <w:t>A.: Tamsta sutinki, kad ministeris negali niekam atiduoti pasiuntinybės be įsakmių savo Vyriausybės instrukcijų?</w:t>
      </w:r>
    </w:p>
    <w:p>
      <w:pPr>
        <w:pStyle w:val="Normal"/>
        <w:jc w:val="both"/>
        <w:rPr/>
      </w:pPr>
      <w:r>
        <w:rPr/>
        <w:t>B.: Taip, mes sutinkam. Bet mes pasirūpinsim, kad Tamsta gautum instrukcijų. Bet /kstati/ iš kurios vyriausybės Tamsta turi gauti instrukcijų?</w:t>
      </w:r>
    </w:p>
    <w:p>
      <w:pPr>
        <w:pStyle w:val="Normal"/>
        <w:jc w:val="both"/>
        <w:rPr/>
      </w:pPr>
      <w:r>
        <w:rPr/>
        <w:t>A.: Pas mane čia bloknote užrašyta, kad į mano klausimą, ar kreipiatės į mane kaip į Lietuvos ministerį, atsakei Tamsta teigiamai. Taip ar ne?</w:t>
      </w:r>
    </w:p>
    <w:p>
      <w:pPr>
        <w:pStyle w:val="Normal"/>
        <w:jc w:val="both"/>
        <w:rPr/>
      </w:pPr>
      <w:r>
        <w:rPr/>
        <w:t>B.: Taip.</w:t>
      </w:r>
    </w:p>
    <w:p>
      <w:pPr>
        <w:pStyle w:val="Normal"/>
        <w:jc w:val="both"/>
        <w:rPr/>
      </w:pPr>
      <w:r>
        <w:rPr/>
        <w:t>A.: Jeigu Tamsta kreipėsi į Lietuvos ministerį, tai turi žinoti, nuo kurios vyriausybės tas ministeris priklauso.</w:t>
      </w:r>
    </w:p>
    <w:p>
      <w:pPr>
        <w:pStyle w:val="Normal"/>
        <w:jc w:val="both"/>
        <w:rPr/>
      </w:pPr>
      <w:r>
        <w:rPr/>
        <w:t>B.: Gerai. Instrukcijos bus duotos.</w:t>
      </w:r>
    </w:p>
    <w:p>
      <w:pPr>
        <w:pStyle w:val="Normal"/>
        <w:jc w:val="both"/>
        <w:rPr/>
      </w:pPr>
      <w:r>
        <w:rPr/>
        <w:t>A.: O dabar aš Jums pasakysiu, ką aš manau apie esmę. Sovietų Rusija užpuolė Lietuvą, /pradedu mušti kumščiu į stalą. Abu bolševikai, susinervinę jau prieš tai, dabar pašoksta, vienas, kažin kodėl, padaro porą žingsnių dešinėn, kitas – kairėn ir sustoja/, ją begėdiškai okupavo. Prašau nedaryti man komedijų dėl Lietuvos prašymo ir jo svarstymo Maskvoje. Jūsų pasiųstų ir apmokėtų agentų prašymų nei instrukcijų aš nepripažįstu, kaip nepripažįsta jų nei vienas padorus ir sveiko proto žmogus. Tai mano paskutinis žodis.</w:t>
      </w:r>
    </w:p>
    <w:p>
      <w:pPr>
        <w:pStyle w:val="Normal"/>
        <w:jc w:val="both"/>
        <w:rPr/>
      </w:pPr>
      <w:r>
        <w:rPr/>
        <w:t>B.: Mums nesvarbu Tamstos nuomonė. Mums svarbu, kad pasiuntinybė būtų mums atiduota.</w:t>
      </w:r>
    </w:p>
    <w:p>
      <w:pPr>
        <w:pStyle w:val="Normal"/>
        <w:jc w:val="both"/>
        <w:rPr/>
      </w:pPr>
      <w:r>
        <w:rPr/>
        <w:t>A.: Aš neatiduosiu pasiuntinybės.</w:t>
      </w:r>
    </w:p>
    <w:p>
      <w:pPr>
        <w:pStyle w:val="Normal"/>
        <w:jc w:val="both"/>
        <w:rPr/>
      </w:pPr>
      <w:r>
        <w:rPr/>
        <w:t>B.: Pasiuntinybės neatidavimas turės sunkiausių asmeninių pasekmių Tamstai.</w:t>
      </w:r>
    </w:p>
    <w:p>
      <w:pPr>
        <w:pStyle w:val="Normal"/>
        <w:jc w:val="both"/>
        <w:rPr/>
      </w:pPr>
      <w:r>
        <w:rPr/>
        <w:t>A.: O jei aš atiduosiu, tai tų sunkiausių asmeninių pasekmių nebus?</w:t>
      </w:r>
    </w:p>
    <w:p>
      <w:pPr>
        <w:pStyle w:val="Normal"/>
        <w:jc w:val="both"/>
        <w:rPr/>
      </w:pPr>
      <w:r>
        <w:rPr/>
        <w:t>B.: Ne, nebus.</w:t>
      </w:r>
    </w:p>
    <w:p>
      <w:pPr>
        <w:pStyle w:val="Normal"/>
        <w:jc w:val="both"/>
        <w:rPr/>
      </w:pPr>
      <w:r>
        <w:rPr/>
        <w:t>A.: Aš neatiduosiu pasiuntinybės. O ambasados grasinimą man atsiųskit raštu. Daugiau aš nebeturiu ką Jums sakyti.</w:t>
      </w:r>
    </w:p>
    <w:p>
      <w:pPr>
        <w:pStyle w:val="Normal"/>
        <w:jc w:val="both"/>
        <w:rPr/>
      </w:pPr>
      <w:r>
        <w:rPr/>
        <w:t>B.: Jei Tamsta nesutinki atiduoti, tai mes dar šiandien pradėsim pasiuntinybės perėmimą prieš Tamstos valią.</w:t>
      </w:r>
    </w:p>
    <w:p>
      <w:pPr>
        <w:pStyle w:val="Normal"/>
        <w:jc w:val="both"/>
        <w:rPr/>
      </w:pPr>
      <w:r>
        <w:rPr/>
        <w:t>A.: Prieš mano valią niekas neįeis į šituos namus.</w:t>
      </w:r>
    </w:p>
    <w:p>
      <w:pPr>
        <w:pStyle w:val="Normal"/>
        <w:jc w:val="both"/>
        <w:rPr/>
      </w:pPr>
      <w:r>
        <w:rPr/>
        <w:t>B.: Ne smejem vas bolše zaderživat.</w:t>
      </w:r>
    </w:p>
    <w:p>
      <w:pPr>
        <w:pStyle w:val="Normal"/>
        <w:jc w:val="both"/>
        <w:rPr/>
      </w:pPr>
      <w:r>
        <w:rPr/>
      </w:r>
    </w:p>
    <w:p>
      <w:pPr>
        <w:pStyle w:val="Normal"/>
        <w:jc w:val="center"/>
        <w:rPr/>
      </w:pPr>
      <w:r>
        <w:rPr/>
        <w:t>__________</w:t>
      </w:r>
    </w:p>
    <w:p>
      <w:pPr>
        <w:pStyle w:val="Normal"/>
        <w:jc w:val="center"/>
        <w:rPr/>
      </w:pPr>
      <w:r>
        <w:rPr/>
      </w:r>
    </w:p>
    <w:p>
      <w:pPr>
        <w:pStyle w:val="Normal"/>
        <w:jc w:val="both"/>
        <w:rPr/>
      </w:pPr>
      <w:r>
        <w:rPr/>
      </w:r>
    </w:p>
    <w:p>
      <w:pPr>
        <w:pStyle w:val="Normal"/>
        <w:jc w:val="both"/>
        <w:rPr/>
      </w:pPr>
      <w:r>
        <w:rPr/>
        <w:tab/>
        <w:t>VIII. 12 Kulaženkov skambino Pasiuntinybės Sekretoriui p. Gauriliui ir prašė jį susitikti. P. Gaurilius pranešė man ir klausė instrukcijų. Aš leidau susitikti kavinėj. Kulaženkov prašė p. Gaurilių padėti jiems perimti pasiuntinybę. P. Gaurilius atsisakė.</w:t>
      </w:r>
    </w:p>
    <w:p>
      <w:pPr>
        <w:pStyle w:val="Normal"/>
        <w:jc w:val="both"/>
        <w:rPr/>
      </w:pPr>
      <w:r>
        <w:rPr/>
        <w:tab/>
        <w:t>VIII. 13. p. Gauriliui namo skambino ambasadorius Gorelkin, klausdamas, ar neturi p. Gaurilius instrukcijų perduoti pasiuntinybę. P. Gaurilius atsakė neigiamai. Galop, VIII. 14 Kulaženkov vėl telefonavo p. Gauriliui, sakydamas, esą už poros dienų pasiuntinybė vis tiek turės būti atiduota, todėl pageidaujama, kad p. Gaurilius jiems padėtų. Ir šį kartą p. Gaurilius atsisakė.</w:t>
      </w:r>
    </w:p>
    <w:p>
      <w:pPr>
        <w:pStyle w:val="Normal"/>
        <w:jc w:val="both"/>
        <w:rPr/>
      </w:pPr>
      <w:r>
        <w:rPr/>
        <w:tab/>
        <w:t>Latvių ir estų pasiuntiniams bolševikai skambino taip pat VIII. 8. ir buvo priimti p. Spekke – 4 val. 30 min., o p. Leppik‘o – 5 val. P. Spekke iškarto sutiko atiduoti savo pasiuntinybę. Kaip ėjo perdavimas ir kas perdavinėjo – nežinau, nes nuo to laiko jo nemačiau.</w:t>
      </w:r>
    </w:p>
    <w:p>
      <w:pPr>
        <w:pStyle w:val="Normal"/>
        <w:jc w:val="both"/>
        <w:rPr/>
      </w:pPr>
      <w:r>
        <w:rPr/>
        <w:tab/>
        <w:t>P. Leppik į bolševikų reikalavimą atsakė, kad atsisako perduoti. Tada jie pagrasino tokiu pat būdu, kaip man, būtent, kad vis tiek rytojaus dieną 10 val. perims pasiuntinybę be jo sutikimo ir kad visa tai turėsią nemalonių pasekmių jo asmeniui. Pasimatęs su bolševikais, p. Leppik nuvažiavo į ministeriją. Neradęs iš aukštesniųjų valdininkų tarpo nieko, kalbėjo su U. R. M-rio Kabineto valdininku, kurį painformavo apie pasikalbėjimą su bolševikų ambasados atstovais. Ministerijos valdininkas negalėjo duoti p. Leppik‘ui jokio patarimo. Bet vėliau, p. Lepikk‘ui grįžus namo, jam skambino u. r. m-rio kabineto šefas ir patarė nesipriešint pasiuntinybės perdavimui. P. Lepikk tą pat vakarą apleido pasiuntinybę ir nakvojo pas mane. VIII. 9. 10 val. ryto jo sekretorius perdavė pasiuntinybę.</w:t>
      </w:r>
    </w:p>
    <w:p>
      <w:pPr>
        <w:pStyle w:val="Normal"/>
        <w:jc w:val="both"/>
        <w:rPr/>
      </w:pPr>
      <w:r>
        <w:rPr/>
      </w:r>
    </w:p>
    <w:p>
      <w:pPr>
        <w:pStyle w:val="Normal"/>
        <w:jc w:val="both"/>
        <w:rPr/>
      </w:pPr>
      <w:r>
        <w:rPr/>
        <w:tab/>
      </w:r>
      <w:r>
        <w:rPr>
          <w:u w:val="single"/>
        </w:rPr>
        <w:t>G a u n a</w:t>
      </w:r>
      <w:r>
        <w:rPr/>
        <w:t>: P. P. Gylys, Škirpa, Dr. Šaulys, Klimas, Žadeikis, Dr. Graužinis, Budrys.</w:t>
      </w:r>
      <w:r>
        <w:rPr>
          <w:rStyle w:val="FootnoteCharacters"/>
          <w:rStyle w:val="FootnoteAnchor"/>
        </w:rPr>
        <w:footnoteReference w:id="1103"/>
      </w:r>
    </w:p>
    <w:p>
      <w:pPr>
        <w:pStyle w:val="Normal"/>
        <w:jc w:val="both"/>
        <w:rPr/>
      </w:pPr>
      <w:r>
        <w:rPr/>
      </w:r>
      <w:r>
        <w:br w:type="page"/>
      </w:r>
    </w:p>
    <w:p>
      <w:pPr>
        <w:pStyle w:val="Normal"/>
        <w:jc w:val="center"/>
        <w:rPr>
          <w:b/>
          <w:b/>
          <w:sz w:val="32"/>
          <w:szCs w:val="32"/>
        </w:rPr>
      </w:pPr>
      <w:r>
        <w:rPr>
          <w:b/>
          <w:sz w:val="32"/>
          <w:szCs w:val="32"/>
        </w:rPr>
        <w:t>SANTRUMPOS</w:t>
      </w:r>
    </w:p>
    <w:p>
      <w:pPr>
        <w:pStyle w:val="Normal"/>
        <w:jc w:val="both"/>
        <w:rPr>
          <w:b/>
          <w:b/>
          <w:sz w:val="32"/>
          <w:szCs w:val="32"/>
        </w:rPr>
      </w:pPr>
      <w:r>
        <w:rPr>
          <w:b/>
          <w:sz w:val="32"/>
          <w:szCs w:val="32"/>
        </w:rPr>
      </w:r>
    </w:p>
    <w:p>
      <w:pPr>
        <w:pStyle w:val="Normal"/>
        <w:jc w:val="both"/>
        <w:rPr/>
      </w:pPr>
      <w:r>
        <w:rPr/>
      </w:r>
    </w:p>
    <w:p>
      <w:pPr>
        <w:pStyle w:val="Normal"/>
        <w:jc w:val="both"/>
        <w:rPr/>
      </w:pPr>
      <w:r>
        <w:rPr/>
        <w:t>ALT – Amerikos lietuvių taryba;</w:t>
      </w:r>
    </w:p>
    <w:p>
      <w:pPr>
        <w:pStyle w:val="Normal"/>
        <w:jc w:val="both"/>
        <w:rPr/>
      </w:pPr>
      <w:r>
        <w:rPr/>
        <w:t>BALF – Bendras Amerikos lietuvių šalpos fondas;</w:t>
      </w:r>
    </w:p>
    <w:p>
      <w:pPr>
        <w:pStyle w:val="Normal"/>
        <w:jc w:val="both"/>
        <w:rPr/>
      </w:pPr>
      <w:r>
        <w:rPr/>
        <w:t>BDPS – Bendro demokratinio pasipriešinimo sąjūdis;</w:t>
      </w:r>
    </w:p>
    <w:p>
      <w:pPr>
        <w:pStyle w:val="Normal"/>
        <w:jc w:val="both"/>
        <w:rPr/>
      </w:pPr>
      <w:r>
        <w:rPr/>
        <w:t>LAF – Lietuvių aktyvistų frontas;</w:t>
      </w:r>
    </w:p>
    <w:p>
      <w:pPr>
        <w:pStyle w:val="Normal"/>
        <w:jc w:val="both"/>
        <w:rPr/>
      </w:pPr>
      <w:r>
        <w:rPr/>
        <w:t>LCVA – Lietuvos centrinis valstybės archyvas;</w:t>
      </w:r>
    </w:p>
    <w:p>
      <w:pPr>
        <w:pStyle w:val="Normal"/>
        <w:jc w:val="both"/>
        <w:rPr/>
      </w:pPr>
      <w:r>
        <w:rPr/>
        <w:t>LDT – Lietuvos diplomatinė tarnyba;</w:t>
      </w:r>
    </w:p>
    <w:p>
      <w:pPr>
        <w:pStyle w:val="Normal"/>
        <w:jc w:val="both"/>
        <w:rPr/>
      </w:pPr>
      <w:r>
        <w:rPr/>
        <w:t>LII – Lietuvos istorijos institutas;</w:t>
      </w:r>
    </w:p>
    <w:p>
      <w:pPr>
        <w:pStyle w:val="Normal"/>
        <w:jc w:val="both"/>
        <w:rPr/>
      </w:pPr>
      <w:r>
        <w:rPr/>
        <w:t>LKIA – Lietuvių kultūros instituto archyvas;</w:t>
      </w:r>
    </w:p>
    <w:p>
      <w:pPr>
        <w:pStyle w:val="Normal"/>
        <w:jc w:val="both"/>
        <w:rPr/>
      </w:pPr>
      <w:r>
        <w:rPr/>
        <w:t>LLK – Lietuvos laisvės komitetas;</w:t>
      </w:r>
    </w:p>
    <w:p>
      <w:pPr>
        <w:pStyle w:val="Normal"/>
        <w:jc w:val="both"/>
        <w:rPr/>
      </w:pPr>
      <w:r>
        <w:rPr/>
        <w:t>LNT – Lietuvių nepriklausomybės talka;</w:t>
      </w:r>
    </w:p>
    <w:p>
      <w:pPr>
        <w:pStyle w:val="Normal"/>
        <w:jc w:val="both"/>
        <w:rPr/>
      </w:pPr>
      <w:r>
        <w:rPr/>
        <w:t>LRS – Lietuvių rezistencinė santarvė</w:t>
      </w:r>
    </w:p>
    <w:p>
      <w:pPr>
        <w:pStyle w:val="Normal"/>
        <w:jc w:val="both"/>
        <w:rPr/>
      </w:pPr>
      <w:r>
        <w:rPr/>
        <w:t>URM – Užsienio reikalų ministerija;</w:t>
      </w:r>
    </w:p>
    <w:p>
      <w:pPr>
        <w:pStyle w:val="Normal"/>
        <w:jc w:val="both"/>
        <w:rPr/>
      </w:pPr>
      <w:r>
        <w:rPr/>
        <w:t>URT – Užsienio reikalų taryba;</w:t>
      </w:r>
    </w:p>
    <w:p>
      <w:pPr>
        <w:pStyle w:val="Normal"/>
        <w:jc w:val="both"/>
        <w:rPr/>
      </w:pPr>
      <w:r>
        <w:rPr/>
        <w:t>VDU, ISC – Vytauto Didžiojo universiteto Išeivijos studijų centras;</w:t>
      </w:r>
    </w:p>
    <w:p>
      <w:pPr>
        <w:pStyle w:val="Normal"/>
        <w:jc w:val="both"/>
        <w:rPr/>
      </w:pPr>
      <w:r>
        <w:rPr/>
        <w:t>VLIK – Vyriausiasis Lietuvos išlaisvinimo komitetas;</w:t>
      </w:r>
    </w:p>
    <w:p>
      <w:pPr>
        <w:pStyle w:val="Normal"/>
        <w:jc w:val="both"/>
        <w:rPr/>
      </w:pPr>
      <w:r>
        <w:rPr/>
        <w:t>VT – Vykdomoji taryba;</w:t>
      </w:r>
    </w:p>
    <w:p>
      <w:pPr>
        <w:pStyle w:val="Normal"/>
        <w:jc w:val="both"/>
        <w:rPr/>
      </w:pPr>
      <w:r>
        <w:rPr/>
        <w:t>VU, RS – Vilniaus universiteto Rankraščių skyriu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1298"/>
          <w:tab w:val="right" w:pos="8312" w:leader="none"/>
        </w:tabs>
        <w:spacing w:before="0" w:after="0"/>
        <w:rPr>
          <w:lang w:val="lt-LT" w:eastAsia="en-US"/>
        </w:rPr>
      </w:pPr>
      <w:r>
        <w:rPr>
          <w:lang w:val="lt-LT" w:eastAsia="en-US"/>
        </w:rPr>
        <mc:AlternateContent>
          <mc:Choice Requires="wps">
            <w:drawing>
              <wp:anchor behindDoc="0" distT="0" distB="0" distL="114935" distR="114935" simplePos="0" locked="0" layoutInCell="0" allowOverlap="1" relativeHeight="239">
                <wp:simplePos x="0" y="0"/>
                <wp:positionH relativeFrom="column">
                  <wp:posOffset>520065</wp:posOffset>
                </wp:positionH>
                <wp:positionV relativeFrom="paragraph">
                  <wp:posOffset>114935</wp:posOffset>
                </wp:positionV>
                <wp:extent cx="4800600" cy="0"/>
                <wp:effectExtent l="0" t="635" r="0" b="635"/>
                <wp:wrapNone/>
                <wp:docPr id="2" name=""/>
                <a:graphic xmlns:a="http://schemas.openxmlformats.org/drawingml/2006/main">
                  <a:graphicData uri="http://schemas.microsoft.com/office/word/2010/wordprocessingShape">
                    <wps:wsp>
                      <wps:cNvSpPr/>
                      <wps:spPr>
                        <a:xfrm>
                          <a:off x="0" y="0"/>
                          <a:ext cx="4800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5pt,9.05pt" to="418.9pt,9.05pt" stroked="t" o:allowincell="f" style="position:absolute">
                <v:stroke color="black" weight="1440" joinstyle="miter" endcap="flat"/>
                <v:fill o:detectmouseclick="t" on="false"/>
                <w10:wrap type="none"/>
              </v:line>
            </w:pict>
          </mc:Fallback>
        </mc:AlternateContent>
      </w:r>
    </w:p>
    <w:p>
      <w:pPr>
        <w:pStyle w:val="Normal"/>
        <w:autoSpaceDE w:val="false"/>
        <w:jc w:val="center"/>
        <w:rPr>
          <w:color w:val="000000"/>
          <w:sz w:val="28"/>
          <w:szCs w:val="28"/>
          <w:lang w:val="lt-LT"/>
        </w:rPr>
      </w:pPr>
      <w:r>
        <w:rPr>
          <w:color w:val="000000"/>
          <w:sz w:val="28"/>
          <w:szCs w:val="28"/>
          <w:lang w:val="lt-LT"/>
        </w:rPr>
      </w:r>
    </w:p>
    <w:p>
      <w:pPr>
        <w:pStyle w:val="Normal"/>
        <w:numPr>
          <w:ilvl w:val="0"/>
          <w:numId w:val="0"/>
        </w:numPr>
        <w:jc w:val="center"/>
        <w:outlineLvl w:val="0"/>
        <w:rPr/>
      </w:pPr>
      <w:r>
        <w:rPr/>
        <w:t>Asta PETRAITYTĖ-BRIEDIENĖ</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LIETUVOS DIPLOMATIJOS ŠEFO</w:t>
      </w:r>
    </w:p>
    <w:p>
      <w:pPr>
        <w:pStyle w:val="Normal"/>
        <w:jc w:val="center"/>
        <w:rPr>
          <w:b/>
          <w:b/>
          <w:bCs/>
          <w:sz w:val="32"/>
          <w:szCs w:val="32"/>
        </w:rPr>
      </w:pPr>
      <w:r>
        <w:rPr>
          <w:b/>
          <w:sz w:val="32"/>
          <w:szCs w:val="32"/>
        </w:rPr>
        <w:t>STASIO LOZORAIČIO VEIKLA (1940-1983)</w:t>
      </w:r>
    </w:p>
    <w:p>
      <w:pPr>
        <w:pStyle w:val="Normal"/>
        <w:jc w:val="center"/>
        <w:rPr>
          <w:b/>
          <w:b/>
          <w:bCs/>
          <w:sz w:val="32"/>
          <w:szCs w:val="32"/>
        </w:rPr>
      </w:pPr>
      <w:r>
        <w:rPr>
          <w:b/>
          <w:bCs/>
          <w:sz w:val="32"/>
          <w:szCs w:val="32"/>
        </w:rPr>
      </w:r>
    </w:p>
    <w:p>
      <w:pPr>
        <w:pStyle w:val="Normal"/>
        <w:jc w:val="center"/>
        <w:rPr/>
      </w:pPr>
      <w:r>
        <w:rPr/>
        <w:t>Daktaro disertacija</w:t>
      </w:r>
    </w:p>
    <w:p>
      <w:pPr>
        <w:pStyle w:val="Normal"/>
        <w:jc w:val="center"/>
        <w:rPr>
          <w:color w:val="000000"/>
        </w:rPr>
      </w:pPr>
      <w:r>
        <w:rPr>
          <w:color w:val="000000"/>
        </w:rPr>
      </w:r>
    </w:p>
    <w:p>
      <w:pPr>
        <w:pStyle w:val="Normal"/>
        <w:jc w:val="center"/>
        <w:rPr/>
      </w:pPr>
      <w:r>
        <w:rPr/>
        <w:t>Išleido ir spausdino – Vytauto Didžiojo universiteto leidykla</w:t>
      </w:r>
    </w:p>
    <w:p>
      <w:pPr>
        <w:pStyle w:val="Normal"/>
        <w:jc w:val="center"/>
        <w:rPr/>
      </w:pPr>
      <w:r>
        <w:rPr/>
        <w:t>(S. Daukanto g. 27, LT-44249 Kaunas)</w:t>
      </w:r>
    </w:p>
    <w:p>
      <w:pPr>
        <w:pStyle w:val="Normal"/>
        <w:jc w:val="center"/>
        <w:rPr/>
      </w:pPr>
      <w:r>
        <w:rPr/>
        <w:t>Užsakymo Nr. K11-029. Tiražas 12 egz. 2011 04 11.</w:t>
      </w:r>
    </w:p>
    <w:p>
      <w:pPr>
        <w:pStyle w:val="Normal"/>
        <w:jc w:val="center"/>
        <w:rPr/>
      </w:pPr>
      <w:r>
        <w:rPr/>
        <w:t>Nemokamai.</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59715</wp:posOffset>
                </wp:positionH>
                <wp:positionV relativeFrom="paragraph">
                  <wp:posOffset>142875</wp:posOffset>
                </wp:positionV>
                <wp:extent cx="720090" cy="526415"/>
                <wp:effectExtent l="0" t="635" r="0" b="0"/>
                <wp:wrapNone/>
                <wp:docPr id="3" name=""/>
                <a:graphic xmlns:a="http://schemas.openxmlformats.org/drawingml/2006/main">
                  <a:graphicData uri="http://schemas.microsoft.com/office/word/2010/wordprocessingShape">
                    <wps:wsp>
                      <wps:cNvSpPr/>
                      <wps:spPr>
                        <a:xfrm>
                          <a:off x="0" y="0"/>
                          <a:ext cx="720000" cy="52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11.25pt;width:56.65pt;height:41.4pt;mso-wrap-style:none;v-text-anchor:middle">
                <v:fill o:detectmouseclick="t" type="solid" color2="black"/>
                <v:stroke color="#3465a4" joinstyle="round" endcap="flat"/>
                <w10:wrap type="none"/>
              </v:rect>
            </w:pict>
          </mc:Fallback>
        </mc:AlternateContent>
      </w:r>
    </w:p>
    <w:sectPr>
      <w:footerReference w:type="default" r:id="rId2"/>
      <w:footerReference w:type="first" r:id="rId3"/>
      <w:footnotePr>
        <w:numFmt w:val="decimal"/>
      </w:footnotePr>
      <w:type w:val="nextPage"/>
      <w:pgSz w:w="11906" w:h="16838"/>
      <w:pgMar w:left="1304" w:right="1304" w:gutter="0" w:header="0" w:top="1191" w:footer="73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issinger H. </w:t>
      </w:r>
      <w:r>
        <w:rPr>
          <w:i/>
        </w:rPr>
        <w:t>Diplomatija</w:t>
      </w:r>
      <w:r>
        <w:rPr/>
        <w:t>. Vilnius: Pradai, 2003, p. 699.</w:t>
      </w:r>
    </w:p>
  </w:footnote>
  <w:footnote w:id="3">
    <w:p>
      <w:pPr>
        <w:pStyle w:val="Footnote"/>
        <w:jc w:val="both"/>
        <w:rPr/>
      </w:pPr>
      <w:r>
        <w:rPr>
          <w:rStyle w:val="FootnoteCharacters"/>
        </w:rPr>
        <w:footnoteRef/>
      </w:r>
      <w:r>
        <w:rPr/>
        <w:t xml:space="preserve"> „</w:t>
      </w:r>
      <w:r>
        <w:rPr/>
        <w:t>Primus inter pares“ - (lot. k.) - „pirmas tarp lygiųjų“.</w:t>
      </w:r>
    </w:p>
  </w:footnote>
  <w:footnote w:id="4">
    <w:p>
      <w:pPr>
        <w:pStyle w:val="Footnote"/>
        <w:jc w:val="both"/>
        <w:rPr/>
      </w:pPr>
      <w:r>
        <w:rPr>
          <w:rStyle w:val="FootnoteCharacters"/>
        </w:rPr>
        <w:footnoteRef/>
      </w:r>
      <w:r>
        <w:rPr/>
        <w:t xml:space="preserve"> </w:t>
      </w:r>
      <w:r>
        <w:rPr/>
        <w:t xml:space="preserve">Bačkis S. A. </w:t>
      </w:r>
      <w:r>
        <w:rPr>
          <w:i/>
        </w:rPr>
        <w:t>Lietuvos diplomatinė tarnyba (1940 06 15 – 1990 03 11)</w:t>
      </w:r>
      <w:r>
        <w:rPr/>
        <w:t>. Vilnius: Vilniaus pedagoginio universiteto leidykla, 1999, p. 7.</w:t>
      </w:r>
    </w:p>
  </w:footnote>
  <w:footnote w:id="5">
    <w:p>
      <w:pPr>
        <w:pStyle w:val="Footnote"/>
        <w:jc w:val="both"/>
        <w:rPr/>
      </w:pPr>
      <w:r>
        <w:rPr>
          <w:rStyle w:val="FootnoteCharacters"/>
        </w:rPr>
        <w:footnoteRef/>
      </w:r>
      <w:r>
        <w:rPr/>
        <w:t xml:space="preserve"> </w:t>
      </w:r>
      <w:r>
        <w:rPr/>
        <w:t xml:space="preserve">Bačkis S. A. </w:t>
      </w:r>
      <w:r>
        <w:rPr>
          <w:i/>
        </w:rPr>
        <w:t>Stasiui Lozoraičiui, Lietuvos diplomatijos šefui, 70 metų</w:t>
      </w:r>
      <w:r>
        <w:rPr/>
        <w:t xml:space="preserve"> // </w:t>
      </w:r>
      <w:r>
        <w:rPr>
          <w:i/>
        </w:rPr>
        <w:t>Aidai</w:t>
      </w:r>
      <w:r>
        <w:rPr/>
        <w:t xml:space="preserve">, 1968 m. rugsėjo mėn., nr. 7 (213-226), p. 322-323; Trumpa V. </w:t>
      </w:r>
      <w:r>
        <w:rPr>
          <w:i/>
        </w:rPr>
        <w:t>Stasys Lozoraitis: 1898-1983</w:t>
      </w:r>
      <w:r>
        <w:rPr/>
        <w:t xml:space="preserve"> // </w:t>
      </w:r>
      <w:r>
        <w:rPr>
          <w:i/>
        </w:rPr>
        <w:t>Akiračiai</w:t>
      </w:r>
      <w:r>
        <w:rPr/>
        <w:t>, 1984 m. sausio mėn., nr. 1 (155), p. 13-14.</w:t>
      </w:r>
    </w:p>
  </w:footnote>
  <w:footnote w:id="6">
    <w:p>
      <w:pPr>
        <w:pStyle w:val="Footnote"/>
        <w:jc w:val="both"/>
        <w:rPr/>
      </w:pPr>
      <w:r>
        <w:rPr>
          <w:rStyle w:val="FootnoteCharacters"/>
        </w:rPr>
        <w:footnoteRef/>
      </w:r>
      <w:r>
        <w:rPr/>
        <w:t xml:space="preserve"> </w:t>
      </w:r>
      <w:r>
        <w:rPr/>
        <w:t xml:space="preserve">Augustaitis J. </w:t>
      </w:r>
      <w:r>
        <w:rPr>
          <w:i/>
        </w:rPr>
        <w:t>Lietuvos – Lenkijos unija. Jos pasekmės ir atrūgos</w:t>
      </w:r>
      <w:r>
        <w:rPr/>
        <w:t xml:space="preserve"> // </w:t>
      </w:r>
      <w:r>
        <w:rPr>
          <w:i/>
        </w:rPr>
        <w:t>Naujienos</w:t>
      </w:r>
      <w:r>
        <w:rPr/>
        <w:t>. 1969 m. kovo 28-balandžio 30 d. d.</w:t>
      </w:r>
    </w:p>
  </w:footnote>
  <w:footnote w:id="7">
    <w:p>
      <w:pPr>
        <w:pStyle w:val="Footnote"/>
        <w:jc w:val="both"/>
        <w:rPr/>
      </w:pPr>
      <w:r>
        <w:rPr>
          <w:rStyle w:val="FootnoteCharacters"/>
        </w:rPr>
        <w:footnoteRef/>
      </w:r>
      <w:r>
        <w:rPr/>
        <w:t xml:space="preserve"> </w:t>
      </w:r>
      <w:r>
        <w:rPr>
          <w:rFonts w:eastAsia="MS Mincho;ＭＳ 明朝"/>
        </w:rPr>
        <w:t xml:space="preserve">1994 metais Kaune įvyko konferencija „Iš Lietuvos diplomatijos istorijos“; leidinys: </w:t>
      </w:r>
      <w:r>
        <w:rPr>
          <w:rFonts w:eastAsia="MS Mincho;ＭＳ 明朝"/>
          <w:i/>
        </w:rPr>
        <w:t>Mokslinės konferencijos „Iš Lietuvos diplomatijos istorijos“ medžiaga</w:t>
      </w:r>
      <w:r>
        <w:rPr>
          <w:rFonts w:eastAsia="MS Mincho;ＭＳ 明朝"/>
        </w:rPr>
        <w:t>. Kaunas: Vytauto Didžiojo karo muziejus, 1994;</w:t>
      </w:r>
    </w:p>
    <w:p>
      <w:pPr>
        <w:pStyle w:val="Footnote"/>
        <w:jc w:val="both"/>
        <w:rPr/>
      </w:pPr>
      <w:r>
        <w:rPr>
          <w:rFonts w:eastAsia="MS Mincho;ＭＳ 明朝"/>
        </w:rPr>
        <w:t xml:space="preserve">2000 metais Kaune įvyko to paties ciklo „Iš Lietuvos diplomatijos istorijos“ mokslinė konferencija, skirta B. K. Balučio 120-osioms gimimo metinėms; leidinys </w:t>
      </w:r>
      <w:r>
        <w:rPr>
          <w:rFonts w:eastAsia="MS Mincho;ＭＳ 明朝"/>
          <w:i/>
        </w:rPr>
        <w:t>Mokslinė konferencija „Iš Lietuvos diplomatijos istorijos“: skirta diplomato B. K. Balučio 120-osioms gimimo metinėms: pranešimai</w:t>
      </w:r>
      <w:r>
        <w:rPr>
          <w:rFonts w:eastAsia="MS Mincho;ＭＳ 明朝"/>
        </w:rPr>
        <w:t>. Kaunas: Lietuvos Respublikos kultūros ministerija, Vytauto Didžiojo karo muziejus, 2000.</w:t>
      </w:r>
    </w:p>
  </w:footnote>
  <w:footnote w:id="8">
    <w:p>
      <w:pPr>
        <w:pStyle w:val="Footnote"/>
        <w:jc w:val="both"/>
        <w:rPr/>
      </w:pPr>
      <w:r>
        <w:rPr>
          <w:rStyle w:val="FootnoteCharacters"/>
        </w:rPr>
        <w:footnoteRef/>
      </w:r>
      <w:r>
        <w:rPr/>
        <w:t xml:space="preserve"> </w:t>
      </w:r>
      <w:r>
        <w:rPr>
          <w:rFonts w:eastAsia="MS Mincho;ＭＳ 明朝"/>
        </w:rPr>
        <w:t>1998 metais Vilniuje įvyko konferencija „Lietuvos diplomatija XX amžiuje: Lietuvos diplomatinės tarnybos 80-mečiui ir Lietuvos užsienio reikalų ministro Stasio Lozoraičio vyresniojo 100-osioms gimimo metinėms skirta konferencija; leidinys:</w:t>
      </w:r>
      <w:r>
        <w:rPr>
          <w:rFonts w:eastAsia="MS Mincho;ＭＳ 明朝"/>
          <w:i/>
        </w:rPr>
        <w:t xml:space="preserve"> Lietuvos diplomatija XX amžiuje: Lietuvos diplomatinės tarnybos 80-mečiui ir Lietuvos užsienio reikalų ministro Stasio Lozoraičio vyresniojo 100-osioms gimimo metinėms skirtos konferencijos pranešimai</w:t>
      </w:r>
      <w:r>
        <w:rPr>
          <w:rFonts w:eastAsia="MS Mincho;ＭＳ 明朝"/>
        </w:rPr>
        <w:t>. Vilnius: Vaga, 1999;</w:t>
      </w:r>
    </w:p>
    <w:p>
      <w:pPr>
        <w:pStyle w:val="Footnote"/>
        <w:jc w:val="both"/>
        <w:rPr/>
      </w:pPr>
      <w:r>
        <w:rPr>
          <w:rFonts w:eastAsia="MS Mincho;ＭＳ 明朝"/>
        </w:rPr>
        <w:t xml:space="preserve">2002 metais Kaune įvyko konferencija „Lietuvos diplomatija išeivijoje (1940-1991)“, skirta S. Lozoraičio ir jo vyresniojo sūnaus Stasio Lozoraičio atminimui; leidinys: </w:t>
      </w:r>
      <w:r>
        <w:rPr>
          <w:i/>
        </w:rPr>
        <w:t>Lietuvių diplomatija išeivijoje, 1940-1991: straipsnių rinkinys</w:t>
      </w:r>
      <w:r>
        <w:rPr/>
        <w:t>. Vilnius: Versus aureus, 2007.</w:t>
      </w:r>
    </w:p>
  </w:footnote>
  <w:footnote w:id="9">
    <w:p>
      <w:pPr>
        <w:pStyle w:val="Footnote"/>
        <w:jc w:val="both"/>
        <w:rPr/>
      </w:pPr>
      <w:r>
        <w:rPr>
          <w:rStyle w:val="FootnoteCharacters"/>
        </w:rPr>
        <w:footnoteRef/>
      </w:r>
      <w:r>
        <w:rPr/>
        <w:t xml:space="preserve"> </w:t>
      </w:r>
      <w:r>
        <w:rPr/>
        <w:t xml:space="preserve">Butkus Z. </w:t>
      </w:r>
      <w:r>
        <w:rPr>
          <w:i/>
        </w:rPr>
        <w:t>Stasys Lozoraitis sovietų diplomatų akimis</w:t>
      </w:r>
      <w:r>
        <w:rPr/>
        <w:t xml:space="preserve"> // </w:t>
      </w:r>
      <w:r>
        <w:rPr>
          <w:rFonts w:eastAsia="MS Mincho;ＭＳ 明朝"/>
          <w:i/>
        </w:rPr>
        <w:t>Lietuvos diplomatija XX amžiuje</w:t>
      </w:r>
      <w:r>
        <w:rPr>
          <w:rFonts w:eastAsia="MS Mincho;ＭＳ 明朝"/>
        </w:rPr>
        <w:t xml:space="preserve">..., p. 83-91; Žalys V. </w:t>
      </w:r>
      <w:r>
        <w:rPr>
          <w:rFonts w:eastAsia="MS Mincho;ＭＳ 明朝"/>
          <w:i/>
        </w:rPr>
        <w:t>Stasys Lozoraitis – Lietuvos užsienio reikalų ministras</w:t>
      </w:r>
      <w:r>
        <w:rPr>
          <w:rFonts w:eastAsia="MS Mincho;ＭＳ 明朝"/>
        </w:rPr>
        <w:t xml:space="preserve"> // Ten pat, p. 25-70.</w:t>
      </w:r>
    </w:p>
  </w:footnote>
  <w:footnote w:id="10">
    <w:p>
      <w:pPr>
        <w:pStyle w:val="Footnote"/>
        <w:jc w:val="both"/>
        <w:rPr/>
      </w:pPr>
      <w:r>
        <w:rPr>
          <w:rStyle w:val="FootnoteCharacters"/>
        </w:rPr>
        <w:footnoteRef/>
      </w:r>
      <w:r>
        <w:rPr/>
        <w:t xml:space="preserve"> </w:t>
      </w:r>
      <w:r>
        <w:rPr/>
        <w:t xml:space="preserve">Dapkutė D. </w:t>
      </w:r>
      <w:r>
        <w:rPr>
          <w:i/>
        </w:rPr>
        <w:t>Stasio Lozoraičio politiniai sprendimai XX a. 5-6 dešimtmetyje</w:t>
      </w:r>
      <w:r>
        <w:rPr/>
        <w:t xml:space="preserve"> // </w:t>
      </w:r>
      <w:r>
        <w:rPr>
          <w:i/>
        </w:rPr>
        <w:t>Lietuvių diplomatija išeivijoje</w:t>
      </w:r>
      <w:r>
        <w:rPr/>
        <w:t>,...</w:t>
      </w:r>
      <w:r>
        <w:rPr>
          <w:i/>
        </w:rPr>
        <w:t xml:space="preserve"> </w:t>
      </w:r>
      <w:r>
        <w:rPr/>
        <w:t xml:space="preserve">p. 185-216; to paties, </w:t>
      </w:r>
      <w:r>
        <w:rPr>
          <w:i/>
        </w:rPr>
        <w:t>Tarp VLIK‘o ir VLAK‘o: Lietuvos diplomatijos šefo Stasio Lozoraičio pozicija</w:t>
      </w:r>
      <w:r>
        <w:rPr/>
        <w:t xml:space="preserve"> // </w:t>
      </w:r>
      <w:r>
        <w:rPr>
          <w:i/>
        </w:rPr>
        <w:t>Akiračiai</w:t>
      </w:r>
      <w:r>
        <w:rPr/>
        <w:t xml:space="preserve">, 2004 m. birželio mėn., nr. 6 (360), p. 8-10; to paties, </w:t>
      </w:r>
      <w:r>
        <w:rPr>
          <w:i/>
        </w:rPr>
        <w:t>Nuo Berno iki Paryžiaus: Lietuvos Diplomatinės tarnybos ir VLIK‘o santykiai</w:t>
      </w:r>
      <w:r>
        <w:rPr/>
        <w:t xml:space="preserve"> // </w:t>
      </w:r>
      <w:r>
        <w:rPr>
          <w:i/>
        </w:rPr>
        <w:t>VLIK‘as ir Lietuvos diplomatinė tarnyba išeivijoje: Berno ir Paryžiaus konferencijų protokolai</w:t>
      </w:r>
      <w:r>
        <w:rPr/>
        <w:t>. Vilnius: Versus aureus, 2004, p. 5-30.</w:t>
      </w:r>
    </w:p>
  </w:footnote>
  <w:footnote w:id="11">
    <w:p>
      <w:pPr>
        <w:pStyle w:val="Footnote"/>
        <w:jc w:val="both"/>
        <w:rPr/>
      </w:pPr>
      <w:r>
        <w:rPr>
          <w:rStyle w:val="FootnoteCharacters"/>
        </w:rPr>
        <w:footnoteRef/>
      </w:r>
      <w:r>
        <w:rPr/>
        <w:t xml:space="preserve"> </w:t>
      </w:r>
      <w:r>
        <w:rPr/>
        <w:t xml:space="preserve">Petraitytė A. </w:t>
      </w:r>
      <w:r>
        <w:rPr>
          <w:i/>
        </w:rPr>
        <w:t>Pozicijos ir opozicijos. Lietuvos diplomatinė tarnyba Berno ir Paryžiaus konferencijose</w:t>
      </w:r>
      <w:r>
        <w:rPr/>
        <w:t xml:space="preserve"> // </w:t>
      </w:r>
      <w:r>
        <w:rPr>
          <w:i/>
        </w:rPr>
        <w:t>Lietuvių diplomatija išeivijoje,...</w:t>
      </w:r>
      <w:r>
        <w:rPr/>
        <w:t xml:space="preserve"> p. 156-184; to paties, </w:t>
      </w:r>
      <w:r>
        <w:rPr>
          <w:i/>
        </w:rPr>
        <w:t>Diplomatijos šefas: Stasio Lozoraičio įgaliojimai</w:t>
      </w:r>
      <w:r>
        <w:rPr/>
        <w:t xml:space="preserve"> // </w:t>
      </w:r>
      <w:r>
        <w:rPr>
          <w:i/>
        </w:rPr>
        <w:t>Oikos: lietuvių migracijos ir diasporos studijos</w:t>
      </w:r>
      <w:r>
        <w:rPr/>
        <w:t>. Vilnius: Versus aureus, 2009, nr. 2 (8), p. 96-114.</w:t>
      </w:r>
    </w:p>
  </w:footnote>
  <w:footnote w:id="12">
    <w:p>
      <w:pPr>
        <w:pStyle w:val="Footnote"/>
        <w:jc w:val="both"/>
        <w:rPr/>
      </w:pPr>
      <w:r>
        <w:rPr>
          <w:rStyle w:val="FootnoteCharacters"/>
        </w:rPr>
        <w:footnoteRef/>
      </w:r>
      <w:r>
        <w:rPr/>
        <w:t xml:space="preserve"> </w:t>
      </w:r>
      <w:r>
        <w:rPr/>
        <w:t xml:space="preserve">Bačkis S. A. </w:t>
      </w:r>
      <w:r>
        <w:rPr>
          <w:i/>
        </w:rPr>
        <w:t>JAV de jure Lietuvos pripažinimo 50 metų sukaktis</w:t>
      </w:r>
      <w:r>
        <w:rPr/>
        <w:t xml:space="preserve"> // </w:t>
      </w:r>
      <w:r>
        <w:rPr>
          <w:i/>
        </w:rPr>
        <w:t>Aidai</w:t>
      </w:r>
      <w:r>
        <w:rPr/>
        <w:t xml:space="preserve">, 1972 m. rugsėjis, nr. 6 (252-266), p. 265-279; </w:t>
      </w:r>
      <w:r>
        <w:rPr>
          <w:rFonts w:eastAsia="MS Mincho;ＭＳ 明朝"/>
        </w:rPr>
        <w:t xml:space="preserve">to paties, </w:t>
      </w:r>
      <w:r>
        <w:rPr>
          <w:rFonts w:eastAsia="MS Mincho;ＭＳ 明朝"/>
          <w:i/>
          <w:iCs/>
        </w:rPr>
        <w:t>Sovietų Sąjungos laikysena nacijų, tautybių bei Lietuvos atžvilgiu</w:t>
      </w:r>
      <w:r>
        <w:rPr>
          <w:rFonts w:eastAsia="MS Mincho;ＭＳ 明朝"/>
        </w:rPr>
        <w:t xml:space="preserve">. Roma: Lietuvių katalikų MA, 1974; </w:t>
      </w:r>
      <w:r>
        <w:rPr/>
        <w:t xml:space="preserve">Dambrava V. A. </w:t>
      </w:r>
      <w:r>
        <w:rPr>
          <w:i/>
        </w:rPr>
        <w:t>Kelyje į Laisvę</w:t>
      </w:r>
      <w:r>
        <w:rPr/>
        <w:t xml:space="preserve">. Vilnius: Du Ka, 1995; </w:t>
      </w:r>
      <w:r>
        <w:rPr>
          <w:rFonts w:eastAsia="MS Mincho;ＭＳ 明朝"/>
        </w:rPr>
        <w:t xml:space="preserve">Gerutis A. </w:t>
      </w:r>
      <w:r>
        <w:rPr>
          <w:rFonts w:eastAsia="MS Mincho;ＭＳ 明朝"/>
          <w:i/>
        </w:rPr>
        <w:t>Kybartų aktai</w:t>
      </w:r>
      <w:r>
        <w:rPr>
          <w:rFonts w:eastAsia="MS Mincho;ＭＳ 明朝"/>
        </w:rPr>
        <w:t xml:space="preserve"> </w:t>
      </w:r>
      <w:r>
        <w:rPr/>
        <w:t xml:space="preserve">// </w:t>
      </w:r>
      <w:r>
        <w:rPr>
          <w:i/>
        </w:rPr>
        <w:t>Aidai</w:t>
      </w:r>
      <w:r>
        <w:rPr/>
        <w:t xml:space="preserve">, 1976 m. balandžio mėn., nr. 4 (289-304), p. 165-171; Lozoraitis K. </w:t>
      </w:r>
      <w:r>
        <w:rPr>
          <w:i/>
        </w:rPr>
        <w:t>Lietuvos diplomatinių tarnybų veikla</w:t>
      </w:r>
      <w:r>
        <w:rPr/>
        <w:t xml:space="preserve"> // </w:t>
      </w:r>
      <w:r>
        <w:rPr>
          <w:rFonts w:eastAsia="MS Mincho;ＭＳ 明朝"/>
          <w:i/>
        </w:rPr>
        <w:t>Lietuvos diplomatija XX amžiuje</w:t>
      </w:r>
      <w:r>
        <w:rPr>
          <w:rFonts w:eastAsia="MS Mincho;ＭＳ 明朝"/>
        </w:rPr>
        <w:t>..., p. 147-153; to paties,</w:t>
      </w:r>
      <w:r>
        <w:rPr/>
        <w:t xml:space="preserve"> </w:t>
      </w:r>
      <w:r>
        <w:rPr>
          <w:i/>
        </w:rPr>
        <w:t>Žvilgsnis į vilties diplomatiją egzilyje</w:t>
      </w:r>
      <w:r>
        <w:rPr/>
        <w:t xml:space="preserve"> // </w:t>
      </w:r>
      <w:r>
        <w:rPr>
          <w:i/>
        </w:rPr>
        <w:t>Lietuvių diplomatija išeivijoje</w:t>
      </w:r>
      <w:r>
        <w:rPr/>
        <w:t>,... p. 9-17.</w:t>
      </w:r>
    </w:p>
  </w:footnote>
  <w:footnote w:id="13">
    <w:p>
      <w:pPr>
        <w:pStyle w:val="Footnote"/>
        <w:jc w:val="both"/>
        <w:rPr/>
      </w:pPr>
      <w:r>
        <w:rPr>
          <w:rStyle w:val="FootnoteCharacters"/>
        </w:rPr>
        <w:footnoteRef/>
      </w:r>
      <w:r>
        <w:rPr/>
        <w:t xml:space="preserve"> </w:t>
      </w:r>
      <w:r>
        <w:rPr/>
        <w:t xml:space="preserve">Žilinskas R. </w:t>
      </w:r>
      <w:r>
        <w:rPr>
          <w:i/>
        </w:rPr>
        <w:t>Amerika susitaikė su netektimis: elitinės žiniasklaidos kamantinėjamas lietuvis mano, jog Irakas nekėlė grėsmės pasauliui, kol šioje šalyje dirbo Jungtinių Tautų ginklų inspektoriai</w:t>
      </w:r>
      <w:r>
        <w:rPr/>
        <w:t xml:space="preserve">: [pokalbis su lietuvių kilmės JAV biologinių ginklų ekspertu dr. R. Žilinsku / kalbėjosi Gediminas Stanišauskas] // </w:t>
      </w:r>
      <w:r>
        <w:rPr>
          <w:i/>
        </w:rPr>
        <w:t>Kauno diena</w:t>
      </w:r>
      <w:r>
        <w:rPr/>
        <w:t>, 2004 m. vasario 28 d., nr. 48 (17205), p. 1, 7.</w:t>
      </w:r>
    </w:p>
  </w:footnote>
  <w:footnote w:id="14">
    <w:p>
      <w:pPr>
        <w:pStyle w:val="Footnote"/>
        <w:jc w:val="both"/>
        <w:rPr/>
      </w:pPr>
      <w:r>
        <w:rPr>
          <w:rStyle w:val="FootnoteCharacters"/>
        </w:rPr>
        <w:footnoteRef/>
      </w:r>
      <w:r>
        <w:rPr/>
        <w:t xml:space="preserve"> </w:t>
      </w:r>
      <w:r>
        <w:rPr/>
        <w:t>Juodraštinio teksto kopija yra saugoma diplomato A. Simučio archyve (VDU, ISC, f. 34, A. Simučio archyvas).</w:t>
      </w:r>
    </w:p>
  </w:footnote>
  <w:footnote w:id="15">
    <w:p>
      <w:pPr>
        <w:pStyle w:val="Footnote"/>
        <w:jc w:val="both"/>
        <w:rPr/>
      </w:pPr>
      <w:r>
        <w:rPr>
          <w:rStyle w:val="FootnoteCharacters"/>
        </w:rPr>
        <w:footnoteRef/>
      </w:r>
      <w:r>
        <w:rPr/>
        <w:t xml:space="preserve"> </w:t>
      </w:r>
      <w:r>
        <w:rPr/>
        <w:t xml:space="preserve">Bačkis S. A. </w:t>
      </w:r>
      <w:r>
        <w:rPr>
          <w:i/>
        </w:rPr>
        <w:t>Lietuvos diplomatinė tarnyba</w:t>
      </w:r>
      <w:r>
        <w:rPr/>
        <w:t>...</w:t>
      </w:r>
    </w:p>
  </w:footnote>
  <w:footnote w:id="16">
    <w:p>
      <w:pPr>
        <w:pStyle w:val="Footnote"/>
        <w:jc w:val="both"/>
        <w:rPr/>
      </w:pPr>
      <w:r>
        <w:rPr>
          <w:rStyle w:val="FootnoteCharacters"/>
        </w:rPr>
        <w:footnoteRef/>
      </w:r>
      <w:r>
        <w:rPr/>
        <w:t xml:space="preserve"> </w:t>
      </w:r>
      <w:r>
        <w:rPr/>
        <w:t xml:space="preserve">Eidintas A. </w:t>
      </w:r>
      <w:r>
        <w:rPr>
          <w:rFonts w:eastAsia="MS Mincho;ＭＳ 明朝"/>
          <w:i/>
        </w:rPr>
        <w:t>Antanas Smetona: polit. biografijos bruožai</w:t>
      </w:r>
      <w:r>
        <w:rPr>
          <w:rFonts w:eastAsia="MS Mincho;ＭＳ 明朝"/>
        </w:rPr>
        <w:t xml:space="preserve">. Vilnius: Mintis, 1990; to paties, </w:t>
      </w:r>
      <w:r>
        <w:rPr>
          <w:i/>
        </w:rPr>
        <w:t>Lithuania in European Politics: The Years of The First Republic, 1918-1940</w:t>
      </w:r>
      <w:r>
        <w:rPr/>
        <w:t xml:space="preserve">. New York: St. Martin‘s Press, 1999; Gaigalaitė A., Česonis A. </w:t>
      </w:r>
      <w:r>
        <w:rPr>
          <w:i/>
        </w:rPr>
        <w:t>Lietuvos Užsienio reikalų ministrai, 1918-1940</w:t>
      </w:r>
      <w:r>
        <w:rPr/>
        <w:t xml:space="preserve">. Kaunas: Šviesa, 1999; Grigaravičiūtė S. </w:t>
      </w:r>
      <w:r>
        <w:rPr>
          <w:i/>
        </w:rPr>
        <w:t>Skandinavija Lietuvos diplomatijoje 1918-1940 metais</w:t>
      </w:r>
      <w:r>
        <w:rPr/>
        <w:t xml:space="preserve">. Vilnius: Saulabrolis, 2002; Kasparavičius A. </w:t>
      </w:r>
      <w:r>
        <w:rPr>
          <w:i/>
        </w:rPr>
        <w:t>Didysis X Lietuvos užsienio politikoje – 1926 metų Lietuvos ir Sovietų Sąjungos nepuolimo sutarties sudarymo analizė</w:t>
      </w:r>
      <w:r>
        <w:rPr/>
        <w:t xml:space="preserve">. Vilnius: Lietuvos istorijos institutas, 1996; to paties, </w:t>
      </w:r>
      <w:r>
        <w:rPr>
          <w:i/>
        </w:rPr>
        <w:t>Kauno ir Maskvos „džentelmeniškas polonezas“ Varšuvai (1926-1936)</w:t>
      </w:r>
      <w:r>
        <w:rPr/>
        <w:t xml:space="preserve"> // </w:t>
      </w:r>
      <w:r>
        <w:rPr>
          <w:rFonts w:eastAsia="MS Mincho;ＭＳ 明朝"/>
          <w:i/>
        </w:rPr>
        <w:t>Lietuvos diplomatija XX amžiuje: Lietuvos diplomatinės tarnybos 80-mečiui ir Lietuvos užsienio reikalų ministro Stasio Lozoraičio vyresniojo 100-osioms gimimo metinėms skirtos konferencijos pranešimai</w:t>
      </w:r>
      <w:r>
        <w:rPr>
          <w:rFonts w:eastAsia="MS Mincho;ＭＳ 明朝"/>
        </w:rPr>
        <w:t xml:space="preserve">. Vilnius: Vaga, 1999, p. 92-118; </w:t>
      </w:r>
      <w:r>
        <w:rPr/>
        <w:t xml:space="preserve">to paties, </w:t>
      </w:r>
      <w:r>
        <w:rPr>
          <w:i/>
        </w:rPr>
        <w:t>Lietuva 1938 – 1939 m.: neutraliteto iliuzijos</w:t>
      </w:r>
      <w:r>
        <w:rPr/>
        <w:t xml:space="preserve">. Vilnius: Baltos lankos, 2010; to paties, </w:t>
      </w:r>
      <w:r>
        <w:rPr>
          <w:i/>
        </w:rPr>
        <w:t>Tarp politikos ir diplomatijos. Šventasis Sostas ir Lietuvos Respublika</w:t>
      </w:r>
      <w:r>
        <w:rPr/>
        <w:t xml:space="preserve">. Vilnius: Lietuvos istorijos instituto leidykla, 2008; Liekis Š. </w:t>
      </w:r>
      <w:r>
        <w:rPr>
          <w:i/>
        </w:rPr>
        <w:t>1939 – the year that changed everything in Lithuania‘s history</w:t>
      </w:r>
      <w:r>
        <w:rPr/>
        <w:t xml:space="preserve">. Amsterdam; New York: Rodopi, 2010; </w:t>
      </w:r>
      <w:r>
        <w:rPr>
          <w:rFonts w:eastAsia="MS Mincho;ＭＳ 明朝"/>
          <w:i/>
        </w:rPr>
        <w:t>Prievartos vaisiai: Lietuvos - Lenkijos santykiai 1920-1940 metais</w:t>
      </w:r>
      <w:r>
        <w:rPr>
          <w:rFonts w:eastAsia="MS Mincho;ＭＳ 明朝"/>
        </w:rPr>
        <w:t xml:space="preserve">. Kaunas: Vytauto Didžiojo universiteto leidykla, 2002; Žalys V. </w:t>
      </w:r>
      <w:r>
        <w:rPr>
          <w:i/>
        </w:rPr>
        <w:t>Lietuvos diplomatijos istorija 1925-1940</w:t>
      </w:r>
      <w:r>
        <w:rPr/>
        <w:t>. Vilnius: Versus aureus, 2006.</w:t>
      </w:r>
    </w:p>
  </w:footnote>
  <w:footnote w:id="17">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 egzilyje veikla (1940-1991)</w:t>
      </w:r>
      <w:r>
        <w:rPr/>
        <w:t>. Vilnius: Lietuvos gyventojų genocido ir rezistencijos tyrimo centras, 2003.</w:t>
      </w:r>
    </w:p>
  </w:footnote>
  <w:footnote w:id="18">
    <w:p>
      <w:pPr>
        <w:pStyle w:val="Footnote"/>
        <w:jc w:val="both"/>
        <w:rPr/>
      </w:pPr>
      <w:r>
        <w:rPr>
          <w:rStyle w:val="FootnoteCharacters"/>
        </w:rPr>
        <w:footnoteRef/>
      </w:r>
      <w:r>
        <w:rPr/>
        <w:t xml:space="preserve"> </w:t>
      </w:r>
      <w:r>
        <w:rPr/>
        <w:t xml:space="preserve">Jonušauskas L. </w:t>
      </w:r>
      <w:r>
        <w:rPr>
          <w:i/>
        </w:rPr>
        <w:t>Dėl Lietuvos diplomatinės tarnybos ir VLIKo santykių</w:t>
      </w:r>
      <w:r>
        <w:rPr/>
        <w:t xml:space="preserve"> // </w:t>
      </w:r>
      <w:r>
        <w:rPr>
          <w:i/>
        </w:rPr>
        <w:t>Lietuvos diplomatija XX amžiuje</w:t>
      </w:r>
      <w:r>
        <w:rPr/>
        <w:t xml:space="preserve">..., p. 176-194; to paties, </w:t>
      </w:r>
      <w:r>
        <w:rPr>
          <w:i/>
        </w:rPr>
        <w:t>Lietuvos diplomatinė tarnyba 1940-1941 m.</w:t>
      </w:r>
      <w:r>
        <w:rPr/>
        <w:t xml:space="preserve"> // </w:t>
      </w:r>
      <w:r>
        <w:rPr>
          <w:i/>
        </w:rPr>
        <w:t>Genocidas ir rezistencija</w:t>
      </w:r>
      <w:r>
        <w:rPr/>
        <w:t xml:space="preserve">. Vilnius: Lietuvos gyventojų genocido ir rezistencijos tyrimo centras, 1999, nr. 2 (6), p. 7-19; to paties, </w:t>
      </w:r>
      <w:r>
        <w:rPr>
          <w:i/>
        </w:rPr>
        <w:t>Lithuanian diplomatic service in exile from 1940-1991</w:t>
      </w:r>
      <w:r>
        <w:rPr/>
        <w:t xml:space="preserve"> // </w:t>
      </w:r>
      <w:r>
        <w:rPr>
          <w:i/>
        </w:rPr>
        <w:t>Lithuanian foreign policy rewiev</w:t>
      </w:r>
      <w:r>
        <w:rPr/>
        <w:t xml:space="preserve">. Vilnius: Vaga, 2004, nr. 1/2 (13/14), p. 71-77; to paties, </w:t>
      </w:r>
      <w:r>
        <w:rPr>
          <w:i/>
        </w:rPr>
        <w:t>Lūžio ir iššūkio mėnesiai: Lietuvos diplomatinė tarnyba 1940-1941 metais</w:t>
      </w:r>
      <w:r>
        <w:rPr/>
        <w:t xml:space="preserve"> // </w:t>
      </w:r>
      <w:r>
        <w:rPr>
          <w:i/>
        </w:rPr>
        <w:t>Darbai ir dienos</w:t>
      </w:r>
      <w:r>
        <w:rPr/>
        <w:t xml:space="preserve">. Kaunas: Vytauto Didžiojo universitetas, 2002, nr. 30, p. 167-196; to paties, </w:t>
      </w:r>
      <w:r>
        <w:rPr>
          <w:i/>
        </w:rPr>
        <w:t>Stasio Lozoraičio ir VLIK‘o santykiai (1947-1948)</w:t>
      </w:r>
      <w:r>
        <w:rPr/>
        <w:t xml:space="preserve"> // </w:t>
      </w:r>
      <w:r>
        <w:rPr>
          <w:i/>
        </w:rPr>
        <w:t>Genocidas ir rezistencija</w:t>
      </w:r>
      <w:r>
        <w:rPr/>
        <w:t>. Vilnius: Lietuvos gyventojų genocido ir rezistencijos tyrimo centras, 1998, nr. 2 (4), p. 70-80.</w:t>
      </w:r>
    </w:p>
  </w:footnote>
  <w:footnote w:id="19">
    <w:p>
      <w:pPr>
        <w:pStyle w:val="Footnote"/>
        <w:jc w:val="both"/>
        <w:rPr/>
      </w:pPr>
      <w:r>
        <w:rPr>
          <w:rStyle w:val="FootnoteCharacters"/>
        </w:rPr>
        <w:footnoteRef/>
      </w:r>
      <w:r>
        <w:rPr/>
        <w:t xml:space="preserve"> </w:t>
      </w:r>
      <w:r>
        <w:rPr/>
        <w:t xml:space="preserve">Bartusevičius V. </w:t>
      </w:r>
      <w:r>
        <w:rPr>
          <w:i/>
        </w:rPr>
        <w:t>Diplomatija be diplomatų: Lietuvių išeivių ir vokiečių santykiai, 1949-1991</w:t>
      </w:r>
      <w:r>
        <w:rPr/>
        <w:t>. Lampertheim: Litauisches Kulturinstitut, 2009.</w:t>
      </w:r>
    </w:p>
  </w:footnote>
  <w:footnote w:id="20">
    <w:p>
      <w:pPr>
        <w:pStyle w:val="Footnote"/>
        <w:jc w:val="both"/>
        <w:rPr/>
      </w:pPr>
      <w:r>
        <w:rPr>
          <w:rStyle w:val="FootnoteCharacters"/>
        </w:rPr>
        <w:footnoteRef/>
      </w:r>
      <w:r>
        <w:rPr/>
        <w:t xml:space="preserve"> </w:t>
      </w:r>
      <w:r>
        <w:rPr/>
        <w:t xml:space="preserve">Spohr Readman K. </w:t>
      </w:r>
      <w:r>
        <w:rPr>
          <w:i/>
        </w:rPr>
        <w:t>The Baltic question in West German politics, 1949-1990</w:t>
      </w:r>
      <w:r>
        <w:rPr/>
        <w:t xml:space="preserve"> // </w:t>
      </w:r>
      <w:r>
        <w:rPr>
          <w:i/>
        </w:rPr>
        <w:t>Journal of Baltic Studies</w:t>
      </w:r>
      <w:r>
        <w:rPr/>
        <w:t>, vol. 38, no. 2, June 2007, p. 153-178.</w:t>
      </w:r>
    </w:p>
  </w:footnote>
  <w:footnote w:id="21">
    <w:p>
      <w:pPr>
        <w:pStyle w:val="Footnote"/>
        <w:jc w:val="both"/>
        <w:rPr/>
      </w:pPr>
      <w:r>
        <w:rPr>
          <w:rStyle w:val="FootnoteCharacters"/>
        </w:rPr>
        <w:footnoteRef/>
      </w:r>
      <w:r>
        <w:rPr/>
        <w:t xml:space="preserve"> </w:t>
      </w:r>
      <w:r>
        <w:rPr/>
        <w:t xml:space="preserve">Kraujelis R. </w:t>
      </w:r>
      <w:r>
        <w:rPr>
          <w:i/>
        </w:rPr>
        <w:t>Lietuva Vakarų politikoje: Vakarų valstybių nuostatos Lietuvos okupacijos ir aneksijos klausimu 1940-1953 metais</w:t>
      </w:r>
      <w:r>
        <w:rPr/>
        <w:t>. Vilnius: Vilniaus universiteto leidykla, 2008.</w:t>
      </w:r>
    </w:p>
  </w:footnote>
  <w:footnote w:id="22">
    <w:p>
      <w:pPr>
        <w:pStyle w:val="Footnote"/>
        <w:jc w:val="both"/>
        <w:rPr/>
      </w:pPr>
      <w:r>
        <w:rPr>
          <w:rStyle w:val="FootnoteCharacters"/>
        </w:rPr>
        <w:footnoteRef/>
      </w:r>
      <w:r>
        <w:rPr/>
        <w:t xml:space="preserve"> </w:t>
      </w:r>
      <w:r>
        <w:rPr/>
        <w:t xml:space="preserve">McHugh J. T., Pacy J. S. </w:t>
      </w:r>
      <w:r>
        <w:rPr>
          <w:i/>
        </w:rPr>
        <w:t>Diplomats without a country – Baltic diplomacy, International law, and the Cold War</w:t>
      </w:r>
      <w:r>
        <w:rPr/>
        <w:t>. Greenwood Press, 2001, p. 236-238, 249.</w:t>
      </w:r>
    </w:p>
  </w:footnote>
  <w:footnote w:id="23">
    <w:p>
      <w:pPr>
        <w:pStyle w:val="Footnote"/>
        <w:jc w:val="both"/>
        <w:rPr/>
      </w:pPr>
      <w:r>
        <w:rPr>
          <w:rStyle w:val="FootnoteCharacters"/>
        </w:rPr>
        <w:footnoteRef/>
      </w:r>
      <w:r>
        <w:rPr/>
        <w:t xml:space="preserve"> </w:t>
      </w:r>
      <w:r>
        <w:rPr>
          <w:rFonts w:eastAsia="MS Mincho;ＭＳ 明朝"/>
        </w:rPr>
        <w:t xml:space="preserve">Eidintas A. </w:t>
      </w:r>
      <w:r>
        <w:rPr>
          <w:i/>
        </w:rPr>
        <w:t>Lietuvos ambasados rūmų Washington</w:t>
      </w:r>
      <w:r>
        <w:rPr/>
        <w:t xml:space="preserve">, D. C. istorija. Washington: A. Eidintas, 1996; Grigaravičiūtė S. </w:t>
      </w:r>
      <w:r>
        <w:rPr>
          <w:i/>
        </w:rPr>
        <w:t>Lietuvių diplomatija Šveicarijoje 1940-1975 metais</w:t>
      </w:r>
      <w:r>
        <w:rPr/>
        <w:t xml:space="preserve"> // </w:t>
      </w:r>
      <w:r>
        <w:rPr>
          <w:i/>
        </w:rPr>
        <w:t xml:space="preserve">Lietuvių diplomatija išeivijoje,... </w:t>
      </w:r>
      <w:r>
        <w:rPr/>
        <w:t xml:space="preserve">p. 99-121; Jonušauskas L., Kleiza V. </w:t>
      </w:r>
      <w:r>
        <w:rPr>
          <w:rFonts w:eastAsia="MS Mincho;ＭＳ 明朝"/>
          <w:i/>
        </w:rPr>
        <w:t>Lietuvos konsulatas Čikagoje 1924-2004 metais dokumentuose ir nuotraukose</w:t>
      </w:r>
      <w:r>
        <w:rPr>
          <w:rFonts w:eastAsia="MS Mincho;ＭＳ 明朝"/>
        </w:rPr>
        <w:t xml:space="preserve">. Chicago: Lithuanian Research and Studies Center, 2004; </w:t>
      </w:r>
      <w:r>
        <w:rPr/>
        <w:t xml:space="preserve">Skirius J. </w:t>
      </w:r>
      <w:r>
        <w:rPr>
          <w:i/>
        </w:rPr>
        <w:t>Lietuvos garbės konsulato Los Angeles veiklos kryptys ir reikšmė po Antrojo pasaulinio karo</w:t>
      </w:r>
      <w:r>
        <w:rPr/>
        <w:t xml:space="preserve"> // </w:t>
      </w:r>
      <w:r>
        <w:rPr>
          <w:i/>
        </w:rPr>
        <w:t xml:space="preserve">Lietuvių diplomatija išeivijoje,... </w:t>
      </w:r>
      <w:r>
        <w:rPr/>
        <w:t xml:space="preserve">p.122-134; Janauskas G. </w:t>
      </w:r>
      <w:r>
        <w:rPr>
          <w:i/>
        </w:rPr>
        <w:t>Nepriklausomų valstybių reliktas: Pabaltijo kraštų garbės konsulai Kanadoje XX a. 8-9 dešimtmečiuose</w:t>
      </w:r>
      <w:r>
        <w:rPr/>
        <w:t xml:space="preserve"> // Ten pat,... p. 135-155.</w:t>
      </w:r>
    </w:p>
  </w:footnote>
  <w:footnote w:id="24">
    <w:p>
      <w:pPr>
        <w:pStyle w:val="Footnote"/>
        <w:jc w:val="both"/>
        <w:rPr/>
      </w:pPr>
      <w:r>
        <w:rPr>
          <w:rStyle w:val="FootnoteCharacters"/>
        </w:rPr>
        <w:footnoteRef/>
      </w:r>
      <w:r>
        <w:rPr/>
        <w:t xml:space="preserve"> </w:t>
      </w:r>
      <w:r>
        <w:rPr>
          <w:i/>
        </w:rPr>
        <w:t>Bronius Kazys Balutis: jo gyvenimas ir darbai</w:t>
      </w:r>
      <w:r>
        <w:rPr/>
        <w:t xml:space="preserve">. Sodus (Mich), 1951; Rastenis V. </w:t>
      </w:r>
      <w:r>
        <w:rPr>
          <w:i/>
        </w:rPr>
        <w:t>Bronius K. Balutis: Lietuvos Respublikos nepaprasto pasiuntinio ir įgalioto ministro Didžiojoj Britanijoj amžiaus 75 metų sukakties minėjime, 1955 m. kovo 14 d., New Yorke Vinco Rastenio pasakyta kalba</w:t>
      </w:r>
      <w:r>
        <w:rPr/>
        <w:t xml:space="preserve">. Sodus (Mich.): J. J. Bachunas, 1955; Skirius J. </w:t>
      </w:r>
      <w:r>
        <w:rPr>
          <w:i/>
        </w:rPr>
        <w:t>Lietuvių visuomenininkas ir diplomatas Bronius Kazys Balutis (1880-1967): tėvynei paaukotas gyvenimas.</w:t>
      </w:r>
      <w:r>
        <w:rPr/>
        <w:t xml:space="preserve"> Vilnius: Vaga, 2001.</w:t>
      </w:r>
    </w:p>
  </w:footnote>
  <w:footnote w:id="25">
    <w:p>
      <w:pPr>
        <w:pStyle w:val="Footnote"/>
        <w:jc w:val="both"/>
        <w:rPr/>
      </w:pPr>
      <w:r>
        <w:rPr>
          <w:rStyle w:val="FootnoteCharacters"/>
        </w:rPr>
        <w:footnoteRef/>
      </w:r>
      <w:r>
        <w:rPr/>
        <w:t xml:space="preserve"> </w:t>
      </w:r>
      <w:r>
        <w:rPr/>
        <w:t xml:space="preserve">Streikus A. </w:t>
      </w:r>
      <w:r>
        <w:rPr>
          <w:i/>
        </w:rPr>
        <w:t>Diplomatas Stasys Antanas Bačkis</w:t>
      </w:r>
      <w:r>
        <w:rPr/>
        <w:t xml:space="preserve">. Vilnius: Lietuvos gyventojų genocido ir rezistencijos tyrimo centras, 2007; </w:t>
      </w:r>
      <w:r>
        <w:rPr>
          <w:rFonts w:eastAsia="MS Mincho;ＭＳ 明朝"/>
        </w:rPr>
        <w:t>Vasiliauskienė A</w:t>
      </w:r>
      <w:r>
        <w:rPr>
          <w:rFonts w:eastAsia="MS Mincho;ＭＳ 明朝"/>
          <w:i/>
        </w:rPr>
        <w:t>. Stasio Antano Bačkio gyvenimo ir veiklos bruožai</w:t>
      </w:r>
      <w:r>
        <w:rPr>
          <w:rFonts w:eastAsia="MS Mincho;ＭＳ 明朝"/>
        </w:rPr>
        <w:t>. Vilnius, 1996.</w:t>
      </w:r>
    </w:p>
  </w:footnote>
  <w:footnote w:id="26">
    <w:p>
      <w:pPr>
        <w:pStyle w:val="Footnote"/>
        <w:jc w:val="both"/>
        <w:rPr/>
      </w:pPr>
      <w:r>
        <w:rPr>
          <w:rStyle w:val="FootnoteCharacters"/>
        </w:rPr>
        <w:footnoteRef/>
      </w:r>
      <w:r>
        <w:rPr/>
        <w:t xml:space="preserve"> </w:t>
      </w:r>
      <w:r>
        <w:rPr>
          <w:i/>
        </w:rPr>
        <w:t>Diplomato dr. A. Geručio 100-sioms gimimo metinėms skirta konferencija Vilniaus universitete</w:t>
      </w:r>
      <w:r>
        <w:rPr/>
        <w:t xml:space="preserve"> // </w:t>
      </w:r>
      <w:r>
        <w:rPr>
          <w:i/>
        </w:rPr>
        <w:t>Šveicarijos lietuvių žinios</w:t>
      </w:r>
      <w:r>
        <w:rPr/>
        <w:t>, 2005 m. lapkritis, nr. 7 (14), p. 3-5.</w:t>
      </w:r>
    </w:p>
  </w:footnote>
  <w:footnote w:id="27">
    <w:p>
      <w:pPr>
        <w:pStyle w:val="Footnote"/>
        <w:jc w:val="both"/>
        <w:rPr/>
      </w:pPr>
      <w:r>
        <w:rPr>
          <w:rStyle w:val="FootnoteCharacters"/>
        </w:rPr>
        <w:footnoteRef/>
      </w:r>
      <w:r>
        <w:rPr/>
        <w:t xml:space="preserve"> </w:t>
      </w:r>
      <w:r>
        <w:rPr>
          <w:rFonts w:eastAsia="MS Mincho;ＭＳ 明朝"/>
        </w:rPr>
        <w:t xml:space="preserve">Gerutis A. </w:t>
      </w:r>
      <w:r>
        <w:rPr>
          <w:rFonts w:eastAsia="MS Mincho;ＭＳ 明朝"/>
          <w:i/>
        </w:rPr>
        <w:t>Petras Klimas: valstybininkas, diplomatas, istorikas, kankinys</w:t>
      </w:r>
      <w:r>
        <w:rPr>
          <w:rFonts w:eastAsia="MS Mincho;ＭＳ 明朝"/>
        </w:rPr>
        <w:t>. Cleveland: Viltis, 1978.</w:t>
      </w:r>
    </w:p>
  </w:footnote>
  <w:footnote w:id="28">
    <w:p>
      <w:pPr>
        <w:pStyle w:val="Footnote"/>
        <w:jc w:val="both"/>
        <w:rPr/>
      </w:pPr>
      <w:r>
        <w:rPr>
          <w:rStyle w:val="FootnoteCharacters"/>
        </w:rPr>
        <w:footnoteRef/>
      </w:r>
      <w:r>
        <w:rPr/>
        <w:t xml:space="preserve"> </w:t>
      </w:r>
      <w:r>
        <w:rPr>
          <w:rFonts w:eastAsia="MS Mincho;ＭＳ 明朝"/>
        </w:rPr>
        <w:t xml:space="preserve">Gerutis A. Pulk. </w:t>
      </w:r>
      <w:r>
        <w:rPr>
          <w:rFonts w:eastAsia="MS Mincho;ＭＳ 明朝"/>
          <w:i/>
        </w:rPr>
        <w:t>Kazys Škirpa sukilimo inspiratorius</w:t>
      </w:r>
      <w:r>
        <w:rPr>
          <w:rFonts w:eastAsia="MS Mincho;ＭＳ 明朝"/>
        </w:rPr>
        <w:t>. London: s. n., 1981.</w:t>
      </w:r>
    </w:p>
  </w:footnote>
  <w:footnote w:id="29">
    <w:p>
      <w:pPr>
        <w:pStyle w:val="Footnote"/>
        <w:jc w:val="both"/>
        <w:rPr/>
      </w:pPr>
      <w:r>
        <w:rPr>
          <w:rStyle w:val="FootnoteCharacters"/>
        </w:rPr>
        <w:footnoteRef/>
      </w:r>
      <w:r>
        <w:rPr/>
        <w:t xml:space="preserve"> </w:t>
      </w:r>
      <w:r>
        <w:rPr>
          <w:rFonts w:eastAsia="MS Mincho;ＭＳ 明朝"/>
        </w:rPr>
        <w:t xml:space="preserve">Skirius J. </w:t>
      </w:r>
      <w:r>
        <w:rPr>
          <w:rFonts w:eastAsia="MS Mincho;ＭＳ 明朝"/>
          <w:i/>
        </w:rPr>
        <w:t>Julius J. Bielskis (1891-1976): gyvenimas Amerikoje tarnaujant Lietuvai: JAV lietuvių veikėjas ir diplomatas</w:t>
      </w:r>
      <w:r>
        <w:rPr>
          <w:rFonts w:eastAsia="MS Mincho;ＭＳ 明朝"/>
        </w:rPr>
        <w:t>. Chicago: Lithuanian Research and Studies Center, 2004.</w:t>
      </w:r>
    </w:p>
  </w:footnote>
  <w:footnote w:id="30">
    <w:p>
      <w:pPr>
        <w:pStyle w:val="Footnote"/>
        <w:jc w:val="both"/>
        <w:rPr/>
      </w:pPr>
      <w:r>
        <w:rPr>
          <w:rStyle w:val="FootnoteCharacters"/>
        </w:rPr>
        <w:footnoteRef/>
      </w:r>
      <w:r>
        <w:rPr/>
        <w:t xml:space="preserve"> </w:t>
      </w:r>
      <w:r>
        <w:rPr/>
        <w:t xml:space="preserve">Žėkaitė J. </w:t>
      </w:r>
      <w:r>
        <w:rPr>
          <w:i/>
        </w:rPr>
        <w:t>Ignas Šeinius</w:t>
      </w:r>
      <w:r>
        <w:rPr/>
        <w:t>. Vilnius: Lietuvių literatūros ir tautosakos institutas, 1999.</w:t>
      </w:r>
    </w:p>
  </w:footnote>
  <w:footnote w:id="31">
    <w:p>
      <w:pPr>
        <w:pStyle w:val="Footnote"/>
        <w:jc w:val="both"/>
        <w:rPr/>
      </w:pPr>
      <w:r>
        <w:rPr>
          <w:rStyle w:val="FootnoteCharacters"/>
        </w:rPr>
        <w:footnoteRef/>
      </w:r>
      <w:r>
        <w:rPr/>
        <w:t xml:space="preserve"> </w:t>
      </w:r>
      <w:r>
        <w:rPr/>
        <w:t xml:space="preserve">Žukauskienė O. </w:t>
      </w:r>
      <w:r>
        <w:rPr>
          <w:i/>
        </w:rPr>
        <w:t>Jurgio Baltrušaičio (jaunesniojo) veikla</w:t>
      </w:r>
      <w:r>
        <w:rPr/>
        <w:t xml:space="preserve"> // </w:t>
      </w:r>
      <w:r>
        <w:rPr>
          <w:i/>
        </w:rPr>
        <w:t>Prancūzijos lietuvių bendruomenė: istorija ir dabartis</w:t>
      </w:r>
      <w:r>
        <w:rPr/>
        <w:t>. Vilnius: Versus aureus, 2009.</w:t>
      </w:r>
    </w:p>
  </w:footnote>
  <w:footnote w:id="32">
    <w:p>
      <w:pPr>
        <w:pStyle w:val="Footnote"/>
        <w:jc w:val="both"/>
        <w:rPr/>
      </w:pPr>
      <w:r>
        <w:rPr>
          <w:rStyle w:val="FootnoteCharacters"/>
        </w:rPr>
        <w:footnoteRef/>
      </w:r>
      <w:r>
        <w:rPr/>
        <w:t xml:space="preserve"> </w:t>
      </w:r>
      <w:r>
        <w:rPr>
          <w:i/>
        </w:rPr>
        <w:t>Anicetas Simutis – 60 metų Lietuvos diplomatinėje tarnyboje</w:t>
      </w:r>
      <w:r>
        <w:rPr/>
        <w:t>. Vilnius: Lietuvos gyventojų genocido ir rezistencijos tyrimo centras, 2007.</w:t>
      </w:r>
    </w:p>
  </w:footnote>
  <w:footnote w:id="33">
    <w:p>
      <w:pPr>
        <w:pStyle w:val="Footnote"/>
        <w:jc w:val="both"/>
        <w:rPr/>
      </w:pPr>
      <w:r>
        <w:rPr>
          <w:rStyle w:val="FootnoteCharacters"/>
        </w:rPr>
        <w:footnoteRef/>
      </w:r>
      <w:r>
        <w:rPr/>
        <w:t xml:space="preserve"> </w:t>
      </w:r>
      <w:r>
        <w:rPr/>
        <w:t xml:space="preserve">Skirius J. </w:t>
      </w:r>
      <w:r>
        <w:rPr>
          <w:i/>
        </w:rPr>
        <w:t>Lietuvių visuomenininkas ir diplomatas Bronius Kazys Balutis...</w:t>
      </w:r>
    </w:p>
  </w:footnote>
  <w:footnote w:id="34">
    <w:p>
      <w:pPr>
        <w:pStyle w:val="Footnote"/>
        <w:jc w:val="both"/>
        <w:rPr/>
      </w:pPr>
      <w:r>
        <w:rPr>
          <w:rStyle w:val="FootnoteCharacters"/>
        </w:rPr>
        <w:footnoteRef/>
      </w:r>
      <w:r>
        <w:rPr/>
        <w:t xml:space="preserve"> </w:t>
      </w:r>
      <w:r>
        <w:rPr/>
        <w:t xml:space="preserve">Banionis J. </w:t>
      </w:r>
      <w:r>
        <w:rPr>
          <w:i/>
        </w:rPr>
        <w:t>Lietuvos laisvinimas Vakaruose 1940-1975.</w:t>
      </w:r>
      <w:r>
        <w:rPr/>
        <w:t xml:space="preserve"> Vilnius: Lietuvos gyventojų genocido ir rezistencijos tyrimo centras, 2010, p. 78-100, p. 124, 133, 139.</w:t>
      </w:r>
    </w:p>
  </w:footnote>
  <w:footnote w:id="35">
    <w:p>
      <w:pPr>
        <w:pStyle w:val="Footnote"/>
        <w:jc w:val="both"/>
        <w:rPr/>
      </w:pPr>
      <w:r>
        <w:rPr>
          <w:rStyle w:val="FootnoteCharacters"/>
        </w:rPr>
        <w:footnoteRef/>
      </w:r>
      <w:r>
        <w:rPr/>
        <w:t xml:space="preserve"> </w:t>
      </w:r>
      <w:r>
        <w:rPr/>
        <w:t xml:space="preserve">Aničas J. </w:t>
      </w:r>
      <w:r>
        <w:rPr>
          <w:i/>
        </w:rPr>
        <w:t>Alena ir Mykolas Deveniai: visuomenės politinė veikla Tėvynėje ir išeivijoje</w:t>
      </w:r>
      <w:r>
        <w:rPr/>
        <w:t xml:space="preserve">. Vilnius: Vaga, 1997; Bobelis K. </w:t>
      </w:r>
      <w:r>
        <w:rPr>
          <w:i/>
        </w:rPr>
        <w:t>VLIKo veikla Lietuvos išlaisvinimo byloje</w:t>
      </w:r>
      <w:r>
        <w:rPr/>
        <w:t xml:space="preserve"> </w:t>
      </w:r>
      <w:r>
        <w:rPr>
          <w:rFonts w:eastAsia="MS Mincho;ＭＳ 明朝"/>
        </w:rPr>
        <w:t xml:space="preserve">// </w:t>
      </w:r>
      <w:r>
        <w:rPr>
          <w:rFonts w:eastAsia="MS Mincho;ＭＳ 明朝"/>
          <w:i/>
        </w:rPr>
        <w:t>Lietuvos diplomatija XX amžiuje</w:t>
      </w:r>
      <w:r>
        <w:rPr>
          <w:rFonts w:eastAsia="MS Mincho;ＭＳ 明朝"/>
        </w:rPr>
        <w:t xml:space="preserve">..., p. 154-165; </w:t>
      </w:r>
      <w:r>
        <w:rPr/>
        <w:t xml:space="preserve">Maldeikis P. </w:t>
      </w:r>
      <w:r>
        <w:rPr>
          <w:i/>
        </w:rPr>
        <w:t>Mykolas Krupavičius</w:t>
      </w:r>
      <w:r>
        <w:rPr/>
        <w:t xml:space="preserve">. Chicago: Lietuvių Krikščionių Demokratų sąjunga, 1975; </w:t>
      </w:r>
      <w:r>
        <w:rPr>
          <w:i/>
        </w:rPr>
        <w:t>Prelatas Mykolas Krupavičius: straipsnių rinkinys.</w:t>
      </w:r>
      <w:r>
        <w:rPr/>
        <w:t xml:space="preserve"> Vilnius: Versus aureus, 2007; </w:t>
      </w:r>
      <w:r>
        <w:rPr>
          <w:i/>
        </w:rPr>
        <w:t>Valstybininkas politikos sūkuriuose: prelatas Mykolas Krupavičius, 1885-1970</w:t>
      </w:r>
      <w:r>
        <w:rPr/>
        <w:t xml:space="preserve">. Chicago: Popiežiaus Leono XIII literatūros fondas, 1980; </w:t>
      </w:r>
      <w:r>
        <w:rPr>
          <w:i/>
        </w:rPr>
        <w:t>Vyriausiasis Lietuvos išlaisvinimo komitetas. Trumpa 1943-1993 m. raidos apžvalga</w:t>
      </w:r>
      <w:r>
        <w:rPr/>
        <w:t>. Vilnius: Lietuvos Respublikos Seimo leidykla, 1993.</w:t>
      </w:r>
    </w:p>
  </w:footnote>
  <w:footnote w:id="36">
    <w:p>
      <w:pPr>
        <w:pStyle w:val="Footnote"/>
        <w:jc w:val="both"/>
        <w:rPr/>
      </w:pPr>
      <w:r>
        <w:rPr>
          <w:rStyle w:val="FootnoteCharacters"/>
        </w:rPr>
        <w:footnoteRef/>
      </w:r>
      <w:r>
        <w:rPr/>
        <w:t xml:space="preserve"> </w:t>
      </w:r>
      <w:r>
        <w:rPr/>
        <w:t xml:space="preserve">Dapkutė D. </w:t>
      </w:r>
      <w:r>
        <w:rPr>
          <w:i/>
        </w:rPr>
        <w:t>Lietuvių išeivijos liberaliosios srovės genezė: politiniai – organizaciniai aspektai: 1945 m. – šeštojo dešimtmečio pabaiga</w:t>
      </w:r>
      <w:r>
        <w:rPr/>
        <w:t>. Vilnius: Vaga, 2002.</w:t>
      </w:r>
    </w:p>
  </w:footnote>
  <w:footnote w:id="37">
    <w:p>
      <w:pPr>
        <w:pStyle w:val="Footnote"/>
        <w:jc w:val="both"/>
        <w:rPr/>
      </w:pPr>
      <w:r>
        <w:rPr>
          <w:rStyle w:val="FootnoteCharacters"/>
        </w:rPr>
        <w:footnoteRef/>
      </w:r>
      <w:r>
        <w:rPr/>
        <w:t xml:space="preserve"> </w:t>
      </w:r>
      <w:r>
        <w:rPr/>
        <w:t xml:space="preserve">Banionis J. </w:t>
      </w:r>
      <w:r>
        <w:rPr>
          <w:i/>
        </w:rPr>
        <w:t>Lietuvių politinių organizacijų bendradarbiavimas su Lietuvos diplomatine tarnyba, keliant Lietuvos laisvės bylą 1960-1990 m.</w:t>
      </w:r>
      <w:r>
        <w:rPr/>
        <w:t xml:space="preserve"> // </w:t>
      </w:r>
      <w:r>
        <w:rPr>
          <w:i/>
        </w:rPr>
        <w:t>Lietuvių diplomatija išeivijoje</w:t>
      </w:r>
      <w:r>
        <w:rPr/>
        <w:t xml:space="preserve">,... p. 217-233; Gaškaitė-Žemaitienė N. </w:t>
      </w:r>
      <w:r>
        <w:rPr>
          <w:i/>
        </w:rPr>
        <w:t>Lietuvos laisvės kovos sąjūdžio strategija</w:t>
      </w:r>
      <w:r>
        <w:rPr/>
        <w:t xml:space="preserve"> // </w:t>
      </w:r>
      <w:r>
        <w:rPr>
          <w:i/>
        </w:rPr>
        <w:t>Genocidas ir rezistencija</w:t>
      </w:r>
      <w:r>
        <w:rPr/>
        <w:t xml:space="preserve">. Vilnius: Lietuvos gyventojų genocido ir rezistencijos tyrimo centras, 1999, nr. 1 (5), p. 24-40; Kuodytė D. </w:t>
      </w:r>
      <w:r>
        <w:rPr>
          <w:i/>
        </w:rPr>
        <w:t>Lietuvos rezistencijos ryšiai su Vakarais</w:t>
      </w:r>
      <w:r>
        <w:rPr/>
        <w:t xml:space="preserve"> // </w:t>
      </w:r>
      <w:r>
        <w:rPr>
          <w:i/>
        </w:rPr>
        <w:t>Genocidas ir rezistencija</w:t>
      </w:r>
      <w:r>
        <w:rPr/>
        <w:t xml:space="preserve">. Vilnius: Lietuvos gyventojų genocido ir rezistencijos tyrimo centras, 1997, nr. 2, p. 38-45; Simanavičiūtė D. </w:t>
      </w:r>
      <w:r>
        <w:rPr>
          <w:i/>
        </w:rPr>
        <w:t>Lietuvos diplomatinė tarnyba ir Pasaulio lietuvių bendruomenė: atstovavimo klausimas diasporos politikoje</w:t>
      </w:r>
      <w:r>
        <w:rPr/>
        <w:t xml:space="preserve"> // </w:t>
      </w:r>
      <w:r>
        <w:rPr>
          <w:i/>
        </w:rPr>
        <w:t>Lietuvių diplomatija išeivijoje,...</w:t>
      </w:r>
      <w:r>
        <w:rPr/>
        <w:t xml:space="preserve"> p. 234-253.</w:t>
      </w:r>
    </w:p>
  </w:footnote>
  <w:footnote w:id="38">
    <w:p>
      <w:pPr>
        <w:pStyle w:val="Footnote"/>
        <w:jc w:val="both"/>
        <w:rPr/>
      </w:pPr>
      <w:r>
        <w:rPr>
          <w:rStyle w:val="FootnoteCharacters"/>
        </w:rPr>
        <w:footnoteRef/>
      </w:r>
      <w:r>
        <w:rPr/>
        <w:t xml:space="preserve"> </w:t>
      </w:r>
      <w:r>
        <w:rPr/>
        <w:t xml:space="preserve">Aleksandravičius E. </w:t>
      </w:r>
      <w:r>
        <w:rPr>
          <w:i/>
        </w:rPr>
        <w:t>Politinių veiksnių realijos ir marginalijos (Lenkų klausimas lietuvių išeivijoje</w:t>
      </w:r>
      <w:r>
        <w:rPr/>
        <w:t xml:space="preserve">) // </w:t>
      </w:r>
      <w:r>
        <w:rPr>
          <w:i/>
        </w:rPr>
        <w:t>Darbai ir dienos</w:t>
      </w:r>
      <w:r>
        <w:rPr/>
        <w:t xml:space="preserve">. Kaunas: Vytauto Didžiojo universiteto leidykla, 2002, nr. 30, p. 147-166; </w:t>
      </w:r>
      <w:r>
        <w:rPr>
          <w:i/>
        </w:rPr>
        <w:t>Pilietinis pasipriešinimas Lietuvoje ir Lenkijoje – sąsajos ir ypatumai: 1939-1956</w:t>
      </w:r>
      <w:r>
        <w:rPr/>
        <w:t>. Vilnius: Lietuvos gyventojų genocido ir rezistencijos tyrimo centras, 2004.</w:t>
      </w:r>
    </w:p>
  </w:footnote>
  <w:footnote w:id="39">
    <w:p>
      <w:pPr>
        <w:pStyle w:val="Footnote"/>
        <w:jc w:val="both"/>
        <w:rPr/>
      </w:pPr>
      <w:r>
        <w:rPr>
          <w:rStyle w:val="FootnoteCharacters"/>
        </w:rPr>
        <w:footnoteRef/>
      </w:r>
      <w:r>
        <w:rPr/>
        <w:t xml:space="preserve"> </w:t>
      </w:r>
      <w:r>
        <w:rPr/>
        <w:t xml:space="preserve">Misiūnas R. </w:t>
      </w:r>
      <w:r>
        <w:rPr>
          <w:i/>
        </w:rPr>
        <w:t>Lietuva prieš LTSR</w:t>
      </w:r>
      <w:r>
        <w:rPr/>
        <w:t>. Vilnius: Versus aureus, 2007;</w:t>
      </w:r>
      <w:r>
        <w:rPr>
          <w:rFonts w:eastAsia="MS Mincho;ＭＳ 明朝"/>
          <w:i/>
        </w:rPr>
        <w:t xml:space="preserve"> Lietuva, 1940-1990: okupuotos Lietuvos istorija</w:t>
      </w:r>
      <w:r>
        <w:rPr>
          <w:rFonts w:eastAsia="MS Mincho;ＭＳ 明朝"/>
        </w:rPr>
        <w:t xml:space="preserve">. Vilnius: </w:t>
      </w:r>
      <w:r>
        <w:rPr/>
        <w:t xml:space="preserve">Lietuvos gyventojų genocido ir rezistencijos tyrimo centras, 2007; </w:t>
      </w:r>
      <w:r>
        <w:rPr>
          <w:i/>
        </w:rPr>
        <w:t>Opposition to Soviet Rule in Lithuania 1945-1980</w:t>
      </w:r>
      <w:r>
        <w:rPr/>
        <w:t>. Chicago: Institute of Lithuanian studies press, 1980</w:t>
      </w:r>
      <w:r>
        <w:rPr>
          <w:color w:val="000000"/>
        </w:rPr>
        <w:t>.</w:t>
      </w:r>
    </w:p>
  </w:footnote>
  <w:footnote w:id="40">
    <w:p>
      <w:pPr>
        <w:pStyle w:val="Footnote"/>
        <w:jc w:val="both"/>
        <w:rPr/>
      </w:pPr>
      <w:r>
        <w:rPr>
          <w:rStyle w:val="FootnoteCharacters"/>
        </w:rPr>
        <w:footnoteRef/>
      </w:r>
      <w:r>
        <w:rPr/>
        <w:t xml:space="preserve"> </w:t>
      </w:r>
      <w:r>
        <w:rPr>
          <w:rFonts w:eastAsia="MS Mincho;ＭＳ 明朝"/>
        </w:rPr>
        <w:t xml:space="preserve">Eidintas A. </w:t>
      </w:r>
      <w:r>
        <w:rPr>
          <w:rFonts w:eastAsia="MS Mincho;ＭＳ 明朝"/>
          <w:i/>
        </w:rPr>
        <w:t>Apie lietuvių diplomatiją 1940-1991 metais</w:t>
      </w:r>
      <w:r>
        <w:rPr>
          <w:rFonts w:eastAsia="MS Mincho;ＭＳ 明朝"/>
        </w:rPr>
        <w:t xml:space="preserve"> // </w:t>
      </w:r>
      <w:r>
        <w:rPr>
          <w:rFonts w:eastAsia="MS Mincho;ＭＳ 明朝"/>
          <w:i/>
        </w:rPr>
        <w:t>Akiračiai</w:t>
      </w:r>
      <w:r>
        <w:rPr>
          <w:rFonts w:eastAsia="MS Mincho;ＭＳ 明朝"/>
        </w:rPr>
        <w:t xml:space="preserve">, 2004 m. balandžio mėn., nr. 4 (358), p. 6-7; </w:t>
      </w:r>
      <w:r>
        <w:rPr/>
        <w:t xml:space="preserve">to paties, </w:t>
      </w:r>
      <w:r>
        <w:rPr>
          <w:i/>
        </w:rPr>
        <w:t>Pastovus Antanas Smetona</w:t>
      </w:r>
      <w:r>
        <w:rPr/>
        <w:t xml:space="preserve"> // Ten pat, 2000 m. liepos mėn., nr. 7 (321), p. 12; Mockūnas L. </w:t>
      </w:r>
      <w:r>
        <w:rPr>
          <w:i/>
        </w:rPr>
        <w:t>Ambicingos knygos kuklūs rezultatai</w:t>
      </w:r>
      <w:r>
        <w:rPr/>
        <w:t xml:space="preserve"> // Ten pat, 2004 m. balandžio mėn., nr. 4 (358), p. 7-8; Pivoras S. </w:t>
      </w:r>
      <w:r>
        <w:rPr>
          <w:i/>
        </w:rPr>
        <w:t>Diplomatija ir literatūra</w:t>
      </w:r>
      <w:r>
        <w:rPr/>
        <w:t xml:space="preserve"> // Ten pat, 2000 m. lapkričio mėn. nr. 10 (324), p. 6-7; Senn A. E. </w:t>
      </w:r>
      <w:r>
        <w:rPr>
          <w:i/>
        </w:rPr>
        <w:t>Iš Lietuvos diplomatijos istorijos</w:t>
      </w:r>
      <w:r>
        <w:rPr/>
        <w:t xml:space="preserve"> // Ten pat, 2004 m. balandžio mėn., nr. 4 (358), p. 14-15; to paties, </w:t>
      </w:r>
      <w:r>
        <w:rPr>
          <w:i/>
        </w:rPr>
        <w:t>Kazys Škirpa Lietuvos nepriklausomybės sutemose</w:t>
      </w:r>
      <w:r>
        <w:rPr/>
        <w:t xml:space="preserve"> // Ten pat, 1997 m. vasario mėn., nr. 2 (286), p. 16; Šmulkštys J. </w:t>
      </w:r>
      <w:r>
        <w:rPr>
          <w:i/>
        </w:rPr>
        <w:t>Beveik be herojų knyga</w:t>
      </w:r>
      <w:r>
        <w:rPr/>
        <w:t xml:space="preserve"> // Ten pat, 1997 m. lapkričio mėn., nr. 10 (294), p. 4-6; Trumpa V. </w:t>
      </w:r>
      <w:r>
        <w:rPr>
          <w:i/>
        </w:rPr>
        <w:t>Tik patriotizmas gali atleisti</w:t>
      </w:r>
      <w:r>
        <w:rPr/>
        <w:t xml:space="preserve"> // Ten pat, 1970 m. vasario mėn., nr. 2 (16), p. 14.</w:t>
      </w:r>
    </w:p>
  </w:footnote>
  <w:footnote w:id="41">
    <w:p>
      <w:pPr>
        <w:pStyle w:val="Footnote"/>
        <w:jc w:val="both"/>
        <w:rPr/>
      </w:pPr>
      <w:r>
        <w:rPr>
          <w:rStyle w:val="FootnoteCharacters"/>
        </w:rPr>
        <w:footnoteRef/>
      </w:r>
      <w:r>
        <w:rPr/>
        <w:t xml:space="preserve"> </w:t>
      </w:r>
      <w:r>
        <w:rPr/>
        <w:t xml:space="preserve">Asanovas N., Sturytis J. </w:t>
      </w:r>
      <w:r>
        <w:rPr>
          <w:i/>
        </w:rPr>
        <w:t>Gintaro jūra: romanas, kuriame aprašyti tikri įvykiai</w:t>
      </w:r>
      <w:r>
        <w:rPr/>
        <w:t xml:space="preserve">. Vilnius: Vaga, 1966; Jakaitis J. </w:t>
      </w:r>
      <w:r>
        <w:rPr>
          <w:i/>
        </w:rPr>
        <w:t>Išdavystės keliu</w:t>
      </w:r>
      <w:r>
        <w:rPr/>
        <w:t>. Vilnius: Mintis, 1976.</w:t>
      </w:r>
    </w:p>
  </w:footnote>
  <w:footnote w:id="42">
    <w:p>
      <w:pPr>
        <w:pStyle w:val="Footnote"/>
        <w:jc w:val="both"/>
        <w:rPr/>
      </w:pPr>
      <w:r>
        <w:rPr>
          <w:rStyle w:val="FootnoteCharacters"/>
        </w:rPr>
        <w:footnoteRef/>
      </w:r>
      <w:r>
        <w:rPr/>
        <w:t xml:space="preserve"> </w:t>
      </w:r>
      <w:r>
        <w:rPr/>
        <w:t xml:space="preserve">Anušauskas A. </w:t>
      </w:r>
      <w:r>
        <w:rPr>
          <w:i/>
        </w:rPr>
        <w:t>Taikinys – Lietuvos diplomatinė tarnyba</w:t>
      </w:r>
      <w:r>
        <w:rPr/>
        <w:t xml:space="preserve"> // </w:t>
      </w:r>
      <w:r>
        <w:rPr>
          <w:i/>
        </w:rPr>
        <w:t>Darbai ir dienos</w:t>
      </w:r>
      <w:r>
        <w:rPr/>
        <w:t>. Kaunas: Vytauto Didžiojo universiteto leidykla, 2002, nr. 30, p. 249-258.</w:t>
      </w:r>
    </w:p>
  </w:footnote>
  <w:footnote w:id="43">
    <w:p>
      <w:pPr>
        <w:pStyle w:val="Footnote"/>
        <w:jc w:val="both"/>
        <w:rPr/>
      </w:pPr>
      <w:r>
        <w:rPr>
          <w:rStyle w:val="FootnoteCharacters"/>
        </w:rPr>
        <w:footnoteRef/>
      </w:r>
      <w:r>
        <w:rPr/>
        <w:t xml:space="preserve"> </w:t>
      </w:r>
      <w:r>
        <w:rPr/>
        <w:t xml:space="preserve">Mockūnas L. </w:t>
      </w:r>
      <w:r>
        <w:rPr>
          <w:i/>
        </w:rPr>
        <w:t>Pavargęs herojus. Jonas Deksnys trijų žvalgybų tarnyboje</w:t>
      </w:r>
      <w:r>
        <w:rPr/>
        <w:t>. Vilnius: Baltos lankos, 1997.</w:t>
      </w:r>
    </w:p>
  </w:footnote>
  <w:footnote w:id="44">
    <w:p>
      <w:pPr>
        <w:pStyle w:val="Footnote"/>
        <w:jc w:val="both"/>
        <w:rPr/>
      </w:pPr>
      <w:r>
        <w:rPr>
          <w:rStyle w:val="FootnoteCharacters"/>
        </w:rPr>
        <w:footnoteRef/>
      </w:r>
      <w:r>
        <w:rPr/>
        <w:t xml:space="preserve"> </w:t>
      </w:r>
      <w:r>
        <w:rPr/>
        <w:t xml:space="preserve">Bower T. </w:t>
      </w:r>
      <w:r>
        <w:rPr>
          <w:i/>
        </w:rPr>
        <w:t>Raudonasis voratinklis: M16 ir KGB žvalgybų veikla Baltijos šalyse</w:t>
      </w:r>
      <w:r>
        <w:rPr/>
        <w:t>. Vilnius: Europos lietuvis, 2000, p. 88-89.</w:t>
      </w:r>
    </w:p>
  </w:footnote>
  <w:footnote w:id="45">
    <w:p>
      <w:pPr>
        <w:pStyle w:val="Footnote"/>
        <w:jc w:val="both"/>
        <w:rPr/>
      </w:pPr>
      <w:r>
        <w:rPr>
          <w:rStyle w:val="FootnoteCharacters"/>
        </w:rPr>
        <w:footnoteRef/>
      </w:r>
      <w:r>
        <w:rPr/>
        <w:t xml:space="preserve"> </w:t>
      </w:r>
      <w:r>
        <w:rPr>
          <w:i/>
        </w:rPr>
        <w:t>Iš diplomatijos šefo Stasio Lozoraičio laiškų, rašytų 1961-1976 metais</w:t>
      </w:r>
      <w:r>
        <w:rPr/>
        <w:t xml:space="preserve"> // </w:t>
      </w:r>
      <w:r>
        <w:rPr>
          <w:i/>
        </w:rPr>
        <w:t>Kultūros barai</w:t>
      </w:r>
      <w:r>
        <w:rPr/>
        <w:t>, 2007, nr. 7 (513), p. 77-87.</w:t>
      </w:r>
    </w:p>
  </w:footnote>
  <w:footnote w:id="46">
    <w:p>
      <w:pPr>
        <w:pStyle w:val="Footnote"/>
        <w:jc w:val="both"/>
        <w:rPr/>
      </w:pPr>
      <w:r>
        <w:rPr>
          <w:rStyle w:val="FootnoteCharacters"/>
        </w:rPr>
        <w:footnoteRef/>
      </w:r>
      <w:r>
        <w:rPr/>
        <w:t xml:space="preserve"> </w:t>
      </w:r>
      <w:r>
        <w:rPr/>
        <w:t>Dėl tos pačios priežasties teksto išnašose taip pat nurodomi tik diplomatų A. Simučio, E. Turausko, taip pat K. Drungos, L. Mockūno, B. Railos, L. Šimučio archyvinių fondų (saugomų Vytauto Didžiojo universitete, Išeivijos studijų centre) numeriai.</w:t>
      </w:r>
    </w:p>
  </w:footnote>
  <w:footnote w:id="47">
    <w:p>
      <w:pPr>
        <w:pStyle w:val="Footnote"/>
        <w:jc w:val="both"/>
        <w:rPr/>
      </w:pPr>
      <w:r>
        <w:rPr>
          <w:rStyle w:val="FootnoteCharacters"/>
        </w:rPr>
        <w:footnoteRef/>
      </w:r>
      <w:r>
        <w:rPr/>
        <w:t xml:space="preserve"> </w:t>
      </w:r>
      <w:r>
        <w:rPr/>
        <w:t xml:space="preserve">Dėl archyvo perdavimo Huverio institutui tarėsi pats E. Turauskas. Deja, vos kelio dienos po pradinių derybų su Broniu J. Kaslu, E. Turauskas mirė. Perdavimo reikalus vėliau tvarkė jo žmona. </w:t>
      </w:r>
    </w:p>
  </w:footnote>
  <w:footnote w:id="48">
    <w:p>
      <w:pPr>
        <w:pStyle w:val="Footnote"/>
        <w:jc w:val="both"/>
        <w:rPr/>
      </w:pPr>
      <w:r>
        <w:rPr>
          <w:rStyle w:val="FootnoteCharacters"/>
        </w:rPr>
        <w:footnoteRef/>
      </w:r>
      <w:r>
        <w:rPr/>
        <w:t xml:space="preserve"> </w:t>
      </w:r>
      <w:r>
        <w:rPr/>
        <w:t>Žinoma, kad po dr. P. Karvelio mirties archyvą peržiūrėjo dr. Jonas Norkaitis ir Adolfas Venckus, kurie manė, kad archyvo vieta yra Romoje, prelato Lado Tulabos žinioje.</w:t>
      </w:r>
    </w:p>
  </w:footnote>
  <w:footnote w:id="49">
    <w:p>
      <w:pPr>
        <w:pStyle w:val="Footnote"/>
        <w:jc w:val="both"/>
        <w:rPr/>
      </w:pPr>
      <w:r>
        <w:rPr>
          <w:rStyle w:val="FootnoteCharacters"/>
        </w:rPr>
        <w:footnoteRef/>
      </w:r>
      <w:r>
        <w:rPr/>
        <w:t xml:space="preserve"> </w:t>
      </w:r>
      <w:r>
        <w:rPr/>
        <w:t>B. K. Balučio dienoraštį, rašytą 1954-1967 metais, sudaro 24 knygos.</w:t>
      </w:r>
    </w:p>
  </w:footnote>
  <w:footnote w:id="50">
    <w:p>
      <w:pPr>
        <w:pStyle w:val="Footnote"/>
        <w:jc w:val="both"/>
        <w:rPr/>
      </w:pPr>
      <w:r>
        <w:rPr>
          <w:rStyle w:val="FootnoteCharacters"/>
        </w:rPr>
        <w:footnoteRef/>
      </w:r>
      <w:r>
        <w:rPr/>
        <w:t xml:space="preserve"> </w:t>
      </w:r>
      <w:r>
        <w:rPr/>
        <w:t>A. Petraitytės-Briedienės pokalbis su ambasadoriumi K. Lozoraičiu; Kaunas, 2007 m. liepos 2 d.</w:t>
      </w:r>
    </w:p>
  </w:footnote>
  <w:footnote w:id="51">
    <w:p>
      <w:pPr>
        <w:pStyle w:val="Footnote"/>
        <w:jc w:val="both"/>
        <w:rPr/>
      </w:pPr>
      <w:r>
        <w:rPr>
          <w:rStyle w:val="FootnoteCharacters"/>
        </w:rPr>
        <w:footnoteRef/>
      </w:r>
      <w:r>
        <w:rPr/>
        <w:t xml:space="preserve"> </w:t>
      </w:r>
      <w:r>
        <w:rPr/>
        <w:t>2010 metais Bolonijos universitete (Italija“ buvo apgintas magistrinis darbas: Jokubauskaitė Ž. „Lithuanians in Italy the Second Worl War“, 2010.</w:t>
      </w:r>
    </w:p>
  </w:footnote>
  <w:footnote w:id="52">
    <w:p>
      <w:pPr>
        <w:pStyle w:val="Footnote"/>
        <w:jc w:val="both"/>
        <w:rPr/>
      </w:pPr>
      <w:r>
        <w:rPr>
          <w:rStyle w:val="FootnoteCharacters"/>
        </w:rPr>
        <w:footnoteRef/>
      </w:r>
      <w:r>
        <w:rPr/>
        <w:t xml:space="preserve"> </w:t>
      </w:r>
      <w:r>
        <w:rPr/>
        <w:t>S. Lozoraičio konfidencialus laiškas JAV Prezidento F. D. Roosevelt asmeniniam atstovui Vatikane M. C. Taylor, 1942 m. rugsėjo 25 d. // The Franklin D. Roosevelt Presidential Library and Museum website. The Digital Archives. Vatican Diplomatic Files. Box 52. Vatican: Taylor, Myron C.: Report on 1942 trip (i467) Index; prieiga per internetą: &lt;</w:t>
      </w:r>
      <w:hyperlink r:id="rId1">
        <w:r>
          <w:rPr>
            <w:rStyle w:val="InternetLink"/>
            <w:color w:val="000000"/>
            <w:u w:val="none"/>
          </w:rPr>
          <w:t>http://docs.fdrlibrary.marist.edu/PSF/BOX52/t467ap01.html</w:t>
        </w:r>
      </w:hyperlink>
      <w:r>
        <w:rPr/>
        <w:t>&gt;; žiūrėta 2007 m. spalio 15 d.</w:t>
      </w:r>
    </w:p>
  </w:footnote>
  <w:footnote w:id="53">
    <w:p>
      <w:pPr>
        <w:pStyle w:val="Footnote"/>
        <w:jc w:val="both"/>
        <w:rPr/>
      </w:pPr>
      <w:r>
        <w:rPr>
          <w:rStyle w:val="FootnoteCharacters"/>
        </w:rPr>
        <w:footnoteRef/>
      </w:r>
      <w:r>
        <w:rPr/>
        <w:t xml:space="preserve"> </w:t>
      </w:r>
      <w:r>
        <w:rPr>
          <w:i/>
        </w:rPr>
        <w:t>Antano Smetonos korespondencija 1940-1944</w:t>
      </w:r>
      <w:r>
        <w:rPr/>
        <w:t xml:space="preserve">. Kaunas: Vytauto Didžiojo universiteto leidykla, 1999; </w:t>
      </w:r>
      <w:r>
        <w:rPr>
          <w:iCs/>
        </w:rPr>
        <w:t xml:space="preserve">Kaslas B. J. </w:t>
      </w:r>
      <w:r>
        <w:rPr>
          <w:i/>
          <w:iCs/>
        </w:rPr>
        <w:t>The USSR-German Agression Against Lithuania</w:t>
      </w:r>
      <w:r>
        <w:rPr>
          <w:iCs/>
        </w:rPr>
        <w:t xml:space="preserve">. New York: 1973; </w:t>
      </w:r>
      <w:r>
        <w:rPr>
          <w:i/>
        </w:rPr>
        <w:t>Laisvės kovos 1944-1953 metais</w:t>
      </w:r>
      <w:r>
        <w:rPr/>
        <w:t xml:space="preserve">: dokumentų rinkinys. Kaunas: Lietuvos politinių kalinių ir tremtinių sąjunga, 1996; </w:t>
      </w:r>
      <w:r>
        <w:rPr>
          <w:i/>
        </w:rPr>
        <w:t>Lietuvos okupacija ir aneksija 1939-1940: dokumentų rinkinys</w:t>
      </w:r>
      <w:r>
        <w:rPr/>
        <w:t>. Vilnius: Mintis, 1993;</w:t>
      </w:r>
      <w:r>
        <w:rPr>
          <w:i/>
        </w:rPr>
        <w:t xml:space="preserve"> Lietuvos Respublikos užsienio politika: dokumentai 1939-1940</w:t>
      </w:r>
      <w:r>
        <w:rPr/>
        <w:t>. Vilnius: Vilniaus universiteto leidykla, 2009, t. 1, t. 2;</w:t>
      </w:r>
      <w:r>
        <w:rPr>
          <w:i/>
        </w:rPr>
        <w:t xml:space="preserve"> 1941 m. Birželio sukilimas: dokumentų rinkinys</w:t>
      </w:r>
      <w:r>
        <w:rPr/>
        <w:t>. Kaunas: Lietuvos gyventojų genocido ir rezistencijos tyrimo centras, 2000.</w:t>
      </w:r>
    </w:p>
  </w:footnote>
  <w:footnote w:id="54">
    <w:p>
      <w:pPr>
        <w:pStyle w:val="Footnote"/>
        <w:jc w:val="both"/>
        <w:rPr/>
      </w:pPr>
      <w:r>
        <w:rPr>
          <w:rStyle w:val="FootnoteCharacters"/>
        </w:rPr>
        <w:footnoteRef/>
      </w:r>
      <w:r>
        <w:rPr/>
        <w:t xml:space="preserve"> </w:t>
      </w:r>
      <w:r>
        <w:rPr>
          <w:i/>
        </w:rPr>
        <w:t>VLIK‘as ir Lietuvos diplomatinė tarnyba išeivijoje</w:t>
      </w:r>
      <w:r>
        <w:rPr/>
        <w:t>...</w:t>
      </w:r>
    </w:p>
  </w:footnote>
  <w:footnote w:id="55">
    <w:p>
      <w:pPr>
        <w:pStyle w:val="Footnote"/>
        <w:jc w:val="both"/>
        <w:rPr/>
      </w:pPr>
      <w:r>
        <w:rPr>
          <w:rStyle w:val="FootnoteCharacters"/>
        </w:rPr>
        <w:footnoteRef/>
      </w:r>
      <w:r>
        <w:rPr/>
        <w:t xml:space="preserve"> </w:t>
      </w:r>
      <w:r>
        <w:rPr/>
        <w:t xml:space="preserve">Banionis J. </w:t>
      </w:r>
      <w:r>
        <w:rPr>
          <w:i/>
        </w:rPr>
        <w:t>Lietuvos laisvės byla Vakaruose 1975-1990 metais</w:t>
      </w:r>
      <w:r>
        <w:rPr/>
        <w:t xml:space="preserve">. Vilnius: Lietuvos gyventojų genocido ir rezistencijos tyrimo centras, 2002; Streikus A. </w:t>
      </w:r>
      <w:r>
        <w:rPr>
          <w:i/>
        </w:rPr>
        <w:t>Diplomatas Stasys Antanas Bačkis</w:t>
      </w:r>
      <w:r>
        <w:rPr/>
        <w:t>...</w:t>
      </w:r>
    </w:p>
  </w:footnote>
  <w:footnote w:id="56">
    <w:p>
      <w:pPr>
        <w:pStyle w:val="Footnote"/>
        <w:jc w:val="both"/>
        <w:rPr/>
      </w:pPr>
      <w:r>
        <w:rPr>
          <w:rStyle w:val="FootnoteCharacters"/>
        </w:rPr>
        <w:footnoteRef/>
      </w:r>
      <w:r>
        <w:rPr/>
        <w:t xml:space="preserve"> </w:t>
      </w:r>
      <w:r>
        <w:rPr>
          <w:i/>
        </w:rPr>
        <w:t>Baden Badeno dokumentai</w:t>
      </w:r>
      <w:r>
        <w:rPr/>
        <w:t xml:space="preserve"> // </w:t>
      </w:r>
      <w:r>
        <w:rPr>
          <w:i/>
        </w:rPr>
        <w:t>Kultūros barai</w:t>
      </w:r>
      <w:r>
        <w:rPr/>
        <w:t>, 1995, nr. 4 (364), p. 66-72, nr. 5 (365), p. 72-78.</w:t>
      </w:r>
    </w:p>
  </w:footnote>
  <w:footnote w:id="57">
    <w:p>
      <w:pPr>
        <w:pStyle w:val="Footnote"/>
        <w:jc w:val="both"/>
        <w:rPr/>
      </w:pPr>
      <w:r>
        <w:rPr>
          <w:rStyle w:val="FootnoteCharacters"/>
        </w:rPr>
        <w:footnoteRef/>
      </w:r>
      <w:r>
        <w:rPr/>
        <w:t xml:space="preserve"> </w:t>
      </w:r>
      <w:r>
        <w:rPr>
          <w:i/>
        </w:rPr>
        <w:t>Iš diplomatijos šefo Stasio Lozoraičio laiškų, rašytų 1940-1941 metais</w:t>
      </w:r>
      <w:r>
        <w:rPr/>
        <w:t xml:space="preserve"> // </w:t>
      </w:r>
      <w:r>
        <w:rPr>
          <w:i/>
        </w:rPr>
        <w:t>Kultūros barai</w:t>
      </w:r>
      <w:r>
        <w:rPr/>
        <w:t xml:space="preserve">, 2009, nr. 2 (531), p. 64-72; nr. 3 (532), p. 60-67; </w:t>
      </w:r>
      <w:r>
        <w:rPr>
          <w:i/>
        </w:rPr>
        <w:t>Iš diplomatijos šefo Stasio Lozoraičio laiškų, rašytų 1942-1945 metais</w:t>
      </w:r>
      <w:r>
        <w:rPr/>
        <w:t xml:space="preserve"> // </w:t>
      </w:r>
      <w:r>
        <w:rPr>
          <w:i/>
        </w:rPr>
        <w:t>Kultūros barai</w:t>
      </w:r>
      <w:r>
        <w:rPr/>
        <w:t>, 2009, nr. 4 (533), p. 54-62; nr. 5 (534), p. 71-75; nr. 6 (535), p. 78-84;</w:t>
      </w:r>
      <w:r>
        <w:rPr>
          <w:i/>
        </w:rPr>
        <w:t xml:space="preserve"> Iš diplomatijos šefo Stasio Lozoraičio laiškų,...</w:t>
      </w:r>
      <w:r>
        <w:rPr/>
        <w:t xml:space="preserve"> // </w:t>
      </w:r>
      <w:r>
        <w:rPr>
          <w:i/>
        </w:rPr>
        <w:t>Kultūros barai</w:t>
      </w:r>
      <w:r>
        <w:rPr/>
        <w:t>, 2007, nr. 7-8 (513-514), p. 77-87.</w:t>
      </w:r>
    </w:p>
  </w:footnote>
  <w:footnote w:id="58">
    <w:p>
      <w:pPr>
        <w:pStyle w:val="Footnote"/>
        <w:jc w:val="both"/>
        <w:rPr/>
      </w:pPr>
      <w:r>
        <w:rPr>
          <w:rStyle w:val="FootnoteCharacters"/>
        </w:rPr>
        <w:footnoteRef/>
      </w:r>
      <w:r>
        <w:rPr/>
        <w:t xml:space="preserve"> </w:t>
      </w:r>
      <w:r>
        <w:rPr/>
        <w:t xml:space="preserve">Dapkutė D. </w:t>
      </w:r>
      <w:r>
        <w:rPr>
          <w:i/>
        </w:rPr>
        <w:t>Diplomatija egzilyje: Antano Smetonos laiškai Kazimierui Graužiniui</w:t>
      </w:r>
      <w:r>
        <w:rPr/>
        <w:t xml:space="preserve"> // </w:t>
      </w:r>
      <w:r>
        <w:rPr>
          <w:i/>
        </w:rPr>
        <w:t>Darbai ir dienos</w:t>
      </w:r>
      <w:r>
        <w:rPr/>
        <w:t xml:space="preserve">. Kaunas: Vytauto Didžiojo universiteto leidykla, 2009, nr. 52, p. 252-278; Petraitytė-Briedienė A. </w:t>
      </w:r>
      <w:r>
        <w:rPr>
          <w:i/>
        </w:rPr>
        <w:t>Iš egzilinės diplomatijos palikimo: trys laiškai</w:t>
      </w:r>
      <w:r>
        <w:rPr/>
        <w:t xml:space="preserve"> // </w:t>
      </w:r>
      <w:r>
        <w:rPr>
          <w:i/>
        </w:rPr>
        <w:t>Darbai ir dienos</w:t>
      </w:r>
      <w:r>
        <w:rPr/>
        <w:t xml:space="preserve">. Kaunas: Vytauto Didžiojo universiteto leidykla, 2009, nr. 51, p. 251-278; Petraitytė A., Senn A. E. </w:t>
      </w:r>
      <w:r>
        <w:rPr>
          <w:i/>
        </w:rPr>
        <w:t>Iš egzilinės diplomatijos palikimo: karo metų korespondencija</w:t>
      </w:r>
      <w:r>
        <w:rPr/>
        <w:t xml:space="preserve"> // </w:t>
      </w:r>
      <w:r>
        <w:rPr>
          <w:i/>
        </w:rPr>
        <w:t>Darbai ir dienos</w:t>
      </w:r>
      <w:r>
        <w:rPr/>
        <w:t>. Kaunas: Vytauto Didžiojo universitetas, 2007, nr. 48, p. 261-294.</w:t>
      </w:r>
    </w:p>
  </w:footnote>
  <w:footnote w:id="59">
    <w:p>
      <w:pPr>
        <w:pStyle w:val="Footnote"/>
        <w:jc w:val="both"/>
        <w:rPr/>
      </w:pPr>
      <w:r>
        <w:rPr>
          <w:rStyle w:val="FootnoteCharacters"/>
        </w:rPr>
        <w:footnoteRef/>
      </w:r>
      <w:r>
        <w:rPr/>
        <w:t xml:space="preserve"> </w:t>
      </w:r>
      <w:r>
        <w:rPr>
          <w:iCs/>
        </w:rPr>
        <w:t xml:space="preserve">Rupšienė A. </w:t>
      </w:r>
      <w:r>
        <w:rPr>
          <w:i/>
          <w:iCs/>
        </w:rPr>
        <w:t>Išeivijos organizacijų vaduojamoji veikla. Šaltinių publikacijos</w:t>
      </w:r>
      <w:r>
        <w:rPr>
          <w:iCs/>
        </w:rPr>
        <w:t xml:space="preserve"> </w:t>
      </w:r>
      <w:r>
        <w:rPr/>
        <w:t xml:space="preserve">// </w:t>
      </w:r>
      <w:r>
        <w:rPr>
          <w:i/>
        </w:rPr>
        <w:t>Genocidas ir rezistencija</w:t>
      </w:r>
      <w:r>
        <w:rPr/>
        <w:t>. Vilnius: Lietuvos gyventojų genocido ir rezistencijos tyrimo centras, 1999, nr. 2 (6), p. 120-133.</w:t>
      </w:r>
    </w:p>
  </w:footnote>
  <w:footnote w:id="60">
    <w:p>
      <w:pPr>
        <w:pStyle w:val="Footnote"/>
        <w:jc w:val="both"/>
        <w:rPr/>
      </w:pPr>
      <w:r>
        <w:rPr>
          <w:rStyle w:val="FootnoteCharacters"/>
        </w:rPr>
        <w:footnoteRef/>
      </w:r>
      <w:r>
        <w:rPr/>
        <w:t xml:space="preserve"> </w:t>
      </w:r>
      <w:r>
        <w:rPr/>
        <w:t xml:space="preserve">Mockūnas L. </w:t>
      </w:r>
      <w:r>
        <w:rPr>
          <w:i/>
        </w:rPr>
        <w:t>Diplomatai ir Laikinoji vyriausybė</w:t>
      </w:r>
      <w:r>
        <w:rPr/>
        <w:t xml:space="preserve"> // </w:t>
      </w:r>
      <w:r>
        <w:rPr>
          <w:i/>
        </w:rPr>
        <w:t>Akiračiai</w:t>
      </w:r>
      <w:r>
        <w:rPr/>
        <w:t xml:space="preserve">, 1998 m. balandžio mėn., nr. 4 (298), p. 12-13; to paties, </w:t>
      </w:r>
      <w:r>
        <w:rPr>
          <w:i/>
        </w:rPr>
        <w:t>Istorija iš Šaltojo karo laikų</w:t>
      </w:r>
      <w:r>
        <w:rPr/>
        <w:t xml:space="preserve"> // Ten pat, 2004 m. lapkričio mėn., nr. 10 (364), p. 4-5; Mockūnas L., Senn A. E. </w:t>
      </w:r>
      <w:r>
        <w:rPr>
          <w:i/>
        </w:rPr>
        <w:t>Išeivijos politiniai veiksniai Amerikos pareigūnų akimis</w:t>
      </w:r>
      <w:r>
        <w:rPr/>
        <w:t xml:space="preserve"> // Ten pat, 1995 m. kovo mėn., nr. 3 (267), p. 4-5; </w:t>
      </w:r>
      <w:r>
        <w:rPr>
          <w:i/>
        </w:rPr>
        <w:t>Rasta archyvuose: Laisvė ateina iš Vakarų</w:t>
      </w:r>
      <w:r>
        <w:rPr/>
        <w:t xml:space="preserve"> // Ten pat, 1990 m. gegužės mėn., nr. 5 (219), p. 4-5; </w:t>
      </w:r>
      <w:r>
        <w:rPr>
          <w:i/>
        </w:rPr>
        <w:t>Rasta archyvuose: Laisvės gražinimo kelias (Dokumento „Laisvė ateina iš Vakarų“ paskutinis skyrius)</w:t>
      </w:r>
      <w:r>
        <w:rPr/>
        <w:t xml:space="preserve"> // Ten pat; p. 5; </w:t>
      </w:r>
      <w:r>
        <w:rPr>
          <w:i/>
        </w:rPr>
        <w:t>Rasta archyvuose: Ministro S. Lozoraičio laiškas, 1950 m. VIII. 19.</w:t>
      </w:r>
      <w:r>
        <w:rPr/>
        <w:t xml:space="preserve"> //</w:t>
      </w:r>
      <w:r>
        <w:rPr>
          <w:i/>
        </w:rPr>
        <w:t xml:space="preserve"> </w:t>
      </w:r>
      <w:r>
        <w:rPr/>
        <w:t xml:space="preserve">Ten pat; </w:t>
      </w:r>
      <w:r>
        <w:rPr>
          <w:i/>
          <w:iCs/>
        </w:rPr>
        <w:t>Rasta archyvuose: Pro memorija: Vyriausiojo Lietuvos išlaisvinimo komiteto Vykdomosios tarybos posėdžio stenograma, 1951 m. sausio 29 d.</w:t>
      </w:r>
      <w:r>
        <w:rPr>
          <w:iCs/>
        </w:rPr>
        <w:t xml:space="preserve"> // </w:t>
      </w:r>
      <w:r>
        <w:rPr/>
        <w:t xml:space="preserve">Ten pat, 1990 m. spalio mėn., nr. 10 (224), p. 8-9; </w:t>
      </w:r>
      <w:r>
        <w:rPr>
          <w:i/>
        </w:rPr>
        <w:t>Rasta archyvuose: VLIKAS apie rezistencinę santarvę</w:t>
      </w:r>
      <w:r>
        <w:rPr/>
        <w:t xml:space="preserve"> // Ten pat, 1991 m. balandžio mėn., nr. 4 (228), p. 4-5; </w:t>
      </w:r>
      <w:r>
        <w:rPr>
          <w:i/>
        </w:rPr>
        <w:t>Trijų pasiuntinių 1939 m. lapkričio 2 d. memorandumas užsienio reikalų ministeriui</w:t>
      </w:r>
      <w:r>
        <w:rPr/>
        <w:t xml:space="preserve"> // </w:t>
      </w:r>
      <w:r>
        <w:rPr>
          <w:i/>
        </w:rPr>
        <w:t>Metmenys</w:t>
      </w:r>
      <w:r>
        <w:rPr/>
        <w:t>. Chicago: AM and M Publications, 1979, kn. 37, p. 156-170.</w:t>
      </w:r>
    </w:p>
  </w:footnote>
  <w:footnote w:id="61">
    <w:p>
      <w:pPr>
        <w:pStyle w:val="Footnote"/>
        <w:jc w:val="both"/>
        <w:rPr/>
      </w:pPr>
      <w:r>
        <w:rPr>
          <w:rStyle w:val="FootnoteCharacters"/>
        </w:rPr>
        <w:footnoteRef/>
      </w:r>
      <w:r>
        <w:rPr/>
        <w:t xml:space="preserve"> </w:t>
      </w:r>
      <w:r>
        <w:rPr>
          <w:i/>
        </w:rPr>
        <w:t>Diplomatas par excellence: Kazys Lozoraitis (1929-2007)</w:t>
      </w:r>
      <w:r>
        <w:rPr/>
        <w:t>. Kaunas: Artuma, 2008.</w:t>
      </w:r>
    </w:p>
  </w:footnote>
  <w:footnote w:id="62">
    <w:p>
      <w:pPr>
        <w:pStyle w:val="Footnote"/>
        <w:jc w:val="both"/>
        <w:rPr/>
      </w:pPr>
      <w:r>
        <w:rPr>
          <w:rStyle w:val="FootnoteCharacters"/>
        </w:rPr>
        <w:footnoteRef/>
      </w:r>
      <w:r>
        <w:rPr/>
        <w:t xml:space="preserve"> </w:t>
      </w:r>
      <w:r>
        <w:rPr/>
        <w:t xml:space="preserve">Škirpa K. </w:t>
      </w:r>
      <w:r>
        <w:rPr>
          <w:i/>
          <w:iCs/>
        </w:rPr>
        <w:t>Sukilimas Lietuvos suverenumui atstatyti: dokumentinė apžvalga</w:t>
      </w:r>
      <w:r>
        <w:rPr>
          <w:iCs/>
        </w:rPr>
        <w:t>. Vašingtonas: Kazys Škirpa, 1973, p. 45-56.</w:t>
      </w:r>
    </w:p>
  </w:footnote>
  <w:footnote w:id="63">
    <w:p>
      <w:pPr>
        <w:pStyle w:val="Footnote"/>
        <w:jc w:val="both"/>
        <w:rPr/>
      </w:pPr>
      <w:r>
        <w:rPr>
          <w:rStyle w:val="FootnoteCharacters"/>
        </w:rPr>
        <w:footnoteRef/>
      </w:r>
      <w:r>
        <w:rPr/>
        <w:t xml:space="preserve"> </w:t>
      </w:r>
      <w:r>
        <w:rPr/>
        <w:t xml:space="preserve">Sidzikauskas V. </w:t>
      </w:r>
      <w:r>
        <w:rPr>
          <w:i/>
        </w:rPr>
        <w:t>Lietuvos diplomatijos paraštėje</w:t>
      </w:r>
      <w:r>
        <w:rPr/>
        <w:t>. Vilnius: Vaga, 1994.</w:t>
      </w:r>
    </w:p>
  </w:footnote>
  <w:footnote w:id="64">
    <w:p>
      <w:pPr>
        <w:pStyle w:val="Footnote"/>
        <w:jc w:val="both"/>
        <w:rPr/>
      </w:pPr>
      <w:r>
        <w:rPr>
          <w:rStyle w:val="FootnoteCharacters"/>
        </w:rPr>
        <w:footnoteRef/>
      </w:r>
      <w:r>
        <w:rPr/>
        <w:t xml:space="preserve"> </w:t>
      </w:r>
      <w:r>
        <w:rPr/>
        <w:t xml:space="preserve">Turauskas E. </w:t>
      </w:r>
      <w:r>
        <w:rPr>
          <w:i/>
        </w:rPr>
        <w:t>Lietuvos nepriklausomybės netenkant</w:t>
      </w:r>
      <w:r>
        <w:rPr/>
        <w:t>. Kaunas: Šviesa, 1990.</w:t>
      </w:r>
    </w:p>
  </w:footnote>
  <w:footnote w:id="65">
    <w:p>
      <w:pPr>
        <w:pStyle w:val="Footnote"/>
        <w:jc w:val="both"/>
        <w:rPr/>
      </w:pPr>
      <w:r>
        <w:rPr>
          <w:rStyle w:val="FootnoteCharacters"/>
        </w:rPr>
        <w:footnoteRef/>
      </w:r>
      <w:r>
        <w:rPr/>
        <w:t xml:space="preserve"> </w:t>
      </w:r>
      <w:r>
        <w:rPr/>
        <w:t xml:space="preserve">Musteikis K. </w:t>
      </w:r>
      <w:r>
        <w:rPr>
          <w:i/>
        </w:rPr>
        <w:t>Prisiminimų fragmentai</w:t>
      </w:r>
      <w:r>
        <w:rPr/>
        <w:t xml:space="preserve">. Vilnius: Mintis, 1989; Skipitis R. </w:t>
      </w:r>
      <w:r>
        <w:rPr>
          <w:i/>
        </w:rPr>
        <w:t>Nepriklausoma Lietuva: atsiminimai</w:t>
      </w:r>
      <w:r>
        <w:rPr/>
        <w:t xml:space="preserve">. Čikaga: [s. n.], 1967; </w:t>
      </w:r>
      <w:r>
        <w:rPr>
          <w:iCs/>
        </w:rPr>
        <w:t xml:space="preserve">Škirpa K. </w:t>
      </w:r>
      <w:r>
        <w:rPr>
          <w:i/>
          <w:iCs/>
        </w:rPr>
        <w:t>Lietuvos nepriklausomybės sutemos (1938-1940): atsiminimai ir dokumentai</w:t>
      </w:r>
      <w:r>
        <w:rPr>
          <w:iCs/>
        </w:rPr>
        <w:t xml:space="preserve">. Vilnius: Vilpsva, 1996; Šliogeris V. </w:t>
      </w:r>
      <w:r>
        <w:rPr>
          <w:i/>
          <w:iCs/>
        </w:rPr>
        <w:t>Antanas Smetona: žmogus ir valstybininkas: atsiminimai</w:t>
      </w:r>
      <w:r>
        <w:rPr>
          <w:iCs/>
        </w:rPr>
        <w:t xml:space="preserve">. Sodus (Mich): Bachunas, 1966, </w:t>
      </w:r>
      <w:r>
        <w:rPr/>
        <w:t xml:space="preserve">Šova A. </w:t>
      </w:r>
      <w:r>
        <w:rPr>
          <w:i/>
        </w:rPr>
        <w:t>Savanoris visam gyvenimui – generalinio štabo pulkininko Antano Šovos atsiminimai ir pamąstymai</w:t>
      </w:r>
      <w:r>
        <w:rPr/>
        <w:t>. Kaunas: Raidė, 2004</w:t>
      </w:r>
      <w:r>
        <w:rPr>
          <w:iCs/>
        </w:rPr>
        <w:t>.</w:t>
      </w:r>
    </w:p>
  </w:footnote>
  <w:footnote w:id="66">
    <w:p>
      <w:pPr>
        <w:pStyle w:val="Footnote"/>
        <w:jc w:val="both"/>
        <w:rPr/>
      </w:pPr>
      <w:r>
        <w:rPr>
          <w:rStyle w:val="FootnoteCharacters"/>
        </w:rPr>
        <w:footnoteRef/>
      </w:r>
      <w:r>
        <w:rPr/>
        <w:t xml:space="preserve"> </w:t>
      </w:r>
      <w:r>
        <w:rPr/>
        <w:t xml:space="preserve">Tulaba L. </w:t>
      </w:r>
      <w:r>
        <w:rPr>
          <w:i/>
        </w:rPr>
        <w:t>Nuo Dusios iki Tiberio. Atsiminimai</w:t>
      </w:r>
      <w:r>
        <w:rPr/>
        <w:t>. Roma, s. n., 1993, t. 1, 2.</w:t>
      </w:r>
    </w:p>
  </w:footnote>
  <w:footnote w:id="67">
    <w:p>
      <w:pPr>
        <w:pStyle w:val="Footnote"/>
        <w:jc w:val="both"/>
        <w:rPr/>
      </w:pPr>
      <w:r>
        <w:rPr>
          <w:rStyle w:val="FootnoteCharacters"/>
        </w:rPr>
        <w:footnoteRef/>
      </w:r>
      <w:r>
        <w:rPr/>
        <w:t xml:space="preserve"> </w:t>
      </w:r>
      <w:r>
        <w:rPr/>
        <w:t>V. Adamkaus dienoraštis (VDU, ISC, f. 32, V. Adamkaus archyvas).</w:t>
      </w:r>
    </w:p>
  </w:footnote>
  <w:footnote w:id="68">
    <w:p>
      <w:pPr>
        <w:pStyle w:val="Footnote"/>
        <w:jc w:val="both"/>
        <w:rPr/>
      </w:pPr>
      <w:r>
        <w:rPr>
          <w:rStyle w:val="FootnoteCharacters"/>
        </w:rPr>
        <w:footnoteRef/>
      </w:r>
      <w:r>
        <w:rPr/>
        <w:t xml:space="preserve"> </w:t>
      </w:r>
      <w:r>
        <w:rPr/>
        <w:t xml:space="preserve">Blynas Z. </w:t>
      </w:r>
      <w:r>
        <w:rPr>
          <w:i/>
        </w:rPr>
        <w:t>Karo metų dienoraštis, 1941-1944</w:t>
      </w:r>
      <w:r>
        <w:rPr/>
        <w:t xml:space="preserve">. Vilnius: Lietuvos istorijos instituto leidykla, 2007; Savickis J. </w:t>
      </w:r>
      <w:r>
        <w:rPr>
          <w:i/>
        </w:rPr>
        <w:t>Raštai</w:t>
      </w:r>
      <w:r>
        <w:rPr/>
        <w:t xml:space="preserve">. </w:t>
      </w:r>
      <w:r>
        <w:rPr>
          <w:i/>
        </w:rPr>
        <w:t>Dienoraštis</w:t>
      </w:r>
      <w:r>
        <w:rPr/>
        <w:t>. Vilnius: Vaga, 1995, t. 4.</w:t>
      </w:r>
    </w:p>
  </w:footnote>
  <w:footnote w:id="69">
    <w:p>
      <w:pPr>
        <w:pStyle w:val="Footnote"/>
        <w:jc w:val="both"/>
        <w:rPr/>
      </w:pPr>
      <w:r>
        <w:rPr>
          <w:rStyle w:val="FootnoteCharacters"/>
        </w:rPr>
        <w:footnoteRef/>
      </w:r>
      <w:r>
        <w:rPr/>
        <w:t xml:space="preserve"> </w:t>
      </w:r>
      <w:r>
        <w:rPr/>
        <w:t>A. Petraitytės-Briedienės pokalbis su ambasadoriumi K. Lozoraičiu; Kaunas, 2007 m. liepos 2 d.</w:t>
      </w:r>
    </w:p>
  </w:footnote>
  <w:footnote w:id="70">
    <w:p>
      <w:pPr>
        <w:pStyle w:val="Footnote"/>
        <w:jc w:val="both"/>
        <w:rPr/>
      </w:pPr>
      <w:r>
        <w:rPr>
          <w:rStyle w:val="FootnoteCharacters"/>
        </w:rPr>
        <w:footnoteRef/>
      </w:r>
      <w:r>
        <w:rPr/>
        <w:t xml:space="preserve"> </w:t>
      </w:r>
      <w:r>
        <w:rPr/>
        <w:t xml:space="preserve">Lozoraitis S. </w:t>
      </w:r>
      <w:r>
        <w:rPr>
          <w:i/>
        </w:rPr>
        <w:t>Kelios pastabos Lenkijos ultimatumo klausimu</w:t>
      </w:r>
      <w:r>
        <w:rPr/>
        <w:t xml:space="preserve"> // </w:t>
      </w:r>
      <w:r>
        <w:rPr>
          <w:i/>
        </w:rPr>
        <w:t>Aidai</w:t>
      </w:r>
      <w:r>
        <w:rPr/>
        <w:t xml:space="preserve">, 1976 m. birželio mėn., nr. 6 (291-306), p. 251-252; to paties, </w:t>
      </w:r>
      <w:r>
        <w:rPr>
          <w:i/>
        </w:rPr>
        <w:t>Lietuvos nepriklausomybė – realus tikslas</w:t>
      </w:r>
      <w:r>
        <w:rPr/>
        <w:t xml:space="preserve"> // Ten pat, 1966 m. vasario mėn., nr. 2 (187), p. 49-50; to paties, </w:t>
      </w:r>
      <w:r>
        <w:rPr>
          <w:i/>
        </w:rPr>
        <w:t>Metodas tas pats: pavergtieji kaip plėšikai bei vagys</w:t>
      </w:r>
      <w:r>
        <w:rPr/>
        <w:t xml:space="preserve"> // </w:t>
      </w:r>
      <w:r>
        <w:rPr>
          <w:i/>
        </w:rPr>
        <w:t>Pasaulio lietuvis</w:t>
      </w:r>
      <w:r>
        <w:rPr/>
        <w:t xml:space="preserve">, 1965, nr. 13, p. 186; to paties, </w:t>
      </w:r>
      <w:r>
        <w:rPr>
          <w:i/>
        </w:rPr>
        <w:t>The Prospects for Lithuanian Liberation</w:t>
      </w:r>
      <w:r>
        <w:rPr/>
        <w:t xml:space="preserve"> // Gerutis A. </w:t>
      </w:r>
      <w:r>
        <w:rPr>
          <w:i/>
        </w:rPr>
        <w:t>Lithuania 700 years</w:t>
      </w:r>
      <w:r>
        <w:rPr/>
        <w:t xml:space="preserve">. New York: Manyland Books, 1969, p. 426-432; to paties, </w:t>
      </w:r>
      <w:r>
        <w:rPr>
          <w:i/>
        </w:rPr>
        <w:t>Vakarų pergalės tamsioji pusė</w:t>
      </w:r>
      <w:r>
        <w:rPr/>
        <w:t xml:space="preserve"> // </w:t>
      </w:r>
      <w:r>
        <w:rPr>
          <w:i/>
        </w:rPr>
        <w:t>Aidai</w:t>
      </w:r>
      <w:r>
        <w:rPr/>
        <w:t>, 1965 m. birželio mėn., nr. 6 (181), p. 247-248.</w:t>
      </w:r>
    </w:p>
  </w:footnote>
  <w:footnote w:id="71">
    <w:p>
      <w:pPr>
        <w:pStyle w:val="Footnote"/>
        <w:jc w:val="both"/>
        <w:rPr/>
      </w:pPr>
      <w:r>
        <w:rPr>
          <w:rStyle w:val="FootnoteCharacters"/>
        </w:rPr>
        <w:footnoteRef/>
      </w:r>
      <w:r>
        <w:rPr/>
        <w:t xml:space="preserve"> </w:t>
      </w:r>
      <w:r>
        <w:rPr/>
        <w:t xml:space="preserve">Petraitytė A. </w:t>
      </w:r>
      <w:r>
        <w:rPr>
          <w:i/>
        </w:rPr>
        <w:t>S. Lozoraičio kalbos, pasakytos Vasario 16-osios proga</w:t>
      </w:r>
      <w:r>
        <w:rPr/>
        <w:t xml:space="preserve"> // </w:t>
      </w:r>
      <w:r>
        <w:rPr>
          <w:i/>
        </w:rPr>
        <w:t>Oikos: lietuvių migracijos ir diasporos studijos</w:t>
      </w:r>
      <w:r>
        <w:rPr/>
        <w:t>. Vilnius: Versus aureus, 2007, nr. 4, p. 81-102.</w:t>
      </w:r>
    </w:p>
  </w:footnote>
  <w:footnote w:id="72">
    <w:p>
      <w:pPr>
        <w:pStyle w:val="Footnote"/>
        <w:jc w:val="both"/>
        <w:rPr/>
      </w:pPr>
      <w:r>
        <w:rPr>
          <w:rStyle w:val="FootnoteCharacters"/>
        </w:rPr>
        <w:footnoteRef/>
      </w:r>
      <w:r>
        <w:rPr/>
        <w:t xml:space="preserve"> </w:t>
      </w:r>
      <w:r>
        <w:rPr>
          <w:i/>
          <w:iCs/>
        </w:rPr>
        <w:t>Opieji Lietuvos vadavimo akcijos klausimai. Respublikos prezidento pareigas einančio ministerio Stasio Lozoraičio, Lietuvos diplomatijos šefo, atsakymai į “Minties” atstovo paklausimus</w:t>
      </w:r>
      <w:r>
        <w:rPr/>
        <w:t xml:space="preserve"> // </w:t>
      </w:r>
      <w:r>
        <w:rPr>
          <w:i/>
        </w:rPr>
        <w:t>Mintis</w:t>
      </w:r>
      <w:r>
        <w:rPr/>
        <w:t>, 1949 m. vasario 14 d., nr. 18/19 (540/541), p. 1-2.</w:t>
      </w:r>
    </w:p>
  </w:footnote>
  <w:footnote w:id="73">
    <w:p>
      <w:pPr>
        <w:pStyle w:val="Footnote"/>
        <w:jc w:val="both"/>
        <w:rPr/>
      </w:pPr>
      <w:r>
        <w:rPr>
          <w:rStyle w:val="FootnoteCharacters"/>
        </w:rPr>
        <w:footnoteRef/>
      </w:r>
      <w:r>
        <w:rPr/>
        <w:t xml:space="preserve"> </w:t>
      </w:r>
      <w:r>
        <w:rPr>
          <w:i/>
        </w:rPr>
        <w:t>Lietuva katastrofos išvakarėse. T. Remeikio pokalbis su S. Lozoraičiu vyresniuoju</w:t>
      </w:r>
      <w:r>
        <w:rPr/>
        <w:t xml:space="preserve"> // </w:t>
      </w:r>
      <w:r>
        <w:rPr>
          <w:i/>
        </w:rPr>
        <w:t>Akiračiai</w:t>
      </w:r>
      <w:r>
        <w:rPr/>
        <w:t>, 1999 m. gegužės mėn., nr. 5 (309), p. 6-8.</w:t>
      </w:r>
    </w:p>
  </w:footnote>
  <w:footnote w:id="74">
    <w:p>
      <w:pPr>
        <w:pStyle w:val="Footnote"/>
        <w:jc w:val="both"/>
        <w:rPr/>
      </w:pPr>
      <w:r>
        <w:rPr>
          <w:rStyle w:val="FootnoteCharacters"/>
        </w:rPr>
        <w:footnoteRef/>
      </w:r>
      <w:r>
        <w:rPr/>
        <w:t xml:space="preserve"> </w:t>
      </w:r>
      <w:r>
        <w:rPr/>
        <w:t xml:space="preserve">Mačionis Z., Čepinskis J. </w:t>
      </w:r>
      <w:r>
        <w:rPr>
          <w:i/>
        </w:rPr>
        <w:t>Profesorius Vincas Čepinskis</w:t>
      </w:r>
      <w:r>
        <w:rPr/>
        <w:t>. Vilnius: Mokslas, 1992, p. 64.</w:t>
      </w:r>
    </w:p>
  </w:footnote>
  <w:footnote w:id="75">
    <w:p>
      <w:pPr>
        <w:pStyle w:val="Footnote"/>
        <w:jc w:val="both"/>
        <w:rPr/>
      </w:pPr>
      <w:r>
        <w:rPr>
          <w:rStyle w:val="FootnoteCharacters"/>
        </w:rPr>
        <w:footnoteRef/>
      </w:r>
      <w:r>
        <w:rPr/>
        <w:t xml:space="preserve"> </w:t>
      </w:r>
      <w:r>
        <w:rPr>
          <w:i/>
        </w:rPr>
        <w:t>Pokalbis su Vaclovu Sidzikausku</w:t>
      </w:r>
      <w:r>
        <w:rPr/>
        <w:t xml:space="preserve"> // </w:t>
      </w:r>
      <w:r>
        <w:rPr>
          <w:i/>
        </w:rPr>
        <w:t>Aidai</w:t>
      </w:r>
      <w:r>
        <w:rPr/>
        <w:t>, 1973 m. spalio mėn., nr. 8 (263-277), p. 345-350.</w:t>
      </w:r>
    </w:p>
  </w:footnote>
  <w:footnote w:id="76">
    <w:p>
      <w:pPr>
        <w:pStyle w:val="Footnote"/>
        <w:jc w:val="both"/>
        <w:rPr/>
      </w:pPr>
      <w:r>
        <w:rPr>
          <w:rStyle w:val="FootnoteCharacters"/>
        </w:rPr>
        <w:footnoteRef/>
      </w:r>
      <w:r>
        <w:rPr/>
        <w:t xml:space="preserve"> </w:t>
      </w:r>
      <w:r>
        <w:rPr/>
        <w:t xml:space="preserve">Būtėnas J. </w:t>
      </w:r>
      <w:r>
        <w:rPr>
          <w:i/>
        </w:rPr>
        <w:t>Aušrininkas dr. Jonas Šliūpas</w:t>
      </w:r>
      <w:r>
        <w:rPr/>
        <w:t>. Vilnius: Žara, 2004, p. 200-202.</w:t>
      </w:r>
    </w:p>
  </w:footnote>
  <w:footnote w:id="77">
    <w:p>
      <w:pPr>
        <w:pStyle w:val="Footnote"/>
        <w:jc w:val="both"/>
        <w:rPr/>
      </w:pPr>
      <w:r>
        <w:rPr>
          <w:rStyle w:val="FootnoteCharacters"/>
        </w:rPr>
        <w:footnoteRef/>
      </w:r>
      <w:r>
        <w:rPr/>
        <w:t xml:space="preserve"> </w:t>
      </w:r>
      <w:r>
        <w:rPr/>
        <w:t>Ten pat, 202.</w:t>
      </w:r>
    </w:p>
  </w:footnote>
  <w:footnote w:id="78">
    <w:p>
      <w:pPr>
        <w:pStyle w:val="Footnote"/>
        <w:jc w:val="both"/>
        <w:rPr/>
      </w:pPr>
      <w:r>
        <w:rPr>
          <w:rStyle w:val="FootnoteCharacters"/>
        </w:rPr>
        <w:footnoteRef/>
      </w:r>
      <w:r>
        <w:rPr/>
        <w:t xml:space="preserve"> </w:t>
      </w:r>
      <w:r>
        <w:rPr/>
        <w:t xml:space="preserve">Eidintas A. </w:t>
      </w:r>
      <w:r>
        <w:rPr>
          <w:i/>
        </w:rPr>
        <w:t>Jonas Šliūpas</w:t>
      </w:r>
      <w:r>
        <w:rPr/>
        <w:t>. Kaunas: Šviesa, 1989, p. 79.</w:t>
      </w:r>
    </w:p>
  </w:footnote>
  <w:footnote w:id="79">
    <w:p>
      <w:pPr>
        <w:pStyle w:val="Footnote"/>
        <w:jc w:val="both"/>
        <w:rPr/>
      </w:pPr>
      <w:r>
        <w:rPr>
          <w:rStyle w:val="FootnoteCharacters"/>
        </w:rPr>
        <w:footnoteRef/>
      </w:r>
      <w:r>
        <w:rPr/>
        <w:t xml:space="preserve"> </w:t>
      </w:r>
      <w:r>
        <w:rPr/>
        <w:t xml:space="preserve">Snitkuvienė A. </w:t>
      </w:r>
      <w:r>
        <w:rPr>
          <w:i/>
        </w:rPr>
        <w:t>Biržai, Astravo dvaras (XIX-XX a.)</w:t>
      </w:r>
      <w:r>
        <w:rPr/>
        <w:t xml:space="preserve"> // </w:t>
      </w:r>
      <w:r>
        <w:rPr>
          <w:i/>
        </w:rPr>
        <w:t>Lietuvos dvarai</w:t>
      </w:r>
      <w:r>
        <w:rPr/>
        <w:t>. Kaunas: Šviesa, 2007, p. 8-15.</w:t>
      </w:r>
    </w:p>
  </w:footnote>
  <w:footnote w:id="80">
    <w:p>
      <w:pPr>
        <w:pStyle w:val="Footnote"/>
        <w:jc w:val="both"/>
        <w:rPr/>
      </w:pPr>
      <w:r>
        <w:rPr>
          <w:rStyle w:val="FootnoteCharacters"/>
        </w:rPr>
        <w:footnoteRef/>
      </w:r>
      <w:r>
        <w:rPr/>
        <w:t xml:space="preserve"> </w:t>
      </w:r>
      <w:r>
        <w:rPr/>
        <w:t>Žvelgiant į priekį, ir 1990-aisiais, po Lietuvos nepriklausomybės atkūrimo užsienio reikalų ministerija, kaip ir kitos valstybinės institucijos, formavosi panašiu principu. Tad į diplomatinę tarnybą buvo pakviesti dirbti filosofai, istorikai, ekonomistai, medikai, matematikai. Tiesa, tarp jų buvo ir savo srities profesionalų: okupacijos metais Lietuvos diplomatinėje tarnyboje dirbę Vincas Balickas, V. A. Dambrava, A. Simutis, Vytautas Čekanauskas, S. Lozoraitis (jaunesnysis) ir K. Lozoraitis bei 1969-1983 metais sovietų ambasadose dirbęs Justas Vincas Paleckis.</w:t>
      </w:r>
    </w:p>
  </w:footnote>
  <w:footnote w:id="81">
    <w:p>
      <w:pPr>
        <w:pStyle w:val="Footnote"/>
        <w:jc w:val="both"/>
        <w:rPr/>
      </w:pPr>
      <w:r>
        <w:rPr>
          <w:rStyle w:val="FootnoteCharacters"/>
        </w:rPr>
        <w:footnoteRef/>
      </w:r>
      <w:r>
        <w:rPr/>
        <w:t xml:space="preserve"> </w:t>
      </w:r>
      <w:r>
        <w:rPr>
          <w:rFonts w:eastAsia="MS Mincho;ＭＳ 明朝"/>
        </w:rPr>
        <w:t xml:space="preserve">Žalys V. </w:t>
      </w:r>
      <w:r>
        <w:rPr>
          <w:rFonts w:eastAsia="MS Mincho;ＭＳ 明朝"/>
          <w:i/>
        </w:rPr>
        <w:t xml:space="preserve">Stasys Lozoraitis – Lietuvos užsienio reikalų ministras... </w:t>
      </w:r>
      <w:r>
        <w:rPr>
          <w:rFonts w:eastAsia="MS Mincho;ＭＳ 明朝"/>
        </w:rPr>
        <w:t xml:space="preserve">// </w:t>
      </w:r>
      <w:r>
        <w:rPr>
          <w:rFonts w:eastAsia="MS Mincho;ＭＳ 明朝"/>
          <w:i/>
        </w:rPr>
        <w:t>Lietuvos diplomatija XX amžiuje...</w:t>
      </w:r>
      <w:r>
        <w:rPr>
          <w:rFonts w:eastAsia="MS Mincho;ＭＳ 明朝"/>
        </w:rPr>
        <w:t>, p. 26.</w:t>
      </w:r>
    </w:p>
  </w:footnote>
  <w:footnote w:id="82">
    <w:p>
      <w:pPr>
        <w:pStyle w:val="Footnote"/>
        <w:jc w:val="both"/>
        <w:rPr/>
      </w:pPr>
      <w:r>
        <w:rPr>
          <w:rStyle w:val="FootnoteCharacters"/>
        </w:rPr>
        <w:footnoteRef/>
      </w:r>
      <w:r>
        <w:rPr/>
        <w:t xml:space="preserve"> </w:t>
      </w:r>
      <w:r>
        <w:rPr/>
        <w:t xml:space="preserve">Kasparavičius A. </w:t>
      </w:r>
      <w:r>
        <w:rPr>
          <w:i/>
        </w:rPr>
        <w:t>Lietuva 1938 – 1939 m.: neutraliteto...</w:t>
      </w:r>
      <w:r>
        <w:rPr/>
        <w:t>, p. 62.</w:t>
      </w:r>
    </w:p>
  </w:footnote>
  <w:footnote w:id="83">
    <w:p>
      <w:pPr>
        <w:pStyle w:val="Footnote"/>
        <w:jc w:val="both"/>
        <w:rPr/>
      </w:pPr>
      <w:r>
        <w:rPr>
          <w:rStyle w:val="FootnoteCharacters"/>
        </w:rPr>
        <w:footnoteRef/>
      </w:r>
      <w:r>
        <w:rPr/>
        <w:t xml:space="preserve"> </w:t>
      </w:r>
      <w:r>
        <w:rPr/>
        <w:t xml:space="preserve">Lukoševičius V. </w:t>
      </w:r>
      <w:r>
        <w:rPr>
          <w:i/>
        </w:rPr>
        <w:t>Liberalizmo raida Lietuvoje – XIX a. pab.-1940 m.</w:t>
      </w:r>
      <w:r>
        <w:rPr/>
        <w:t xml:space="preserve"> Vilnius: Valstybinis leidybos centras, 1995, p. 48; Vėbra R. </w:t>
      </w:r>
      <w:r>
        <w:rPr>
          <w:i/>
        </w:rPr>
        <w:t>Liberalizmas Lietuvoje XIX a. II pusėje</w:t>
      </w:r>
      <w:r>
        <w:rPr/>
        <w:t xml:space="preserve">. Vilnius: s. n., 1975; Žemaitis V. </w:t>
      </w:r>
      <w:r>
        <w:rPr>
          <w:i/>
        </w:rPr>
        <w:t>Pasaulietinė etika Lietuvoje (XIX a. pabaiga-XX a. pradžia)</w:t>
      </w:r>
      <w:r>
        <w:rPr/>
        <w:t>. Vilnius: Mintis, 1986.</w:t>
      </w:r>
    </w:p>
  </w:footnote>
  <w:footnote w:id="84">
    <w:p>
      <w:pPr>
        <w:pStyle w:val="Footnote"/>
        <w:jc w:val="both"/>
        <w:rPr/>
      </w:pPr>
      <w:r>
        <w:rPr>
          <w:rStyle w:val="FootnoteCharacters"/>
        </w:rPr>
        <w:footnoteRef/>
      </w:r>
      <w:r>
        <w:rPr/>
        <w:t xml:space="preserve"> </w:t>
      </w:r>
      <w:r>
        <w:rPr/>
        <w:t>Julija Lozoraitytė-Voiciekauskienė (1894-1965) buvo ištekėjusi už Jurgio Voiciekausko (?), kuris dar nepriklausomybės metais, nepavykus verslui, bankrutavo ir nusišovė. Po Antrojo pasaulinio karo J. Lozoraitytė-Voiciekauskienė dirbo tuometinėje LTSR Mokslų akademijos bibliotekoje. Paskutiniais gyvenimo metais ją globojo prof. T. Petkevičiaus artimieji.</w:t>
      </w:r>
    </w:p>
  </w:footnote>
  <w:footnote w:id="85">
    <w:p>
      <w:pPr>
        <w:pStyle w:val="Footnote"/>
        <w:jc w:val="both"/>
        <w:rPr/>
      </w:pPr>
      <w:r>
        <w:rPr>
          <w:rStyle w:val="FootnoteCharacters"/>
        </w:rPr>
        <w:footnoteRef/>
      </w:r>
      <w:r>
        <w:rPr/>
        <w:t xml:space="preserve"> </w:t>
      </w:r>
      <w:r>
        <w:rPr/>
        <w:t xml:space="preserve">Iš istorikės Vandos Daugirdaitės-Sruogienės atsiminimų: </w:t>
      </w:r>
      <w:r>
        <w:rPr>
          <w:i/>
        </w:rPr>
        <w:t>„Kas buvo tie žmonės? Esu tikra – Tadas Petkevičius ir Balys Sruoga. O kiti? Be abejonės studentai santariečiai: Jadvyga Čiurlionytė, Valerija Čiurlionytė (vėliau Karužienė), Liudas Daukša, Viktorija Gravrogkaitė (Švambarienė), Julija Jablonskytė (Petkevičienė), Ona Leonaitė (Kairienė), Sofija Landsbergienė (Jablonskienė), Konstantinas Jablonskis, Juozas Liudžius, Julija Lozoraitytė (Voiciekauskienė), Marija Mašiotaitė (Urbšienė), Jonas Mašiotas, Ona Mašiotienė, Marija Nemeikštaitė, Juozas Papečkys, Rapolas Skipitis.“.</w:t>
      </w:r>
      <w:r>
        <w:rPr/>
        <w:t xml:space="preserve"> Daugirdaitė-Sruogienė V. </w:t>
      </w:r>
      <w:r>
        <w:rPr>
          <w:i/>
        </w:rPr>
        <w:t>Vincas Krėvė kasdieniniame gyvenime</w:t>
      </w:r>
      <w:r>
        <w:rPr/>
        <w:t xml:space="preserve"> // </w:t>
      </w:r>
      <w:r>
        <w:rPr>
          <w:i/>
        </w:rPr>
        <w:t>Metmenys.</w:t>
      </w:r>
      <w:r>
        <w:rPr/>
        <w:t xml:space="preserve"> Chicago: AM and M Publications, 1983, kn. 45, p. 27.</w:t>
      </w:r>
    </w:p>
  </w:footnote>
  <w:footnote w:id="86">
    <w:p>
      <w:pPr>
        <w:pStyle w:val="Footnote"/>
        <w:jc w:val="both"/>
        <w:rPr/>
      </w:pPr>
      <w:r>
        <w:rPr>
          <w:rStyle w:val="FootnoteCharacters"/>
        </w:rPr>
        <w:footnoteRef/>
      </w:r>
      <w:r>
        <w:rPr/>
        <w:t xml:space="preserve"> </w:t>
      </w:r>
      <w:r>
        <w:rPr>
          <w:i/>
        </w:rPr>
        <w:t>Respublikos Prezidento įsakymas. Remdamasis...</w:t>
      </w:r>
      <w:r>
        <w:rPr/>
        <w:t xml:space="preserve"> // </w:t>
      </w:r>
      <w:r>
        <w:rPr>
          <w:i/>
        </w:rPr>
        <w:t>Vyriausybės žinios</w:t>
      </w:r>
      <w:r>
        <w:rPr/>
        <w:t>, 1922 m. kovo 16 d., nr. 81, p. 3.</w:t>
      </w:r>
    </w:p>
  </w:footnote>
  <w:footnote w:id="87">
    <w:p>
      <w:pPr>
        <w:pStyle w:val="Footnote"/>
        <w:jc w:val="both"/>
        <w:rPr/>
      </w:pPr>
      <w:r>
        <w:rPr>
          <w:rStyle w:val="FootnoteCharacters"/>
        </w:rPr>
        <w:footnoteRef/>
      </w:r>
      <w:r>
        <w:rPr/>
        <w:t xml:space="preserve"> </w:t>
      </w:r>
      <w:r>
        <w:rPr/>
        <w:t>T. Petkevičius (1893-1964), baigęs teisės mokslus Maskvos universitete, grįžo į Lietuvą. 1918 metų pabaigoje dirbo ministrų kabineto reikalų vedėju, vėliau - Lietuvos pasiuntinybėje Londone. Įvairiu metu buvo Lietuvos užsienio reikalų ministerijos teisiniu konsultantu, dalyvavo beveik visose Lietuvos tarptautinėse derybose, buvo jų patarėju. Dėstė VDU. 1945 m. sovietų buvo suimtas ir ištremtas. 1953 m. grįžęs į Lietuvą dirbo vertėju. Buvo vedęs kalbininko J. Jablonskio dukrą Juliją.</w:t>
      </w:r>
    </w:p>
  </w:footnote>
  <w:footnote w:id="88">
    <w:p>
      <w:pPr>
        <w:pStyle w:val="Footnote"/>
        <w:jc w:val="both"/>
        <w:rPr/>
      </w:pPr>
      <w:r>
        <w:rPr>
          <w:rStyle w:val="FootnoteCharacters"/>
        </w:rPr>
        <w:footnoteRef/>
      </w:r>
      <w:r>
        <w:rPr/>
        <w:t xml:space="preserve"> </w:t>
      </w:r>
      <w:r>
        <w:rPr/>
        <w:t xml:space="preserve">V. Matulaitytė-Lozoraitienė (1896-1985) gimė Peterburge, mokėsi lenkiškoje seserų uršuliečių Šv. Kotrynos gimnazijoje. Vėliau baigė </w:t>
      </w:r>
      <w:r>
        <w:rPr>
          <w:i/>
        </w:rPr>
        <w:t>Alliance Française</w:t>
      </w:r>
      <w:r>
        <w:rPr/>
        <w:t xml:space="preserve"> institute prancūzų kalbos kursus, ketino mokytojauti. Grįžusi į Lietuvą V. Matulaitytė-Lozoraitienė apsigyveno Vilniuje, vėliau persikėlė į Kauną, čia dirbo ELTA. Ištekėjusi už S. Lozoraičio, savo visuomeninę veiklą skyrė moters ir vaiko problemomis, įsteigė ar redagavo žurnalus „Moteris ir vaikas“ (1929 m.), „Moteris ir pasaulis“ (1937 m.), atstovavo Lietuvos moteris pasauliniuose kongresuose Jugoslavijoje (1936 m.) ir Škotijoje (1938 m.), propagavo italų pedagogės Marijos Montesori mokymą, vadovavo Lietuvos moterų tarybai (1934-1939).</w:t>
      </w:r>
    </w:p>
  </w:footnote>
  <w:footnote w:id="89">
    <w:p>
      <w:pPr>
        <w:pStyle w:val="Footnote"/>
        <w:jc w:val="both"/>
        <w:rPr/>
      </w:pPr>
      <w:r>
        <w:rPr>
          <w:rStyle w:val="FootnoteCharacters"/>
        </w:rPr>
        <w:footnoteRef/>
      </w:r>
      <w:r>
        <w:rPr/>
        <w:t xml:space="preserve"> </w:t>
      </w:r>
      <w:r>
        <w:rPr/>
        <w:t>V. Matulaitis (1862-1935) buvo baigęs Peterburgo universiteto matematikos-fizikos fakultetą, dirbo Peterburge valstybės kontrolės srityje. Dvidešimt šešis metus vadovavo Lietuvių ir žemaičių labdaros draugijai. Po nepriklausomybės paskelbimo grįžo į Lietuvą, apsigyveno Vilniuje, po lenkų okupacijos – Kaune. Dirbo kredito inspekcijoje, vėliau vadovavo Žemės ūkio bankui. 1928-1934 metais ėjo valstybės kontrolieriaus pareigas.</w:t>
      </w:r>
    </w:p>
  </w:footnote>
  <w:footnote w:id="90">
    <w:p>
      <w:pPr>
        <w:pStyle w:val="Footnote"/>
        <w:jc w:val="both"/>
        <w:rPr/>
      </w:pPr>
      <w:r>
        <w:rPr>
          <w:rStyle w:val="FootnoteCharacters"/>
        </w:rPr>
        <w:footnoteRef/>
      </w:r>
      <w:r>
        <w:rPr/>
        <w:t xml:space="preserve"> </w:t>
      </w:r>
      <w:r>
        <w:rPr/>
        <w:t>Jau okupacijos metais artimesni S. Lozoraičio kolegos, kaip dr. S. A. Bačkis, dr. A. Gerutis, A. Simutis, nepamiršdavo ta proga asmeniškai jį pasveikinti, trumpa žinute ar didesniu straipsniu viešai paminėti amžiaus ar karjeros sukaktis lietuvių išeivijos spaudoje.</w:t>
      </w:r>
    </w:p>
  </w:footnote>
  <w:footnote w:id="91">
    <w:p>
      <w:pPr>
        <w:pStyle w:val="Footnote"/>
        <w:jc w:val="both"/>
        <w:rPr/>
      </w:pPr>
      <w:r>
        <w:rPr>
          <w:rStyle w:val="FootnoteCharacters"/>
        </w:rPr>
        <w:footnoteRef/>
      </w:r>
      <w:r>
        <w:rPr/>
        <w:t xml:space="preserve"> </w:t>
      </w:r>
      <w:r>
        <w:rPr>
          <w:i/>
        </w:rPr>
        <w:t>Šiomis dienomis išvažiavo į Berlyną...</w:t>
      </w:r>
      <w:r>
        <w:rPr/>
        <w:t xml:space="preserve"> // </w:t>
      </w:r>
      <w:r>
        <w:rPr>
          <w:i/>
        </w:rPr>
        <w:t>Lietuva</w:t>
      </w:r>
      <w:r>
        <w:rPr/>
        <w:t>, 1923 m. balandžio 17 d., nr. 84 (1201), p. 4.</w:t>
      </w:r>
    </w:p>
  </w:footnote>
  <w:footnote w:id="92">
    <w:p>
      <w:pPr>
        <w:pStyle w:val="Footnote"/>
        <w:jc w:val="both"/>
        <w:rPr/>
      </w:pPr>
      <w:r>
        <w:rPr>
          <w:rStyle w:val="FootnoteCharacters"/>
        </w:rPr>
        <w:footnoteRef/>
      </w:r>
      <w:r>
        <w:rPr/>
        <w:t xml:space="preserve"> </w:t>
      </w:r>
      <w:r>
        <w:rPr>
          <w:i/>
        </w:rPr>
        <w:t xml:space="preserve">Greimas A. J. Iš arti ir iš toli: Literatūra, kultūra, grožis. </w:t>
      </w:r>
      <w:r>
        <w:rPr/>
        <w:t>Vilnius: Vaga, 1991, p. 258.</w:t>
      </w:r>
    </w:p>
  </w:footnote>
  <w:footnote w:id="93">
    <w:p>
      <w:pPr>
        <w:pStyle w:val="Footnote"/>
        <w:jc w:val="both"/>
        <w:rPr/>
      </w:pPr>
      <w:r>
        <w:rPr>
          <w:rStyle w:val="FootnoteCharacters"/>
        </w:rPr>
        <w:footnoteRef/>
      </w:r>
      <w:r>
        <w:rPr/>
        <w:t xml:space="preserve"> </w:t>
      </w:r>
      <w:r>
        <w:rPr/>
        <w:t xml:space="preserve">Girininkas P. [Petras Leonas] </w:t>
      </w:r>
      <w:r>
        <w:rPr>
          <w:i/>
        </w:rPr>
        <w:t>A. A. Motiejus Lozoraitis</w:t>
      </w:r>
      <w:r>
        <w:rPr/>
        <w:t xml:space="preserve"> // </w:t>
      </w:r>
      <w:r>
        <w:rPr>
          <w:i/>
        </w:rPr>
        <w:t>Draugija</w:t>
      </w:r>
      <w:r>
        <w:rPr/>
        <w:t>, 1907 m., nr. 8, p. 394.</w:t>
      </w:r>
    </w:p>
  </w:footnote>
  <w:footnote w:id="94">
    <w:p>
      <w:pPr>
        <w:pStyle w:val="Footnote"/>
        <w:jc w:val="both"/>
        <w:rPr/>
      </w:pPr>
      <w:r>
        <w:rPr>
          <w:rStyle w:val="FootnoteCharacters"/>
        </w:rPr>
        <w:footnoteRef/>
      </w:r>
      <w:r>
        <w:rPr/>
        <w:t xml:space="preserve"> </w:t>
      </w:r>
      <w:r>
        <w:rPr/>
        <w:t>Abu S. Lozoraičio sūnus Stasys ir Kazys gimė Berlyne. S. Lozoraitis (jaunesnysis) gimė 1924 m. rugpjūčio 2 d. Jis - diplomatas, Lietuvos pasiuntinybės prie Šv. Sosto sekretorius, vėliau rezidavo Vašingtone, Romoje. Atkurtos nepriklausomybės metais buvo vienas iš kandidatų į Lietuvos prezidentus. Tautos atminty išliko kaip „Vilties prezidentas“. Mirė 1994 m. birželio 13 d. Vašingtone (JAV);</w:t>
      </w:r>
    </w:p>
    <w:p>
      <w:pPr>
        <w:pStyle w:val="Footnote"/>
        <w:jc w:val="both"/>
        <w:rPr/>
      </w:pPr>
      <w:r>
        <w:rPr/>
        <w:t>K. Lozoraitis gimė 1929 m. liepos 23 d., žurnalistas, diplomatas, ilgametis lietuviškų Vatikano radijo laidų bendradarbis. Atkurtos nepriklausomybės metais buvo Lietuvos nepaprastasis pasiuntinys ir įgaliotasis ambasadorius prie Šv. Sosto ir Maltos ordinui. Mirė 2007 m. rugpjūčio 13 d. Romoje (Italijoje).</w:t>
      </w:r>
    </w:p>
  </w:footnote>
  <w:footnote w:id="95">
    <w:p>
      <w:pPr>
        <w:pStyle w:val="Footnote"/>
        <w:jc w:val="both"/>
        <w:rPr/>
      </w:pPr>
      <w:r>
        <w:rPr>
          <w:rStyle w:val="FootnoteCharacters"/>
        </w:rPr>
        <w:footnoteRef/>
      </w:r>
      <w:r>
        <w:rPr/>
        <w:t xml:space="preserve"> </w:t>
      </w:r>
      <w:r>
        <w:rPr>
          <w:rFonts w:eastAsia="MS Mincho;ＭＳ 明朝"/>
        </w:rPr>
        <w:t xml:space="preserve">Žalys V. </w:t>
      </w:r>
      <w:r>
        <w:rPr>
          <w:rFonts w:eastAsia="MS Mincho;ＭＳ 明朝"/>
          <w:i/>
        </w:rPr>
        <w:t>Stasys Lozoraitis – Lietuvos užsienio reikalų ministras...</w:t>
      </w:r>
      <w:r>
        <w:rPr>
          <w:rFonts w:eastAsia="MS Mincho;ＭＳ 明朝"/>
        </w:rPr>
        <w:t xml:space="preserve"> // </w:t>
      </w:r>
      <w:r>
        <w:rPr>
          <w:rFonts w:eastAsia="MS Mincho;ＭＳ 明朝"/>
          <w:i/>
        </w:rPr>
        <w:t>Lietuvos diplomatija XX amžiuje...</w:t>
      </w:r>
      <w:r>
        <w:rPr>
          <w:rFonts w:eastAsia="MS Mincho;ＭＳ 明朝"/>
        </w:rPr>
        <w:t>, p</w:t>
      </w:r>
      <w:r>
        <w:rPr>
          <w:rFonts w:eastAsia="MS Mincho;ＭＳ 明朝"/>
          <w:i/>
        </w:rPr>
        <w:t>.</w:t>
      </w:r>
      <w:r>
        <w:rPr>
          <w:rFonts w:eastAsia="MS Mincho;ＭＳ 明朝"/>
        </w:rPr>
        <w:t xml:space="preserve"> 33.</w:t>
      </w:r>
    </w:p>
  </w:footnote>
  <w:footnote w:id="96">
    <w:p>
      <w:pPr>
        <w:pStyle w:val="Footnote"/>
        <w:jc w:val="both"/>
        <w:rPr/>
      </w:pPr>
      <w:r>
        <w:rPr>
          <w:rStyle w:val="FootnoteCharacters"/>
        </w:rPr>
        <w:footnoteRef/>
      </w:r>
      <w:r>
        <w:rPr/>
        <w:t xml:space="preserve"> „</w:t>
      </w:r>
      <w:r>
        <w:rPr/>
        <w:t xml:space="preserve">Galima spėti, kad viena iš prezidento pasirinkimą lėmusių priežasčių buvo ta, jog S. Lozoraitis buvo vienas iš nedaugelio Lietuvos diplomatų, neturėjęs antilenkiškų nuotaikų asmens reputacijos. Ši aplinkybė atitiko tolimesnius A. Smetonos planus. Galima manyti, kad pakeičiant provokiško politiko reputaciją turėjusį D. Zaunių S Lozoraičiui bandyta suteikti papildomą impulsą tuo metu ypač aktyviems neoficialiems kontaktams su Lenkija.“ </w:t>
      </w:r>
      <w:r>
        <w:rPr>
          <w:rFonts w:eastAsia="MS Mincho;ＭＳ 明朝"/>
        </w:rPr>
        <w:t>Ten pat, p. 34.</w:t>
      </w:r>
    </w:p>
  </w:footnote>
  <w:footnote w:id="97">
    <w:p>
      <w:pPr>
        <w:pStyle w:val="Footnote"/>
        <w:jc w:val="both"/>
        <w:rPr/>
      </w:pPr>
      <w:r>
        <w:rPr>
          <w:rStyle w:val="FootnoteCharacters"/>
        </w:rPr>
        <w:footnoteRef/>
      </w:r>
      <w:r>
        <w:rPr/>
        <w:t xml:space="preserve"> </w:t>
      </w:r>
      <w:r>
        <w:rPr>
          <w:i/>
        </w:rPr>
        <w:t>Lietuvos prezidento aktai</w:t>
      </w:r>
      <w:r>
        <w:rPr/>
        <w:t xml:space="preserve"> // </w:t>
      </w:r>
      <w:r>
        <w:rPr>
          <w:i/>
        </w:rPr>
        <w:t>Vyriausybės žinios</w:t>
      </w:r>
      <w:r>
        <w:rPr/>
        <w:t>, 1934 m. birželio 23 d., nr. 447, p. 8.</w:t>
      </w:r>
    </w:p>
  </w:footnote>
  <w:footnote w:id="98">
    <w:p>
      <w:pPr>
        <w:pStyle w:val="Footnote"/>
        <w:jc w:val="both"/>
        <w:rPr/>
      </w:pPr>
      <w:r>
        <w:rPr>
          <w:rStyle w:val="FootnoteCharacters"/>
        </w:rPr>
        <w:footnoteRef/>
      </w:r>
      <w:r>
        <w:rPr/>
        <w:t xml:space="preserve"> </w:t>
      </w:r>
      <w:r>
        <w:rPr/>
        <w:t>Per du nepriklausomybės dešimtmečius Lietuvos užsienio reikalų ministro pareigas ėjusių diplomatų amžiaus vidurkis buvo 36 metai. Būdami jaunesni už S. Lozoraitį šiose pareigose dirbo L. Bistras (35 metai), V. V. Čarneckis (34 metai), prof. A. Voldemaras (34 metai).</w:t>
      </w:r>
    </w:p>
  </w:footnote>
  <w:footnote w:id="99">
    <w:p>
      <w:pPr>
        <w:pStyle w:val="Footnote"/>
        <w:jc w:val="both"/>
        <w:rPr/>
      </w:pPr>
      <w:r>
        <w:rPr>
          <w:rStyle w:val="FootnoteCharacters"/>
        </w:rPr>
        <w:footnoteRef/>
      </w:r>
      <w:r>
        <w:rPr/>
        <w:t xml:space="preserve"> </w:t>
      </w:r>
      <w:r>
        <w:rPr>
          <w:i/>
        </w:rPr>
        <w:t>Užs. reik. min. St. Lozoraitis apie Pabaltijo valstybių konferenciją: pasikalbėjimas su spaudos atstovais</w:t>
      </w:r>
      <w:r>
        <w:rPr/>
        <w:t xml:space="preserve"> // </w:t>
      </w:r>
      <w:r>
        <w:rPr>
          <w:i/>
        </w:rPr>
        <w:t>Baltijos valstybių vienybės idėja ir praktika 1918-1940 metais: dokumentų rinkinys</w:t>
      </w:r>
      <w:r>
        <w:rPr/>
        <w:t>. Vilnius: Lietuvos istorijos instituto leidykla, 2008, p. 506-507.</w:t>
      </w:r>
    </w:p>
  </w:footnote>
  <w:footnote w:id="100">
    <w:p>
      <w:pPr>
        <w:pStyle w:val="Footnote"/>
        <w:jc w:val="both"/>
        <w:rPr/>
      </w:pPr>
      <w:r>
        <w:rPr>
          <w:rStyle w:val="FootnoteCharacters"/>
        </w:rPr>
        <w:footnoteRef/>
      </w:r>
      <w:r>
        <w:rPr/>
        <w:t xml:space="preserve"> </w:t>
      </w:r>
      <w:r>
        <w:rPr/>
        <w:t xml:space="preserve">Kasparavičius A. </w:t>
      </w:r>
      <w:r>
        <w:rPr>
          <w:i/>
        </w:rPr>
        <w:t>Lietuva 1938 – 1939 m.: neutraliteto...</w:t>
      </w:r>
      <w:r>
        <w:rPr/>
        <w:t>, p. 46-90.</w:t>
      </w:r>
    </w:p>
  </w:footnote>
  <w:footnote w:id="101">
    <w:p>
      <w:pPr>
        <w:pStyle w:val="Footnote"/>
        <w:jc w:val="both"/>
        <w:rPr/>
      </w:pPr>
      <w:r>
        <w:rPr>
          <w:rStyle w:val="FootnoteCharacters"/>
        </w:rPr>
        <w:footnoteRef/>
      </w:r>
      <w:r>
        <w:rPr/>
        <w:t xml:space="preserve"> </w:t>
      </w:r>
      <w:r>
        <w:rPr>
          <w:rFonts w:eastAsia="MS Mincho;ＭＳ 明朝"/>
        </w:rPr>
        <w:t xml:space="preserve">Žalys V. </w:t>
      </w:r>
      <w:r>
        <w:rPr>
          <w:rFonts w:eastAsia="MS Mincho;ＭＳ 明朝"/>
          <w:i/>
        </w:rPr>
        <w:t>Stasys Lozoraitis – Lietuvos užsienio reikalų ministras</w:t>
      </w:r>
      <w:r>
        <w:rPr>
          <w:rFonts w:eastAsia="MS Mincho;ＭＳ 明朝"/>
        </w:rPr>
        <w:t xml:space="preserve">... // </w:t>
      </w:r>
      <w:r>
        <w:rPr>
          <w:rFonts w:eastAsia="MS Mincho;ＭＳ 明朝"/>
          <w:i/>
        </w:rPr>
        <w:t>Lietuvos diplomatija XX amžiuje...</w:t>
      </w:r>
      <w:r>
        <w:rPr>
          <w:rFonts w:eastAsia="MS Mincho;ＭＳ 明朝"/>
        </w:rPr>
        <w:t>, p. 35-36.</w:t>
      </w:r>
    </w:p>
  </w:footnote>
  <w:footnote w:id="102">
    <w:p>
      <w:pPr>
        <w:pStyle w:val="Footnote"/>
        <w:jc w:val="both"/>
        <w:rPr/>
      </w:pPr>
      <w:r>
        <w:rPr>
          <w:rStyle w:val="FootnoteCharacters"/>
        </w:rPr>
        <w:footnoteRef/>
      </w:r>
      <w:r>
        <w:rPr/>
        <w:t xml:space="preserve"> </w:t>
      </w:r>
      <w:r>
        <w:rPr>
          <w:rFonts w:eastAsia="MS Mincho;ＭＳ 明朝"/>
        </w:rPr>
        <w:t>Ten pat, p. 38.</w:t>
      </w:r>
    </w:p>
  </w:footnote>
  <w:footnote w:id="103">
    <w:p>
      <w:pPr>
        <w:pStyle w:val="Footnote"/>
        <w:jc w:val="both"/>
        <w:rPr/>
      </w:pPr>
      <w:r>
        <w:rPr>
          <w:rStyle w:val="FootnoteCharacters"/>
        </w:rPr>
        <w:footnoteRef/>
      </w:r>
      <w:r>
        <w:rPr/>
        <w:t xml:space="preserve"> </w:t>
      </w:r>
      <w:r>
        <w:rPr/>
        <w:t xml:space="preserve">Plačiau apie tai: </w:t>
      </w:r>
      <w:r>
        <w:rPr>
          <w:rFonts w:eastAsia="MS Mincho;ＭＳ 明朝"/>
        </w:rPr>
        <w:t>Ten pat, p.43-64;</w:t>
      </w:r>
    </w:p>
    <w:p>
      <w:pPr>
        <w:pStyle w:val="Footnote"/>
        <w:jc w:val="both"/>
        <w:rPr/>
      </w:pPr>
      <w:r>
        <w:rPr>
          <w:rFonts w:eastAsia="MS Mincho;ＭＳ 明朝"/>
        </w:rPr>
        <w:t>š</w:t>
      </w:r>
      <w:r>
        <w:rPr/>
        <w:t>is S. Lozoraičio diplomatinės karjeros epizodas tiek nepriklausomybės metais, tiek vėliau, jau išeivijoje buvo primenamas kaip kaltinimas prolenkiškumu.</w:t>
      </w:r>
    </w:p>
  </w:footnote>
  <w:footnote w:id="104">
    <w:p>
      <w:pPr>
        <w:pStyle w:val="Footnote"/>
        <w:jc w:val="both"/>
        <w:rPr/>
      </w:pPr>
      <w:r>
        <w:rPr>
          <w:rStyle w:val="FootnoteCharacters"/>
        </w:rPr>
        <w:footnoteRef/>
      </w:r>
      <w:r>
        <w:rPr/>
        <w:t xml:space="preserve"> </w:t>
      </w:r>
      <w:r>
        <w:rPr>
          <w:rFonts w:eastAsia="MS Mincho;ＭＳ 明朝"/>
        </w:rPr>
        <w:t xml:space="preserve">Žalys V. Stasys </w:t>
      </w:r>
      <w:r>
        <w:rPr>
          <w:rFonts w:eastAsia="MS Mincho;ＭＳ 明朝"/>
          <w:i/>
        </w:rPr>
        <w:t>Lozoraitis – Lietuvos užsienio reikalų ministras</w:t>
      </w:r>
      <w:r>
        <w:rPr>
          <w:rFonts w:eastAsia="MS Mincho;ＭＳ 明朝"/>
        </w:rPr>
        <w:t xml:space="preserve">... // </w:t>
      </w:r>
      <w:r>
        <w:rPr>
          <w:rFonts w:eastAsia="MS Mincho;ＭＳ 明朝"/>
          <w:i/>
        </w:rPr>
        <w:t>Lietuvos diplomatija XX amžiuje...</w:t>
      </w:r>
      <w:r>
        <w:rPr>
          <w:rFonts w:eastAsia="MS Mincho;ＭＳ 明朝"/>
        </w:rPr>
        <w:t>, p. 64.</w:t>
      </w:r>
    </w:p>
  </w:footnote>
  <w:footnote w:id="105">
    <w:p>
      <w:pPr>
        <w:pStyle w:val="Footnote"/>
        <w:jc w:val="both"/>
        <w:rPr/>
      </w:pPr>
      <w:r>
        <w:rPr>
          <w:rStyle w:val="FootnoteCharacters"/>
        </w:rPr>
        <w:footnoteRef/>
      </w:r>
      <w:r>
        <w:rPr/>
        <w:t xml:space="preserve"> </w:t>
      </w:r>
      <w:r>
        <w:rPr/>
        <w:t xml:space="preserve">Plačiau apie tai: Grybkauskas S. </w:t>
      </w:r>
      <w:r>
        <w:rPr>
          <w:i/>
        </w:rPr>
        <w:t>Lietuvos vyriausybės reakcija į nacistinės Vokietijos politiką Klaipėdos krašto lietuvių atžvilgiu (1939 03 23 – 1940 06 15)</w:t>
      </w:r>
      <w:r>
        <w:rPr/>
        <w:t xml:space="preserve"> // </w:t>
      </w:r>
      <w:r>
        <w:rPr>
          <w:i/>
        </w:rPr>
        <w:t>Genocidas ir rezistencija</w:t>
      </w:r>
      <w:r>
        <w:rPr/>
        <w:t>. Vilnius: Lietuvos gyventojų genocido ir rezistencijos tyrimo centras, 1998, nr. 1 (3), p. 72-80.</w:t>
      </w:r>
    </w:p>
  </w:footnote>
  <w:footnote w:id="106">
    <w:p>
      <w:pPr>
        <w:pStyle w:val="Footnote"/>
        <w:jc w:val="both"/>
        <w:rPr/>
      </w:pPr>
      <w:r>
        <w:rPr>
          <w:rStyle w:val="FootnoteCharacters"/>
        </w:rPr>
        <w:footnoteRef/>
      </w:r>
      <w:r>
        <w:rPr/>
        <w:t xml:space="preserve"> </w:t>
      </w:r>
      <w:r>
        <w:rPr/>
        <w:t xml:space="preserve">Prosovietinės LR ministro pirmininko pavaduotojo V. Krėvės Mickevičiaus įsakymu, nuo 1940 m. rugpjūčio 2 d. S. Lozoraičiui atimama pilietybė, draudžiama grįžti į Lietuvą, konfiskuojamas turtas. </w:t>
      </w:r>
      <w:r>
        <w:rPr>
          <w:i/>
        </w:rPr>
        <w:t>Sąrašas asmenų, kuriems nutarta atimti Lietuvos pilietybę,...</w:t>
      </w:r>
      <w:r>
        <w:rPr/>
        <w:t xml:space="preserve"> // </w:t>
      </w:r>
      <w:r>
        <w:rPr>
          <w:i/>
        </w:rPr>
        <w:t>Vyriausybės žinios</w:t>
      </w:r>
      <w:r>
        <w:rPr/>
        <w:t>, 1940 m. rugpjūčio 15 d., nr. 725, p. 629.</w:t>
      </w:r>
    </w:p>
  </w:footnote>
  <w:footnote w:id="107">
    <w:p>
      <w:pPr>
        <w:pStyle w:val="Footnote"/>
        <w:jc w:val="both"/>
        <w:rPr/>
      </w:pPr>
      <w:r>
        <w:rPr>
          <w:rStyle w:val="FootnoteCharacters"/>
        </w:rPr>
        <w:footnoteRef/>
      </w:r>
      <w:r>
        <w:rPr/>
        <w:t xml:space="preserve"> </w:t>
      </w:r>
      <w:r>
        <w:rPr/>
        <w:t xml:space="preserve">Plačiau apie tai: Riomeris M. </w:t>
      </w:r>
      <w:r>
        <w:rPr>
          <w:i/>
        </w:rPr>
        <w:t xml:space="preserve">Lietuvos sovietizacija, 1940-1941: </w:t>
      </w:r>
      <w:r>
        <w:rPr>
          <w:i/>
          <w:iCs/>
        </w:rPr>
        <w:t>istorinė Lietuvos sovietizacijos apžvalga ir konstitucinis jos įvertinimas</w:t>
      </w:r>
      <w:r>
        <w:rPr/>
        <w:t xml:space="preserve">. Vilnius: Lituanus, 1989; Senn A. E. </w:t>
      </w:r>
      <w:r>
        <w:rPr>
          <w:i/>
        </w:rPr>
        <w:t>Lietuva 1940: revoliucija iš viršaus.</w:t>
      </w:r>
      <w:r>
        <w:rPr/>
        <w:t xml:space="preserve"> Vilnius: Lietuvos gyventojų genocido ir rezistencijos tyrimo centras, 2009.</w:t>
      </w:r>
    </w:p>
  </w:footnote>
  <w:footnote w:id="108">
    <w:p>
      <w:pPr>
        <w:pStyle w:val="Footnote"/>
        <w:jc w:val="both"/>
        <w:rPr/>
      </w:pPr>
      <w:r>
        <w:rPr>
          <w:rStyle w:val="FootnoteCharacters"/>
        </w:rPr>
        <w:footnoteRef/>
      </w:r>
      <w:r>
        <w:rPr/>
        <w:t xml:space="preserve"> </w:t>
      </w:r>
      <w:r>
        <w:rPr/>
        <w:t>E. Turausko užrašai, 1940 m. birželio 14-15 d. d. // VDU, ISC, f. 11, ap. 13, b. 28, l. 19.</w:t>
      </w:r>
    </w:p>
  </w:footnote>
  <w:footnote w:id="109">
    <w:p>
      <w:pPr>
        <w:pStyle w:val="Footnote"/>
        <w:jc w:val="both"/>
        <w:rPr/>
      </w:pPr>
      <w:r>
        <w:rPr>
          <w:rStyle w:val="FootnoteCharacters"/>
        </w:rPr>
        <w:footnoteRef/>
      </w:r>
      <w:r>
        <w:rPr/>
        <w:t xml:space="preserve"> </w:t>
      </w:r>
      <w:r>
        <w:rPr/>
        <w:t xml:space="preserve">Petraitytė A., Senn A. E. </w:t>
      </w:r>
      <w:r>
        <w:rPr>
          <w:i/>
        </w:rPr>
        <w:t>Iš egzilinės diplomatijos palikimo: karo metų</w:t>
      </w:r>
      <w:r>
        <w:rPr/>
        <w:t xml:space="preserve">... // </w:t>
      </w:r>
      <w:r>
        <w:rPr>
          <w:i/>
        </w:rPr>
        <w:t>Darbai ir dienos</w:t>
      </w:r>
      <w:r>
        <w:rPr/>
        <w:t>. Kaunas: Vytauto Didžiojo universitetas, 2007, nr. 48, p. 261-265.</w:t>
      </w:r>
    </w:p>
  </w:footnote>
  <w:footnote w:id="110">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54-59.</w:t>
      </w:r>
    </w:p>
  </w:footnote>
  <w:footnote w:id="111">
    <w:p>
      <w:pPr>
        <w:pStyle w:val="Footnote"/>
        <w:jc w:val="both"/>
        <w:rPr/>
      </w:pPr>
      <w:r>
        <w:rPr>
          <w:rStyle w:val="FootnoteCharacters"/>
        </w:rPr>
        <w:footnoteRef/>
      </w:r>
      <w:r>
        <w:rPr/>
        <w:t xml:space="preserve"> </w:t>
      </w:r>
      <w:r>
        <w:rPr/>
        <w:t xml:space="preserve">Paleckienė G. </w:t>
      </w:r>
      <w:r>
        <w:rPr>
          <w:i/>
        </w:rPr>
        <w:t>Šeimos aplinkoje</w:t>
      </w:r>
      <w:r>
        <w:rPr/>
        <w:t xml:space="preserve"> // </w:t>
      </w:r>
      <w:r>
        <w:rPr>
          <w:i/>
        </w:rPr>
        <w:t>Taurios širdies žmogus: atsiminimai apie Justą Paleckį.</w:t>
      </w:r>
      <w:r>
        <w:rPr/>
        <w:t xml:space="preserve"> Vilnius: Vaga, 1987, p. 266.</w:t>
      </w:r>
    </w:p>
  </w:footnote>
  <w:footnote w:id="112">
    <w:p>
      <w:pPr>
        <w:pStyle w:val="Footnote"/>
        <w:jc w:val="both"/>
        <w:rPr/>
      </w:pPr>
      <w:r>
        <w:rPr>
          <w:rStyle w:val="FootnoteCharacters"/>
        </w:rPr>
        <w:footnoteRef/>
      </w:r>
      <w:r>
        <w:rPr/>
        <w:t xml:space="preserve"> </w:t>
      </w:r>
      <w:r>
        <w:rPr/>
        <w:t xml:space="preserve">V. Čarneckio, įgalioto ministro, Teisių-administr. Departamento direktoriaus Pro memoria: š. m. birželio 19 d. telefoninis pasikalbėjimas su Lietuvos įgaliotu ministru p. Škirpa, Kaunas, 1940 m. birželio mėn. 19 d. // </w:t>
      </w:r>
      <w:r>
        <w:rPr>
          <w:i/>
        </w:rPr>
        <w:t>Lietuvos Respublikos užsienio politika</w:t>
      </w:r>
      <w:r>
        <w:rPr/>
        <w:t>..., t. 2, p. 161.</w:t>
      </w:r>
    </w:p>
  </w:footnote>
  <w:footnote w:id="113">
    <w:p>
      <w:pPr>
        <w:pStyle w:val="Footnote"/>
        <w:jc w:val="both"/>
        <w:rPr/>
      </w:pPr>
      <w:r>
        <w:rPr>
          <w:rStyle w:val="FootnoteCharacters"/>
        </w:rPr>
        <w:footnoteRef/>
      </w:r>
      <w:r>
        <w:rPr/>
        <w:t xml:space="preserve"> </w:t>
      </w:r>
      <w:r>
        <w:rPr/>
        <w:t xml:space="preserve">Bačkis S. A. </w:t>
      </w:r>
      <w:r>
        <w:rPr>
          <w:i/>
        </w:rPr>
        <w:t>Lietuvos diplomatinė tarnyba...</w:t>
      </w:r>
      <w:r>
        <w:rPr/>
        <w:t>, p. 8-9.</w:t>
      </w:r>
    </w:p>
  </w:footnote>
  <w:footnote w:id="114">
    <w:p>
      <w:pPr>
        <w:pStyle w:val="Footnote"/>
        <w:jc w:val="both"/>
        <w:rPr/>
      </w:pPr>
      <w:r>
        <w:rPr>
          <w:rStyle w:val="FootnoteCharacters"/>
        </w:rPr>
        <w:footnoteRef/>
      </w:r>
      <w:r>
        <w:rPr/>
        <w:t xml:space="preserve"> </w:t>
      </w:r>
      <w:r>
        <w:rPr/>
        <w:t xml:space="preserve">Paleckis J. </w:t>
      </w:r>
      <w:r>
        <w:rPr>
          <w:i/>
        </w:rPr>
        <w:t>Dviejuose pasauliuose: atsiminimai</w:t>
      </w:r>
      <w:r>
        <w:rPr/>
        <w:t>. Vilnius: Vaga, 1983, p. 158.</w:t>
      </w:r>
    </w:p>
  </w:footnote>
  <w:footnote w:id="115">
    <w:p>
      <w:pPr>
        <w:pStyle w:val="Footnote"/>
        <w:jc w:val="both"/>
        <w:rPr/>
      </w:pPr>
      <w:r>
        <w:rPr>
          <w:rStyle w:val="FootnoteCharacters"/>
        </w:rPr>
        <w:footnoteRef/>
      </w:r>
      <w:r>
        <w:rPr/>
        <w:t xml:space="preserve"> </w:t>
      </w:r>
      <w:r>
        <w:rPr/>
        <w:t xml:space="preserve">Pasiuntinybės patarėjo Londone H. Rabinavičiaus pro memo nr. 98 Užsienio reikalų ministerijai Kaune, Londonas, 1940 m. birželio mėn. 3 d. // </w:t>
      </w:r>
      <w:r>
        <w:rPr>
          <w:i/>
        </w:rPr>
        <w:t>Lietuvos Respublikos užsienio politika</w:t>
      </w:r>
      <w:r>
        <w:rPr/>
        <w:t>..., t. 2, p. 74-75.</w:t>
      </w:r>
    </w:p>
  </w:footnote>
  <w:footnote w:id="116">
    <w:p>
      <w:pPr>
        <w:pStyle w:val="Footnote"/>
        <w:jc w:val="both"/>
        <w:rPr/>
      </w:pPr>
      <w:r>
        <w:rPr>
          <w:rStyle w:val="FootnoteCharacters"/>
        </w:rPr>
        <w:footnoteRef/>
      </w:r>
      <w:r>
        <w:rPr/>
        <w:t xml:space="preserve"> </w:t>
      </w:r>
      <w:r>
        <w:rPr>
          <w:i/>
        </w:rPr>
        <w:t>Diplomatas par excellence: Kazys Lozoraitis</w:t>
      </w:r>
      <w:r>
        <w:rPr/>
        <w:t>..., p. 47.</w:t>
      </w:r>
    </w:p>
  </w:footnote>
  <w:footnote w:id="117">
    <w:p>
      <w:pPr>
        <w:pStyle w:val="Footnote"/>
        <w:jc w:val="both"/>
        <w:rPr/>
      </w:pPr>
      <w:r>
        <w:rPr>
          <w:rStyle w:val="FootnoteCharacters"/>
        </w:rPr>
        <w:footnoteRef/>
      </w:r>
      <w:r>
        <w:rPr/>
        <w:t xml:space="preserve"> </w:t>
      </w:r>
      <w:r>
        <w:rPr>
          <w:i/>
        </w:rPr>
        <w:t>Lietuva katastrofos išvakarėse</w:t>
      </w:r>
      <w:r>
        <w:rPr/>
        <w:t xml:space="preserve">... // </w:t>
      </w:r>
      <w:r>
        <w:rPr>
          <w:i/>
        </w:rPr>
        <w:t>Akiračiai</w:t>
      </w:r>
      <w:r>
        <w:rPr/>
        <w:t>, 1999 m. gegužės mėn., nr. 5 (309), p. 6-8.</w:t>
      </w:r>
    </w:p>
  </w:footnote>
  <w:footnote w:id="118">
    <w:p>
      <w:pPr>
        <w:pStyle w:val="Footnote"/>
        <w:jc w:val="both"/>
        <w:rPr/>
      </w:pPr>
      <w:r>
        <w:rPr>
          <w:rStyle w:val="FootnoteCharacters"/>
        </w:rPr>
        <w:footnoteRef/>
      </w:r>
      <w:r>
        <w:rPr/>
        <w:t xml:space="preserve"> </w:t>
      </w:r>
      <w:r>
        <w:rPr>
          <w:i/>
          <w:iCs/>
        </w:rPr>
        <w:t>Opieji Lietuvos vadavimo akcijos klausimai</w:t>
      </w:r>
      <w:r>
        <w:rPr/>
        <w:t xml:space="preserve">... // </w:t>
      </w:r>
      <w:r>
        <w:rPr>
          <w:i/>
        </w:rPr>
        <w:t>Mintis</w:t>
      </w:r>
      <w:r>
        <w:rPr/>
        <w:t>, 1949 m. vasario 14 d., nr. 18/19 (540/541), p. 1.</w:t>
      </w:r>
    </w:p>
  </w:footnote>
  <w:footnote w:id="119">
    <w:p>
      <w:pPr>
        <w:pStyle w:val="Footnote"/>
        <w:jc w:val="both"/>
        <w:rPr/>
      </w:pPr>
      <w:r>
        <w:rPr>
          <w:rStyle w:val="FootnoteCharacters"/>
        </w:rPr>
        <w:footnoteRef/>
      </w:r>
      <w:r>
        <w:rPr/>
        <w:t xml:space="preserve"> </w:t>
      </w:r>
      <w:r>
        <w:rPr/>
        <w:t xml:space="preserve">Senn A. E. </w:t>
      </w:r>
      <w:r>
        <w:rPr>
          <w:i/>
        </w:rPr>
        <w:t>Lietuva 1940: revoliucija</w:t>
      </w:r>
      <w:r>
        <w:rPr/>
        <w:t>..., p. 324.</w:t>
      </w:r>
    </w:p>
  </w:footnote>
  <w:footnote w:id="120">
    <w:p>
      <w:pPr>
        <w:pStyle w:val="Footnote"/>
        <w:jc w:val="both"/>
        <w:rPr/>
      </w:pPr>
      <w:r>
        <w:rPr>
          <w:rStyle w:val="FootnoteCharacters"/>
        </w:rPr>
        <w:footnoteRef/>
      </w:r>
      <w:r>
        <w:rPr/>
        <w:t xml:space="preserve"> </w:t>
      </w:r>
      <w:r>
        <w:rPr/>
        <w:t>Ten pat, p. 214-215.</w:t>
      </w:r>
    </w:p>
  </w:footnote>
  <w:footnote w:id="121">
    <w:p>
      <w:pPr>
        <w:pStyle w:val="Footnote"/>
        <w:jc w:val="both"/>
        <w:rPr/>
      </w:pPr>
      <w:r>
        <w:rPr>
          <w:rStyle w:val="FootnoteCharacters"/>
        </w:rPr>
        <w:footnoteRef/>
      </w:r>
      <w:r>
        <w:rPr/>
        <w:t xml:space="preserve"> </w:t>
      </w:r>
      <w:r>
        <w:rPr/>
        <w:t xml:space="preserve">Į pasitarimus turėjo atvykti ir dr. J. Šaulys, tačiau jis atsisakė dalyvauti dėl tarnybinių reikalų Kaip rašė P. Klimas, „Į tą posėdžių eilę turėjo atvykti ir Šaulys. Bet jis nesiskubino iš Lugano, paskui ėmė pretekstą, kad jam nepatogu vykti į Paryžių, kaip akredituotam prie Lenkų Vyriausybės, juoba, kad dar ruošėsi vykti į Varšuvą Pasiuntinybės daiktų likviduoti. Kvietė mus tris į Ženevą. Žinoma, nevažiavom. Apsiėjome be jo.“. </w:t>
      </w:r>
      <w:r>
        <w:rPr>
          <w:i/>
        </w:rPr>
        <w:t>Trijų pasiuntinių 1939 m. lapkričio 2 d. memorandumas</w:t>
      </w:r>
      <w:r>
        <w:rPr/>
        <w:t xml:space="preserve">... // </w:t>
      </w:r>
      <w:r>
        <w:rPr>
          <w:i/>
        </w:rPr>
        <w:t>Metmenys</w:t>
      </w:r>
      <w:r>
        <w:rPr/>
        <w:t>. Chicago: AM and M Publications, 1979, kn. 37, p. 156-157.</w:t>
      </w:r>
    </w:p>
  </w:footnote>
  <w:footnote w:id="122">
    <w:p>
      <w:pPr>
        <w:pStyle w:val="Footnote"/>
        <w:jc w:val="both"/>
        <w:rPr/>
      </w:pPr>
      <w:r>
        <w:rPr>
          <w:rStyle w:val="FootnoteCharacters"/>
        </w:rPr>
        <w:footnoteRef/>
      </w:r>
      <w:r>
        <w:rPr/>
        <w:t xml:space="preserve"> </w:t>
      </w:r>
      <w:r>
        <w:rPr/>
        <w:t xml:space="preserve">B. Balučio laiškas A. Smetonai, 1941 m. liepos 5 d. // </w:t>
      </w:r>
      <w:r>
        <w:rPr>
          <w:i/>
        </w:rPr>
        <w:t>Antano Smetonos korespondencija</w:t>
      </w:r>
      <w:r>
        <w:rPr/>
        <w:t>..., p. 46.</w:t>
      </w:r>
    </w:p>
  </w:footnote>
  <w:footnote w:id="123">
    <w:p>
      <w:pPr>
        <w:pStyle w:val="Footnote"/>
        <w:jc w:val="both"/>
        <w:rPr/>
      </w:pPr>
      <w:r>
        <w:rPr>
          <w:rStyle w:val="FootnoteCharacters"/>
        </w:rPr>
        <w:footnoteRef/>
      </w:r>
      <w:r>
        <w:rPr/>
        <w:t xml:space="preserve"> </w:t>
      </w:r>
      <w:r>
        <w:rPr/>
        <w:t>S. Lozoraičio laiškas E. Turauskui, 1943 m. gruodžio 11 d. // VDU, ISC, f. 11, ap. 2, b. 443, p. 5.</w:t>
      </w:r>
    </w:p>
  </w:footnote>
  <w:footnote w:id="124">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42.</w:t>
      </w:r>
    </w:p>
  </w:footnote>
  <w:footnote w:id="125">
    <w:p>
      <w:pPr>
        <w:pStyle w:val="Footnote"/>
        <w:jc w:val="both"/>
        <w:rPr/>
      </w:pPr>
      <w:r>
        <w:rPr>
          <w:rStyle w:val="FootnoteCharacters"/>
        </w:rPr>
        <w:footnoteRef/>
      </w:r>
      <w:r>
        <w:rPr/>
        <w:t xml:space="preserve"> </w:t>
      </w:r>
      <w:r>
        <w:rPr/>
        <w:t>I. Šeiniaus laiškas S. Lozoraičiui, 1941 m. kovo 11 d. // VDU, ISC, f. 11, ap. 7, b. 354, l. 1-4.</w:t>
      </w:r>
    </w:p>
  </w:footnote>
  <w:footnote w:id="126">
    <w:p>
      <w:pPr>
        <w:pStyle w:val="Footnote"/>
        <w:jc w:val="both"/>
        <w:rPr/>
      </w:pPr>
      <w:r>
        <w:rPr>
          <w:rStyle w:val="FootnoteCharacters"/>
        </w:rPr>
        <w:footnoteRef/>
      </w:r>
      <w:r>
        <w:rPr/>
        <w:t xml:space="preserve"> </w:t>
      </w:r>
      <w:r>
        <w:rPr/>
        <w:t>P. Žadeikio laiškas S. Lozoraičiui, 1941 m. spalio 14 d. // LCVA, f. 668, S. Lozoraičio archyvas.</w:t>
      </w:r>
    </w:p>
  </w:footnote>
  <w:footnote w:id="127">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63-64.</w:t>
      </w:r>
    </w:p>
  </w:footnote>
  <w:footnote w:id="128">
    <w:p>
      <w:pPr>
        <w:pStyle w:val="Footnote"/>
        <w:jc w:val="both"/>
        <w:rPr/>
      </w:pPr>
      <w:r>
        <w:rPr>
          <w:rStyle w:val="FootnoteCharacters"/>
        </w:rPr>
        <w:footnoteRef/>
      </w:r>
      <w:r>
        <w:rPr/>
        <w:t xml:space="preserve"> </w:t>
      </w:r>
      <w:r>
        <w:rPr/>
        <w:t>Ten pat, p. 66.</w:t>
      </w:r>
    </w:p>
  </w:footnote>
  <w:footnote w:id="129">
    <w:p>
      <w:pPr>
        <w:pStyle w:val="Footnote"/>
        <w:jc w:val="both"/>
        <w:rPr/>
      </w:pPr>
      <w:r>
        <w:rPr>
          <w:rStyle w:val="FootnoteCharacters"/>
        </w:rPr>
        <w:footnoteRef/>
      </w:r>
      <w:r>
        <w:rPr/>
        <w:t xml:space="preserve"> </w:t>
      </w:r>
      <w:r>
        <w:rPr/>
        <w:t xml:space="preserve">Misiūnas R. </w:t>
      </w:r>
      <w:r>
        <w:rPr>
          <w:i/>
        </w:rPr>
        <w:t>Lietuva prieš LTSR</w:t>
      </w:r>
      <w:r>
        <w:rPr/>
        <w:t>..., p. 16.</w:t>
      </w:r>
    </w:p>
  </w:footnote>
  <w:footnote w:id="130">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310.</w:t>
      </w:r>
    </w:p>
  </w:footnote>
  <w:footnote w:id="131">
    <w:p>
      <w:pPr>
        <w:pStyle w:val="Footnote"/>
        <w:jc w:val="both"/>
        <w:rPr/>
      </w:pPr>
      <w:r>
        <w:rPr>
          <w:rStyle w:val="FootnoteCharacters"/>
        </w:rPr>
        <w:footnoteRef/>
      </w:r>
      <w:r>
        <w:rPr/>
        <w:t xml:space="preserve"> </w:t>
      </w:r>
      <w:r>
        <w:rPr/>
        <w:t xml:space="preserve">Lietuvos pasiuntinybės Vokietijoje slapta įvykių santrauka, Berlynas, 1940 m. birželio 15 d. // </w:t>
      </w:r>
      <w:r>
        <w:rPr>
          <w:i/>
        </w:rPr>
        <w:t>Lietuvos Respublikos užsienio politika</w:t>
      </w:r>
      <w:r>
        <w:rPr/>
        <w:t>..., t. 2, p. 144-155.</w:t>
      </w:r>
    </w:p>
  </w:footnote>
  <w:footnote w:id="132">
    <w:p>
      <w:pPr>
        <w:pStyle w:val="Footnote"/>
        <w:jc w:val="both"/>
        <w:rPr/>
      </w:pPr>
      <w:r>
        <w:rPr>
          <w:rStyle w:val="FootnoteCharacters"/>
        </w:rPr>
        <w:footnoteRef/>
      </w:r>
      <w:r>
        <w:rPr/>
        <w:t xml:space="preserve"> </w:t>
      </w:r>
      <w:r>
        <w:rPr/>
        <w:t>Ten pat.</w:t>
      </w:r>
    </w:p>
  </w:footnote>
  <w:footnote w:id="133">
    <w:p>
      <w:pPr>
        <w:pStyle w:val="Footnote"/>
        <w:jc w:val="both"/>
        <w:rPr/>
      </w:pPr>
      <w:r>
        <w:rPr>
          <w:rStyle w:val="FootnoteCharacters"/>
        </w:rPr>
        <w:footnoteRef/>
      </w:r>
      <w:r>
        <w:rPr/>
        <w:t xml:space="preserve"> </w:t>
      </w:r>
      <w:r>
        <w:rPr/>
        <w:t>Ten pat;</w:t>
      </w:r>
    </w:p>
    <w:p>
      <w:pPr>
        <w:pStyle w:val="Footnote"/>
        <w:jc w:val="both"/>
        <w:rPr/>
      </w:pPr>
      <w:r>
        <w:rPr/>
        <w:t>„</w:t>
      </w:r>
      <w:r>
        <w:rPr/>
        <w:t>Haben zur Kenntnis genommen“ – (vok. k.) – „priima žinion“.</w:t>
      </w:r>
    </w:p>
  </w:footnote>
  <w:footnote w:id="134">
    <w:p>
      <w:pPr>
        <w:pStyle w:val="Footnote"/>
        <w:jc w:val="both"/>
        <w:rPr/>
      </w:pPr>
      <w:r>
        <w:rPr>
          <w:rStyle w:val="FootnoteCharacters"/>
        </w:rPr>
        <w:footnoteRef/>
      </w:r>
      <w:r>
        <w:rPr/>
        <w:t xml:space="preserve"> </w:t>
      </w:r>
      <w:r>
        <w:rPr/>
        <w:t>Ten pat.</w:t>
      </w:r>
    </w:p>
  </w:footnote>
  <w:footnote w:id="135">
    <w:p>
      <w:pPr>
        <w:pStyle w:val="Footnote"/>
        <w:jc w:val="both"/>
        <w:rPr/>
      </w:pPr>
      <w:r>
        <w:rPr>
          <w:rStyle w:val="FootnoteCharacters"/>
        </w:rPr>
        <w:footnoteRef/>
      </w:r>
      <w:r>
        <w:rPr/>
        <w:t xml:space="preserve"> </w:t>
      </w:r>
      <w:r>
        <w:rPr/>
        <w:t>Ten pat.</w:t>
      </w:r>
    </w:p>
  </w:footnote>
  <w:footnote w:id="136">
    <w:p>
      <w:pPr>
        <w:pStyle w:val="Footnote"/>
        <w:jc w:val="both"/>
        <w:rPr/>
      </w:pPr>
      <w:r>
        <w:rPr>
          <w:rStyle w:val="FootnoteCharacters"/>
        </w:rPr>
        <w:footnoteRef/>
      </w:r>
      <w:r>
        <w:rPr/>
        <w:t xml:space="preserve"> </w:t>
      </w:r>
      <w:r>
        <w:rPr/>
        <w:t>Ten pat.</w:t>
      </w:r>
    </w:p>
  </w:footnote>
  <w:footnote w:id="137">
    <w:p>
      <w:pPr>
        <w:pStyle w:val="Footnote"/>
        <w:jc w:val="both"/>
        <w:rPr/>
      </w:pPr>
      <w:r>
        <w:rPr>
          <w:rStyle w:val="FootnoteCharacters"/>
        </w:rPr>
        <w:footnoteRef/>
      </w:r>
      <w:r>
        <w:rPr/>
        <w:t xml:space="preserve"> </w:t>
      </w:r>
      <w:r>
        <w:rPr/>
        <w:t>Ten pat.</w:t>
      </w:r>
    </w:p>
  </w:footnote>
  <w:footnote w:id="138">
    <w:p>
      <w:pPr>
        <w:pStyle w:val="Footnote"/>
        <w:jc w:val="both"/>
        <w:rPr/>
      </w:pPr>
      <w:r>
        <w:rPr>
          <w:rStyle w:val="FootnoteCharacters"/>
        </w:rPr>
        <w:footnoteRef/>
      </w:r>
      <w:r>
        <w:rPr/>
        <w:t xml:space="preserve"> </w:t>
      </w:r>
      <w:r>
        <w:rPr>
          <w:i/>
        </w:rPr>
        <w:t>Pasikalbėjimas su Lietuvos diplomatijos šefu S. Lozoraičiu</w:t>
      </w:r>
      <w:r>
        <w:rPr/>
        <w:t xml:space="preserve"> // </w:t>
      </w:r>
      <w:r>
        <w:rPr>
          <w:i/>
        </w:rPr>
        <w:t>Britanijos lietuvis</w:t>
      </w:r>
      <w:r>
        <w:rPr/>
        <w:t>, 1951 m. rugsėjo 7 d., nr. 35 (212), p. 2-3.</w:t>
      </w:r>
    </w:p>
  </w:footnote>
  <w:footnote w:id="139">
    <w:p>
      <w:pPr>
        <w:pStyle w:val="Footnote"/>
        <w:jc w:val="both"/>
        <w:rPr/>
      </w:pPr>
      <w:r>
        <w:rPr>
          <w:rStyle w:val="FootnoteCharacters"/>
        </w:rPr>
        <w:footnoteRef/>
      </w:r>
      <w:r>
        <w:rPr/>
        <w:t xml:space="preserve"> </w:t>
      </w:r>
      <w:r>
        <w:rPr/>
        <w:t>S. Lozoraičio pro memoria, 1940 m. liepos 5 d. // LCVA, f. 668, S. Lozoraičio archyvas.</w:t>
      </w:r>
    </w:p>
  </w:footnote>
  <w:footnote w:id="140">
    <w:p>
      <w:pPr>
        <w:pStyle w:val="Footnote"/>
        <w:jc w:val="both"/>
        <w:rPr/>
      </w:pPr>
      <w:r>
        <w:rPr>
          <w:rStyle w:val="FootnoteCharacters"/>
        </w:rPr>
        <w:footnoteRef/>
      </w:r>
      <w:r>
        <w:rPr/>
        <w:t xml:space="preserve"> </w:t>
      </w:r>
      <w:r>
        <w:rPr/>
        <w:t xml:space="preserve">Lietuvos nepaprastojo pasiuntinio ir įgaliotojo ministro Vašingtone P. Žadeikio telegrama Užsienio reikalų ministerijai. 1940 m. liepos 5 d. // </w:t>
      </w:r>
      <w:r>
        <w:rPr>
          <w:i/>
        </w:rPr>
        <w:t>Lietuvos okupacija ir aneksija</w:t>
      </w:r>
      <w:r>
        <w:rPr/>
        <w:t>..., p. 330.</w:t>
      </w:r>
    </w:p>
  </w:footnote>
  <w:footnote w:id="141">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56-57.</w:t>
      </w:r>
    </w:p>
  </w:footnote>
  <w:footnote w:id="142">
    <w:p>
      <w:pPr>
        <w:pStyle w:val="Footnote"/>
        <w:jc w:val="both"/>
        <w:rPr/>
      </w:pPr>
      <w:r>
        <w:rPr>
          <w:rStyle w:val="FootnoteCharacters"/>
        </w:rPr>
        <w:footnoteRef/>
      </w:r>
      <w:r>
        <w:rPr/>
        <w:t xml:space="preserve"> </w:t>
      </w:r>
      <w:r>
        <w:rPr/>
        <w:t>Ten pat, p. 59.</w:t>
      </w:r>
    </w:p>
  </w:footnote>
  <w:footnote w:id="143">
    <w:p>
      <w:pPr>
        <w:pStyle w:val="Footnote"/>
        <w:jc w:val="both"/>
        <w:rPr/>
      </w:pPr>
      <w:r>
        <w:rPr>
          <w:rStyle w:val="FootnoteCharacters"/>
        </w:rPr>
        <w:footnoteRef/>
      </w:r>
      <w:r>
        <w:rPr/>
        <w:t xml:space="preserve"> </w:t>
      </w:r>
      <w:r>
        <w:rPr/>
        <w:t>Lietuvos pasiuntinio Romoje telegrama Lietuvos užsienio reikalų ministrui, 1940 m. liepos 10 d. // LCVA, f. 668, S. Lozoraičio archyvas.</w:t>
      </w:r>
    </w:p>
  </w:footnote>
  <w:footnote w:id="144">
    <w:p>
      <w:pPr>
        <w:pStyle w:val="Footnote"/>
        <w:jc w:val="both"/>
        <w:rPr/>
      </w:pPr>
      <w:r>
        <w:rPr>
          <w:rStyle w:val="FootnoteCharacters"/>
        </w:rPr>
        <w:footnoteRef/>
      </w:r>
      <w:r>
        <w:rPr/>
        <w:t xml:space="preserve"> </w:t>
      </w:r>
      <w:r>
        <w:rPr/>
        <w:t>E. Turausko užrašai, 1940 m. liepos 4 d. // VDU, ISC, f. 11, ap. 13, b. 28, l. 16.</w:t>
      </w:r>
    </w:p>
  </w:footnote>
  <w:footnote w:id="145">
    <w:p>
      <w:pPr>
        <w:pStyle w:val="Footnote"/>
        <w:jc w:val="both"/>
        <w:rPr/>
      </w:pPr>
      <w:r>
        <w:rPr>
          <w:rStyle w:val="FootnoteCharacters"/>
        </w:rPr>
        <w:footnoteRef/>
      </w:r>
      <w:r>
        <w:rPr/>
        <w:t xml:space="preserve"> </w:t>
      </w:r>
      <w:r>
        <w:rPr/>
        <w:t>Ten pat</w:t>
      </w:r>
      <w:r>
        <w:rPr>
          <w:color w:val="0000FF"/>
        </w:rPr>
        <w:t>.</w:t>
      </w:r>
    </w:p>
  </w:footnote>
  <w:footnote w:id="146">
    <w:p>
      <w:pPr>
        <w:pStyle w:val="Footnote"/>
        <w:jc w:val="both"/>
        <w:rPr/>
      </w:pPr>
      <w:r>
        <w:rPr>
          <w:rStyle w:val="FootnoteCharacters"/>
        </w:rPr>
        <w:footnoteRef/>
      </w:r>
      <w:r>
        <w:rPr/>
        <w:t xml:space="preserve"> </w:t>
      </w:r>
      <w:r>
        <w:rPr/>
        <w:t>Ten pat.</w:t>
      </w:r>
    </w:p>
  </w:footnote>
  <w:footnote w:id="147">
    <w:p>
      <w:pPr>
        <w:pStyle w:val="Footnote"/>
        <w:jc w:val="both"/>
        <w:rPr/>
      </w:pPr>
      <w:r>
        <w:rPr>
          <w:rStyle w:val="FootnoteCharacters"/>
        </w:rPr>
        <w:footnoteRef/>
      </w:r>
      <w:r>
        <w:rPr/>
        <w:t xml:space="preserve"> </w:t>
      </w:r>
      <w:r>
        <w:rPr/>
        <w:t>LDT šefo laiškas Lietuvos pasiuntiniui Vašingtone P. Žadeikiui, 1940 m. rugpjūčio 11 d. // LCVA, f. 668, ap. 1, b. 15, l. 3.</w:t>
      </w:r>
    </w:p>
  </w:footnote>
  <w:footnote w:id="148">
    <w:p>
      <w:pPr>
        <w:pStyle w:val="Footnote"/>
        <w:jc w:val="both"/>
        <w:rPr/>
      </w:pPr>
      <w:r>
        <w:rPr>
          <w:rStyle w:val="FootnoteCharacters"/>
        </w:rPr>
        <w:footnoteRef/>
      </w:r>
      <w:r>
        <w:rPr/>
        <w:t xml:space="preserve"> </w:t>
      </w:r>
      <w:r>
        <w:rPr/>
        <w:t xml:space="preserve">Bačkis S. A. </w:t>
      </w:r>
      <w:r>
        <w:rPr>
          <w:i/>
        </w:rPr>
        <w:t>Lietuvos diplomatinė tarnyba...</w:t>
      </w:r>
      <w:r>
        <w:rPr/>
        <w:t>, p. 10-11.</w:t>
      </w:r>
    </w:p>
  </w:footnote>
  <w:footnote w:id="149">
    <w:p>
      <w:pPr>
        <w:pStyle w:val="Footnote"/>
        <w:jc w:val="both"/>
        <w:rPr/>
      </w:pPr>
      <w:r>
        <w:rPr>
          <w:rStyle w:val="FootnoteCharacters"/>
        </w:rPr>
        <w:footnoteRef/>
      </w:r>
      <w:r>
        <w:rPr/>
        <w:t xml:space="preserve"> </w:t>
      </w:r>
      <w:r>
        <w:rPr/>
        <w:t>E. Turausko užrašai, 1940 m. rugpjūčio 19 d. // VDU, ISC, f. 11, ap. 13, b. 28, l. 30-31.</w:t>
      </w:r>
    </w:p>
  </w:footnote>
  <w:footnote w:id="150">
    <w:p>
      <w:pPr>
        <w:pStyle w:val="Footnote"/>
        <w:jc w:val="both"/>
        <w:rPr/>
      </w:pPr>
      <w:r>
        <w:rPr>
          <w:rStyle w:val="FootnoteCharacters"/>
        </w:rPr>
        <w:footnoteRef/>
      </w:r>
      <w:r>
        <w:rPr/>
        <w:t xml:space="preserve"> </w:t>
      </w:r>
      <w:r>
        <w:rPr/>
        <w:t>S. Lozoraičio slapta pro memoria, 1940 m. rugpjūčio 28 d. // E. Turausko archyvas, Huverio institutas, Stenfordo universitetas, JAV.</w:t>
      </w:r>
    </w:p>
  </w:footnote>
  <w:footnote w:id="151">
    <w:p>
      <w:pPr>
        <w:pStyle w:val="Footnote"/>
        <w:jc w:val="both"/>
        <w:rPr/>
      </w:pPr>
      <w:r>
        <w:rPr>
          <w:rStyle w:val="FootnoteCharacters"/>
        </w:rPr>
        <w:footnoteRef/>
      </w:r>
      <w:r>
        <w:rPr/>
        <w:t xml:space="preserve"> </w:t>
      </w:r>
      <w:r>
        <w:rPr/>
        <w:t>Ten pat.</w:t>
      </w:r>
    </w:p>
  </w:footnote>
  <w:footnote w:id="152">
    <w:p>
      <w:pPr>
        <w:pStyle w:val="Footnote"/>
        <w:jc w:val="both"/>
        <w:rPr/>
      </w:pPr>
      <w:r>
        <w:rPr>
          <w:rStyle w:val="FootnoteCharacters"/>
        </w:rPr>
        <w:footnoteRef/>
      </w:r>
      <w:r>
        <w:rPr/>
        <w:t xml:space="preserve"> </w:t>
      </w:r>
      <w:r>
        <w:rPr/>
        <w:t>S. Lozoraičio pro memoria, 1940 m. rugsėjo 3 d. // Ten pat.</w:t>
      </w:r>
    </w:p>
  </w:footnote>
  <w:footnote w:id="153">
    <w:p>
      <w:pPr>
        <w:pStyle w:val="Footnote"/>
        <w:jc w:val="both"/>
        <w:rPr/>
      </w:pPr>
      <w:r>
        <w:rPr>
          <w:rStyle w:val="FootnoteCharacters"/>
        </w:rPr>
        <w:footnoteRef/>
      </w:r>
      <w:r>
        <w:rPr/>
        <w:t xml:space="preserve"> </w:t>
      </w:r>
      <w:r>
        <w:rPr/>
        <w:t>LDT šefo laiškas Lietuvos pasiuntiniui Vašingtone P. Žadeikiui, 1940 m. rugpjūčio 11 d. // LCVA, f. 668, ap. 1, b. 15, l. 3.</w:t>
      </w:r>
    </w:p>
  </w:footnote>
  <w:footnote w:id="154">
    <w:p>
      <w:pPr>
        <w:pStyle w:val="Footnote"/>
        <w:jc w:val="both"/>
        <w:rPr/>
      </w:pPr>
      <w:r>
        <w:rPr>
          <w:rStyle w:val="FootnoteCharacters"/>
        </w:rPr>
        <w:footnoteRef/>
      </w:r>
      <w:r>
        <w:rPr/>
        <w:t xml:space="preserve"> </w:t>
      </w:r>
      <w:r>
        <w:rPr/>
        <w:t>Generalinio konsulo Niujorke J. Budrio telegrama konsului A. Simučiui Čikagoje, 1940 m. rugpjūčio 22 d. // VDU, ISC, f. 34, ap. 8, b. 87, l. 3.</w:t>
      </w:r>
    </w:p>
  </w:footnote>
  <w:footnote w:id="155">
    <w:p>
      <w:pPr>
        <w:pStyle w:val="Footnote"/>
        <w:jc w:val="both"/>
        <w:rPr/>
      </w:pPr>
      <w:r>
        <w:rPr>
          <w:rStyle w:val="FootnoteCharacters"/>
        </w:rPr>
        <w:footnoteRef/>
      </w:r>
      <w:r>
        <w:rPr/>
        <w:t xml:space="preserve"> </w:t>
      </w:r>
      <w:r>
        <w:rPr/>
        <w:t xml:space="preserve">Pagal pasirašytą S. Lozoraičio ir S. Girdvainio susitarimą visas pasiuntinybės turtas, archyvai ir pastatas buvo perduoti pasiuntinybei prie Šv. Sosto. Nepavykus perduoti pastato, ir sovietams spaudžiant perduoti pasiuntinybę, S. Lozoraitis formaliai atsiėmė tik pastatą, kurį vėliau perdavė italams. Plačiau apie tai: Jonušauskas L. </w:t>
      </w:r>
      <w:r>
        <w:rPr>
          <w:i/>
        </w:rPr>
        <w:t>Likimo vedami</w:t>
      </w:r>
      <w:r>
        <w:rPr>
          <w:i/>
          <w:iCs/>
        </w:rPr>
        <w:t>: Lietuvos diplomatinės tarnybos...</w:t>
      </w:r>
      <w:r>
        <w:rPr/>
        <w:t>, p. 74-75.</w:t>
      </w:r>
    </w:p>
  </w:footnote>
  <w:footnote w:id="156">
    <w:p>
      <w:pPr>
        <w:pStyle w:val="Footnote"/>
        <w:jc w:val="both"/>
        <w:rPr/>
      </w:pPr>
      <w:r>
        <w:rPr>
          <w:rStyle w:val="FootnoteCharacters"/>
        </w:rPr>
        <w:footnoteRef/>
      </w:r>
      <w:r>
        <w:rPr/>
        <w:t xml:space="preserve"> </w:t>
      </w:r>
      <w:r>
        <w:rPr/>
        <w:t>S. Lozoraičio pro memoria, 1940 m. rugsėjo 3 d. // E. Turausko archyvas, Huverio institutas, Stenfordo universitetas, JAV;</w:t>
      </w:r>
    </w:p>
    <w:p>
      <w:pPr>
        <w:pStyle w:val="Footnote"/>
        <w:jc w:val="both"/>
        <w:rPr/>
      </w:pPr>
      <w:r>
        <w:rPr/>
        <w:t>dar 1940 metų vasarą S. Lozoraitis nurodė diplomatams kaip elgtis su pasiuntinybėmis ir jų turtu, sovietams kėsinantis atimti. Apie jas jis priminė P. Žadeikiui 1945 metais, kuomet (skirtingai nuo kitų pasiuntinybių) tokia pat grėsmė iškilo pasiuntinybei Vašingtone.</w:t>
      </w:r>
    </w:p>
  </w:footnote>
  <w:footnote w:id="157">
    <w:p>
      <w:pPr>
        <w:pStyle w:val="Footnote"/>
        <w:jc w:val="both"/>
        <w:rPr/>
      </w:pPr>
      <w:r>
        <w:rPr>
          <w:rStyle w:val="FootnoteCharacters"/>
        </w:rPr>
        <w:footnoteRef/>
      </w:r>
      <w:r>
        <w:rPr/>
        <w:t xml:space="preserve"> </w:t>
      </w:r>
      <w:r>
        <w:rPr/>
        <w:t>A. Petraitytės-Briedienės pokalbis su ambasadoriumi K. Lozoraičiu; Kaunas, 2007 m. liepos 2 d.</w:t>
      </w:r>
    </w:p>
  </w:footnote>
  <w:footnote w:id="158">
    <w:p>
      <w:pPr>
        <w:pStyle w:val="Footnote"/>
        <w:jc w:val="both"/>
        <w:rPr/>
      </w:pPr>
      <w:r>
        <w:rPr>
          <w:rStyle w:val="FootnoteCharacters"/>
        </w:rPr>
        <w:footnoteRef/>
      </w:r>
      <w:r>
        <w:rPr/>
        <w:t xml:space="preserve"> </w:t>
      </w:r>
      <w:r>
        <w:rPr/>
        <w:t>1941 metų vasarą S. Lozoraitis laiške P. Žadeikiui rašė: „Popiežiaus buvau priimtas II. 6. Audiencija tęsėsi 35 minutes. Išdėsčiau padėtį Lietuvoje ir savo pažiūras į bolševizmą, kuris, priešingai kai kurioms nuomonėms, nėra pasikeitęs ir negali pasikeisti, bet palieka visados aukščiausiame laipsnyje pavojingas ir agresingas. Šita, kad ir labai suglausta pasikalbėjimo santrauka, negali būti duota spaudai. O, be to, dalykas visai pasenęs.“. S. Lozoraičio laiškas P. Žadeikiui, 1941 m. birželio 18 d. // E. Turausko archyvas, Huverio institutas, Stenfordo universitetas, JAV.</w:t>
      </w:r>
    </w:p>
  </w:footnote>
  <w:footnote w:id="159">
    <w:p>
      <w:pPr>
        <w:pStyle w:val="Footnote"/>
        <w:jc w:val="both"/>
        <w:rPr/>
      </w:pPr>
      <w:r>
        <w:rPr>
          <w:rStyle w:val="FootnoteCharacters"/>
        </w:rPr>
        <w:footnoteRef/>
      </w:r>
      <w:r>
        <w:rPr/>
        <w:t xml:space="preserve"> </w:t>
      </w:r>
      <w:r>
        <w:rPr/>
        <w:t xml:space="preserve">Anuo metu </w:t>
      </w:r>
      <w:r>
        <w:rPr>
          <w:rFonts w:eastAsia="MS Mincho;ＭＳ 明朝"/>
        </w:rPr>
        <w:t xml:space="preserve">jie apsiribodavo Šv. Sosto nunciatūroje Kaune ir Lietuvos atstovybėje Vatikane esančiais reikalų vedėjų postais. Minėta, kad pats S. Lozoraitis šiame poste buvo 1929-1932 metais. </w:t>
      </w:r>
      <w:r>
        <w:rPr/>
        <w:t>T</w:t>
      </w:r>
      <w:r>
        <w:rPr>
          <w:rFonts w:eastAsia="MS Mincho;ＭＳ 明朝"/>
        </w:rPr>
        <w:t>ik 1939 m. spalio mėnesį Lietuvos vyriausybė paskyrė savo atstovu prie Šv. Sosto S. Girdvainį, o sekančių metų vasario mėnesį arkivyskupas. L. Centoza buvo paskirtas Šv. Sosto nuncijum Lietuvoje.</w:t>
      </w:r>
    </w:p>
  </w:footnote>
  <w:footnote w:id="160">
    <w:p>
      <w:pPr>
        <w:pStyle w:val="Footnote"/>
        <w:jc w:val="both"/>
        <w:rPr/>
      </w:pPr>
      <w:r>
        <w:rPr>
          <w:rStyle w:val="FootnoteCharacters"/>
        </w:rPr>
        <w:footnoteRef/>
      </w:r>
      <w:r>
        <w:rPr/>
        <w:t xml:space="preserve"> </w:t>
      </w:r>
      <w:r>
        <w:rPr/>
        <w:t xml:space="preserve">Vyriausiojo Lietuvos išlaisvinimo komiteto ir Lietuvos pasiuntinių užsienyje konferencijos antrojo posėdžio, įvykusio 1946 m. liepos 21 d., protokolas // </w:t>
      </w:r>
      <w:r>
        <w:rPr>
          <w:i/>
        </w:rPr>
        <w:t>VLIK‘as ir Lietuvos diplomatinė tarnyba išeivijoje...</w:t>
      </w:r>
      <w:r>
        <w:rPr/>
        <w:t>, p. 80.</w:t>
      </w:r>
    </w:p>
  </w:footnote>
  <w:footnote w:id="161">
    <w:p>
      <w:pPr>
        <w:pStyle w:val="Footnote"/>
        <w:jc w:val="both"/>
        <w:rPr/>
      </w:pPr>
      <w:r>
        <w:rPr>
          <w:rStyle w:val="FootnoteCharacters"/>
        </w:rPr>
        <w:footnoteRef/>
      </w:r>
      <w:r>
        <w:rPr/>
        <w:t xml:space="preserve"> </w:t>
      </w:r>
      <w:r>
        <w:rPr/>
        <w:t xml:space="preserve">Bačkis S. A. </w:t>
      </w:r>
      <w:r>
        <w:rPr>
          <w:i/>
        </w:rPr>
        <w:t>Lietuvos diplomatinė tarnyba...</w:t>
      </w:r>
      <w:r>
        <w:rPr/>
        <w:t>, p. 12.</w:t>
      </w:r>
    </w:p>
  </w:footnote>
  <w:footnote w:id="162">
    <w:p>
      <w:pPr>
        <w:pStyle w:val="Footnote"/>
        <w:jc w:val="both"/>
        <w:rPr/>
      </w:pPr>
      <w:r>
        <w:rPr>
          <w:rStyle w:val="FootnoteCharacters"/>
        </w:rPr>
        <w:footnoteRef/>
      </w:r>
      <w:r>
        <w:rPr/>
        <w:t xml:space="preserve"> </w:t>
      </w:r>
      <w:r>
        <w:rPr/>
        <w:t>E. Turausko užrašai, 1940 m. liepa-rugpjūtis. // VDU, ISC, f. 11, ap. 13, b. 28, l. 25-28.</w:t>
      </w:r>
    </w:p>
  </w:footnote>
  <w:footnote w:id="163">
    <w:p>
      <w:pPr>
        <w:pStyle w:val="Footnote"/>
        <w:jc w:val="both"/>
        <w:rPr/>
      </w:pPr>
      <w:r>
        <w:rPr>
          <w:rStyle w:val="FootnoteCharacters"/>
        </w:rPr>
        <w:footnoteRef/>
      </w:r>
      <w:r>
        <w:rPr/>
        <w:t xml:space="preserve"> </w:t>
      </w:r>
      <w:r>
        <w:rPr/>
        <w:t xml:space="preserve">Škirpa K. </w:t>
      </w:r>
      <w:r>
        <w:rPr>
          <w:i/>
        </w:rPr>
        <w:t>Sukilimas Lietuvos suverenumui atstatyti</w:t>
      </w:r>
      <w:r>
        <w:rPr>
          <w:iCs/>
        </w:rPr>
        <w:t>..., p. 39</w:t>
      </w:r>
      <w:r>
        <w:rPr/>
        <w:t>.</w:t>
      </w:r>
    </w:p>
  </w:footnote>
  <w:footnote w:id="164">
    <w:p>
      <w:pPr>
        <w:pStyle w:val="Footnote"/>
        <w:jc w:val="both"/>
        <w:rPr/>
      </w:pPr>
      <w:r>
        <w:rPr>
          <w:rStyle w:val="FootnoteCharacters"/>
        </w:rPr>
        <w:footnoteRef/>
      </w:r>
      <w:r>
        <w:rPr/>
        <w:t xml:space="preserve"> </w:t>
      </w:r>
      <w:r>
        <w:rPr/>
        <w:t>E. Turausko užrašai, 1940 m. liepa-rugpjūtis. // VDU, ISC, f. 11, ap. 13, b. 28, l. 25-28.</w:t>
      </w:r>
    </w:p>
  </w:footnote>
  <w:footnote w:id="165">
    <w:p>
      <w:pPr>
        <w:pStyle w:val="Footnote"/>
        <w:jc w:val="both"/>
        <w:rPr/>
      </w:pPr>
      <w:r>
        <w:rPr>
          <w:rStyle w:val="FootnoteCharacters"/>
        </w:rPr>
        <w:footnoteRef/>
      </w:r>
      <w:r>
        <w:rPr/>
        <w:t xml:space="preserve"> </w:t>
      </w:r>
      <w:r>
        <w:rPr/>
        <w:t>Dr. J. Šaulio laiškas dr. A. Geručiui, 1943 m. rugsėjo 27 d. // VDU, ISC, f. 11, E. Turausko archyvas.</w:t>
      </w:r>
    </w:p>
  </w:footnote>
  <w:footnote w:id="166">
    <w:p>
      <w:pPr>
        <w:pStyle w:val="Footnote"/>
        <w:jc w:val="both"/>
        <w:rPr/>
      </w:pPr>
      <w:r>
        <w:rPr>
          <w:rStyle w:val="FootnoteCharacters"/>
        </w:rPr>
        <w:footnoteRef/>
      </w:r>
      <w:r>
        <w:rPr/>
        <w:t xml:space="preserve"> </w:t>
      </w:r>
      <w:r>
        <w:rPr/>
        <w:t>S. Lozoraičio laiškas P. Žadeikiui, 1940 m. gruodžio 16 d. // LCVA, f. 668, S. Lozoraičio archyvas.</w:t>
      </w:r>
    </w:p>
  </w:footnote>
  <w:footnote w:id="167">
    <w:p>
      <w:pPr>
        <w:pStyle w:val="Footnote"/>
        <w:jc w:val="both"/>
        <w:rPr/>
      </w:pPr>
      <w:r>
        <w:rPr>
          <w:rStyle w:val="FootnoteCharacters"/>
        </w:rPr>
        <w:footnoteRef/>
      </w:r>
      <w:r>
        <w:rPr/>
        <w:t xml:space="preserve"> </w:t>
      </w:r>
      <w:r>
        <w:rPr/>
        <w:t>LDT narių B. K. Balučio, V. J. Gylio, dr. J. Šaulio, P. Žadeikio raštai užsienio reikalų ministerijai, 1940 m. liepa – rugpjūtis // E. Turausko archyvas, Huverio institutas, Stenfordo universitetas, JAV.</w:t>
      </w:r>
    </w:p>
  </w:footnote>
  <w:footnote w:id="168">
    <w:p>
      <w:pPr>
        <w:pStyle w:val="Footnote"/>
        <w:jc w:val="both"/>
        <w:rPr/>
      </w:pPr>
      <w:r>
        <w:rPr>
          <w:rStyle w:val="FootnoteCharacters"/>
        </w:rPr>
        <w:footnoteRef/>
      </w:r>
      <w:r>
        <w:rPr/>
        <w:t xml:space="preserve"> </w:t>
      </w:r>
      <w:r>
        <w:rPr/>
        <w:t>S. Lozoraičio telegramos Lietuvos užsienio reikalų ministerijai nuorašas, 1940 m. rugpjūčio 1 d. // E. Turausko archyvas, Huverio institutas, Stenfordo universitetas, JAV.</w:t>
      </w:r>
    </w:p>
  </w:footnote>
  <w:footnote w:id="169">
    <w:p>
      <w:pPr>
        <w:pStyle w:val="Footnote"/>
        <w:jc w:val="both"/>
        <w:rPr/>
      </w:pPr>
      <w:r>
        <w:rPr>
          <w:rStyle w:val="FootnoteCharacters"/>
        </w:rPr>
        <w:footnoteRef/>
      </w:r>
      <w:r>
        <w:rPr/>
        <w:t xml:space="preserve"> </w:t>
      </w:r>
      <w:r>
        <w:rPr/>
        <w:t xml:space="preserve">Bačkis S. A. </w:t>
      </w:r>
      <w:r>
        <w:rPr>
          <w:i/>
        </w:rPr>
        <w:t>Lietuvos diplomatinė tarnyba...</w:t>
      </w:r>
      <w:r>
        <w:rPr/>
        <w:t>, p. 8-9.</w:t>
      </w:r>
    </w:p>
  </w:footnote>
  <w:footnote w:id="170">
    <w:p>
      <w:pPr>
        <w:pStyle w:val="Footnote"/>
        <w:jc w:val="both"/>
        <w:rPr/>
      </w:pPr>
      <w:r>
        <w:rPr>
          <w:rStyle w:val="FootnoteCharacters"/>
        </w:rPr>
        <w:footnoteRef/>
      </w:r>
      <w:r>
        <w:rPr/>
        <w:t xml:space="preserve"> </w:t>
      </w:r>
      <w:r>
        <w:rPr/>
        <w:t>Niujorke rezidavusio Lietuvos diplomato laiškas S. Lozoraičiui, 1940 m. liepos 26 d. // LCVA, f. 668, S. Lozoraičio archyvas.</w:t>
      </w:r>
    </w:p>
  </w:footnote>
  <w:footnote w:id="171">
    <w:p>
      <w:pPr>
        <w:pStyle w:val="Footnote"/>
        <w:jc w:val="both"/>
        <w:rPr/>
      </w:pPr>
      <w:r>
        <w:rPr>
          <w:rStyle w:val="FootnoteCharacters"/>
        </w:rPr>
        <w:footnoteRef/>
      </w:r>
      <w:r>
        <w:rPr/>
        <w:t xml:space="preserve"> </w:t>
      </w:r>
      <w:r>
        <w:rPr/>
        <w:t xml:space="preserve">Kraujelis R. </w:t>
      </w:r>
      <w:r>
        <w:rPr>
          <w:i/>
        </w:rPr>
        <w:t>Lietuva Vakarų politikoje...</w:t>
      </w:r>
      <w:r>
        <w:rPr/>
        <w:t>, p. 33.</w:t>
      </w:r>
    </w:p>
  </w:footnote>
  <w:footnote w:id="172">
    <w:p>
      <w:pPr>
        <w:pStyle w:val="Footnote"/>
        <w:jc w:val="both"/>
        <w:rPr/>
      </w:pPr>
      <w:r>
        <w:rPr>
          <w:rStyle w:val="FootnoteCharacters"/>
        </w:rPr>
        <w:footnoteRef/>
      </w:r>
      <w:r>
        <w:rPr/>
        <w:t xml:space="preserve"> </w:t>
      </w:r>
      <w:r>
        <w:rPr/>
        <w:t xml:space="preserve">Augustaitis J. </w:t>
      </w:r>
      <w:r>
        <w:rPr>
          <w:i/>
        </w:rPr>
        <w:t>Lietuvos – Lenkijos unija</w:t>
      </w:r>
      <w:r>
        <w:rPr/>
        <w:t xml:space="preserve">..., // </w:t>
      </w:r>
      <w:r>
        <w:rPr>
          <w:i/>
        </w:rPr>
        <w:t>Naujienos</w:t>
      </w:r>
      <w:r>
        <w:rPr/>
        <w:t>, 1969 m. balandžio 18 d., p. 27.</w:t>
      </w:r>
    </w:p>
  </w:footnote>
  <w:footnote w:id="173">
    <w:p>
      <w:pPr>
        <w:pStyle w:val="Footnote"/>
        <w:jc w:val="both"/>
        <w:rPr/>
      </w:pPr>
      <w:r>
        <w:rPr>
          <w:rStyle w:val="FootnoteCharacters"/>
        </w:rPr>
        <w:footnoteRef/>
      </w:r>
      <w:r>
        <w:rPr/>
        <w:t xml:space="preserve"> „</w:t>
      </w:r>
      <w:r>
        <w:rPr/>
        <w:t>En pleine execution de pouvoirs et d‘autorité“ - (pranc. k.) - būtų visiškai vykdomi įgaliojimai ir kompetencijos.</w:t>
      </w:r>
    </w:p>
  </w:footnote>
  <w:footnote w:id="174">
    <w:p>
      <w:pPr>
        <w:pStyle w:val="Footnote"/>
        <w:jc w:val="both"/>
        <w:rPr/>
      </w:pPr>
      <w:r>
        <w:rPr>
          <w:rStyle w:val="FootnoteCharacters"/>
        </w:rPr>
        <w:footnoteRef/>
      </w:r>
      <w:r>
        <w:rPr/>
        <w:t xml:space="preserve"> </w:t>
      </w:r>
      <w:r>
        <w:rPr>
          <w:i/>
        </w:rPr>
        <w:t>Iš diplomatijos šefo Stasio Lozoraičio laiškų,...</w:t>
      </w:r>
      <w:r>
        <w:rPr/>
        <w:t xml:space="preserve"> // </w:t>
      </w:r>
      <w:r>
        <w:rPr>
          <w:i/>
        </w:rPr>
        <w:t>Kultūros barai</w:t>
      </w:r>
      <w:r>
        <w:rPr/>
        <w:t>, 2007, nr. 7 (513), p. 77-87.</w:t>
      </w:r>
    </w:p>
  </w:footnote>
  <w:footnote w:id="175">
    <w:p>
      <w:pPr>
        <w:pStyle w:val="Footnote"/>
        <w:jc w:val="both"/>
        <w:rPr/>
      </w:pPr>
      <w:r>
        <w:rPr>
          <w:rStyle w:val="FootnoteCharacters"/>
        </w:rPr>
        <w:footnoteRef/>
      </w:r>
      <w:r>
        <w:rPr/>
        <w:t xml:space="preserve"> </w:t>
      </w:r>
      <w:r>
        <w:rPr/>
        <w:t>S. Lozoraičio juodraštinis tekstas, data nežinoma // LCVA, f. 668, S. Lozoraičio archyvas.</w:t>
      </w:r>
    </w:p>
  </w:footnote>
  <w:footnote w:id="176">
    <w:p>
      <w:pPr>
        <w:pStyle w:val="Footnote"/>
        <w:jc w:val="both"/>
        <w:rPr/>
      </w:pPr>
      <w:r>
        <w:rPr>
          <w:rStyle w:val="FootnoteCharacters"/>
        </w:rPr>
        <w:footnoteRef/>
      </w:r>
      <w:r>
        <w:rPr/>
        <w:t xml:space="preserve"> </w:t>
      </w:r>
      <w:r>
        <w:rPr/>
        <w:t>S. Lozoraičio laiškas P. Žadeikiui, 1940 m. gruodžio 16 d. // Ten pat.</w:t>
      </w:r>
    </w:p>
  </w:footnote>
  <w:footnote w:id="177">
    <w:p>
      <w:pPr>
        <w:pStyle w:val="Footnote"/>
        <w:jc w:val="both"/>
        <w:rPr/>
      </w:pPr>
      <w:r>
        <w:rPr>
          <w:rStyle w:val="FootnoteCharacters"/>
        </w:rPr>
        <w:footnoteRef/>
      </w:r>
      <w:r>
        <w:rPr/>
        <w:t xml:space="preserve"> </w:t>
      </w:r>
      <w:r>
        <w:rPr/>
        <w:t>Iš E. Turausko 1940 m. rugpjūčio 22 d. įrašo: „20:30 susitikom pas Feldmanį Selteris, Šumanis, Gerutis ir aš. Padarėm mūsų veiklos apžvalgą. Paaiškėjo, kad mes geriausiai organizuoti, kad latviai ir estai veikė palaidai.“. E. Turausko užrašai, 1940 m. rugpjūčio 22 d. d. // VDU, ISC, f. 11, ap. 13, b. 28, l. 35.</w:t>
      </w:r>
    </w:p>
  </w:footnote>
  <w:footnote w:id="178">
    <w:p>
      <w:pPr>
        <w:pStyle w:val="Footnote"/>
        <w:jc w:val="both"/>
        <w:rPr/>
      </w:pPr>
      <w:r>
        <w:rPr>
          <w:rStyle w:val="FootnoteCharacters"/>
        </w:rPr>
        <w:footnoteRef/>
      </w:r>
      <w:r>
        <w:rPr/>
        <w:t xml:space="preserve"> </w:t>
      </w:r>
      <w:r>
        <w:rPr/>
        <w:t>S. Lozoraičio laiškas pulkininkui K. Škirpai, 1941 m. kovo 12 d. // Ten pat, ap. 7, b. 348, l. 1.</w:t>
      </w:r>
    </w:p>
  </w:footnote>
  <w:footnote w:id="179">
    <w:p>
      <w:pPr>
        <w:pStyle w:val="Footnote"/>
        <w:jc w:val="both"/>
        <w:rPr/>
      </w:pPr>
      <w:r>
        <w:rPr>
          <w:rStyle w:val="FootnoteCharacters"/>
        </w:rPr>
        <w:footnoteRef/>
      </w:r>
      <w:r>
        <w:rPr/>
        <w:t xml:space="preserve"> </w:t>
      </w:r>
      <w:r>
        <w:rPr/>
        <w:t>S. Lozoraičio laiškas E. Turauskui, 1941 m. kovo 4 d. // Ten pat, ap. 2, b. 542, l. 2.</w:t>
      </w:r>
    </w:p>
  </w:footnote>
  <w:footnote w:id="180">
    <w:p>
      <w:pPr>
        <w:pStyle w:val="Footnote"/>
        <w:jc w:val="both"/>
        <w:rPr/>
      </w:pPr>
      <w:r>
        <w:rPr>
          <w:rStyle w:val="FootnoteCharacters"/>
        </w:rPr>
        <w:footnoteRef/>
      </w:r>
      <w:r>
        <w:rPr/>
        <w:t xml:space="preserve"> </w:t>
      </w:r>
      <w:r>
        <w:rPr/>
        <w:t>S. Lozoraičio laiškas P. Žadeikiui, 1940 m. gruodžio 16 d. // LCVA, f. 668, S. Lozoraičio archyvas.</w:t>
      </w:r>
    </w:p>
  </w:footnote>
  <w:footnote w:id="181">
    <w:p>
      <w:pPr>
        <w:pStyle w:val="Footnote"/>
        <w:jc w:val="both"/>
        <w:rPr/>
      </w:pPr>
      <w:r>
        <w:rPr>
          <w:rStyle w:val="FootnoteCharacters"/>
        </w:rPr>
        <w:footnoteRef/>
      </w:r>
      <w:r>
        <w:rPr/>
        <w:t xml:space="preserve"> </w:t>
      </w:r>
      <w:r>
        <w:rPr/>
        <w:t>S. Lozoraičio rankraštinis tekstas, data nežinoma // Ten pat.</w:t>
      </w:r>
    </w:p>
  </w:footnote>
  <w:footnote w:id="182">
    <w:p>
      <w:pPr>
        <w:pStyle w:val="Footnote"/>
        <w:jc w:val="both"/>
        <w:rPr/>
      </w:pPr>
      <w:r>
        <w:rPr>
          <w:rStyle w:val="FootnoteCharacters"/>
        </w:rPr>
        <w:footnoteRef/>
      </w:r>
      <w:r>
        <w:rPr/>
        <w:t xml:space="preserve"> </w:t>
      </w:r>
      <w:r>
        <w:rPr>
          <w:i/>
        </w:rPr>
        <w:t>Trijų pasiuntinių 1939 m. lapkričio 2 d. memorandumas</w:t>
      </w:r>
      <w:r>
        <w:rPr/>
        <w:t xml:space="preserve">..., // </w:t>
      </w:r>
      <w:r>
        <w:rPr>
          <w:i/>
        </w:rPr>
        <w:t>Metmenys</w:t>
      </w:r>
      <w:r>
        <w:rPr/>
        <w:t>. Chicago: AM and M Publications, 1979, kn. 37, p. 158-159.</w:t>
      </w:r>
    </w:p>
  </w:footnote>
  <w:footnote w:id="183">
    <w:p>
      <w:pPr>
        <w:pStyle w:val="Footnote"/>
        <w:jc w:val="both"/>
        <w:rPr/>
      </w:pPr>
      <w:r>
        <w:rPr>
          <w:rStyle w:val="FootnoteCharacters"/>
        </w:rPr>
        <w:footnoteRef/>
      </w:r>
      <w:r>
        <w:rPr/>
        <w:t xml:space="preserve"> </w:t>
      </w:r>
      <w:r>
        <w:rPr/>
        <w:t xml:space="preserve">Krivickas D. </w:t>
      </w:r>
      <w:r>
        <w:rPr>
          <w:i/>
        </w:rPr>
        <w:t>Lietuvos Diplomatijos Šefas ir jo funkcijos</w:t>
      </w:r>
      <w:r>
        <w:rPr/>
        <w:t xml:space="preserve"> // LCVA, f. 668, S. Lozoraičio archyvas.</w:t>
      </w:r>
    </w:p>
  </w:footnote>
  <w:footnote w:id="184">
    <w:p>
      <w:pPr>
        <w:pStyle w:val="Footnote"/>
        <w:jc w:val="both"/>
        <w:rPr/>
      </w:pPr>
      <w:r>
        <w:rPr>
          <w:rStyle w:val="FootnoteCharacters"/>
        </w:rPr>
        <w:footnoteRef/>
      </w:r>
      <w:r>
        <w:rPr/>
        <w:t xml:space="preserve"> </w:t>
      </w:r>
      <w:r>
        <w:rPr/>
        <w:t>Lietuvos pasiuntinio Vašingtone P. Žadeikio raštas Lietuvos pasiuntiniui Londone B. K. Balučiui, 1942 m. gruodžio 21 d. // Ten pat.</w:t>
      </w:r>
    </w:p>
  </w:footnote>
  <w:footnote w:id="185">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307-308.</w:t>
      </w:r>
    </w:p>
  </w:footnote>
  <w:footnote w:id="186">
    <w:p>
      <w:pPr>
        <w:pStyle w:val="Footnote"/>
        <w:jc w:val="both"/>
        <w:rPr/>
      </w:pPr>
      <w:r>
        <w:rPr>
          <w:rStyle w:val="FootnoteCharacters"/>
        </w:rPr>
        <w:footnoteRef/>
      </w:r>
      <w:r>
        <w:rPr/>
        <w:t xml:space="preserve"> </w:t>
      </w:r>
      <w:r>
        <w:rPr/>
        <w:t>E. Turausko užrašai, 1940 m. rugpjūčio 19 d. // VDU, ISC, f. 11, ap. 13, b. 28, l. 30-31.</w:t>
      </w:r>
    </w:p>
  </w:footnote>
  <w:footnote w:id="187">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84-85.</w:t>
      </w:r>
    </w:p>
  </w:footnote>
  <w:footnote w:id="188">
    <w:p>
      <w:pPr>
        <w:pStyle w:val="Footnote"/>
        <w:jc w:val="both"/>
        <w:rPr/>
      </w:pPr>
      <w:r>
        <w:rPr>
          <w:rStyle w:val="FootnoteCharacters"/>
        </w:rPr>
        <w:footnoteRef/>
      </w:r>
      <w:r>
        <w:rPr/>
        <w:t xml:space="preserve"> </w:t>
      </w:r>
      <w:r>
        <w:rPr/>
        <w:t>E. Turausko užrašai, 1940 m. rugpjūčio 18-19 d. d. // VDU, ISC, f. 11, ap. 13, b. 28, l. 29.</w:t>
      </w:r>
    </w:p>
  </w:footnote>
  <w:footnote w:id="189">
    <w:p>
      <w:pPr>
        <w:pStyle w:val="Footnote"/>
        <w:jc w:val="both"/>
        <w:rPr/>
      </w:pPr>
      <w:r>
        <w:rPr>
          <w:rStyle w:val="FootnoteCharacters"/>
        </w:rPr>
        <w:footnoteRef/>
      </w:r>
      <w:r>
        <w:rPr/>
        <w:t xml:space="preserve"> </w:t>
      </w:r>
      <w:r>
        <w:rPr/>
        <w:t>Pavyzdžiui, E. Turauskas manė, kad naciai gali pulk. K. Škirpai surengti „šaltą dušą“, neatsižvelgti į jo pretenzijas ir padaryti sukalbamesnį. Tačiau, net ir blogiausiu atveju, K. Škirpa neturėtų nutraukti ryšius su vokiečiais ir laikytis švelnios, bet gudrios ir budrios taktikos. E. Turausko laiškas S. Lozoraičiui ir K. Škirpai, 1941 m. birželio 18-19 d. d. // Ten pat, ap. 2, b. 491, l. 8-9.</w:t>
      </w:r>
    </w:p>
  </w:footnote>
  <w:footnote w:id="190">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84-85.</w:t>
      </w:r>
    </w:p>
  </w:footnote>
  <w:footnote w:id="191">
    <w:p>
      <w:pPr>
        <w:pStyle w:val="Footnote"/>
        <w:jc w:val="both"/>
        <w:rPr/>
      </w:pPr>
      <w:r>
        <w:rPr>
          <w:rStyle w:val="FootnoteCharacters"/>
        </w:rPr>
        <w:footnoteRef/>
      </w:r>
      <w:r>
        <w:rPr/>
        <w:t xml:space="preserve"> </w:t>
      </w:r>
      <w:r>
        <w:rPr/>
        <w:t>Ten pat, p. 85-86.</w:t>
      </w:r>
    </w:p>
  </w:footnote>
  <w:footnote w:id="192">
    <w:p>
      <w:pPr>
        <w:pStyle w:val="Footnote"/>
        <w:jc w:val="both"/>
        <w:rPr/>
      </w:pPr>
      <w:r>
        <w:rPr>
          <w:rStyle w:val="FootnoteCharacters"/>
        </w:rPr>
        <w:footnoteRef/>
      </w:r>
      <w:r>
        <w:rPr/>
        <w:t xml:space="preserve"> </w:t>
      </w:r>
      <w:r>
        <w:rPr/>
        <w:t>E. Turausko užrašai, 1940 m. rugsėjo 2 d. // VDU, ISC, f. 11, ap. 13, b. 28, l. 40.</w:t>
      </w:r>
    </w:p>
  </w:footnote>
  <w:footnote w:id="193">
    <w:p>
      <w:pPr>
        <w:pStyle w:val="Footnote"/>
        <w:jc w:val="both"/>
        <w:rPr/>
      </w:pPr>
      <w:r>
        <w:rPr>
          <w:rStyle w:val="FootnoteCharacters"/>
        </w:rPr>
        <w:footnoteRef/>
      </w:r>
      <w:r>
        <w:rPr/>
        <w:t xml:space="preserve"> </w:t>
      </w:r>
      <w:r>
        <w:rPr/>
        <w:t>P. Klimas ketino paruošti memorandumą Prancūzijos užsienio reikalų ministerijai dėl sovietų agresijos, kurio nuorašą prašė E. Turausko paviešinti. Pasitarę E. Turauskas ir dr. J. Šaulys nusprendė pasikalbėti su P. Klimu ir memorandumo neskelbti, nes „Klimas savinosi Pasiuntinybės daiktus. Bolševikai gali tai išvilkti aikštėn ir sukompromituoti. Šaulys žadėjo parašyti ir atkreipti Klimo dėmesį.“ Ten pat, l. 40-42.</w:t>
      </w:r>
    </w:p>
  </w:footnote>
  <w:footnote w:id="194">
    <w:p>
      <w:pPr>
        <w:pStyle w:val="Footnote"/>
        <w:jc w:val="both"/>
        <w:rPr/>
      </w:pPr>
      <w:r>
        <w:rPr>
          <w:rStyle w:val="FootnoteCharacters"/>
        </w:rPr>
        <w:footnoteRef/>
      </w:r>
      <w:r>
        <w:rPr/>
        <w:t xml:space="preserve"> </w:t>
      </w:r>
      <w:r>
        <w:rPr/>
        <w:t>Ten pat, l. 43.</w:t>
      </w:r>
    </w:p>
  </w:footnote>
  <w:footnote w:id="195">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84-133, 333-362.</w:t>
      </w:r>
    </w:p>
  </w:footnote>
  <w:footnote w:id="196">
    <w:p>
      <w:pPr>
        <w:pStyle w:val="Footnote"/>
        <w:jc w:val="both"/>
        <w:rPr/>
      </w:pPr>
      <w:r>
        <w:rPr>
          <w:rStyle w:val="FootnoteCharacters"/>
        </w:rPr>
        <w:footnoteRef/>
      </w:r>
      <w:r>
        <w:rPr/>
        <w:t xml:space="preserve"> </w:t>
      </w:r>
      <w:r>
        <w:rPr/>
        <w:t>S. Lozoraičio užrašai, be datos // VDU, ISC, f. 11, ap. 7, b. 342, l. 1.</w:t>
      </w:r>
    </w:p>
  </w:footnote>
  <w:footnote w:id="197">
    <w:p>
      <w:pPr>
        <w:pStyle w:val="Footnote"/>
        <w:jc w:val="both"/>
        <w:rPr/>
      </w:pPr>
      <w:r>
        <w:rPr>
          <w:rStyle w:val="FootnoteCharacters"/>
        </w:rPr>
        <w:footnoteRef/>
      </w:r>
      <w:r>
        <w:rPr/>
        <w:t xml:space="preserve"> </w:t>
      </w:r>
      <w:r>
        <w:rPr/>
        <w:t>S. Lozoraičio laiškas P. Žadeikiui, 1940 m. spalio 19 d. // LCVA, f. 668, S. Lozoraičio archyvas.</w:t>
      </w:r>
    </w:p>
  </w:footnote>
  <w:footnote w:id="198">
    <w:p>
      <w:pPr>
        <w:pStyle w:val="Footnote"/>
        <w:jc w:val="both"/>
        <w:rPr/>
      </w:pPr>
      <w:r>
        <w:rPr>
          <w:rStyle w:val="FootnoteCharacters"/>
        </w:rPr>
        <w:footnoteRef/>
      </w:r>
      <w:r>
        <w:rPr/>
        <w:t xml:space="preserve"> </w:t>
      </w:r>
      <w:r>
        <w:rPr/>
        <w:t>S. Lozoraičio laiškas Lietuvos Ministeriui Vašingtone P. Žadeikiui, 1941 m. vasario 28 d. // VDU, ISC, f. 11, ap. 7, b. 344, l. 1-2.</w:t>
      </w:r>
    </w:p>
  </w:footnote>
  <w:footnote w:id="199">
    <w:p>
      <w:pPr>
        <w:pStyle w:val="Footnote"/>
        <w:jc w:val="both"/>
        <w:rPr/>
      </w:pPr>
      <w:r>
        <w:rPr>
          <w:rStyle w:val="FootnoteCharacters"/>
        </w:rPr>
        <w:footnoteRef/>
      </w:r>
      <w:r>
        <w:rPr/>
        <w:t xml:space="preserve"> </w:t>
      </w:r>
      <w:r>
        <w:rPr/>
        <w:t>Ten pat.</w:t>
      </w:r>
    </w:p>
  </w:footnote>
  <w:footnote w:id="200">
    <w:p>
      <w:pPr>
        <w:pStyle w:val="Footnote"/>
        <w:jc w:val="both"/>
        <w:rPr/>
      </w:pPr>
      <w:r>
        <w:rPr>
          <w:rStyle w:val="FootnoteCharacters"/>
        </w:rPr>
        <w:footnoteRef/>
      </w:r>
      <w:r>
        <w:rPr/>
        <w:t xml:space="preserve"> </w:t>
      </w:r>
      <w:r>
        <w:rPr/>
        <w:t>Ten pat.</w:t>
      </w:r>
    </w:p>
  </w:footnote>
  <w:footnote w:id="201">
    <w:p>
      <w:pPr>
        <w:pStyle w:val="Footnote"/>
        <w:jc w:val="both"/>
        <w:rPr/>
      </w:pPr>
      <w:r>
        <w:rPr>
          <w:rStyle w:val="FootnoteCharacters"/>
        </w:rPr>
        <w:footnoteRef/>
      </w:r>
      <w:r>
        <w:rPr/>
        <w:t xml:space="preserve"> </w:t>
      </w:r>
      <w:r>
        <w:rPr/>
        <w:t>P. Žadeikio raštas Lietuvai Gelbėti tarybos nariams, 1941 m. sausio 7 d. // LCVA, f. 668, S. Lozoraičio archyvas;</w:t>
      </w:r>
    </w:p>
    <w:p>
      <w:pPr>
        <w:pStyle w:val="Footnote"/>
        <w:jc w:val="both"/>
        <w:rPr/>
      </w:pPr>
      <w:r>
        <w:rPr/>
        <w:t xml:space="preserve">Amerikos lietuvių Romos katalikų federacijos iniciatyva Pitsburge buvo sudaryta tarpsrovinė institucija – Lietuvai Gelbėti taryba. Pirmas jos žingsnis buvo audiencijos pas JAV prezidentą F. D. Roosevelt išrūpinimas. Susitikimas surengtas tų pat metų spalio 15 d. Amerikos lietuvių delegacija padėkojo JAV prezidentui už Lietuvos okupacijos nepripažinimą ir paprašė nuolatinės paramos Lietuvos laisvinimui. Pasak Leonardo Šimučio, dalyvavusio audiencijoje, JAV prezidentas pasakęs frazę, kuri Lietuvos laisvinimo byloje, tapo trafaretine: „Lietuva nėra žuvusi. Jos laisvė tik laikinai atidėta į šalį. Ji vėl bus laisva ir nepriklausoma.“ Šimutis L. </w:t>
      </w:r>
      <w:r>
        <w:rPr>
          <w:i/>
        </w:rPr>
        <w:t>Trumpa Amerikos Lietuvių Tarybos 25 metų veiklos apžvalga</w:t>
      </w:r>
      <w:r>
        <w:rPr/>
        <w:t xml:space="preserve"> // </w:t>
      </w:r>
      <w:r>
        <w:rPr>
          <w:i/>
        </w:rPr>
        <w:t>ALT suvažiavimas</w:t>
      </w:r>
      <w:r>
        <w:rPr/>
        <w:t xml:space="preserve"> 1965 m. spalio 23-24 d. – Chicago: Amerikos lietuvių taryba, 1965, p. 35.</w:t>
      </w:r>
    </w:p>
  </w:footnote>
  <w:footnote w:id="202">
    <w:p>
      <w:pPr>
        <w:pStyle w:val="Footnote"/>
        <w:jc w:val="both"/>
        <w:rPr/>
      </w:pPr>
      <w:r>
        <w:rPr>
          <w:rStyle w:val="FootnoteCharacters"/>
        </w:rPr>
        <w:footnoteRef/>
      </w:r>
      <w:r>
        <w:rPr/>
        <w:t xml:space="preserve"> </w:t>
      </w:r>
      <w:r>
        <w:rPr/>
        <w:t>1942 m. sausio 4 d. buvo sudarytas Laisvos Lietuvos komitetas, kuris, kartu su LDT ir ALT turėjo vykdyti Lietuvos laisvinimo darbą. Tarp jo narių: diplomatai V. Stašinskas, A. Simutis, A. Vaičiulaitis, pulk. K. Grinius. Komitetas skelbė, kad jo valdybą sudaro visų srovių žmonės (krikščionys demokratai, liaudininkai, socialdemokratai ir žydų atstovai), o jie patys pripažįsta tautininkų atstovą A. Smetoną, kuris turi paskirti jiems priimtiną ministrą pirmininką. Po kelių savaičių pakeitęs pavadinimą į Lietuvos Piliečių sąjungą, o pavasariop – į Lietuvių Tautinę tarybą, Komitetas siekė - pagal seimo modelį - veikti kaip laikinoji vyriausybė. Iš pradžių JAV reziduojantys lietuvių diplomatai palaikė jo susikūrimą, apie tai informavo ir JAV VD. Tačiau paaiškėjus tikriesiems komiteto tikslams (egzilinė vyriausybė su teise tvarkyti užsienio ir vidaus politiką), diplomatai kritikavo jų veiklą, kuri pradėjo tvarkyti tarpvalstybinius reikalus, kurie yra tik diplomatų kompetencijoje. Netrukus Komitetas savo veiklą nutraukė dėl skirtingų politinių požiūrių ir tikslų tarp pačių narių, taip pat suaktyvėjus ALT veiklai ir sužinojus apie Lietuvoje susikūrusį VLIK.</w:t>
      </w:r>
    </w:p>
  </w:footnote>
  <w:footnote w:id="203">
    <w:p>
      <w:pPr>
        <w:pStyle w:val="Footnote"/>
        <w:jc w:val="both"/>
        <w:rPr/>
      </w:pPr>
      <w:r>
        <w:rPr>
          <w:rStyle w:val="FootnoteCharacters"/>
        </w:rPr>
        <w:footnoteRef/>
      </w:r>
      <w:r>
        <w:rPr/>
        <w:t xml:space="preserve"> </w:t>
      </w:r>
      <w:r>
        <w:rPr/>
        <w:t xml:space="preserve">Pšibilskis V. B. </w:t>
      </w:r>
      <w:r>
        <w:rPr>
          <w:i/>
        </w:rPr>
        <w:t>Kazys Pakštas: tarp vizijų ir realybės</w:t>
      </w:r>
      <w:r>
        <w:rPr/>
        <w:t>. Vilnius: Vilniaus universiteto leidykla, 2003, p. 291-292.</w:t>
      </w:r>
    </w:p>
  </w:footnote>
  <w:footnote w:id="204">
    <w:p>
      <w:pPr>
        <w:pStyle w:val="Footnote"/>
        <w:jc w:val="both"/>
        <w:rPr/>
      </w:pPr>
      <w:r>
        <w:rPr>
          <w:rStyle w:val="FootnoteCharacters"/>
        </w:rPr>
        <w:footnoteRef/>
      </w:r>
      <w:r>
        <w:rPr/>
        <w:t xml:space="preserve"> </w:t>
      </w:r>
      <w:r>
        <w:rPr/>
        <w:t>S. Lozoraičio laiškas E. Turauskui, 1941 m. vasario 18 d. // VDU, ISC, f. 2, b. 395, l. 12-13.</w:t>
      </w:r>
    </w:p>
  </w:footnote>
  <w:footnote w:id="205">
    <w:p>
      <w:pPr>
        <w:pStyle w:val="Footnote"/>
        <w:jc w:val="both"/>
        <w:rPr/>
      </w:pPr>
      <w:r>
        <w:rPr>
          <w:rStyle w:val="FootnoteCharacters"/>
        </w:rPr>
        <w:footnoteRef/>
      </w:r>
      <w:r>
        <w:rPr/>
        <w:t xml:space="preserve"> </w:t>
      </w:r>
      <w:r>
        <w:rPr/>
        <w:t>S. Lozoraičio laiškas Lietuvos Ministeriui Vašingtone P. Žadeikiui, 1941 m. vasario 28 d. // VDU, ISC, f. 11, ap. 7, b. 344, l. 1-2.</w:t>
      </w:r>
    </w:p>
  </w:footnote>
  <w:footnote w:id="206">
    <w:p>
      <w:pPr>
        <w:pStyle w:val="Footnote"/>
        <w:jc w:val="both"/>
        <w:rPr/>
      </w:pPr>
      <w:r>
        <w:rPr>
          <w:rStyle w:val="FootnoteCharacters"/>
        </w:rPr>
        <w:footnoteRef/>
      </w:r>
      <w:r>
        <w:rPr/>
        <w:t xml:space="preserve"> </w:t>
      </w:r>
      <w:r>
        <w:rPr/>
        <w:t>Ten pat.</w:t>
      </w:r>
    </w:p>
  </w:footnote>
  <w:footnote w:id="207">
    <w:p>
      <w:pPr>
        <w:pStyle w:val="Footnote"/>
        <w:jc w:val="both"/>
        <w:rPr/>
      </w:pPr>
      <w:r>
        <w:rPr>
          <w:rStyle w:val="FootnoteCharacters"/>
        </w:rPr>
        <w:footnoteRef/>
      </w:r>
      <w:r>
        <w:rPr/>
        <w:t xml:space="preserve"> </w:t>
      </w:r>
      <w:r>
        <w:rPr/>
        <w:t>E. Turausko laiškas S. Lozoraičiui ir P. Klimui su dr. P. Karvelio laiško ištrauka, 1941 m. kovo 2 d. // Ten pat, ap. 2, b. 467, l. 1.</w:t>
      </w:r>
    </w:p>
  </w:footnote>
  <w:footnote w:id="208">
    <w:p>
      <w:pPr>
        <w:pStyle w:val="Footnote"/>
        <w:jc w:val="both"/>
        <w:rPr/>
      </w:pPr>
      <w:r>
        <w:rPr>
          <w:rStyle w:val="FootnoteCharacters"/>
        </w:rPr>
        <w:footnoteRef/>
      </w:r>
      <w:r>
        <w:rPr/>
        <w:t xml:space="preserve"> </w:t>
      </w:r>
      <w:r>
        <w:rPr/>
        <w:t xml:space="preserve">B. K. Balučio laiškas A. Smetonai, 1941 m. gegužės 10 d. // </w:t>
      </w:r>
      <w:r>
        <w:rPr>
          <w:i/>
        </w:rPr>
        <w:t>Antano Smetonos korespondencija</w:t>
      </w:r>
      <w:r>
        <w:rPr/>
        <w:t>..., p. 41-44.</w:t>
      </w:r>
    </w:p>
  </w:footnote>
  <w:footnote w:id="209">
    <w:p>
      <w:pPr>
        <w:pStyle w:val="Footnote"/>
        <w:jc w:val="both"/>
        <w:rPr/>
      </w:pPr>
      <w:r>
        <w:rPr>
          <w:rStyle w:val="FootnoteCharacters"/>
        </w:rPr>
        <w:footnoteRef/>
      </w:r>
      <w:r>
        <w:rPr/>
        <w:t xml:space="preserve"> </w:t>
      </w:r>
      <w:r>
        <w:rPr/>
        <w:t>E. Turausko laiškas S. Lozoraičiui, 1941 m. kovo 11 d. // VDU, ISC, f. 11, ap. 2, b. 543, l. 2.</w:t>
      </w:r>
    </w:p>
  </w:footnote>
  <w:footnote w:id="210">
    <w:p>
      <w:pPr>
        <w:pStyle w:val="Footnote"/>
        <w:jc w:val="both"/>
        <w:rPr/>
      </w:pPr>
      <w:r>
        <w:rPr>
          <w:rStyle w:val="FootnoteCharacters"/>
        </w:rPr>
        <w:footnoteRef/>
      </w:r>
      <w:r>
        <w:rPr/>
        <w:t xml:space="preserve"> </w:t>
      </w:r>
      <w:r>
        <w:rPr/>
        <w:t>S. Lozoraičio laiškas E. Turauskui, 1941 m. kovo 20 d. // Ten pat.</w:t>
      </w:r>
    </w:p>
  </w:footnote>
  <w:footnote w:id="211">
    <w:p>
      <w:pPr>
        <w:pStyle w:val="Footnote"/>
        <w:jc w:val="both"/>
        <w:rPr/>
      </w:pPr>
      <w:r>
        <w:rPr>
          <w:rStyle w:val="FootnoteCharacters"/>
        </w:rPr>
        <w:footnoteRef/>
      </w:r>
      <w:r>
        <w:rPr/>
        <w:t xml:space="preserve"> </w:t>
      </w:r>
      <w:r>
        <w:rPr/>
        <w:t>Ten pat.</w:t>
      </w:r>
    </w:p>
  </w:footnote>
  <w:footnote w:id="212">
    <w:p>
      <w:pPr>
        <w:pStyle w:val="Footnote"/>
        <w:jc w:val="both"/>
        <w:rPr/>
      </w:pPr>
      <w:r>
        <w:rPr>
          <w:rStyle w:val="FootnoteCharacters"/>
        </w:rPr>
        <w:footnoteRef/>
      </w:r>
      <w:r>
        <w:rPr/>
        <w:t xml:space="preserve"> </w:t>
      </w:r>
      <w:r>
        <w:rPr/>
        <w:t>Ten pat.</w:t>
      </w:r>
    </w:p>
  </w:footnote>
  <w:footnote w:id="213">
    <w:p>
      <w:pPr>
        <w:pStyle w:val="Footnote"/>
        <w:jc w:val="both"/>
        <w:rPr/>
      </w:pPr>
      <w:r>
        <w:rPr>
          <w:rStyle w:val="FootnoteCharacters"/>
        </w:rPr>
        <w:footnoteRef/>
      </w:r>
      <w:r>
        <w:rPr/>
        <w:t xml:space="preserve"> </w:t>
      </w:r>
      <w:r>
        <w:rPr/>
        <w:t>Dr. J. Šaulio parengtas Lietuvos Tautinio komiteto atsišaukimas; be datos // VDU, ISC, f. 11, ap. 8, b. 143, l. 1-2.</w:t>
      </w:r>
    </w:p>
  </w:footnote>
  <w:footnote w:id="214">
    <w:p>
      <w:pPr>
        <w:pStyle w:val="Footnote"/>
        <w:jc w:val="both"/>
        <w:rPr/>
      </w:pPr>
      <w:r>
        <w:rPr>
          <w:rStyle w:val="FootnoteCharacters"/>
        </w:rPr>
        <w:footnoteRef/>
      </w:r>
      <w:r>
        <w:rPr/>
        <w:t xml:space="preserve"> </w:t>
      </w:r>
      <w:r>
        <w:rPr/>
        <w:t>S. Lozoraičio laiškas E. Turauskui, 1941 m. gegužės 23 d. // Ten pat, ap. 2, b. 550, l. 3.</w:t>
      </w:r>
    </w:p>
  </w:footnote>
  <w:footnote w:id="215">
    <w:p>
      <w:pPr>
        <w:pStyle w:val="Footnote"/>
        <w:jc w:val="both"/>
        <w:rPr/>
      </w:pPr>
      <w:r>
        <w:rPr>
          <w:rStyle w:val="FootnoteCharacters"/>
        </w:rPr>
        <w:footnoteRef/>
      </w:r>
      <w:r>
        <w:rPr/>
        <w:t xml:space="preserve"> </w:t>
      </w:r>
      <w:r>
        <w:rPr/>
        <w:t xml:space="preserve">Turauskas E. </w:t>
      </w:r>
      <w:r>
        <w:rPr>
          <w:i/>
        </w:rPr>
        <w:t>Lietuvos nepriklausomybės</w:t>
      </w:r>
      <w:r>
        <w:rPr/>
        <w:t>..., p. 271.</w:t>
      </w:r>
    </w:p>
  </w:footnote>
  <w:footnote w:id="216">
    <w:p>
      <w:pPr>
        <w:pStyle w:val="Footnote"/>
        <w:jc w:val="both"/>
        <w:rPr/>
      </w:pPr>
      <w:r>
        <w:rPr>
          <w:rStyle w:val="FootnoteCharacters"/>
        </w:rPr>
        <w:footnoteRef/>
      </w:r>
      <w:r>
        <w:rPr/>
        <w:t xml:space="preserve"> </w:t>
      </w:r>
      <w:r>
        <w:rPr/>
        <w:t>P. Žadeikio laiškas S. Girdvainiui, 1941 m. gegužės 16 d. // LCVA, f. 668, S. Lozoraičio archyvas.</w:t>
      </w:r>
    </w:p>
  </w:footnote>
  <w:footnote w:id="217">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90-91.</w:t>
      </w:r>
    </w:p>
  </w:footnote>
  <w:footnote w:id="218">
    <w:p>
      <w:pPr>
        <w:pStyle w:val="Footnote"/>
        <w:jc w:val="both"/>
        <w:rPr/>
      </w:pPr>
      <w:r>
        <w:rPr>
          <w:rStyle w:val="FootnoteCharacters"/>
        </w:rPr>
        <w:footnoteRef/>
      </w:r>
      <w:r>
        <w:rPr/>
        <w:t xml:space="preserve"> </w:t>
      </w:r>
      <w:r>
        <w:rPr/>
        <w:t>S. Lozoraičio laiškas P. Žadeikiui, 1941 m. birželio 18 d. // VDU, ISC, f. 11, ap. 2, b. 491, l. 10-14.</w:t>
      </w:r>
    </w:p>
  </w:footnote>
  <w:footnote w:id="219">
    <w:p>
      <w:pPr>
        <w:pStyle w:val="Footnote"/>
        <w:jc w:val="both"/>
        <w:rPr/>
      </w:pPr>
      <w:r>
        <w:rPr>
          <w:rStyle w:val="FootnoteCharacters"/>
        </w:rPr>
        <w:footnoteRef/>
      </w:r>
      <w:r>
        <w:rPr/>
        <w:t xml:space="preserve"> </w:t>
      </w:r>
      <w:r>
        <w:rPr/>
        <w:t>P. Žadeikio laiškas S. Lozoraičiui, 1941 m. spalio 14 d. // LCVA, f. 668, S. Lozoraičio archyvas</w:t>
      </w:r>
    </w:p>
  </w:footnote>
  <w:footnote w:id="220">
    <w:p>
      <w:pPr>
        <w:pStyle w:val="Footnote"/>
        <w:jc w:val="both"/>
        <w:rPr/>
      </w:pPr>
      <w:r>
        <w:rPr>
          <w:rStyle w:val="FootnoteCharacters"/>
        </w:rPr>
        <w:footnoteRef/>
      </w:r>
      <w:r>
        <w:rPr/>
        <w:t xml:space="preserve"> </w:t>
      </w:r>
      <w:r>
        <w:rPr/>
        <w:t>Ten pat.</w:t>
      </w:r>
    </w:p>
  </w:footnote>
  <w:footnote w:id="221">
    <w:p>
      <w:pPr>
        <w:pStyle w:val="Footnote"/>
        <w:jc w:val="both"/>
        <w:rPr/>
      </w:pPr>
      <w:r>
        <w:rPr>
          <w:rStyle w:val="FootnoteCharacters"/>
        </w:rPr>
        <w:footnoteRef/>
      </w:r>
      <w:r>
        <w:rPr/>
        <w:t xml:space="preserve"> </w:t>
      </w:r>
      <w:r>
        <w:rPr/>
        <w:t xml:space="preserve">Eidintas A. </w:t>
      </w:r>
      <w:r>
        <w:rPr>
          <w:i/>
        </w:rPr>
        <w:t>Apie lietuvių diplomatiją</w:t>
      </w:r>
      <w:r>
        <w:rPr/>
        <w:t xml:space="preserve">... </w:t>
      </w:r>
      <w:r>
        <w:rPr>
          <w:rFonts w:eastAsia="MS Mincho;ＭＳ 明朝"/>
        </w:rPr>
        <w:t xml:space="preserve">// </w:t>
      </w:r>
      <w:r>
        <w:rPr>
          <w:rFonts w:eastAsia="MS Mincho;ＭＳ 明朝"/>
          <w:i/>
        </w:rPr>
        <w:t>Akiračiai</w:t>
      </w:r>
      <w:r>
        <w:rPr>
          <w:rFonts w:eastAsia="MS Mincho;ＭＳ 明朝"/>
        </w:rPr>
        <w:t xml:space="preserve">, 2004, balandžio mėn., nr. 4 (358), </w:t>
      </w:r>
      <w:r>
        <w:rPr/>
        <w:t>p. 6-7.</w:t>
      </w:r>
    </w:p>
  </w:footnote>
  <w:footnote w:id="222">
    <w:p>
      <w:pPr>
        <w:pStyle w:val="Footnote"/>
        <w:jc w:val="both"/>
        <w:rPr/>
      </w:pPr>
      <w:r>
        <w:rPr>
          <w:rStyle w:val="FootnoteCharacters"/>
        </w:rPr>
        <w:footnoteRef/>
      </w:r>
      <w:r>
        <w:rPr/>
        <w:t xml:space="preserve"> </w:t>
      </w:r>
      <w:r>
        <w:rPr/>
        <w:t>S. Lozoraičio laiškas P. Žadeikiui, 1941 m. birželio 18 d. // LCVA, f. 668, S. Lozoraičio archyvas.</w:t>
      </w:r>
    </w:p>
  </w:footnote>
  <w:footnote w:id="223">
    <w:p>
      <w:pPr>
        <w:pStyle w:val="Footnote"/>
        <w:jc w:val="both"/>
        <w:rPr/>
      </w:pPr>
      <w:r>
        <w:rPr>
          <w:rStyle w:val="FootnoteCharacters"/>
        </w:rPr>
        <w:footnoteRef/>
      </w:r>
      <w:r>
        <w:rPr/>
        <w:t xml:space="preserve"> „</w:t>
      </w:r>
      <w:r>
        <w:rPr/>
        <w:t>Lietuvai Gelbėti Tarybos nariai /Šimutis, Grigaitis, Karpius ir Vaidyla/ turėjo pasitarimą Čikagoje lapkričio mėn. 18. Svarstė sekančius klausimus: 1/ Lietuvos Tautinio Komiteto sudarymą ir jo finansavimą /.../ Dėl Tautinio Komiteto pasireiškė, kad tas Komitetas kuo greičiausiai susidarytų ir kad jam vadovautų p. Galvanauskas arba kitas panašus asmuo; kad to Komiteto sąstatas ir jo darbo planas kuo greičiausiai būtų pristatytas Tarybai; kad Taryba gavusi pranešimą apie Komiteto sąstatą ir vadovybę pakvies jo pirmininką Amerikon ir sudarys tam tikrą fondą kelionės išlaidas padengti ir taip pat prisidėti prie Komiteto finansavimo.“. L. G. T. narių pasitarimo nuorašas, 1940 m. lapkričio 18 d. // VDU, ISC, f. 11, ap. 7, b. 343, l. 1.</w:t>
      </w:r>
    </w:p>
  </w:footnote>
  <w:footnote w:id="224">
    <w:p>
      <w:pPr>
        <w:pStyle w:val="Footnote"/>
        <w:jc w:val="both"/>
        <w:rPr/>
      </w:pPr>
      <w:r>
        <w:rPr>
          <w:rStyle w:val="FootnoteCharacters"/>
        </w:rPr>
        <w:footnoteRef/>
      </w:r>
      <w:r>
        <w:rPr/>
        <w:t xml:space="preserve"> </w:t>
      </w:r>
      <w:r>
        <w:rPr/>
        <w:t>S. Lozoraičio laiškas P. Žadeikiui, 1941 m. birželio 18 d. // LCVA, f. 668, S. Lozoraičio archyvas.</w:t>
      </w:r>
    </w:p>
  </w:footnote>
  <w:footnote w:id="225">
    <w:p>
      <w:pPr>
        <w:pStyle w:val="Footnote"/>
        <w:jc w:val="both"/>
        <w:rPr/>
      </w:pPr>
      <w:r>
        <w:rPr>
          <w:rStyle w:val="FootnoteCharacters"/>
        </w:rPr>
        <w:footnoteRef/>
      </w:r>
      <w:r>
        <w:rPr/>
        <w:t xml:space="preserve"> </w:t>
      </w:r>
      <w:r>
        <w:rPr/>
        <w:t>Ten pat.</w:t>
      </w:r>
    </w:p>
  </w:footnote>
  <w:footnote w:id="226">
    <w:p>
      <w:pPr>
        <w:pStyle w:val="Footnote"/>
        <w:jc w:val="both"/>
        <w:rPr/>
      </w:pPr>
      <w:r>
        <w:rPr>
          <w:rStyle w:val="FootnoteCharacters"/>
        </w:rPr>
        <w:footnoteRef/>
      </w:r>
      <w:r>
        <w:rPr/>
        <w:t xml:space="preserve"> </w:t>
      </w:r>
      <w:r>
        <w:rPr/>
        <w:t>E. Turausko laiško S. Lozoraičiui išrašas, 1941 m. gegužės 9 d. // VDU, ISC, f. 11, ap. 2, b. 491, l. 3.</w:t>
      </w:r>
    </w:p>
  </w:footnote>
  <w:footnote w:id="227">
    <w:p>
      <w:pPr>
        <w:pStyle w:val="Footnote"/>
        <w:jc w:val="both"/>
        <w:rPr/>
      </w:pPr>
      <w:r>
        <w:rPr>
          <w:rStyle w:val="FootnoteCharacters"/>
        </w:rPr>
        <w:footnoteRef/>
      </w:r>
      <w:r>
        <w:rPr/>
        <w:t xml:space="preserve"> </w:t>
      </w:r>
      <w:r>
        <w:rPr/>
        <w:t>S. Lozoraičio ir grafo G. Ciano laiškų nuorašai, 1941 m. birželio 23-24 d. d. // Ten pat, b. 552, l. 7.</w:t>
      </w:r>
    </w:p>
  </w:footnote>
  <w:footnote w:id="228">
    <w:p>
      <w:pPr>
        <w:pStyle w:val="Footnote"/>
        <w:jc w:val="both"/>
        <w:rPr/>
      </w:pPr>
      <w:r>
        <w:rPr>
          <w:rStyle w:val="FootnoteCharacters"/>
        </w:rPr>
        <w:footnoteRef/>
      </w:r>
      <w:r>
        <w:rPr/>
        <w:t xml:space="preserve"> </w:t>
      </w:r>
      <w:r>
        <w:rPr/>
        <w:t>S. Lozoraičio susirašinėjimas su E. Turausku, 1941 m. liepos 2-13 d. d. // Ten pat, b. 552, l. 2.</w:t>
      </w:r>
    </w:p>
  </w:footnote>
  <w:footnote w:id="229">
    <w:p>
      <w:pPr>
        <w:pStyle w:val="Footnote"/>
        <w:jc w:val="both"/>
        <w:rPr/>
      </w:pPr>
      <w:r>
        <w:rPr>
          <w:rStyle w:val="FootnoteCharacters"/>
        </w:rPr>
        <w:footnoteRef/>
      </w:r>
      <w:r>
        <w:rPr/>
        <w:t xml:space="preserve"> </w:t>
      </w:r>
      <w:r>
        <w:rPr/>
        <w:t>Ten pat.</w:t>
      </w:r>
    </w:p>
  </w:footnote>
  <w:footnote w:id="230">
    <w:p>
      <w:pPr>
        <w:pStyle w:val="Footnote"/>
        <w:jc w:val="both"/>
        <w:rPr/>
      </w:pPr>
      <w:r>
        <w:rPr>
          <w:rStyle w:val="FootnoteCharacters"/>
        </w:rPr>
        <w:footnoteRef/>
      </w:r>
      <w:r>
        <w:rPr/>
        <w:t xml:space="preserve"> </w:t>
      </w:r>
      <w:r>
        <w:rPr/>
        <w:t xml:space="preserve">S. Lozoraičio laiškas A. Smetonai, 1942 m. gruodžio 17 d. // </w:t>
      </w:r>
      <w:r>
        <w:rPr>
          <w:i/>
        </w:rPr>
        <w:t>Antano Smetonos korespondencija</w:t>
      </w:r>
      <w:r>
        <w:rPr/>
        <w:t>..., p. 165-166.</w:t>
      </w:r>
    </w:p>
  </w:footnote>
  <w:footnote w:id="231">
    <w:p>
      <w:pPr>
        <w:pStyle w:val="Footnote"/>
        <w:jc w:val="both"/>
        <w:rPr/>
      </w:pPr>
      <w:r>
        <w:rPr>
          <w:rStyle w:val="FootnoteCharacters"/>
        </w:rPr>
        <w:footnoteRef/>
      </w:r>
      <w:r>
        <w:rPr/>
        <w:t xml:space="preserve"> </w:t>
      </w:r>
      <w:r>
        <w:rPr/>
        <w:t>S. Lozoraičio laiškas E. Turauskui, 1943 m. gruodžio 11 d. // VDU, ISC, f. 11, ap. 2, b. 443, p. 4-5.</w:t>
      </w:r>
    </w:p>
  </w:footnote>
  <w:footnote w:id="232">
    <w:p>
      <w:pPr>
        <w:pStyle w:val="Footnote"/>
        <w:jc w:val="both"/>
        <w:rPr/>
      </w:pPr>
      <w:r>
        <w:rPr>
          <w:rStyle w:val="FootnoteCharacters"/>
        </w:rPr>
        <w:footnoteRef/>
      </w:r>
      <w:r>
        <w:rPr/>
        <w:t xml:space="preserve"> </w:t>
      </w:r>
      <w:r>
        <w:rPr/>
        <w:t>Ten pat, p. 4.</w:t>
      </w:r>
    </w:p>
  </w:footnote>
  <w:footnote w:id="233">
    <w:p>
      <w:pPr>
        <w:pStyle w:val="Footnote"/>
        <w:jc w:val="both"/>
        <w:rPr/>
      </w:pPr>
      <w:r>
        <w:rPr>
          <w:rStyle w:val="FootnoteCharacters"/>
        </w:rPr>
        <w:footnoteRef/>
      </w:r>
      <w:r>
        <w:rPr/>
        <w:t xml:space="preserve"> </w:t>
      </w:r>
      <w:r>
        <w:rPr/>
        <w:t>S. Lozoraičio laiškas E. Turauskui, 1943 m. gruodžio 11 d. // Ten pat, p. 4.</w:t>
      </w:r>
    </w:p>
  </w:footnote>
  <w:footnote w:id="234">
    <w:p>
      <w:pPr>
        <w:pStyle w:val="Footnote"/>
        <w:jc w:val="both"/>
        <w:rPr/>
      </w:pPr>
      <w:r>
        <w:rPr>
          <w:rStyle w:val="FootnoteCharacters"/>
        </w:rPr>
        <w:footnoteRef/>
      </w:r>
      <w:r>
        <w:rPr/>
        <w:t xml:space="preserve"> </w:t>
      </w:r>
      <w:r>
        <w:rPr/>
        <w:t>S. Lozoraičio konfidencialus laiškas JAV Prezidento F. D. Roosevelt asmeniniam atstovui Vatikane M. C. Taylor, 1942 m. rugsėjo 25 d. // The Franklin D. Roosevelt Presidential Library and Museum website. The Digital Archives. Vatican Diplomatic Files. Box 52. Vatican: Taylor, Myron C.: Report on 1942 trip (i467) Index; prieiga per internetą: &lt;</w:t>
      </w:r>
      <w:hyperlink r:id="rId2">
        <w:r>
          <w:rPr>
            <w:rStyle w:val="InternetLink"/>
            <w:color w:val="000000"/>
            <w:u w:val="none"/>
          </w:rPr>
          <w:t>http://docs.fdrlibrary.marist.edu/PSF/BOX52/t467ap01.html</w:t>
        </w:r>
      </w:hyperlink>
      <w:r>
        <w:rPr/>
        <w:t>&gt;; žiūrėta 2007 m. spalio 15 d.</w:t>
      </w:r>
    </w:p>
  </w:footnote>
  <w:footnote w:id="235">
    <w:p>
      <w:pPr>
        <w:pStyle w:val="Footnote"/>
        <w:jc w:val="both"/>
        <w:rPr/>
      </w:pPr>
      <w:r>
        <w:rPr>
          <w:rStyle w:val="FootnoteCharacters"/>
        </w:rPr>
        <w:footnoteRef/>
      </w:r>
      <w:r>
        <w:rPr/>
        <w:t xml:space="preserve"> </w:t>
      </w:r>
      <w:r>
        <w:rPr/>
        <w:t xml:space="preserve">Plačiau apie tai: Makauskas B. </w:t>
      </w:r>
      <w:r>
        <w:rPr>
          <w:i/>
        </w:rPr>
        <w:t>Didžiųjų pasaulio valstybių požiūris į Baltijos valstybes II pasaulinio karo metu</w:t>
      </w:r>
      <w:r>
        <w:rPr/>
        <w:t xml:space="preserve"> // Lituanistica, 1996, nr. 3 (27), p. 12-13.</w:t>
      </w:r>
    </w:p>
  </w:footnote>
  <w:footnote w:id="236">
    <w:p>
      <w:pPr>
        <w:pStyle w:val="Footnote"/>
        <w:jc w:val="both"/>
        <w:rPr/>
      </w:pPr>
      <w:r>
        <w:rPr>
          <w:rStyle w:val="FootnoteCharacters"/>
        </w:rPr>
        <w:footnoteRef/>
      </w:r>
      <w:r>
        <w:rPr/>
        <w:t xml:space="preserve"> </w:t>
      </w:r>
      <w:r>
        <w:rPr/>
        <w:t xml:space="preserve">P. Žadeikio laiškas A. Smetonai, 1941 m. rugsėjo 2 d. // </w:t>
      </w:r>
      <w:r>
        <w:rPr>
          <w:i/>
        </w:rPr>
        <w:t>Antano Smetonos korespondencija</w:t>
      </w:r>
      <w:r>
        <w:rPr/>
        <w:t>..., p. 427.</w:t>
      </w:r>
    </w:p>
  </w:footnote>
  <w:footnote w:id="237">
    <w:p>
      <w:pPr>
        <w:pStyle w:val="Footnote"/>
        <w:jc w:val="both"/>
        <w:rPr/>
      </w:pPr>
      <w:r>
        <w:rPr>
          <w:rStyle w:val="FootnoteCharacters"/>
        </w:rPr>
        <w:footnoteRef/>
      </w:r>
      <w:r>
        <w:rPr/>
        <w:t xml:space="preserve"> </w:t>
      </w:r>
      <w:r>
        <w:rPr/>
        <w:t>P. Žadeikio laiškas S. Lozoraičiui, 1941 m. liepos 25 d. // LCVA, f. 668, S. Lozoraičio archyvas.</w:t>
      </w:r>
    </w:p>
  </w:footnote>
  <w:footnote w:id="238">
    <w:p>
      <w:pPr>
        <w:pStyle w:val="Footnote"/>
        <w:jc w:val="both"/>
        <w:rPr/>
      </w:pPr>
      <w:r>
        <w:rPr>
          <w:rStyle w:val="FootnoteCharacters"/>
        </w:rPr>
        <w:footnoteRef/>
      </w:r>
      <w:r>
        <w:rPr/>
        <w:t xml:space="preserve"> </w:t>
      </w:r>
      <w:r>
        <w:rPr/>
        <w:t>P. Žadeikio laiškas S. Lozoraičiui, 1941 m. spalio 14 d. // Ten pat.</w:t>
      </w:r>
    </w:p>
  </w:footnote>
  <w:footnote w:id="239">
    <w:p>
      <w:pPr>
        <w:pStyle w:val="Footnote"/>
        <w:jc w:val="both"/>
        <w:rPr/>
      </w:pPr>
      <w:r>
        <w:rPr>
          <w:rStyle w:val="FootnoteCharacters"/>
        </w:rPr>
        <w:footnoteRef/>
      </w:r>
      <w:r>
        <w:rPr/>
        <w:t xml:space="preserve"> </w:t>
      </w:r>
      <w:r>
        <w:rPr/>
        <w:t>P. Žadeikio laiškas B. K. Balučiui, 1942 m. vasario 5 d. // Ten pat.</w:t>
      </w:r>
    </w:p>
  </w:footnote>
  <w:footnote w:id="240">
    <w:p>
      <w:pPr>
        <w:pStyle w:val="Footnote"/>
        <w:jc w:val="both"/>
        <w:rPr/>
      </w:pPr>
      <w:r>
        <w:rPr>
          <w:rStyle w:val="FootnoteCharacters"/>
        </w:rPr>
        <w:footnoteRef/>
      </w:r>
      <w:r>
        <w:rPr/>
        <w:t xml:space="preserve"> </w:t>
      </w:r>
      <w:r>
        <w:rPr/>
        <w:t>Pulk. K. Škirpos slaptas laiškas Lietuvai Gelbėti Tarybos pirmininkui L. Šimučiui, 1941 m. sausio 31 d. // E. Turausko archyvas, Huverio institutas, Stenfordo universitetas;</w:t>
      </w:r>
    </w:p>
    <w:p>
      <w:pPr>
        <w:pStyle w:val="Footnote"/>
        <w:jc w:val="both"/>
        <w:rPr/>
      </w:pPr>
      <w:r>
        <w:rPr/>
        <w:t>dar 1941 metų kovą diplomatus pasiekdavo gandai, kad „plk. norįs moti ranka į visą T. K-tą ir imti irtis savarankiškai...“. E. Turausko laiškas S. Lozoraičiui, 1941 m. kovo 20 d. // VDU, ISC, f. 11, ap. 2, b. 545, l. 1.</w:t>
      </w:r>
    </w:p>
  </w:footnote>
  <w:footnote w:id="241">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113.</w:t>
      </w:r>
    </w:p>
  </w:footnote>
  <w:footnote w:id="242">
    <w:p>
      <w:pPr>
        <w:pStyle w:val="Footnote"/>
        <w:jc w:val="both"/>
        <w:rPr/>
      </w:pPr>
      <w:r>
        <w:rPr>
          <w:rStyle w:val="FootnoteCharacters"/>
        </w:rPr>
        <w:footnoteRef/>
      </w:r>
      <w:r>
        <w:rPr/>
        <w:t xml:space="preserve"> </w:t>
      </w:r>
      <w:r>
        <w:rPr/>
        <w:t>E. Turausko užrašų knygutė, 1941 m. liepos 20 d. // VDU, ISC, f. 11, ap. 13, b. 24, l. 36.</w:t>
      </w:r>
    </w:p>
  </w:footnote>
  <w:footnote w:id="243">
    <w:p>
      <w:pPr>
        <w:pStyle w:val="Footnote"/>
        <w:jc w:val="both"/>
        <w:rPr/>
      </w:pPr>
      <w:r>
        <w:rPr>
          <w:rStyle w:val="FootnoteCharacters"/>
        </w:rPr>
        <w:footnoteRef/>
      </w:r>
      <w:r>
        <w:rPr/>
        <w:t xml:space="preserve"> </w:t>
      </w:r>
      <w:r>
        <w:rPr/>
        <w:t xml:space="preserve">Mockūnas L. </w:t>
      </w:r>
      <w:r>
        <w:rPr>
          <w:i/>
        </w:rPr>
        <w:t>Diplomatai ir Laikinoji vyriausybė</w:t>
      </w:r>
      <w:r>
        <w:rPr/>
        <w:t xml:space="preserve"> // </w:t>
      </w:r>
      <w:r>
        <w:rPr>
          <w:i/>
        </w:rPr>
        <w:t>Akiračiai</w:t>
      </w:r>
      <w:r>
        <w:rPr/>
        <w:t>, 1998 m. balandžio mėn., nr. 4 (298), p. 12-13.</w:t>
      </w:r>
    </w:p>
  </w:footnote>
  <w:footnote w:id="244">
    <w:p>
      <w:pPr>
        <w:pStyle w:val="Footnote"/>
        <w:jc w:val="both"/>
        <w:rPr/>
      </w:pPr>
      <w:r>
        <w:rPr>
          <w:rStyle w:val="FootnoteCharacters"/>
        </w:rPr>
        <w:footnoteRef/>
      </w:r>
      <w:r>
        <w:rPr/>
        <w:t xml:space="preserve"> </w:t>
      </w:r>
      <w:r>
        <w:rPr/>
        <w:t>Ten pat;</w:t>
      </w:r>
    </w:p>
    <w:p>
      <w:pPr>
        <w:pStyle w:val="Footnote"/>
        <w:jc w:val="both"/>
        <w:rPr/>
      </w:pPr>
      <w:r>
        <w:rPr/>
        <w:t xml:space="preserve">šiandieninėje istoriografijoje ši taktika kritikuojama: „diplomatinė tarnyba, kuri tuo metu dar gana plačiai veikė įvairiose pasaulio valstybėse, padarė klaidą, kad nesugebėjo laiku išgauti tų valstybių deklaracijų, pripažįstančių Lietuvos valstybės suvereniteto atkūrimą“. Bobelis K. </w:t>
      </w:r>
      <w:r>
        <w:rPr>
          <w:i/>
        </w:rPr>
        <w:t>VLIKo veikla Lietuvos išlaisvinimo byloje</w:t>
      </w:r>
      <w:r>
        <w:rPr/>
        <w:t xml:space="preserve"> </w:t>
      </w:r>
      <w:r>
        <w:rPr>
          <w:rFonts w:eastAsia="MS Mincho;ＭＳ 明朝"/>
        </w:rPr>
        <w:t xml:space="preserve">// </w:t>
      </w:r>
      <w:r>
        <w:rPr>
          <w:rFonts w:eastAsia="MS Mincho;ＭＳ 明朝"/>
          <w:i/>
        </w:rPr>
        <w:t>Lietuvos diplomatija XX amžiuje...</w:t>
      </w:r>
      <w:r>
        <w:rPr>
          <w:rFonts w:eastAsia="MS Mincho;ＭＳ 明朝"/>
        </w:rPr>
        <w:t>, p. 154.</w:t>
      </w:r>
    </w:p>
  </w:footnote>
  <w:footnote w:id="245">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116.</w:t>
      </w:r>
    </w:p>
  </w:footnote>
  <w:footnote w:id="246">
    <w:p>
      <w:pPr>
        <w:pStyle w:val="Footnote"/>
        <w:jc w:val="both"/>
        <w:rPr/>
      </w:pPr>
      <w:r>
        <w:rPr>
          <w:rStyle w:val="FootnoteCharacters"/>
        </w:rPr>
        <w:footnoteRef/>
      </w:r>
      <w:r>
        <w:rPr/>
        <w:t xml:space="preserve"> </w:t>
      </w:r>
      <w:r>
        <w:rPr/>
        <w:t>Ten pat, p. 118.</w:t>
      </w:r>
    </w:p>
  </w:footnote>
  <w:footnote w:id="247">
    <w:p>
      <w:pPr>
        <w:pStyle w:val="Footnote"/>
        <w:jc w:val="both"/>
        <w:rPr/>
      </w:pPr>
      <w:r>
        <w:rPr>
          <w:rStyle w:val="FootnoteCharacters"/>
        </w:rPr>
        <w:footnoteRef/>
      </w:r>
      <w:r>
        <w:rPr/>
        <w:t xml:space="preserve"> </w:t>
      </w:r>
      <w:r>
        <w:rPr/>
        <w:t xml:space="preserve">Turauskas E. </w:t>
      </w:r>
      <w:r>
        <w:rPr>
          <w:i/>
        </w:rPr>
        <w:t>Lietuvos nepriklausomybės</w:t>
      </w:r>
      <w:r>
        <w:rPr/>
        <w:t>..., p. 275-276.</w:t>
      </w:r>
    </w:p>
  </w:footnote>
  <w:footnote w:id="248">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98.</w:t>
      </w:r>
    </w:p>
  </w:footnote>
  <w:footnote w:id="249">
    <w:p>
      <w:pPr>
        <w:pStyle w:val="Footnote"/>
        <w:jc w:val="both"/>
        <w:rPr/>
      </w:pPr>
      <w:r>
        <w:rPr>
          <w:rStyle w:val="FootnoteCharacters"/>
        </w:rPr>
        <w:footnoteRef/>
      </w:r>
      <w:r>
        <w:rPr/>
        <w:t xml:space="preserve"> </w:t>
      </w:r>
      <w:r>
        <w:rPr/>
        <w:t>E. Turausko užrašų knygutė, 1942 m. birželio 9 d. // VDU, ISC, f. 11, ap. 13, b. 22, l. 96.</w:t>
      </w:r>
    </w:p>
  </w:footnote>
  <w:footnote w:id="250">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118-119.</w:t>
      </w:r>
    </w:p>
  </w:footnote>
  <w:footnote w:id="251">
    <w:p>
      <w:pPr>
        <w:pStyle w:val="Footnote"/>
        <w:jc w:val="both"/>
        <w:rPr/>
      </w:pPr>
      <w:r>
        <w:rPr>
          <w:rStyle w:val="FootnoteCharacters"/>
        </w:rPr>
        <w:footnoteRef/>
      </w:r>
      <w:r>
        <w:rPr/>
        <w:t xml:space="preserve"> </w:t>
      </w:r>
      <w:r>
        <w:rPr/>
        <w:t>Lietuvos pasiuntinio Vašingtone P. Žadeikio raštas Lietuvos pasiuntiniui Londone B. K. Balučiui, 1942 m. gruodžio 21 d. // LCVA, f. 668, S. Lozoraičio archyvas.</w:t>
      </w:r>
    </w:p>
  </w:footnote>
  <w:footnote w:id="252">
    <w:p>
      <w:pPr>
        <w:pStyle w:val="Footnote"/>
        <w:jc w:val="both"/>
        <w:rPr/>
      </w:pPr>
      <w:r>
        <w:rPr>
          <w:rStyle w:val="FootnoteCharacters"/>
        </w:rPr>
        <w:footnoteRef/>
      </w:r>
      <w:r>
        <w:rPr/>
        <w:t xml:space="preserve"> </w:t>
      </w:r>
      <w:r>
        <w:rPr/>
        <w:t>Atlanto Chartą paskelbė JAV prezidentas F. D. Roosevelt ir Didžiosios Britanijos ministras pirmininkas W. Churchill. Jie pareiškė: „Kiekviena šalis turi teisę pasirinkti tokią valdymo formą, kokią ji laiko tinkamą. Suvereninės teisės ir laisvas valdymas tautų, kurios buvo jėga pajungtos, turi būti atstatytos. Visos valstybės, didžios ir mažos, laimėjusios ir pralaimėjusios, turi teisę naudotis laisvu priėjimi prie žaliavų /.../ Būsimoji taika turi užtikrinti kiekvienai tautai saugų gyvenimą jos sienose, taip pat ir visų šalių žmonėms egzistenciją be baimės ir trūkumų. /... Tautos turi atsisakyti tarpusavio santykiuose naudotis jėga. Kol bus sudaryta įgalinanti saugiai gyventi saugumo sistema, bus siekiama sumažinti tautas slegiantį ginklavimąsi“. Atlanto chartija įsigaliojo nuo 1942 m. sausio 1 d., kai prie jos prisijungė 25 valstybės.</w:t>
      </w:r>
    </w:p>
  </w:footnote>
  <w:footnote w:id="253">
    <w:p>
      <w:pPr>
        <w:pStyle w:val="Footnote"/>
        <w:jc w:val="both"/>
        <w:rPr/>
      </w:pPr>
      <w:r>
        <w:rPr>
          <w:rStyle w:val="FootnoteCharacters"/>
        </w:rPr>
        <w:footnoteRef/>
      </w:r>
      <w:r>
        <w:rPr/>
        <w:t xml:space="preserve"> </w:t>
      </w:r>
      <w:r>
        <w:rPr/>
        <w:t>P. Žadeikio laiškas dr. S. A. Bačkiui, 1946 m. birželio 13 d. // LCVA, f. 668, S. Lozoraičio archyvas.</w:t>
      </w:r>
    </w:p>
  </w:footnote>
  <w:footnote w:id="254">
    <w:p>
      <w:pPr>
        <w:pStyle w:val="Footnote"/>
        <w:jc w:val="both"/>
        <w:rPr/>
      </w:pPr>
      <w:r>
        <w:rPr>
          <w:rStyle w:val="FootnoteCharacters"/>
        </w:rPr>
        <w:footnoteRef/>
      </w:r>
      <w:r>
        <w:rPr/>
        <w:t xml:space="preserve"> </w:t>
      </w:r>
      <w:r>
        <w:rPr/>
        <w:t>S. A. Bačkio laiškas S. Lozoraičiui, 1946 m. spalio 26 d. // VDU, ISC, f. 11, ap. 8, b. 109, l. 7-8.</w:t>
      </w:r>
    </w:p>
  </w:footnote>
  <w:footnote w:id="255">
    <w:p>
      <w:pPr>
        <w:pStyle w:val="Footnote"/>
        <w:jc w:val="both"/>
        <w:rPr/>
      </w:pPr>
      <w:r>
        <w:rPr>
          <w:rStyle w:val="FootnoteCharacters"/>
        </w:rPr>
        <w:footnoteRef/>
      </w:r>
      <w:r>
        <w:rPr/>
        <w:t xml:space="preserve"> </w:t>
      </w:r>
      <w:r>
        <w:rPr/>
        <w:t>Lietuvos pasiuntinybės Vašingtone vadovo P. Žadeikio laiškas Lietuvos Įgaliotajam ministrui S. Lozoraičiui, 1940 m. rugpjūčio 29 d. // LCVA, f. 668, S. Lozoraičio archyvas.</w:t>
      </w:r>
    </w:p>
  </w:footnote>
  <w:footnote w:id="256">
    <w:p>
      <w:pPr>
        <w:pStyle w:val="Footnote"/>
        <w:jc w:val="both"/>
        <w:rPr/>
      </w:pPr>
      <w:r>
        <w:rPr>
          <w:rStyle w:val="FootnoteCharacters"/>
        </w:rPr>
        <w:footnoteRef/>
      </w:r>
      <w:r>
        <w:rPr/>
        <w:t xml:space="preserve"> </w:t>
      </w:r>
      <w:r>
        <w:rPr/>
        <w:t>Lietuvos pasiuntinio Vašingtone P. Žadeikio raštas Lietuvos pasiuntiniui Londone B. K. Balučiui, 1942 m. gruodžio 21 d. // Ten pat.</w:t>
      </w:r>
    </w:p>
  </w:footnote>
  <w:footnote w:id="257">
    <w:p>
      <w:pPr>
        <w:pStyle w:val="Footnote"/>
        <w:jc w:val="both"/>
        <w:rPr/>
      </w:pPr>
      <w:r>
        <w:rPr>
          <w:rStyle w:val="FootnoteCharacters"/>
        </w:rPr>
        <w:footnoteRef/>
      </w:r>
      <w:r>
        <w:rPr/>
        <w:t xml:space="preserve"> </w:t>
      </w:r>
      <w:r>
        <w:rPr/>
        <w:t>B. K. Balučio telegrama, 1942 m. rugsėjo 3 d. // VDU, ISC, f. 11, ap. 7, b. 267, l. 1.</w:t>
      </w:r>
    </w:p>
  </w:footnote>
  <w:footnote w:id="258">
    <w:p>
      <w:pPr>
        <w:pStyle w:val="Footnote"/>
        <w:jc w:val="both"/>
        <w:rPr/>
      </w:pPr>
      <w:r>
        <w:rPr>
          <w:rStyle w:val="FootnoteCharacters"/>
        </w:rPr>
        <w:footnoteRef/>
      </w:r>
      <w:r>
        <w:rPr/>
        <w:t xml:space="preserve"> </w:t>
      </w:r>
      <w:r>
        <w:rPr/>
        <w:t>B. K. Balučio telegrama, 1942 m. rugpjūčio 11 d. // Ten pat, b. 84, l. 1.</w:t>
      </w:r>
    </w:p>
  </w:footnote>
  <w:footnote w:id="259">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340-341.</w:t>
      </w:r>
    </w:p>
  </w:footnote>
  <w:footnote w:id="260">
    <w:p>
      <w:pPr>
        <w:pStyle w:val="Footnote"/>
        <w:jc w:val="both"/>
        <w:rPr/>
      </w:pPr>
      <w:r>
        <w:rPr>
          <w:rStyle w:val="FootnoteCharacters"/>
        </w:rPr>
        <w:footnoteRef/>
      </w:r>
      <w:r>
        <w:rPr/>
        <w:t xml:space="preserve"> </w:t>
      </w:r>
      <w:r>
        <w:rPr/>
        <w:t>S. Lozoraičio laiškas, 1950 m. rugpjūčio 18 d. // VDU, ISC, f. 16, L. Mockūno archyvas.</w:t>
      </w:r>
    </w:p>
  </w:footnote>
  <w:footnote w:id="261">
    <w:p>
      <w:pPr>
        <w:pStyle w:val="Footnote"/>
        <w:jc w:val="both"/>
        <w:rPr/>
      </w:pPr>
      <w:r>
        <w:rPr>
          <w:rStyle w:val="FootnoteCharacters"/>
        </w:rPr>
        <w:footnoteRef/>
      </w:r>
      <w:r>
        <w:rPr/>
        <w:t xml:space="preserve"> </w:t>
      </w:r>
      <w:r>
        <w:rPr/>
        <w:t>Diplomatų dr. K. Graužinio ir P. Žadeikio laiškai, 1945 m. rugsėjis-spalis // VDU, ISC, f. 51, L. Šimučio archyvas.</w:t>
      </w:r>
    </w:p>
  </w:footnote>
  <w:footnote w:id="262">
    <w:p>
      <w:pPr>
        <w:pStyle w:val="Footnote"/>
        <w:jc w:val="both"/>
        <w:rPr/>
      </w:pPr>
      <w:r>
        <w:rPr>
          <w:rStyle w:val="FootnoteCharacters"/>
        </w:rPr>
        <w:footnoteRef/>
      </w:r>
      <w:r>
        <w:rPr/>
        <w:t xml:space="preserve"> </w:t>
      </w:r>
      <w:r>
        <w:rPr/>
        <w:t>Anušauskas A. Lietuva 1940-1990 – okupuotos Lietuvos istorija. Vilnius: Lietuvos gyventojų genocido ir rezistencijos tyrimo centras, 2007, p. 385.</w:t>
      </w:r>
    </w:p>
  </w:footnote>
  <w:footnote w:id="263">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342.</w:t>
      </w:r>
    </w:p>
  </w:footnote>
  <w:footnote w:id="264">
    <w:p>
      <w:pPr>
        <w:pStyle w:val="Footnote"/>
        <w:jc w:val="both"/>
        <w:rPr/>
      </w:pPr>
      <w:r>
        <w:rPr>
          <w:rStyle w:val="FootnoteCharacters"/>
        </w:rPr>
        <w:footnoteRef/>
      </w:r>
      <w:r>
        <w:rPr/>
        <w:t xml:space="preserve"> </w:t>
      </w:r>
      <w:r>
        <w:rPr/>
        <w:t xml:space="preserve">Lietuvių tautos reikalams vadovaujančių veiksnių antrosios konferencijos VII priedas // </w:t>
      </w:r>
      <w:r>
        <w:rPr>
          <w:i/>
        </w:rPr>
        <w:t>VLIK’as ir Lietuvos diplomatinė tarnyba...</w:t>
      </w:r>
      <w:r>
        <w:rPr/>
        <w:t>, p. 374-375.</w:t>
      </w:r>
    </w:p>
  </w:footnote>
  <w:footnote w:id="265">
    <w:p>
      <w:pPr>
        <w:pStyle w:val="Footnote"/>
        <w:jc w:val="both"/>
        <w:rPr/>
      </w:pPr>
      <w:r>
        <w:rPr>
          <w:rStyle w:val="FootnoteCharacters"/>
        </w:rPr>
        <w:footnoteRef/>
      </w:r>
      <w:r>
        <w:rPr/>
        <w:t xml:space="preserve"> </w:t>
      </w:r>
      <w:r>
        <w:rPr/>
        <w:t xml:space="preserve">S. Lozoraičio laiškas A. Smetonai, 1942 m. gruodžio 17 d. // </w:t>
      </w:r>
      <w:r>
        <w:rPr>
          <w:i/>
        </w:rPr>
        <w:t>Antano Smetonos korespondencija</w:t>
      </w:r>
      <w:r>
        <w:rPr/>
        <w:t xml:space="preserve">..., </w:t>
      </w:r>
      <w:r>
        <w:rPr>
          <w:rFonts w:eastAsia="MS Mincho;ＭＳ 明朝"/>
        </w:rPr>
        <w:t>p. 165-166.</w:t>
      </w:r>
    </w:p>
  </w:footnote>
  <w:footnote w:id="266">
    <w:p>
      <w:pPr>
        <w:pStyle w:val="Footnote"/>
        <w:jc w:val="both"/>
        <w:rPr/>
      </w:pPr>
      <w:r>
        <w:rPr>
          <w:rStyle w:val="FootnoteCharacters"/>
        </w:rPr>
        <w:footnoteRef/>
      </w:r>
      <w:r>
        <w:rPr/>
        <w:t xml:space="preserve"> </w:t>
      </w:r>
      <w:r>
        <w:rPr>
          <w:i/>
        </w:rPr>
        <w:t>Trijų pasiuntinių 1939 m. lapkričio 2 d. memorandumas</w:t>
      </w:r>
      <w:r>
        <w:rPr/>
        <w:t xml:space="preserve">... // </w:t>
      </w:r>
      <w:r>
        <w:rPr>
          <w:i/>
        </w:rPr>
        <w:t>Metmenys</w:t>
      </w:r>
      <w:r>
        <w:rPr/>
        <w:t>. Chicago: AM and M Publications, 1979, kn. 37, p. 159.</w:t>
      </w:r>
    </w:p>
  </w:footnote>
  <w:footnote w:id="267">
    <w:p>
      <w:pPr>
        <w:pStyle w:val="Footnote"/>
        <w:jc w:val="both"/>
        <w:rPr/>
      </w:pPr>
      <w:r>
        <w:rPr>
          <w:rStyle w:val="FootnoteCharacters"/>
        </w:rPr>
        <w:footnoteRef/>
      </w:r>
      <w:r>
        <w:rPr/>
        <w:t xml:space="preserve"> </w:t>
      </w:r>
      <w:r>
        <w:rPr/>
        <w:t>Niujorke rezidavusio Lietuvos diplomato laiškas S. Lozoraičiui, 1940 m. liepos 26 d. // LCVA, f. 668, S. Lozoraičio archyvas;</w:t>
      </w:r>
    </w:p>
    <w:p>
      <w:pPr>
        <w:pStyle w:val="Footnote"/>
        <w:jc w:val="both"/>
        <w:rPr/>
      </w:pPr>
      <w:r>
        <w:rPr/>
        <w:t>kas teksto autorius, nustatyti nepavyko. Spėjama, kad laiško savininku gali būti gal J. Budrys, A. Simutis, o gal V. Stašinskas.</w:t>
      </w:r>
    </w:p>
  </w:footnote>
  <w:footnote w:id="268">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86.</w:t>
      </w:r>
    </w:p>
  </w:footnote>
  <w:footnote w:id="269">
    <w:p>
      <w:pPr>
        <w:pStyle w:val="Footnote"/>
        <w:jc w:val="both"/>
        <w:rPr/>
      </w:pPr>
      <w:r>
        <w:rPr>
          <w:rStyle w:val="FootnoteCharacters"/>
        </w:rPr>
        <w:footnoteRef/>
      </w:r>
      <w:r>
        <w:rPr/>
        <w:t xml:space="preserve"> </w:t>
      </w:r>
      <w:r>
        <w:rPr/>
        <w:t xml:space="preserve">Turauskas E. </w:t>
      </w:r>
      <w:r>
        <w:rPr>
          <w:i/>
        </w:rPr>
        <w:t>Lietuvos nepriklausomybės</w:t>
      </w:r>
      <w:r>
        <w:rPr/>
        <w:t>..., p. 246.</w:t>
      </w:r>
    </w:p>
  </w:footnote>
  <w:footnote w:id="270">
    <w:p>
      <w:pPr>
        <w:pStyle w:val="Footnote"/>
        <w:jc w:val="both"/>
        <w:rPr/>
      </w:pPr>
      <w:r>
        <w:rPr>
          <w:rStyle w:val="FootnoteCharacters"/>
        </w:rPr>
        <w:footnoteRef/>
      </w:r>
      <w:r>
        <w:rPr/>
        <w:t xml:space="preserve"> </w:t>
      </w:r>
      <w:r>
        <w:rPr/>
        <w:t>S. Lozoraičio slaptas laiškas P. Žadeikiui, 1940 m. lapkričio 23 d. // LCVA, f. 668, S. Lozoraičio archyvas.</w:t>
      </w:r>
    </w:p>
  </w:footnote>
  <w:footnote w:id="271">
    <w:p>
      <w:pPr>
        <w:pStyle w:val="Footnote"/>
        <w:jc w:val="both"/>
        <w:rPr/>
      </w:pPr>
      <w:r>
        <w:rPr>
          <w:rStyle w:val="FootnoteCharacters"/>
        </w:rPr>
        <w:footnoteRef/>
      </w:r>
      <w:r>
        <w:rPr/>
        <w:t xml:space="preserve"> </w:t>
      </w:r>
      <w:r>
        <w:rPr/>
        <w:t xml:space="preserve">E. Turausko telegrama nr. 348, Kaunas, 1940 m. birželio mėn. 15 d. // </w:t>
      </w:r>
      <w:r>
        <w:rPr>
          <w:i/>
        </w:rPr>
        <w:t>Lietuvos Respublikos užsienio politika</w:t>
      </w:r>
      <w:r>
        <w:rPr/>
        <w:t>..., t. 2, p. 139.</w:t>
      </w:r>
    </w:p>
  </w:footnote>
  <w:footnote w:id="272">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65.</w:t>
      </w:r>
    </w:p>
  </w:footnote>
  <w:footnote w:id="273">
    <w:p>
      <w:pPr>
        <w:pStyle w:val="Footnote"/>
        <w:jc w:val="both"/>
        <w:rPr/>
      </w:pPr>
      <w:r>
        <w:rPr>
          <w:rStyle w:val="FootnoteCharacters"/>
        </w:rPr>
        <w:footnoteRef/>
      </w:r>
      <w:r>
        <w:rPr/>
        <w:t xml:space="preserve"> </w:t>
      </w:r>
      <w:r>
        <w:rPr/>
        <w:t>Diplomatų P. Klimo, pulk. K. Škirpos, E. Turausko ir dr. J. Šaulio pokalbiai su LR prezidentu A. Smetona, 1940 m. rugsėjo 28 d. // VDU, ISC, f. 11, ap. 8, b. 121, p. 2.</w:t>
      </w:r>
    </w:p>
  </w:footnote>
  <w:footnote w:id="274">
    <w:p>
      <w:pPr>
        <w:pStyle w:val="Footnote"/>
        <w:jc w:val="both"/>
        <w:rPr/>
      </w:pPr>
      <w:r>
        <w:rPr>
          <w:rStyle w:val="FootnoteCharacters"/>
        </w:rPr>
        <w:footnoteRef/>
      </w:r>
      <w:r>
        <w:rPr/>
        <w:t xml:space="preserve"> </w:t>
      </w:r>
      <w:r>
        <w:rPr/>
        <w:t>Ten pat.</w:t>
      </w:r>
    </w:p>
  </w:footnote>
  <w:footnote w:id="275">
    <w:p>
      <w:pPr>
        <w:pStyle w:val="Footnote"/>
        <w:jc w:val="both"/>
        <w:rPr/>
      </w:pPr>
      <w:r>
        <w:rPr>
          <w:rStyle w:val="FootnoteCharacters"/>
        </w:rPr>
        <w:footnoteRef/>
      </w:r>
      <w:r>
        <w:rPr/>
        <w:t xml:space="preserve"> </w:t>
      </w:r>
      <w:r>
        <w:rPr/>
        <w:t xml:space="preserve">Turauskas E. </w:t>
      </w:r>
      <w:r>
        <w:rPr>
          <w:i/>
        </w:rPr>
        <w:t>Lietuvos nepriklausomybės</w:t>
      </w:r>
      <w:r>
        <w:rPr/>
        <w:t>..., p. 246.</w:t>
      </w:r>
    </w:p>
  </w:footnote>
  <w:footnote w:id="276">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66.</w:t>
      </w:r>
    </w:p>
  </w:footnote>
  <w:footnote w:id="277">
    <w:p>
      <w:pPr>
        <w:pStyle w:val="Footnote"/>
        <w:jc w:val="both"/>
        <w:rPr/>
      </w:pPr>
      <w:r>
        <w:rPr>
          <w:rStyle w:val="FootnoteCharacters"/>
        </w:rPr>
        <w:footnoteRef/>
      </w:r>
      <w:r>
        <w:rPr/>
        <w:t xml:space="preserve"> </w:t>
      </w:r>
      <w:r>
        <w:rPr/>
        <w:t>Diplomatų P. Klimo, pulk. K. Škirpos, E. Turausko ir dr. J. Šaulio pokalbiai su LR prezidentu A. Smetona, 1940 m. rugsėjo 28 d. // VDU, ISC, f. 11, ap. 8, b. 121, p. 2.</w:t>
      </w:r>
    </w:p>
  </w:footnote>
  <w:footnote w:id="278">
    <w:p>
      <w:pPr>
        <w:pStyle w:val="Footnote"/>
        <w:jc w:val="both"/>
        <w:rPr/>
      </w:pPr>
      <w:r>
        <w:rPr>
          <w:rStyle w:val="FootnoteCharacters"/>
        </w:rPr>
        <w:footnoteRef/>
      </w:r>
      <w:r>
        <w:rPr/>
        <w:t xml:space="preserve"> </w:t>
      </w:r>
      <w:r>
        <w:rPr/>
        <w:t>E. Turausko laiškas S. Lozoraičiui, 1940 m. spalio 4 d. // Ten pat, ap. 2, b. 447, l. 1.</w:t>
      </w:r>
    </w:p>
  </w:footnote>
  <w:footnote w:id="279">
    <w:p>
      <w:pPr>
        <w:pStyle w:val="Footnote"/>
        <w:jc w:val="both"/>
        <w:rPr/>
      </w:pPr>
      <w:r>
        <w:rPr>
          <w:rStyle w:val="FootnoteCharacters"/>
        </w:rPr>
        <w:footnoteRef/>
      </w:r>
      <w:r>
        <w:rPr/>
        <w:t xml:space="preserve"> </w:t>
      </w:r>
      <w:r>
        <w:rPr>
          <w:i/>
        </w:rPr>
        <w:t>Iš diplomatijos šefo Stasio Lozoraičio laiškų,...</w:t>
      </w:r>
      <w:r>
        <w:rPr/>
        <w:t xml:space="preserve"> // </w:t>
      </w:r>
      <w:r>
        <w:rPr>
          <w:i/>
        </w:rPr>
        <w:t>Kultūros barai</w:t>
      </w:r>
      <w:r>
        <w:rPr/>
        <w:t>, 2007, nr. 7 (513), p. 77-87.</w:t>
      </w:r>
    </w:p>
  </w:footnote>
  <w:footnote w:id="280">
    <w:p>
      <w:pPr>
        <w:pStyle w:val="Footnote"/>
        <w:jc w:val="both"/>
        <w:rPr/>
      </w:pPr>
      <w:r>
        <w:rPr>
          <w:rStyle w:val="FootnoteCharacters"/>
        </w:rPr>
        <w:footnoteRef/>
      </w:r>
      <w:r>
        <w:rPr/>
        <w:t xml:space="preserve"> </w:t>
      </w:r>
      <w:r>
        <w:rPr/>
        <w:t>S. Lozoraičio laiško pulk. K. Škirpai visai slaptas nuorašas E. Turauskui, 1941 m. kovo 14 d. // VDU, ISC, f. 11, ap. 7, b. 351, l. 5.</w:t>
      </w:r>
    </w:p>
  </w:footnote>
  <w:footnote w:id="281">
    <w:p>
      <w:pPr>
        <w:pStyle w:val="Footnote"/>
        <w:jc w:val="both"/>
        <w:rPr/>
      </w:pPr>
      <w:r>
        <w:rPr>
          <w:rStyle w:val="FootnoteCharacters"/>
        </w:rPr>
        <w:footnoteRef/>
      </w:r>
      <w:r>
        <w:rPr/>
        <w:t xml:space="preserve"> </w:t>
      </w:r>
      <w:r>
        <w:rPr/>
        <w:t>S. Lozoraičio laiškas E. Turauskui, 1940 m. spalio 24 d. // Ten pat, ap. 2, b. 447, l. 5-7.</w:t>
      </w:r>
    </w:p>
  </w:footnote>
  <w:footnote w:id="282">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68.</w:t>
      </w:r>
    </w:p>
  </w:footnote>
  <w:footnote w:id="283">
    <w:p>
      <w:pPr>
        <w:pStyle w:val="Footnote"/>
        <w:jc w:val="both"/>
        <w:rPr/>
      </w:pPr>
      <w:r>
        <w:rPr>
          <w:rStyle w:val="FootnoteCharacters"/>
        </w:rPr>
        <w:footnoteRef/>
      </w:r>
      <w:r>
        <w:rPr/>
        <w:t xml:space="preserve"> </w:t>
      </w:r>
      <w:r>
        <w:rPr/>
        <w:t>Ten pat.</w:t>
      </w:r>
    </w:p>
  </w:footnote>
  <w:footnote w:id="284">
    <w:p>
      <w:pPr>
        <w:pStyle w:val="Footnote"/>
        <w:jc w:val="both"/>
        <w:rPr/>
      </w:pPr>
      <w:r>
        <w:rPr>
          <w:rStyle w:val="FootnoteCharacters"/>
        </w:rPr>
        <w:footnoteRef/>
      </w:r>
      <w:r>
        <w:rPr/>
        <w:t xml:space="preserve"> </w:t>
      </w:r>
      <w:r>
        <w:rPr/>
        <w:t>Ten pat, p. 168-169.</w:t>
      </w:r>
    </w:p>
  </w:footnote>
  <w:footnote w:id="285">
    <w:p>
      <w:pPr>
        <w:pStyle w:val="Footnote"/>
        <w:jc w:val="both"/>
        <w:rPr/>
      </w:pPr>
      <w:r>
        <w:rPr>
          <w:rStyle w:val="FootnoteCharacters"/>
        </w:rPr>
        <w:footnoteRef/>
      </w:r>
      <w:r>
        <w:rPr/>
        <w:t xml:space="preserve"> </w:t>
      </w:r>
      <w:r>
        <w:rPr/>
        <w:t>Ten pat, p. 168.</w:t>
      </w:r>
    </w:p>
  </w:footnote>
  <w:footnote w:id="286">
    <w:p>
      <w:pPr>
        <w:pStyle w:val="Footnote"/>
        <w:jc w:val="both"/>
        <w:rPr/>
      </w:pPr>
      <w:r>
        <w:rPr>
          <w:rStyle w:val="FootnoteCharacters"/>
        </w:rPr>
        <w:footnoteRef/>
      </w:r>
      <w:r>
        <w:rPr/>
        <w:t xml:space="preserve"> </w:t>
      </w:r>
      <w:r>
        <w:rPr/>
        <w:t>E. Turausko atleidimo iš Nepaprastojo pasiuntinio Čekoslovakijoje pareigų raštas ir LR prezidento A. Smetonos raštai E. Turauskui, patvirtinantys jo pareigas Tautų Sąjungoje, 1939-1940 m. m. // VDU, ISC, f. 11, ap. 3, b. 353, l. 1.</w:t>
      </w:r>
    </w:p>
  </w:footnote>
  <w:footnote w:id="287">
    <w:p>
      <w:pPr>
        <w:pStyle w:val="Footnote"/>
        <w:jc w:val="both"/>
        <w:rPr/>
      </w:pPr>
      <w:r>
        <w:rPr>
          <w:rStyle w:val="FootnoteCharacters"/>
        </w:rPr>
        <w:footnoteRef/>
      </w:r>
      <w:r>
        <w:rPr/>
        <w:t xml:space="preserve"> </w:t>
      </w:r>
      <w:r>
        <w:rPr/>
        <w:t xml:space="preserve">Lietuvos pasiuntinybės Vokietijoje slapta įvykių santrauka, Berlynas, 1940 m. birželio 15 d. // </w:t>
      </w:r>
      <w:r>
        <w:rPr>
          <w:i/>
        </w:rPr>
        <w:t>Lietuvos Respublikos užsienio politika</w:t>
      </w:r>
      <w:r>
        <w:rPr/>
        <w:t>..., t. 2, p. 144.</w:t>
      </w:r>
    </w:p>
  </w:footnote>
  <w:footnote w:id="288">
    <w:p>
      <w:pPr>
        <w:pStyle w:val="Footnote"/>
        <w:jc w:val="both"/>
        <w:rPr/>
      </w:pPr>
      <w:r>
        <w:rPr>
          <w:rStyle w:val="FootnoteCharacters"/>
        </w:rPr>
        <w:footnoteRef/>
      </w:r>
      <w:r>
        <w:rPr/>
        <w:t xml:space="preserve"> </w:t>
      </w:r>
      <w:r>
        <w:rPr/>
        <w:t>Ten pat, p. 144-155.</w:t>
      </w:r>
    </w:p>
  </w:footnote>
  <w:footnote w:id="289">
    <w:p>
      <w:pPr>
        <w:pStyle w:val="Footnote"/>
        <w:jc w:val="both"/>
        <w:rPr/>
      </w:pPr>
      <w:r>
        <w:rPr>
          <w:rStyle w:val="FootnoteCharacters"/>
        </w:rPr>
        <w:footnoteRef/>
      </w:r>
      <w:r>
        <w:rPr/>
        <w:t xml:space="preserve"> </w:t>
      </w:r>
      <w:r>
        <w:rPr/>
        <w:t>Respublikos Ministrų tarybos sudarymo aktai, Kaunas, 1940 m. birželio mėn. 17 d. // Ten pat, p. 156-157.</w:t>
      </w:r>
    </w:p>
  </w:footnote>
  <w:footnote w:id="290">
    <w:p>
      <w:pPr>
        <w:pStyle w:val="Footnote"/>
        <w:jc w:val="both"/>
        <w:rPr/>
      </w:pPr>
      <w:r>
        <w:rPr>
          <w:rStyle w:val="FootnoteCharacters"/>
        </w:rPr>
        <w:footnoteRef/>
      </w:r>
      <w:r>
        <w:rPr/>
        <w:t xml:space="preserve"> </w:t>
      </w:r>
      <w:r>
        <w:rPr/>
        <w:t>A. Petraitytės-Briedienės pokalbis su ambasadoriumi K. Lozoraičiu, Kaunas, 2007 m. liepos 2 d.</w:t>
      </w:r>
    </w:p>
  </w:footnote>
  <w:footnote w:id="291">
    <w:p>
      <w:pPr>
        <w:pStyle w:val="Footnote"/>
        <w:jc w:val="both"/>
        <w:rPr/>
      </w:pPr>
      <w:r>
        <w:rPr>
          <w:rStyle w:val="FootnoteCharacters"/>
        </w:rPr>
        <w:footnoteRef/>
      </w:r>
      <w:r>
        <w:rPr/>
        <w:t xml:space="preserve"> </w:t>
      </w:r>
      <w:r>
        <w:rPr/>
        <w:t>Remiantis pulk. K. Škirpa, diplomatai buvo nusivylę prezidentu ir todėl pasitarimų Romoje metu net „buvo iškilęs ir debetuojamas klausimas, ar Lietuvos diplomatija neturėtų nuo jo visai nusigręžti bei priimti nutarimą A. Smetonos nebelaikyti Resp. Prezidentu. Balsai buvo pasidaliję pusiau.“. Š</w:t>
      </w:r>
      <w:r>
        <w:rPr>
          <w:iCs/>
        </w:rPr>
        <w:t xml:space="preserve">kirpa K. </w:t>
      </w:r>
      <w:r>
        <w:rPr>
          <w:i/>
          <w:iCs/>
        </w:rPr>
        <w:t>Sukilimas Lietuvos suverenumui atstatyti</w:t>
      </w:r>
      <w:r>
        <w:rPr>
          <w:iCs/>
        </w:rPr>
        <w:t>..., p. 51-52.</w:t>
      </w:r>
    </w:p>
  </w:footnote>
  <w:footnote w:id="292">
    <w:p>
      <w:pPr>
        <w:pStyle w:val="Footnote"/>
        <w:jc w:val="both"/>
        <w:rPr/>
      </w:pPr>
      <w:r>
        <w:rPr>
          <w:rStyle w:val="FootnoteCharacters"/>
        </w:rPr>
        <w:footnoteRef/>
      </w:r>
      <w:r>
        <w:rPr/>
        <w:t xml:space="preserve"> </w:t>
      </w:r>
      <w:r>
        <w:rPr/>
        <w:t>E. Turausko slaptas ir asmeninis laiškas dr. J. Šauliui, 1940 m. kovo 22 d. // E. Turausko archyvas, Huverio institutas, Stenfordo universitetas.</w:t>
      </w:r>
    </w:p>
  </w:footnote>
  <w:footnote w:id="293">
    <w:p>
      <w:pPr>
        <w:pStyle w:val="Footnote"/>
        <w:jc w:val="both"/>
        <w:rPr/>
      </w:pPr>
      <w:r>
        <w:rPr>
          <w:rStyle w:val="FootnoteCharacters"/>
        </w:rPr>
        <w:footnoteRef/>
      </w:r>
      <w:r>
        <w:rPr/>
        <w:t xml:space="preserve"> </w:t>
      </w:r>
      <w:r>
        <w:rPr/>
        <w:t>S. Lozoraičio visai slaptas laiškas pulk. K. Škirpai, 1941 m. balandžio 4 d. // VDU, ISC, f. 11, ap. 2, b. 546, l. 5-6.</w:t>
      </w:r>
    </w:p>
  </w:footnote>
  <w:footnote w:id="294">
    <w:p>
      <w:pPr>
        <w:pStyle w:val="Footnote"/>
        <w:jc w:val="both"/>
        <w:rPr/>
      </w:pPr>
      <w:r>
        <w:rPr>
          <w:rStyle w:val="FootnoteCharacters"/>
        </w:rPr>
        <w:footnoteRef/>
      </w:r>
      <w:r>
        <w:rPr/>
        <w:t xml:space="preserve"> </w:t>
      </w:r>
      <w:r>
        <w:rPr/>
        <w:t xml:space="preserve">Škirpa K. </w:t>
      </w:r>
      <w:r>
        <w:rPr>
          <w:i/>
        </w:rPr>
        <w:t xml:space="preserve">Sukilimas </w:t>
      </w:r>
      <w:r>
        <w:rPr>
          <w:i/>
          <w:iCs/>
        </w:rPr>
        <w:t>Lietuvos suverenumui atstatyti</w:t>
      </w:r>
      <w:r>
        <w:rPr>
          <w:iCs/>
        </w:rPr>
        <w:t>...</w:t>
      </w:r>
      <w:r>
        <w:rPr/>
        <w:t>, p. 54-55.</w:t>
      </w:r>
    </w:p>
  </w:footnote>
  <w:footnote w:id="295">
    <w:p>
      <w:pPr>
        <w:pStyle w:val="Footnote"/>
        <w:jc w:val="both"/>
        <w:rPr/>
      </w:pPr>
      <w:r>
        <w:rPr>
          <w:rStyle w:val="FootnoteCharacters"/>
        </w:rPr>
        <w:footnoteRef/>
      </w:r>
      <w:r>
        <w:rPr/>
        <w:t xml:space="preserve"> </w:t>
      </w:r>
      <w:r>
        <w:rPr/>
        <w:t>S. Lozoraičio laiškas pulk. K. Škirpai, 1976 m. sausio 5 d. // VDU, ISC, f. 19, B. Railos archyvas.</w:t>
      </w:r>
    </w:p>
  </w:footnote>
  <w:footnote w:id="296">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95.</w:t>
      </w:r>
    </w:p>
  </w:footnote>
  <w:footnote w:id="297">
    <w:p>
      <w:pPr>
        <w:pStyle w:val="Footnote"/>
        <w:jc w:val="both"/>
        <w:rPr/>
      </w:pPr>
      <w:r>
        <w:rPr>
          <w:rStyle w:val="FootnoteCharacters"/>
        </w:rPr>
        <w:footnoteRef/>
      </w:r>
      <w:r>
        <w:rPr/>
        <w:t xml:space="preserve"> </w:t>
      </w:r>
      <w:r>
        <w:rPr/>
        <w:t>S. Lozoraičio laiškas E. Turauskui, 1941 m. kovo 4 d. // VDU, ISC, f. 11, ap. 2, b. 546, l. 1.</w:t>
      </w:r>
    </w:p>
  </w:footnote>
  <w:footnote w:id="298">
    <w:p>
      <w:pPr>
        <w:pStyle w:val="Footnote"/>
        <w:jc w:val="both"/>
        <w:rPr/>
      </w:pPr>
      <w:r>
        <w:rPr>
          <w:rStyle w:val="FootnoteCharacters"/>
        </w:rPr>
        <w:footnoteRef/>
      </w:r>
      <w:r>
        <w:rPr/>
        <w:t xml:space="preserve"> </w:t>
      </w:r>
      <w:r>
        <w:rPr/>
        <w:t>E. Turausko laiškas S. Lozoraičiui, 1941 m. kovo 31 d. // Ten pat, b. 547, l. 1.</w:t>
      </w:r>
    </w:p>
  </w:footnote>
  <w:footnote w:id="299">
    <w:p>
      <w:pPr>
        <w:pStyle w:val="Footnote"/>
        <w:jc w:val="both"/>
        <w:rPr/>
      </w:pPr>
      <w:r>
        <w:rPr>
          <w:rStyle w:val="FootnoteCharacters"/>
        </w:rPr>
        <w:footnoteRef/>
      </w:r>
      <w:r>
        <w:rPr/>
        <w:t xml:space="preserve"> </w:t>
      </w:r>
      <w:r>
        <w:rPr/>
        <w:t>Įdomus P. Karvelio liudijimas, „Hitleris pasirinko prof. Ambrozevičių (Brazaitį), o ne jį [pulk. K. Škirpą – A. P.-B.] sudaryti Laikinajai Vyriausybei išvirtusiai į „tarėjus“. Mes savo metu labai prisibijojome, kad Škirpa per toli nenueitų ir neišsigimtų į tikrą nacių pakaliką.“. P. Karvelio laiškas D. Jasaičiui, 1974 m. spalio 1 d. (?) // VDU, ISC, f. 11, E. Turausko archyvas.</w:t>
      </w:r>
    </w:p>
  </w:footnote>
  <w:footnote w:id="300">
    <w:p>
      <w:pPr>
        <w:pStyle w:val="Footnote"/>
        <w:jc w:val="both"/>
        <w:rPr/>
      </w:pPr>
      <w:r>
        <w:rPr>
          <w:rStyle w:val="FootnoteCharacters"/>
        </w:rPr>
        <w:footnoteRef/>
      </w:r>
      <w:r>
        <w:rPr/>
        <w:t xml:space="preserve"> </w:t>
      </w:r>
      <w:r>
        <w:rPr/>
        <w:t xml:space="preserve">Bačkis S. A. </w:t>
      </w:r>
      <w:r>
        <w:rPr>
          <w:i/>
        </w:rPr>
        <w:t>Lietuvos diplomatinė tarnyba...</w:t>
      </w:r>
      <w:r>
        <w:rPr/>
        <w:t>, p. 10-11;</w:t>
      </w:r>
    </w:p>
    <w:p>
      <w:pPr>
        <w:pStyle w:val="Footnote"/>
        <w:jc w:val="both"/>
        <w:rPr/>
      </w:pPr>
      <w:r>
        <w:rPr/>
        <w:t>S. Lozoraitis laiške B. Railai rašė: „Ar esat girdėjęs apie naują sumanymą Lietuvos vadavimui suaktyvinti? Plk. Škirpa šaukiasi mūsų politinių viršūnių talkos prašyti Amerikos vyriausybę, kad pripažintų 1941 metų sukilėlių pastatytą Lietuvoje vyriausybę. Kaip matot, dalykas nuodugniai apgalvotas, nes galvojimas užtruko 27 metus, kiek aš jį pažįstu, yra ištvermingas galvotojas. Tiktai kyla klausimas, kas bus, jeigu Valstybės Departamentas apie eventualiai paprašytą pripažinimą galvos 25 metus – ligi nepriklausomybės akto 75 metų sukakties?“. S. Lozoraičio laiškas B. Railai, 1968 m. kovo 6 d. // VDU, ISC, f. 19, B. Railos archyvas.</w:t>
      </w:r>
    </w:p>
  </w:footnote>
  <w:footnote w:id="301">
    <w:p>
      <w:pPr>
        <w:pStyle w:val="Footnote"/>
        <w:jc w:val="both"/>
        <w:rPr/>
      </w:pPr>
      <w:r>
        <w:rPr>
          <w:rStyle w:val="FootnoteCharacters"/>
        </w:rPr>
        <w:footnoteRef/>
      </w:r>
      <w:r>
        <w:rPr/>
        <w:t xml:space="preserve"> </w:t>
      </w:r>
      <w:r>
        <w:rPr/>
        <w:t>S. Lozoraičio visai slaptas laiškas pulk. K. Škirpai, 1941 m. balandžio 4 d. // VDU, ISC, f. 11, ap. 2, b. 546, l. 5-6.</w:t>
      </w:r>
    </w:p>
  </w:footnote>
  <w:footnote w:id="302">
    <w:p>
      <w:pPr>
        <w:pStyle w:val="Footnote"/>
        <w:jc w:val="both"/>
        <w:rPr/>
      </w:pPr>
      <w:r>
        <w:rPr>
          <w:rStyle w:val="FootnoteCharacters"/>
        </w:rPr>
        <w:footnoteRef/>
      </w:r>
      <w:r>
        <w:rPr/>
        <w:t xml:space="preserve"> </w:t>
      </w:r>
      <w:r>
        <w:rPr/>
        <w:t xml:space="preserve">P. Žadeikio laiškas A. Smetonai, 1941 m. liepos 7 d. // </w:t>
      </w:r>
      <w:r>
        <w:rPr>
          <w:i/>
        </w:rPr>
        <w:t>Antano Smetonos korespondencija</w:t>
      </w:r>
      <w:r>
        <w:rPr/>
        <w:t>..., p. 415-416.</w:t>
      </w:r>
    </w:p>
  </w:footnote>
  <w:footnote w:id="303">
    <w:p>
      <w:pPr>
        <w:pStyle w:val="Footnote"/>
        <w:jc w:val="both"/>
        <w:rPr/>
      </w:pPr>
      <w:r>
        <w:rPr>
          <w:rStyle w:val="FootnoteCharacters"/>
        </w:rPr>
        <w:footnoteRef/>
      </w:r>
      <w:r>
        <w:rPr/>
        <w:t xml:space="preserve"> </w:t>
      </w:r>
      <w:r>
        <w:rPr/>
        <w:t>Ten pat.</w:t>
      </w:r>
    </w:p>
  </w:footnote>
  <w:footnote w:id="304">
    <w:p>
      <w:pPr>
        <w:pStyle w:val="Footnote"/>
        <w:jc w:val="both"/>
        <w:rPr/>
      </w:pPr>
      <w:r>
        <w:rPr>
          <w:rStyle w:val="FootnoteCharacters"/>
        </w:rPr>
        <w:footnoteRef/>
      </w:r>
      <w:r>
        <w:rPr/>
        <w:t xml:space="preserve"> </w:t>
      </w:r>
      <w:r>
        <w:rPr/>
        <w:t>Ten pat, p. 418-420.</w:t>
      </w:r>
    </w:p>
  </w:footnote>
  <w:footnote w:id="305">
    <w:p>
      <w:pPr>
        <w:pStyle w:val="Footnote"/>
        <w:jc w:val="both"/>
        <w:rPr/>
      </w:pPr>
      <w:r>
        <w:rPr>
          <w:rStyle w:val="FootnoteCharacters"/>
        </w:rPr>
        <w:footnoteRef/>
      </w:r>
      <w:r>
        <w:rPr/>
        <w:t xml:space="preserve"> </w:t>
      </w:r>
      <w:r>
        <w:rPr/>
        <w:t>P. Žadeikio laiškas S. Lozoraičiui, 1945 m. vasario 1 d. // LCVA, f. 668, S. Lozoraičio archyvas.</w:t>
      </w:r>
    </w:p>
  </w:footnote>
  <w:footnote w:id="306">
    <w:p>
      <w:pPr>
        <w:pStyle w:val="Footnote"/>
        <w:jc w:val="both"/>
        <w:rPr/>
      </w:pPr>
      <w:r>
        <w:rPr>
          <w:rStyle w:val="FootnoteCharacters"/>
        </w:rPr>
        <w:footnoteRef/>
      </w:r>
      <w:r>
        <w:rPr/>
        <w:t xml:space="preserve"> </w:t>
      </w:r>
      <w:r>
        <w:rPr/>
        <w:t xml:space="preserve">P. Žadeikio laiškas A. Smetonai, 1941 m. birželio 28 d. // </w:t>
      </w:r>
      <w:r>
        <w:rPr>
          <w:i/>
        </w:rPr>
        <w:t>Antano Smetonos korespondencija</w:t>
      </w:r>
      <w:r>
        <w:rPr/>
        <w:t>..., p. 410-411.</w:t>
      </w:r>
    </w:p>
  </w:footnote>
  <w:footnote w:id="307">
    <w:p>
      <w:pPr>
        <w:pStyle w:val="Footnote"/>
        <w:jc w:val="both"/>
        <w:rPr/>
      </w:pPr>
      <w:r>
        <w:rPr>
          <w:rStyle w:val="FootnoteCharacters"/>
        </w:rPr>
        <w:footnoteRef/>
      </w:r>
      <w:r>
        <w:rPr/>
        <w:t xml:space="preserve"> </w:t>
      </w:r>
      <w:r>
        <w:rPr/>
        <w:t>P. Žadeikio laiškas A. Smetonai, 1941 m. liepos 7 d. // Ten pat, p. 415-416.</w:t>
      </w:r>
    </w:p>
  </w:footnote>
  <w:footnote w:id="308">
    <w:p>
      <w:pPr>
        <w:pStyle w:val="Footnote"/>
        <w:jc w:val="both"/>
        <w:rPr/>
      </w:pPr>
      <w:r>
        <w:rPr>
          <w:rStyle w:val="FootnoteCharacters"/>
        </w:rPr>
        <w:footnoteRef/>
      </w:r>
      <w:r>
        <w:rPr/>
        <w:t xml:space="preserve"> </w:t>
      </w:r>
      <w:r>
        <w:rPr/>
        <w:t>A. Smetonos laiškas P. Žadeikiui, 1941 m. liepos 25 d. // Ten pat, p. 421-422.</w:t>
      </w:r>
    </w:p>
  </w:footnote>
  <w:footnote w:id="309">
    <w:p>
      <w:pPr>
        <w:pStyle w:val="Footnote"/>
        <w:jc w:val="both"/>
        <w:rPr/>
      </w:pPr>
      <w:r>
        <w:rPr>
          <w:rStyle w:val="FootnoteCharacters"/>
        </w:rPr>
        <w:footnoteRef/>
      </w:r>
      <w:r>
        <w:rPr/>
        <w:t xml:space="preserve"> </w:t>
      </w:r>
      <w:r>
        <w:rPr/>
        <w:t>A. Smetonos laiškas P. Žadeikiui, 1941 m. liepos 23 d. // Ten pat, p. 418-420.</w:t>
      </w:r>
    </w:p>
  </w:footnote>
  <w:footnote w:id="310">
    <w:p>
      <w:pPr>
        <w:pStyle w:val="Footnote"/>
        <w:jc w:val="both"/>
        <w:rPr/>
      </w:pPr>
      <w:r>
        <w:rPr>
          <w:rStyle w:val="FootnoteCharacters"/>
        </w:rPr>
        <w:footnoteRef/>
      </w:r>
      <w:r>
        <w:rPr/>
        <w:t xml:space="preserve"> </w:t>
      </w:r>
      <w:r>
        <w:rPr/>
        <w:t>A. Smetonos laiškas P. Žadeikiui, 1941 m. liepos 23 d. // Ten pat.</w:t>
      </w:r>
    </w:p>
  </w:footnote>
  <w:footnote w:id="311">
    <w:p>
      <w:pPr>
        <w:pStyle w:val="Footnote"/>
        <w:jc w:val="both"/>
        <w:rPr/>
      </w:pPr>
      <w:r>
        <w:rPr>
          <w:rStyle w:val="FootnoteCharacters"/>
        </w:rPr>
        <w:footnoteRef/>
      </w:r>
      <w:r>
        <w:rPr/>
        <w:t xml:space="preserve"> </w:t>
      </w:r>
      <w:r>
        <w:rPr/>
        <w:t xml:space="preserve">Bačkis S. A. </w:t>
      </w:r>
      <w:r>
        <w:rPr>
          <w:i/>
        </w:rPr>
        <w:t>Lietuvos diplomatinė tarnyba...</w:t>
      </w:r>
      <w:r>
        <w:rPr/>
        <w:t>, p. 7.</w:t>
      </w:r>
    </w:p>
  </w:footnote>
  <w:footnote w:id="312">
    <w:p>
      <w:pPr>
        <w:pStyle w:val="Footnote"/>
        <w:jc w:val="both"/>
        <w:rPr/>
      </w:pPr>
      <w:r>
        <w:rPr>
          <w:rStyle w:val="FootnoteCharacters"/>
        </w:rPr>
        <w:footnoteRef/>
      </w:r>
      <w:r>
        <w:rPr/>
        <w:t xml:space="preserve"> </w:t>
      </w:r>
      <w:r>
        <w:rPr/>
        <w:t>S. Lozoraičio laiškas Tautų Sąjungos Generaliniam sekretoriui apie Kybartų aktus ir Lozoraičio paskyrimą ministru pirmininku. Nuorašo vertimas. // VDU, ISC, f. 5, ap. 7, b. 18, l. 1.</w:t>
      </w:r>
    </w:p>
  </w:footnote>
  <w:footnote w:id="313">
    <w:p>
      <w:pPr>
        <w:pStyle w:val="Footnote"/>
        <w:jc w:val="both"/>
        <w:rPr/>
      </w:pPr>
      <w:r>
        <w:rPr>
          <w:rStyle w:val="FootnoteCharacters"/>
        </w:rPr>
        <w:footnoteRef/>
      </w:r>
      <w:r>
        <w:rPr/>
        <w:t xml:space="preserve"> </w:t>
      </w:r>
      <w:r>
        <w:rPr/>
        <w:t>E. Turausko, įgaliotojo ministro, nuolatinio delegato prie Tautų Sąjungos konfidenciali pro memoria apie paskutinį Tautų Sąjungos posėdį, 1946 m. balandžio 24 d. // VDU, ISC, f. 11, ap. 8, b. 124, l. 1-3.</w:t>
      </w:r>
    </w:p>
  </w:footnote>
  <w:footnote w:id="314">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169.</w:t>
      </w:r>
    </w:p>
  </w:footnote>
  <w:footnote w:id="315">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70.</w:t>
      </w:r>
    </w:p>
  </w:footnote>
  <w:footnote w:id="316">
    <w:p>
      <w:pPr>
        <w:pStyle w:val="Footnote"/>
        <w:jc w:val="both"/>
        <w:rPr/>
      </w:pPr>
      <w:r>
        <w:rPr>
          <w:rStyle w:val="FootnoteCharacters"/>
        </w:rPr>
        <w:footnoteRef/>
      </w:r>
      <w:r>
        <w:rPr/>
        <w:t xml:space="preserve"> </w:t>
      </w:r>
      <w:r>
        <w:rPr/>
        <w:t>S. Lozoraičio laiško pulk. K. Škirpai visai slaptas nuorašas E. Turauskui, 1941 m. kovo 13 d. // VDU, ISC, f. 11, ap. 7, b. 353, l. 3.</w:t>
      </w:r>
    </w:p>
  </w:footnote>
  <w:footnote w:id="317">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70.</w:t>
      </w:r>
    </w:p>
  </w:footnote>
  <w:footnote w:id="318">
    <w:p>
      <w:pPr>
        <w:pStyle w:val="Footnote"/>
        <w:jc w:val="both"/>
        <w:rPr/>
      </w:pPr>
      <w:r>
        <w:rPr>
          <w:rStyle w:val="FootnoteCharacters"/>
        </w:rPr>
        <w:footnoteRef/>
      </w:r>
      <w:r>
        <w:rPr/>
        <w:t xml:space="preserve"> </w:t>
      </w:r>
      <w:r>
        <w:rPr/>
        <w:t>P. Žadeikio laiškas S. Lozoraičiui, 1945 m. liepos 3 d. // LCVA, f. 668, S. Lozoraičio archyvas.</w:t>
      </w:r>
    </w:p>
  </w:footnote>
  <w:footnote w:id="319">
    <w:p>
      <w:pPr>
        <w:pStyle w:val="Footnote"/>
        <w:jc w:val="both"/>
        <w:rPr/>
      </w:pPr>
      <w:r>
        <w:rPr>
          <w:rStyle w:val="FootnoteCharacters"/>
        </w:rPr>
        <w:footnoteRef/>
      </w:r>
      <w:r>
        <w:rPr/>
        <w:t xml:space="preserve"> </w:t>
      </w:r>
      <w:r>
        <w:rPr/>
        <w:t>P. Žadeikio laiškas S. Lozoraičiui, 1944 m. gegužės 27 d. // Ten pat.</w:t>
      </w:r>
    </w:p>
  </w:footnote>
  <w:footnote w:id="320">
    <w:p>
      <w:pPr>
        <w:pStyle w:val="Footnote"/>
        <w:jc w:val="both"/>
        <w:rPr/>
      </w:pPr>
      <w:r>
        <w:rPr>
          <w:rStyle w:val="FootnoteCharacters"/>
        </w:rPr>
        <w:footnoteRef/>
      </w:r>
      <w:r>
        <w:rPr/>
        <w:t xml:space="preserve"> </w:t>
      </w:r>
      <w:r>
        <w:rPr/>
        <w:t>P. Žadeikio laiškas B. K. Balučiui, 1945 m. birželio 15 d. // Ten pat.</w:t>
      </w:r>
    </w:p>
  </w:footnote>
  <w:footnote w:id="321">
    <w:p>
      <w:pPr>
        <w:pStyle w:val="Footnote"/>
        <w:jc w:val="both"/>
        <w:rPr/>
      </w:pPr>
      <w:r>
        <w:rPr>
          <w:rStyle w:val="FootnoteCharacters"/>
        </w:rPr>
        <w:footnoteRef/>
      </w:r>
      <w:r>
        <w:rPr/>
        <w:t xml:space="preserve"> „</w:t>
      </w:r>
      <w:r>
        <w:rPr/>
        <w:t>Attached herewith are copies of two documents signed by the late President of Lithuania, dated Kybartai, June 15, 1940, the day he actually went abroad, which have now been revealed. The first document pertains to the removal of the incumbent Prime Minister, and to the appointment of the new Prime Minister. The second document pertains to the</w:t>
      </w:r>
      <w:r>
        <w:rPr>
          <w:color w:val="008000"/>
        </w:rPr>
        <w:t xml:space="preserve"> </w:t>
      </w:r>
      <w:r>
        <w:rPr/>
        <w:t>instance of temporary substitution of the President by the Prime Minister. Enclosures.“ P. Žadeikio laiškas B. K. Balučiui, 1945 m. birželio 15 d. // Ten pat.</w:t>
      </w:r>
    </w:p>
  </w:footnote>
  <w:footnote w:id="322">
    <w:p>
      <w:pPr>
        <w:pStyle w:val="Footnote"/>
        <w:jc w:val="both"/>
        <w:rPr/>
      </w:pPr>
      <w:r>
        <w:rPr>
          <w:rStyle w:val="FootnoteCharacters"/>
        </w:rPr>
        <w:footnoteRef/>
      </w:r>
      <w:r>
        <w:rPr/>
        <w:t xml:space="preserve"> </w:t>
      </w:r>
      <w:r>
        <w:rPr/>
        <w:t>E. Turausko laiškas kun. Petraičiui (?), 1945 m. spalio 26 d. // VDU, ISC, f. 11, E. Turausko archyvas.</w:t>
      </w:r>
    </w:p>
  </w:footnote>
  <w:footnote w:id="323">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66.</w:t>
      </w:r>
    </w:p>
  </w:footnote>
  <w:footnote w:id="324">
    <w:p>
      <w:pPr>
        <w:pStyle w:val="Footnote"/>
        <w:jc w:val="both"/>
        <w:rPr/>
      </w:pPr>
      <w:r>
        <w:rPr>
          <w:rStyle w:val="FootnoteCharacters"/>
        </w:rPr>
        <w:footnoteRef/>
      </w:r>
      <w:r>
        <w:rPr/>
        <w:t xml:space="preserve"> </w:t>
      </w:r>
      <w:r>
        <w:rPr>
          <w:i/>
        </w:rPr>
        <w:t>Iš diplomatijos šefo Stasio Lozoraičio laiškų,...</w:t>
      </w:r>
      <w:r>
        <w:rPr/>
        <w:t xml:space="preserve"> // </w:t>
      </w:r>
      <w:r>
        <w:rPr>
          <w:i/>
        </w:rPr>
        <w:t>Kultūros barai</w:t>
      </w:r>
      <w:r>
        <w:rPr/>
        <w:t>, 2007, nr. 7 (513), p. 77-87.</w:t>
      </w:r>
    </w:p>
  </w:footnote>
  <w:footnote w:id="325">
    <w:p>
      <w:pPr>
        <w:pStyle w:val="Footnote"/>
        <w:jc w:val="both"/>
        <w:rPr/>
      </w:pPr>
      <w:r>
        <w:rPr>
          <w:rStyle w:val="FootnoteCharacters"/>
        </w:rPr>
        <w:footnoteRef/>
      </w:r>
      <w:r>
        <w:rPr/>
        <w:t xml:space="preserve"> </w:t>
      </w:r>
      <w:r>
        <w:rPr/>
        <w:t>Ten pat.</w:t>
      </w:r>
    </w:p>
  </w:footnote>
  <w:footnote w:id="326">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119-124.</w:t>
      </w:r>
    </w:p>
  </w:footnote>
  <w:footnote w:id="327">
    <w:p>
      <w:pPr>
        <w:pStyle w:val="Footnote"/>
        <w:jc w:val="both"/>
        <w:rPr/>
      </w:pPr>
      <w:r>
        <w:rPr>
          <w:rStyle w:val="FootnoteCharacters"/>
        </w:rPr>
        <w:footnoteRef/>
      </w:r>
      <w:r>
        <w:rPr/>
        <w:t xml:space="preserve"> </w:t>
      </w:r>
      <w:r>
        <w:rPr/>
        <w:t>S. Lozoraitis yra rašęs: „panašūs dalykai, datų ar vietų fiktyvus pažymėjimas, daromi ir kitų. Pav., Lenkijos prezidentas Moscicki, bėgdamas į Rumuniją, pasieny, lenkų teritorijoj, paskyrė min. pirmininku vieną generolą. Perėjęs į rumunų pusę ir sužinojęs, kad Paryžiaus vyriausybei tas generolas nepriimtinas, Moscicki paskyrė ką kitą min. pirmininku, bet naujo akto vieta ir data buvo tos pačios kaip generolo paskyrime. Prancūzai paskyrimą pripažino, tad visa tai buvo maždaug nutylėta. Aš išgirdau apie šitą atsitikimą karo gale.“</w:t>
      </w:r>
      <w:r>
        <w:rPr>
          <w:color w:val="0000FF"/>
        </w:rPr>
        <w:t xml:space="preserve"> </w:t>
      </w:r>
      <w:r>
        <w:rPr>
          <w:i/>
        </w:rPr>
        <w:t>Iš diplomatijos šefo Stasio Lozoraičio laiškų,...</w:t>
      </w:r>
      <w:r>
        <w:rPr/>
        <w:t xml:space="preserve"> // </w:t>
      </w:r>
      <w:r>
        <w:rPr>
          <w:i/>
        </w:rPr>
        <w:t>Kultūros barai</w:t>
      </w:r>
      <w:r>
        <w:rPr/>
        <w:t>, 2007, nr. 7 (513), p. 77-87.</w:t>
      </w:r>
    </w:p>
  </w:footnote>
  <w:footnote w:id="328">
    <w:p>
      <w:pPr>
        <w:pStyle w:val="Footnote"/>
        <w:jc w:val="both"/>
        <w:rPr/>
      </w:pPr>
      <w:r>
        <w:rPr>
          <w:rStyle w:val="FootnoteCharacters"/>
        </w:rPr>
        <w:footnoteRef/>
      </w:r>
      <w:r>
        <w:rPr/>
        <w:t xml:space="preserve"> </w:t>
      </w:r>
      <w:r>
        <w:rPr/>
        <w:t>P. Žadeikio laiškas S. Lozoraičiui, 1945 m. vasario 1 d. // LCVA, f. 668, S. Lozoraičio archyvas.</w:t>
      </w:r>
    </w:p>
  </w:footnote>
  <w:footnote w:id="329">
    <w:p>
      <w:pPr>
        <w:pStyle w:val="Footnote"/>
        <w:jc w:val="both"/>
        <w:rPr/>
      </w:pPr>
      <w:r>
        <w:rPr>
          <w:rStyle w:val="FootnoteCharacters"/>
        </w:rPr>
        <w:footnoteRef/>
      </w:r>
      <w:r>
        <w:rPr/>
        <w:t xml:space="preserve"> </w:t>
      </w:r>
      <w:r>
        <w:rPr/>
        <w:t xml:space="preserve">Po 1946 m. vasarą vykusios Berno konferencijos „Argentinos Lietuvių Balsas“ rašė: „Tik į kai kuriuos posėdžius buvo įsileisti buvusieji Smetonos diplomatai. Buvo tokis nuotikis: Vienas mūsų eks-diplomatas, buvęs ministras, reikalavo, kad jį pripažintų prezidentu /Sic!/, įpėdiniu Smetonos, nes jis, girdi, turįs mirusiojo Smetonos formalį /juodą ant balto/ įgaliojimą pasiskelbti prezidentu po jo mirties. tas ponaitis, dviejų sijonų proteguojamas, prolenkiškos orientacijos, pasirodė akiplėša aukščiausio laipsnio. Žinoma, eks-diplomatinė grupė jį rėmė. Bet jis tik išsistatė ant juoko: Konferencija jį pasmerkė ir uždraudė skelbtis „prezidentu“. </w:t>
      </w:r>
      <w:r>
        <w:rPr>
          <w:i/>
        </w:rPr>
        <w:t>V. L. I. K. pasmerkė smetonininkus</w:t>
      </w:r>
      <w:r>
        <w:rPr/>
        <w:t xml:space="preserve"> // </w:t>
      </w:r>
      <w:r>
        <w:rPr>
          <w:i/>
        </w:rPr>
        <w:t>Argentinos lietuvių balsas</w:t>
      </w:r>
      <w:r>
        <w:rPr/>
        <w:t>, 1946 m. liepos 25 d., nr. 785, p. 2.</w:t>
      </w:r>
    </w:p>
  </w:footnote>
  <w:footnote w:id="330">
    <w:p>
      <w:pPr>
        <w:pStyle w:val="Footnote"/>
        <w:jc w:val="both"/>
        <w:rPr/>
      </w:pPr>
      <w:r>
        <w:rPr>
          <w:rStyle w:val="FootnoteCharacters"/>
        </w:rPr>
        <w:footnoteRef/>
      </w:r>
      <w:r>
        <w:rPr/>
        <w:t xml:space="preserve"> </w:t>
      </w:r>
      <w:r>
        <w:rPr>
          <w:i/>
        </w:rPr>
        <w:t>Demokratinio ir vadistinio principų tarpusavinė kova laisvinimo organizacijoje</w:t>
      </w:r>
      <w:r>
        <w:rPr/>
        <w:t xml:space="preserve"> // </w:t>
      </w:r>
      <w:r>
        <w:rPr>
          <w:i/>
        </w:rPr>
        <w:t>Į Laisvę</w:t>
      </w:r>
      <w:r>
        <w:rPr/>
        <w:t>, 1953 m., nr. 1 (38), p. 31.</w:t>
      </w:r>
    </w:p>
  </w:footnote>
  <w:footnote w:id="331">
    <w:p>
      <w:pPr>
        <w:pStyle w:val="Footnote"/>
        <w:jc w:val="both"/>
        <w:rPr/>
      </w:pPr>
      <w:r>
        <w:rPr>
          <w:rStyle w:val="FootnoteCharacters"/>
        </w:rPr>
        <w:footnoteRef/>
      </w:r>
      <w:r>
        <w:rPr/>
        <w:t xml:space="preserve"> </w:t>
      </w:r>
      <w:r>
        <w:rPr/>
        <w:t xml:space="preserve">VLIK pirmininko M. Krupavičiaus laiškas S. Lozoraičiui, 1946 m. liepos 27 d. // </w:t>
      </w:r>
      <w:r>
        <w:rPr>
          <w:i/>
        </w:rPr>
        <w:t>VLIK‘as ir Lietuvos diplomatinė tarnyba išeivijoje...</w:t>
      </w:r>
      <w:r>
        <w:rPr/>
        <w:t>, p. 230.</w:t>
      </w:r>
    </w:p>
  </w:footnote>
  <w:footnote w:id="332">
    <w:p>
      <w:pPr>
        <w:pStyle w:val="Footnote"/>
        <w:jc w:val="both"/>
        <w:rPr/>
      </w:pPr>
      <w:r>
        <w:rPr>
          <w:rStyle w:val="FootnoteCharacters"/>
        </w:rPr>
        <w:footnoteRef/>
      </w:r>
      <w:r>
        <w:rPr/>
        <w:t xml:space="preserve"> </w:t>
      </w:r>
      <w:r>
        <w:rPr>
          <w:iCs/>
        </w:rPr>
        <w:t>B. K. Balučio laiškas J. Šauliui</w:t>
      </w:r>
      <w:r>
        <w:rPr/>
        <w:t>, 1946 m. rugsėjo 18 d. // LCVA, f. 648, ap. 2, b. 309, l. 123-124.</w:t>
      </w:r>
    </w:p>
  </w:footnote>
  <w:footnote w:id="333">
    <w:p>
      <w:pPr>
        <w:pStyle w:val="Footnote"/>
        <w:jc w:val="both"/>
        <w:rPr/>
      </w:pPr>
      <w:r>
        <w:rPr>
          <w:rStyle w:val="FootnoteCharacters"/>
        </w:rPr>
        <w:footnoteRef/>
      </w:r>
      <w:r>
        <w:rPr/>
        <w:t xml:space="preserve"> </w:t>
      </w:r>
      <w:r>
        <w:rPr/>
        <w:t>Lietuvos rezistencijos atstovų pasitarimo su LDT šefu S. Lozoraičiu protokolinė santrauka, 1950 m. sausio 7 d. // LCVA, f. 660, ap. 1, b. 1, l. 134-136.</w:t>
      </w:r>
    </w:p>
  </w:footnote>
  <w:footnote w:id="334">
    <w:p>
      <w:pPr>
        <w:pStyle w:val="Footnote"/>
        <w:jc w:val="both"/>
        <w:rPr/>
      </w:pPr>
      <w:r>
        <w:rPr>
          <w:rStyle w:val="FootnoteCharacters"/>
        </w:rPr>
        <w:footnoteRef/>
      </w:r>
      <w:r>
        <w:rPr/>
        <w:t xml:space="preserve"> </w:t>
      </w:r>
      <w:r>
        <w:rPr/>
        <w:t xml:space="preserve">Žymantas S. </w:t>
      </w:r>
      <w:r>
        <w:rPr>
          <w:i/>
        </w:rPr>
        <w:t>Gyventi ir mirti dėl jos</w:t>
      </w:r>
      <w:r>
        <w:rPr/>
        <w:t xml:space="preserve"> // </w:t>
      </w:r>
      <w:r>
        <w:rPr>
          <w:i/>
        </w:rPr>
        <w:t>Rašalo ašaros</w:t>
      </w:r>
      <w:r>
        <w:rPr/>
        <w:t>. Vilnius: Žurnalistika, 1995, p. 159.</w:t>
      </w:r>
    </w:p>
  </w:footnote>
  <w:footnote w:id="335">
    <w:p>
      <w:pPr>
        <w:pStyle w:val="Footnote"/>
        <w:jc w:val="both"/>
        <w:rPr/>
      </w:pPr>
      <w:r>
        <w:rPr>
          <w:rStyle w:val="FootnoteCharacters"/>
        </w:rPr>
        <w:footnoteRef/>
      </w:r>
      <w:r>
        <w:rPr/>
        <w:t xml:space="preserve"> </w:t>
      </w:r>
      <w:r>
        <w:rPr/>
        <w:t>A. Petraitytės-Briedienės pokalbis su ambasadoriumi K. Lozoraičiu, Kaunas, 2007 m. liepos 2 d.</w:t>
      </w:r>
    </w:p>
  </w:footnote>
  <w:footnote w:id="336">
    <w:p>
      <w:pPr>
        <w:pStyle w:val="Footnote"/>
        <w:jc w:val="both"/>
        <w:rPr/>
      </w:pPr>
      <w:r>
        <w:rPr>
          <w:rStyle w:val="FootnoteCharacters"/>
        </w:rPr>
        <w:footnoteRef/>
      </w:r>
      <w:r>
        <w:rPr/>
        <w:t xml:space="preserve"> </w:t>
      </w:r>
      <w:r>
        <w:rPr>
          <w:i/>
        </w:rPr>
        <w:t>Iš diplomatijos šefo Stasio Lozoraičio laiškų,...</w:t>
      </w:r>
      <w:r>
        <w:rPr/>
        <w:t xml:space="preserve"> //</w:t>
      </w:r>
      <w:r>
        <w:rPr>
          <w:i/>
        </w:rPr>
        <w:t xml:space="preserve"> Kultūros barai</w:t>
      </w:r>
      <w:r>
        <w:rPr/>
        <w:t>, 2007, nr. 7 (513), p. 77-87.</w:t>
      </w:r>
    </w:p>
  </w:footnote>
  <w:footnote w:id="337">
    <w:p>
      <w:pPr>
        <w:pStyle w:val="Footnote"/>
        <w:jc w:val="both"/>
        <w:rPr/>
      </w:pPr>
      <w:r>
        <w:rPr>
          <w:rStyle w:val="FootnoteCharacters"/>
        </w:rPr>
        <w:footnoteRef/>
      </w:r>
      <w:r>
        <w:rPr/>
        <w:t xml:space="preserve"> </w:t>
      </w:r>
      <w:r>
        <w:rPr/>
        <w:t>Ten pat.</w:t>
      </w:r>
    </w:p>
  </w:footnote>
  <w:footnote w:id="338">
    <w:p>
      <w:pPr>
        <w:pStyle w:val="Footnote"/>
        <w:jc w:val="both"/>
        <w:rPr/>
      </w:pPr>
      <w:r>
        <w:rPr>
          <w:rStyle w:val="FootnoteCharacters"/>
        </w:rPr>
        <w:footnoteRef/>
      </w:r>
      <w:r>
        <w:rPr/>
        <w:t xml:space="preserve"> </w:t>
      </w:r>
      <w:r>
        <w:rPr>
          <w:rFonts w:eastAsia="MS Mincho;ＭＳ 明朝"/>
          <w:iCs/>
        </w:rPr>
        <w:t>„</w:t>
      </w:r>
      <w:r>
        <w:rPr/>
        <w:t xml:space="preserve">Konfidencialus dalykas, laukiant progos, ypač kol Italija buvo ne sąjungininkų pusėj. Vėliau kilo vieša tautiečių polemika, „Be to, atsirado dar K. Škirpos vyriausybė, o mūsų tarptautinė pozicija buvo silpna. Šitokiomis aplinkybėmis buvo neįmanoma operuoti dokumentais, kurie pačių mūsų tam tikrų sluoksnių buvo aštriai ir viešai ginčijami ir dėl kurių nebuvo matyti, kad kuri svetima vyriausybė būtų jais suinteresuota. Dėl tų pačių nepalankių, tiek tarptautinių, tiek „tautinių“ aplinkybių minties sudaryti egzilinę vyriausybę neturėjau“. </w:t>
      </w:r>
      <w:r>
        <w:rPr>
          <w:i/>
        </w:rPr>
        <w:t>Iš diplomatijos šefo Stasio Lozoraičio laiškų,...</w:t>
      </w:r>
      <w:r>
        <w:rPr/>
        <w:t xml:space="preserve"> //</w:t>
      </w:r>
      <w:r>
        <w:rPr>
          <w:i/>
        </w:rPr>
        <w:t xml:space="preserve"> Kultūros barai</w:t>
      </w:r>
      <w:r>
        <w:rPr/>
        <w:t>, 2007, nr. 7 (513), p. 77-87.</w:t>
      </w:r>
    </w:p>
  </w:footnote>
  <w:footnote w:id="339">
    <w:p>
      <w:pPr>
        <w:pStyle w:val="Footnote"/>
        <w:jc w:val="both"/>
        <w:rPr/>
      </w:pPr>
      <w:r>
        <w:rPr>
          <w:rStyle w:val="FootnoteCharacters"/>
        </w:rPr>
        <w:footnoteRef/>
      </w:r>
      <w:r>
        <w:rPr/>
        <w:t xml:space="preserve"> </w:t>
      </w:r>
      <w:r>
        <w:rPr/>
        <w:t>S. Lozoraičio laiškas visiems Ponams Lietuvos Ministeriams, 1946 m. rugsėjo 30 d. // LCVA, f. 668, S. Lozoraičio archyvas.</w:t>
      </w:r>
    </w:p>
  </w:footnote>
  <w:footnote w:id="340">
    <w:p>
      <w:pPr>
        <w:pStyle w:val="Footnote"/>
        <w:jc w:val="both"/>
        <w:rPr/>
      </w:pPr>
      <w:r>
        <w:rPr>
          <w:rStyle w:val="FootnoteCharacters"/>
        </w:rPr>
        <w:footnoteRef/>
      </w:r>
      <w:r>
        <w:rPr/>
        <w:t xml:space="preserve"> </w:t>
      </w:r>
      <w:r>
        <w:rPr/>
        <w:t xml:space="preserve">Štromas A. </w:t>
      </w:r>
      <w:r>
        <w:rPr>
          <w:i/>
        </w:rPr>
        <w:t>Veiksmų planas Lietuvos valstybingumo tąsai tremtyje užtikrinti ir jos pilnačiai atstatyti.</w:t>
      </w:r>
      <w:r>
        <w:rPr/>
        <w:t xml:space="preserve"> 1978 m. // Ten pat.</w:t>
      </w:r>
    </w:p>
  </w:footnote>
  <w:footnote w:id="341">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23.</w:t>
      </w:r>
    </w:p>
  </w:footnote>
  <w:footnote w:id="342">
    <w:p>
      <w:pPr>
        <w:pStyle w:val="Footnote"/>
        <w:jc w:val="both"/>
        <w:rPr/>
      </w:pPr>
      <w:r>
        <w:rPr>
          <w:rStyle w:val="FootnoteCharacters"/>
        </w:rPr>
        <w:footnoteRef/>
      </w:r>
      <w:r>
        <w:rPr/>
        <w:t xml:space="preserve"> </w:t>
      </w:r>
      <w:r>
        <w:rPr/>
        <w:t>Dr. A. Geručio pro memoria, 1978 m. gruodžio 12 d. // LCVA, f. 668, S. Lozoraičio archyvas.</w:t>
      </w:r>
    </w:p>
  </w:footnote>
  <w:footnote w:id="343">
    <w:p>
      <w:pPr>
        <w:pStyle w:val="Footnote"/>
        <w:jc w:val="both"/>
        <w:rPr/>
      </w:pPr>
      <w:r>
        <w:rPr>
          <w:rStyle w:val="FootnoteCharacters"/>
        </w:rPr>
        <w:footnoteRef/>
      </w:r>
      <w:r>
        <w:rPr/>
        <w:t xml:space="preserve"> </w:t>
      </w:r>
      <w:r>
        <w:rPr/>
        <w:t>S. Lozoraičio raštas LDT nariams, 1978 m. birželio 6 d. // Ten pat.</w:t>
      </w:r>
    </w:p>
  </w:footnote>
  <w:footnote w:id="344">
    <w:p>
      <w:pPr>
        <w:pStyle w:val="Footnote"/>
        <w:jc w:val="both"/>
        <w:rPr/>
      </w:pPr>
      <w:r>
        <w:rPr>
          <w:rStyle w:val="FootnoteCharacters"/>
        </w:rPr>
        <w:footnoteRef/>
      </w:r>
      <w:r>
        <w:rPr/>
        <w:t xml:space="preserve"> „</w:t>
      </w:r>
      <w:r>
        <w:rPr/>
        <w:t>Der Bund“ – vienas didžiausių Šveicarijos dienraščių, leidžiamas nuo 1850 metų.</w:t>
      </w:r>
    </w:p>
  </w:footnote>
  <w:footnote w:id="345">
    <w:p>
      <w:pPr>
        <w:pStyle w:val="Footnote"/>
        <w:jc w:val="both"/>
        <w:rPr/>
      </w:pPr>
      <w:r>
        <w:rPr>
          <w:rStyle w:val="FootnoteCharacters"/>
        </w:rPr>
        <w:footnoteRef/>
      </w:r>
      <w:r>
        <w:rPr/>
        <w:t xml:space="preserve"> </w:t>
      </w:r>
      <w:r>
        <w:rPr/>
        <w:t>Dr. A. Geručio pro memoria, 1977 m. rugpjūčio 13 d. // LCVA, f. 668, S. Lozoraičio archyvas.</w:t>
      </w:r>
    </w:p>
  </w:footnote>
  <w:footnote w:id="346">
    <w:p>
      <w:pPr>
        <w:pStyle w:val="Footnote"/>
        <w:jc w:val="both"/>
        <w:rPr/>
      </w:pPr>
      <w:r>
        <w:rPr>
          <w:rStyle w:val="FootnoteCharacters"/>
        </w:rPr>
        <w:footnoteRef/>
      </w:r>
      <w:r>
        <w:rPr/>
        <w:t xml:space="preserve"> </w:t>
      </w:r>
      <w:r>
        <w:rPr/>
        <w:t>1940 metų vasarą sovietai okupavo Lietuvą bei Latviją ir Estiją. Valstybingumo, nepriklausomybės ir laisvės netekusių trijų Baltijos šalių istoriniai įvykiai per sekančius penkis dešimtmečius vystėsi beveik sinchroniškai tiek kraštuose, tiek jų išeivijoje.</w:t>
      </w:r>
    </w:p>
  </w:footnote>
  <w:footnote w:id="347">
    <w:p>
      <w:pPr>
        <w:pStyle w:val="Footnote"/>
        <w:jc w:val="both"/>
        <w:rPr/>
      </w:pPr>
      <w:r>
        <w:rPr>
          <w:rStyle w:val="FootnoteCharacters"/>
        </w:rPr>
        <w:footnoteRef/>
      </w:r>
      <w:r>
        <w:rPr/>
        <w:t xml:space="preserve"> </w:t>
      </w:r>
      <w:r>
        <w:rPr/>
        <w:t xml:space="preserve">Lozoraitis K. </w:t>
      </w:r>
      <w:r>
        <w:rPr>
          <w:i/>
        </w:rPr>
        <w:t>Žvilgsnis į vilties diplomatiją...</w:t>
      </w:r>
      <w:r>
        <w:rPr/>
        <w:t xml:space="preserve"> // </w:t>
      </w:r>
      <w:r>
        <w:rPr>
          <w:i/>
        </w:rPr>
        <w:t>Lietuvių diplomatija išeivijoje,...</w:t>
      </w:r>
      <w:r>
        <w:rPr/>
        <w:t xml:space="preserve"> p. 9-10.</w:t>
      </w:r>
    </w:p>
  </w:footnote>
  <w:footnote w:id="348">
    <w:p>
      <w:pPr>
        <w:pStyle w:val="Footnote"/>
        <w:jc w:val="both"/>
        <w:rPr/>
      </w:pPr>
      <w:r>
        <w:rPr>
          <w:rStyle w:val="FootnoteCharacters"/>
        </w:rPr>
        <w:footnoteRef/>
      </w:r>
      <w:r>
        <w:rPr/>
        <w:t xml:space="preserve"> </w:t>
      </w:r>
      <w:r>
        <w:rPr/>
        <w:t xml:space="preserve">Plačiau apie tai: Jonušauskas L. </w:t>
      </w:r>
      <w:r>
        <w:rPr>
          <w:i/>
          <w:iCs/>
        </w:rPr>
        <w:t>Likimo vedami: Lietuvos diplomatinės tarnybos...</w:t>
      </w:r>
      <w:r>
        <w:rPr/>
        <w:t>, p. 262-266.</w:t>
      </w:r>
    </w:p>
  </w:footnote>
  <w:footnote w:id="349">
    <w:p>
      <w:pPr>
        <w:pStyle w:val="Footnote"/>
        <w:jc w:val="both"/>
        <w:rPr/>
      </w:pPr>
      <w:r>
        <w:rPr>
          <w:rStyle w:val="FootnoteCharacters"/>
        </w:rPr>
        <w:footnoteRef/>
      </w:r>
      <w:r>
        <w:rPr/>
        <w:t xml:space="preserve"> </w:t>
      </w:r>
      <w:r>
        <w:rPr/>
        <w:t>P. Žadeikio laiškas V. Sidzikauskui, 1947 m. rugpjūčio 31 d. // LCVA, f. 668, S. Lozoraičio archyvas.</w:t>
      </w:r>
    </w:p>
  </w:footnote>
  <w:footnote w:id="350">
    <w:p>
      <w:pPr>
        <w:pStyle w:val="Footnote"/>
        <w:jc w:val="both"/>
        <w:rPr/>
      </w:pPr>
      <w:r>
        <w:rPr>
          <w:rStyle w:val="FootnoteCharacters"/>
        </w:rPr>
        <w:footnoteRef/>
      </w:r>
      <w:r>
        <w:rPr/>
        <w:t xml:space="preserve"> </w:t>
      </w:r>
      <w:r>
        <w:rPr/>
        <w:t>B</w:t>
      </w:r>
      <w:bookmarkStart w:id="0" w:name="OLE_LINK1"/>
      <w:r>
        <w:rPr/>
        <w:t xml:space="preserve">ačkis S. A. </w:t>
      </w:r>
      <w:r>
        <w:rPr>
          <w:i/>
        </w:rPr>
        <w:t>Lietuvos diplomatinė tarnyba...</w:t>
      </w:r>
      <w:r>
        <w:rPr/>
        <w:t>, p. 17.</w:t>
      </w:r>
      <w:bookmarkEnd w:id="0"/>
    </w:p>
  </w:footnote>
  <w:footnote w:id="351">
    <w:p>
      <w:pPr>
        <w:pStyle w:val="Footnote"/>
        <w:jc w:val="both"/>
        <w:rPr/>
      </w:pPr>
      <w:r>
        <w:rPr>
          <w:rStyle w:val="FootnoteCharacters"/>
        </w:rPr>
        <w:footnoteRef/>
      </w:r>
      <w:r>
        <w:rPr/>
        <w:t xml:space="preserve"> </w:t>
      </w:r>
      <w:r>
        <w:rPr>
          <w:i/>
        </w:rPr>
        <w:t>Anicetas Simutis: 60 metų Lietuvos diplomatinėje tarnyboje</w:t>
      </w:r>
      <w:r>
        <w:rPr/>
        <w:t>. Vilnius: Lietuvos gyventojų genocido ir rezistencijos tyrimo centras, 2007, p. 22.</w:t>
      </w:r>
    </w:p>
  </w:footnote>
  <w:footnote w:id="352">
    <w:p>
      <w:pPr>
        <w:pStyle w:val="Footnote"/>
        <w:jc w:val="both"/>
        <w:rPr/>
      </w:pPr>
      <w:r>
        <w:rPr>
          <w:rStyle w:val="FootnoteCharacters"/>
        </w:rPr>
        <w:footnoteRef/>
      </w:r>
      <w:r>
        <w:rPr/>
        <w:t xml:space="preserve"> </w:t>
      </w:r>
      <w:r>
        <w:rPr/>
        <w:t>Antrojo pasaulinio karo metais LDT nariai savo korespondenciniuose susirašinėjimuose tarėsi kaip iš tremties saugiai išlaisvinti buvusius Lietuvos ministrus prof. A. Voldemarą, J. Urbšį, A. Merkį, taip pat A. Povilaitį, K. Skučą, kitus. P. Žadeikio laiškas B. K. Balučiui, 1941 m. spalio 1 d. // E. Turausko archyvas, Huverio institutas, Stenfordo universitetas, JAV.</w:t>
      </w:r>
    </w:p>
  </w:footnote>
  <w:footnote w:id="353">
    <w:p>
      <w:pPr>
        <w:pStyle w:val="Footnote"/>
        <w:jc w:val="both"/>
        <w:rPr/>
      </w:pPr>
      <w:r>
        <w:rPr>
          <w:rStyle w:val="FootnoteCharacters"/>
        </w:rPr>
        <w:footnoteRef/>
      </w:r>
      <w:r>
        <w:rPr/>
        <w:t xml:space="preserve"> </w:t>
      </w:r>
      <w:r>
        <w:rPr/>
        <w:t>V. Balicko laiškas dr. P. Karveliui, 1946 m. gruodžio 12 d // LCVA, f. 666, ap. 1, b. 52, l. 2.</w:t>
      </w:r>
    </w:p>
  </w:footnote>
  <w:footnote w:id="354">
    <w:p>
      <w:pPr>
        <w:pStyle w:val="Footnote"/>
        <w:jc w:val="both"/>
        <w:rPr/>
      </w:pPr>
      <w:r>
        <w:rPr>
          <w:rStyle w:val="FootnoteCharacters"/>
        </w:rPr>
        <w:footnoteRef/>
      </w:r>
      <w:r>
        <w:rPr/>
        <w:t xml:space="preserve"> </w:t>
      </w:r>
      <w:r>
        <w:rPr/>
        <w:t>Pavyzdžiui, kunigas A. Juška prašė E. Turausko „</w:t>
      </w:r>
      <w:r>
        <w:rPr>
          <w:rFonts w:eastAsia="MS Mincho;ＭＳ 明朝"/>
          <w:iCs/>
        </w:rPr>
        <w:t xml:space="preserve">parašyti, ar nurodytus veikalus galima dar gauti pirkti ir kiek kainuoja doleriais. Gavęs teigiamą atsakymą, išsiųsiu pinigus per mūsų atstovybę prie Šv. Sosto Tamstom, prašydamas paskutinio patarnavimo, nurodytas knygas man į Romą atsiųsti.“. </w:t>
      </w:r>
      <w:r>
        <w:rPr/>
        <w:t>Kunigo A. Juškos laiškas E. Turauskui, 1946 m. balandžio 26 d. // VDU, ISC, f. 11, E. Turausko archyvas.</w:t>
      </w:r>
    </w:p>
  </w:footnote>
  <w:footnote w:id="355">
    <w:p>
      <w:pPr>
        <w:pStyle w:val="Footnote"/>
        <w:jc w:val="both"/>
        <w:rPr/>
      </w:pPr>
      <w:r>
        <w:rPr>
          <w:rStyle w:val="FootnoteCharacters"/>
        </w:rPr>
        <w:footnoteRef/>
      </w:r>
      <w:r>
        <w:rPr/>
        <w:t xml:space="preserve"> </w:t>
      </w:r>
      <w:r>
        <w:rPr/>
        <w:t xml:space="preserve">Cituojama iš: Bačkis S. A. </w:t>
      </w:r>
      <w:r>
        <w:rPr>
          <w:i/>
        </w:rPr>
        <w:t>Lietuvos diplomatinė tarnyba...</w:t>
      </w:r>
      <w:r>
        <w:rPr/>
        <w:t>, p. 11.</w:t>
      </w:r>
    </w:p>
  </w:footnote>
  <w:footnote w:id="356">
    <w:p>
      <w:pPr>
        <w:pStyle w:val="Footnote"/>
        <w:jc w:val="both"/>
        <w:rPr/>
      </w:pPr>
      <w:r>
        <w:rPr>
          <w:rStyle w:val="FootnoteCharacters"/>
        </w:rPr>
        <w:footnoteRef/>
      </w:r>
      <w:r>
        <w:rPr/>
        <w:t xml:space="preserve"> </w:t>
      </w:r>
      <w:r>
        <w:rPr/>
        <w:t>Pulk. K. Škirpa laiške S. Lozoraičiui rašė: „Pagaliau, dar pora žodžių apie mūsų laiškanešį. Susimildami nei Jus, nei Bernas, neapsunkinkite jo visokiais privačiais patarnavimais. Aš čia saviškiams griežtai uždraudžiau mūsų tą angelą per daug išnaudoti. Tat be mano žinios jokių pašalinių laiškų ar kitų pavedimų jam nebeturi būti apkraunama. Džiaukimės, kad šiuo svarbiu momentu galime jo pagalba susisiekti ir atvirai apie mus rūpimą Lietuvos reikalą pasidalinti žiniomis ir nuomonėmis. Netekus šio kanalo, stačiai būtume priversti atsisėsti ant seklumos... Tat taupykime jį ir jo per dideliais apkrovimais neiššifruokime patys...“. Pulk. K. Škirpos slaptas laiškas S. Lozoraičiui, 1941 m. vasario 10 d. // E. Turausko archyvas, Huverio institutas, Stenfordo universitetas.</w:t>
      </w:r>
    </w:p>
  </w:footnote>
  <w:footnote w:id="357">
    <w:p>
      <w:pPr>
        <w:pStyle w:val="Footnote"/>
        <w:jc w:val="both"/>
        <w:rPr/>
      </w:pPr>
      <w:r>
        <w:rPr>
          <w:rStyle w:val="FootnoteCharacters"/>
        </w:rPr>
        <w:footnoteRef/>
      </w:r>
      <w:r>
        <w:rPr/>
        <w:t xml:space="preserve"> </w:t>
      </w:r>
      <w:r>
        <w:rPr/>
        <w:t>Raštai apie pašalpų išmokėjimą P.Klimui, J.Urbšiui, T. Petkevičiui, 1952-1969 m. m. // LCVA, f. 668, S. Lozoraičio archyvas.</w:t>
      </w:r>
    </w:p>
  </w:footnote>
  <w:footnote w:id="358">
    <w:p>
      <w:pPr>
        <w:pStyle w:val="Footnote"/>
        <w:jc w:val="both"/>
        <w:rPr/>
      </w:pPr>
      <w:r>
        <w:rPr>
          <w:rStyle w:val="FootnoteCharacters"/>
        </w:rPr>
        <w:footnoteRef/>
      </w:r>
      <w:r>
        <w:rPr/>
        <w:t xml:space="preserve"> </w:t>
      </w:r>
      <w:r>
        <w:rPr/>
        <w:t xml:space="preserve">Krivickas D. </w:t>
      </w:r>
      <w:r>
        <w:rPr>
          <w:i/>
        </w:rPr>
        <w:t>Lietuvos Diplomatijos Šefas ir jo funkcijos</w:t>
      </w:r>
      <w:r>
        <w:rPr/>
        <w:t xml:space="preserve"> // Ten pat.</w:t>
      </w:r>
    </w:p>
  </w:footnote>
  <w:footnote w:id="359">
    <w:p>
      <w:pPr>
        <w:pStyle w:val="Footnote"/>
        <w:jc w:val="both"/>
        <w:rPr/>
      </w:pPr>
      <w:r>
        <w:rPr>
          <w:rStyle w:val="FootnoteCharacters"/>
        </w:rPr>
        <w:footnoteRef/>
      </w:r>
      <w:r>
        <w:rPr/>
        <w:t xml:space="preserve"> </w:t>
      </w:r>
      <w:r>
        <w:rPr/>
        <w:t>Diplomatinė tarnyba – valstybės administracijos dalis, pavaldi užsienio reikalų ministerijai. Šiai tarnybai tenka tokie uždaviniai, kaip: oficialus atstovavimas savo šaliai, buvimo šalies politinio gyvenimo stebėjimas ir nuolatinių ataskaitų rengimas, įvairių savo valstybei naudingų kontaktų užmezgimas, taip pat, gavus specialius įgaliojimus, tarpvalstybinių derybų vedimas.</w:t>
      </w:r>
    </w:p>
  </w:footnote>
  <w:footnote w:id="360">
    <w:p>
      <w:pPr>
        <w:pStyle w:val="Footnote"/>
        <w:jc w:val="both"/>
        <w:rPr/>
      </w:pPr>
      <w:r>
        <w:rPr>
          <w:rStyle w:val="FootnoteCharacters"/>
        </w:rPr>
        <w:footnoteRef/>
      </w:r>
      <w:r>
        <w:rPr/>
        <w:t xml:space="preserve"> </w:t>
      </w:r>
      <w:r>
        <w:rPr/>
        <w:t xml:space="preserve">Plačiau apie tai: Antanaitis K. </w:t>
      </w:r>
      <w:r>
        <w:rPr>
          <w:i/>
        </w:rPr>
        <w:t>Sovietinės nomenklatūros gniaužtuose (Baltijos respublikos ir SSRS diplomatija)</w:t>
      </w:r>
      <w:r>
        <w:rPr/>
        <w:t xml:space="preserve"> // </w:t>
      </w:r>
      <w:r>
        <w:rPr>
          <w:i/>
        </w:rPr>
        <w:t>Darbai ir dienos</w:t>
      </w:r>
      <w:r>
        <w:rPr/>
        <w:t xml:space="preserve">. Kaunas: Vytauto Didžiojo universiteto leidykla, 2002, nr. 30, p. 215-224; Kertenis D. </w:t>
      </w:r>
      <w:r>
        <w:rPr>
          <w:i/>
        </w:rPr>
        <w:t>Okupantų parankinė (Lietuvos TSR užsienio reikalų ministerija)</w:t>
      </w:r>
      <w:r>
        <w:rPr/>
        <w:t xml:space="preserve"> // Ten pat, p. 227-247.</w:t>
      </w:r>
    </w:p>
  </w:footnote>
  <w:footnote w:id="361">
    <w:p>
      <w:pPr>
        <w:pStyle w:val="Footnote"/>
        <w:jc w:val="both"/>
        <w:rPr/>
      </w:pPr>
      <w:r>
        <w:rPr>
          <w:rStyle w:val="FootnoteCharacters"/>
        </w:rPr>
        <w:footnoteRef/>
      </w:r>
      <w:r>
        <w:rPr/>
        <w:t xml:space="preserve"> </w:t>
      </w:r>
      <w:r>
        <w:rPr/>
        <w:t xml:space="preserve">Antanaitis K. </w:t>
      </w:r>
      <w:r>
        <w:rPr>
          <w:i/>
        </w:rPr>
        <w:t>Sovietinės nomenklatūros gniaužtuose</w:t>
      </w:r>
      <w:r>
        <w:rPr/>
        <w:t>..., // Ten pat, p. 215.</w:t>
      </w:r>
    </w:p>
  </w:footnote>
  <w:footnote w:id="362">
    <w:p>
      <w:pPr>
        <w:pStyle w:val="Footnote"/>
        <w:jc w:val="both"/>
        <w:rPr/>
      </w:pPr>
      <w:r>
        <w:rPr>
          <w:rStyle w:val="FootnoteCharacters"/>
        </w:rPr>
        <w:footnoteRef/>
      </w:r>
      <w:r>
        <w:rPr/>
        <w:t xml:space="preserve"> „</w:t>
      </w:r>
      <w:r>
        <w:rPr/>
        <w:t xml:space="preserve">Dar disputo pradžioje, apžvelgdamas susirinkusius, aš pažinau tą poną,... /.../ Jis įtemptai sekė kiekvieną diskusijos žodį. Taigi su B. Balučiu nesimačiau apie dvidešimt metų. /.../ Be Balučio, salėje sėdėjo dar du buvę Lietuvos buržuazinės pasiuntinybės bendradarbiai“. Paleckis J. </w:t>
      </w:r>
      <w:r>
        <w:rPr>
          <w:i/>
        </w:rPr>
        <w:t>Dviejuose pasauliuose</w:t>
      </w:r>
      <w:r>
        <w:rPr/>
        <w:t>..., p. 529.</w:t>
      </w:r>
    </w:p>
  </w:footnote>
  <w:footnote w:id="363">
    <w:p>
      <w:pPr>
        <w:pStyle w:val="Footnote"/>
        <w:jc w:val="both"/>
        <w:rPr/>
      </w:pPr>
      <w:r>
        <w:rPr>
          <w:rStyle w:val="FootnoteCharacters"/>
        </w:rPr>
        <w:footnoteRef/>
      </w:r>
      <w:r>
        <w:rPr/>
        <w:t xml:space="preserve"> </w:t>
      </w:r>
      <w:r>
        <w:rPr>
          <w:i/>
        </w:rPr>
        <w:t>Darbai atneš Lietuvai laisvę</w:t>
      </w:r>
      <w:r>
        <w:rPr/>
        <w:t xml:space="preserve"> // </w:t>
      </w:r>
      <w:r>
        <w:rPr>
          <w:i/>
        </w:rPr>
        <w:t>Lietuvių dienos</w:t>
      </w:r>
      <w:r>
        <w:rPr/>
        <w:t>, 1955 m. vasaris, nr. 2 (51), p. 5-6.</w:t>
      </w:r>
    </w:p>
  </w:footnote>
  <w:footnote w:id="364">
    <w:p>
      <w:pPr>
        <w:pStyle w:val="Footnote"/>
        <w:jc w:val="both"/>
        <w:rPr/>
      </w:pPr>
      <w:r>
        <w:rPr>
          <w:rStyle w:val="FootnoteCharacters"/>
        </w:rPr>
        <w:footnoteRef/>
      </w:r>
      <w:r>
        <w:rPr/>
        <w:t xml:space="preserve"> </w:t>
      </w:r>
      <w:r>
        <w:rPr/>
        <w:t>A. Petraitytės-Briedienės pokalbis su ambasadoriumi K. Lozoraičiu, Kaunas, 2007 m. liepos 2 d.</w:t>
      </w:r>
    </w:p>
  </w:footnote>
  <w:footnote w:id="365">
    <w:p>
      <w:pPr>
        <w:pStyle w:val="Footnote"/>
        <w:jc w:val="both"/>
        <w:rPr/>
      </w:pPr>
      <w:r>
        <w:rPr>
          <w:rStyle w:val="FootnoteCharacters"/>
        </w:rPr>
        <w:footnoteRef/>
      </w:r>
      <w:r>
        <w:rPr/>
        <w:t xml:space="preserve"> </w:t>
      </w:r>
      <w:r>
        <w:rPr/>
        <w:t>S. Lozoraičio laiškas P. Žadeikiui, 1945 m. gegužės 4 d. // LCVA, f. 668, S. Lozoraičio archyvas.</w:t>
      </w:r>
    </w:p>
  </w:footnote>
  <w:footnote w:id="366">
    <w:p>
      <w:pPr>
        <w:pStyle w:val="Footnote"/>
        <w:jc w:val="both"/>
        <w:rPr/>
      </w:pPr>
      <w:r>
        <w:rPr>
          <w:rStyle w:val="FootnoteCharacters"/>
        </w:rPr>
        <w:footnoteRef/>
      </w:r>
      <w:r>
        <w:rPr/>
        <w:t xml:space="preserve"> </w:t>
      </w:r>
      <w:r>
        <w:rPr/>
        <w:t>LDT šefo S. Lozoraičio laiškas Venesuelos Lietuvių Savišalpos Bendruomenės Centro Valdybos pirmininkui Z. Domeikai, 1960 m. spalio 23 d. // Ten pat, ap. 1, b. 5, l. 37.</w:t>
      </w:r>
    </w:p>
  </w:footnote>
  <w:footnote w:id="367">
    <w:p>
      <w:pPr>
        <w:pStyle w:val="Footnote"/>
        <w:jc w:val="both"/>
        <w:rPr/>
      </w:pPr>
      <w:r>
        <w:rPr>
          <w:rStyle w:val="FootnoteCharacters"/>
        </w:rPr>
        <w:footnoteRef/>
      </w:r>
      <w:r>
        <w:rPr/>
        <w:t xml:space="preserve"> </w:t>
      </w:r>
      <w:r>
        <w:rPr>
          <w:iCs/>
        </w:rPr>
        <w:t xml:space="preserve">Pokalbio metu su ambasadoriumi K. Lozoraičiu, pasakius, kad Lietuvos okupacija dar nesibaigė, nes viena nedidelė jos dalis vis dar svetimose rankose, ambasadorius atsakė „taip“. Lietuvos pasiuntinybės prie Kvirinalo pastatas ir žemė vis dar yra Rusijos nuosavybe. </w:t>
      </w:r>
      <w:r>
        <w:rPr/>
        <w:t>A. Petraitytės-Briedienės p</w:t>
      </w:r>
      <w:r>
        <w:rPr>
          <w:iCs/>
        </w:rPr>
        <w:t>okalbis su ambasadorium K. Lozoraičiu, Kaunas, 2007 m. liepos 2 d.;</w:t>
      </w:r>
    </w:p>
    <w:p>
      <w:pPr>
        <w:pStyle w:val="Footnote"/>
        <w:jc w:val="both"/>
        <w:rPr/>
      </w:pPr>
      <w:r>
        <w:rPr>
          <w:iCs/>
        </w:rPr>
        <w:t xml:space="preserve">plačiau apie tai: Jurkevičius P. </w:t>
      </w:r>
      <w:r>
        <w:rPr>
          <w:i/>
          <w:iCs/>
        </w:rPr>
        <w:t>Ant buvusios ambasados gėlynų – Rusijos automobiliai. „Lietuvos ryto“ žurnalistas pasižvalgė Lietuvos teritorijoje, kuri iki šiol tebėra okupuota</w:t>
      </w:r>
      <w:r>
        <w:rPr>
          <w:iCs/>
        </w:rPr>
        <w:t xml:space="preserve"> // </w:t>
      </w:r>
      <w:r>
        <w:rPr>
          <w:i/>
          <w:iCs/>
        </w:rPr>
        <w:t>Lietuvos rytas</w:t>
      </w:r>
      <w:r>
        <w:rPr>
          <w:iCs/>
        </w:rPr>
        <w:t>, 2006 m. birželio 10 d., nr. 131, p. 7.</w:t>
      </w:r>
    </w:p>
  </w:footnote>
  <w:footnote w:id="368">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344.</w:t>
      </w:r>
    </w:p>
  </w:footnote>
  <w:footnote w:id="369">
    <w:p>
      <w:pPr>
        <w:pStyle w:val="Footnote"/>
        <w:jc w:val="both"/>
        <w:rPr/>
      </w:pPr>
      <w:r>
        <w:rPr>
          <w:rStyle w:val="FootnoteCharacters"/>
        </w:rPr>
        <w:footnoteRef/>
      </w:r>
      <w:r>
        <w:rPr/>
        <w:t xml:space="preserve"> </w:t>
      </w:r>
      <w:r>
        <w:rPr/>
        <w:t>S. Lozoraičio laiškas P. Žadeikiui, 1940 m. gruodžio 16 d. // LCVA, f. 668, S. Lozoraičio archyvas.</w:t>
      </w:r>
    </w:p>
  </w:footnote>
  <w:footnote w:id="370">
    <w:p>
      <w:pPr>
        <w:pStyle w:val="Footnote"/>
        <w:jc w:val="both"/>
        <w:rPr/>
      </w:pPr>
      <w:r>
        <w:rPr>
          <w:rStyle w:val="FootnoteCharacters"/>
        </w:rPr>
        <w:footnoteRef/>
      </w:r>
      <w:r>
        <w:rPr/>
        <w:t xml:space="preserve"> </w:t>
      </w:r>
      <w:r>
        <w:rPr/>
        <w:t>S. Lozoraičio šifruotas laiškas, 1941 m. (?) sausio 14 d. // VDU, ISC, f. 11, ap. 7, b. 347, l. 1.</w:t>
      </w:r>
    </w:p>
  </w:footnote>
  <w:footnote w:id="371">
    <w:p>
      <w:pPr>
        <w:pStyle w:val="Footnote"/>
        <w:jc w:val="both"/>
        <w:rPr/>
      </w:pPr>
      <w:r>
        <w:rPr>
          <w:rStyle w:val="FootnoteCharacters"/>
        </w:rPr>
        <w:footnoteRef/>
      </w:r>
      <w:r>
        <w:rPr/>
        <w:t xml:space="preserve"> </w:t>
      </w:r>
      <w:r>
        <w:rPr/>
        <w:t>Lietuvos generalinio konsulo Niujorke J. Budrio raštas pasiuntiniui Vašingtone P. Žadeikiui, 1942 m. gruodžio 9 d. // VDU, ISC, f. 34, A. Simučio archyvas.</w:t>
      </w:r>
    </w:p>
  </w:footnote>
  <w:footnote w:id="372">
    <w:p>
      <w:pPr>
        <w:pStyle w:val="Footnote"/>
        <w:jc w:val="both"/>
        <w:rPr/>
      </w:pPr>
      <w:r>
        <w:rPr>
          <w:rStyle w:val="FootnoteCharacters"/>
        </w:rPr>
        <w:footnoteRef/>
      </w:r>
      <w:r>
        <w:rPr/>
        <w:t xml:space="preserve"> </w:t>
      </w:r>
      <w:r>
        <w:rPr/>
        <w:t xml:space="preserve">Dambrava V. A. </w:t>
      </w:r>
      <w:r>
        <w:rPr>
          <w:i/>
        </w:rPr>
        <w:t>Kelyje į</w:t>
      </w:r>
      <w:r>
        <w:rPr/>
        <w:t>..., p. 120.</w:t>
      </w:r>
    </w:p>
  </w:footnote>
  <w:footnote w:id="373">
    <w:p>
      <w:pPr>
        <w:pStyle w:val="Footnote"/>
        <w:jc w:val="both"/>
        <w:rPr/>
      </w:pPr>
      <w:r>
        <w:rPr>
          <w:rStyle w:val="FootnoteCharacters"/>
        </w:rPr>
        <w:footnoteRef/>
      </w:r>
      <w:r>
        <w:rPr/>
        <w:t xml:space="preserve"> </w:t>
      </w:r>
      <w:r>
        <w:rPr/>
        <w:t>Lietuvos pasiuntinio dr. S. A. Bačkio pro memoria „RE: Ad Hoc Komitetas Baltijos valstybių ir Ukrainos reikalais sukurtas JAV kongrese“, 1981 m. birželio 19 d. // LCVA, f. 668, ap. 1, b. 12, l. 160.</w:t>
      </w:r>
    </w:p>
  </w:footnote>
  <w:footnote w:id="374">
    <w:p>
      <w:pPr>
        <w:pStyle w:val="Footnote"/>
        <w:jc w:val="both"/>
        <w:rPr/>
      </w:pPr>
      <w:r>
        <w:rPr>
          <w:rStyle w:val="FootnoteCharacters"/>
        </w:rPr>
        <w:footnoteRef/>
      </w:r>
      <w:r>
        <w:rPr/>
        <w:t xml:space="preserve"> </w:t>
      </w:r>
      <w:r>
        <w:rPr/>
        <w:t xml:space="preserve">Bower T. </w:t>
      </w:r>
      <w:r>
        <w:rPr>
          <w:i/>
        </w:rPr>
        <w:t>Raudonasis voratinklis: M16 ir KGB žvalgybų</w:t>
      </w:r>
      <w:r>
        <w:rPr/>
        <w:t>..., p. 228.</w:t>
      </w:r>
    </w:p>
  </w:footnote>
  <w:footnote w:id="375">
    <w:p>
      <w:pPr>
        <w:pStyle w:val="Footnote"/>
        <w:jc w:val="both"/>
        <w:rPr/>
      </w:pPr>
      <w:r>
        <w:rPr>
          <w:rStyle w:val="FootnoteCharacters"/>
        </w:rPr>
        <w:footnoteRef/>
      </w:r>
      <w:r>
        <w:rPr/>
        <w:t xml:space="preserve"> </w:t>
      </w:r>
      <w:r>
        <w:rPr/>
        <w:t>Pulk. K. Škirpos slaptas laiškas S. Lozoraičiui, 1941 m. vasario 10 d. // E. Turausko archyvas, Huverio institutas, Stenfordo universitetas.</w:t>
      </w:r>
    </w:p>
  </w:footnote>
  <w:footnote w:id="376">
    <w:p>
      <w:pPr>
        <w:pStyle w:val="Footnote"/>
        <w:jc w:val="both"/>
        <w:rPr/>
      </w:pPr>
      <w:r>
        <w:rPr>
          <w:rStyle w:val="FootnoteCharacters"/>
        </w:rPr>
        <w:footnoteRef/>
      </w:r>
      <w:r>
        <w:rPr/>
        <w:t xml:space="preserve"> </w:t>
      </w:r>
      <w:r>
        <w:rPr/>
        <w:t>Pulk. K. Škirpa slaptame laiške S. Lozoraičiui pranešė, kad 1941 metų pradžioje pulk. K. Grinius savo valia pasitraukė iš pasiuntinybės karo atašė pareigų ir išvyko į JAV. Pulk. K. Škirpos slaptas laiškas S. Lozoraičiui, 1941 m. vasario 10 d. // Ten pat.</w:t>
      </w:r>
    </w:p>
  </w:footnote>
  <w:footnote w:id="377">
    <w:p>
      <w:pPr>
        <w:pStyle w:val="Footnote"/>
        <w:jc w:val="both"/>
        <w:rPr/>
      </w:pPr>
      <w:r>
        <w:rPr>
          <w:rStyle w:val="FootnoteCharacters"/>
        </w:rPr>
        <w:footnoteRef/>
      </w:r>
      <w:r>
        <w:rPr/>
        <w:t xml:space="preserve"> </w:t>
      </w:r>
      <w:r>
        <w:rPr/>
        <w:t>Lietuvos pasiuntinio Vašingtone P. Žadeikio raštas Lietuvos pasiuntiniui Londone B. K. Balučiui, 1942 m. gruodžio 21 d. // LCVA, f. 668, S. Lozoraičio archyvas.</w:t>
      </w:r>
    </w:p>
  </w:footnote>
  <w:footnote w:id="378">
    <w:p>
      <w:pPr>
        <w:pStyle w:val="Footnote"/>
        <w:jc w:val="both"/>
        <w:rPr/>
      </w:pPr>
      <w:r>
        <w:rPr>
          <w:rStyle w:val="FootnoteCharacters"/>
        </w:rPr>
        <w:footnoteRef/>
      </w:r>
      <w:r>
        <w:rPr/>
        <w:t xml:space="preserve"> </w:t>
      </w:r>
      <w:r>
        <w:rPr/>
        <w:t>Pulk. K. Griniaus laiško dr. J. Šauliui nuorašas, 1943 m. spalio 31 d. // VDU, ISC, f. 11, ap. 7, b. 324, l. 1.</w:t>
      </w:r>
    </w:p>
  </w:footnote>
  <w:footnote w:id="379">
    <w:p>
      <w:pPr>
        <w:pStyle w:val="Footnote"/>
        <w:jc w:val="both"/>
        <w:rPr/>
      </w:pPr>
      <w:r>
        <w:rPr>
          <w:rStyle w:val="FootnoteCharacters"/>
        </w:rPr>
        <w:footnoteRef/>
      </w:r>
      <w:r>
        <w:rPr/>
        <w:t xml:space="preserve"> </w:t>
      </w:r>
      <w:r>
        <w:rPr/>
        <w:t>S. Lozoraičio laiškas P. Žadeikiui, 1941 m. birželio 18 d. // LCVA, f. 668, S. Lozoraičio archyvas.</w:t>
      </w:r>
    </w:p>
  </w:footnote>
  <w:footnote w:id="380">
    <w:p>
      <w:pPr>
        <w:pStyle w:val="Footnote"/>
        <w:jc w:val="both"/>
        <w:rPr/>
      </w:pPr>
      <w:r>
        <w:rPr>
          <w:rStyle w:val="FootnoteCharacters"/>
        </w:rPr>
        <w:footnoteRef/>
      </w:r>
      <w:r>
        <w:rPr/>
        <w:t xml:space="preserve"> </w:t>
      </w:r>
      <w:r>
        <w:rPr/>
        <w:t>P. Žadeikio laiškas S. Lozoraičiui, 1945 m. liepos 3 d. // Ten pat.</w:t>
      </w:r>
    </w:p>
  </w:footnote>
  <w:footnote w:id="381">
    <w:p>
      <w:pPr>
        <w:pStyle w:val="Footnote"/>
        <w:jc w:val="both"/>
        <w:rPr/>
      </w:pPr>
      <w:r>
        <w:rPr>
          <w:rStyle w:val="FootnoteCharacters"/>
        </w:rPr>
        <w:footnoteRef/>
      </w:r>
      <w:r>
        <w:rPr/>
        <w:t xml:space="preserve"> </w:t>
      </w:r>
      <w:r>
        <w:rPr/>
        <w:t>Ten pat.</w:t>
      </w:r>
    </w:p>
  </w:footnote>
  <w:footnote w:id="382">
    <w:p>
      <w:pPr>
        <w:pStyle w:val="Footnote"/>
        <w:jc w:val="both"/>
        <w:rPr/>
      </w:pPr>
      <w:r>
        <w:rPr>
          <w:rStyle w:val="FootnoteCharacters"/>
        </w:rPr>
        <w:footnoteRef/>
      </w:r>
      <w:r>
        <w:rPr/>
        <w:t xml:space="preserve"> </w:t>
      </w:r>
      <w:r>
        <w:rPr/>
        <w:t>P. Žadeikio laiškas S. Lozoraičiui, 1945 m. rugpjūčio 12 d. // Ten pat.</w:t>
      </w:r>
    </w:p>
  </w:footnote>
  <w:footnote w:id="383">
    <w:p>
      <w:pPr>
        <w:pStyle w:val="Footnote"/>
        <w:jc w:val="both"/>
        <w:rPr/>
      </w:pPr>
      <w:r>
        <w:rPr>
          <w:rStyle w:val="FootnoteCharacters"/>
        </w:rPr>
        <w:footnoteRef/>
      </w:r>
      <w:r>
        <w:rPr/>
        <w:t xml:space="preserve"> </w:t>
      </w:r>
      <w:r>
        <w:rPr/>
        <w:t>P. Žadeikio telegrama, 1942 m. birželio 6 d. // VDU, ISC, f. 11, ap. 7, b. 255, l. 2.</w:t>
      </w:r>
    </w:p>
  </w:footnote>
  <w:footnote w:id="384">
    <w:p>
      <w:pPr>
        <w:pStyle w:val="Footnote"/>
        <w:jc w:val="both"/>
        <w:rPr/>
      </w:pPr>
      <w:r>
        <w:rPr>
          <w:rStyle w:val="FootnoteCharacters"/>
        </w:rPr>
        <w:footnoteRef/>
      </w:r>
      <w:r>
        <w:rPr/>
        <w:t xml:space="preserve"> </w:t>
      </w:r>
      <w:r>
        <w:rPr/>
        <w:t>P. Žadeikio telegrama, 1942 m. spalio 3 d. // Ten pat, b. 252, l. 1.</w:t>
      </w:r>
    </w:p>
  </w:footnote>
  <w:footnote w:id="385">
    <w:p>
      <w:pPr>
        <w:pStyle w:val="Footnote"/>
        <w:jc w:val="both"/>
        <w:rPr/>
      </w:pPr>
      <w:r>
        <w:rPr>
          <w:rStyle w:val="FootnoteCharacters"/>
        </w:rPr>
        <w:footnoteRef/>
      </w:r>
      <w:r>
        <w:rPr/>
        <w:t xml:space="preserve"> </w:t>
      </w:r>
      <w:r>
        <w:rPr/>
        <w:t>P. Žadeikio laiškas S. Lozoraičiui, 1945 m. vasario 1 d. // LCVA, f. 668, S. Lozoraičio archyvas.</w:t>
      </w:r>
    </w:p>
  </w:footnote>
  <w:footnote w:id="386">
    <w:p>
      <w:pPr>
        <w:pStyle w:val="Footnote"/>
        <w:jc w:val="both"/>
        <w:rPr/>
      </w:pPr>
      <w:r>
        <w:rPr>
          <w:rStyle w:val="FootnoteCharacters"/>
        </w:rPr>
        <w:footnoteRef/>
      </w:r>
      <w:r>
        <w:rPr/>
        <w:t xml:space="preserve"> </w:t>
      </w:r>
      <w:r>
        <w:rPr/>
        <w:t>Jungtinėse Amerikos Valstijose P. Žadeikis rezidavo (konsulo pareigose) nuo 1928 metų arba tuo pat metu, kai Vašingtone nepaprastojo pasiuntinio ir įgaliotojo ministro pareigas ėjo ir B. K. Balutis. 1934 metais pastarąjį paskyrus diplomatiniam darbui į Londoną, jo vietą užėmė tas pats P. Žadeikis.</w:t>
      </w:r>
    </w:p>
  </w:footnote>
  <w:footnote w:id="387">
    <w:p>
      <w:pPr>
        <w:pStyle w:val="Footnote"/>
        <w:jc w:val="both"/>
        <w:rPr/>
      </w:pPr>
      <w:r>
        <w:rPr>
          <w:rStyle w:val="FootnoteCharacters"/>
        </w:rPr>
        <w:footnoteRef/>
      </w:r>
      <w:r>
        <w:rPr/>
        <w:t xml:space="preserve"> </w:t>
      </w:r>
      <w:r>
        <w:rPr/>
        <w:t>Lietuvos pasiuntinio Vašingtone P. Žadeikio raštas Lietuvos pasiuntiniui Londone B. K. Balučiui, 1942 m. gruodžio 21 d. // LCVA, f. 668, S. Lozoraičio archyvas.</w:t>
      </w:r>
    </w:p>
  </w:footnote>
  <w:footnote w:id="388">
    <w:p>
      <w:pPr>
        <w:pStyle w:val="Footnote"/>
        <w:jc w:val="both"/>
        <w:rPr/>
      </w:pPr>
      <w:r>
        <w:rPr>
          <w:rStyle w:val="FootnoteCharacters"/>
        </w:rPr>
        <w:footnoteRef/>
      </w:r>
      <w:r>
        <w:rPr/>
        <w:t xml:space="preserve"> </w:t>
      </w:r>
      <w:r>
        <w:rPr/>
        <w:t>Dr. J. Šaulio visai konfidencialus laiškas vyskupui P. Būčiui, 1945 m. balandžio 15 d. // VDU, ISC, f. 11, ap. 7, b. l. 1-2.</w:t>
      </w:r>
    </w:p>
  </w:footnote>
  <w:footnote w:id="389">
    <w:p>
      <w:pPr>
        <w:pStyle w:val="Footnote"/>
        <w:jc w:val="both"/>
        <w:rPr/>
      </w:pPr>
      <w:r>
        <w:rPr>
          <w:rStyle w:val="FootnoteCharacters"/>
        </w:rPr>
        <w:footnoteRef/>
      </w:r>
      <w:r>
        <w:rPr/>
        <w:t xml:space="preserve"> </w:t>
      </w:r>
      <w:r>
        <w:rPr/>
        <w:t>S. Lozoraičio šifruotas laiškas, 1941 m. (?) sausio 14 d. // Ten pat, b. 347, l. 1.</w:t>
      </w:r>
    </w:p>
  </w:footnote>
  <w:footnote w:id="390">
    <w:p>
      <w:pPr>
        <w:pStyle w:val="Footnote"/>
        <w:jc w:val="both"/>
        <w:rPr/>
      </w:pPr>
      <w:r>
        <w:rPr>
          <w:rStyle w:val="FootnoteCharacters"/>
        </w:rPr>
        <w:footnoteRef/>
      </w:r>
      <w:r>
        <w:rPr/>
        <w:t xml:space="preserve"> </w:t>
      </w:r>
      <w:r>
        <w:rPr/>
        <w:t xml:space="preserve">1939-1945 metais Lietuvos konsulu Charbinoje (Mandžiūrija) buvo E. Jatulis, kuris, sovietams užėmus Mandžiūriją, buvo suimtas ir atvežtas į Vilnių. Po metų ištremtas į Sverdlovską ir ten nuteistas 10 metų už tai, kad 1940 metais negrįžo į Lietuvą, buvo prieš sovietinę valdžią krašte ir toliau ėjo Lietuvos respublikos konsulo pareigas. Grįžęs iš tremties, po metų mirė Lietuvoje. </w:t>
      </w:r>
      <w:r>
        <w:rPr>
          <w:i/>
        </w:rPr>
        <w:t>Lietuvių enciklopedija</w:t>
      </w:r>
      <w:r>
        <w:rPr/>
        <w:t>. Bostonas: 1956, t. 9, p. 331.</w:t>
      </w:r>
    </w:p>
  </w:footnote>
  <w:footnote w:id="391">
    <w:p>
      <w:pPr>
        <w:pStyle w:val="Footnote"/>
        <w:jc w:val="both"/>
        <w:rPr/>
      </w:pPr>
      <w:r>
        <w:rPr>
          <w:rStyle w:val="FootnoteCharacters"/>
        </w:rPr>
        <w:footnoteRef/>
      </w:r>
      <w:r>
        <w:rPr/>
        <w:t xml:space="preserve"> </w:t>
      </w:r>
      <w:r>
        <w:rPr/>
        <w:t>JAV vicekonsulo Toronte (Kanada) E. M. Hoyt raštas Lietuvos konsului Niujorke A. Simučiui emigracinių vizų klausimu // VDU, ISC, f. 34, ap. 2, b. 71, l. 1.</w:t>
      </w:r>
    </w:p>
  </w:footnote>
  <w:footnote w:id="392">
    <w:p>
      <w:pPr>
        <w:pStyle w:val="Footnote"/>
        <w:jc w:val="both"/>
        <w:rPr/>
      </w:pPr>
      <w:r>
        <w:rPr>
          <w:rStyle w:val="FootnoteCharacters"/>
        </w:rPr>
        <w:footnoteRef/>
      </w:r>
      <w:r>
        <w:rPr/>
        <w:t xml:space="preserve"> </w:t>
      </w:r>
      <w:r>
        <w:rPr/>
        <w:t>P. Žadeikio raštas A. Simučiui, 1941 m. vasario 12 d. // VDU, ISC, f. 34, A. Simučio archyvas.</w:t>
      </w:r>
    </w:p>
  </w:footnote>
  <w:footnote w:id="393">
    <w:p>
      <w:pPr>
        <w:pStyle w:val="Footnote"/>
        <w:jc w:val="both"/>
        <w:rPr/>
      </w:pPr>
      <w:r>
        <w:rPr>
          <w:rStyle w:val="FootnoteCharacters"/>
        </w:rPr>
        <w:footnoteRef/>
      </w:r>
      <w:r>
        <w:rPr/>
        <w:t xml:space="preserve"> </w:t>
      </w:r>
      <w:r>
        <w:rPr/>
        <w:t>P. Žadeikio laiškas S. Lozoraičiui, 1940 m. lapkričio 9 d. // LCVA, f. 668, S. Lozoraičio archyvas.</w:t>
      </w:r>
    </w:p>
  </w:footnote>
  <w:footnote w:id="394">
    <w:p>
      <w:pPr>
        <w:pStyle w:val="Footnote"/>
        <w:jc w:val="both"/>
        <w:rPr/>
      </w:pPr>
      <w:r>
        <w:rPr>
          <w:rStyle w:val="FootnoteCharacters"/>
        </w:rPr>
        <w:footnoteRef/>
      </w:r>
      <w:r>
        <w:rPr/>
        <w:t xml:space="preserve"> </w:t>
      </w:r>
      <w:r>
        <w:rPr/>
        <w:t>S. Lozoraičio laiškas P. Žadeikiui, 1941 m. gegužės 21 d. // VDU, ISC, f. 11, ap. 2, b. 549, l. 12.</w:t>
      </w:r>
    </w:p>
  </w:footnote>
  <w:footnote w:id="395">
    <w:p>
      <w:pPr>
        <w:pStyle w:val="Footnote"/>
        <w:jc w:val="both"/>
        <w:rPr/>
      </w:pPr>
      <w:r>
        <w:rPr>
          <w:rStyle w:val="FootnoteCharacters"/>
        </w:rPr>
        <w:footnoteRef/>
      </w:r>
      <w:r>
        <w:rPr/>
        <w:t xml:space="preserve"> </w:t>
      </w:r>
      <w:r>
        <w:rPr/>
        <w:t xml:space="preserve">Savickis J. </w:t>
      </w:r>
      <w:r>
        <w:rPr>
          <w:i/>
        </w:rPr>
        <w:t>Raštai. Dienoraštis...</w:t>
      </w:r>
      <w:r>
        <w:rPr/>
        <w:t>, t. 4, p. 220.</w:t>
      </w:r>
    </w:p>
  </w:footnote>
  <w:footnote w:id="396">
    <w:p>
      <w:pPr>
        <w:pStyle w:val="Footnote"/>
        <w:jc w:val="both"/>
        <w:rPr/>
      </w:pPr>
      <w:r>
        <w:rPr>
          <w:rStyle w:val="FootnoteCharacters"/>
        </w:rPr>
        <w:footnoteRef/>
      </w:r>
      <w:r>
        <w:rPr/>
        <w:t xml:space="preserve"> </w:t>
      </w:r>
      <w:r>
        <w:rPr/>
        <w:t>E. Turausko užrašų knygelė // VDU, ISC, f. 11, ap. 13, b. 22, l. 46, 48.</w:t>
      </w:r>
    </w:p>
  </w:footnote>
  <w:footnote w:id="397">
    <w:p>
      <w:pPr>
        <w:pStyle w:val="Footnote"/>
        <w:jc w:val="both"/>
        <w:rPr/>
      </w:pPr>
      <w:r>
        <w:rPr>
          <w:rStyle w:val="FootnoteCharacters"/>
        </w:rPr>
        <w:footnoteRef/>
      </w:r>
      <w:r>
        <w:rPr/>
        <w:t xml:space="preserve"> </w:t>
      </w:r>
      <w:r>
        <w:rPr/>
        <w:t xml:space="preserve">Savickis J. </w:t>
      </w:r>
      <w:r>
        <w:rPr>
          <w:i/>
        </w:rPr>
        <w:t>Raštai. Dienoraštis...</w:t>
      </w:r>
      <w:r>
        <w:rPr/>
        <w:t>, t. 4, p. 221.</w:t>
      </w:r>
    </w:p>
  </w:footnote>
  <w:footnote w:id="398">
    <w:p>
      <w:pPr>
        <w:pStyle w:val="Footnote"/>
        <w:jc w:val="both"/>
        <w:rPr/>
      </w:pPr>
      <w:r>
        <w:rPr>
          <w:rStyle w:val="FootnoteCharacters"/>
        </w:rPr>
        <w:footnoteRef/>
      </w:r>
      <w:r>
        <w:rPr/>
        <w:t xml:space="preserve"> </w:t>
      </w:r>
      <w:r>
        <w:rPr/>
        <w:t>Lietuvos pasiuntinybės Londone patarėjas H. Rabinavičius pro memorijoje rašė: „p. Balutis visiems Pas-ės bendradarbiams natūraliai reiškė, kad, jei naujoji valdžia jį šauks Lietuvon, jis grįš. Jam vis vien, kad ir būtų komunistinė valdžia, tik kad ji būtų lietuviška valdžia. /.../ jis neteisingai painformavo p. Lozoraitį, kad viskas gražiai likvidavosi, kuomet visi gvoltą kelia, ne tik dėl pinigų, bet del viso jo pasielgimo su mumis“. H. Rabinavičiaus pro memorija, 1940 m. birželio 29 d. ir 1940 m. rugsėjo 22 d. // VDU, ISC, f. 11, ap. 7, b. 346, l. 2.</w:t>
      </w:r>
    </w:p>
  </w:footnote>
  <w:footnote w:id="399">
    <w:p>
      <w:pPr>
        <w:pStyle w:val="Footnote"/>
        <w:jc w:val="both"/>
        <w:rPr/>
      </w:pPr>
      <w:r>
        <w:rPr>
          <w:rStyle w:val="FootnoteCharacters"/>
        </w:rPr>
        <w:footnoteRef/>
      </w:r>
      <w:r>
        <w:rPr/>
        <w:t xml:space="preserve"> </w:t>
      </w:r>
      <w:r>
        <w:rPr/>
        <w:t>A. Simutis, remiantis jo paties archyvu, LDT šefui nuolat konfidencialiai skųsdavosi J. Kajecko elgesiu, ypač sprendžiant finansų ir konsulato personalo klausimus.</w:t>
      </w:r>
    </w:p>
  </w:footnote>
  <w:footnote w:id="400">
    <w:p>
      <w:pPr>
        <w:pStyle w:val="Footnote"/>
        <w:jc w:val="both"/>
        <w:rPr/>
      </w:pPr>
      <w:r>
        <w:rPr>
          <w:rStyle w:val="FootnoteCharacters"/>
        </w:rPr>
        <w:footnoteRef/>
      </w:r>
      <w:r>
        <w:rPr/>
        <w:t xml:space="preserve"> </w:t>
      </w:r>
      <w:r>
        <w:rPr/>
        <w:t xml:space="preserve">Skirius J. </w:t>
      </w:r>
      <w:r>
        <w:rPr>
          <w:rFonts w:eastAsia="MS Mincho;ＭＳ 明朝"/>
          <w:i/>
        </w:rPr>
        <w:t>Julius J. Bielskis (1891-1976)...</w:t>
      </w:r>
      <w:r>
        <w:rPr>
          <w:rFonts w:eastAsia="MS Mincho;ＭＳ 明朝"/>
        </w:rPr>
        <w:t>, p. 159-171.</w:t>
      </w:r>
    </w:p>
  </w:footnote>
  <w:footnote w:id="401">
    <w:p>
      <w:pPr>
        <w:pStyle w:val="Footnote"/>
        <w:jc w:val="both"/>
        <w:rPr/>
      </w:pPr>
      <w:r>
        <w:rPr>
          <w:rStyle w:val="FootnoteCharacters"/>
        </w:rPr>
        <w:footnoteRef/>
      </w:r>
      <w:r>
        <w:rPr/>
        <w:t xml:space="preserve"> </w:t>
      </w:r>
      <w:r>
        <w:rPr/>
        <w:t xml:space="preserve">Vokietaitis A. </w:t>
      </w:r>
      <w:r>
        <w:rPr>
          <w:i/>
        </w:rPr>
        <w:t>Raštai</w:t>
      </w:r>
      <w:r>
        <w:rPr/>
        <w:t>. Kaunas: Lietuvos politinių kalinių ir tremtinių sąjunga, 2003, p. 496.</w:t>
      </w:r>
    </w:p>
  </w:footnote>
  <w:footnote w:id="402">
    <w:p>
      <w:pPr>
        <w:pStyle w:val="Footnote"/>
        <w:jc w:val="both"/>
        <w:rPr/>
      </w:pPr>
      <w:r>
        <w:rPr>
          <w:rStyle w:val="FootnoteCharacters"/>
        </w:rPr>
        <w:footnoteRef/>
      </w:r>
      <w:r>
        <w:rPr/>
        <w:t xml:space="preserve"> </w:t>
      </w:r>
      <w:r>
        <w:rPr/>
        <w:t>S. Remenčiaus laiškas S. Lozoraičiui, 1955 m. gruodžio 27 d. // LCVA, f. 668, ap. 1, b. 9, l. 30-32.</w:t>
      </w:r>
    </w:p>
  </w:footnote>
  <w:footnote w:id="403">
    <w:p>
      <w:pPr>
        <w:pStyle w:val="Footnote"/>
        <w:jc w:val="both"/>
        <w:rPr/>
      </w:pPr>
      <w:r>
        <w:rPr>
          <w:rStyle w:val="FootnoteCharacters"/>
        </w:rPr>
        <w:footnoteRef/>
      </w:r>
      <w:r>
        <w:rPr/>
        <w:t xml:space="preserve"> </w:t>
      </w:r>
      <w:r>
        <w:rPr/>
        <w:t>S. Lozoraičio laiškas S. Remenčiui, 1956 m. lapkričio 25 d. // Ten pat, l. 36.</w:t>
      </w:r>
    </w:p>
  </w:footnote>
  <w:footnote w:id="404">
    <w:p>
      <w:pPr>
        <w:pStyle w:val="Footnote"/>
        <w:jc w:val="both"/>
        <w:rPr/>
      </w:pPr>
      <w:r>
        <w:rPr>
          <w:rStyle w:val="FootnoteCharacters"/>
        </w:rPr>
        <w:footnoteRef/>
      </w:r>
      <w:r>
        <w:rPr/>
        <w:t xml:space="preserve"> </w:t>
      </w:r>
      <w:r>
        <w:rPr/>
        <w:t xml:space="preserve">Lietuviškoje istoriografijoje esama užuominų, kad Antrojo pasaulinio karo ir pirmaisiais pokario metais JAV VD neigiamai vertino LDT šefo keliones į jų šalį bei „diplomatų idėją suorganizuoti LDT pasitarimą.„. Jonušauskas L. </w:t>
      </w:r>
      <w:r>
        <w:rPr>
          <w:i/>
        </w:rPr>
        <w:t>Likimo vedami</w:t>
      </w:r>
      <w:r>
        <w:rPr>
          <w:i/>
          <w:iCs/>
        </w:rPr>
        <w:t>: Lietuvos diplomatinės tarnybos...</w:t>
      </w:r>
      <w:r>
        <w:rPr>
          <w:iCs/>
        </w:rPr>
        <w:t>, p. 178.</w:t>
      </w:r>
    </w:p>
  </w:footnote>
  <w:footnote w:id="405">
    <w:p>
      <w:pPr>
        <w:pStyle w:val="Footnote"/>
        <w:jc w:val="both"/>
        <w:rPr/>
      </w:pPr>
      <w:r>
        <w:rPr>
          <w:rStyle w:val="FootnoteCharacters"/>
        </w:rPr>
        <w:footnoteRef/>
      </w:r>
      <w:r>
        <w:rPr/>
        <w:t xml:space="preserve"> </w:t>
      </w:r>
      <w:r>
        <w:rPr/>
        <w:t>Venesuelos lietuvių savišalpos sąjungos centro valdybos pirmininko V. Venckaus ir sekretorius J. Kukanausos raštas LDT šefui S. Lozoraičiui, 1950 m. rugsėjo 8 d. // LCVA, f. 668, ap. 1, b. 5, l. 1.</w:t>
      </w:r>
    </w:p>
  </w:footnote>
  <w:footnote w:id="406">
    <w:p>
      <w:pPr>
        <w:pStyle w:val="Footnote"/>
        <w:jc w:val="both"/>
        <w:rPr/>
      </w:pPr>
      <w:r>
        <w:rPr>
          <w:rStyle w:val="FootnoteCharacters"/>
        </w:rPr>
        <w:footnoteRef/>
      </w:r>
      <w:r>
        <w:rPr/>
        <w:t xml:space="preserve"> </w:t>
      </w:r>
      <w:r>
        <w:rPr/>
        <w:t>Ten pat, l. 18.</w:t>
      </w:r>
    </w:p>
  </w:footnote>
  <w:footnote w:id="407">
    <w:p>
      <w:pPr>
        <w:pStyle w:val="Footnote"/>
        <w:jc w:val="both"/>
        <w:rPr/>
      </w:pPr>
      <w:r>
        <w:rPr>
          <w:rStyle w:val="FootnoteCharacters"/>
        </w:rPr>
        <w:footnoteRef/>
      </w:r>
      <w:r>
        <w:rPr/>
        <w:t xml:space="preserve"> </w:t>
      </w:r>
      <w:r>
        <w:rPr/>
        <w:t>Lietuvos įgaliotojo ministro Montevideo K. Graužinio raštas LDT šefui S. Lozoraičiui, 1955 m. lapkričio 25 d. // Ten pat.</w:t>
      </w:r>
    </w:p>
  </w:footnote>
  <w:footnote w:id="408">
    <w:p>
      <w:pPr>
        <w:pStyle w:val="Footnote"/>
        <w:jc w:val="both"/>
        <w:rPr/>
      </w:pPr>
      <w:r>
        <w:rPr>
          <w:rStyle w:val="FootnoteCharacters"/>
        </w:rPr>
        <w:footnoteRef/>
      </w:r>
      <w:r>
        <w:rPr/>
        <w:t xml:space="preserve"> </w:t>
      </w:r>
      <w:r>
        <w:rPr/>
        <w:t>Lietuvos generalinio konsulo Niujorke J. Budrio raštas LDT šefui S. Lozoraičiui, 1956 m. gegužės 9 d. // Ten pat, l. 21.</w:t>
      </w:r>
    </w:p>
  </w:footnote>
  <w:footnote w:id="409">
    <w:p>
      <w:pPr>
        <w:pStyle w:val="Footnote"/>
        <w:jc w:val="both"/>
        <w:rPr/>
      </w:pPr>
      <w:r>
        <w:rPr>
          <w:rStyle w:val="FootnoteCharacters"/>
        </w:rPr>
        <w:footnoteRef/>
      </w:r>
      <w:r>
        <w:rPr/>
        <w:t xml:space="preserve"> </w:t>
      </w:r>
      <w:r>
        <w:rPr/>
        <w:t>Dr. A. Geručio laiškai S. Lozoraičiui, 1951 m. kovo 11 – birželio 17 d. d. // Ten pat, b. 13, l. 6, 7-8, 9.</w:t>
      </w:r>
    </w:p>
  </w:footnote>
  <w:footnote w:id="410">
    <w:p>
      <w:pPr>
        <w:pStyle w:val="Footnote"/>
        <w:jc w:val="both"/>
        <w:rPr/>
      </w:pPr>
      <w:r>
        <w:rPr>
          <w:rStyle w:val="FootnoteCharacters"/>
        </w:rPr>
        <w:footnoteRef/>
      </w:r>
      <w:r>
        <w:rPr/>
        <w:t xml:space="preserve"> </w:t>
      </w:r>
      <w:r>
        <w:rPr/>
        <w:t>Jono (Masiulio?) ir E. Turausko susirašinėjimas, 1943 m. sausio 9 d. – gruodžio 22 d. // VDU, ISC, f. 11, ap. 2, b. 387, l. 40.</w:t>
      </w:r>
    </w:p>
  </w:footnote>
  <w:footnote w:id="411">
    <w:p>
      <w:pPr>
        <w:pStyle w:val="Footnote"/>
        <w:jc w:val="both"/>
        <w:rPr/>
      </w:pPr>
      <w:r>
        <w:rPr>
          <w:rStyle w:val="FootnoteCharacters"/>
        </w:rPr>
        <w:footnoteRef/>
      </w:r>
      <w:r>
        <w:rPr/>
        <w:t xml:space="preserve"> </w:t>
      </w:r>
      <w:r>
        <w:rPr/>
        <w:t>Pulkininko J. Lanskoronskio ir E. Turausko susirašinėjimas, 1945 m. vasario 25 d. – gruodžio 28 d. // VDU, ISC, f. 11, ap. 2, b. 388, l. 1-18; pulkininko J. Lanskoronskio ir E. Turausko susirašinėjimas, 1946 m. sausio 20 d. – gruodžio 25 d. // VDU, ISC, f. 11, ap. 2, b. 389, l. 1-87;</w:t>
      </w:r>
    </w:p>
    <w:p>
      <w:pPr>
        <w:pStyle w:val="Footnote"/>
        <w:jc w:val="both"/>
        <w:rPr/>
      </w:pPr>
      <w:r>
        <w:rPr/>
        <w:t>kontrabandininkai laiškuose siuntas vadindavo „siuntinėliais“, „lagaminais“, „čemodanais“, o užsienio valiutas – „popieriais“, „pievomis“, „kalnynais“, „sagomis“, „guzikais“, „didžiaisiais žadeikiškiais“ (dolerius), „judomaisiais“, „su dirželiais“, „be dirželių“.</w:t>
      </w:r>
    </w:p>
  </w:footnote>
  <w:footnote w:id="412">
    <w:p>
      <w:pPr>
        <w:pStyle w:val="Footnote"/>
        <w:jc w:val="both"/>
        <w:rPr/>
      </w:pPr>
      <w:r>
        <w:rPr>
          <w:rStyle w:val="FootnoteCharacters"/>
        </w:rPr>
        <w:footnoteRef/>
      </w:r>
      <w:r>
        <w:rPr/>
        <w:t xml:space="preserve"> </w:t>
      </w:r>
      <w:r>
        <w:rPr/>
        <w:t>E. Turausko užrašų knygutė, 1942 m. gegužės 6 d. // Ten pat, ap. 13, b. 22, l. 78.</w:t>
      </w:r>
    </w:p>
  </w:footnote>
  <w:footnote w:id="413">
    <w:p>
      <w:pPr>
        <w:pStyle w:val="Footnote"/>
        <w:jc w:val="both"/>
        <w:rPr/>
      </w:pPr>
      <w:r>
        <w:rPr>
          <w:rStyle w:val="FootnoteCharacters"/>
        </w:rPr>
        <w:footnoteRef/>
      </w:r>
      <w:r>
        <w:rPr/>
        <w:t xml:space="preserve"> </w:t>
      </w:r>
      <w:r>
        <w:rPr/>
        <w:t>Pulkininko J. Lanskoronskio ir E. Turausko susirašinėjimas, 1946 m. sausio 20 d. – gruodžio 25 d. // Ten pat, ap. 2, b. 389, l. 30.</w:t>
      </w:r>
    </w:p>
  </w:footnote>
  <w:footnote w:id="414">
    <w:p>
      <w:pPr>
        <w:pStyle w:val="Footnote"/>
        <w:jc w:val="both"/>
        <w:rPr/>
      </w:pPr>
      <w:r>
        <w:rPr>
          <w:rStyle w:val="FootnoteCharacters"/>
        </w:rPr>
        <w:footnoteRef/>
      </w:r>
      <w:r>
        <w:rPr/>
        <w:t xml:space="preserve"> </w:t>
      </w:r>
      <w:r>
        <w:rPr/>
        <w:t xml:space="preserve">Pavyzdžiui, 1978 metais pasirodžius informacijai apie ketinimus paskelbti B. K. Balučio dienoraščius, LDT šefas tam nepritarė, nes tai galėjo pakenkti Lietuvos laisvinimo bylai. Skirius J. </w:t>
      </w:r>
      <w:r>
        <w:rPr>
          <w:i/>
        </w:rPr>
        <w:t>Lietuvių visuomenininkas ir diplomatas Bronius Kazys Balutis</w:t>
      </w:r>
      <w:r>
        <w:rPr/>
        <w:t>..., p. 737.</w:t>
      </w:r>
    </w:p>
  </w:footnote>
  <w:footnote w:id="415">
    <w:p>
      <w:pPr>
        <w:pStyle w:val="Footnote"/>
        <w:jc w:val="both"/>
        <w:rPr/>
      </w:pPr>
      <w:r>
        <w:rPr>
          <w:rStyle w:val="FootnoteCharacters"/>
        </w:rPr>
        <w:footnoteRef/>
      </w:r>
      <w:r>
        <w:rPr/>
        <w:t xml:space="preserve"> </w:t>
      </w:r>
      <w:r>
        <w:rPr/>
        <w:t>Konsulo A. Simučio laiškas LDT šefui S. Lozoraičiui, 1981 m. kovo 11 d. // LCVA, f. 668, ap. 1, b. 12, l. 157.</w:t>
      </w:r>
    </w:p>
  </w:footnote>
  <w:footnote w:id="416">
    <w:p>
      <w:pPr>
        <w:pStyle w:val="Footnote"/>
        <w:jc w:val="both"/>
        <w:rPr/>
      </w:pPr>
      <w:r>
        <w:rPr>
          <w:rStyle w:val="FootnoteCharacters"/>
        </w:rPr>
        <w:footnoteRef/>
      </w:r>
      <w:r>
        <w:rPr/>
        <w:t xml:space="preserve"> </w:t>
      </w:r>
      <w:r>
        <w:rPr/>
        <w:t>Dr. A. Geručio laiškas S. Lozoraičiui, 1983 m. gruodžio 20 d. // Ten pat, b. 13, l. 143.</w:t>
      </w:r>
    </w:p>
  </w:footnote>
  <w:footnote w:id="417">
    <w:p>
      <w:pPr>
        <w:pStyle w:val="Footnote"/>
        <w:jc w:val="both"/>
        <w:rPr/>
      </w:pPr>
      <w:r>
        <w:rPr>
          <w:rStyle w:val="FootnoteCharacters"/>
        </w:rPr>
        <w:footnoteRef/>
      </w:r>
      <w:r>
        <w:rPr/>
        <w:t xml:space="preserve"> </w:t>
      </w:r>
      <w:r>
        <w:rPr/>
        <w:t>Lietuvos įgaliotojo ministro Vašingtone P. Žadeikio telegramų Lietuvos konsulatams Niujorke ir Čikagoje nuorašai, 1942 m. sausio 20 d. // LCVA, f. 668, S. Lozoraičio archyvas.</w:t>
      </w:r>
    </w:p>
  </w:footnote>
  <w:footnote w:id="418">
    <w:p>
      <w:pPr>
        <w:pStyle w:val="Footnote"/>
        <w:jc w:val="both"/>
        <w:rPr/>
      </w:pPr>
      <w:r>
        <w:rPr>
          <w:rStyle w:val="FootnoteCharacters"/>
        </w:rPr>
        <w:footnoteRef/>
      </w:r>
      <w:r>
        <w:rPr/>
        <w:t xml:space="preserve"> </w:t>
      </w:r>
      <w:r>
        <w:rPr/>
        <w:t>Lietuvos Respublikos užsienio reikalų ministro J. Urbšio telegramos apie S. Lozoraičio paskyrimą LDŠ nuorašai // LCVA, f. 668, ap. 1, b. 1, l. 3.</w:t>
      </w:r>
    </w:p>
  </w:footnote>
  <w:footnote w:id="419">
    <w:p>
      <w:pPr>
        <w:pStyle w:val="Footnote"/>
        <w:jc w:val="both"/>
        <w:rPr/>
      </w:pPr>
      <w:r>
        <w:rPr>
          <w:rStyle w:val="FootnoteCharacters"/>
        </w:rPr>
        <w:footnoteRef/>
      </w:r>
      <w:r>
        <w:rPr/>
        <w:t xml:space="preserve"> </w:t>
      </w:r>
      <w:r>
        <w:rPr/>
        <w:t xml:space="preserve">Bačkis S. A. </w:t>
      </w:r>
      <w:r>
        <w:rPr>
          <w:i/>
        </w:rPr>
        <w:t>Lietuvos diplomatinė tarnyba...</w:t>
      </w:r>
      <w:r>
        <w:rPr/>
        <w:t xml:space="preserve">, p. 5; Bartusevičius V. </w:t>
      </w:r>
      <w:r>
        <w:rPr>
          <w:i/>
        </w:rPr>
        <w:t>Diplomatija be diplomatų</w:t>
      </w:r>
      <w:r>
        <w:rPr/>
        <w:t xml:space="preserve">..., p. 15; Jonušauskas L. </w:t>
      </w:r>
      <w:r>
        <w:rPr>
          <w:i/>
          <w:iCs/>
        </w:rPr>
        <w:t>Likimo vedami: Lietuvos diplomatinės tarnybos...</w:t>
      </w:r>
      <w:r>
        <w:rPr/>
        <w:t xml:space="preserve">, p. 45; Musteikis K. </w:t>
      </w:r>
      <w:r>
        <w:rPr>
          <w:i/>
        </w:rPr>
        <w:t>Prisiminimų fragmentai</w:t>
      </w:r>
      <w:r>
        <w:rPr/>
        <w:t xml:space="preserve">..., p. 52; Turauskas E. </w:t>
      </w:r>
      <w:r>
        <w:rPr>
          <w:i/>
        </w:rPr>
        <w:t>Lietuvos nepriklausomybės</w:t>
      </w:r>
      <w:r>
        <w:rPr/>
        <w:t xml:space="preserve">..., p. 12; Dapkutė D. </w:t>
      </w:r>
      <w:r>
        <w:rPr>
          <w:i/>
        </w:rPr>
        <w:t xml:space="preserve">Nuo Berno iki Paryžiaus... </w:t>
      </w:r>
      <w:r>
        <w:rPr/>
        <w:t xml:space="preserve">// </w:t>
      </w:r>
      <w:r>
        <w:rPr>
          <w:i/>
        </w:rPr>
        <w:t>VLIK‘as ir Lietuvos diplomatinė tarnyba išeivijoje...</w:t>
      </w:r>
      <w:r>
        <w:rPr/>
        <w:t>, p. 9.</w:t>
      </w:r>
    </w:p>
  </w:footnote>
  <w:footnote w:id="420">
    <w:p>
      <w:pPr>
        <w:pStyle w:val="Footnote"/>
        <w:jc w:val="both"/>
        <w:rPr/>
      </w:pPr>
      <w:r>
        <w:rPr>
          <w:rStyle w:val="FootnoteCharacters"/>
        </w:rPr>
        <w:footnoteRef/>
      </w:r>
      <w:r>
        <w:rPr/>
        <w:t xml:space="preserve"> </w:t>
      </w:r>
      <w:r>
        <w:rPr/>
        <w:t xml:space="preserve">Sidzikauskas V. </w:t>
      </w:r>
      <w:r>
        <w:rPr>
          <w:i/>
        </w:rPr>
        <w:t>Lietuvos diplomatijos</w:t>
      </w:r>
      <w:r>
        <w:rPr/>
        <w:t>..., p. 249.</w:t>
      </w:r>
    </w:p>
  </w:footnote>
  <w:footnote w:id="421">
    <w:p>
      <w:pPr>
        <w:pStyle w:val="Footnote"/>
        <w:jc w:val="both"/>
        <w:rPr/>
      </w:pPr>
      <w:r>
        <w:rPr>
          <w:rStyle w:val="FootnoteCharacters"/>
        </w:rPr>
        <w:footnoteRef/>
      </w:r>
      <w:r>
        <w:rPr/>
        <w:t xml:space="preserve"> </w:t>
      </w:r>
      <w:r>
        <w:rPr/>
        <w:t xml:space="preserve">Krivickas D. </w:t>
      </w:r>
      <w:r>
        <w:rPr>
          <w:i/>
        </w:rPr>
        <w:t>Lietuvos Diplomatijos Šefas ir jo funkcijos</w:t>
      </w:r>
      <w:r>
        <w:rPr/>
        <w:t xml:space="preserve"> // LCVA, f. 668, S. Lozoraičio archyvas.</w:t>
      </w:r>
    </w:p>
  </w:footnote>
  <w:footnote w:id="422">
    <w:p>
      <w:pPr>
        <w:pStyle w:val="Footnote"/>
        <w:jc w:val="both"/>
        <w:rPr/>
      </w:pPr>
      <w:r>
        <w:rPr>
          <w:rStyle w:val="FootnoteCharacters"/>
        </w:rPr>
        <w:footnoteRef/>
      </w:r>
      <w:r>
        <w:rPr/>
        <w:t xml:space="preserve"> </w:t>
      </w:r>
      <w:r>
        <w:rPr/>
        <w:t xml:space="preserve">Plačiau apie tai: Jonušauskas L. </w:t>
      </w:r>
      <w:r>
        <w:rPr>
          <w:i/>
          <w:iCs/>
        </w:rPr>
        <w:t>Likimo vedami: Lietuvos diplomatinės tarnybos...</w:t>
      </w:r>
      <w:r>
        <w:rPr/>
        <w:t>, p. 44-54.</w:t>
      </w:r>
    </w:p>
  </w:footnote>
  <w:footnote w:id="423">
    <w:p>
      <w:pPr>
        <w:pStyle w:val="Footnote"/>
        <w:jc w:val="both"/>
        <w:rPr/>
      </w:pPr>
      <w:r>
        <w:rPr>
          <w:rStyle w:val="FootnoteCharacters"/>
        </w:rPr>
        <w:footnoteRef/>
      </w:r>
      <w:r>
        <w:rPr/>
        <w:t xml:space="preserve"> </w:t>
      </w:r>
      <w:r>
        <w:rPr/>
        <w:t xml:space="preserve">Išimtimi būtų: Kaslas B. J. </w:t>
      </w:r>
      <w:r>
        <w:rPr>
          <w:i/>
        </w:rPr>
        <w:t xml:space="preserve">The USSR-German </w:t>
      </w:r>
      <w:r>
        <w:rPr>
          <w:i/>
          <w:iCs/>
        </w:rPr>
        <w:t>Agression Against Lithuania</w:t>
      </w:r>
      <w:r>
        <w:rPr>
          <w:iCs/>
        </w:rPr>
        <w:t>. New York: 1973, p. 180.</w:t>
      </w:r>
    </w:p>
  </w:footnote>
  <w:footnote w:id="424">
    <w:p>
      <w:pPr>
        <w:pStyle w:val="Footnote"/>
        <w:jc w:val="both"/>
        <w:rPr/>
      </w:pPr>
      <w:r>
        <w:rPr>
          <w:rStyle w:val="FootnoteCharacters"/>
        </w:rPr>
        <w:footnoteRef/>
      </w:r>
      <w:r>
        <w:rPr/>
        <w:t xml:space="preserve"> </w:t>
      </w:r>
      <w:r>
        <w:rPr/>
        <w:t>Lietuvos Respublikos užsienio reikalų ministro J. Urbšio telegramos apie S. Lozoraičio paskyrimą LDŠ nuorašai // LCVA, f. 668, ap. 1, b. 1, l. 3.</w:t>
      </w:r>
    </w:p>
  </w:footnote>
  <w:footnote w:id="425">
    <w:p>
      <w:pPr>
        <w:pStyle w:val="Footnote"/>
        <w:jc w:val="both"/>
        <w:rPr/>
      </w:pPr>
      <w:r>
        <w:rPr>
          <w:rStyle w:val="FootnoteCharacters"/>
        </w:rPr>
        <w:footnoteRef/>
      </w:r>
      <w:r>
        <w:rPr/>
        <w:t xml:space="preserve"> </w:t>
      </w:r>
      <w:r>
        <w:rPr/>
        <w:t xml:space="preserve">LR užsienio reikalų ministro J. Urbšio telegrama nr. 288, Kaunas, 1940 m. birželio mėn. 3 d. // </w:t>
      </w:r>
      <w:r>
        <w:rPr>
          <w:i/>
        </w:rPr>
        <w:t>Lietuvos Respublikos užsienio politika</w:t>
      </w:r>
      <w:r>
        <w:rPr/>
        <w:t>..., t. 2, p. 72.</w:t>
      </w:r>
    </w:p>
  </w:footnote>
  <w:footnote w:id="426">
    <w:p>
      <w:pPr>
        <w:pStyle w:val="Footnote"/>
        <w:jc w:val="both"/>
        <w:rPr/>
      </w:pPr>
      <w:r>
        <w:rPr>
          <w:rStyle w:val="FootnoteCharacters"/>
        </w:rPr>
        <w:footnoteRef/>
      </w:r>
      <w:r>
        <w:rPr/>
        <w:t xml:space="preserve"> </w:t>
      </w:r>
      <w:r>
        <w:rPr/>
        <w:t>Ten pat.</w:t>
      </w:r>
    </w:p>
  </w:footnote>
  <w:footnote w:id="427">
    <w:p>
      <w:pPr>
        <w:pStyle w:val="Footnote"/>
        <w:jc w:val="both"/>
        <w:rPr/>
      </w:pPr>
      <w:r>
        <w:rPr>
          <w:rStyle w:val="FootnoteCharacters"/>
        </w:rPr>
        <w:footnoteRef/>
      </w:r>
      <w:r>
        <w:rPr/>
        <w:t xml:space="preserve"> </w:t>
      </w:r>
      <w:r>
        <w:rPr/>
        <w:t>Ten pat.</w:t>
      </w:r>
    </w:p>
  </w:footnote>
  <w:footnote w:id="428">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48-49.</w:t>
      </w:r>
    </w:p>
  </w:footnote>
  <w:footnote w:id="429">
    <w:p>
      <w:pPr>
        <w:pStyle w:val="Footnote"/>
        <w:jc w:val="both"/>
        <w:rPr/>
      </w:pPr>
      <w:r>
        <w:rPr>
          <w:rStyle w:val="FootnoteCharacters"/>
        </w:rPr>
        <w:footnoteRef/>
      </w:r>
      <w:r>
        <w:rPr/>
        <w:t xml:space="preserve"> </w:t>
      </w:r>
      <w:r>
        <w:rPr/>
        <w:t xml:space="preserve">LR užsienio reikalų ministro J. Urbšio telegrama nr. 1284, Kaunas, 1940 m. gegužės 31 d. </w:t>
      </w:r>
      <w:r>
        <w:rPr>
          <w:rFonts w:eastAsia="MS Mincho;ＭＳ 明朝"/>
        </w:rPr>
        <w:t>–</w:t>
      </w:r>
      <w:r>
        <w:rPr/>
        <w:t xml:space="preserve"> birželio mėn. 1 d.// VDU, ISC, f. 19, B. Railos archyvas.</w:t>
      </w:r>
    </w:p>
  </w:footnote>
  <w:footnote w:id="430">
    <w:p>
      <w:pPr>
        <w:pStyle w:val="Footnote"/>
        <w:jc w:val="both"/>
        <w:rPr/>
      </w:pPr>
      <w:r>
        <w:rPr>
          <w:rStyle w:val="FootnoteCharacters"/>
        </w:rPr>
        <w:footnoteRef/>
      </w:r>
      <w:r>
        <w:rPr/>
        <w:t xml:space="preserve"> </w:t>
      </w:r>
      <w:r>
        <w:rPr/>
        <w:t>A. Liutkaus laiškas B. Railai, 1969 m. kovo 10 d. // Ten pat.</w:t>
      </w:r>
    </w:p>
  </w:footnote>
  <w:footnote w:id="431">
    <w:p>
      <w:pPr>
        <w:pStyle w:val="Footnote"/>
        <w:jc w:val="both"/>
        <w:rPr/>
      </w:pPr>
      <w:r>
        <w:rPr>
          <w:rStyle w:val="FootnoteCharacters"/>
        </w:rPr>
        <w:footnoteRef/>
      </w:r>
      <w:r>
        <w:rPr/>
        <w:t xml:space="preserve"> </w:t>
      </w:r>
      <w:r>
        <w:rPr/>
        <w:t>Kai kurie žodžiai sukeisti vietomis, o žodis „garsiu“ iššifruotas kaip „grąsinimų“, vietoj „pasiūliau“ įrašyta „pasisiūliau“, vietoj „jųjų“ – „šiųjų“.</w:t>
      </w:r>
    </w:p>
  </w:footnote>
  <w:footnote w:id="432">
    <w:p>
      <w:pPr>
        <w:pStyle w:val="Footnote"/>
        <w:jc w:val="both"/>
        <w:rPr/>
      </w:pPr>
      <w:r>
        <w:rPr>
          <w:rStyle w:val="FootnoteCharacters"/>
        </w:rPr>
        <w:footnoteRef/>
      </w:r>
      <w:r>
        <w:rPr/>
        <w:t xml:space="preserve"> </w:t>
      </w:r>
      <w:r>
        <w:rPr/>
        <w:t>Lietuvos Respublikos užsienio reikalų ministro J. Urbšio telegrama nr. 1284, Kaunas, 1940 m. gegužės 31 d. // E. Turausko archyvas, Huverio institutas, Stenfordo universitetas, JAV.</w:t>
      </w:r>
    </w:p>
  </w:footnote>
  <w:footnote w:id="433">
    <w:p>
      <w:pPr>
        <w:pStyle w:val="Footnote"/>
        <w:jc w:val="both"/>
        <w:rPr/>
      </w:pPr>
      <w:r>
        <w:rPr>
          <w:rStyle w:val="FootnoteCharacters"/>
        </w:rPr>
        <w:footnoteRef/>
      </w:r>
      <w:r>
        <w:rPr/>
        <w:t xml:space="preserve"> </w:t>
      </w:r>
      <w:r>
        <w:rPr/>
        <w:t xml:space="preserve">Sidzikauskas V. </w:t>
      </w:r>
      <w:r>
        <w:rPr>
          <w:i/>
        </w:rPr>
        <w:t>Lietuvos diplomatijos</w:t>
      </w:r>
      <w:r>
        <w:rPr/>
        <w:t>..., p. 248-250.</w:t>
      </w:r>
    </w:p>
  </w:footnote>
  <w:footnote w:id="434">
    <w:p>
      <w:pPr>
        <w:pStyle w:val="Footnote"/>
        <w:jc w:val="both"/>
        <w:rPr/>
      </w:pPr>
      <w:r>
        <w:rPr>
          <w:rStyle w:val="FootnoteCharacters"/>
        </w:rPr>
        <w:footnoteRef/>
      </w:r>
      <w:r>
        <w:rPr/>
        <w:t xml:space="preserve"> </w:t>
      </w:r>
      <w:r>
        <w:rPr/>
        <w:t>Lietuvos Respublikos užsienio reikalų ministro J. Urbšio telegramos apie S. Lozoraičio paskyrimą LDŠ nuorašai // LCVA, f. 668, ap. 1, b. 1, l. 3.</w:t>
      </w:r>
    </w:p>
  </w:footnote>
  <w:footnote w:id="435">
    <w:p>
      <w:pPr>
        <w:pStyle w:val="Footnote"/>
        <w:jc w:val="both"/>
        <w:rPr/>
      </w:pPr>
      <w:r>
        <w:rPr>
          <w:rStyle w:val="FootnoteCharacters"/>
        </w:rPr>
        <w:footnoteRef/>
      </w:r>
      <w:r>
        <w:rPr/>
        <w:t xml:space="preserve"> </w:t>
      </w:r>
      <w:r>
        <w:rPr/>
        <w:t>Lietuvos užsienio reikalų ministro J. Urbšio telegrama nr. 288. // VDU, ISC, f. 2, ap. 7, b. 408, l. 1-2.</w:t>
      </w:r>
    </w:p>
  </w:footnote>
  <w:footnote w:id="436">
    <w:p>
      <w:pPr>
        <w:pStyle w:val="Footnote"/>
        <w:jc w:val="both"/>
        <w:rPr/>
      </w:pPr>
      <w:r>
        <w:rPr>
          <w:rStyle w:val="FootnoteCharacters"/>
        </w:rPr>
        <w:footnoteRef/>
      </w:r>
      <w:r>
        <w:rPr/>
        <w:t xml:space="preserve"> </w:t>
      </w:r>
      <w:r>
        <w:rPr/>
        <w:t xml:space="preserve">Augustaitis J. </w:t>
      </w:r>
      <w:r>
        <w:rPr>
          <w:i/>
        </w:rPr>
        <w:t>Lietuvos – Lenkijos unija...</w:t>
      </w:r>
      <w:r>
        <w:rPr/>
        <w:t xml:space="preserve"> // </w:t>
      </w:r>
      <w:r>
        <w:rPr>
          <w:i/>
        </w:rPr>
        <w:t>Naujienos</w:t>
      </w:r>
      <w:r>
        <w:rPr/>
        <w:t>, 1969 m. balandžio 18 d., p. 27.</w:t>
      </w:r>
    </w:p>
  </w:footnote>
  <w:footnote w:id="437">
    <w:p>
      <w:pPr>
        <w:pStyle w:val="Footnote"/>
        <w:jc w:val="both"/>
        <w:rPr/>
      </w:pPr>
      <w:r>
        <w:rPr>
          <w:rStyle w:val="FootnoteCharacters"/>
        </w:rPr>
        <w:footnoteRef/>
      </w:r>
      <w:r>
        <w:rPr/>
        <w:t xml:space="preserve"> </w:t>
      </w:r>
      <w:r>
        <w:rPr/>
        <w:t>Ten pat.</w:t>
      </w:r>
    </w:p>
  </w:footnote>
  <w:footnote w:id="438">
    <w:p>
      <w:pPr>
        <w:pStyle w:val="Footnote"/>
        <w:jc w:val="both"/>
        <w:rPr/>
      </w:pPr>
      <w:r>
        <w:rPr>
          <w:rStyle w:val="FootnoteCharacters"/>
        </w:rPr>
        <w:footnoteRef/>
      </w:r>
      <w:r>
        <w:rPr/>
        <w:t xml:space="preserve"> </w:t>
      </w:r>
      <w:r>
        <w:rPr/>
        <w:t xml:space="preserve">Bačkis S. A. </w:t>
      </w:r>
      <w:r>
        <w:rPr>
          <w:i/>
        </w:rPr>
        <w:t>Lietuvos diplomatinė tarnyba...</w:t>
      </w:r>
      <w:r>
        <w:rPr/>
        <w:t xml:space="preserve">, p. 5; Turauskas E. </w:t>
      </w:r>
      <w:r>
        <w:rPr>
          <w:i/>
        </w:rPr>
        <w:t>Lietuvos nepriklausomybės</w:t>
      </w:r>
      <w:r>
        <w:rPr/>
        <w:t>..., p. 12.</w:t>
      </w:r>
    </w:p>
  </w:footnote>
  <w:footnote w:id="439">
    <w:p>
      <w:pPr>
        <w:pStyle w:val="Footnote"/>
        <w:jc w:val="both"/>
        <w:rPr/>
      </w:pPr>
      <w:r>
        <w:rPr>
          <w:rStyle w:val="FootnoteCharacters"/>
        </w:rPr>
        <w:footnoteRef/>
      </w:r>
      <w:r>
        <w:rPr/>
        <w:t xml:space="preserve"> </w:t>
      </w:r>
      <w:r>
        <w:rPr/>
        <w:t>Aničas J.</w:t>
      </w:r>
      <w:r>
        <w:rPr>
          <w:i/>
        </w:rPr>
        <w:t xml:space="preserve"> Alena ir Mykolas Deveniai</w:t>
      </w:r>
      <w:r>
        <w:rPr/>
        <w:t>..., p. 240-247.</w:t>
      </w:r>
    </w:p>
  </w:footnote>
  <w:footnote w:id="440">
    <w:p>
      <w:pPr>
        <w:pStyle w:val="Footnote"/>
        <w:jc w:val="both"/>
        <w:rPr/>
      </w:pPr>
      <w:r>
        <w:rPr>
          <w:rStyle w:val="FootnoteCharacters"/>
        </w:rPr>
        <w:footnoteRef/>
      </w:r>
      <w:r>
        <w:rPr/>
        <w:t xml:space="preserve"> </w:t>
      </w:r>
      <w:r>
        <w:rPr/>
        <w:t>Lietuvos Respublikos užsienio reikalų ministro J. Urbšio telegramos apie S. Lozoraičio paskyrimą LDŠ nuorašai // LCVA, f. 668, ap. 1, b. 1, l. 1.</w:t>
      </w:r>
    </w:p>
  </w:footnote>
  <w:footnote w:id="441">
    <w:p>
      <w:pPr>
        <w:pStyle w:val="Footnote"/>
        <w:jc w:val="both"/>
        <w:rPr/>
      </w:pPr>
      <w:r>
        <w:rPr>
          <w:rStyle w:val="FootnoteCharacters"/>
        </w:rPr>
        <w:footnoteRef/>
      </w:r>
      <w:r>
        <w:rPr/>
        <w:t xml:space="preserve"> </w:t>
      </w:r>
      <w:r>
        <w:rPr/>
        <w:t>Ten pat, l. 2;</w:t>
      </w:r>
    </w:p>
    <w:p>
      <w:pPr>
        <w:pStyle w:val="Footnote"/>
        <w:jc w:val="both"/>
        <w:rPr/>
      </w:pPr>
      <w:r>
        <w:rPr/>
        <w:t>„</w:t>
      </w:r>
      <w:r>
        <w:rPr/>
        <w:t>Il primo sostituto sig. Jurgis Šaulys, Inviati Straordinario e Ministro Plenipotenziario di Lituania a Berna e morto in Svizzera, centre il secondo sostituto sig. Petras Klimas, Inviato Straordinario e Ministro Plenipotenziario di Lituania a Parigi, fu arrestato e deportato dai tedeschi in Lituania, quindi deportato dai sovietini in Siberia, e literato, mori a Kaunas in Lituania“ - (it. k.) - „Pirmasis pavaduotojas p. Jurgis Šaulys, diplomatas, Lietuvos nepaprastasis ir įgaliotasis ministras mirė Berne, Šveicarijoje, antrasis pavaduotojas Petras Klimas, diplomatas, Lietuvos nepaprastasis ir įgaliotasis ministras Paryžiuje buvo suimtas ir deportuotas iš Vokietijos į Lietuva, iš čia sovietų deportuotas į Sibirą, rašytojas, mirė Kaune, Lietuva.“</w:t>
      </w:r>
    </w:p>
  </w:footnote>
  <w:footnote w:id="442">
    <w:p>
      <w:pPr>
        <w:pStyle w:val="Footnote"/>
        <w:jc w:val="both"/>
        <w:rPr/>
      </w:pPr>
      <w:r>
        <w:rPr>
          <w:rStyle w:val="FootnoteCharacters"/>
        </w:rPr>
        <w:footnoteRef/>
      </w:r>
      <w:r>
        <w:rPr/>
        <w:t xml:space="preserve"> </w:t>
      </w:r>
      <w:r>
        <w:rPr/>
        <w:t xml:space="preserve">Lietuvos pasiuntinybės Vokietijoje slapta įvykių santrauka, Berlynas, 1940 m. birželio 15 d. // </w:t>
      </w:r>
      <w:r>
        <w:rPr>
          <w:i/>
        </w:rPr>
        <w:t>Lietuvos Respublikos užsienio politika</w:t>
      </w:r>
      <w:r>
        <w:rPr/>
        <w:t>..., t. 2, p. 144-155.</w:t>
      </w:r>
    </w:p>
  </w:footnote>
  <w:footnote w:id="443">
    <w:p>
      <w:pPr>
        <w:pStyle w:val="Footnote"/>
        <w:jc w:val="both"/>
        <w:rPr/>
      </w:pPr>
      <w:r>
        <w:rPr>
          <w:rStyle w:val="FootnoteCharacters"/>
        </w:rPr>
        <w:footnoteRef/>
      </w:r>
      <w:r>
        <w:rPr/>
        <w:t xml:space="preserve"> </w:t>
      </w:r>
      <w:r>
        <w:rPr/>
        <w:t xml:space="preserve">Sidzikauskas V. </w:t>
      </w:r>
      <w:r>
        <w:rPr>
          <w:i/>
        </w:rPr>
        <w:t>Lietuvos diplomatijos</w:t>
      </w:r>
      <w:r>
        <w:rPr/>
        <w:t>..., p. 250.</w:t>
      </w:r>
    </w:p>
  </w:footnote>
  <w:footnote w:id="444">
    <w:p>
      <w:pPr>
        <w:pStyle w:val="Footnote"/>
        <w:jc w:val="both"/>
        <w:rPr/>
      </w:pPr>
      <w:r>
        <w:rPr>
          <w:rStyle w:val="FootnoteCharacters"/>
        </w:rPr>
        <w:footnoteRef/>
      </w:r>
      <w:r>
        <w:rPr/>
        <w:t xml:space="preserve"> </w:t>
      </w:r>
      <w:r>
        <w:rPr/>
        <w:t xml:space="preserve">Musteikis K. </w:t>
      </w:r>
      <w:r>
        <w:rPr>
          <w:i/>
        </w:rPr>
        <w:t>Prisiminimų fragmentai</w:t>
      </w:r>
      <w:r>
        <w:rPr/>
        <w:t>..., p. 51-52.</w:t>
      </w:r>
    </w:p>
  </w:footnote>
  <w:footnote w:id="445">
    <w:p>
      <w:pPr>
        <w:pStyle w:val="Footnote"/>
        <w:jc w:val="both"/>
        <w:rPr/>
      </w:pPr>
      <w:r>
        <w:rPr>
          <w:rStyle w:val="FootnoteCharacters"/>
        </w:rPr>
        <w:footnoteRef/>
      </w:r>
      <w:r>
        <w:rPr/>
        <w:t xml:space="preserve"> </w:t>
      </w:r>
      <w:r>
        <w:rPr/>
        <w:t>Lietuvos pasiuntinybių Maskvoje ir Rygoje raštai Lietuvos URM, 1940 m. gegužės 21 d. – birželio 14 d. // VDU, ISC, f. 11, ap. 7, b. 307, p. 28.</w:t>
      </w:r>
    </w:p>
  </w:footnote>
  <w:footnote w:id="446">
    <w:p>
      <w:pPr>
        <w:pStyle w:val="Footnote"/>
        <w:jc w:val="both"/>
        <w:rPr/>
      </w:pPr>
      <w:r>
        <w:rPr>
          <w:rStyle w:val="FootnoteCharacters"/>
        </w:rPr>
        <w:footnoteRef/>
      </w:r>
      <w:r>
        <w:rPr/>
        <w:t xml:space="preserve"> </w:t>
      </w:r>
      <w:r>
        <w:rPr/>
        <w:t>Lietuvos URM vadovu J. Urbšys buvo perrinktas kelis kartus, 1938 m. gruodžio 5 d., 1939 m. kovo 28 d. ir 1939 m. lapkričio 21 d.</w:t>
      </w:r>
    </w:p>
  </w:footnote>
  <w:footnote w:id="447">
    <w:p>
      <w:pPr>
        <w:pStyle w:val="Footnote"/>
        <w:jc w:val="both"/>
        <w:rPr/>
      </w:pPr>
      <w:r>
        <w:rPr>
          <w:rStyle w:val="FootnoteCharacters"/>
        </w:rPr>
        <w:footnoteRef/>
      </w:r>
      <w:r>
        <w:rPr/>
        <w:t xml:space="preserve"> </w:t>
      </w:r>
      <w:r>
        <w:rPr/>
        <w:t>Savo atsiminimuose J. Urbšys, minėdamas pokalbį su sovietų įgaliotinių V. Dekanozovu sovietų pasiuntinybėje jau po Lietuvos okupacijos, rašė: „(Nejaugi jūs toks naivus, jog manote, kad Lietuva turės atskirą užsienio reikalų ministerija?) – byloja Dekanozovas. Toks naivus tebebuvau iš tikro. Tikėjau principu pacta sund servanda [lot k. - „sutarčių reikia laikytis, sutarčių negalima laužyti“], pasitikėjau Tarybų Sąjungos tolydžio proklamuojama tautų teise į laisvę ir nepriklausomybę, ir vyliausi, jog po visų tų sukrėtimų protas galiausiai paims viršų ir Lietuvai bus gražinta laisvė toliau varytis į priekį progreso keliu kaip nepriklausomai valstybei“. Urbšys J</w:t>
      </w:r>
      <w:r>
        <w:rPr>
          <w:i/>
        </w:rPr>
        <w:t>. Lietuva ir Tarybų Sąjunga lemtingaisiais Lietuvai 1939 – 1940 metais</w:t>
      </w:r>
      <w:r>
        <w:rPr/>
        <w:t>. Kaunas, b. l., 1987, p. 22-23;</w:t>
      </w:r>
    </w:p>
    <w:p>
      <w:pPr>
        <w:pStyle w:val="Footnote"/>
        <w:jc w:val="both"/>
        <w:rPr/>
      </w:pPr>
      <w:r>
        <w:rPr/>
        <w:t>1940 m. liepos 17 d. J. Urbšys buvo ištremtas ir tai jam buvo netikėta: geležinkelio stoty vienas jo pažįstamas asmuo suspėjo atnešti nors valgymo įrankius. A. Petraitytės-Briedienės pokalbis su M. Urbšyte, 2008 m. rugpjūčio 7 d.;</w:t>
      </w:r>
    </w:p>
    <w:p>
      <w:pPr>
        <w:pStyle w:val="Footnote"/>
        <w:jc w:val="both"/>
        <w:rPr/>
      </w:pPr>
      <w:r>
        <w:rPr/>
        <w:t>J. Urbšys, būdamas nelaisvėje, rašė protesto notas, memorandumus. Ten pat, p. 35-37.</w:t>
      </w:r>
    </w:p>
  </w:footnote>
  <w:footnote w:id="448">
    <w:p>
      <w:pPr>
        <w:pStyle w:val="Footnote"/>
        <w:jc w:val="both"/>
        <w:rPr/>
      </w:pPr>
      <w:r>
        <w:rPr>
          <w:rStyle w:val="FootnoteCharacters"/>
        </w:rPr>
        <w:footnoteRef/>
      </w:r>
      <w:r>
        <w:rPr/>
        <w:t xml:space="preserve"> </w:t>
      </w:r>
      <w:r>
        <w:rPr>
          <w:i/>
        </w:rPr>
        <w:t>Trijų pasiuntinių 1939 m. lapkričio 2 d. memorandumas</w:t>
      </w:r>
      <w:r>
        <w:rPr/>
        <w:t xml:space="preserve">... // </w:t>
      </w:r>
      <w:r>
        <w:rPr>
          <w:i/>
        </w:rPr>
        <w:t>Metmenys</w:t>
      </w:r>
      <w:r>
        <w:rPr/>
        <w:t>. Chicago: AM and M Publications, 1979, kn. 37, p. 156-170.</w:t>
      </w:r>
    </w:p>
  </w:footnote>
  <w:footnote w:id="449">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44-45.</w:t>
      </w:r>
    </w:p>
  </w:footnote>
  <w:footnote w:id="450">
    <w:p>
      <w:pPr>
        <w:pStyle w:val="Footnote"/>
        <w:jc w:val="both"/>
        <w:rPr/>
      </w:pPr>
      <w:r>
        <w:rPr>
          <w:rStyle w:val="FootnoteCharacters"/>
        </w:rPr>
        <w:footnoteRef/>
      </w:r>
      <w:r>
        <w:rPr/>
        <w:t xml:space="preserve"> </w:t>
      </w:r>
      <w:r>
        <w:rPr/>
        <w:t>Ten pat.</w:t>
      </w:r>
    </w:p>
  </w:footnote>
  <w:footnote w:id="451">
    <w:p>
      <w:pPr>
        <w:pStyle w:val="Footnote"/>
        <w:jc w:val="both"/>
        <w:rPr/>
      </w:pPr>
      <w:r>
        <w:rPr>
          <w:rStyle w:val="FootnoteCharacters"/>
        </w:rPr>
        <w:footnoteRef/>
      </w:r>
      <w:r>
        <w:rPr/>
        <w:t xml:space="preserve"> </w:t>
      </w:r>
      <w:r>
        <w:rPr/>
        <w:t>S. Lozoraičio laiškas E. Turauskui, 1941 m. sausio 19 d. // VDU, ISC, f. 11, ap. 2, b. 482, l. 1.</w:t>
      </w:r>
    </w:p>
  </w:footnote>
  <w:footnote w:id="452">
    <w:p>
      <w:pPr>
        <w:pStyle w:val="Footnote"/>
        <w:jc w:val="both"/>
        <w:rPr/>
      </w:pPr>
      <w:r>
        <w:rPr>
          <w:rStyle w:val="FootnoteCharacters"/>
        </w:rPr>
        <w:footnoteRef/>
      </w:r>
      <w:r>
        <w:rPr/>
        <w:t xml:space="preserve"> </w:t>
      </w:r>
      <w:r>
        <w:rPr/>
        <w:t>S. Lozoraičio laiškas E. Turauskui, 1941 m. vasario 13 d. // Ten pat, b. 395, l. 6-7.</w:t>
      </w:r>
    </w:p>
  </w:footnote>
  <w:footnote w:id="453">
    <w:p>
      <w:pPr>
        <w:pStyle w:val="Footnote"/>
        <w:jc w:val="both"/>
        <w:rPr/>
      </w:pPr>
      <w:r>
        <w:rPr>
          <w:rStyle w:val="FootnoteCharacters"/>
        </w:rPr>
        <w:footnoteRef/>
      </w:r>
      <w:r>
        <w:rPr/>
        <w:t xml:space="preserve"> </w:t>
      </w:r>
      <w:r>
        <w:rPr/>
        <w:t>ALTS Čikagos skyriaus susirinkimo atviras žodis VLIKui ir visuomenei // VDU, ISC, f. 2, ap. 7, b. 392, l. 1-5.</w:t>
      </w:r>
    </w:p>
  </w:footnote>
  <w:footnote w:id="454">
    <w:p>
      <w:pPr>
        <w:pStyle w:val="Footnote"/>
        <w:jc w:val="both"/>
        <w:rPr/>
      </w:pPr>
      <w:r>
        <w:rPr>
          <w:rStyle w:val="FootnoteCharacters"/>
        </w:rPr>
        <w:footnoteRef/>
      </w:r>
      <w:r>
        <w:rPr/>
        <w:t xml:space="preserve"> </w:t>
      </w:r>
      <w:r>
        <w:rPr/>
        <w:t xml:space="preserve">Musteikis K. </w:t>
      </w:r>
      <w:r>
        <w:rPr>
          <w:i/>
        </w:rPr>
        <w:t>Prisiminimų fragmentai</w:t>
      </w:r>
      <w:r>
        <w:rPr/>
        <w:t>..., p. 51.</w:t>
      </w:r>
    </w:p>
  </w:footnote>
  <w:footnote w:id="455">
    <w:p>
      <w:pPr>
        <w:pStyle w:val="Footnote"/>
        <w:jc w:val="both"/>
        <w:rPr/>
      </w:pPr>
      <w:r>
        <w:rPr>
          <w:rStyle w:val="FootnoteCharacters"/>
        </w:rPr>
        <w:footnoteRef/>
      </w:r>
      <w:r>
        <w:rPr/>
        <w:t xml:space="preserve"> </w:t>
      </w:r>
      <w:r>
        <w:rPr/>
        <w:t>Ten pat;</w:t>
      </w:r>
    </w:p>
    <w:p>
      <w:pPr>
        <w:pStyle w:val="Footnote"/>
        <w:jc w:val="both"/>
        <w:rPr/>
      </w:pPr>
      <w:r>
        <w:rPr/>
        <w:t>dr. J. Šaulio žmona buvo italė, garsi operos dainininkė Mafalda Salvatini.</w:t>
      </w:r>
    </w:p>
  </w:footnote>
  <w:footnote w:id="456">
    <w:p>
      <w:pPr>
        <w:pStyle w:val="Footnote"/>
        <w:jc w:val="both"/>
        <w:rPr/>
      </w:pPr>
      <w:r>
        <w:rPr>
          <w:rStyle w:val="FootnoteCharacters"/>
        </w:rPr>
        <w:footnoteRef/>
      </w:r>
      <w:r>
        <w:rPr/>
        <w:t xml:space="preserve"> </w:t>
      </w:r>
      <w:r>
        <w:rPr/>
        <w:t>Pasak ambasadoriaus K. Lozoraičio, 1933 metais dėl šių vedybų tiek diplomatiniuose sluoksniuose, tiek lietuvių visuomenėje, kilus skandalui, prezidentas A. Smetona norėjo dr. J. Šaulį atleisti iš diplomatinių pareigų, bet jį užstojo S. Lozoraitis. A. Petraitytės-Briedienės pokalbis su K. Lozoraičiu, Kaunas, 2007 m. liepos 2 d.</w:t>
      </w:r>
    </w:p>
  </w:footnote>
  <w:footnote w:id="457">
    <w:p>
      <w:pPr>
        <w:pStyle w:val="Footnote"/>
        <w:jc w:val="both"/>
        <w:rPr/>
      </w:pPr>
      <w:r>
        <w:rPr>
          <w:rStyle w:val="FootnoteCharacters"/>
        </w:rPr>
        <w:footnoteRef/>
      </w:r>
      <w:r>
        <w:rPr/>
        <w:t xml:space="preserve"> </w:t>
      </w:r>
      <w:r>
        <w:rPr/>
        <w:t>Tuometinis Lietuvos užsienio reikalų ministras Augustinas Voldemaras daugiau buvo Paryžiuje Taikos konferencijoje, nei Lietuvoje.</w:t>
      </w:r>
    </w:p>
  </w:footnote>
  <w:footnote w:id="458">
    <w:p>
      <w:pPr>
        <w:pStyle w:val="Footnote"/>
        <w:jc w:val="both"/>
        <w:rPr/>
      </w:pPr>
      <w:r>
        <w:rPr>
          <w:rStyle w:val="FootnoteCharacters"/>
        </w:rPr>
        <w:footnoteRef/>
      </w:r>
      <w:r>
        <w:rPr/>
        <w:t xml:space="preserve"> </w:t>
      </w:r>
      <w:r>
        <w:rPr/>
        <w:t xml:space="preserve">Skirius J. </w:t>
      </w:r>
      <w:r>
        <w:rPr>
          <w:i/>
        </w:rPr>
        <w:t>Lietuvių visuomenininkas ir diplomatas Bronius Kazys Balutis</w:t>
      </w:r>
      <w:r>
        <w:rPr/>
        <w:t>..., p. 196-197.</w:t>
      </w:r>
    </w:p>
  </w:footnote>
  <w:footnote w:id="459">
    <w:p>
      <w:pPr>
        <w:pStyle w:val="Footnote"/>
        <w:jc w:val="both"/>
        <w:rPr/>
      </w:pPr>
      <w:r>
        <w:rPr>
          <w:rStyle w:val="FootnoteCharacters"/>
        </w:rPr>
        <w:footnoteRef/>
      </w:r>
      <w:r>
        <w:rPr/>
        <w:t xml:space="preserve"> </w:t>
      </w:r>
      <w:r>
        <w:rPr/>
        <w:t>Ten pat, p. 433.</w:t>
      </w:r>
    </w:p>
  </w:footnote>
  <w:footnote w:id="460">
    <w:p>
      <w:pPr>
        <w:pStyle w:val="Footnote"/>
        <w:jc w:val="both"/>
        <w:rPr/>
      </w:pPr>
      <w:r>
        <w:rPr>
          <w:rStyle w:val="FootnoteCharacters"/>
        </w:rPr>
        <w:footnoteRef/>
      </w:r>
      <w:r>
        <w:rPr/>
        <w:t xml:space="preserve"> </w:t>
      </w:r>
      <w:r>
        <w:rPr/>
        <w:t xml:space="preserve">Musteikis K. </w:t>
      </w:r>
      <w:r>
        <w:rPr>
          <w:i/>
        </w:rPr>
        <w:t>Prisiminimų fragmentai</w:t>
      </w:r>
      <w:r>
        <w:rPr/>
        <w:t>..., p. 52.</w:t>
      </w:r>
    </w:p>
  </w:footnote>
  <w:footnote w:id="461">
    <w:p>
      <w:pPr>
        <w:pStyle w:val="Footnote"/>
        <w:jc w:val="both"/>
        <w:rPr/>
      </w:pPr>
      <w:r>
        <w:rPr>
          <w:rStyle w:val="FootnoteCharacters"/>
        </w:rPr>
        <w:footnoteRef/>
      </w:r>
      <w:r>
        <w:rPr/>
        <w:t xml:space="preserve"> </w:t>
      </w:r>
      <w:r>
        <w:rPr>
          <w:i/>
        </w:rPr>
        <w:t>Trijų pasiuntinių 1939 m. lapkričio 2 d. memorandumas</w:t>
      </w:r>
      <w:r>
        <w:rPr/>
        <w:t xml:space="preserve">... // </w:t>
      </w:r>
      <w:r>
        <w:rPr>
          <w:i/>
        </w:rPr>
        <w:t>Metmenys</w:t>
      </w:r>
      <w:r>
        <w:rPr/>
        <w:t>. Chicago: AM and M Publications, 1979, kn. 37, p. 158, 159-160.</w:t>
      </w:r>
    </w:p>
  </w:footnote>
  <w:footnote w:id="462">
    <w:p>
      <w:pPr>
        <w:pStyle w:val="Footnote"/>
        <w:jc w:val="both"/>
        <w:rPr/>
      </w:pPr>
      <w:r>
        <w:rPr>
          <w:rStyle w:val="FootnoteCharacters"/>
        </w:rPr>
        <w:footnoteRef/>
      </w:r>
      <w:r>
        <w:rPr/>
        <w:t xml:space="preserve"> </w:t>
      </w:r>
      <w:r>
        <w:rPr>
          <w:i/>
        </w:rPr>
        <w:t>Opieji Lietuvos vadavimo akcijos klausimai</w:t>
      </w:r>
      <w:r>
        <w:rPr/>
        <w:t xml:space="preserve">..., // </w:t>
      </w:r>
      <w:r>
        <w:rPr>
          <w:i/>
        </w:rPr>
        <w:t>Mintis</w:t>
      </w:r>
      <w:r>
        <w:rPr/>
        <w:t>, 1949 m. vasario 14 d., nr. 18/19 (540/541), p. 1.</w:t>
      </w:r>
    </w:p>
  </w:footnote>
  <w:footnote w:id="463">
    <w:p>
      <w:pPr>
        <w:pStyle w:val="Footnote"/>
        <w:jc w:val="both"/>
        <w:rPr/>
      </w:pPr>
      <w:r>
        <w:rPr>
          <w:rStyle w:val="FootnoteCharacters"/>
        </w:rPr>
        <w:footnoteRef/>
      </w:r>
      <w:r>
        <w:rPr/>
        <w:t xml:space="preserve"> </w:t>
      </w:r>
      <w:r>
        <w:rPr/>
        <w:t xml:space="preserve">Bačkis S. A. </w:t>
      </w:r>
      <w:r>
        <w:rPr>
          <w:i/>
        </w:rPr>
        <w:t>Lietuvos diplomatinė tarnyba...</w:t>
      </w:r>
    </w:p>
  </w:footnote>
  <w:footnote w:id="464">
    <w:p>
      <w:pPr>
        <w:pStyle w:val="Footnote"/>
        <w:jc w:val="both"/>
        <w:rPr/>
      </w:pPr>
      <w:r>
        <w:rPr>
          <w:rStyle w:val="FootnoteCharacters"/>
        </w:rPr>
        <w:footnoteRef/>
      </w:r>
      <w:r>
        <w:rPr/>
        <w:t xml:space="preserve"> </w:t>
      </w:r>
      <w:r>
        <w:rPr/>
        <w:t xml:space="preserve">Jonušauskas L. </w:t>
      </w:r>
      <w:r>
        <w:rPr>
          <w:i/>
          <w:iCs/>
        </w:rPr>
        <w:t>Likimo vedami: Lietuvos diplomatinės tarnybos...</w:t>
      </w:r>
    </w:p>
  </w:footnote>
  <w:footnote w:id="465">
    <w:p>
      <w:pPr>
        <w:pStyle w:val="Footnote"/>
        <w:jc w:val="both"/>
        <w:rPr/>
      </w:pPr>
      <w:r>
        <w:rPr>
          <w:rStyle w:val="FootnoteCharacters"/>
        </w:rPr>
        <w:footnoteRef/>
      </w:r>
      <w:r>
        <w:rPr/>
        <w:t xml:space="preserve"> </w:t>
      </w:r>
      <w:r>
        <w:rPr/>
        <w:t xml:space="preserve">Krivickas D. </w:t>
      </w:r>
      <w:r>
        <w:rPr>
          <w:i/>
        </w:rPr>
        <w:t>Lietuvos Diplomatijos Šefas ir jo funkcijos</w:t>
      </w:r>
      <w:r>
        <w:rPr/>
        <w:t xml:space="preserve"> // LCVA, f. 668, S. Lozoraičio archyvas.</w:t>
      </w:r>
    </w:p>
  </w:footnote>
  <w:footnote w:id="466">
    <w:p>
      <w:pPr>
        <w:pStyle w:val="Footnote"/>
        <w:jc w:val="both"/>
        <w:rPr/>
      </w:pPr>
      <w:r>
        <w:rPr>
          <w:rStyle w:val="FootnoteCharacters"/>
        </w:rPr>
        <w:footnoteRef/>
      </w:r>
      <w:r>
        <w:rPr/>
        <w:t xml:space="preserve"> „</w:t>
      </w:r>
      <w:r>
        <w:rPr/>
        <w:t>Kybartų aktų“ faksimilė // Ten pat.</w:t>
      </w:r>
    </w:p>
  </w:footnote>
  <w:footnote w:id="467">
    <w:p>
      <w:pPr>
        <w:pStyle w:val="Footnote"/>
        <w:jc w:val="both"/>
        <w:rPr/>
      </w:pPr>
      <w:r>
        <w:rPr>
          <w:rStyle w:val="FootnoteCharacters"/>
        </w:rPr>
        <w:footnoteRef/>
      </w:r>
      <w:r>
        <w:rPr/>
        <w:t xml:space="preserve"> </w:t>
      </w:r>
      <w:r>
        <w:rPr>
          <w:i/>
        </w:rPr>
        <w:t>Tarptautinių žodžių žodynas</w:t>
      </w:r>
      <w:r>
        <w:rPr/>
        <w:t>. Vilnius, 2007, p. 1060.</w:t>
      </w:r>
    </w:p>
  </w:footnote>
  <w:footnote w:id="468">
    <w:p>
      <w:pPr>
        <w:pStyle w:val="Footnote"/>
        <w:jc w:val="both"/>
        <w:rPr/>
      </w:pPr>
      <w:r>
        <w:rPr>
          <w:rStyle w:val="FootnoteCharacters"/>
        </w:rPr>
        <w:footnoteRef/>
      </w:r>
      <w:r>
        <w:rPr/>
        <w:t xml:space="preserve"> </w:t>
      </w:r>
      <w:r>
        <w:rPr>
          <w:i/>
        </w:rPr>
        <w:t>Šefas</w:t>
      </w:r>
      <w:r>
        <w:rPr/>
        <w:t xml:space="preserve"> // </w:t>
      </w:r>
      <w:r>
        <w:rPr>
          <w:i/>
        </w:rPr>
        <w:t>Lietuvių enciklopedija</w:t>
      </w:r>
      <w:r>
        <w:rPr/>
        <w:t>. Bostonas, 1963, t. 29, p. 393.</w:t>
      </w:r>
    </w:p>
  </w:footnote>
  <w:footnote w:id="469">
    <w:p>
      <w:pPr>
        <w:pStyle w:val="Footnote"/>
        <w:jc w:val="both"/>
        <w:rPr/>
      </w:pPr>
      <w:r>
        <w:rPr>
          <w:rStyle w:val="FootnoteCharacters"/>
        </w:rPr>
        <w:footnoteRef/>
      </w:r>
      <w:r>
        <w:rPr/>
        <w:t xml:space="preserve"> </w:t>
      </w:r>
      <w:r>
        <w:rPr>
          <w:i/>
        </w:rPr>
        <w:t>Diplomatijos šefas</w:t>
      </w:r>
      <w:r>
        <w:rPr/>
        <w:t xml:space="preserve"> // </w:t>
      </w:r>
      <w:r>
        <w:rPr>
          <w:i/>
        </w:rPr>
        <w:t>Lietuvių enciklopedija</w:t>
      </w:r>
      <w:r>
        <w:rPr/>
        <w:t>. Bostonas, 1955, t. 5, p. 58.</w:t>
      </w:r>
    </w:p>
  </w:footnote>
  <w:footnote w:id="470">
    <w:p>
      <w:pPr>
        <w:pStyle w:val="Footnote"/>
        <w:jc w:val="both"/>
        <w:rPr/>
      </w:pPr>
      <w:r>
        <w:rPr>
          <w:rStyle w:val="FootnoteCharacters"/>
        </w:rPr>
        <w:footnoteRef/>
      </w:r>
      <w:r>
        <w:rPr/>
        <w:t xml:space="preserve"> </w:t>
      </w:r>
      <w:r>
        <w:rPr>
          <w:i/>
        </w:rPr>
        <w:t>Mūsų diplomatai apie VLIKą</w:t>
      </w:r>
      <w:r>
        <w:rPr/>
        <w:t xml:space="preserve"> // </w:t>
      </w:r>
      <w:r>
        <w:rPr>
          <w:i/>
        </w:rPr>
        <w:t>Lietuvių dienos</w:t>
      </w:r>
      <w:r>
        <w:rPr/>
        <w:t>, 1954 m. spalis, nr. 8 (47), p. 5-6.</w:t>
      </w:r>
    </w:p>
  </w:footnote>
  <w:footnote w:id="471">
    <w:p>
      <w:pPr>
        <w:pStyle w:val="Footnote"/>
        <w:jc w:val="both"/>
        <w:rPr/>
      </w:pPr>
      <w:r>
        <w:rPr>
          <w:rStyle w:val="FootnoteCharacters"/>
        </w:rPr>
        <w:footnoteRef/>
      </w:r>
      <w:r>
        <w:rPr/>
        <w:t xml:space="preserve"> </w:t>
      </w:r>
      <w:r>
        <w:rPr/>
        <w:t xml:space="preserve">Krivickas D. </w:t>
      </w:r>
      <w:r>
        <w:rPr>
          <w:i/>
        </w:rPr>
        <w:t>Lietuvos Diplomatijos Šefas ir jo funkcijos</w:t>
      </w:r>
      <w:r>
        <w:rPr/>
        <w:t xml:space="preserve"> // LCVA, f. 668, S. Lozoraičio archyvas.</w:t>
      </w:r>
    </w:p>
  </w:footnote>
  <w:footnote w:id="472">
    <w:p>
      <w:pPr>
        <w:pStyle w:val="Footnote"/>
        <w:jc w:val="both"/>
        <w:rPr/>
      </w:pPr>
      <w:r>
        <w:rPr>
          <w:rStyle w:val="FootnoteCharacters"/>
        </w:rPr>
        <w:footnoteRef/>
      </w:r>
      <w:r>
        <w:rPr/>
        <w:t xml:space="preserve"> </w:t>
      </w:r>
      <w:r>
        <w:rPr/>
        <w:t>Ten pat.</w:t>
      </w:r>
    </w:p>
  </w:footnote>
  <w:footnote w:id="473">
    <w:p>
      <w:pPr>
        <w:pStyle w:val="Footnote"/>
        <w:jc w:val="both"/>
        <w:rPr/>
      </w:pPr>
      <w:r>
        <w:rPr>
          <w:rStyle w:val="FootnoteCharacters"/>
        </w:rPr>
        <w:footnoteRef/>
      </w:r>
      <w:r>
        <w:rPr/>
        <w:t xml:space="preserve"> </w:t>
      </w:r>
      <w:r>
        <w:rPr>
          <w:i/>
        </w:rPr>
        <w:t>Lietuvos diplomatinė tarnyba</w:t>
      </w:r>
      <w:r>
        <w:rPr/>
        <w:t xml:space="preserve"> // </w:t>
      </w:r>
      <w:r>
        <w:rPr>
          <w:i/>
        </w:rPr>
        <w:t>Akiračiai</w:t>
      </w:r>
      <w:r>
        <w:rPr/>
        <w:t>, 1973 m. gegužės mėn., nr. 5 (49), p. 2.</w:t>
      </w:r>
    </w:p>
  </w:footnote>
  <w:footnote w:id="474">
    <w:p>
      <w:pPr>
        <w:pStyle w:val="Footnote"/>
        <w:jc w:val="both"/>
        <w:rPr/>
      </w:pPr>
      <w:r>
        <w:rPr>
          <w:rStyle w:val="FootnoteCharacters"/>
        </w:rPr>
        <w:footnoteRef/>
      </w:r>
      <w:r>
        <w:rPr/>
        <w:t xml:space="preserve"> </w:t>
      </w:r>
      <w:r>
        <w:rPr/>
        <w:t xml:space="preserve">Jonušauskas L. </w:t>
      </w:r>
      <w:r>
        <w:rPr>
          <w:i/>
          <w:iCs/>
        </w:rPr>
        <w:t>Likimo vedami: Lietuvos diplomatinės tarnybos...</w:t>
      </w:r>
      <w:r>
        <w:rPr>
          <w:iCs/>
        </w:rPr>
        <w:t>, p. 242.</w:t>
      </w:r>
    </w:p>
  </w:footnote>
  <w:footnote w:id="475">
    <w:p>
      <w:pPr>
        <w:pStyle w:val="Footnote"/>
        <w:jc w:val="both"/>
        <w:rPr/>
      </w:pPr>
      <w:r>
        <w:rPr>
          <w:rStyle w:val="FootnoteCharacters"/>
        </w:rPr>
        <w:footnoteRef/>
      </w:r>
      <w:r>
        <w:rPr/>
        <w:t xml:space="preserve"> </w:t>
      </w:r>
      <w:r>
        <w:rPr/>
        <w:t>LDT šefo S. Lozoraičio laiškas Prancūzų-Baltų asociacijos prezidentui E. Pezet, 1957 m. gruodžio 2, d. // LCVA, f. 668, ap. 1, b. 31, l. 60.</w:t>
      </w:r>
    </w:p>
  </w:footnote>
  <w:footnote w:id="476">
    <w:p>
      <w:pPr>
        <w:pStyle w:val="Footnote"/>
        <w:jc w:val="both"/>
        <w:rPr/>
      </w:pPr>
      <w:r>
        <w:rPr>
          <w:rStyle w:val="FootnoteCharacters"/>
        </w:rPr>
        <w:footnoteRef/>
      </w:r>
      <w:r>
        <w:rPr/>
        <w:t xml:space="preserve"> </w:t>
      </w:r>
      <w:r>
        <w:rPr/>
        <w:t>Įdomu, kad netrukus po to, kai E. Pezet buvo įteiktas ordinas, atsirado daugiau norinčių būti apdovanotais. Vienas jų – Leo Poldes, Paryžiaus klubo „Club du Faubourg“ prezidentas, tuo metu turėjo daugiau kaip šimtą įvairaus laipsnio apdovanojimų iš pačių įvairiausių kraštų, jų valstybinių institucijų ar visuomeninių organizacijų. Nepasikuklinęs atsiųsti visą savo turimų regalijų sąrašą, 1958 m. pavasarį L. Poldes kvietė S. Lozoraitį atvykti į susitikimus „Club de Fauborg“. Gavęs pirmąjį kvietimą, po kelių dienų S. Lozoraitis teiravosi dr. S. Bačkio apie L. Poldes ir klubą. Po pusės metų (!) dr. S. A. Bačkis atsakė, pateikdamas anksčiau minėto E. Pezet nuomonę: „neverta prasidėti, nes tai jokios praktiškos reikšmės neturi, jei jisai ir organizuotų kokią konferenciją apie Lietuvą, ar Pabaltijo kraštus. Tas pats ir dėl ordino.“ Nuo savęs dr. S. A. Bačkis pridėjo, kad minėto klubo prezidentas L. Poldes taip pat kreipėsi ir į jį patį dėl ordino, ir taip pat kvietė dalyvauti jo klubo paskaitose. Dr. S. A. Bačkio laiškas LDT šefui S. Lozoraičiui, 1958 m. spalio 18 d. // Ten pat, l. 92.</w:t>
      </w:r>
    </w:p>
  </w:footnote>
  <w:footnote w:id="477">
    <w:p>
      <w:pPr>
        <w:pStyle w:val="Footnote"/>
        <w:jc w:val="both"/>
        <w:rPr/>
      </w:pPr>
      <w:r>
        <w:rPr>
          <w:rStyle w:val="FootnoteCharacters"/>
        </w:rPr>
        <w:footnoteRef/>
      </w:r>
      <w:r>
        <w:rPr/>
        <w:t xml:space="preserve"> </w:t>
      </w:r>
      <w:r>
        <w:rPr>
          <w:i/>
        </w:rPr>
        <w:t>Pezet Ernest</w:t>
      </w:r>
      <w:r>
        <w:rPr/>
        <w:t xml:space="preserve"> // </w:t>
      </w:r>
      <w:r>
        <w:rPr>
          <w:i/>
        </w:rPr>
        <w:t>Lietuvos enciklopedija.</w:t>
      </w:r>
      <w:r>
        <w:rPr/>
        <w:t xml:space="preserve"> Bostonas: Lietuvių enciklopedijos leidykla, 1960, t. 22, p. 419.</w:t>
      </w:r>
    </w:p>
  </w:footnote>
  <w:footnote w:id="478">
    <w:p>
      <w:pPr>
        <w:pStyle w:val="Footnote"/>
        <w:jc w:val="both"/>
        <w:rPr/>
      </w:pPr>
      <w:r>
        <w:rPr>
          <w:rStyle w:val="FootnoteCharacters"/>
        </w:rPr>
        <w:footnoteRef/>
      </w:r>
      <w:r>
        <w:rPr/>
        <w:t xml:space="preserve"> </w:t>
      </w:r>
      <w:r>
        <w:rPr>
          <w:i/>
        </w:rPr>
        <w:t>Didžiojo Lietuvos Kunigaikščio Gedimino ordino statusas</w:t>
      </w:r>
      <w:r>
        <w:rPr/>
        <w:t xml:space="preserve"> // </w:t>
      </w:r>
      <w:r>
        <w:rPr>
          <w:i/>
        </w:rPr>
        <w:t>Vyriausybės žinios</w:t>
      </w:r>
      <w:r>
        <w:rPr/>
        <w:t>, 1928 m. vasario 15 d., nr. 267, p. 7-8.</w:t>
      </w:r>
    </w:p>
  </w:footnote>
  <w:footnote w:id="479">
    <w:p>
      <w:pPr>
        <w:pStyle w:val="Footnote"/>
        <w:jc w:val="both"/>
        <w:rPr/>
      </w:pPr>
      <w:r>
        <w:rPr>
          <w:rStyle w:val="FootnoteCharacters"/>
        </w:rPr>
        <w:footnoteRef/>
      </w:r>
      <w:r>
        <w:rPr/>
        <w:t xml:space="preserve"> </w:t>
      </w:r>
      <w:r>
        <w:rPr/>
        <w:t xml:space="preserve">Bačkis S. A. </w:t>
      </w:r>
      <w:r>
        <w:rPr>
          <w:i/>
        </w:rPr>
        <w:t>Lietuvos diplomatinė tarnyba...</w:t>
      </w:r>
      <w:r>
        <w:rPr/>
        <w:t>, p. 5.</w:t>
      </w:r>
    </w:p>
  </w:footnote>
  <w:footnote w:id="480">
    <w:p>
      <w:pPr>
        <w:pStyle w:val="Footnote"/>
        <w:jc w:val="both"/>
        <w:rPr/>
      </w:pPr>
      <w:r>
        <w:rPr>
          <w:rStyle w:val="FootnoteCharacters"/>
        </w:rPr>
        <w:footnoteRef/>
      </w:r>
      <w:r>
        <w:rPr/>
        <w:t xml:space="preserve"> </w:t>
      </w:r>
      <w:r>
        <w:rPr/>
        <w:t xml:space="preserve">P. Žadeikio laiškas A. Smetonai, 1941 m. birželio 24 d. // </w:t>
      </w:r>
      <w:r>
        <w:rPr>
          <w:i/>
        </w:rPr>
        <w:t>Antano Smetonos korespondencija</w:t>
      </w:r>
      <w:r>
        <w:rPr/>
        <w:t>..., p. 409.</w:t>
      </w:r>
    </w:p>
  </w:footnote>
  <w:footnote w:id="481">
    <w:p>
      <w:pPr>
        <w:pStyle w:val="Footnote"/>
        <w:jc w:val="both"/>
        <w:rPr/>
      </w:pPr>
      <w:r>
        <w:rPr>
          <w:rStyle w:val="FootnoteCharacters"/>
        </w:rPr>
        <w:footnoteRef/>
      </w:r>
      <w:r>
        <w:rPr/>
        <w:t xml:space="preserve"> </w:t>
      </w:r>
      <w:r>
        <w:rPr/>
        <w:t xml:space="preserve">Plačiau apie tai: Jonušauskas L. </w:t>
      </w:r>
      <w:r>
        <w:rPr>
          <w:i/>
          <w:iCs/>
        </w:rPr>
        <w:t>Likimo vedami: Lietuvos diplomatinės tarnybos...</w:t>
      </w:r>
      <w:r>
        <w:rPr/>
        <w:t>, p. 255-257.</w:t>
      </w:r>
    </w:p>
  </w:footnote>
  <w:footnote w:id="482">
    <w:p>
      <w:pPr>
        <w:pStyle w:val="Footnote"/>
        <w:jc w:val="both"/>
        <w:rPr/>
      </w:pPr>
      <w:r>
        <w:rPr>
          <w:rStyle w:val="FootnoteCharacters"/>
        </w:rPr>
        <w:footnoteRef/>
      </w:r>
      <w:r>
        <w:rPr/>
        <w:t xml:space="preserve"> </w:t>
      </w:r>
      <w:r>
        <w:rPr/>
        <w:t>LDT šefo laiškas Lietuvos pasiuntiniui Vašingtone P. Žadeikiui, 1940 m. rugpjūčio 11 d. // LCVA, f. 668, ap. 1, b. 15, l. 3.</w:t>
      </w:r>
    </w:p>
  </w:footnote>
  <w:footnote w:id="483">
    <w:p>
      <w:pPr>
        <w:pStyle w:val="Footnote"/>
        <w:jc w:val="both"/>
        <w:rPr/>
      </w:pPr>
      <w:r>
        <w:rPr>
          <w:rStyle w:val="FootnoteCharacters"/>
        </w:rPr>
        <w:footnoteRef/>
      </w:r>
      <w:r>
        <w:rPr/>
        <w:t xml:space="preserve"> </w:t>
      </w:r>
      <w:r>
        <w:rPr>
          <w:rFonts w:eastAsia="MS Mincho;ＭＳ 明朝"/>
        </w:rPr>
        <w:t xml:space="preserve">Kraujelis R. </w:t>
      </w:r>
      <w:r>
        <w:rPr>
          <w:rFonts w:eastAsia="MS Mincho;ＭＳ 明朝"/>
          <w:i/>
        </w:rPr>
        <w:t>Lietuva Vakarų politikoje</w:t>
      </w:r>
      <w:r>
        <w:rPr>
          <w:rFonts w:eastAsia="MS Mincho;ＭＳ 明朝"/>
        </w:rPr>
        <w:t>..., p. 201-202;</w:t>
      </w:r>
    </w:p>
    <w:p>
      <w:pPr>
        <w:pStyle w:val="Footnote"/>
        <w:jc w:val="both"/>
        <w:rPr/>
      </w:pPr>
      <w:r>
        <w:rPr/>
        <w:t>diplomatai atidžiai skaičiuodavo gautas lėšas, iki cento dalindavosi bendras išlaidas (pavyzdžiui, mirus kolegai, pinigai už LDT vardu nupirktą vainiką, buvo padalinami po lygiai). Pats S. Lozoraitis ypač atidžiai pasižymėdavo visas išlaidas. Peržvelgus B. K. Balučio, A. Simučio ar kitų diplomatų privačius laiškus, kuriuose minimi finansai ir LDT šefas, pastebėsim, kad S. Lozoraičio materialinė padėtis niekad nebuvo ypač gera, greičiau atvirkščiai - neretai buvo minima kaip labai prastos finansinės situacijos iliustracija.</w:t>
      </w:r>
    </w:p>
  </w:footnote>
  <w:footnote w:id="484">
    <w:p>
      <w:pPr>
        <w:pStyle w:val="Footnote"/>
        <w:jc w:val="both"/>
        <w:rPr/>
      </w:pPr>
      <w:r>
        <w:rPr>
          <w:rStyle w:val="FootnoteCharacters"/>
        </w:rPr>
        <w:footnoteRef/>
      </w:r>
      <w:r>
        <w:rPr/>
        <w:t xml:space="preserve"> </w:t>
      </w:r>
      <w:r>
        <w:rPr/>
        <w:t xml:space="preserve">Lozoraitis K. </w:t>
      </w:r>
      <w:r>
        <w:rPr>
          <w:i/>
        </w:rPr>
        <w:t xml:space="preserve">Žvilgsnis į vilties diplomatiją... </w:t>
      </w:r>
      <w:r>
        <w:rPr/>
        <w:t xml:space="preserve">// </w:t>
      </w:r>
      <w:r>
        <w:rPr>
          <w:i/>
        </w:rPr>
        <w:t xml:space="preserve">Lietuvių diplomatija išeivijoje,... </w:t>
      </w:r>
      <w:r>
        <w:rPr/>
        <w:t>p. 12.</w:t>
      </w:r>
    </w:p>
  </w:footnote>
  <w:footnote w:id="485">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t>, p. 45.</w:t>
      </w:r>
    </w:p>
  </w:footnote>
  <w:footnote w:id="486">
    <w:p>
      <w:pPr>
        <w:pStyle w:val="Footnote"/>
        <w:jc w:val="both"/>
        <w:rPr/>
      </w:pPr>
      <w:r>
        <w:rPr>
          <w:rStyle w:val="FootnoteCharacters"/>
        </w:rPr>
        <w:footnoteRef/>
      </w:r>
      <w:r>
        <w:rPr/>
        <w:t xml:space="preserve"> </w:t>
      </w:r>
      <w:r>
        <w:rPr/>
        <w:t>P. P. Žadeikio, Lietuvos Ministerio Vašingtone laiškų išrašai, 1940 m. rugpjūčio 29 d. – 1941 m. vasario 28 d. // LCVA, f. 668, ap. 1, b. 5, l. 9.</w:t>
      </w:r>
    </w:p>
  </w:footnote>
  <w:footnote w:id="487">
    <w:p>
      <w:pPr>
        <w:pStyle w:val="Footnote"/>
        <w:jc w:val="both"/>
        <w:rPr/>
      </w:pPr>
      <w:r>
        <w:rPr>
          <w:rStyle w:val="FootnoteCharacters"/>
        </w:rPr>
        <w:footnoteRef/>
      </w:r>
      <w:r>
        <w:rPr/>
        <w:t xml:space="preserve"> </w:t>
      </w:r>
      <w:r>
        <w:rPr/>
        <w:t>P. Žadeikio laiškas E. Turauskui, 1940 m. rugsėjo 14 d. // LCVA, f. 668, S. Lozoraičio archyvas.</w:t>
      </w:r>
    </w:p>
  </w:footnote>
  <w:footnote w:id="488">
    <w:p>
      <w:pPr>
        <w:pStyle w:val="Footnote"/>
        <w:jc w:val="both"/>
        <w:rPr/>
      </w:pPr>
      <w:r>
        <w:rPr>
          <w:rStyle w:val="FootnoteCharacters"/>
        </w:rPr>
        <w:footnoteRef/>
      </w:r>
      <w:r>
        <w:rPr/>
        <w:t xml:space="preserve"> </w:t>
      </w:r>
      <w:r>
        <w:rPr/>
        <w:t>P. Žadeikio laiškas S. Girdvainiui, 1941 m. gegužės 16 d. // Ten pat.</w:t>
      </w:r>
    </w:p>
  </w:footnote>
  <w:footnote w:id="489">
    <w:p>
      <w:pPr>
        <w:pStyle w:val="Footnote"/>
        <w:jc w:val="both"/>
        <w:rPr/>
      </w:pPr>
      <w:r>
        <w:rPr>
          <w:rStyle w:val="FootnoteCharacters"/>
        </w:rPr>
        <w:footnoteRef/>
      </w:r>
      <w:r>
        <w:rPr/>
        <w:t xml:space="preserve"> </w:t>
      </w:r>
      <w:r>
        <w:rPr/>
        <w:t>S. Lozoraičio laiškas P. Žadeikiui, 1941 m. birželio 18 d. // Ten pat.</w:t>
      </w:r>
    </w:p>
  </w:footnote>
  <w:footnote w:id="490">
    <w:p>
      <w:pPr>
        <w:pStyle w:val="Footnote"/>
        <w:jc w:val="both"/>
        <w:rPr/>
      </w:pPr>
      <w:r>
        <w:rPr>
          <w:rStyle w:val="FootnoteCharacters"/>
        </w:rPr>
        <w:footnoteRef/>
      </w:r>
      <w:r>
        <w:rPr/>
        <w:t xml:space="preserve"> </w:t>
      </w:r>
      <w:r>
        <w:rPr>
          <w:i/>
        </w:rPr>
        <w:t>Trijų pasiuntinių 1939 m. lapkričio 2 d. memorandumas</w:t>
      </w:r>
      <w:r>
        <w:rPr/>
        <w:t xml:space="preserve">... // </w:t>
      </w:r>
      <w:r>
        <w:rPr>
          <w:i/>
        </w:rPr>
        <w:t>Metmenys</w:t>
      </w:r>
      <w:r>
        <w:rPr/>
        <w:t>. Chicago: AM and M Publications, 1979, kn. 37, p. 156-170.</w:t>
      </w:r>
    </w:p>
  </w:footnote>
  <w:footnote w:id="491">
    <w:p>
      <w:pPr>
        <w:pStyle w:val="Footnote"/>
        <w:jc w:val="both"/>
        <w:rPr/>
      </w:pPr>
      <w:r>
        <w:rPr>
          <w:rStyle w:val="FootnoteCharacters"/>
        </w:rPr>
        <w:footnoteRef/>
      </w:r>
      <w:r>
        <w:rPr/>
        <w:t xml:space="preserve"> </w:t>
      </w:r>
      <w:r>
        <w:rPr/>
        <w:t>S. Lozoraičio laiškas P. Žadeikiui, 1941 m. birželio 18 d. // LCVA, f. 668, S. Lozoraičio archyvas.</w:t>
      </w:r>
    </w:p>
  </w:footnote>
  <w:footnote w:id="492">
    <w:p>
      <w:pPr>
        <w:pStyle w:val="Footnote"/>
        <w:jc w:val="both"/>
        <w:rPr/>
      </w:pPr>
      <w:r>
        <w:rPr>
          <w:rStyle w:val="FootnoteCharacters"/>
        </w:rPr>
        <w:footnoteRef/>
      </w:r>
      <w:r>
        <w:rPr/>
        <w:t xml:space="preserve"> </w:t>
      </w:r>
      <w:r>
        <w:rPr/>
        <w:t>P. Žadeikio laiškas S. Lozoraičiui, 1941 m. spalio 14 d. // Ten pat.</w:t>
      </w:r>
    </w:p>
  </w:footnote>
  <w:footnote w:id="493">
    <w:p>
      <w:pPr>
        <w:pStyle w:val="Footnote"/>
        <w:jc w:val="both"/>
        <w:rPr/>
      </w:pPr>
      <w:r>
        <w:rPr>
          <w:rStyle w:val="FootnoteCharacters"/>
        </w:rPr>
        <w:footnoteRef/>
      </w:r>
      <w:r>
        <w:rPr/>
        <w:t xml:space="preserve"> </w:t>
      </w:r>
      <w:r>
        <w:rPr/>
        <w:t xml:space="preserve">Misiūnas R. </w:t>
      </w:r>
      <w:r>
        <w:rPr>
          <w:i/>
        </w:rPr>
        <w:t>Lietuva prieš LTSR</w:t>
      </w:r>
      <w:r>
        <w:rPr/>
        <w:t>..., p. 22.</w:t>
      </w:r>
    </w:p>
  </w:footnote>
  <w:footnote w:id="494">
    <w:p>
      <w:pPr>
        <w:pStyle w:val="Footnote"/>
        <w:jc w:val="both"/>
        <w:rPr/>
      </w:pPr>
      <w:r>
        <w:rPr>
          <w:rStyle w:val="FootnoteCharacters"/>
        </w:rPr>
        <w:footnoteRef/>
      </w:r>
      <w:r>
        <w:rPr/>
        <w:t xml:space="preserve"> </w:t>
      </w:r>
      <w:r>
        <w:rPr/>
        <w:t>S. Lozoraičio teksto, skirto P. Žadeikiui, juodraštis, 1940 m. rugsėjo 28 d. // LCVA, f. 668, ap. 1, b. 5, l. 7.</w:t>
      </w:r>
    </w:p>
  </w:footnote>
  <w:footnote w:id="495">
    <w:p>
      <w:pPr>
        <w:pStyle w:val="Footnote"/>
        <w:jc w:val="both"/>
        <w:rPr/>
      </w:pPr>
      <w:r>
        <w:rPr>
          <w:rStyle w:val="FootnoteCharacters"/>
        </w:rPr>
        <w:footnoteRef/>
      </w:r>
      <w:r>
        <w:rPr/>
        <w:t xml:space="preserve"> </w:t>
      </w:r>
      <w:r>
        <w:rPr/>
        <w:t>E. Turausko laiškas S. Lozoraičiui, 1941 m. kovo 1-3 d. d. // VDU, ISC, f. 11, ap. 7, b. 345, l. 8.</w:t>
      </w:r>
    </w:p>
  </w:footnote>
  <w:footnote w:id="496">
    <w:p>
      <w:pPr>
        <w:pStyle w:val="Footnote"/>
        <w:jc w:val="both"/>
        <w:rPr/>
      </w:pPr>
      <w:r>
        <w:rPr>
          <w:rStyle w:val="FootnoteCharacters"/>
        </w:rPr>
        <w:footnoteRef/>
      </w:r>
      <w:r>
        <w:rPr/>
        <w:t xml:space="preserve"> </w:t>
      </w:r>
      <w:r>
        <w:rPr/>
        <w:t>Dr. A. Geručio laiškas S. Lozoraičiui, 1974 m. gegužės 19 d. // LCVA, f. 668, ap. 1, b. 13, l. 115.</w:t>
      </w:r>
    </w:p>
  </w:footnote>
  <w:footnote w:id="497">
    <w:p>
      <w:pPr>
        <w:pStyle w:val="Footnote"/>
        <w:jc w:val="both"/>
        <w:rPr/>
      </w:pPr>
      <w:r>
        <w:rPr>
          <w:rStyle w:val="FootnoteCharacters"/>
        </w:rPr>
        <w:footnoteRef/>
      </w:r>
      <w:r>
        <w:rPr/>
        <w:t xml:space="preserve"> </w:t>
      </w:r>
      <w:r>
        <w:rPr/>
        <w:t xml:space="preserve">P. Žadeikio laiškas A. Smetonai, 1941 m. liepos 7 d. // </w:t>
      </w:r>
      <w:r>
        <w:rPr>
          <w:i/>
        </w:rPr>
        <w:t>Antano Smetonos korespondencija</w:t>
      </w:r>
      <w:r>
        <w:rPr/>
        <w:t>..., p. 415-416.</w:t>
      </w:r>
    </w:p>
  </w:footnote>
  <w:footnote w:id="498">
    <w:p>
      <w:pPr>
        <w:pStyle w:val="Footnote"/>
        <w:jc w:val="both"/>
        <w:rPr/>
      </w:pPr>
      <w:r>
        <w:rPr>
          <w:rStyle w:val="FootnoteCharacters"/>
        </w:rPr>
        <w:footnoteRef/>
      </w:r>
      <w:r>
        <w:rPr/>
        <w:t xml:space="preserve"> </w:t>
      </w:r>
      <w:r>
        <w:rPr/>
        <w:t>P. Žadeikio laiškas S. Lozoraičiui, 1941 m. spalio 14 d. // LCVA, f. 668, S. Lozoraičio archyvas.</w:t>
      </w:r>
    </w:p>
  </w:footnote>
  <w:footnote w:id="499">
    <w:p>
      <w:pPr>
        <w:pStyle w:val="Footnote"/>
        <w:jc w:val="both"/>
        <w:rPr/>
      </w:pPr>
      <w:r>
        <w:rPr>
          <w:rStyle w:val="FootnoteCharacters"/>
        </w:rPr>
        <w:footnoteRef/>
      </w:r>
      <w:r>
        <w:rPr/>
        <w:t xml:space="preserve"> </w:t>
      </w:r>
      <w:r>
        <w:rPr/>
        <w:t>Dr. J. Šaulio telegrama min. S. Girdvainiui, 1942 m. sausio 15 d. // VDU, ISC, f. 11, ap. 3, b. 177, l. 1.</w:t>
      </w:r>
    </w:p>
  </w:footnote>
  <w:footnote w:id="500">
    <w:p>
      <w:pPr>
        <w:pStyle w:val="Footnote"/>
        <w:jc w:val="both"/>
        <w:rPr/>
      </w:pPr>
      <w:r>
        <w:rPr>
          <w:rStyle w:val="FootnoteCharacters"/>
        </w:rPr>
        <w:footnoteRef/>
      </w:r>
      <w:r>
        <w:rPr/>
        <w:t xml:space="preserve"> </w:t>
      </w:r>
      <w:r>
        <w:rPr/>
        <w:t>S. Girdvainio telegrama, 1942 m. sausio 20 d. // Ten pat, ap. 7, b. 83, l. 1.</w:t>
      </w:r>
    </w:p>
  </w:footnote>
  <w:footnote w:id="501">
    <w:p>
      <w:pPr>
        <w:pStyle w:val="Footnote"/>
        <w:jc w:val="both"/>
        <w:rPr/>
      </w:pPr>
      <w:r>
        <w:rPr>
          <w:rStyle w:val="FootnoteCharacters"/>
        </w:rPr>
        <w:footnoteRef/>
      </w:r>
      <w:r>
        <w:rPr/>
        <w:t xml:space="preserve"> </w:t>
      </w:r>
      <w:r>
        <w:rPr/>
        <w:t>P. Žadeikio telegrama, 1942 m. sausio 9 d. // Ten pat, b. 265, l. 1.</w:t>
      </w:r>
    </w:p>
  </w:footnote>
  <w:footnote w:id="502">
    <w:p>
      <w:pPr>
        <w:pStyle w:val="Footnote"/>
        <w:jc w:val="both"/>
        <w:rPr/>
      </w:pPr>
      <w:r>
        <w:rPr>
          <w:rStyle w:val="FootnoteCharacters"/>
        </w:rPr>
        <w:footnoteRef/>
      </w:r>
      <w:r>
        <w:rPr/>
        <w:t xml:space="preserve"> </w:t>
      </w:r>
      <w:r>
        <w:rPr/>
        <w:t>P. Žadeikio laiškas B. K. Balučiui, 1942 m. vasario 5 d. // LCVA, f. 668, S. Lozoraičio archyvas.</w:t>
      </w:r>
    </w:p>
  </w:footnote>
  <w:footnote w:id="503">
    <w:p>
      <w:pPr>
        <w:pStyle w:val="Footnote"/>
        <w:jc w:val="both"/>
        <w:rPr/>
      </w:pPr>
      <w:r>
        <w:rPr>
          <w:rStyle w:val="FootnoteCharacters"/>
        </w:rPr>
        <w:footnoteRef/>
      </w:r>
      <w:r>
        <w:rPr/>
        <w:t xml:space="preserve"> </w:t>
      </w:r>
      <w:r>
        <w:rPr/>
        <w:t>Ten pat.</w:t>
      </w:r>
    </w:p>
  </w:footnote>
  <w:footnote w:id="504">
    <w:p>
      <w:pPr>
        <w:pStyle w:val="Footnote"/>
        <w:jc w:val="both"/>
        <w:rPr/>
      </w:pPr>
      <w:r>
        <w:rPr>
          <w:rStyle w:val="FootnoteCharacters"/>
        </w:rPr>
        <w:footnoteRef/>
      </w:r>
      <w:r>
        <w:rPr/>
        <w:t xml:space="preserve"> </w:t>
      </w:r>
      <w:r>
        <w:rPr/>
        <w:t>P. Žadeikio konfidencialus raštas dr. K. Graužiniui, 1942 m. kovo 6 d. // Ten pat.</w:t>
      </w:r>
    </w:p>
  </w:footnote>
  <w:footnote w:id="505">
    <w:p>
      <w:pPr>
        <w:pStyle w:val="Footnote"/>
        <w:jc w:val="both"/>
        <w:rPr/>
      </w:pPr>
      <w:r>
        <w:rPr>
          <w:rStyle w:val="FootnoteCharacters"/>
        </w:rPr>
        <w:footnoteRef/>
      </w:r>
      <w:r>
        <w:rPr/>
        <w:t xml:space="preserve"> </w:t>
      </w:r>
      <w:r>
        <w:rPr/>
        <w:t>Ten pat.</w:t>
      </w:r>
    </w:p>
  </w:footnote>
  <w:footnote w:id="506">
    <w:p>
      <w:pPr>
        <w:pStyle w:val="Footnote"/>
        <w:jc w:val="both"/>
        <w:rPr/>
      </w:pPr>
      <w:r>
        <w:rPr>
          <w:rStyle w:val="FootnoteCharacters"/>
        </w:rPr>
        <w:footnoteRef/>
      </w:r>
      <w:r>
        <w:rPr/>
        <w:t xml:space="preserve"> </w:t>
      </w:r>
      <w:r>
        <w:rPr/>
        <w:t>P. Žadeikio laiškas B. K. Balučiui, 1942 m. vasario 5 d. // Ten pat.</w:t>
      </w:r>
    </w:p>
  </w:footnote>
  <w:footnote w:id="507">
    <w:p>
      <w:pPr>
        <w:pStyle w:val="Footnote"/>
        <w:jc w:val="both"/>
        <w:rPr/>
      </w:pPr>
      <w:r>
        <w:rPr>
          <w:rStyle w:val="FootnoteCharacters"/>
        </w:rPr>
        <w:footnoteRef/>
      </w:r>
      <w:r>
        <w:rPr/>
        <w:t xml:space="preserve"> </w:t>
      </w:r>
      <w:r>
        <w:rPr/>
        <w:t>P. Žadeikio laiškas B. K. Balučiui, 1942 m. gegužės 8 d. // Ten pat.</w:t>
      </w:r>
    </w:p>
  </w:footnote>
  <w:footnote w:id="508">
    <w:p>
      <w:pPr>
        <w:pStyle w:val="Footnote"/>
        <w:jc w:val="both"/>
        <w:rPr/>
      </w:pPr>
      <w:r>
        <w:rPr>
          <w:rStyle w:val="FootnoteCharacters"/>
        </w:rPr>
        <w:footnoteRef/>
      </w:r>
      <w:r>
        <w:rPr/>
        <w:t xml:space="preserve"> </w:t>
      </w:r>
      <w:r>
        <w:rPr/>
        <w:t>P. Žadeikio laiškas dr. J. Šauliui, 1942 m. rugsėjo 21 d. // Ten pat.</w:t>
      </w:r>
    </w:p>
  </w:footnote>
  <w:footnote w:id="509">
    <w:p>
      <w:pPr>
        <w:pStyle w:val="Footnote"/>
        <w:jc w:val="both"/>
        <w:rPr/>
      </w:pPr>
      <w:r>
        <w:rPr>
          <w:rStyle w:val="FootnoteCharacters"/>
        </w:rPr>
        <w:footnoteRef/>
      </w:r>
      <w:r>
        <w:rPr/>
        <w:t xml:space="preserve"> </w:t>
      </w:r>
      <w:r>
        <w:rPr/>
        <w:t>P. Žadeikio laiškas S. Lozoraičiui, 1946 m. birželio 22 d. // Ten pat.</w:t>
      </w:r>
    </w:p>
  </w:footnote>
  <w:footnote w:id="510">
    <w:p>
      <w:pPr>
        <w:pStyle w:val="Footnote"/>
        <w:jc w:val="both"/>
        <w:rPr/>
      </w:pPr>
      <w:r>
        <w:rPr>
          <w:rStyle w:val="FootnoteCharacters"/>
        </w:rPr>
        <w:footnoteRef/>
      </w:r>
      <w:r>
        <w:rPr/>
        <w:t xml:space="preserve"> </w:t>
      </w:r>
      <w:r>
        <w:rPr/>
        <w:t>P. Žadeikio laiškas dr. J. Šauliui, 1942 m. rugsėjo 21 d. // Ten pat.</w:t>
      </w:r>
    </w:p>
  </w:footnote>
  <w:footnote w:id="511">
    <w:p>
      <w:pPr>
        <w:pStyle w:val="Footnote"/>
        <w:jc w:val="both"/>
        <w:rPr/>
      </w:pPr>
      <w:r>
        <w:rPr>
          <w:rStyle w:val="FootnoteCharacters"/>
        </w:rPr>
        <w:footnoteRef/>
      </w:r>
      <w:r>
        <w:rPr/>
        <w:t xml:space="preserve"> </w:t>
      </w:r>
      <w:r>
        <w:rPr/>
        <w:t>Lietuvos pasiuntinio Vašingtone P. Žadeikio raštas Lietuvos pasiuntiniui Londone B. K. Balučiui, 1942 m. gruodžio 21 d. // Ten pat.</w:t>
      </w:r>
    </w:p>
  </w:footnote>
  <w:footnote w:id="512">
    <w:p>
      <w:pPr>
        <w:pStyle w:val="Footnote"/>
        <w:jc w:val="both"/>
        <w:rPr/>
      </w:pPr>
      <w:r>
        <w:rPr>
          <w:rStyle w:val="FootnoteCharacters"/>
        </w:rPr>
        <w:footnoteRef/>
      </w:r>
      <w:r>
        <w:rPr/>
        <w:t xml:space="preserve"> </w:t>
      </w:r>
      <w:r>
        <w:rPr/>
        <w:t>A. Simučio laiškas dr. S. A. Bačkiui, 1990 m. // VDU, ISC, f. 34, A. Simučio archyvas.</w:t>
      </w:r>
    </w:p>
  </w:footnote>
  <w:footnote w:id="513">
    <w:p>
      <w:pPr>
        <w:pStyle w:val="Footnote"/>
        <w:jc w:val="both"/>
        <w:rPr/>
      </w:pPr>
      <w:r>
        <w:rPr>
          <w:rStyle w:val="FootnoteCharacters"/>
        </w:rPr>
        <w:footnoteRef/>
      </w:r>
      <w:r>
        <w:rPr/>
        <w:t xml:space="preserve"> </w:t>
      </w:r>
      <w:r>
        <w:rPr/>
        <w:t>A. Simučio laiškas S. A. Bačkiui, 1998 m. liepos 23 d. // Ten pat.</w:t>
      </w:r>
    </w:p>
  </w:footnote>
  <w:footnote w:id="514">
    <w:p>
      <w:pPr>
        <w:pStyle w:val="Footnote"/>
        <w:jc w:val="both"/>
        <w:rPr/>
      </w:pPr>
      <w:r>
        <w:rPr>
          <w:rStyle w:val="FootnoteCharacters"/>
        </w:rPr>
        <w:footnoteRef/>
      </w:r>
      <w:r>
        <w:rPr/>
        <w:t xml:space="preserve"> </w:t>
      </w:r>
      <w:r>
        <w:rPr/>
        <w:t>Ten pat.</w:t>
      </w:r>
    </w:p>
  </w:footnote>
  <w:footnote w:id="515">
    <w:p>
      <w:pPr>
        <w:pStyle w:val="Footnote"/>
        <w:jc w:val="both"/>
        <w:rPr/>
      </w:pPr>
      <w:r>
        <w:rPr>
          <w:rStyle w:val="FootnoteCharacters"/>
        </w:rPr>
        <w:footnoteRef/>
      </w:r>
      <w:r>
        <w:rPr/>
        <w:t xml:space="preserve"> </w:t>
      </w:r>
      <w:r>
        <w:rPr/>
        <w:t>Ten pat.</w:t>
      </w:r>
    </w:p>
  </w:footnote>
  <w:footnote w:id="516">
    <w:p>
      <w:pPr>
        <w:pStyle w:val="Footnote"/>
        <w:jc w:val="both"/>
        <w:rPr/>
      </w:pPr>
      <w:r>
        <w:rPr>
          <w:rStyle w:val="FootnoteCharacters"/>
        </w:rPr>
        <w:footnoteRef/>
      </w:r>
      <w:r>
        <w:rPr/>
        <w:t xml:space="preserve"> </w:t>
      </w:r>
      <w:r>
        <w:rPr/>
        <w:t>M. Krupavičiaus laiškas B. K. Balučiui, 1946 m. balandžio 5 d. // LCVA, f. 648, ap. 2, b. 309, l. 311.</w:t>
      </w:r>
    </w:p>
  </w:footnote>
  <w:footnote w:id="517">
    <w:p>
      <w:pPr>
        <w:pStyle w:val="Footnote"/>
        <w:jc w:val="both"/>
        <w:rPr/>
      </w:pPr>
      <w:r>
        <w:rPr>
          <w:rStyle w:val="FootnoteCharacters"/>
        </w:rPr>
        <w:footnoteRef/>
      </w:r>
      <w:r>
        <w:rPr/>
        <w:t xml:space="preserve"> </w:t>
      </w:r>
      <w:r>
        <w:rPr/>
        <w:t xml:space="preserve">Bačkis S. A. </w:t>
      </w:r>
      <w:r>
        <w:rPr>
          <w:i/>
        </w:rPr>
        <w:t>Lietuvos diplomatinė tarnyba...</w:t>
      </w:r>
      <w:r>
        <w:rPr/>
        <w:t>, p. 7.</w:t>
      </w:r>
    </w:p>
  </w:footnote>
  <w:footnote w:id="518">
    <w:p>
      <w:pPr>
        <w:pStyle w:val="Footnote"/>
        <w:jc w:val="both"/>
        <w:rPr/>
      </w:pPr>
      <w:r>
        <w:rPr>
          <w:rStyle w:val="FootnoteCharacters"/>
        </w:rPr>
        <w:footnoteRef/>
      </w:r>
      <w:r>
        <w:rPr/>
        <w:t xml:space="preserve"> </w:t>
      </w:r>
      <w:r>
        <w:rPr/>
        <w:t>Lietuvos įgaliotojo ministro Vašingtone P. Žadeikio raštas LDT šefui S. Lozoraičiui, 1955 m. lapkričio 16 d. // LCVA, f. 668, ap. 1, b. 5, l. 14.</w:t>
      </w:r>
    </w:p>
  </w:footnote>
  <w:footnote w:id="519">
    <w:p>
      <w:pPr>
        <w:pStyle w:val="Footnote"/>
        <w:jc w:val="both"/>
        <w:rPr/>
      </w:pPr>
      <w:r>
        <w:rPr>
          <w:rStyle w:val="FootnoteCharacters"/>
        </w:rPr>
        <w:footnoteRef/>
      </w:r>
      <w:r>
        <w:rPr/>
        <w:t xml:space="preserve"> </w:t>
      </w:r>
      <w:r>
        <w:rPr/>
        <w:t>Lietuvos įg. ministro Vašingtone P. Žadeikio laiškas V. Rasteniui dėl diplomatinių reikalų, 1951 m. gruodžio 28 d. // VDU, ISC, f. 2, ap. 4, b. 282, l. 1.</w:t>
      </w:r>
    </w:p>
  </w:footnote>
  <w:footnote w:id="520">
    <w:p>
      <w:pPr>
        <w:pStyle w:val="Footnote"/>
        <w:jc w:val="both"/>
        <w:rPr/>
      </w:pPr>
      <w:r>
        <w:rPr>
          <w:rStyle w:val="FootnoteCharacters"/>
        </w:rPr>
        <w:footnoteRef/>
      </w:r>
      <w:r>
        <w:rPr/>
        <w:t xml:space="preserve"> </w:t>
      </w:r>
      <w:r>
        <w:rPr/>
        <w:t>P. Žadeikio laiškas J. Kaminskui dėl Diplomatijos šefo statuso, 1951 m. lapkričio 23 d. // Ten pat, ap. 7, b. 381, l. 1.</w:t>
      </w:r>
    </w:p>
  </w:footnote>
  <w:footnote w:id="521">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50-51.</w:t>
      </w:r>
    </w:p>
  </w:footnote>
  <w:footnote w:id="522">
    <w:p>
      <w:pPr>
        <w:pStyle w:val="Footnote"/>
        <w:jc w:val="both"/>
        <w:rPr/>
      </w:pPr>
      <w:r>
        <w:rPr>
          <w:rStyle w:val="FootnoteCharacters"/>
        </w:rPr>
        <w:footnoteRef/>
      </w:r>
      <w:r>
        <w:rPr/>
        <w:t xml:space="preserve"> </w:t>
      </w:r>
      <w:r>
        <w:rPr/>
        <w:t xml:space="preserve">Augustaitis J. </w:t>
      </w:r>
      <w:r>
        <w:rPr>
          <w:i/>
        </w:rPr>
        <w:t>Lietuvos – Lenkijos unija....</w:t>
      </w:r>
      <w:r>
        <w:rPr/>
        <w:t xml:space="preserve">, // </w:t>
      </w:r>
      <w:r>
        <w:rPr>
          <w:i/>
        </w:rPr>
        <w:t>Naujienos</w:t>
      </w:r>
      <w:r>
        <w:rPr/>
        <w:t>, 1969 m. balandžio 22 d., p. 30.</w:t>
      </w:r>
    </w:p>
  </w:footnote>
  <w:footnote w:id="523">
    <w:p>
      <w:pPr>
        <w:pStyle w:val="Footnote"/>
        <w:jc w:val="both"/>
        <w:rPr/>
      </w:pPr>
      <w:r>
        <w:rPr>
          <w:rStyle w:val="FootnoteCharacters"/>
        </w:rPr>
        <w:footnoteRef/>
      </w:r>
      <w:r>
        <w:rPr/>
        <w:t xml:space="preserve"> </w:t>
      </w:r>
      <w:r>
        <w:rPr>
          <w:i/>
        </w:rPr>
        <w:t>Kelionė Amerikon ir jos tikslai</w:t>
      </w:r>
      <w:r>
        <w:rPr/>
        <w:t xml:space="preserve"> // </w:t>
      </w:r>
      <w:r>
        <w:rPr>
          <w:i/>
        </w:rPr>
        <w:t>Žinios ir Mintys</w:t>
      </w:r>
      <w:r>
        <w:rPr/>
        <w:t>, 1954 m. gegužės 12 d., nr. 2, l. 1.</w:t>
      </w:r>
    </w:p>
  </w:footnote>
  <w:footnote w:id="524">
    <w:p>
      <w:pPr>
        <w:pStyle w:val="Footnote"/>
        <w:jc w:val="both"/>
        <w:rPr/>
      </w:pPr>
      <w:r>
        <w:rPr>
          <w:rStyle w:val="FootnoteCharacters"/>
        </w:rPr>
        <w:footnoteRef/>
      </w:r>
      <w:r>
        <w:rPr/>
        <w:t xml:space="preserve"> </w:t>
      </w:r>
      <w:r>
        <w:rPr/>
        <w:t>VLIK pirmininko M. Krupavičiaus laiškas P. Žadeikiui, 1949 m. lapkričio 19 d. // LII, f. 54, b. 82, l. 24.</w:t>
      </w:r>
    </w:p>
  </w:footnote>
  <w:footnote w:id="525">
    <w:p>
      <w:pPr>
        <w:pStyle w:val="Footnote"/>
        <w:jc w:val="both"/>
        <w:rPr/>
      </w:pPr>
      <w:r>
        <w:rPr>
          <w:rStyle w:val="FootnoteCharacters"/>
        </w:rPr>
        <w:footnoteRef/>
      </w:r>
      <w:r>
        <w:rPr/>
        <w:t xml:space="preserve"> </w:t>
      </w:r>
      <w:r>
        <w:rPr/>
        <w:t>S. Lozoraičio juodraštinis raštas JAV Valstybės departamentui, 1967 m. // LCVA, f. 668, S. Lozoraičio archyvas.</w:t>
      </w:r>
    </w:p>
  </w:footnote>
  <w:footnote w:id="526">
    <w:p>
      <w:pPr>
        <w:pStyle w:val="Footnote"/>
        <w:jc w:val="both"/>
        <w:rPr/>
      </w:pPr>
      <w:r>
        <w:rPr>
          <w:rStyle w:val="FootnoteCharacters"/>
        </w:rPr>
        <w:footnoteRef/>
      </w:r>
      <w:r>
        <w:rPr/>
        <w:t xml:space="preserve"> </w:t>
      </w:r>
      <w:r>
        <w:rPr/>
        <w:t>P. Žadeikio laiškas S. Lozoraičiui, 1954 m. spalio 27 d. // Ten pat.</w:t>
      </w:r>
    </w:p>
  </w:footnote>
  <w:footnote w:id="527">
    <w:p>
      <w:pPr>
        <w:pStyle w:val="Footnote"/>
        <w:jc w:val="both"/>
        <w:rPr/>
      </w:pPr>
      <w:r>
        <w:rPr>
          <w:rStyle w:val="FootnoteCharacters"/>
        </w:rPr>
        <w:footnoteRef/>
      </w:r>
      <w:r>
        <w:rPr/>
        <w:t xml:space="preserve"> </w:t>
      </w:r>
      <w:r>
        <w:rPr/>
        <w:t xml:space="preserve">Bačkis S. A. </w:t>
      </w:r>
      <w:r>
        <w:rPr>
          <w:i/>
        </w:rPr>
        <w:t>Lietuvos diplomatinė tarnyba...</w:t>
      </w:r>
      <w:r>
        <w:rPr/>
        <w:t>, p. 14.</w:t>
      </w:r>
    </w:p>
  </w:footnote>
  <w:footnote w:id="528">
    <w:p>
      <w:pPr>
        <w:pStyle w:val="Footnote"/>
        <w:jc w:val="both"/>
        <w:rPr/>
      </w:pPr>
      <w:r>
        <w:rPr>
          <w:rStyle w:val="FootnoteCharacters"/>
        </w:rPr>
        <w:footnoteRef/>
      </w:r>
      <w:r>
        <w:rPr/>
        <w:t xml:space="preserve"> </w:t>
      </w:r>
      <w:r>
        <w:rPr/>
        <w:t>A. Petraitytės-Briedienės pokalbis su P. Klimu (jaunesniuoju). Vilnius, 2008 m. gegužės 27 d.</w:t>
      </w:r>
    </w:p>
  </w:footnote>
  <w:footnote w:id="529">
    <w:p>
      <w:pPr>
        <w:pStyle w:val="Footnote"/>
        <w:jc w:val="both"/>
        <w:rPr/>
      </w:pPr>
      <w:r>
        <w:rPr>
          <w:rStyle w:val="FootnoteCharacters"/>
        </w:rPr>
        <w:footnoteRef/>
      </w:r>
      <w:r>
        <w:rPr/>
        <w:t xml:space="preserve"> </w:t>
      </w:r>
      <w:r>
        <w:rPr/>
        <w:t xml:space="preserve">Skirius J. </w:t>
      </w:r>
      <w:r>
        <w:rPr>
          <w:i/>
        </w:rPr>
        <w:t>Lietuvių visuomenininkas ir diplomatas Bronius Kazys Balutis</w:t>
      </w:r>
      <w:r>
        <w:rPr/>
        <w:t>..., p. 694–695.</w:t>
      </w:r>
    </w:p>
  </w:footnote>
  <w:footnote w:id="530">
    <w:p>
      <w:pPr>
        <w:pStyle w:val="Footnote"/>
        <w:jc w:val="both"/>
        <w:rPr/>
      </w:pPr>
      <w:r>
        <w:rPr>
          <w:rStyle w:val="FootnoteCharacters"/>
        </w:rPr>
        <w:footnoteRef/>
      </w:r>
      <w:r>
        <w:rPr/>
        <w:t xml:space="preserve"> </w:t>
      </w:r>
      <w:r>
        <w:rPr/>
        <w:t>P. Žadeikio laiškas S. Lozoraičiui, 1946 m. sausio 2 d. // LCVA, f. 668, S. Lozoraičio archyvas.</w:t>
      </w:r>
    </w:p>
  </w:footnote>
  <w:footnote w:id="531">
    <w:p>
      <w:pPr>
        <w:pStyle w:val="Footnote"/>
        <w:jc w:val="both"/>
        <w:rPr/>
      </w:pPr>
      <w:r>
        <w:rPr>
          <w:rStyle w:val="FootnoteCharacters"/>
        </w:rPr>
        <w:footnoteRef/>
      </w:r>
      <w:r>
        <w:rPr/>
        <w:t xml:space="preserve"> </w:t>
      </w:r>
      <w:r>
        <w:rPr/>
        <w:t>Dr. A. Geručio laiškas LDT šefui S. Lozoraičiui, 1951 m. birželio 17 d. // LCVA, f. 668, ap. 1, b. 483, p. 3-4.</w:t>
      </w:r>
    </w:p>
  </w:footnote>
  <w:footnote w:id="532">
    <w:p>
      <w:pPr>
        <w:pStyle w:val="Footnote"/>
        <w:jc w:val="both"/>
        <w:rPr/>
      </w:pPr>
      <w:r>
        <w:rPr>
          <w:rStyle w:val="FootnoteCharacters"/>
        </w:rPr>
        <w:footnoteRef/>
      </w:r>
      <w:r>
        <w:rPr/>
        <w:t xml:space="preserve"> </w:t>
      </w:r>
      <w:r>
        <w:rPr/>
        <w:t>Reiktų paminėti ir tokį epizodą: 1954 m. birželį S. Lozoraitis viešėjo Londone, kur dalyvavo „Politinio klubo“ posėdy ir skaitė paskaitą. Po jos į dalyvių užduotą klausimą dėl LDT šefo įpėdinystės, S. Lozoraitis „pasitenkino atsakymu ta prasme, kad jis pasirūpins, kad įpėdinis pasiliktų“. LCVA, f. 648, ap. 2, b. 442, l. 207.</w:t>
      </w:r>
    </w:p>
  </w:footnote>
  <w:footnote w:id="533">
    <w:p>
      <w:pPr>
        <w:pStyle w:val="Footnote"/>
        <w:jc w:val="both"/>
        <w:rPr/>
      </w:pPr>
      <w:r>
        <w:rPr>
          <w:rStyle w:val="FootnoteCharacters"/>
        </w:rPr>
        <w:footnoteRef/>
      </w:r>
      <w:r>
        <w:rPr/>
        <w:t xml:space="preserve"> </w:t>
      </w:r>
      <w:r>
        <w:rPr/>
        <w:t>Lietuvos generalinio konsulo Niujorke J. Budrio raštas LDT šefui S. Lozoraičiui, 1956 m. gegužės 9 d. // LCVA, f. 668, ap. 1, b. 5, p. 21.</w:t>
      </w:r>
    </w:p>
  </w:footnote>
  <w:footnote w:id="534">
    <w:p>
      <w:pPr>
        <w:pStyle w:val="Footnote"/>
        <w:jc w:val="both"/>
        <w:rPr/>
      </w:pPr>
      <w:r>
        <w:rPr>
          <w:rStyle w:val="FootnoteCharacters"/>
        </w:rPr>
        <w:footnoteRef/>
      </w:r>
      <w:r>
        <w:rPr/>
        <w:t xml:space="preserve"> </w:t>
      </w:r>
      <w:r>
        <w:rPr/>
        <w:t>S. Lozoraičio laiškas B. Railai, 1967 m. gruodžio 29 d. // VDU, ISC, f. 19, B. Railos archyvas.</w:t>
      </w:r>
    </w:p>
  </w:footnote>
  <w:footnote w:id="535">
    <w:p>
      <w:pPr>
        <w:pStyle w:val="Footnote"/>
        <w:jc w:val="both"/>
        <w:rPr/>
      </w:pPr>
      <w:r>
        <w:rPr>
          <w:rStyle w:val="FootnoteCharacters"/>
        </w:rPr>
        <w:footnoteRef/>
      </w:r>
      <w:r>
        <w:rPr/>
        <w:t xml:space="preserve"> </w:t>
      </w:r>
      <w:r>
        <w:rPr/>
        <w:t>Po V. Čekanausko mirties Lietuvos garbės konsulo pareigas 2010 metais perėmė jo dukra Daiva Valerija Čekanauskas-Navarrete.</w:t>
      </w:r>
      <w:r>
        <w:rPr>
          <w:i/>
        </w:rPr>
        <w:t xml:space="preserve"> Nauja garbės konsulė</w:t>
      </w:r>
      <w:r>
        <w:rPr/>
        <w:t xml:space="preserve"> // </w:t>
      </w:r>
      <w:r>
        <w:rPr>
          <w:i/>
        </w:rPr>
        <w:t>Lietuvos rytas</w:t>
      </w:r>
      <w:r>
        <w:rPr/>
        <w:t>, 2010 m. rugpjūčio 14 d. nr. 183 (5947), p. 3.</w:t>
      </w:r>
    </w:p>
  </w:footnote>
  <w:footnote w:id="536">
    <w:p>
      <w:pPr>
        <w:pStyle w:val="Footnote"/>
        <w:jc w:val="both"/>
        <w:rPr/>
      </w:pPr>
      <w:r>
        <w:rPr>
          <w:rStyle w:val="FootnoteCharacters"/>
        </w:rPr>
        <w:footnoteRef/>
      </w:r>
      <w:r>
        <w:rPr/>
        <w:t xml:space="preserve"> </w:t>
      </w:r>
      <w:r>
        <w:rPr/>
        <w:t>Lietuvos generalinio konsulo Los Andžele V. Čekanausko raštas LDT šefui S. Lozoraičiui, 1978 m. rugpjūčio 14 d. // LCVA, f. 668, ap. 1, b. 16, l. 1.</w:t>
      </w:r>
    </w:p>
  </w:footnote>
  <w:footnote w:id="537">
    <w:p>
      <w:pPr>
        <w:pStyle w:val="Footnote"/>
        <w:jc w:val="both"/>
        <w:rPr/>
      </w:pPr>
      <w:r>
        <w:rPr>
          <w:rStyle w:val="FootnoteCharacters"/>
        </w:rPr>
        <w:footnoteRef/>
      </w:r>
      <w:r>
        <w:rPr/>
        <w:t xml:space="preserve"> </w:t>
      </w:r>
      <w:r>
        <w:rPr/>
        <w:t>LDT šefo S. Lozoraičio raštas Lietuvos įgaliotajam ministrui Vašingtone S. A. Bačkiui, 1978 m. rugpjūčio 20 d. // Ten pat, l. 3.</w:t>
      </w:r>
    </w:p>
  </w:footnote>
  <w:footnote w:id="538">
    <w:p>
      <w:pPr>
        <w:pStyle w:val="Footnote"/>
        <w:jc w:val="both"/>
        <w:rPr/>
      </w:pPr>
      <w:r>
        <w:rPr>
          <w:rStyle w:val="FootnoteCharacters"/>
        </w:rPr>
        <w:footnoteRef/>
      </w:r>
      <w:r>
        <w:rPr/>
        <w:t xml:space="preserve"> </w:t>
      </w:r>
      <w:r>
        <w:rPr/>
        <w:t>Dr. A. Geručio dienoraštis, 1957 m. // VU, RS, f. 155, b. 435, p. 35-36.</w:t>
      </w:r>
    </w:p>
  </w:footnote>
  <w:footnote w:id="539">
    <w:p>
      <w:pPr>
        <w:pStyle w:val="Footnote"/>
        <w:jc w:val="both"/>
        <w:rPr/>
      </w:pPr>
      <w:r>
        <w:rPr>
          <w:rStyle w:val="FootnoteCharacters"/>
        </w:rPr>
        <w:footnoteRef/>
      </w:r>
      <w:r>
        <w:rPr/>
        <w:t xml:space="preserve"> </w:t>
      </w:r>
      <w:r>
        <w:rPr/>
        <w:t xml:space="preserve">Jonušauskas L. </w:t>
      </w:r>
      <w:r>
        <w:rPr>
          <w:i/>
          <w:iCs/>
        </w:rPr>
        <w:t>Likimo vedami: Lietuvos diplomatinės tarnybos...</w:t>
      </w:r>
      <w:r>
        <w:rPr>
          <w:iCs/>
        </w:rPr>
        <w:t>, p. 262.</w:t>
      </w:r>
    </w:p>
  </w:footnote>
  <w:footnote w:id="540">
    <w:p>
      <w:pPr>
        <w:pStyle w:val="Footnote"/>
        <w:jc w:val="both"/>
        <w:rPr/>
      </w:pPr>
      <w:r>
        <w:rPr>
          <w:rStyle w:val="FootnoteCharacters"/>
        </w:rPr>
        <w:footnoteRef/>
      </w:r>
      <w:r>
        <w:rPr/>
        <w:t xml:space="preserve"> </w:t>
      </w:r>
      <w:r>
        <w:rPr/>
        <w:t>A. Petraitytės-Briedienės pokalbis su K. Lozoraičiu, Kaunas, 2007 m. liepos 2 d.</w:t>
      </w:r>
    </w:p>
  </w:footnote>
  <w:footnote w:id="541">
    <w:p>
      <w:pPr>
        <w:pStyle w:val="Footnote"/>
        <w:jc w:val="both"/>
        <w:rPr/>
      </w:pPr>
      <w:r>
        <w:rPr>
          <w:rStyle w:val="FootnoteCharacters"/>
        </w:rPr>
        <w:footnoteRef/>
      </w:r>
      <w:r>
        <w:rPr/>
        <w:t xml:space="preserve"> </w:t>
      </w:r>
      <w:r>
        <w:rPr/>
        <w:t>Lietuvos generalinis garbės konsulo Toronte J. Žmuidzino laiškas S. Lozoraičiui, 1978 m. spalio 14 d. // LCVA, f. 668, ap.1, b. 16, l. 8-9.</w:t>
      </w:r>
    </w:p>
  </w:footnote>
  <w:footnote w:id="542">
    <w:p>
      <w:pPr>
        <w:pStyle w:val="Footnote"/>
        <w:jc w:val="both"/>
        <w:rPr/>
      </w:pPr>
      <w:r>
        <w:rPr>
          <w:rStyle w:val="FootnoteCharacters"/>
        </w:rPr>
        <w:footnoteRef/>
      </w:r>
      <w:r>
        <w:rPr/>
        <w:t xml:space="preserve"> </w:t>
      </w:r>
      <w:r>
        <w:rPr/>
        <w:t>Stasys Lozoraitis (jaunesnysis).</w:t>
      </w:r>
    </w:p>
  </w:footnote>
  <w:footnote w:id="543">
    <w:p>
      <w:pPr>
        <w:pStyle w:val="Footnote"/>
        <w:jc w:val="both"/>
        <w:rPr/>
      </w:pPr>
      <w:r>
        <w:rPr>
          <w:rStyle w:val="FootnoteCharacters"/>
        </w:rPr>
        <w:footnoteRef/>
      </w:r>
      <w:r>
        <w:rPr/>
        <w:t xml:space="preserve"> </w:t>
      </w:r>
      <w:r>
        <w:rPr/>
        <w:t>Antanas Firavičius (1914-1993), tuometinis Tautos fondo Toronte (Kanadoje) pirmininkas.</w:t>
      </w:r>
    </w:p>
  </w:footnote>
  <w:footnote w:id="544">
    <w:p>
      <w:pPr>
        <w:pStyle w:val="Footnote"/>
        <w:jc w:val="both"/>
        <w:rPr/>
      </w:pPr>
      <w:r>
        <w:rPr>
          <w:rStyle w:val="FootnoteCharacters"/>
        </w:rPr>
        <w:footnoteRef/>
      </w:r>
      <w:r>
        <w:rPr/>
        <w:t xml:space="preserve"> </w:t>
      </w:r>
      <w:r>
        <w:rPr/>
        <w:t>Lietuvos generalinis garbės konsulo Toronte J. Žmuidzino laiškas S. Lozoraičiui, 1979 m. rugsėjo 18 d. // LCVA, f. 668, ap. 1, b. 16, l. 11-12.</w:t>
      </w:r>
    </w:p>
  </w:footnote>
  <w:footnote w:id="545">
    <w:p>
      <w:pPr>
        <w:pStyle w:val="Footnote"/>
        <w:jc w:val="both"/>
        <w:rPr/>
      </w:pPr>
      <w:r>
        <w:rPr>
          <w:rStyle w:val="FootnoteCharacters"/>
        </w:rPr>
        <w:footnoteRef/>
      </w:r>
      <w:r>
        <w:rPr/>
        <w:t xml:space="preserve"> </w:t>
      </w:r>
      <w:r>
        <w:rPr/>
        <w:t>Čia verta paminėti prezidento A. Smetonos pastangas į LDT įvesti savo sūnų. Diplomatų P. Žadeikio sūnėnas, J. J. Bielskio sūnus, J. Budrio žmonos sesers vyras taip pat ketino patekti į LDT gretas. Atkurtosios nepriklausomybės metais Lietuvos diplomatinėje tarnyboje dirbo dr. S. A. Bačkio ir P. Klimo sūnūs.</w:t>
      </w:r>
    </w:p>
  </w:footnote>
  <w:footnote w:id="546">
    <w:p>
      <w:pPr>
        <w:pStyle w:val="Footnote"/>
        <w:jc w:val="both"/>
        <w:rPr/>
      </w:pPr>
      <w:r>
        <w:rPr>
          <w:rStyle w:val="FootnoteCharacters"/>
        </w:rPr>
        <w:footnoteRef/>
      </w:r>
      <w:r>
        <w:rPr/>
        <w:t xml:space="preserve"> </w:t>
      </w:r>
      <w:r>
        <w:rPr/>
        <w:t>Prof. T. Petkevičius.</w:t>
      </w:r>
    </w:p>
  </w:footnote>
  <w:footnote w:id="547">
    <w:p>
      <w:pPr>
        <w:pStyle w:val="Footnote"/>
        <w:jc w:val="both"/>
        <w:rPr/>
      </w:pPr>
      <w:r>
        <w:rPr>
          <w:rStyle w:val="FootnoteCharacters"/>
        </w:rPr>
        <w:footnoteRef/>
      </w:r>
      <w:r>
        <w:rPr/>
        <w:t xml:space="preserve"> </w:t>
      </w:r>
      <w:r>
        <w:rPr/>
        <w:t>E. Turausko įvairių metų užrašai // VDU, ISC, f. 11, ap. 13, b. 27, l. 11.</w:t>
      </w:r>
    </w:p>
  </w:footnote>
  <w:footnote w:id="548">
    <w:p>
      <w:pPr>
        <w:pStyle w:val="Footnote"/>
        <w:jc w:val="both"/>
        <w:rPr/>
      </w:pPr>
      <w:r>
        <w:rPr>
          <w:rStyle w:val="FootnoteCharacters"/>
        </w:rPr>
        <w:footnoteRef/>
      </w:r>
      <w:r>
        <w:rPr/>
        <w:t xml:space="preserve"> </w:t>
      </w:r>
      <w:r>
        <w:rPr/>
        <w:t>Generalinio konsulo dr. J. Žmuidzino laiškas S. Dargiui, 1984 m. kovo 6 d. // LCVA, f. 668, ap. 1, b. 421, l. 7.</w:t>
      </w:r>
    </w:p>
  </w:footnote>
  <w:footnote w:id="549">
    <w:p>
      <w:pPr>
        <w:pStyle w:val="Footnote"/>
        <w:jc w:val="both"/>
        <w:rPr/>
      </w:pPr>
      <w:r>
        <w:rPr>
          <w:rStyle w:val="FootnoteCharacters"/>
        </w:rPr>
        <w:footnoteRef/>
      </w:r>
      <w:r>
        <w:rPr/>
        <w:t xml:space="preserve"> </w:t>
      </w:r>
      <w:r>
        <w:rPr/>
        <w:t xml:space="preserve">Bačkis S. A. </w:t>
      </w:r>
      <w:r>
        <w:rPr>
          <w:i/>
        </w:rPr>
        <w:t>Lietuvos diplomatinė tarnyba...</w:t>
      </w:r>
      <w:r>
        <w:rPr/>
        <w:t>, p. 7.</w:t>
      </w:r>
    </w:p>
  </w:footnote>
  <w:footnote w:id="550">
    <w:p>
      <w:pPr>
        <w:pStyle w:val="Footnote"/>
        <w:jc w:val="both"/>
        <w:rPr/>
      </w:pPr>
      <w:r>
        <w:rPr>
          <w:rStyle w:val="FootnoteCharacters"/>
        </w:rPr>
        <w:footnoteRef/>
      </w:r>
      <w:r>
        <w:rPr/>
        <w:t xml:space="preserve"> </w:t>
      </w:r>
      <w:r>
        <w:rPr/>
        <w:t>S. Lozoraičio telegramos, siųstos į Londoną kopija; data nežinoma // VDU, ISC, f. 11, ap. 7, b. 364, l. 1.</w:t>
      </w:r>
    </w:p>
  </w:footnote>
  <w:footnote w:id="551">
    <w:p>
      <w:pPr>
        <w:pStyle w:val="Footnote"/>
        <w:jc w:val="both"/>
        <w:rPr/>
      </w:pPr>
      <w:r>
        <w:rPr>
          <w:rStyle w:val="FootnoteCharacters"/>
        </w:rPr>
        <w:footnoteRef/>
      </w:r>
      <w:r>
        <w:rPr/>
        <w:t xml:space="preserve"> </w:t>
      </w:r>
      <w:r>
        <w:rPr/>
        <w:t>Dr. A. Geručio dienoraštis // VU, RS, f. 155, b. 435, p. 35-36.</w:t>
      </w:r>
    </w:p>
  </w:footnote>
  <w:footnote w:id="552">
    <w:p>
      <w:pPr>
        <w:pStyle w:val="Footnote"/>
        <w:jc w:val="both"/>
        <w:rPr/>
      </w:pPr>
      <w:r>
        <w:rPr>
          <w:rStyle w:val="FootnoteCharacters"/>
        </w:rPr>
        <w:footnoteRef/>
      </w:r>
      <w:r>
        <w:rPr/>
        <w:t xml:space="preserve"> </w:t>
      </w:r>
      <w:r>
        <w:rPr/>
        <w:t>Ten pat, p. 32.</w:t>
      </w:r>
    </w:p>
  </w:footnote>
  <w:footnote w:id="553">
    <w:p>
      <w:pPr>
        <w:pStyle w:val="Footnote"/>
        <w:jc w:val="both"/>
        <w:rPr/>
      </w:pPr>
      <w:r>
        <w:rPr>
          <w:rStyle w:val="FootnoteCharacters"/>
        </w:rPr>
        <w:footnoteRef/>
      </w:r>
      <w:r>
        <w:rPr/>
        <w:t xml:space="preserve"> </w:t>
      </w:r>
      <w:r>
        <w:rPr/>
        <w:t>Ten pat, p. 35-36.</w:t>
      </w:r>
    </w:p>
  </w:footnote>
  <w:footnote w:id="554">
    <w:p>
      <w:pPr>
        <w:pStyle w:val="Footnote"/>
        <w:jc w:val="both"/>
        <w:rPr/>
      </w:pPr>
      <w:r>
        <w:rPr>
          <w:rStyle w:val="FootnoteCharacters"/>
        </w:rPr>
        <w:footnoteRef/>
      </w:r>
      <w:r>
        <w:rPr/>
        <w:t xml:space="preserve"> </w:t>
      </w:r>
      <w:r>
        <w:rPr/>
        <w:t>J. F. Mažonis iki Lietuvos okupacijos dirbo JAV pasiuntinybėje Kaune. Vėliau dirbo JAV atstovybėse Sovietų Sąjungoje, Švedijoje, Prancūzijoje. 1956 m. jis buvo paskirtas JAV VD pareigūnu baltų reikalams. Dr. A. Geručio dienoraštis // VU, RS, f. 155, b. 435, p. 36.</w:t>
      </w:r>
    </w:p>
  </w:footnote>
  <w:footnote w:id="555">
    <w:p>
      <w:pPr>
        <w:pStyle w:val="Footnote"/>
        <w:jc w:val="both"/>
        <w:rPr/>
      </w:pPr>
      <w:r>
        <w:rPr>
          <w:rStyle w:val="FootnoteCharacters"/>
        </w:rPr>
        <w:footnoteRef/>
      </w:r>
      <w:r>
        <w:rPr/>
        <w:t xml:space="preserve"> </w:t>
      </w:r>
      <w:r>
        <w:rPr/>
        <w:t>Dr. A. Geručio dienoraštis // VU, RS, f. 155, b. 435, p. 35;</w:t>
      </w:r>
    </w:p>
  </w:footnote>
  <w:footnote w:id="556">
    <w:p>
      <w:pPr>
        <w:pStyle w:val="Footnote"/>
        <w:jc w:val="both"/>
        <w:rPr/>
      </w:pPr>
      <w:r>
        <w:rPr>
          <w:rStyle w:val="FootnoteCharacters"/>
        </w:rPr>
        <w:footnoteRef/>
      </w:r>
      <w:r>
        <w:rPr/>
        <w:t xml:space="preserve"> </w:t>
      </w:r>
      <w:r>
        <w:rPr/>
        <w:t>Ten pat.</w:t>
      </w:r>
    </w:p>
  </w:footnote>
  <w:footnote w:id="557">
    <w:p>
      <w:pPr>
        <w:pStyle w:val="Footnote"/>
        <w:jc w:val="both"/>
        <w:rPr/>
      </w:pPr>
      <w:r>
        <w:rPr>
          <w:rStyle w:val="FootnoteCharacters"/>
        </w:rPr>
        <w:footnoteRef/>
      </w:r>
      <w:r>
        <w:rPr/>
        <w:t xml:space="preserve"> </w:t>
      </w:r>
      <w:r>
        <w:rPr/>
        <w:t>Ten pat;</w:t>
      </w:r>
    </w:p>
    <w:p>
      <w:pPr>
        <w:pStyle w:val="Footnote"/>
        <w:jc w:val="both"/>
        <w:rPr/>
      </w:pPr>
      <w:r>
        <w:rPr/>
        <w:t>P. Žadeikio našlė pageidavo, kad prie diplomato kapo nebūtų sakomos kalbos. Tuomet, kaip pagarbos ženklą, S. Lozoraitis pasiūlė ir vėliau kartus su dr. A. Geručiu parengė viešą pareiškimą.</w:t>
      </w:r>
    </w:p>
  </w:footnote>
  <w:footnote w:id="558">
    <w:p>
      <w:pPr>
        <w:pStyle w:val="Footnote"/>
        <w:jc w:val="both"/>
        <w:rPr/>
      </w:pPr>
      <w:r>
        <w:rPr>
          <w:rStyle w:val="FootnoteCharacters"/>
        </w:rPr>
        <w:footnoteRef/>
      </w:r>
      <w:r>
        <w:rPr/>
        <w:t xml:space="preserve"> </w:t>
      </w:r>
      <w:r>
        <w:rPr/>
        <w:t>Dr. A. Geručio dienoraštis // Ten pat.</w:t>
      </w:r>
    </w:p>
  </w:footnote>
  <w:footnote w:id="559">
    <w:p>
      <w:pPr>
        <w:pStyle w:val="Footnote"/>
        <w:jc w:val="both"/>
        <w:rPr/>
      </w:pPr>
      <w:r>
        <w:rPr>
          <w:rStyle w:val="FootnoteCharacters"/>
        </w:rPr>
        <w:footnoteRef/>
      </w:r>
      <w:r>
        <w:rPr/>
        <w:t xml:space="preserve"> </w:t>
      </w:r>
      <w:r>
        <w:rPr/>
        <w:t>Ten pat;</w:t>
      </w:r>
    </w:p>
    <w:p>
      <w:pPr>
        <w:pStyle w:val="Footnote"/>
        <w:jc w:val="both"/>
        <w:rPr/>
      </w:pPr>
      <w:r>
        <w:rPr/>
        <w:t>žinoma, kad būdamas Londone S. Lozoraitis lankydavosi JAV ambasadoje, kur vienu metu rezidavo vienas diplomatas, pažįstamas „dar iš Romos“. B. K. Balučio dienoraštis, 1954 m. liepos 1 d. // LCVA, f. 648, ap. 2, b. 442, l. 24.</w:t>
      </w:r>
    </w:p>
  </w:footnote>
  <w:footnote w:id="560">
    <w:p>
      <w:pPr>
        <w:pStyle w:val="Footnote"/>
        <w:jc w:val="both"/>
        <w:rPr/>
      </w:pPr>
      <w:r>
        <w:rPr>
          <w:rStyle w:val="FootnoteCharacters"/>
        </w:rPr>
        <w:footnoteRef/>
      </w:r>
      <w:r>
        <w:rPr/>
        <w:t xml:space="preserve"> </w:t>
      </w:r>
      <w:r>
        <w:rPr/>
        <w:t>Dr. A. Geručio dienoraštis // VU, RS, f. 155, b. 435, l 35.</w:t>
      </w:r>
    </w:p>
  </w:footnote>
  <w:footnote w:id="561">
    <w:p>
      <w:pPr>
        <w:pStyle w:val="Footnote"/>
        <w:jc w:val="both"/>
        <w:rPr/>
      </w:pPr>
      <w:r>
        <w:rPr>
          <w:rStyle w:val="FootnoteCharacters"/>
        </w:rPr>
        <w:footnoteRef/>
      </w:r>
      <w:r>
        <w:rPr/>
        <w:t xml:space="preserve"> </w:t>
      </w:r>
      <w:r>
        <w:rPr/>
        <w:t>Ten pat, p. 35-36.</w:t>
      </w:r>
    </w:p>
  </w:footnote>
  <w:footnote w:id="562">
    <w:p>
      <w:pPr>
        <w:pStyle w:val="Footnote"/>
        <w:jc w:val="both"/>
        <w:rPr/>
      </w:pPr>
      <w:r>
        <w:rPr>
          <w:rStyle w:val="FootnoteCharacters"/>
        </w:rPr>
        <w:footnoteRef/>
      </w:r>
      <w:r>
        <w:rPr/>
        <w:t xml:space="preserve"> </w:t>
      </w:r>
      <w:r>
        <w:rPr/>
        <w:t>Ten pat, p. 37-38.</w:t>
      </w:r>
    </w:p>
  </w:footnote>
  <w:footnote w:id="563">
    <w:p>
      <w:pPr>
        <w:pStyle w:val="Footnote"/>
        <w:jc w:val="both"/>
        <w:rPr/>
      </w:pPr>
      <w:r>
        <w:rPr>
          <w:rStyle w:val="FootnoteCharacters"/>
        </w:rPr>
        <w:footnoteRef/>
      </w:r>
      <w:r>
        <w:rPr/>
        <w:t xml:space="preserve"> </w:t>
      </w:r>
      <w:r>
        <w:rPr/>
        <w:t>1948 metais mirus Latvijos pasiuntinybės Vašingtone vadovui Alfreds Bilman, beveik metus jo pareigas ėjo pasiuntinybės sekretorius Anatols Dinsbergs. O po naujojo pasiuntinybės vadovu J. Feldmanio mirties tas pats A. Dinsbergs, tuo metu buvęs pasiuntinybės patarėju, vėl laikinai ėjo pasiuntinybės vadovo pareigas, kol pasiuntinybės vadovu tapo Arnolds Spekke.</w:t>
      </w:r>
    </w:p>
  </w:footnote>
  <w:footnote w:id="564">
    <w:p>
      <w:pPr>
        <w:pStyle w:val="Footnote"/>
        <w:jc w:val="both"/>
        <w:rPr/>
      </w:pPr>
      <w:r>
        <w:rPr>
          <w:rStyle w:val="FootnoteCharacters"/>
        </w:rPr>
        <w:footnoteRef/>
      </w:r>
      <w:r>
        <w:rPr/>
        <w:t xml:space="preserve"> </w:t>
      </w:r>
      <w:r>
        <w:rPr/>
        <w:t>Dr. A. Geručio dienoraštis // VU, RS, f. 155, b. 435, p. 40.</w:t>
      </w:r>
    </w:p>
  </w:footnote>
  <w:footnote w:id="565">
    <w:p>
      <w:pPr>
        <w:pStyle w:val="Footnote"/>
        <w:jc w:val="both"/>
        <w:rPr/>
      </w:pPr>
      <w:r>
        <w:rPr>
          <w:rStyle w:val="FootnoteCharacters"/>
        </w:rPr>
        <w:footnoteRef/>
      </w:r>
      <w:r>
        <w:rPr/>
        <w:t xml:space="preserve"> </w:t>
      </w:r>
      <w:r>
        <w:rPr/>
        <w:t>Ten pat, p. 38-39.</w:t>
      </w:r>
    </w:p>
  </w:footnote>
  <w:footnote w:id="566">
    <w:p>
      <w:pPr>
        <w:pStyle w:val="Footnote"/>
        <w:jc w:val="both"/>
        <w:rPr/>
      </w:pPr>
      <w:r>
        <w:rPr>
          <w:rStyle w:val="FootnoteCharacters"/>
        </w:rPr>
        <w:footnoteRef/>
      </w:r>
      <w:r>
        <w:rPr/>
        <w:t xml:space="preserve"> </w:t>
      </w:r>
      <w:r>
        <w:rPr/>
        <w:t>Ten pat.</w:t>
      </w:r>
    </w:p>
  </w:footnote>
  <w:footnote w:id="567">
    <w:p>
      <w:pPr>
        <w:pStyle w:val="Footnote"/>
        <w:jc w:val="both"/>
        <w:rPr/>
      </w:pPr>
      <w:r>
        <w:rPr>
          <w:rStyle w:val="FootnoteCharacters"/>
        </w:rPr>
        <w:footnoteRef/>
      </w:r>
      <w:r>
        <w:rPr/>
        <w:t xml:space="preserve"> </w:t>
      </w:r>
      <w:r>
        <w:rPr/>
        <w:t>Ten pat, p. 39.</w:t>
      </w:r>
    </w:p>
  </w:footnote>
  <w:footnote w:id="568">
    <w:p>
      <w:pPr>
        <w:pStyle w:val="Footnote"/>
        <w:jc w:val="both"/>
        <w:rPr/>
      </w:pPr>
      <w:r>
        <w:rPr>
          <w:rStyle w:val="FootnoteCharacters"/>
        </w:rPr>
        <w:footnoteRef/>
      </w:r>
      <w:r>
        <w:rPr/>
        <w:t xml:space="preserve"> </w:t>
      </w:r>
      <w:r>
        <w:rPr/>
        <w:t>Ten pat, p. 36.</w:t>
      </w:r>
    </w:p>
  </w:footnote>
  <w:footnote w:id="569">
    <w:p>
      <w:pPr>
        <w:pStyle w:val="Footnote"/>
        <w:jc w:val="both"/>
        <w:rPr/>
      </w:pPr>
      <w:r>
        <w:rPr>
          <w:rStyle w:val="FootnoteCharacters"/>
        </w:rPr>
        <w:footnoteRef/>
      </w:r>
      <w:r>
        <w:rPr/>
        <w:t xml:space="preserve"> </w:t>
      </w:r>
      <w:r>
        <w:rPr/>
        <w:t xml:space="preserve">Eidintas A. </w:t>
      </w:r>
      <w:r>
        <w:rPr>
          <w:i/>
        </w:rPr>
        <w:t>Apie lietuvių diplomatiją 1940-1991 metais</w:t>
      </w:r>
      <w:r>
        <w:rPr/>
        <w:t xml:space="preserve"> // </w:t>
      </w:r>
      <w:r>
        <w:rPr>
          <w:i/>
        </w:rPr>
        <w:t>Akiračiai</w:t>
      </w:r>
      <w:r>
        <w:rPr/>
        <w:t>, 2004 m. balandžio mėn., nr. 4 (358), p. 6-7.</w:t>
      </w:r>
    </w:p>
  </w:footnote>
  <w:footnote w:id="570">
    <w:p>
      <w:pPr>
        <w:pStyle w:val="Footnote"/>
        <w:jc w:val="both"/>
        <w:rPr/>
      </w:pPr>
      <w:r>
        <w:rPr>
          <w:rStyle w:val="FootnoteCharacters"/>
        </w:rPr>
        <w:footnoteRef/>
      </w:r>
      <w:r>
        <w:rPr/>
        <w:t xml:space="preserve"> </w:t>
      </w:r>
      <w:r>
        <w:rPr/>
        <w:t>S. Lozoraičio laiškas B. Railai, 1961 m. birželio 26 d. // VDU, ISC, f. 19, B. Railos archyvas.</w:t>
      </w:r>
    </w:p>
  </w:footnote>
  <w:footnote w:id="571">
    <w:p>
      <w:pPr>
        <w:pStyle w:val="Footnote"/>
        <w:jc w:val="both"/>
        <w:rPr/>
      </w:pPr>
      <w:r>
        <w:rPr>
          <w:rStyle w:val="FootnoteCharacters"/>
        </w:rPr>
        <w:footnoteRef/>
      </w:r>
      <w:r>
        <w:rPr/>
        <w:t xml:space="preserve"> </w:t>
      </w:r>
      <w:r>
        <w:rPr/>
        <w:t>L. Šmulkštys laiške Lietuvos Valstiečių Liaudininkų sąjungos pirmininkui rašė: „Spėju, kad Dr. P. Grigaitis, M. Vaidyla ir L. Šimutis yra už p. Kajecką, nes jie tada būtų laisvesni savo veiksmuose.“. L. Šmulkščio laiškas LVLS pirmininkui, 1957 m. gegužės 19 d. // VDU, ISC, f. 51, L. Šmulkščio archyvas.</w:t>
      </w:r>
    </w:p>
  </w:footnote>
  <w:footnote w:id="572">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49.</w:t>
      </w:r>
    </w:p>
  </w:footnote>
  <w:footnote w:id="573">
    <w:p>
      <w:pPr>
        <w:pStyle w:val="Footnote"/>
        <w:jc w:val="both"/>
        <w:rPr/>
      </w:pPr>
      <w:r>
        <w:rPr>
          <w:rStyle w:val="FootnoteCharacters"/>
        </w:rPr>
        <w:footnoteRef/>
      </w:r>
      <w:r>
        <w:rPr/>
        <w:t xml:space="preserve"> </w:t>
      </w:r>
      <w:r>
        <w:rPr/>
        <w:t>1945 metų pabaigoje prelatas L. Tulaba, VLIK pirmininko M. Krupavičiaus prašymu, mėgino įkalbėti S. Lozoraitį persikelti į Londoną, kad lietuviškai „veiklai sustiprinti.“. Tačiau šis atsakė, kad „abejotina, ar anglai panorės mane įsileisti. Vizos į J. A. V. man prašė p. Ž. [P. Žadeikis – A. P.-B.] daugiau kaip prieš metus, o atsakymo nėra po šiai dienai. Be kitų motyvų, anglai, galimas dalykas nenorės manęs įsileisti dar ir dėl to, kad žino, jog aš esu diplomatijos šefas.“ S. Lozoraičio užrašai // LCVA, f. 668, S. Lozoraičio archyvas.</w:t>
      </w:r>
    </w:p>
  </w:footnote>
  <w:footnote w:id="574">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51.</w:t>
      </w:r>
    </w:p>
  </w:footnote>
  <w:footnote w:id="575">
    <w:p>
      <w:pPr>
        <w:pStyle w:val="Footnote"/>
        <w:jc w:val="both"/>
        <w:rPr/>
      </w:pPr>
      <w:r>
        <w:rPr>
          <w:rStyle w:val="FootnoteCharacters"/>
        </w:rPr>
        <w:footnoteRef/>
      </w:r>
      <w:r>
        <w:rPr/>
        <w:t xml:space="preserve"> </w:t>
      </w:r>
      <w:r>
        <w:rPr/>
        <w:t>A. Petraitytės-Briedienės pokalbis su ambasadoriumi K. Lozoraičiu...</w:t>
      </w:r>
    </w:p>
  </w:footnote>
  <w:footnote w:id="576">
    <w:p>
      <w:pPr>
        <w:pStyle w:val="Footnote"/>
        <w:jc w:val="both"/>
        <w:rPr/>
      </w:pPr>
      <w:r>
        <w:rPr>
          <w:rStyle w:val="FootnoteCharacters"/>
        </w:rPr>
        <w:footnoteRef/>
      </w:r>
      <w:r>
        <w:rPr/>
        <w:t xml:space="preserve"> </w:t>
      </w:r>
      <w:r>
        <w:rPr/>
        <w:t>Ypač aktyvi vieša dr. S. A. Bačkio veikla pastebima 1949-1950 metais Paryžiuje veikė Europos sąjūdžio lietuvių sekcija, kuriai priklausė dr. S. A. Bačkis, taip pat prof. J. Baltrušaitis (jaunesnysis), J. Lanskoronskis, A. Liutkus, J. Savickis, Jonas Masiulis; kitų sąjūdžio sekcijų nariais buvo V. Sidzikauskas, prof. J. Brazaitis, V. Balickas. Nuo 1950 metų rudens dr. S. A. Bačkis buvo Centro ir Rytų Europos Komisijos (būstinė Londone) vicepirmininkas, po metų - Lietuvių federalistų sąjungos vadovybės generalinis delegatas, o nuo 1952 m. rudens – Lietuvių tautinio Europos sąjūdžio komiteto vicepirmininkas.</w:t>
      </w:r>
    </w:p>
  </w:footnote>
  <w:footnote w:id="577">
    <w:p>
      <w:pPr>
        <w:pStyle w:val="Footnote"/>
        <w:jc w:val="both"/>
        <w:rPr/>
      </w:pPr>
      <w:r>
        <w:rPr>
          <w:rStyle w:val="FootnoteCharacters"/>
        </w:rPr>
        <w:footnoteRef/>
      </w:r>
      <w:r>
        <w:rPr/>
        <w:t xml:space="preserve"> </w:t>
      </w:r>
      <w:r>
        <w:rPr/>
        <w:t>Dr. S. A. Bačkio laiškai ir informacinė medžiaga LDT nariams, 1946 m. spalio 17 d. // VDU, ISC, f. 11, ap. 8, b. 117, l. 35-36.</w:t>
      </w:r>
    </w:p>
  </w:footnote>
  <w:footnote w:id="578">
    <w:p>
      <w:pPr>
        <w:pStyle w:val="Footnote"/>
        <w:jc w:val="both"/>
        <w:rPr/>
      </w:pPr>
      <w:r>
        <w:rPr>
          <w:rStyle w:val="FootnoteCharacters"/>
        </w:rPr>
        <w:footnoteRef/>
      </w:r>
      <w:r>
        <w:rPr/>
        <w:t xml:space="preserve"> </w:t>
      </w:r>
      <w:r>
        <w:rPr/>
        <w:t>Dr. S. A. Bačkio raštas VLIK‘o pirmininkui, 1952 m. liepos 24 d. // LII, f. 54, b. 82, l. 82;</w:t>
      </w:r>
    </w:p>
    <w:p>
      <w:pPr>
        <w:pStyle w:val="Footnote"/>
        <w:jc w:val="both"/>
        <w:rPr/>
      </w:pPr>
      <w:r>
        <w:rPr/>
        <w:t>archyviniuose šaltiniuose minimas ir toks epizodas: „Pirmoji iniciatyva priklauso mūsų atstovui Paryžiuje Dr. S. Bačkiui, kuris, gavęs VLIK-o Vykdomosios Tarybos pritarimą, patelkė vadinamą stebėtojų delegaciją [Jungtinių Tautų organizacijos posėdžiui – A. P.-B.], kurion įėjo pats, prof. J. Baltrušaitis, pulk. J. Lanskoronskis ir šio rašinio autorius.“ Turauskas E. Lietuviškieji reikalai JTO posėdijos metu // VDU, ISC, f. 11, ap. 2, b. 440, p. 9.</w:t>
      </w:r>
    </w:p>
  </w:footnote>
  <w:footnote w:id="579">
    <w:p>
      <w:pPr>
        <w:pStyle w:val="Footnote"/>
        <w:jc w:val="both"/>
        <w:rPr/>
      </w:pPr>
      <w:r>
        <w:rPr>
          <w:rStyle w:val="FootnoteCharacters"/>
        </w:rPr>
        <w:footnoteRef/>
      </w:r>
      <w:r>
        <w:rPr/>
        <w:t xml:space="preserve"> </w:t>
      </w:r>
      <w:r>
        <w:rPr/>
        <w:t>Lietuvos atstovo Paryžiuje S. A. Bačkio susirašinėjimas su S. Lozoraičiu dėl diplomatų pasitarimo Londone // VDU, ISC, f. 2, ap. 7, b. 398, l. 1.</w:t>
      </w:r>
    </w:p>
  </w:footnote>
  <w:footnote w:id="580">
    <w:p>
      <w:pPr>
        <w:pStyle w:val="Footnote"/>
        <w:jc w:val="both"/>
        <w:rPr/>
      </w:pPr>
      <w:r>
        <w:rPr>
          <w:rStyle w:val="FootnoteCharacters"/>
        </w:rPr>
        <w:footnoteRef/>
      </w:r>
      <w:r>
        <w:rPr/>
        <w:t xml:space="preserve"> </w:t>
      </w:r>
      <w:r>
        <w:rPr/>
        <w:t>Ten pat, l. 2.</w:t>
      </w:r>
    </w:p>
  </w:footnote>
  <w:footnote w:id="581">
    <w:p>
      <w:pPr>
        <w:pStyle w:val="Footnote"/>
        <w:jc w:val="both"/>
        <w:rPr/>
      </w:pPr>
      <w:r>
        <w:rPr>
          <w:rStyle w:val="FootnoteCharacters"/>
        </w:rPr>
        <w:footnoteRef/>
      </w:r>
      <w:r>
        <w:rPr/>
        <w:t xml:space="preserve"> </w:t>
      </w:r>
      <w:r>
        <w:rPr/>
        <w:t>Ten pat.</w:t>
      </w:r>
    </w:p>
  </w:footnote>
  <w:footnote w:id="582">
    <w:p>
      <w:pPr>
        <w:pStyle w:val="Footnote"/>
        <w:jc w:val="both"/>
        <w:rPr/>
      </w:pPr>
      <w:r>
        <w:rPr>
          <w:rStyle w:val="FootnoteCharacters"/>
        </w:rPr>
        <w:footnoteRef/>
      </w:r>
      <w:r>
        <w:rPr/>
        <w:t xml:space="preserve"> </w:t>
      </w:r>
      <w:r>
        <w:rPr/>
        <w:t>Dr. S. A. Bačkio slaptas ir asmeniškas laiškas S. Lozoraičiui, 1959 m. birželio 27 d. // LCVA, f. 668, ap. 1, b. 31, l. 119-121.</w:t>
      </w:r>
    </w:p>
  </w:footnote>
  <w:footnote w:id="583">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51.</w:t>
      </w:r>
    </w:p>
  </w:footnote>
  <w:footnote w:id="584">
    <w:p>
      <w:pPr>
        <w:pStyle w:val="Footnote"/>
        <w:jc w:val="both"/>
        <w:rPr/>
      </w:pPr>
      <w:r>
        <w:rPr>
          <w:rStyle w:val="FootnoteCharacters"/>
        </w:rPr>
        <w:footnoteRef/>
      </w:r>
      <w:r>
        <w:rPr/>
        <w:t xml:space="preserve"> </w:t>
      </w:r>
      <w:r>
        <w:rPr/>
        <w:t>K. Lozoraičio laiškas, 2006 m. kovo 31 d. // A. Petraitytės-Briedienės asmeninis archyvas.</w:t>
      </w:r>
    </w:p>
  </w:footnote>
  <w:footnote w:id="585">
    <w:p>
      <w:pPr>
        <w:pStyle w:val="Footnote"/>
        <w:jc w:val="both"/>
        <w:rPr/>
      </w:pPr>
      <w:r>
        <w:rPr>
          <w:rStyle w:val="FootnoteCharacters"/>
        </w:rPr>
        <w:footnoteRef/>
      </w:r>
      <w:r>
        <w:rPr/>
        <w:t xml:space="preserve"> </w:t>
      </w:r>
      <w:r>
        <w:rPr/>
        <w:t>Ten pat;</w:t>
      </w:r>
    </w:p>
    <w:p>
      <w:pPr>
        <w:pStyle w:val="Footnote"/>
        <w:jc w:val="both"/>
        <w:rPr/>
      </w:pPr>
      <w:r>
        <w:rPr/>
        <w:t>kitas ambasadoriaus liudijimas: „Pamenu tiktai vieną pavardę, departamento protokolo pareigūno, Mr. Spruks, Kajecko bičiulio, Bačkio perkėlimo į Vašingtoną metu pasižymėjusio nemandagiais atsiliepimais apie Lozoraitį dėl kurių vėliau jis buvo departamento papeiktas“. Ten pat.</w:t>
      </w:r>
    </w:p>
  </w:footnote>
  <w:footnote w:id="586">
    <w:p>
      <w:pPr>
        <w:pStyle w:val="Footnote"/>
        <w:jc w:val="both"/>
        <w:rPr/>
      </w:pPr>
      <w:r>
        <w:rPr>
          <w:rStyle w:val="FootnoteCharacters"/>
        </w:rPr>
        <w:footnoteRef/>
      </w:r>
      <w:r>
        <w:rPr/>
        <w:t xml:space="preserve"> </w:t>
      </w:r>
      <w:r>
        <w:rPr/>
        <w:t>Ten pat.</w:t>
      </w:r>
    </w:p>
  </w:footnote>
  <w:footnote w:id="587">
    <w:p>
      <w:pPr>
        <w:pStyle w:val="Footnote"/>
        <w:jc w:val="both"/>
        <w:rPr/>
      </w:pPr>
      <w:r>
        <w:rPr>
          <w:rStyle w:val="FootnoteCharacters"/>
        </w:rPr>
        <w:footnoteRef/>
      </w:r>
      <w:r>
        <w:rPr/>
        <w:t xml:space="preserve"> </w:t>
      </w:r>
      <w:r>
        <w:rPr/>
        <w:t>S. Lozoraičio pro memorija LDT nariams, 1959 m. lapkričio 14 d. // LCVA, f. 668, ap. 1, b. 31, l. 144.</w:t>
      </w:r>
    </w:p>
  </w:footnote>
  <w:footnote w:id="588">
    <w:p>
      <w:pPr>
        <w:pStyle w:val="Footnote"/>
        <w:jc w:val="both"/>
        <w:rPr/>
      </w:pPr>
      <w:r>
        <w:rPr>
          <w:rStyle w:val="FootnoteCharacters"/>
        </w:rPr>
        <w:footnoteRef/>
      </w:r>
      <w:r>
        <w:rPr/>
        <w:t xml:space="preserve"> </w:t>
      </w:r>
      <w:r>
        <w:rPr/>
        <w:t>Ten pat.</w:t>
      </w:r>
    </w:p>
  </w:footnote>
  <w:footnote w:id="589">
    <w:p>
      <w:pPr>
        <w:pStyle w:val="Footnote"/>
        <w:jc w:val="both"/>
        <w:rPr/>
      </w:pPr>
      <w:r>
        <w:rPr>
          <w:rStyle w:val="FootnoteCharacters"/>
        </w:rPr>
        <w:footnoteRef/>
      </w:r>
      <w:r>
        <w:rPr/>
        <w:t xml:space="preserve"> </w:t>
      </w:r>
      <w:r>
        <w:rPr/>
        <w:t>S. A. Bačkio slaptas laiškas L. D. Š. S. Lozoraičiui, 1960 m. kovo 26 d. // Ten pat, l. 177-177 at.</w:t>
      </w:r>
    </w:p>
  </w:footnote>
  <w:footnote w:id="590">
    <w:p>
      <w:pPr>
        <w:pStyle w:val="Footnote"/>
        <w:jc w:val="both"/>
        <w:rPr/>
      </w:pPr>
      <w:r>
        <w:rPr>
          <w:rStyle w:val="FootnoteCharacters"/>
        </w:rPr>
        <w:footnoteRef/>
      </w:r>
      <w:r>
        <w:rPr/>
        <w:t xml:space="preserve"> </w:t>
      </w:r>
      <w:r>
        <w:rPr/>
        <w:t>1955 metų pradžioje, kaip paprastai, Prancūzijos užsienio reikalų ministerijoje pratęsiant diplomatinės kortelės, įvyko šioks toks pokytis – arba pasak dr. S. A. Bačkio, „pratęsimo dokumentą pasirašius pačiam protokolo šefui, ant voko su gražintomis kortelėmis prancūzų URM valdininkai užrašė „Légation de Lithuanie“: Čia nelaikau, kad būtų įvykęs koks padėties pagerėjimas, bet taip atrodo, jog vyksta apsipratimas su tuo, jog „esame čia“...“ Dr. S. A. Bačkio konfidenciali pro memorija, 1955 m. sausio 12 d. // Ten pat, l. 1.</w:t>
      </w:r>
    </w:p>
  </w:footnote>
  <w:footnote w:id="591">
    <w:p>
      <w:pPr>
        <w:pStyle w:val="Footnote"/>
        <w:jc w:val="both"/>
        <w:rPr/>
      </w:pPr>
      <w:r>
        <w:rPr>
          <w:rStyle w:val="FootnoteCharacters"/>
        </w:rPr>
        <w:footnoteRef/>
      </w:r>
      <w:r>
        <w:rPr/>
        <w:t xml:space="preserve"> </w:t>
      </w:r>
      <w:r>
        <w:rPr/>
        <w:t>Nuo 1944 metų dalyvavo įvairiuose tarptautiniuose pasitarimuose, tarptautiniuose sąjūdžiuose (nuo 1950 metų Lietuvių komiteto europiniam sąjūdžiui vicepirmininkas, nuo 1960 metų – Lietuvių Europinio Sąjūdžio generalinis sekretorius), bendradarbiavo Paryžiuje leidžiamuose informacijos biuleteniuose prancūzų kalba.</w:t>
      </w:r>
    </w:p>
  </w:footnote>
  <w:footnote w:id="592">
    <w:p>
      <w:pPr>
        <w:pStyle w:val="Footnote"/>
        <w:jc w:val="both"/>
        <w:rPr/>
      </w:pPr>
      <w:r>
        <w:rPr>
          <w:rStyle w:val="FootnoteCharacters"/>
        </w:rPr>
        <w:footnoteRef/>
      </w:r>
      <w:r>
        <w:rPr/>
        <w:t xml:space="preserve"> </w:t>
      </w:r>
      <w:r>
        <w:rPr/>
        <w:t>Bačkis S. A.</w:t>
      </w:r>
      <w:r>
        <w:rPr>
          <w:i/>
        </w:rPr>
        <w:t xml:space="preserve"> Lietuvos diplomatinė tarnyba...</w:t>
      </w:r>
      <w:r>
        <w:rPr/>
        <w:t>, p. 16-17;</w:t>
      </w:r>
    </w:p>
    <w:p>
      <w:pPr>
        <w:pStyle w:val="Footnote"/>
        <w:jc w:val="both"/>
        <w:rPr/>
      </w:pPr>
      <w:r>
        <w:rPr/>
        <w:t>ta proga buvo išleistas ir leidinys „XX anniversaire du Traité d‘Entente et de Collaboration entre l‘Estonie, la Lettonie et la Lithuanie“, signé le 12 Septembre 1934 à Genève, Réunion organisée par les ministres d‘Estonie, de Lettonie et de Lithuanie, à Strasbourg, le 12 Septembre 1954 et presidée par M. Ernest Pezet, Vice-Président du Conseil de la République, Président de l‘Association France-Baltique“.</w:t>
      </w:r>
    </w:p>
  </w:footnote>
  <w:footnote w:id="593">
    <w:p>
      <w:pPr>
        <w:pStyle w:val="Footnote"/>
        <w:jc w:val="both"/>
        <w:rPr/>
      </w:pPr>
      <w:r>
        <w:rPr>
          <w:rStyle w:val="FootnoteCharacters"/>
        </w:rPr>
        <w:footnoteRef/>
      </w:r>
      <w:r>
        <w:rPr/>
        <w:t xml:space="preserve"> </w:t>
      </w:r>
      <w:r>
        <w:rPr/>
        <w:t>S. A. Bačkio pro memoria „Lietuvos atstovavimo klausimu Prancūzijoje man išvykus...“, 1960 m. kovo 31 d. // LCVA, f. 668, ap. 1, b. 31, l. 180-181.</w:t>
      </w:r>
    </w:p>
  </w:footnote>
  <w:footnote w:id="594">
    <w:p>
      <w:pPr>
        <w:pStyle w:val="Footnote"/>
        <w:jc w:val="both"/>
        <w:rPr/>
      </w:pPr>
      <w:r>
        <w:rPr>
          <w:rStyle w:val="FootnoteCharacters"/>
        </w:rPr>
        <w:footnoteRef/>
      </w:r>
      <w:r>
        <w:rPr/>
        <w:t xml:space="preserve"> </w:t>
      </w:r>
      <w:r>
        <w:rPr/>
        <w:t>Ten pat.</w:t>
      </w:r>
    </w:p>
  </w:footnote>
  <w:footnote w:id="595">
    <w:p>
      <w:pPr>
        <w:pStyle w:val="Footnote"/>
        <w:jc w:val="both"/>
        <w:rPr/>
      </w:pPr>
      <w:r>
        <w:rPr>
          <w:rStyle w:val="FootnoteCharacters"/>
        </w:rPr>
        <w:footnoteRef/>
      </w:r>
      <w:r>
        <w:rPr/>
        <w:t xml:space="preserve"> </w:t>
      </w:r>
      <w:r>
        <w:rPr/>
        <w:t>Ten pat.</w:t>
      </w:r>
    </w:p>
  </w:footnote>
  <w:footnote w:id="596">
    <w:p>
      <w:pPr>
        <w:pStyle w:val="Footnote"/>
        <w:jc w:val="both"/>
        <w:rPr/>
      </w:pPr>
      <w:r>
        <w:rPr>
          <w:rStyle w:val="FootnoteCharacters"/>
        </w:rPr>
        <w:footnoteRef/>
      </w:r>
      <w:r>
        <w:rPr/>
        <w:t xml:space="preserve"> </w:t>
      </w:r>
      <w:r>
        <w:rPr/>
        <w:t>S. Lozoraičio konfidencialus laiškas prof. J. Baltrušaičiui, 1960 m. balandžio 12 d. // Ten pat, l. 182.</w:t>
      </w:r>
    </w:p>
  </w:footnote>
  <w:footnote w:id="597">
    <w:p>
      <w:pPr>
        <w:pStyle w:val="Footnote"/>
        <w:jc w:val="both"/>
        <w:rPr/>
      </w:pPr>
      <w:r>
        <w:rPr>
          <w:rStyle w:val="FootnoteCharacters"/>
        </w:rPr>
        <w:footnoteRef/>
      </w:r>
      <w:r>
        <w:rPr/>
        <w:t xml:space="preserve"> </w:t>
      </w:r>
      <w:r>
        <w:rPr/>
        <w:t>Prof. J. Baltrušaičio laiškas L. D. Š. S. Lozoraičiui, 1960 m. balandžio 19 d. // Ten pat, l. 184-185.</w:t>
      </w:r>
    </w:p>
  </w:footnote>
  <w:footnote w:id="598">
    <w:p>
      <w:pPr>
        <w:pStyle w:val="Footnote"/>
        <w:jc w:val="both"/>
        <w:rPr/>
      </w:pPr>
      <w:r>
        <w:rPr>
          <w:rStyle w:val="FootnoteCharacters"/>
        </w:rPr>
        <w:footnoteRef/>
      </w:r>
      <w:r>
        <w:rPr/>
        <w:t xml:space="preserve"> </w:t>
      </w:r>
      <w:r>
        <w:rPr/>
        <w:t>S. Lozoraičio laiškas prof. J. Baltrušaičiui, 1960 m. gegužės 2 d. // Ten pat, l. 192.</w:t>
      </w:r>
    </w:p>
  </w:footnote>
  <w:footnote w:id="599">
    <w:p>
      <w:pPr>
        <w:pStyle w:val="Footnote"/>
        <w:jc w:val="both"/>
        <w:rPr/>
      </w:pPr>
      <w:r>
        <w:rPr>
          <w:rStyle w:val="FootnoteCharacters"/>
        </w:rPr>
        <w:footnoteRef/>
      </w:r>
      <w:r>
        <w:rPr/>
        <w:t xml:space="preserve"> </w:t>
      </w:r>
      <w:r>
        <w:rPr/>
        <w:t>S. Lozoraičio slapta pro memoria, 1960 m. gegužės 11 d. // Ten pat, l. 194.</w:t>
      </w:r>
    </w:p>
  </w:footnote>
  <w:footnote w:id="600">
    <w:p>
      <w:pPr>
        <w:pStyle w:val="Footnote"/>
        <w:jc w:val="both"/>
        <w:rPr/>
      </w:pPr>
      <w:r>
        <w:rPr>
          <w:rStyle w:val="FootnoteCharacters"/>
        </w:rPr>
        <w:footnoteRef/>
      </w:r>
      <w:r>
        <w:rPr/>
        <w:t xml:space="preserve"> </w:t>
      </w:r>
      <w:r>
        <w:rPr/>
        <w:t>S. Lozoraičio privatus laiškas dr. S. A. Bačkiui, 1960 m. gegužės 11 d. // Ten pat, l. 195.</w:t>
      </w:r>
    </w:p>
  </w:footnote>
  <w:footnote w:id="601">
    <w:p>
      <w:pPr>
        <w:pStyle w:val="Footnote"/>
        <w:jc w:val="both"/>
        <w:rPr/>
      </w:pPr>
      <w:r>
        <w:rPr>
          <w:rStyle w:val="FootnoteCharacters"/>
        </w:rPr>
        <w:footnoteRef/>
      </w:r>
      <w:r>
        <w:rPr/>
        <w:t xml:space="preserve"> </w:t>
      </w:r>
      <w:r>
        <w:rPr/>
        <w:t>Ši informacija, kaip komunikatas spaudai, buvo išsiuntinėta iš Romos 1960 m. gegužės 13 d. „Dirvos“, „Vienybės“, „Mūsų Pastogės“, „Europos lietuvio“, „Anglijos lietuvių balsui“ ir „Darbininkui“ redakcijoms // LCVA, f. 668, S. Lozoraičio archyvas.</w:t>
      </w:r>
    </w:p>
  </w:footnote>
  <w:footnote w:id="602">
    <w:p>
      <w:pPr>
        <w:pStyle w:val="Footnote"/>
        <w:jc w:val="both"/>
        <w:rPr/>
      </w:pPr>
      <w:r>
        <w:rPr>
          <w:rStyle w:val="FootnoteCharacters"/>
        </w:rPr>
        <w:footnoteRef/>
      </w:r>
      <w:r>
        <w:rPr/>
        <w:t xml:space="preserve"> </w:t>
      </w:r>
      <w:r>
        <w:rPr/>
        <w:t>J. Kajecko laiškas LD Šefui S. Lozoraičiui, 1960 m. gegužės 20 d. // LCVA, f. 668, ap. 1, b. 31, l. 205-206.</w:t>
      </w:r>
    </w:p>
  </w:footnote>
  <w:footnote w:id="603">
    <w:p>
      <w:pPr>
        <w:pStyle w:val="Footnote"/>
        <w:jc w:val="both"/>
        <w:rPr/>
      </w:pPr>
      <w:r>
        <w:rPr>
          <w:rStyle w:val="FootnoteCharacters"/>
        </w:rPr>
        <w:footnoteRef/>
      </w:r>
      <w:r>
        <w:rPr/>
        <w:t xml:space="preserve"> „</w:t>
      </w:r>
      <w:r>
        <w:rPr/>
        <w:t>Esą nei vienas jų nėra atsidėję toj srity „hull time“ dirbę ir vadovavę Pas-bei. Vieno pagrindinis interesas buvęs menas, antro kariška sritis, trečio bugalterinė bei konsuliarinė sritis ir iš jos seniai išėjęs.“ Ten pat.</w:t>
      </w:r>
    </w:p>
  </w:footnote>
  <w:footnote w:id="604">
    <w:p>
      <w:pPr>
        <w:pStyle w:val="Footnote"/>
        <w:jc w:val="both"/>
        <w:rPr/>
      </w:pPr>
      <w:r>
        <w:rPr>
          <w:rStyle w:val="FootnoteCharacters"/>
        </w:rPr>
        <w:footnoteRef/>
      </w:r>
      <w:r>
        <w:rPr/>
        <w:t xml:space="preserve"> </w:t>
      </w:r>
      <w:r>
        <w:rPr/>
        <w:t>Ten pat.</w:t>
      </w:r>
    </w:p>
  </w:footnote>
  <w:footnote w:id="605">
    <w:p>
      <w:pPr>
        <w:pStyle w:val="Footnote"/>
        <w:jc w:val="both"/>
        <w:rPr/>
      </w:pPr>
      <w:r>
        <w:rPr>
          <w:rStyle w:val="FootnoteCharacters"/>
        </w:rPr>
        <w:footnoteRef/>
      </w:r>
      <w:r>
        <w:rPr/>
        <w:t xml:space="preserve"> „</w:t>
      </w:r>
      <w:r>
        <w:rPr/>
        <w:t>Chef d‘orchestre, chef de cuisine et chef de la diplomatine“ - (pranc. k.) - „orkestro, virtuvės ir diplomatijos vadovas“.</w:t>
      </w:r>
    </w:p>
  </w:footnote>
  <w:footnote w:id="606">
    <w:p>
      <w:pPr>
        <w:pStyle w:val="Footnote"/>
        <w:jc w:val="both"/>
        <w:rPr/>
      </w:pPr>
      <w:r>
        <w:rPr>
          <w:rStyle w:val="FootnoteCharacters"/>
        </w:rPr>
        <w:footnoteRef/>
      </w:r>
      <w:r>
        <w:rPr/>
        <w:t xml:space="preserve"> </w:t>
      </w:r>
      <w:r>
        <w:rPr/>
        <w:t>S. Lozoraičio slaptas asmeniškas laiškas dr. S. Bačkiui, 1960 m. gegužės 2 d. // LCVA, f. 668, ap. 1, b. 31, l. 186;</w:t>
      </w:r>
    </w:p>
    <w:p>
      <w:pPr>
        <w:pStyle w:val="Footnote"/>
        <w:jc w:val="both"/>
        <w:rPr/>
      </w:pPr>
      <w:r>
        <w:rPr/>
        <w:t>tuo metu pulk. J. Lanskoronskis rašė LDT šefui laiškus, demonstruojančius jo lojalumą diplomatinei tarnybai ir net buvo subūręs „palaikymo komandą“ iš neįvardintų lietuvių ir prancūzų, kovai už pasiuntinybės vadovo postą. Tačiau pulkininkas į diplomatinę tarnybą negrįžo. Galima spėti, jog S. Lozoraitis gal ir nenorėjo viešai kalbėti apie senas pulkininko nuodėmes, tačiau jis nerizikavo kitų atmintimi ir taip saugojo gerą LDT vardą.</w:t>
      </w:r>
    </w:p>
  </w:footnote>
  <w:footnote w:id="607">
    <w:p>
      <w:pPr>
        <w:pStyle w:val="Footnote"/>
        <w:jc w:val="both"/>
        <w:rPr/>
      </w:pPr>
      <w:r>
        <w:rPr>
          <w:rStyle w:val="FootnoteCharacters"/>
        </w:rPr>
        <w:footnoteRef/>
      </w:r>
      <w:r>
        <w:rPr/>
        <w:t xml:space="preserve"> </w:t>
      </w:r>
      <w:r>
        <w:rPr/>
        <w:t>Ten pat.</w:t>
      </w:r>
    </w:p>
  </w:footnote>
  <w:footnote w:id="608">
    <w:p>
      <w:pPr>
        <w:pStyle w:val="Footnote"/>
        <w:jc w:val="both"/>
        <w:rPr/>
      </w:pPr>
      <w:r>
        <w:rPr>
          <w:rStyle w:val="FootnoteCharacters"/>
        </w:rPr>
        <w:footnoteRef/>
      </w:r>
      <w:r>
        <w:rPr/>
        <w:t xml:space="preserve"> </w:t>
      </w:r>
      <w:r>
        <w:rPr/>
        <w:t>S. Lozoraičio užrašai, 1960 m. gegužis-birželis // LCVA, f. 668, ap. 1, b. 31, l. 213-213 at.</w:t>
      </w:r>
    </w:p>
  </w:footnote>
  <w:footnote w:id="609">
    <w:p>
      <w:pPr>
        <w:pStyle w:val="Footnote"/>
        <w:jc w:val="both"/>
        <w:rPr/>
      </w:pPr>
      <w:r>
        <w:rPr>
          <w:rStyle w:val="FootnoteCharacters"/>
        </w:rPr>
        <w:footnoteRef/>
      </w:r>
      <w:r>
        <w:rPr/>
        <w:t xml:space="preserve"> </w:t>
      </w:r>
      <w:r>
        <w:rPr/>
        <w:t>Dr. S. A. Bačkio slaptas laiškas LD šefui S. Lozoraičiui, 1960 m. gegužės 14 d. // Ten pat, l. 200.</w:t>
      </w:r>
    </w:p>
  </w:footnote>
  <w:footnote w:id="610">
    <w:p>
      <w:pPr>
        <w:pStyle w:val="Footnote"/>
        <w:jc w:val="both"/>
        <w:rPr/>
      </w:pPr>
      <w:r>
        <w:rPr>
          <w:rStyle w:val="FootnoteCharacters"/>
        </w:rPr>
        <w:footnoteRef/>
      </w:r>
      <w:r>
        <w:rPr/>
        <w:t xml:space="preserve"> </w:t>
      </w:r>
      <w:r>
        <w:rPr/>
        <w:t>Dr. S. A. Bačkio visai slapta pro memoria S. Lozoraičiui, 1960 m. balandžio 18 d. // Ten pat, l. 183.</w:t>
      </w:r>
    </w:p>
  </w:footnote>
  <w:footnote w:id="611">
    <w:p>
      <w:pPr>
        <w:pStyle w:val="Footnote"/>
        <w:jc w:val="both"/>
        <w:rPr/>
      </w:pPr>
      <w:r>
        <w:rPr>
          <w:rStyle w:val="FootnoteCharacters"/>
        </w:rPr>
        <w:footnoteRef/>
      </w:r>
      <w:r>
        <w:rPr/>
        <w:t xml:space="preserve"> </w:t>
      </w:r>
      <w:r>
        <w:rPr/>
        <w:t>S. Lozoraičio laiškas prof. J. Baltrušaičiui, 1960 m. gegužės 2 d. // Ten pat, l. 192.</w:t>
      </w:r>
    </w:p>
  </w:footnote>
  <w:footnote w:id="612">
    <w:p>
      <w:pPr>
        <w:pStyle w:val="Footnote"/>
        <w:jc w:val="both"/>
        <w:rPr/>
      </w:pPr>
      <w:r>
        <w:rPr>
          <w:rStyle w:val="FootnoteCharacters"/>
        </w:rPr>
        <w:footnoteRef/>
      </w:r>
      <w:r>
        <w:rPr/>
        <w:t xml:space="preserve"> </w:t>
      </w:r>
      <w:r>
        <w:rPr/>
        <w:t>A. Petraitytės-Briedienės pokalbis su P. Klimu (jaunesniuoju). Vilnius, 2008 m. gegužės 27 d. ir pokalbis su P. Liutkumi. Kaunas, 2011 m. vasario 8 d.</w:t>
      </w:r>
    </w:p>
  </w:footnote>
  <w:footnote w:id="613">
    <w:p>
      <w:pPr>
        <w:pStyle w:val="Footnote"/>
        <w:jc w:val="both"/>
        <w:rPr/>
      </w:pPr>
      <w:r>
        <w:rPr>
          <w:rStyle w:val="FootnoteCharacters"/>
        </w:rPr>
        <w:footnoteRef/>
      </w:r>
      <w:r>
        <w:rPr/>
        <w:t xml:space="preserve"> </w:t>
      </w:r>
      <w:r>
        <w:rPr/>
        <w:t>S. Lozoraičio laiškas prof. J. Baltrušaičiui, 1965 m. vasario 7 d. // LCVA, f. 668, S. Lozoraičio archyvas.</w:t>
      </w:r>
    </w:p>
  </w:footnote>
  <w:footnote w:id="614">
    <w:p>
      <w:pPr>
        <w:pStyle w:val="Footnote"/>
        <w:jc w:val="both"/>
        <w:rPr/>
      </w:pPr>
      <w:r>
        <w:rPr>
          <w:rStyle w:val="FootnoteCharacters"/>
        </w:rPr>
        <w:footnoteRef/>
      </w:r>
      <w:r>
        <w:rPr/>
        <w:t xml:space="preserve"> </w:t>
      </w:r>
      <w:r>
        <w:rPr/>
        <w:t>1934 metais S. Lozoraičiui tapus Lietuvos užsienio reikalų ministru, Prancūzijos užsienio politikai vadovavo Jean Lous Barthou .</w:t>
      </w:r>
    </w:p>
  </w:footnote>
  <w:footnote w:id="615">
    <w:p>
      <w:pPr>
        <w:pStyle w:val="Footnote"/>
        <w:jc w:val="both"/>
        <w:rPr/>
      </w:pPr>
      <w:r>
        <w:rPr>
          <w:rStyle w:val="FootnoteCharacters"/>
        </w:rPr>
        <w:footnoteRef/>
      </w:r>
      <w:r>
        <w:rPr/>
        <w:t xml:space="preserve"> </w:t>
      </w:r>
      <w:r>
        <w:rPr/>
        <w:t>Dar 1965 metų pabaigoje minint Latvijos nepriklausomybės šventę (lapkričio 18 d.). Prancūzijos užsienio reikalų ministerija pareiškė didelį nepasitenkinimą latvių diplomatams dėl Karlio Berends pasirašymo „charge d‘Affaires de Lettonie“ titulu kvietimuose į Nepriklausomybės sukakties minėjimą bei vizitinėse kortelėse. Titulų forma, pasak prof. J. Baltrušaičio (jaunesniojo), buvo nukopijuota nuo S. Lozoraičio. Tačiau skirtumas tas, kad pastarasis ant vizitinių kortelių, skirtų Prancūzijos oficialiems asmenims ar valdininkams pasirašydavo tik kaip „M. et Me S. L....“, o ant kvietimų kitiems asmenims, kuriuos gaudavo ir minėtasis K. Berends – „Le Ministre de Lithuanie et Me S. L....“</w:t>
      </w:r>
      <w:r>
        <w:rPr>
          <w:rStyle w:val="FootnoteCharacters"/>
        </w:rPr>
        <w:t xml:space="preserve"> </w:t>
      </w:r>
      <w:r>
        <w:rPr/>
        <w:t>Latvių diplomatams šio skirtumo nežinojo.</w:t>
      </w:r>
    </w:p>
  </w:footnote>
  <w:footnote w:id="616">
    <w:p>
      <w:pPr>
        <w:pStyle w:val="Footnote"/>
        <w:jc w:val="both"/>
        <w:rPr/>
      </w:pPr>
      <w:r>
        <w:rPr>
          <w:rStyle w:val="FootnoteCharacters"/>
        </w:rPr>
        <w:footnoteRef/>
      </w:r>
      <w:r>
        <w:rPr/>
        <w:t xml:space="preserve"> </w:t>
      </w:r>
      <w:r>
        <w:rPr/>
        <w:t>S. Lozoraičio laiškas A. Liutkui, 1966 m. vasario 1 d. // LCVA, f. 668, S. Lozoraičio archyvas.</w:t>
      </w:r>
    </w:p>
  </w:footnote>
  <w:footnote w:id="617">
    <w:p>
      <w:pPr>
        <w:pStyle w:val="Footnote"/>
        <w:jc w:val="both"/>
        <w:rPr/>
      </w:pPr>
      <w:r>
        <w:rPr>
          <w:rStyle w:val="FootnoteCharacters"/>
        </w:rPr>
        <w:footnoteRef/>
      </w:r>
      <w:r>
        <w:rPr/>
        <w:t xml:space="preserve"> </w:t>
      </w:r>
      <w:r>
        <w:rPr/>
        <w:t>J. Baltrušaičio laiškas S. Lozoraičiui, 1966 m. sausio 27 d. // Ten pat.</w:t>
      </w:r>
    </w:p>
  </w:footnote>
  <w:footnote w:id="618">
    <w:p>
      <w:pPr>
        <w:pStyle w:val="Footnote"/>
        <w:jc w:val="both"/>
        <w:rPr/>
      </w:pPr>
      <w:r>
        <w:rPr>
          <w:rStyle w:val="FootnoteCharacters"/>
        </w:rPr>
        <w:footnoteRef/>
      </w:r>
      <w:r>
        <w:rPr/>
        <w:t xml:space="preserve"> </w:t>
      </w:r>
      <w:r>
        <w:rPr/>
        <w:t>S. Lozoraičio laiškas J. Baltrušaičiui, 1966 m. vasario 3 d. // Ten pat.</w:t>
      </w:r>
    </w:p>
  </w:footnote>
  <w:footnote w:id="619">
    <w:p>
      <w:pPr>
        <w:pStyle w:val="Footnote"/>
        <w:jc w:val="both"/>
        <w:rPr/>
      </w:pPr>
      <w:r>
        <w:rPr>
          <w:rStyle w:val="FootnoteCharacters"/>
        </w:rPr>
        <w:footnoteRef/>
      </w:r>
      <w:r>
        <w:rPr/>
        <w:t xml:space="preserve"> </w:t>
      </w:r>
      <w:r>
        <w:rPr/>
        <w:t>S. Lozoraičio pro memorija LDT nariams, 1966 m. balandžio 23 // Ten pat.</w:t>
      </w:r>
    </w:p>
  </w:footnote>
  <w:footnote w:id="620">
    <w:p>
      <w:pPr>
        <w:pStyle w:val="Footnote"/>
        <w:jc w:val="both"/>
        <w:rPr/>
      </w:pPr>
      <w:r>
        <w:rPr>
          <w:rStyle w:val="FootnoteCharacters"/>
        </w:rPr>
        <w:footnoteRef/>
      </w:r>
      <w:r>
        <w:rPr/>
        <w:t xml:space="preserve"> </w:t>
      </w:r>
      <w:r>
        <w:rPr/>
        <w:t>Ten pat.</w:t>
      </w:r>
    </w:p>
  </w:footnote>
  <w:footnote w:id="621">
    <w:p>
      <w:pPr>
        <w:pStyle w:val="Footnote"/>
        <w:jc w:val="both"/>
        <w:rPr/>
      </w:pPr>
      <w:r>
        <w:rPr>
          <w:rStyle w:val="FootnoteCharacters"/>
        </w:rPr>
        <w:footnoteRef/>
      </w:r>
      <w:r>
        <w:rPr/>
        <w:t xml:space="preserve"> </w:t>
      </w:r>
      <w:r>
        <w:rPr/>
        <w:t>Ten pat.</w:t>
      </w:r>
    </w:p>
  </w:footnote>
  <w:footnote w:id="622">
    <w:p>
      <w:pPr>
        <w:pStyle w:val="Footnote"/>
        <w:jc w:val="both"/>
        <w:rPr/>
      </w:pPr>
      <w:r>
        <w:rPr>
          <w:rStyle w:val="FootnoteCharacters"/>
        </w:rPr>
        <w:footnoteRef/>
      </w:r>
      <w:r>
        <w:rPr/>
        <w:t xml:space="preserve"> </w:t>
      </w:r>
      <w:r>
        <w:rPr/>
        <w:t>Ten pat;</w:t>
      </w:r>
    </w:p>
    <w:p>
      <w:pPr>
        <w:pStyle w:val="Footnote"/>
        <w:jc w:val="both"/>
        <w:rPr/>
      </w:pPr>
      <w:r>
        <w:rPr/>
        <w:t>P. Klimas (jaunesnysis), kaip Lietuvių bendruomenės valdybos narys, kelis kartus kreipėsi į „Aux Écoutes“ redakciją, kad ši išspausdintų S. Lozoraičio parengtą, taip vadinamą démenti“, apie tai, kad minėjimo vakaras vyko kaip paprastai, o „iš valdžios įstaigų pusės nebuvo gauta nei patarimų, nei sugestijų dėl Nepriklausomybės šventės minėjimo.“ Savaitraščio vyriausioji redaktorė nenoromis sutiko išspausdinti „pataisymus“, tačiau atsisakė prie jų pridėti sakinį, kad „Aux Écoutes“ redakcija atitaiso jos gautas ne iš lietuviškų šaltinių netikslias informacijas etc.“. Ten pat</w:t>
      </w:r>
    </w:p>
  </w:footnote>
  <w:footnote w:id="623">
    <w:p>
      <w:pPr>
        <w:pStyle w:val="Footnote"/>
        <w:jc w:val="both"/>
        <w:rPr/>
      </w:pPr>
      <w:r>
        <w:rPr>
          <w:rStyle w:val="FootnoteCharacters"/>
        </w:rPr>
        <w:footnoteRef/>
      </w:r>
      <w:r>
        <w:rPr/>
        <w:t xml:space="preserve"> </w:t>
      </w:r>
      <w:r>
        <w:rPr/>
        <w:t>S. Lozoraičio laiškas B. Railai, 1961 m. balandžio 21 d. // VDU, ISC, f. 19, B. Railos archyvas.</w:t>
      </w:r>
    </w:p>
  </w:footnote>
  <w:footnote w:id="624">
    <w:p>
      <w:pPr>
        <w:pStyle w:val="Footnote"/>
        <w:jc w:val="both"/>
        <w:rPr/>
      </w:pPr>
      <w:r>
        <w:rPr>
          <w:rStyle w:val="FootnoteCharacters"/>
        </w:rPr>
        <w:footnoteRef/>
      </w:r>
      <w:r>
        <w:rPr/>
        <w:t xml:space="preserve"> </w:t>
      </w:r>
      <w:r>
        <w:rPr/>
        <w:t xml:space="preserve">Kraujelis R. </w:t>
      </w:r>
      <w:r>
        <w:rPr>
          <w:i/>
        </w:rPr>
        <w:t>Lietuva Vakarų politikoje...</w:t>
      </w:r>
      <w:r>
        <w:rPr/>
        <w:t>, p. 212.</w:t>
      </w:r>
    </w:p>
  </w:footnote>
  <w:footnote w:id="625">
    <w:p>
      <w:pPr>
        <w:pStyle w:val="Footnote"/>
        <w:jc w:val="both"/>
        <w:rPr/>
      </w:pPr>
      <w:r>
        <w:rPr>
          <w:rStyle w:val="FootnoteCharacters"/>
        </w:rPr>
        <w:footnoteRef/>
      </w:r>
      <w:r>
        <w:rPr/>
        <w:t xml:space="preserve"> </w:t>
      </w:r>
      <w:r>
        <w:rPr/>
        <w:t>J. Kajecko pro memorija, 1966 m. vasario 24 d. // LCVA, f. 668, S. Lozoraičio archyvas.</w:t>
      </w:r>
    </w:p>
  </w:footnote>
  <w:footnote w:id="626">
    <w:p>
      <w:pPr>
        <w:pStyle w:val="Footnote"/>
        <w:jc w:val="both"/>
        <w:rPr/>
      </w:pPr>
      <w:r>
        <w:rPr>
          <w:rStyle w:val="FootnoteCharacters"/>
        </w:rPr>
        <w:footnoteRef/>
      </w:r>
      <w:r>
        <w:rPr/>
        <w:t xml:space="preserve"> </w:t>
      </w:r>
      <w:r>
        <w:rPr/>
        <w:t>S. Lozoraičio konfidencialus raštas J. Kajeckui, 1966 m. balandžio 28 d. // Ten pat.</w:t>
      </w:r>
    </w:p>
  </w:footnote>
  <w:footnote w:id="627">
    <w:p>
      <w:pPr>
        <w:pStyle w:val="Footnote"/>
        <w:jc w:val="both"/>
        <w:rPr/>
      </w:pPr>
      <w:r>
        <w:rPr>
          <w:rStyle w:val="FootnoteCharacters"/>
        </w:rPr>
        <w:footnoteRef/>
      </w:r>
      <w:r>
        <w:rPr/>
        <w:t xml:space="preserve"> </w:t>
      </w:r>
      <w:r>
        <w:rPr/>
        <w:t>Buvusio VLIK‘o pirmininko M. Krupavičiaus pažymėjimas // Ten pat.</w:t>
      </w:r>
    </w:p>
  </w:footnote>
  <w:footnote w:id="628">
    <w:p>
      <w:pPr>
        <w:pStyle w:val="Footnote"/>
        <w:jc w:val="both"/>
        <w:rPr/>
      </w:pPr>
      <w:r>
        <w:rPr>
          <w:rStyle w:val="FootnoteCharacters"/>
        </w:rPr>
        <w:footnoteRef/>
      </w:r>
      <w:r>
        <w:rPr/>
        <w:t xml:space="preserve"> </w:t>
      </w:r>
      <w:r>
        <w:rPr/>
        <w:t>S. Lozoraičio konfidencialus raštas J. Kajeckui, 1966 m. balandžio 28 d. // Ten pat.</w:t>
      </w:r>
    </w:p>
  </w:footnote>
  <w:footnote w:id="629">
    <w:p>
      <w:pPr>
        <w:pStyle w:val="Footnote"/>
        <w:jc w:val="both"/>
        <w:rPr/>
      </w:pPr>
      <w:r>
        <w:rPr>
          <w:rStyle w:val="FootnoteCharacters"/>
        </w:rPr>
        <w:footnoteRef/>
      </w:r>
      <w:r>
        <w:rPr/>
        <w:t xml:space="preserve"> </w:t>
      </w:r>
      <w:r>
        <w:rPr/>
        <w:t>Ten pat.</w:t>
      </w:r>
    </w:p>
  </w:footnote>
  <w:footnote w:id="630">
    <w:p>
      <w:pPr>
        <w:pStyle w:val="Footnote"/>
        <w:jc w:val="both"/>
        <w:rPr/>
      </w:pPr>
      <w:r>
        <w:rPr>
          <w:rStyle w:val="FootnoteCharacters"/>
        </w:rPr>
        <w:footnoteRef/>
      </w:r>
      <w:r>
        <w:rPr/>
        <w:t xml:space="preserve"> </w:t>
      </w:r>
      <w:r>
        <w:rPr/>
        <w:t>J. Kajecko konfidencialus raštas LDT šefui S. Lozoraičiui, 1966 m. birželio 3 d. // Ten pat.</w:t>
      </w:r>
    </w:p>
  </w:footnote>
  <w:footnote w:id="631">
    <w:p>
      <w:pPr>
        <w:pStyle w:val="Footnote"/>
        <w:jc w:val="both"/>
        <w:rPr/>
      </w:pPr>
      <w:r>
        <w:rPr>
          <w:rStyle w:val="FootnoteCharacters"/>
        </w:rPr>
        <w:footnoteRef/>
      </w:r>
      <w:r>
        <w:rPr/>
        <w:t xml:space="preserve"> </w:t>
      </w:r>
      <w:r>
        <w:rPr/>
        <w:t>J. Kajecko raštas LDT šefui S. Lozoraičiui, 1966 m. birželio 8 d. // Ten pat.</w:t>
      </w:r>
    </w:p>
  </w:footnote>
  <w:footnote w:id="632">
    <w:p>
      <w:pPr>
        <w:pStyle w:val="Footnote"/>
        <w:jc w:val="both"/>
        <w:rPr/>
      </w:pPr>
      <w:r>
        <w:rPr>
          <w:rStyle w:val="FootnoteCharacters"/>
        </w:rPr>
        <w:footnoteRef/>
      </w:r>
      <w:r>
        <w:rPr/>
        <w:t xml:space="preserve"> </w:t>
      </w:r>
      <w:r>
        <w:rPr/>
        <w:t>S. Lozoraičio konfidencialus laiškas A. Liutkui, 1966 m. birželio 14 d. // Ten pat.</w:t>
      </w:r>
    </w:p>
  </w:footnote>
  <w:footnote w:id="633">
    <w:p>
      <w:pPr>
        <w:pStyle w:val="Footnote"/>
        <w:jc w:val="both"/>
        <w:rPr/>
      </w:pPr>
      <w:r>
        <w:rPr>
          <w:rStyle w:val="FootnoteCharacters"/>
        </w:rPr>
        <w:footnoteRef/>
      </w:r>
      <w:r>
        <w:rPr/>
        <w:t xml:space="preserve"> </w:t>
      </w:r>
      <w:r>
        <w:rPr/>
        <w:t>S. Lozoraičio konfidencialus laiškas V. Sidzikauskui, 1966 m. birželio 16 d. // Ten pat.</w:t>
      </w:r>
    </w:p>
  </w:footnote>
  <w:footnote w:id="634">
    <w:p>
      <w:pPr>
        <w:pStyle w:val="Footnote"/>
        <w:jc w:val="both"/>
        <w:rPr/>
      </w:pPr>
      <w:r>
        <w:rPr>
          <w:rStyle w:val="FootnoteCharacters"/>
        </w:rPr>
        <w:footnoteRef/>
      </w:r>
      <w:r>
        <w:rPr/>
        <w:t xml:space="preserve"> </w:t>
      </w:r>
      <w:r>
        <w:rPr/>
        <w:t>S. Lozoraičio laiškas J. Kajeckui, 1967 m. rugsėjo 20 d. // LCVA, f. 668, S. Lozoraičio archyvas.</w:t>
      </w:r>
    </w:p>
  </w:footnote>
  <w:footnote w:id="635">
    <w:p>
      <w:pPr>
        <w:pStyle w:val="Footnote"/>
        <w:jc w:val="both"/>
        <w:rPr/>
      </w:pPr>
      <w:r>
        <w:rPr>
          <w:rStyle w:val="FootnoteCharacters"/>
        </w:rPr>
        <w:footnoteRef/>
      </w:r>
      <w:r>
        <w:rPr/>
        <w:t xml:space="preserve"> </w:t>
      </w:r>
      <w:r>
        <w:rPr/>
        <w:t>J. Baltrušaičio pro memoria J. Kajeckui, 1967 m. rugsėjo 5 d. // Ten pat.</w:t>
      </w:r>
    </w:p>
  </w:footnote>
  <w:footnote w:id="636">
    <w:p>
      <w:pPr>
        <w:pStyle w:val="Footnote"/>
        <w:jc w:val="both"/>
        <w:rPr/>
      </w:pPr>
      <w:r>
        <w:rPr>
          <w:rStyle w:val="FootnoteCharacters"/>
        </w:rPr>
        <w:footnoteRef/>
      </w:r>
      <w:r>
        <w:rPr/>
        <w:t xml:space="preserve"> </w:t>
      </w:r>
      <w:r>
        <w:rPr/>
        <w:t>1960 metų pavasarį dr. S. A. Bačkis slapta S. Lozoraičiui rašė: „Pono J. Baltruš. ryšiai su aukščiausia valstybės galva eina, kaip Tamstai gal žinoma, per jojo uošvę, kuri dabar paralyžuota.“ Dr. S. A. Bačkio slapta pro memoria S. Lozoraičiui, 1960 m. balandžio 16 d. // LCVA, f. 668, ap. 1, b. 31, l. 187.</w:t>
      </w:r>
    </w:p>
  </w:footnote>
  <w:footnote w:id="637">
    <w:p>
      <w:pPr>
        <w:pStyle w:val="Footnote"/>
        <w:jc w:val="both"/>
        <w:rPr/>
      </w:pPr>
      <w:r>
        <w:rPr>
          <w:rStyle w:val="FootnoteCharacters"/>
        </w:rPr>
        <w:footnoteRef/>
      </w:r>
      <w:r>
        <w:rPr/>
        <w:t xml:space="preserve"> </w:t>
      </w:r>
      <w:r>
        <w:rPr/>
        <w:t xml:space="preserve">Bačkis S. A. </w:t>
      </w:r>
      <w:r>
        <w:rPr>
          <w:i/>
        </w:rPr>
        <w:t>Lietuvos diplomatinė tarnyba...</w:t>
      </w:r>
      <w:r>
        <w:rPr/>
        <w:t>, p. 35.</w:t>
      </w:r>
    </w:p>
  </w:footnote>
  <w:footnote w:id="638">
    <w:p>
      <w:pPr>
        <w:pStyle w:val="Footnote"/>
        <w:jc w:val="both"/>
        <w:rPr/>
      </w:pPr>
      <w:r>
        <w:rPr>
          <w:rStyle w:val="FootnoteCharacters"/>
        </w:rPr>
        <w:footnoteRef/>
      </w:r>
      <w:r>
        <w:rPr/>
        <w:t xml:space="preserve"> </w:t>
      </w:r>
      <w:r>
        <w:rPr/>
        <w:t>S. Lozoraičio laiškas J. Kajeckui, 1967 m. rugsėjo 20 d. // LCVA, f. 668, S. Lozoraičio archyvas.</w:t>
      </w:r>
    </w:p>
  </w:footnote>
  <w:footnote w:id="639">
    <w:p>
      <w:pPr>
        <w:pStyle w:val="Footnote"/>
        <w:jc w:val="both"/>
        <w:rPr/>
      </w:pPr>
      <w:r>
        <w:rPr>
          <w:rStyle w:val="FootnoteCharacters"/>
        </w:rPr>
        <w:footnoteRef/>
      </w:r>
      <w:r>
        <w:rPr/>
        <w:t xml:space="preserve"> </w:t>
      </w:r>
      <w:r>
        <w:rPr/>
        <w:t>1967 metų pavasarį Paryžiuje lankėsi lietuvių kino režisierius Vytautas Žalakevičius. Jo vizitas ir parodytas vaidybinis kino filmas „Niekas nenorėjo mirti“ sukėlė didelę nesutarimų audrą Prancūzijos lietuvių bendruomenėje. Vieni ėjo į šio filmo peržiūrą, kiti manė, kad tai tolygu sovietinio rėžimo palaikymui ir kenkia Lietuvos laisvės bylai. Kunigo J. Petrošiaus archyve saugomuose Prancūzijos lietuvių bendruomenės biuleteniuose vienas jų redaktorių Žibuntas Mikšys šios temos paraštėje pažymėjo: „S. Lozoraitis konflikte nedalyvavo“.</w:t>
      </w:r>
    </w:p>
  </w:footnote>
  <w:footnote w:id="640">
    <w:p>
      <w:pPr>
        <w:pStyle w:val="Footnote"/>
        <w:jc w:val="both"/>
        <w:rPr/>
      </w:pPr>
      <w:r>
        <w:rPr>
          <w:rStyle w:val="FootnoteCharacters"/>
        </w:rPr>
        <w:footnoteRef/>
      </w:r>
      <w:r>
        <w:rPr/>
        <w:t xml:space="preserve"> </w:t>
      </w:r>
      <w:r>
        <w:rPr/>
        <w:t>S. Lozoraičio konfidenciali pro memoria, 1968 m. kovo 20 d. // LCVA, f. 668, S. Lozoraičio archyvas.</w:t>
      </w:r>
    </w:p>
  </w:footnote>
  <w:footnote w:id="641">
    <w:p>
      <w:pPr>
        <w:pStyle w:val="Footnote"/>
        <w:jc w:val="both"/>
        <w:rPr/>
      </w:pPr>
      <w:r>
        <w:rPr>
          <w:rStyle w:val="FootnoteCharacters"/>
        </w:rPr>
        <w:footnoteRef/>
      </w:r>
      <w:r>
        <w:rPr/>
        <w:t xml:space="preserve"> </w:t>
      </w:r>
      <w:r>
        <w:rPr/>
        <w:t>Dr. D. Krivicko laiškas S. Lozoraičiui, 1968 m. balandžio 24 d. // Ten pat.</w:t>
      </w:r>
    </w:p>
  </w:footnote>
  <w:footnote w:id="642">
    <w:p>
      <w:pPr>
        <w:pStyle w:val="Footnote"/>
        <w:jc w:val="both"/>
        <w:rPr/>
      </w:pPr>
      <w:r>
        <w:rPr>
          <w:rStyle w:val="FootnoteCharacters"/>
        </w:rPr>
        <w:footnoteRef/>
      </w:r>
      <w:r>
        <w:rPr/>
        <w:t xml:space="preserve"> </w:t>
      </w:r>
      <w:r>
        <w:rPr/>
        <w:t>LDT narių nutarimo nuorašas, 1968 m. rugsėjo 26 d. // Ten pat.</w:t>
      </w:r>
    </w:p>
  </w:footnote>
  <w:footnote w:id="643">
    <w:p>
      <w:pPr>
        <w:pStyle w:val="Footnote"/>
        <w:jc w:val="both"/>
        <w:rPr/>
      </w:pPr>
      <w:r>
        <w:rPr>
          <w:rStyle w:val="FootnoteCharacters"/>
        </w:rPr>
        <w:footnoteRef/>
      </w:r>
      <w:r>
        <w:rPr/>
        <w:t xml:space="preserve"> </w:t>
      </w:r>
      <w:r>
        <w:rPr/>
        <w:t>LDT šefo raštas LDT nariams, 1968 m. rugsėjo 30 d. // Ten pat.</w:t>
      </w:r>
    </w:p>
  </w:footnote>
  <w:footnote w:id="644">
    <w:p>
      <w:pPr>
        <w:pStyle w:val="Footnote"/>
        <w:jc w:val="both"/>
        <w:rPr/>
      </w:pPr>
      <w:r>
        <w:rPr>
          <w:rStyle w:val="FootnoteCharacters"/>
        </w:rPr>
        <w:footnoteRef/>
      </w:r>
      <w:r>
        <w:rPr/>
        <w:t xml:space="preserve"> </w:t>
      </w:r>
      <w:r>
        <w:rPr/>
        <w:t>Lietuvos generalinio konsulo P. Daužvardžio laiškas LDT šefui S. Lozoraičiui, 1968 m. gegužės 13 d. // Ten pat.</w:t>
      </w:r>
    </w:p>
  </w:footnote>
  <w:footnote w:id="645">
    <w:p>
      <w:pPr>
        <w:pStyle w:val="Footnote"/>
        <w:jc w:val="both"/>
        <w:rPr/>
      </w:pPr>
      <w:r>
        <w:rPr>
          <w:rStyle w:val="FootnoteCharacters"/>
        </w:rPr>
        <w:footnoteRef/>
      </w:r>
      <w:r>
        <w:rPr/>
        <w:t xml:space="preserve"> </w:t>
      </w:r>
      <w:r>
        <w:rPr/>
        <w:t xml:space="preserve">Jonušauskas L. Likimo vedami: </w:t>
      </w:r>
      <w:r>
        <w:rPr>
          <w:i/>
          <w:iCs/>
        </w:rPr>
        <w:t>Lietuvos diplomatinės tarnybos...</w:t>
      </w:r>
      <w:r>
        <w:rPr/>
        <w:t>, p. 285.</w:t>
      </w:r>
    </w:p>
  </w:footnote>
  <w:footnote w:id="646">
    <w:p>
      <w:pPr>
        <w:pStyle w:val="Footnote"/>
        <w:jc w:val="both"/>
        <w:rPr/>
      </w:pPr>
      <w:r>
        <w:rPr>
          <w:rStyle w:val="FootnoteCharacters"/>
        </w:rPr>
        <w:footnoteRef/>
      </w:r>
      <w:r>
        <w:rPr/>
        <w:t xml:space="preserve"> </w:t>
      </w:r>
      <w:r>
        <w:rPr/>
        <w:t>J. Kajecko laiškas LDT šefui S. Lozoraičiui, 1968 m. gegužės 15 d. // LCVA, f. 668, S. Lozoraičio archyvas.</w:t>
      </w:r>
    </w:p>
  </w:footnote>
  <w:footnote w:id="647">
    <w:p>
      <w:pPr>
        <w:pStyle w:val="Footnote"/>
        <w:jc w:val="both"/>
        <w:rPr/>
      </w:pPr>
      <w:r>
        <w:rPr>
          <w:rStyle w:val="FootnoteCharacters"/>
        </w:rPr>
        <w:footnoteRef/>
      </w:r>
      <w:r>
        <w:rPr/>
        <w:t xml:space="preserve"> </w:t>
      </w:r>
      <w:r>
        <w:rPr/>
        <w:t>S. Lozoraičio konfidencialaus laiško J. Kajeckui nuorašas, 1968 m. birželio 14 d. // Ten pat.</w:t>
      </w:r>
    </w:p>
  </w:footnote>
  <w:footnote w:id="648">
    <w:p>
      <w:pPr>
        <w:pStyle w:val="Footnote"/>
        <w:jc w:val="both"/>
        <w:rPr/>
      </w:pPr>
      <w:r>
        <w:rPr>
          <w:rStyle w:val="FootnoteCharacters"/>
        </w:rPr>
        <w:footnoteRef/>
      </w:r>
      <w:r>
        <w:rPr/>
        <w:t xml:space="preserve"> </w:t>
      </w:r>
      <w:r>
        <w:rPr/>
        <w:t>Dr. A. Geručio laiškas S. Lozoraičiui, 1970 m. balandžio 5 d. // Ten pat, ap. 1, b. 13, l. 53;</w:t>
      </w:r>
    </w:p>
    <w:p>
      <w:pPr>
        <w:pStyle w:val="Footnote"/>
        <w:jc w:val="both"/>
        <w:rPr/>
      </w:pPr>
      <w:r>
        <w:rPr/>
        <w:t>dar 1960 metais A. Liutkus, ruošdamasis grįžti į Paryžių ir į Lietuvos diplomatinę tarnybą, paėmė iš banko paskolą (nuo 1961 m. balandžio 30 d.) butui įsigyti. Paskolos išmokėjimo terminas turėjo baigtis 1970 m. spalio 31 d., tad jo našlė J. Liutkienė dirbo sekretore iki tų metų pabaigos, o po to dėl „šeimyninių aplinkybių“ pasitraukė.</w:t>
      </w:r>
    </w:p>
  </w:footnote>
  <w:footnote w:id="649">
    <w:p>
      <w:pPr>
        <w:pStyle w:val="Footnote"/>
        <w:jc w:val="both"/>
        <w:rPr/>
      </w:pPr>
      <w:r>
        <w:rPr>
          <w:rStyle w:val="FootnoteCharacters"/>
        </w:rPr>
        <w:footnoteRef/>
      </w:r>
      <w:r>
        <w:rPr/>
        <w:t xml:space="preserve"> </w:t>
      </w:r>
      <w:r>
        <w:rPr/>
        <w:t>S. Lozoraičio pro memoria JAV VD // LCVA, f. 668, S. Lozoraičio archyvas.</w:t>
      </w:r>
    </w:p>
  </w:footnote>
  <w:footnote w:id="650">
    <w:p>
      <w:pPr>
        <w:pStyle w:val="Footnote"/>
        <w:jc w:val="both"/>
        <w:rPr/>
      </w:pPr>
      <w:r>
        <w:rPr>
          <w:rStyle w:val="FootnoteCharacters"/>
        </w:rPr>
        <w:footnoteRef/>
      </w:r>
      <w:r>
        <w:rPr/>
        <w:t xml:space="preserve"> </w:t>
      </w:r>
      <w:r>
        <w:rPr/>
        <w:t>S. Lozoraitis laiške B. Bieliukui patarė šiam „nekaltai pasiteirauti“ VLIK‘e apie Paryžiaus reikalus, apie J. Baltrušaičiui išduotas ypatingas korteles, kurias turi ir S. Lozoraitis, bei pastebėti, kad „pažintis su generolu šiuo momentu nebūtinai yra gera rekomendacija: naujieji žmonės veda savo politiką, turi savo liniją ir jiems šie santykiai nebūtinai gali patikti. /.../ Šiaip galima būtų pasakyti Taryboje, kad visi gerai pagalvotų ar yra verta nuolat tempti santykius su LDŠ ir Tarnyba dėl neegzistuojančios “Pasiuntinybės”, kuri jeigu eventualiai ir liktų be fondų vis tiek nesugriūtų, kaip kad yra teigiama, nes JB [J. Baltrušaitis (jaunesnysis) – A. P.-B.] ir AL [A. Liutkus – A. P.-B.] vis tik turėtų korteles.“ S. Lozoraičio laiškas B. Bieliukui, 1969 m. rugsėjo 3 d. // VDU, ISC, f. 2, ap. 7, b. 90, l. 1-2.</w:t>
      </w:r>
    </w:p>
  </w:footnote>
  <w:footnote w:id="651">
    <w:p>
      <w:pPr>
        <w:pStyle w:val="Footnote"/>
        <w:jc w:val="both"/>
        <w:rPr/>
      </w:pPr>
      <w:r>
        <w:rPr>
          <w:rStyle w:val="FootnoteCharacters"/>
        </w:rPr>
        <w:footnoteRef/>
      </w:r>
      <w:r>
        <w:rPr/>
        <w:t xml:space="preserve"> </w:t>
      </w:r>
      <w:r>
        <w:rPr/>
        <w:t>Dr. A. Geručio laiškas S. Lozoraičiui, 1969 m. gegužės 31 d. // LCVA, f. 668, ap. 1, b. 13, l. 46.</w:t>
      </w:r>
    </w:p>
  </w:footnote>
  <w:footnote w:id="652">
    <w:p>
      <w:pPr>
        <w:pStyle w:val="Footnote"/>
        <w:jc w:val="both"/>
        <w:rPr/>
      </w:pPr>
      <w:r>
        <w:rPr>
          <w:rStyle w:val="FootnoteCharacters"/>
        </w:rPr>
        <w:footnoteRef/>
      </w:r>
      <w:r>
        <w:rPr/>
        <w:t xml:space="preserve">. Jonušauskas L. </w:t>
      </w:r>
      <w:r>
        <w:rPr>
          <w:i/>
        </w:rPr>
        <w:t>Likimo vedami</w:t>
      </w:r>
      <w:r>
        <w:rPr>
          <w:i/>
          <w:iCs/>
        </w:rPr>
        <w:t>: Lietuvos diplomatinės tarnybos...</w:t>
      </w:r>
      <w:r>
        <w:rPr>
          <w:iCs/>
        </w:rPr>
        <w:t>, p. 288.</w:t>
      </w:r>
    </w:p>
  </w:footnote>
  <w:footnote w:id="653">
    <w:p>
      <w:pPr>
        <w:pStyle w:val="Footnote"/>
        <w:jc w:val="both"/>
        <w:rPr/>
      </w:pPr>
      <w:r>
        <w:rPr>
          <w:rStyle w:val="FootnoteCharacters"/>
        </w:rPr>
        <w:footnoteRef/>
      </w:r>
      <w:r>
        <w:rPr/>
        <w:t xml:space="preserve"> </w:t>
      </w:r>
      <w:r>
        <w:rPr/>
        <w:t>S. Lozoraičio laiškas B. Bieliukui, 1969 m. rugsėjo 3 d. // VDU, ISC, f. 2, ap. 7, b. 90, l. 1-2.</w:t>
      </w:r>
    </w:p>
  </w:footnote>
  <w:footnote w:id="654">
    <w:p>
      <w:pPr>
        <w:pStyle w:val="Footnote"/>
        <w:jc w:val="both"/>
        <w:rPr/>
      </w:pPr>
      <w:r>
        <w:rPr>
          <w:rStyle w:val="FootnoteCharacters"/>
        </w:rPr>
        <w:footnoteRef/>
      </w:r>
      <w:r>
        <w:rPr/>
        <w:t xml:space="preserve"> </w:t>
      </w:r>
      <w:r>
        <w:rPr/>
        <w:t>P. Klimas apie diplomatus Baltrušaičius yra sakęs: „jie yra tie žmonės, kurie mano, kad tik Lietuvos reikalai bus gerai tvarkomi, kaip jie nori. Jei kitaip tvarkomi – tai viskas blogai...“Dr. S. A. Bačkio visai slapta pro memoria S. Lozoraičiui, 1960 m. balandžio 18 d. // LCVA, f. 668, ap. 1, b. 31, l. 183.</w:t>
      </w:r>
    </w:p>
  </w:footnote>
  <w:footnote w:id="655">
    <w:p>
      <w:pPr>
        <w:pStyle w:val="Footnote"/>
        <w:jc w:val="both"/>
        <w:rPr/>
      </w:pPr>
      <w:r>
        <w:rPr>
          <w:rStyle w:val="FootnoteCharacters"/>
        </w:rPr>
        <w:footnoteRef/>
      </w:r>
      <w:r>
        <w:rPr/>
        <w:t xml:space="preserve"> </w:t>
      </w:r>
      <w:r>
        <w:rPr/>
        <w:t xml:space="preserve">Dapkutė D. </w:t>
      </w:r>
      <w:r>
        <w:rPr>
          <w:i/>
        </w:rPr>
        <w:t>Lietuvių išeivijos liberaliosios srovės</w:t>
      </w:r>
      <w:r>
        <w:rPr/>
        <w:t>..., p. 44-45.</w:t>
      </w:r>
    </w:p>
  </w:footnote>
  <w:footnote w:id="656">
    <w:p>
      <w:pPr>
        <w:pStyle w:val="Footnote"/>
        <w:jc w:val="both"/>
        <w:rPr/>
      </w:pPr>
      <w:r>
        <w:rPr>
          <w:rStyle w:val="FootnoteCharacters"/>
        </w:rPr>
        <w:footnoteRef/>
      </w:r>
      <w:r>
        <w:rPr/>
        <w:t xml:space="preserve"> </w:t>
      </w:r>
      <w:r>
        <w:rPr/>
        <w:t>Vyriausiojo Lietuvos Išlaisvinimo komiteto raštas nr. 98 Lietuvos diplomatinei tarnybai; 1945 m. gegužės 30 d. // LCVA, f. 648, ap. 2, b. 308, l. 185-193.</w:t>
      </w:r>
    </w:p>
  </w:footnote>
  <w:footnote w:id="657">
    <w:p>
      <w:pPr>
        <w:pStyle w:val="Footnote"/>
        <w:jc w:val="both"/>
        <w:rPr/>
      </w:pPr>
      <w:r>
        <w:rPr>
          <w:rStyle w:val="FootnoteCharacters"/>
        </w:rPr>
        <w:footnoteRef/>
      </w:r>
      <w:r>
        <w:rPr/>
        <w:t xml:space="preserve"> </w:t>
      </w:r>
      <w:r>
        <w:rPr/>
        <w:t xml:space="preserve">Mockūnas L. </w:t>
      </w:r>
      <w:r>
        <w:rPr>
          <w:i/>
        </w:rPr>
        <w:t>Pavargęs herojus. Jonas Deksnys</w:t>
      </w:r>
      <w:r>
        <w:rPr/>
        <w:t>..., p. 114.</w:t>
      </w:r>
    </w:p>
  </w:footnote>
  <w:footnote w:id="658">
    <w:p>
      <w:pPr>
        <w:pStyle w:val="Footnote"/>
        <w:jc w:val="both"/>
        <w:rPr/>
      </w:pPr>
      <w:r>
        <w:rPr>
          <w:rStyle w:val="FootnoteCharacters"/>
        </w:rPr>
        <w:footnoteRef/>
      </w:r>
      <w:r>
        <w:rPr/>
        <w:t xml:space="preserve"> </w:t>
      </w:r>
      <w:r>
        <w:rPr/>
        <w:t>Nepriklausomybės metais diplomatai, kaip aukščiausių kategorijų valdininkai, gaudavo nemenkas pajamas ir tai buvo pastebima. Tad, nors po okupacijos ir buvo priversti stiprokai suveržti diržus, vis tik materialiai ir socialiai jie gyveno geriau, nei eilinis jų tautietis, ypač pirmaisiais pookupaciniais metais. Svarbiausia – turėdami stogą virš galvos, jie turėjo ir daugiau mažiau stabilias pajamas, profesiją, darbą. Jų, bent jau materialiniai, praradimai buvo menkesni. O lietuviai išeiviai, pabėgėliai, neretas jų su vienu lagaminu rankose, bandantys iš naujo kurti gyvenimus, karjeras ir namus, pastebėdavo ir tai, kad kai kurie diplomatai turėjo savo aptarnaujantį personalą ir mašinas. Žinoma, metams bėgant materialinė LDT narių padėtis vis sunkėjo. Ir todėl teisingumo dėlei reikia pasakyti, kad diplomatai, nežiūrint geresnės ar prastesnės finansinės padėties, stengėsi ir visad išlaikė diplomatiniam korpusui privalomą aukštą, reprezentacinį lygį.</w:t>
      </w:r>
    </w:p>
  </w:footnote>
  <w:footnote w:id="659">
    <w:p>
      <w:pPr>
        <w:pStyle w:val="Footnote"/>
        <w:jc w:val="both"/>
        <w:rPr/>
      </w:pPr>
      <w:r>
        <w:rPr>
          <w:rStyle w:val="FootnoteCharacters"/>
        </w:rPr>
        <w:footnoteRef/>
      </w:r>
      <w:r>
        <w:rPr/>
        <w:t xml:space="preserve"> </w:t>
      </w:r>
      <w:r>
        <w:rPr/>
        <w:t xml:space="preserve">Kasparavičius A. </w:t>
      </w:r>
      <w:r>
        <w:rPr>
          <w:i/>
        </w:rPr>
        <w:t>Tarp politikos ir diplomatijos</w:t>
      </w:r>
      <w:r>
        <w:rPr/>
        <w:t>..., p. 221-222;</w:t>
      </w:r>
    </w:p>
    <w:p>
      <w:pPr>
        <w:pStyle w:val="Footnote"/>
        <w:jc w:val="both"/>
        <w:rPr/>
      </w:pPr>
      <w:r>
        <w:rPr/>
        <w:t>1919-1923 metais M. Krupavičius buvo Lietuvos krikščionių demokratų partijos Centro komiteto pirmininku, nuo 1946 metų – partijos pirmininkas išeivijoje; Steigiamojo, Pirmojo, Antrojo bei Trečiojo seimų narys, 1923-1926 metais ėjo Žemės ūkio ministro pareigas ir daugiau kaip dešimt metų (1944-1955) buvo VLIK pirmininkas. Tautininkams po perversmo atėjus į valdžią, M. Krupavičius pasitraukė iš aktyvios politinės veiklos į ją sugrįžo po prezidento pasitraukimo iš Lietuvos.</w:t>
      </w:r>
    </w:p>
  </w:footnote>
  <w:footnote w:id="660">
    <w:p>
      <w:pPr>
        <w:pStyle w:val="Footnote"/>
        <w:jc w:val="both"/>
        <w:rPr/>
      </w:pPr>
      <w:r>
        <w:rPr>
          <w:rStyle w:val="FootnoteCharacters"/>
        </w:rPr>
        <w:footnoteRef/>
      </w:r>
      <w:r>
        <w:rPr/>
        <w:t xml:space="preserve"> </w:t>
      </w:r>
      <w:r>
        <w:rPr>
          <w:rFonts w:eastAsia="MS Mincho;ＭＳ 明朝"/>
        </w:rPr>
        <w:t>Interviu, pokalbiai, diskusijos su pažinojusiaisiais S. Lozoraitį ypač pagelbėjo piešiant psichologinį diplomato paveikslą. Pokalbių metu pašnekovai, remdamiesi savo patirtimis, prisiminimais, įspūdžiais bei subjektyviomis emocijomis, labai skirtingai apibudindavo V. Matulaitytę-Lozoraitienę, S. Lozoraitį (jaunesnįjį), prelatą M. Krupavičių, V. Sidzikauską, S. Girdvainį. Tačiau pasakojantys apie LDT šefą S. Lozoraitį, visi pasakodavo vienodai (net bandymai provokuoti ir taip išgauti platesnę charakteristikos spalvų gamą, pašnekovus stebindavo ar net piktindavo, jie mėgino įtikinti, užtikrinti, „įrėminti“ savo teiginius apie diplomatą). Tad remiantis gyvu žodžiu ir archyviniais tekstais, galima teigti, kad S. Lozoraitis buvo atidus pašnekovas, turintis subtilų humoro jausmą, prieraišus. Kaip diplomatas, jis</w:t>
      </w:r>
      <w:r>
        <w:rPr/>
        <w:t xml:space="preserve"> buvo ypač santūrus ir lakoniškas, tad šios jo savybės, pasak pašnekovų, ne kartą buvo išvedusios prelatą M. Krupavičių iš kantrybės.</w:t>
      </w:r>
    </w:p>
  </w:footnote>
  <w:footnote w:id="661">
    <w:p>
      <w:pPr>
        <w:pStyle w:val="Footnote"/>
        <w:jc w:val="both"/>
        <w:rPr/>
      </w:pPr>
      <w:r>
        <w:rPr>
          <w:rStyle w:val="FootnoteCharacters"/>
        </w:rPr>
        <w:footnoteRef/>
      </w:r>
      <w:r>
        <w:rPr/>
        <w:t xml:space="preserve"> </w:t>
      </w:r>
      <w:r>
        <w:rPr/>
        <w:t xml:space="preserve">Rastenis V. </w:t>
      </w:r>
      <w:r>
        <w:rPr>
          <w:i/>
        </w:rPr>
        <w:t>Nepriklausomybės palaima</w:t>
      </w:r>
      <w:r>
        <w:rPr/>
        <w:t xml:space="preserve"> // </w:t>
      </w:r>
      <w:r>
        <w:rPr>
          <w:i/>
        </w:rPr>
        <w:t>Akiračiai</w:t>
      </w:r>
      <w:r>
        <w:rPr/>
        <w:t>, 1974 m. sausio mėn., nr. 1 (55), p. 10-11, 14.</w:t>
      </w:r>
    </w:p>
  </w:footnote>
  <w:footnote w:id="662">
    <w:p>
      <w:pPr>
        <w:pStyle w:val="Footnote"/>
        <w:jc w:val="both"/>
        <w:rPr/>
      </w:pPr>
      <w:r>
        <w:rPr>
          <w:rStyle w:val="FootnoteCharacters"/>
        </w:rPr>
        <w:footnoteRef/>
      </w:r>
      <w:r>
        <w:rPr/>
        <w:t xml:space="preserve"> </w:t>
      </w:r>
      <w:r>
        <w:rPr/>
        <w:t>Ten pat.</w:t>
      </w:r>
    </w:p>
  </w:footnote>
  <w:footnote w:id="663">
    <w:p>
      <w:pPr>
        <w:pStyle w:val="Footnote"/>
        <w:jc w:val="both"/>
        <w:rPr/>
      </w:pPr>
      <w:r>
        <w:rPr>
          <w:rStyle w:val="FootnoteCharacters"/>
        </w:rPr>
        <w:footnoteRef/>
      </w:r>
      <w:r>
        <w:rPr/>
        <w:t xml:space="preserve"> </w:t>
      </w:r>
      <w:r>
        <w:rPr/>
        <w:t xml:space="preserve">Rastenis V. </w:t>
      </w:r>
      <w:r>
        <w:rPr>
          <w:i/>
        </w:rPr>
        <w:t>Tarp kairės ir dešinės, tarp Lietuvos ir Amerikos: straipsnių rinkinys</w:t>
      </w:r>
      <w:r>
        <w:rPr/>
        <w:t>. Vilnius: Versus aureus, 2004, p. 339.</w:t>
      </w:r>
    </w:p>
  </w:footnote>
  <w:footnote w:id="664">
    <w:p>
      <w:pPr>
        <w:pStyle w:val="Footnote"/>
        <w:jc w:val="both"/>
        <w:rPr/>
      </w:pPr>
      <w:r>
        <w:rPr>
          <w:rStyle w:val="FootnoteCharacters"/>
        </w:rPr>
        <w:footnoteRef/>
      </w:r>
      <w:r>
        <w:rPr/>
        <w:t xml:space="preserve"> </w:t>
      </w:r>
      <w:r>
        <w:rPr/>
        <w:t xml:space="preserve">Sidzikauskas V. </w:t>
      </w:r>
      <w:r>
        <w:rPr>
          <w:i/>
          <w:iCs/>
        </w:rPr>
        <w:t>Lietuvos diplomatijos</w:t>
      </w:r>
      <w:r>
        <w:rPr/>
        <w:t>..., p. 248.</w:t>
      </w:r>
    </w:p>
  </w:footnote>
  <w:footnote w:id="665">
    <w:p>
      <w:pPr>
        <w:pStyle w:val="Footnote"/>
        <w:jc w:val="both"/>
        <w:rPr/>
      </w:pPr>
      <w:r>
        <w:rPr>
          <w:rStyle w:val="FootnoteCharacters"/>
        </w:rPr>
        <w:footnoteRef/>
      </w:r>
      <w:r>
        <w:rPr/>
        <w:t xml:space="preserve"> </w:t>
      </w:r>
      <w:r>
        <w:rPr>
          <w:i/>
          <w:iCs/>
        </w:rPr>
        <w:t>Vyriausiojo Lietuvos Išlaisvinimo komiteto raštas nr. 98 Lietuvos diplomatinei tarnybai</w:t>
      </w:r>
      <w:r>
        <w:rPr/>
        <w:t>; 1945 m. gegužės 30 d. // LCVA, f. 648, ap. 2, b. 308, l. 185-193.</w:t>
      </w:r>
    </w:p>
  </w:footnote>
  <w:footnote w:id="666">
    <w:p>
      <w:pPr>
        <w:pStyle w:val="Footnote"/>
        <w:jc w:val="both"/>
        <w:rPr/>
      </w:pPr>
      <w:r>
        <w:rPr>
          <w:rStyle w:val="FootnoteCharacters"/>
        </w:rPr>
        <w:footnoteRef/>
      </w:r>
      <w:r>
        <w:rPr/>
        <w:t xml:space="preserve"> </w:t>
      </w:r>
      <w:r>
        <w:rPr/>
        <w:t xml:space="preserve">Mockūnas L. </w:t>
      </w:r>
      <w:r>
        <w:rPr>
          <w:i/>
        </w:rPr>
        <w:t>Pavargęs herojus. Jonas Deksnys</w:t>
      </w:r>
      <w:r>
        <w:rPr/>
        <w:t>..., p. 212.</w:t>
      </w:r>
    </w:p>
  </w:footnote>
  <w:footnote w:id="667">
    <w:p>
      <w:pPr>
        <w:pStyle w:val="Footnote"/>
        <w:jc w:val="both"/>
        <w:rPr/>
      </w:pPr>
      <w:r>
        <w:rPr>
          <w:rStyle w:val="FootnoteCharacters"/>
        </w:rPr>
        <w:footnoteRef/>
      </w:r>
      <w:r>
        <w:rPr/>
        <w:t xml:space="preserve"> </w:t>
      </w:r>
      <w:r>
        <w:rPr/>
        <w:t>K</w:t>
      </w:r>
      <w:r>
        <w:rPr>
          <w:szCs w:val="26"/>
        </w:rPr>
        <w:t xml:space="preserve">o gero pačią pirmą diplomatų reakciją į susikūrusį Komitetą iliustruoja 1943 metų gruodžio 21 d. pulk. K. Škirpos </w:t>
      </w:r>
      <w:r>
        <w:rPr/>
        <w:t>laiškas, rašytas diplomatui V. J. Gyliui: „Kai dėl santykių su naujai susikūrusiuoju Lietuvoje politinės veiklos vadovaujamuoju organu – Vyriausiuoju Lietuvos Išlaisvinimo Komitetu -, tai aš juos suprantu šitaip: Šis organas nėra jokia teisėta Lietuvos Vyriausybė, kurios nurodymai man, kaip Lietuvos Pasiuntiniui, būtų formališkai privalomi. /.../ Taigi manau, kad kalbamo organo pageidavimai Lietuvos diplomatinius postus įpareigoja morališkai su jais skaitytis ir pagal galimybes juos vykdyti, taip pat, kaip sakytas organas yra nusistatęs palaikyti su Lietuvos Pasiuntiniais tarpusavaus pasitikėjimo kontaktą, bei derinti savo veiklą su jų veikla...“ K. Škirpos laiškas V. J. Gyliui, 1943 m. gruodžio 21 d. // VDU, ISC, f. 11, ap. 7, b. 309, p. 1.</w:t>
      </w:r>
    </w:p>
  </w:footnote>
  <w:footnote w:id="668">
    <w:p>
      <w:pPr>
        <w:pStyle w:val="Footnote"/>
        <w:jc w:val="both"/>
        <w:rPr/>
      </w:pPr>
      <w:r>
        <w:rPr>
          <w:rStyle w:val="FootnoteCharacters"/>
        </w:rPr>
        <w:footnoteRef/>
      </w:r>
      <w:r>
        <w:rPr/>
        <w:t xml:space="preserve"> </w:t>
      </w:r>
      <w:r>
        <w:rPr/>
        <w:t>A. Valiūkėno laiško Nepaprastajam pasiuntiniui ir įgaliotajam ministrui V. J. Gyliui nuorašas, 1944 m. rugsėjo 1 d. // VDU, ISC, f. 11, E. Turausko archyvas.</w:t>
      </w:r>
    </w:p>
  </w:footnote>
  <w:footnote w:id="669">
    <w:p>
      <w:pPr>
        <w:pStyle w:val="Footnote"/>
        <w:jc w:val="both"/>
        <w:rPr/>
      </w:pPr>
      <w:r>
        <w:rPr>
          <w:rStyle w:val="FootnoteCharacters"/>
        </w:rPr>
        <w:footnoteRef/>
      </w:r>
      <w:r>
        <w:rPr/>
        <w:t xml:space="preserve"> </w:t>
      </w:r>
      <w:r>
        <w:rPr>
          <w:rFonts w:cs="Courier New"/>
          <w:szCs w:val="25"/>
        </w:rPr>
        <w:t xml:space="preserve">Vyriausio Lietuvos Išlaisvinimo Komiteto Prezidiumo raštas Lietuvos Nepaprastiems Pasiuntiniams ir Įgaliotiems Ministrams Londone, Vašingtone ir Lietuvos </w:t>
      </w:r>
      <w:r>
        <w:rPr>
          <w:szCs w:val="22"/>
        </w:rPr>
        <w:t>Atstovui Paryžiuje, 1945 m. vasario 9 d. // LCVA, f. 648, ap. 2, b. 308, l. 35;</w:t>
      </w:r>
    </w:p>
    <w:p>
      <w:pPr>
        <w:pStyle w:val="Footnote"/>
        <w:jc w:val="both"/>
        <w:rPr/>
      </w:pPr>
      <w:r>
        <w:rPr/>
        <w:t xml:space="preserve">1944 m. rugsėjo 30 d. VLIK nusiuntė dr. S. A. Bačkiui raštą, kuriuo paskyrė jį charge d‘affaires Prancūzijoje. Bačkis S. A. </w:t>
      </w:r>
      <w:r>
        <w:rPr>
          <w:i/>
        </w:rPr>
        <w:t>Lietuvos diplomatinė tarnyba...</w:t>
      </w:r>
      <w:r>
        <w:rPr/>
        <w:t>, p. 15.</w:t>
      </w:r>
    </w:p>
  </w:footnote>
  <w:footnote w:id="670">
    <w:p>
      <w:pPr>
        <w:pStyle w:val="Footnote"/>
        <w:jc w:val="both"/>
        <w:rPr/>
      </w:pPr>
      <w:r>
        <w:rPr>
          <w:rStyle w:val="FootnoteCharacters"/>
        </w:rPr>
        <w:footnoteRef/>
      </w:r>
      <w:r>
        <w:rPr/>
        <w:t xml:space="preserve"> </w:t>
      </w:r>
      <w:r>
        <w:rPr/>
        <w:t>Pulk. K. Škirpos laiškas S. Lozoraičiui, 1947 m. gegužės 26 d. // LCVA, f. 668, S. Lozoraičio archyvas.</w:t>
      </w:r>
    </w:p>
  </w:footnote>
  <w:footnote w:id="671">
    <w:p>
      <w:pPr>
        <w:pStyle w:val="Footnote"/>
        <w:jc w:val="both"/>
        <w:rPr/>
      </w:pPr>
      <w:r>
        <w:rPr>
          <w:rStyle w:val="FootnoteCharacters"/>
        </w:rPr>
        <w:footnoteRef/>
      </w:r>
      <w:r>
        <w:rPr/>
        <w:t xml:space="preserve"> </w:t>
      </w:r>
      <w:r>
        <w:rPr/>
        <w:t>P. Žadeikio laiškas B. K. Balučiui, 1945 m. birželio 15 d. // Ten pat.</w:t>
      </w:r>
    </w:p>
  </w:footnote>
  <w:footnote w:id="672">
    <w:p>
      <w:pPr>
        <w:pStyle w:val="Footnote"/>
        <w:jc w:val="both"/>
        <w:rPr/>
      </w:pPr>
      <w:r>
        <w:rPr>
          <w:rStyle w:val="FootnoteCharacters"/>
        </w:rPr>
        <w:footnoteRef/>
      </w:r>
      <w:r>
        <w:rPr/>
        <w:t xml:space="preserve"> </w:t>
      </w:r>
      <w:r>
        <w:rPr/>
        <w:t xml:space="preserve">Sidzikauskas V. </w:t>
      </w:r>
      <w:r>
        <w:rPr>
          <w:i/>
          <w:iCs/>
        </w:rPr>
        <w:t>Lietuvos diplomatijos</w:t>
      </w:r>
      <w:r>
        <w:rPr/>
        <w:t>..., p. 236.</w:t>
      </w:r>
    </w:p>
  </w:footnote>
  <w:footnote w:id="673">
    <w:p>
      <w:pPr>
        <w:pStyle w:val="Footnote"/>
        <w:jc w:val="both"/>
        <w:rPr/>
      </w:pPr>
      <w:r>
        <w:rPr>
          <w:rStyle w:val="FootnoteCharacters"/>
        </w:rPr>
        <w:footnoteRef/>
      </w:r>
      <w:r>
        <w:rPr/>
        <w:t xml:space="preserve"> </w:t>
      </w:r>
      <w:r>
        <w:rPr>
          <w:i/>
          <w:iCs/>
        </w:rPr>
        <w:t>Vyriausiojo Lietuvos Išlaisvinimo komiteto raštas nr. 98 Lietuvos diplomatinei tarnybai</w:t>
      </w:r>
      <w:r>
        <w:rPr/>
        <w:t>, 1945 m. gegužės 30 d. // LCVA, f. 648, ap. 2, b. 308, l. 185-193.</w:t>
      </w:r>
    </w:p>
  </w:footnote>
  <w:footnote w:id="674">
    <w:p>
      <w:pPr>
        <w:pStyle w:val="Footnote"/>
        <w:jc w:val="both"/>
        <w:rPr/>
      </w:pPr>
      <w:r>
        <w:rPr>
          <w:rStyle w:val="FootnoteCharacters"/>
        </w:rPr>
        <w:footnoteRef/>
      </w:r>
      <w:r>
        <w:rPr/>
        <w:t xml:space="preserve"> </w:t>
      </w:r>
      <w:r>
        <w:rPr/>
        <w:t xml:space="preserve">Mockūnas L. </w:t>
      </w:r>
      <w:r>
        <w:rPr>
          <w:i/>
        </w:rPr>
        <w:t>Pavargęs herojus. Jonas Deksnys</w:t>
      </w:r>
      <w:r>
        <w:rPr/>
        <w:t>..., p. 112-113.</w:t>
      </w:r>
    </w:p>
  </w:footnote>
  <w:footnote w:id="675">
    <w:p>
      <w:pPr>
        <w:pStyle w:val="Footnote"/>
        <w:jc w:val="both"/>
        <w:rPr/>
      </w:pPr>
      <w:r>
        <w:rPr>
          <w:rStyle w:val="FootnoteCharacters"/>
        </w:rPr>
        <w:footnoteRef/>
      </w:r>
      <w:r>
        <w:rPr/>
        <w:t xml:space="preserve"> </w:t>
      </w:r>
      <w:r>
        <w:rPr/>
        <w:t xml:space="preserve">Vyriausiojo Lietuvos išlaisvinimo komiteto ir Lietuvos pasiuntinių užsienyje konferencijos trečiojo posėdžio, įvykusio 1946 m. liepos 22 d., protokolas // </w:t>
      </w:r>
      <w:r>
        <w:rPr>
          <w:i/>
          <w:iCs/>
        </w:rPr>
        <w:t>VLIK’as ir Lietuvos diplomatinė tarnyba išeivijoje...</w:t>
      </w:r>
      <w:r>
        <w:rPr/>
        <w:t>, p. 109.</w:t>
      </w:r>
    </w:p>
  </w:footnote>
  <w:footnote w:id="676">
    <w:p>
      <w:pPr>
        <w:pStyle w:val="Footnote"/>
        <w:jc w:val="both"/>
        <w:rPr/>
      </w:pPr>
      <w:r>
        <w:rPr>
          <w:rStyle w:val="FootnoteCharacters"/>
        </w:rPr>
        <w:footnoteRef/>
      </w:r>
      <w:r>
        <w:rPr/>
        <w:t xml:space="preserve"> </w:t>
      </w:r>
      <w:r>
        <w:rPr/>
        <w:t>M. Krupavičiaus laiškas 1946 m. balandžio 5 d. // LCVA, f. 648, ap. 2, b. 309, l. 311.</w:t>
      </w:r>
    </w:p>
  </w:footnote>
  <w:footnote w:id="677">
    <w:p>
      <w:pPr>
        <w:pStyle w:val="Footnote"/>
        <w:jc w:val="both"/>
        <w:rPr/>
      </w:pPr>
      <w:r>
        <w:rPr>
          <w:rStyle w:val="FootnoteCharacters"/>
        </w:rPr>
        <w:footnoteRef/>
      </w:r>
      <w:r>
        <w:rPr/>
        <w:t xml:space="preserve"> </w:t>
      </w:r>
      <w:r>
        <w:rPr/>
        <w:t xml:space="preserve">VLIK apie „Kybartų aktus“ pranešė pulk. K. Škirpa dar 1943 metų rudenį, o 1945 metais prelatas L. Tulaba pasakė S. Lozoraičiui, kad VLIK žino apie J. Urbšio telegramą. Tuo tarpu dr. S. A. Bačkis yra rašęs, kad „Velionis ministras P. Žadeikis savu laiku yra painformavęs VLIKą, kad jis yra pranešęs JAV Valstybės departamentui J. Urbšio telegramos turinį apie S. Lozoraičio paskyrimą Lietuvos diplomatijos šefu ir pridūręs, kad tas paskyrimas buvo padarytas Lietuvos prezidentui ir ministrų kabinetui pritarus.“. Bačkis S. A. </w:t>
      </w:r>
      <w:r>
        <w:rPr>
          <w:i/>
        </w:rPr>
        <w:t>Stasiui Lozoraičiui, Lietuvos diplomatijos šefui</w:t>
      </w:r>
      <w:r>
        <w:rPr/>
        <w:t xml:space="preserve">... // </w:t>
      </w:r>
      <w:r>
        <w:rPr>
          <w:i/>
        </w:rPr>
        <w:t>Aidai</w:t>
      </w:r>
      <w:r>
        <w:rPr/>
        <w:t>, 1968 m. rugsėjo mėn., nr. 7 (213-226), p. 322-323.</w:t>
      </w:r>
    </w:p>
  </w:footnote>
  <w:footnote w:id="678">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59.</w:t>
      </w:r>
    </w:p>
  </w:footnote>
  <w:footnote w:id="679">
    <w:p>
      <w:pPr>
        <w:pStyle w:val="Footnote"/>
        <w:jc w:val="both"/>
        <w:rPr/>
      </w:pPr>
      <w:r>
        <w:rPr>
          <w:rStyle w:val="FootnoteCharacters"/>
        </w:rPr>
        <w:footnoteRef/>
      </w:r>
      <w:r>
        <w:rPr/>
        <w:t xml:space="preserve"> </w:t>
      </w:r>
      <w:r>
        <w:rPr>
          <w:iCs/>
        </w:rPr>
        <w:t>Vyriausiojo Lietuvos Išlaisvinimo komiteto raštas nr. 246 Lietuvos diplomatinei tarnybai</w:t>
      </w:r>
      <w:r>
        <w:rPr/>
        <w:t>; 1946 m. sausio 22 d. //</w:t>
      </w:r>
      <w:r>
        <w:rPr>
          <w:szCs w:val="28"/>
        </w:rPr>
        <w:t xml:space="preserve"> LCVA, f. 648, ap. 2, b. 309, l. 5-6.</w:t>
      </w:r>
    </w:p>
  </w:footnote>
  <w:footnote w:id="680">
    <w:p>
      <w:pPr>
        <w:pStyle w:val="Footnote"/>
        <w:jc w:val="both"/>
        <w:rPr/>
      </w:pPr>
      <w:r>
        <w:rPr>
          <w:rStyle w:val="FootnoteCharacters"/>
        </w:rPr>
        <w:footnoteRef/>
      </w:r>
      <w:r>
        <w:rPr/>
        <w:t xml:space="preserve"> </w:t>
      </w:r>
      <w:r>
        <w:rPr/>
        <w:t xml:space="preserve">Bačkis S. A. </w:t>
      </w:r>
      <w:r>
        <w:rPr>
          <w:i/>
        </w:rPr>
        <w:t>Lietuvos diplomatinė tarnyba...</w:t>
      </w:r>
      <w:r>
        <w:rPr/>
        <w:t>, p. 7.</w:t>
      </w:r>
    </w:p>
  </w:footnote>
  <w:footnote w:id="681">
    <w:p>
      <w:pPr>
        <w:pStyle w:val="Footnote"/>
        <w:jc w:val="both"/>
        <w:rPr/>
      </w:pPr>
      <w:r>
        <w:rPr>
          <w:rStyle w:val="FootnoteCharacters"/>
        </w:rPr>
        <w:footnoteRef/>
      </w:r>
      <w:r>
        <w:rPr/>
        <w:t xml:space="preserve"> </w:t>
      </w:r>
      <w:r>
        <w:rPr/>
        <w:t>Kunigas Vincentas Mincevičius laiške E. Turauskui apie to meto Italiją rašė: „Italijoj pilnai veikia sovietų NKVD, reikia saugotis ir jų, ir to, kad nepakenkti Bažnyčios interesams.“ // VDU, ISC, f. 11, E. Turausko archyvas.</w:t>
      </w:r>
    </w:p>
  </w:footnote>
  <w:footnote w:id="682">
    <w:p>
      <w:pPr>
        <w:pStyle w:val="Footnote"/>
        <w:jc w:val="both"/>
        <w:rPr/>
      </w:pPr>
      <w:r>
        <w:rPr>
          <w:rStyle w:val="FootnoteCharacters"/>
        </w:rPr>
        <w:footnoteRef/>
      </w:r>
      <w:r>
        <w:rPr/>
        <w:t xml:space="preserve"> </w:t>
      </w:r>
      <w:r>
        <w:rPr>
          <w:iCs/>
        </w:rPr>
        <w:t>Vyriausiojo Lietuvos Išlaisvinimo komiteto raštas nr. 246 Lietuvos diplomatinei tarnybai</w:t>
      </w:r>
      <w:r>
        <w:rPr/>
        <w:t>; 1946 m. sausio 22d. //</w:t>
      </w:r>
      <w:r>
        <w:rPr>
          <w:szCs w:val="28"/>
        </w:rPr>
        <w:t xml:space="preserve"> LCVA, f. 648, ap. 2, b. 309, l. 5-6.</w:t>
      </w:r>
    </w:p>
  </w:footnote>
  <w:footnote w:id="683">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63-164.</w:t>
      </w:r>
    </w:p>
  </w:footnote>
  <w:footnote w:id="684">
    <w:p>
      <w:pPr>
        <w:pStyle w:val="Footnote"/>
        <w:jc w:val="both"/>
        <w:rPr/>
      </w:pPr>
      <w:r>
        <w:rPr>
          <w:rStyle w:val="FootnoteCharacters"/>
        </w:rPr>
        <w:footnoteRef/>
      </w:r>
      <w:r>
        <w:rPr/>
        <w:t xml:space="preserve"> </w:t>
      </w:r>
      <w:r>
        <w:rPr/>
        <w:t>P. Žadeikio laiškas dr. J. Šauliui, 1946 m. kovo 22 d. // LCVA, f. 668, S. Lozoraičio archyvas.</w:t>
      </w:r>
    </w:p>
  </w:footnote>
  <w:footnote w:id="685">
    <w:p>
      <w:pPr>
        <w:pStyle w:val="Footnote"/>
        <w:jc w:val="both"/>
        <w:rPr/>
      </w:pPr>
      <w:r>
        <w:rPr>
          <w:rStyle w:val="FootnoteCharacters"/>
        </w:rPr>
        <w:footnoteRef/>
      </w:r>
      <w:r>
        <w:rPr/>
        <w:t xml:space="preserve"> </w:t>
      </w:r>
      <w:r>
        <w:rPr/>
        <w:t>E. Turausko užrašų knygutė, 1946 m. sausio 3 d. // VDU, ISC, f. 11, E. Turausko archyvas.</w:t>
      </w:r>
    </w:p>
  </w:footnote>
  <w:footnote w:id="686">
    <w:p>
      <w:pPr>
        <w:pStyle w:val="Footnote"/>
        <w:jc w:val="both"/>
        <w:rPr/>
      </w:pPr>
      <w:r>
        <w:rPr>
          <w:rStyle w:val="FootnoteCharacters"/>
        </w:rPr>
        <w:footnoteRef/>
      </w:r>
      <w:r>
        <w:rPr/>
        <w:t xml:space="preserve"> </w:t>
      </w:r>
      <w:r>
        <w:rPr>
          <w:i/>
          <w:iCs/>
        </w:rPr>
        <w:t>Vyriausiojo Lietuvos Išlaisvinimo komiteto raštas nr. 246 Lietuvos diplomatinei tarnybai</w:t>
      </w:r>
      <w:r>
        <w:rPr/>
        <w:t>; 1946 m. sausio 22 d. //</w:t>
      </w:r>
      <w:r>
        <w:rPr>
          <w:szCs w:val="28"/>
        </w:rPr>
        <w:t xml:space="preserve"> LCVA, f. 648, ap. 2, b. 309, l. 5-6.</w:t>
      </w:r>
      <w:r>
        <w:rPr/>
        <w:t xml:space="preserve"> </w:t>
      </w:r>
    </w:p>
  </w:footnote>
  <w:footnote w:id="687">
    <w:p>
      <w:pPr>
        <w:pStyle w:val="Footnote"/>
        <w:jc w:val="both"/>
        <w:rPr/>
      </w:pPr>
      <w:r>
        <w:rPr>
          <w:rStyle w:val="FootnoteCharacters"/>
        </w:rPr>
        <w:footnoteRef/>
      </w:r>
      <w:r>
        <w:rPr/>
        <w:t xml:space="preserve"> </w:t>
      </w:r>
      <w:r>
        <w:rPr/>
        <w:t xml:space="preserve">Plačiau apie tai: Petraitytė A. </w:t>
      </w:r>
      <w:r>
        <w:rPr>
          <w:i/>
        </w:rPr>
        <w:t xml:space="preserve">Pozicijos ir opozicijos... </w:t>
      </w:r>
      <w:r>
        <w:rPr/>
        <w:t xml:space="preserve">// </w:t>
      </w:r>
      <w:r>
        <w:rPr>
          <w:i/>
        </w:rPr>
        <w:t>Lietuvių diplomatija išeivijoje,...</w:t>
      </w:r>
      <w:r>
        <w:rPr/>
        <w:t xml:space="preserve"> p. 156-184.</w:t>
      </w:r>
    </w:p>
  </w:footnote>
  <w:footnote w:id="688">
    <w:p>
      <w:pPr>
        <w:pStyle w:val="Footnote"/>
        <w:jc w:val="both"/>
        <w:rPr/>
      </w:pPr>
      <w:r>
        <w:rPr>
          <w:rStyle w:val="FootnoteCharacters"/>
        </w:rPr>
        <w:footnoteRef/>
      </w:r>
      <w:r>
        <w:rPr/>
        <w:t xml:space="preserve"> </w:t>
      </w:r>
      <w:r>
        <w:rPr/>
        <w:t>Likus keliems mėnesiams iki konferencijos B. K. Balutis laiške VLIK pirmininkui M. Krupavičiui rašė: “</w:t>
      </w:r>
      <w:r>
        <w:rPr>
          <w:iCs/>
        </w:rPr>
        <w:t>Didžiausias pavojus buvo ir yra – kad galime būti merčandažo objektu. Iš čia seka ir mūsų taktikai, kol tokia padėtis tęsiasi, taisyklė: kol kas negalime, o todėl ir neprivalome, mūsų reikalo forsuoti, bet dėti visas pastangas, kad neprileidus formalaus inkorporavimo pripažinimo (dėl mūs niekas karo kacapams neskelbs). Tai artimiausios ateities mūsų uždavinys – palaikyti gyvatą kuo ilgiausiai ir laukti tokios konjunktūros, kuri leis mums padaryti ir antrą žygį: efektyviai eiti prie tikrojo šalies išlaisvinimo. Mėgindami forsuoti tą, kas esamomis sąlygomis negalima, galime sau galą pasidaryti</w:t>
      </w:r>
      <w:r>
        <w:rPr/>
        <w:t xml:space="preserve">.“ </w:t>
      </w:r>
      <w:r>
        <w:rPr>
          <w:iCs/>
        </w:rPr>
        <w:t>B. K. Balučio laiškas M. Krupavičiui</w:t>
      </w:r>
      <w:r>
        <w:rPr/>
        <w:t>, 1946 m. balandžio 17 d. // LCVA, f. 648, ap. 2, b. 309, l. 64-71.</w:t>
      </w:r>
    </w:p>
  </w:footnote>
  <w:footnote w:id="689">
    <w:p>
      <w:pPr>
        <w:pStyle w:val="Footnote"/>
        <w:jc w:val="both"/>
        <w:rPr/>
      </w:pPr>
      <w:r>
        <w:rPr>
          <w:rStyle w:val="FootnoteCharacters"/>
        </w:rPr>
        <w:footnoteRef/>
      </w:r>
      <w:r>
        <w:rPr/>
        <w:t xml:space="preserve"> </w:t>
      </w:r>
      <w:r>
        <w:rPr/>
        <w:t>Vyriausiojo Lietuvos išlaisvinimo komiteto ir Lietuvos pasiuntinių užsienyje konferencijos pirmojo posėdžio, įvykusio 1946 m. liepos 21 d., protokolas //</w:t>
      </w:r>
      <w:r>
        <w:rPr>
          <w:i/>
          <w:iCs/>
        </w:rPr>
        <w:t xml:space="preserve"> VLIK’as ir Lietuvos diplomatinė tarnyba išeivijoje...</w:t>
      </w:r>
      <w:r>
        <w:rPr/>
        <w:t>, p. 45-46, 58.</w:t>
      </w:r>
    </w:p>
  </w:footnote>
  <w:footnote w:id="690">
    <w:p>
      <w:pPr>
        <w:pStyle w:val="Footnote"/>
        <w:jc w:val="both"/>
        <w:rPr/>
      </w:pPr>
      <w:r>
        <w:rPr>
          <w:rStyle w:val="FootnoteCharacters"/>
        </w:rPr>
        <w:footnoteRef/>
      </w:r>
      <w:r>
        <w:rPr/>
        <w:t xml:space="preserve"> </w:t>
      </w:r>
      <w:r>
        <w:rPr>
          <w:iCs/>
        </w:rPr>
        <w:t>Ten pat</w:t>
      </w:r>
      <w:r>
        <w:rPr/>
        <w:t>, p. 60.</w:t>
      </w:r>
    </w:p>
  </w:footnote>
  <w:footnote w:id="691">
    <w:p>
      <w:pPr>
        <w:pStyle w:val="Footnote"/>
        <w:jc w:val="both"/>
        <w:rPr/>
      </w:pPr>
      <w:r>
        <w:rPr>
          <w:rStyle w:val="FootnoteCharacters"/>
        </w:rPr>
        <w:footnoteRef/>
      </w:r>
      <w:r>
        <w:rPr/>
        <w:t xml:space="preserve"> </w:t>
      </w:r>
      <w:r>
        <w:rPr/>
        <w:t>Vyriausiojo Lietuvos išlaisvinimo komiteto ir Lietuvos pasiuntinių užsienyje konferencijos trečiojo posėdžio, įvykusio 1946 m. liepos 22 d., protokolas</w:t>
      </w:r>
      <w:r>
        <w:rPr>
          <w:iCs/>
        </w:rPr>
        <w:t xml:space="preserve"> // Ten pat</w:t>
      </w:r>
      <w:r>
        <w:rPr/>
        <w:t>, p. 118.</w:t>
      </w:r>
    </w:p>
  </w:footnote>
  <w:footnote w:id="692">
    <w:p>
      <w:pPr>
        <w:pStyle w:val="Footnote"/>
        <w:jc w:val="both"/>
        <w:rPr/>
      </w:pPr>
      <w:r>
        <w:rPr>
          <w:rStyle w:val="FootnoteCharacters"/>
        </w:rPr>
        <w:footnoteRef/>
      </w:r>
      <w:r>
        <w:rPr/>
        <w:t xml:space="preserve"> </w:t>
      </w:r>
      <w:r>
        <w:rPr>
          <w:iCs/>
        </w:rPr>
        <w:t>Ten pat</w:t>
      </w:r>
      <w:r>
        <w:rPr/>
        <w:t>, p. 117-118.</w:t>
      </w:r>
    </w:p>
  </w:footnote>
  <w:footnote w:id="693">
    <w:p>
      <w:pPr>
        <w:pStyle w:val="Footnote"/>
        <w:jc w:val="both"/>
        <w:rPr/>
      </w:pPr>
      <w:r>
        <w:rPr>
          <w:rStyle w:val="FootnoteCharacters"/>
        </w:rPr>
        <w:footnoteRef/>
      </w:r>
      <w:r>
        <w:rPr/>
        <w:t xml:space="preserve"> “</w:t>
      </w:r>
      <w:r>
        <w:rPr>
          <w:iCs/>
        </w:rPr>
        <w:t>Normalėse sąlygose Lietuvos reikalą atstovautų jos vyriausybė, neesant konstitucinės vyriausybės - ekzilinė vyriausybė. Ekzilinės vyriausybės kad ir faktiškas pripažinimas iš sprendžiamųjų valstybių pusės būtų pagrindinis motyvas eiti prie jos sudarymo. Tuomet ne tik teisės rūpinimas Konferencijoj dalyvauti, bet ir delegacijos įgaliojimai atstovauti Lietuvos reikalą Konferencijoj turėtų išeiti iš ekzilinés vyriausybės. Bet jei tokios kad ir faktiškas pripažinimas pasirodytų realus, lygiagrečiai turėtų būti aiškinamas galimas tuo reikalu VLIKo vaidmuo, kaipo kovojančios tautos politinės vadovybės ir krašto reikalų reiškėjos, kuri dabartinėmis sąlygomis jungia savy sprendžiamąsias ir ekzekutyvines valstybines funkcijas</w:t>
      </w:r>
      <w:r>
        <w:rPr/>
        <w:t>.”. Ten pat, p. 93-94.</w:t>
      </w:r>
    </w:p>
  </w:footnote>
  <w:footnote w:id="694">
    <w:p>
      <w:pPr>
        <w:pStyle w:val="Footnote"/>
        <w:jc w:val="both"/>
        <w:rPr/>
      </w:pPr>
      <w:r>
        <w:rPr>
          <w:rStyle w:val="FootnoteCharacters"/>
        </w:rPr>
        <w:footnoteRef/>
      </w:r>
      <w:r>
        <w:rPr/>
        <w:t xml:space="preserve"> </w:t>
      </w:r>
      <w:r>
        <w:rPr/>
        <w:t>Paryžiaus Taikos konferencijai latviai taip pat buvo sudarę savo delegaciją iš JAV, Didžiojoje Britanijoje ir Šveicarijoje reziduojančių diplomatų ir kelių rezistencijos atstovų. Estai manė, kad delegaciją gali sudaryti tik visuomenės atstovai.</w:t>
      </w:r>
    </w:p>
  </w:footnote>
  <w:footnote w:id="695">
    <w:p>
      <w:pPr>
        <w:pStyle w:val="Footnote"/>
        <w:jc w:val="both"/>
        <w:rPr/>
      </w:pPr>
      <w:r>
        <w:rPr>
          <w:rStyle w:val="FootnoteCharacters"/>
        </w:rPr>
        <w:footnoteRef/>
      </w:r>
      <w:r>
        <w:rPr/>
        <w:t xml:space="preserve"> </w:t>
      </w:r>
      <w:r>
        <w:rPr/>
        <w:t>Vyriausiojo Lietuvos išlaisvinimo komiteto ir Lietuvos pasiuntinių užsienyje konferencijos antrojo posėdžio, įvykusio 1946 m. liepos 21 d., protokolas</w:t>
      </w:r>
      <w:r>
        <w:rPr>
          <w:i/>
          <w:iCs/>
        </w:rPr>
        <w:t xml:space="preserve"> VLIK’as ir Lietuvos diplomatinė tarnyba...</w:t>
      </w:r>
      <w:r>
        <w:rPr/>
        <w:t>, p. 84.</w:t>
      </w:r>
    </w:p>
  </w:footnote>
  <w:footnote w:id="696">
    <w:p>
      <w:pPr>
        <w:pStyle w:val="Footnote"/>
        <w:jc w:val="both"/>
        <w:rPr/>
      </w:pPr>
      <w:r>
        <w:rPr>
          <w:rStyle w:val="FootnoteCharacters"/>
        </w:rPr>
        <w:footnoteRef/>
      </w:r>
      <w:r>
        <w:rPr/>
        <w:t xml:space="preserve"> </w:t>
      </w:r>
      <w:r>
        <w:rPr/>
        <w:t>Vyriausiojo Lietuvos išlaisvinimo komiteto ir Lietuvos pasiuntinių užsienyje konferencijos šeštojo posėdžio, įvykusio 1946 m. liepos 26 d., protokolas</w:t>
      </w:r>
      <w:r>
        <w:rPr>
          <w:iCs/>
        </w:rPr>
        <w:t xml:space="preserve"> // Ten pat</w:t>
      </w:r>
      <w:r>
        <w:rPr/>
        <w:t>, p. 219-220.</w:t>
      </w:r>
    </w:p>
  </w:footnote>
  <w:footnote w:id="697">
    <w:p>
      <w:pPr>
        <w:pStyle w:val="Footnote"/>
        <w:jc w:val="both"/>
        <w:rPr/>
      </w:pPr>
      <w:r>
        <w:rPr>
          <w:rStyle w:val="FootnoteCharacters"/>
        </w:rPr>
        <w:footnoteRef/>
      </w:r>
      <w:r>
        <w:rPr/>
        <w:t xml:space="preserve"> </w:t>
      </w:r>
      <w:r>
        <w:rPr>
          <w:iCs/>
        </w:rPr>
        <w:t>Ten pat</w:t>
      </w:r>
      <w:r>
        <w:rPr/>
        <w:t>.</w:t>
      </w:r>
    </w:p>
  </w:footnote>
  <w:footnote w:id="698">
    <w:p>
      <w:pPr>
        <w:pStyle w:val="Footnote"/>
        <w:jc w:val="both"/>
        <w:rPr/>
      </w:pPr>
      <w:r>
        <w:rPr>
          <w:rStyle w:val="FootnoteCharacters"/>
        </w:rPr>
        <w:footnoteRef/>
      </w:r>
      <w:r>
        <w:rPr/>
        <w:t xml:space="preserve"> </w:t>
      </w:r>
      <w:r>
        <w:rPr/>
        <w:t xml:space="preserve">S. Lozoraičio laiškas VLIK pirmininkui M. Krupavičiui, 1946 m. liepos 25 d. // </w:t>
      </w:r>
      <w:r>
        <w:rPr>
          <w:iCs/>
        </w:rPr>
        <w:t>Ten pat</w:t>
      </w:r>
      <w:r>
        <w:rPr/>
        <w:t>, p. 228.</w:t>
      </w:r>
    </w:p>
  </w:footnote>
  <w:footnote w:id="699">
    <w:p>
      <w:pPr>
        <w:pStyle w:val="Footnote"/>
        <w:jc w:val="both"/>
        <w:rPr/>
      </w:pPr>
      <w:r>
        <w:rPr>
          <w:rStyle w:val="FootnoteCharacters"/>
        </w:rPr>
        <w:footnoteRef/>
      </w:r>
      <w:r>
        <w:rPr/>
        <w:t xml:space="preserve"> </w:t>
      </w:r>
      <w:r>
        <w:rPr/>
        <w:t>S. Lozoraičio laiškas visiems Ponams Lietuvos Ministeriams, 1946 m. rugsėjo 30 d. // LCVA, f. 668, S. Lozoraičio archyvas.</w:t>
      </w:r>
    </w:p>
  </w:footnote>
  <w:footnote w:id="700">
    <w:p>
      <w:pPr>
        <w:pStyle w:val="Footnote"/>
        <w:jc w:val="both"/>
        <w:rPr/>
      </w:pPr>
      <w:r>
        <w:rPr>
          <w:rStyle w:val="FootnoteCharacters"/>
        </w:rPr>
        <w:footnoteRef/>
      </w:r>
      <w:r>
        <w:rPr/>
        <w:t xml:space="preserve"> </w:t>
      </w:r>
      <w:r>
        <w:rPr/>
        <w:t>P. Žadeikio laiškas S. Lozoraičiui, 1947 m. vasario 10 d. // Ten pat.</w:t>
      </w:r>
    </w:p>
  </w:footnote>
  <w:footnote w:id="701">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69.</w:t>
      </w:r>
    </w:p>
  </w:footnote>
  <w:footnote w:id="702">
    <w:p>
      <w:pPr>
        <w:pStyle w:val="Footnote"/>
        <w:jc w:val="both"/>
        <w:rPr/>
      </w:pPr>
      <w:r>
        <w:rPr>
          <w:rStyle w:val="FootnoteCharacters"/>
        </w:rPr>
        <w:footnoteRef/>
      </w:r>
      <w:r>
        <w:rPr/>
        <w:t xml:space="preserve"> </w:t>
      </w:r>
      <w:r>
        <w:rPr/>
        <w:t xml:space="preserve">S. Lozoraičio laiškai VLIK pirmininkui M. Krupavičiui, 1946 m. liepos 25 d. // </w:t>
      </w:r>
      <w:r>
        <w:rPr>
          <w:i/>
          <w:iCs/>
        </w:rPr>
        <w:t>VLIK’as ir Lietuvos diplomatinė tarnyba...</w:t>
      </w:r>
      <w:r>
        <w:rPr/>
        <w:t>, p. 228-230.</w:t>
      </w:r>
    </w:p>
  </w:footnote>
  <w:footnote w:id="703">
    <w:p>
      <w:pPr>
        <w:pStyle w:val="Footnote"/>
        <w:jc w:val="both"/>
        <w:rPr/>
      </w:pPr>
      <w:r>
        <w:rPr>
          <w:rStyle w:val="FootnoteCharacters"/>
        </w:rPr>
        <w:footnoteRef/>
      </w:r>
      <w:r>
        <w:rPr/>
        <w:t xml:space="preserve"> </w:t>
      </w:r>
      <w:r>
        <w:rPr>
          <w:iCs/>
        </w:rPr>
        <w:t>Ten pat</w:t>
      </w:r>
      <w:r>
        <w:rPr/>
        <w:t>.</w:t>
      </w:r>
    </w:p>
  </w:footnote>
  <w:footnote w:id="704">
    <w:p>
      <w:pPr>
        <w:pStyle w:val="Footnote"/>
        <w:jc w:val="both"/>
        <w:rPr/>
      </w:pPr>
      <w:r>
        <w:rPr>
          <w:rStyle w:val="FootnoteCharacters"/>
        </w:rPr>
        <w:footnoteRef/>
      </w:r>
      <w:r>
        <w:rPr/>
        <w:t xml:space="preserve"> “</w:t>
      </w:r>
      <w:r>
        <w:rPr>
          <w:iCs/>
        </w:rPr>
        <w:t>Ko protokole betgi nėra, nes tatai nebuvo posėdžiuose atliekama, tai mūsų pasitarimai 4-se /kun. M. [M. Krupavičius – A. P.-B.] ir prof. Kaminskas iš Vliko ir p. L-tis [S. Lozoraitis – A. P.-B.] ir aš iš Pasiuntinių Kolegijos pusės/, kurie lietė politinės akcijos organizavimo reikalą</w:t>
      </w:r>
      <w:r>
        <w:rPr/>
        <w:t xml:space="preserve"> Buvo nelengvų momentų, ypač vad. Kybartų aktų kl. Pagaliau sutikta palikti aktų kl. atvirą, o visai akcijai vesti sutarta sudaryti kol kas vykdomąjį organą su vyriausybės funkcijomis, bet ne pačią vyriausybę. Pasiuntinių Kolegijos šefas dalyvaus tarptautinės politikos reikalams vykdomajame organe, tokiu būdu bus sudarytas pastovus kontaktas tarp dipl. korpuso ir vykd. organo. Vlikas pasiliks parlamento funkcijoms vykinti.” </w:t>
      </w:r>
      <w:r>
        <w:rPr>
          <w:iCs/>
        </w:rPr>
        <w:t>J. Šaulio laiškas P. Žadeikiui</w:t>
      </w:r>
      <w:r>
        <w:rPr/>
        <w:t>, 1946 m. rugpjūčio 25 d. // LCVA, f. 648, ap. 2, b. 309, l. 119-120.</w:t>
      </w:r>
    </w:p>
  </w:footnote>
  <w:footnote w:id="705">
    <w:p>
      <w:pPr>
        <w:pStyle w:val="Footnote"/>
        <w:jc w:val="both"/>
        <w:rPr/>
      </w:pPr>
      <w:r>
        <w:rPr>
          <w:rStyle w:val="FootnoteCharacters"/>
        </w:rPr>
        <w:footnoteRef/>
      </w:r>
      <w:r>
        <w:rPr/>
        <w:t xml:space="preserve"> </w:t>
      </w:r>
      <w:r>
        <w:rPr/>
        <w:t>Vyriausiojo Lietuvos Išlaisvinimo komiteto pirmininko laiškas Lietuvos nepaprastam pasiuntiniui ir įgaliotajam ministrui, 1945 m. lapkričio 15 d. // LCVA, f. 668, S. Lozoraičio archyvas.</w:t>
      </w:r>
    </w:p>
  </w:footnote>
  <w:footnote w:id="706">
    <w:p>
      <w:pPr>
        <w:pStyle w:val="Footnote"/>
        <w:jc w:val="both"/>
        <w:rPr/>
      </w:pPr>
      <w:r>
        <w:rPr>
          <w:rStyle w:val="FootnoteCharacters"/>
        </w:rPr>
        <w:footnoteRef/>
      </w:r>
      <w:r>
        <w:rPr/>
        <w:t xml:space="preserve"> </w:t>
      </w:r>
      <w:r>
        <w:rPr/>
        <w:t>M. Krupavičiaus laiškas E. Turauskui, 1946 m. birželio 2 d. // VDU, ISC, f. 11, E. Turausko archyvas.</w:t>
      </w:r>
    </w:p>
  </w:footnote>
  <w:footnote w:id="707">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59.</w:t>
      </w:r>
    </w:p>
  </w:footnote>
  <w:footnote w:id="708">
    <w:p>
      <w:pPr>
        <w:pStyle w:val="Footnote"/>
        <w:jc w:val="both"/>
        <w:rPr/>
      </w:pPr>
      <w:r>
        <w:rPr>
          <w:rStyle w:val="FootnoteCharacters"/>
        </w:rPr>
        <w:footnoteRef/>
      </w:r>
      <w:r>
        <w:rPr/>
        <w:t xml:space="preserve"> </w:t>
      </w:r>
      <w:r>
        <w:rPr/>
        <w:t xml:space="preserve">Gerutis A. </w:t>
      </w:r>
      <w:r>
        <w:rPr>
          <w:i/>
        </w:rPr>
        <w:t>Kybartų aktai</w:t>
      </w:r>
      <w:r>
        <w:rPr/>
        <w:t xml:space="preserve">... // </w:t>
      </w:r>
      <w:r>
        <w:rPr>
          <w:i/>
        </w:rPr>
        <w:t>Aidai</w:t>
      </w:r>
      <w:r>
        <w:rPr/>
        <w:t>, 1976 m. balandžio mėn., nr. 4 (289-304), p. 170.</w:t>
      </w:r>
    </w:p>
  </w:footnote>
  <w:footnote w:id="709">
    <w:p>
      <w:pPr>
        <w:pStyle w:val="Footnote"/>
        <w:jc w:val="both"/>
        <w:rPr/>
      </w:pPr>
      <w:r>
        <w:rPr>
          <w:rStyle w:val="FootnoteCharacters"/>
        </w:rPr>
        <w:footnoteRef/>
      </w:r>
      <w:r>
        <w:rPr/>
        <w:t xml:space="preserve"> </w:t>
      </w:r>
      <w:r>
        <w:rPr/>
        <w:t>Ten pat.</w:t>
      </w:r>
    </w:p>
  </w:footnote>
  <w:footnote w:id="710">
    <w:p>
      <w:pPr>
        <w:pStyle w:val="Footnote"/>
        <w:jc w:val="both"/>
        <w:rPr/>
      </w:pPr>
      <w:r>
        <w:rPr>
          <w:rStyle w:val="FootnoteCharacters"/>
        </w:rPr>
        <w:footnoteRef/>
      </w:r>
      <w:r>
        <w:rPr/>
        <w:t xml:space="preserve"> </w:t>
      </w:r>
      <w:r>
        <w:rPr/>
        <w:t>Ten pat, p. 170-171.</w:t>
      </w:r>
    </w:p>
  </w:footnote>
  <w:footnote w:id="711">
    <w:p>
      <w:pPr>
        <w:pStyle w:val="Footnote"/>
        <w:jc w:val="both"/>
        <w:rPr/>
      </w:pPr>
      <w:r>
        <w:rPr>
          <w:rStyle w:val="FootnoteCharacters"/>
        </w:rPr>
        <w:footnoteRef/>
      </w:r>
      <w:r>
        <w:rPr/>
        <w:t xml:space="preserve"> </w:t>
      </w:r>
      <w:r>
        <w:rPr/>
        <w:t>L. Šmulkščio laiškas pulk. K. Škirpai, 1948 m. lapkričio 6 d. // VDU, ISC, f. 51, L. Šmulkščio archyvas.</w:t>
      </w:r>
    </w:p>
  </w:footnote>
  <w:footnote w:id="712">
    <w:p>
      <w:pPr>
        <w:pStyle w:val="Footnote"/>
        <w:jc w:val="both"/>
        <w:rPr/>
      </w:pPr>
      <w:r>
        <w:rPr>
          <w:rStyle w:val="FootnoteCharacters"/>
        </w:rPr>
        <w:footnoteRef/>
      </w:r>
      <w:r>
        <w:rPr/>
        <w:t xml:space="preserve"> </w:t>
      </w:r>
      <w:r>
        <w:rPr/>
        <w:t xml:space="preserve">VLIK pirmininko M. Krupavičiaus laiškai S. Lozoraičiui, 1946 m. liepos 27 d. // </w:t>
      </w:r>
      <w:r>
        <w:rPr>
          <w:i/>
          <w:iCs/>
        </w:rPr>
        <w:t>VLIK’as ir Lietuvos diplomatinė tarnyba išeivijoje</w:t>
      </w:r>
      <w:r>
        <w:rPr/>
        <w:t>..., p. 230-233.</w:t>
      </w:r>
    </w:p>
  </w:footnote>
  <w:footnote w:id="713">
    <w:p>
      <w:pPr>
        <w:pStyle w:val="Footnote"/>
        <w:jc w:val="both"/>
        <w:rPr/>
      </w:pPr>
      <w:r>
        <w:rPr>
          <w:rStyle w:val="FootnoteCharacters"/>
        </w:rPr>
        <w:footnoteRef/>
      </w:r>
      <w:r>
        <w:rPr/>
        <w:t xml:space="preserve"> </w:t>
      </w:r>
      <w:r>
        <w:rPr>
          <w:iCs/>
        </w:rPr>
        <w:t>B. K. Balučio laiškas dr. J. Šauliui</w:t>
      </w:r>
      <w:r>
        <w:rPr/>
        <w:t>, 1946 m. rugsėjo 18 d. // LCVA, f. 648, ap. 2, b. 309, l. 123-124.</w:t>
      </w:r>
    </w:p>
  </w:footnote>
  <w:footnote w:id="714">
    <w:p>
      <w:pPr>
        <w:pStyle w:val="Footnote"/>
        <w:jc w:val="both"/>
        <w:rPr/>
      </w:pPr>
      <w:r>
        <w:rPr>
          <w:rStyle w:val="FootnoteCharacters"/>
        </w:rPr>
        <w:footnoteRef/>
      </w:r>
      <w:r>
        <w:rPr/>
        <w:t xml:space="preserve"> </w:t>
      </w:r>
      <w:r>
        <w:rPr/>
        <w:t xml:space="preserve">VLIK pirmininko M. Krupavičiaus laiškai S. Lozoraičiui, 1946 m. liepos 27 d. // </w:t>
      </w:r>
      <w:r>
        <w:rPr>
          <w:i/>
          <w:iCs/>
        </w:rPr>
        <w:t>VLIK’as ir Lietuvos diplomatinė tarnyba išeivijoje</w:t>
      </w:r>
      <w:r>
        <w:rPr/>
        <w:t>..., p. 230-233.</w:t>
      </w:r>
    </w:p>
  </w:footnote>
  <w:footnote w:id="715">
    <w:p>
      <w:pPr>
        <w:pStyle w:val="Footnote"/>
        <w:jc w:val="both"/>
        <w:rPr/>
      </w:pPr>
      <w:r>
        <w:rPr>
          <w:rStyle w:val="FootnoteCharacters"/>
        </w:rPr>
        <w:footnoteRef/>
      </w:r>
      <w:r>
        <w:rPr/>
        <w:t xml:space="preserve"> </w:t>
      </w:r>
      <w:r>
        <w:rPr>
          <w:i/>
          <w:iCs/>
        </w:rPr>
        <w:t>Opieji Lietuvos vadavimo akcijos klausimai</w:t>
      </w:r>
      <w:r>
        <w:rPr/>
        <w:t xml:space="preserve">..., // </w:t>
      </w:r>
      <w:r>
        <w:rPr>
          <w:i/>
        </w:rPr>
        <w:t>Mintis</w:t>
      </w:r>
      <w:r>
        <w:rPr/>
        <w:t>, 1949 m. vasario 14 d., nr. 18/19 (540/541), p. 1.</w:t>
      </w:r>
    </w:p>
  </w:footnote>
  <w:footnote w:id="716">
    <w:p>
      <w:pPr>
        <w:pStyle w:val="Footnote"/>
        <w:jc w:val="both"/>
        <w:rPr/>
      </w:pPr>
      <w:r>
        <w:rPr>
          <w:rStyle w:val="FootnoteCharacters"/>
        </w:rPr>
        <w:footnoteRef/>
      </w:r>
      <w:r>
        <w:rPr/>
        <w:t xml:space="preserve"> </w:t>
      </w:r>
      <w:r>
        <w:rPr/>
        <w:t>1949 metų interviu S. Lozoraitis užsiminė apie panašų atvejį: „Paskutiniojo karo metu tam tikruose Lenkijos vyriausybės Londone sluogsniuose, kurie į esančią galioje lenkų konstituciją iš 1935 metų žiūri taip pat neigiamai /.../ buvo kilęs sumanymas gražinti galion lenkų 1922 metų konstituciją. Sužinojusi apie tai viena sąjunginė didžioji valstybė pranešė lenkų vyriausybei, kad jei toks sumanymas būtų įvykdytas, tai jai būtų sunku ir toliau pripažinti lenkų vyriausybę. Suprantamas dalykas, kad atšaukus vyriausybės pripažinimą, nebebūtų pripažįstama ir jos diplomatinė atstovybė.“. Ten pat.</w:t>
      </w:r>
    </w:p>
  </w:footnote>
  <w:footnote w:id="717">
    <w:p>
      <w:pPr>
        <w:pStyle w:val="Footnote"/>
        <w:jc w:val="both"/>
        <w:rPr/>
      </w:pPr>
      <w:r>
        <w:rPr>
          <w:rStyle w:val="FootnoteCharacters"/>
        </w:rPr>
        <w:footnoteRef/>
      </w:r>
      <w:r>
        <w:rPr/>
        <w:t xml:space="preserve"> </w:t>
      </w:r>
      <w:r>
        <w:rPr/>
        <w:t xml:space="preserve">Vyriausiojo Lietuvos išlaisvinimo komiteto ir Lietuvos pasiuntinių užsienyje konferencijos šeštojo posėdžio, įvykusio 1946 m. liepos 26 d., protokolas // </w:t>
      </w:r>
      <w:r>
        <w:rPr>
          <w:i/>
          <w:iCs/>
        </w:rPr>
        <w:t>VLIK’as ir Lietuvos diplomatinė tarnyba išeivijoje</w:t>
      </w:r>
      <w:r>
        <w:rPr/>
        <w:t>..., p. 219-220.</w:t>
      </w:r>
    </w:p>
  </w:footnote>
  <w:footnote w:id="718">
    <w:p>
      <w:pPr>
        <w:pStyle w:val="Footnote"/>
        <w:jc w:val="both"/>
        <w:rPr/>
      </w:pPr>
      <w:r>
        <w:rPr>
          <w:rStyle w:val="FootnoteCharacters"/>
        </w:rPr>
        <w:footnoteRef/>
      </w:r>
      <w:r>
        <w:rPr/>
        <w:t xml:space="preserve"> </w:t>
      </w:r>
      <w:r>
        <w:rPr>
          <w:i/>
        </w:rPr>
        <w:t>Praplėstame kely į Lietuvos laisvinimą</w:t>
      </w:r>
      <w:r>
        <w:rPr/>
        <w:t xml:space="preserve"> // </w:t>
      </w:r>
      <w:r>
        <w:rPr>
          <w:i/>
        </w:rPr>
        <w:t>Lietuvių dienos</w:t>
      </w:r>
      <w:r>
        <w:rPr/>
        <w:t>, 1952 m. vasaris, nr. 2 (21), p. 5, 8.</w:t>
      </w:r>
    </w:p>
  </w:footnote>
  <w:footnote w:id="719">
    <w:p>
      <w:pPr>
        <w:pStyle w:val="Footnote"/>
        <w:jc w:val="both"/>
        <w:rPr/>
      </w:pPr>
      <w:r>
        <w:rPr>
          <w:rStyle w:val="FootnoteCharacters"/>
        </w:rPr>
        <w:footnoteRef/>
      </w:r>
      <w:r>
        <w:rPr/>
        <w:t xml:space="preserve"> </w:t>
      </w:r>
      <w:r>
        <w:rPr/>
        <w:t>E. Turausko užrašai, 1947 m. rugpjūčio 11 d. // VDU, ISC, f. 11, ap. 8, b. 142, l. 126-127.</w:t>
      </w:r>
    </w:p>
  </w:footnote>
  <w:footnote w:id="720">
    <w:p>
      <w:pPr>
        <w:pStyle w:val="Footnote"/>
        <w:jc w:val="both"/>
        <w:rPr/>
      </w:pPr>
      <w:r>
        <w:rPr>
          <w:rStyle w:val="FootnoteCharacters"/>
        </w:rPr>
        <w:footnoteRef/>
      </w:r>
      <w:r>
        <w:rPr/>
        <w:t xml:space="preserve"> </w:t>
      </w:r>
      <w:r>
        <w:rPr>
          <w:i/>
        </w:rPr>
        <w:t>Demokratinio ir vadistinio principo...</w:t>
      </w:r>
      <w:r>
        <w:rPr/>
        <w:t xml:space="preserve"> // </w:t>
      </w:r>
      <w:r>
        <w:rPr>
          <w:i/>
        </w:rPr>
        <w:t>Į Laisvę</w:t>
      </w:r>
      <w:r>
        <w:rPr/>
        <w:t>. 1953 m., nr. 1 (38), p. 36.</w:t>
      </w:r>
    </w:p>
  </w:footnote>
  <w:footnote w:id="721">
    <w:p>
      <w:pPr>
        <w:pStyle w:val="Footnote"/>
        <w:jc w:val="both"/>
        <w:rPr/>
      </w:pPr>
      <w:r>
        <w:rPr>
          <w:rStyle w:val="FootnoteCharacters"/>
        </w:rPr>
        <w:footnoteRef/>
      </w:r>
      <w:r>
        <w:rPr/>
        <w:t xml:space="preserve"> </w:t>
      </w:r>
      <w:r>
        <w:rPr/>
        <w:t>J. Kaminsko laiškas B. K. Balučiui, 1946 m. rugsėjo 29 d. // LCVA, f. 648, ap. 2, b. 309, l. 125.</w:t>
      </w:r>
    </w:p>
  </w:footnote>
  <w:footnote w:id="722">
    <w:p>
      <w:pPr>
        <w:pStyle w:val="Footnote"/>
        <w:jc w:val="both"/>
        <w:rPr/>
      </w:pPr>
      <w:r>
        <w:rPr>
          <w:rStyle w:val="FootnoteCharacters"/>
        </w:rPr>
        <w:footnoteRef/>
      </w:r>
      <w:r>
        <w:rPr/>
        <w:t xml:space="preserve"> </w:t>
      </w:r>
      <w:r>
        <w:rPr/>
        <w:t>P. Žadeikio visai slaptas laiškas S. Lozoraičiui, 1951 m. kovo 17, 28 d. d. // LCVA, f. 668, S. Lozoraičio archyvas.</w:t>
      </w:r>
    </w:p>
  </w:footnote>
  <w:footnote w:id="723">
    <w:p>
      <w:pPr>
        <w:pStyle w:val="Footnote"/>
        <w:jc w:val="both"/>
        <w:rPr/>
      </w:pPr>
      <w:r>
        <w:rPr>
          <w:rStyle w:val="FootnoteCharacters"/>
        </w:rPr>
        <w:footnoteRef/>
      </w:r>
      <w:r>
        <w:rPr/>
        <w:t xml:space="preserve"> </w:t>
      </w:r>
      <w:r>
        <w:rPr/>
        <w:t>V. Sidzikauskas diplomatinėje tarnyboje pradėjo dirbti dar 1919 metais, kaip Lietuvos misijos Šveicarijoje pirmasis sekretorius. Beveik dešimt metų rezidavo Berlyne (Vokietijoje), kur pradėjęs nuo atstovo pareigų iškilo iki įgaliotojo ministro titulo, tuo pat metu jis dalyvavo ar vadovavo Lietuvos delegacijoms svarbiose derybose su Vokietija, Lenkija, Tautų Sąjunga. 1931 metais V. Sidzikauskas buvo paskirtas į Londoną (tuo pat metu ėjo ir Lietuvos pasiuntinio Olandijoje pareigas) ir toliau neapsiribojo vien tik siaura rezidavimo geografija. Jau pirmaisiais metais jis buvo ir Lietuvos atstovu Nuolatiniame tarptautiniame teisingumo tribunole Hagoje bei toliau, nors ir su pertraukomis, atstovavo Lietuvą Tautų Sąjungoje.</w:t>
      </w:r>
    </w:p>
  </w:footnote>
  <w:footnote w:id="724">
    <w:p>
      <w:pPr>
        <w:pStyle w:val="Footnote"/>
        <w:jc w:val="both"/>
        <w:rPr/>
      </w:pPr>
      <w:r>
        <w:rPr>
          <w:rStyle w:val="FootnoteCharacters"/>
        </w:rPr>
        <w:footnoteRef/>
      </w:r>
      <w:r>
        <w:rPr/>
        <w:t xml:space="preserve"> </w:t>
      </w:r>
      <w:r>
        <w:rPr/>
        <w:t>V. Sidzikausko laiškas P. Žadeikiui dėl santykių su buvusiais kolegomis – diplomatais // VDU, ISC, f. 2, ap. 7, b. 396, l. 1.</w:t>
      </w:r>
    </w:p>
  </w:footnote>
  <w:footnote w:id="725">
    <w:p>
      <w:pPr>
        <w:pStyle w:val="Footnote"/>
        <w:jc w:val="both"/>
        <w:rPr/>
      </w:pPr>
      <w:r>
        <w:rPr>
          <w:rStyle w:val="FootnoteCharacters"/>
        </w:rPr>
        <w:footnoteRef/>
      </w:r>
      <w:r>
        <w:rPr/>
        <w:t xml:space="preserve"> </w:t>
      </w:r>
      <w:r>
        <w:rPr/>
        <w:t xml:space="preserve">Mockūnas L. </w:t>
      </w:r>
      <w:r>
        <w:rPr>
          <w:i/>
        </w:rPr>
        <w:t>Pavargęs herojus. Jonas Deksnys</w:t>
      </w:r>
      <w:r>
        <w:rPr/>
        <w:t>..., p. 217;</w:t>
      </w:r>
    </w:p>
    <w:p>
      <w:pPr>
        <w:pStyle w:val="Footnote"/>
        <w:jc w:val="both"/>
        <w:rPr/>
      </w:pPr>
      <w:r>
        <w:rPr/>
        <w:t>S. Lozoraitis žinojo apie negarbingą V. Sidzikausko veiklą dar prieškario laikais, kai šiam buvo iškelta baudžiamoji byla dėl valdiško turto savinimosi. Pasitraukęs iš diplomatinės tarnybos iki pat Lietuvos okupacijos V. Sidzikauskas dirbo bendrovės „Shell“ atstovu ir britų žvalgybos informatoriumi. Ne tik S. Lozoraičiui, bet ir visai LDT buvo žinoma ir apie karo metais V. Sidzikausko padirbinėjamus diplomatinius pasus bei parašus, diplomatinių privilegijų savinimąsi ir kontrabandas.</w:t>
      </w:r>
    </w:p>
  </w:footnote>
  <w:footnote w:id="726">
    <w:p>
      <w:pPr>
        <w:pStyle w:val="Footnote"/>
        <w:jc w:val="both"/>
        <w:rPr/>
      </w:pPr>
      <w:r>
        <w:rPr>
          <w:rStyle w:val="FootnoteCharacters"/>
        </w:rPr>
        <w:footnoteRef/>
      </w:r>
      <w:r>
        <w:rPr/>
        <w:t xml:space="preserve"> </w:t>
      </w:r>
      <w:r>
        <w:rPr/>
        <w:t>LDT šefo S. Lozoraičio laiškas VLIK VT pirmininkui, 1947 m. gegužės 12 d. // LCVA, f. 668, S. Lozoraičio archyvas.</w:t>
      </w:r>
    </w:p>
  </w:footnote>
  <w:footnote w:id="727">
    <w:p>
      <w:pPr>
        <w:pStyle w:val="Footnote"/>
        <w:jc w:val="both"/>
        <w:rPr/>
      </w:pPr>
      <w:r>
        <w:rPr>
          <w:rStyle w:val="FootnoteCharacters"/>
        </w:rPr>
        <w:footnoteRef/>
      </w:r>
      <w:r>
        <w:rPr/>
        <w:t xml:space="preserve"> </w:t>
      </w:r>
      <w:r>
        <w:rPr/>
        <w:t>Žadeikis laiške S. Lozoraičiui po Berno konferencijos rašė: „Kad išvengti jėgų netikslingo eikvojimo tarpe partiniai nusistačiusių elementų, kilo reikalas koordinuotos talkos ir reikalas vieningos vienybės bendrame darbe, paliekant oficialiųjų įstaigų funkcijas nepaliestomis. Konferencijos tikslas buvo sukurti ne formalinę, o faktinę vienybę. Jei ir dabar dar tūlos srovės negali susitarti Vlike dėl vieningos taktikos ir viršūnės (tarytum būtų namie, o ne svetur), tai kame nors glūdi nelemta priežastis (gal būt kaltas siekimas formalinės vienybės su vyr. funkcijomis). V. T. statutas rodo, kad lyg iš tikro esama „vyriausybės.“ O juk tikrenybėje taip nėra ir, taikos ruošimo laikui atėjus, negalima tikėtis, kad taip ir galėtų būti. Čia turėtų būti griežtas aiškumas, priešingai galima prieiti prie rimtų nuostolių. Manyčiau, kad yra klausimas ar galima visuotina vienybe remiantis ‘38 metų konstitucija „bet 22 metų konstit. dvasioje.“ Vliko ir V. T. manevravimas yra sunkus. Tačiau į tuos savo vidujinius sunkumus turėtų būti vengiama velti Lietuvos oficialių įstaigų veikimą. Pavyzdžiui, aš nematau reikalo nei prasmės jungti vienan daiktan privatinius Vliko finansus su ofic. įstaigos finansais. “. P. Žadeikio laiškas S. Lozoraičiui, 1947 m. vasario 10 d. // LCVA, f. 668, S. Lozoraičio archyvas.</w:t>
      </w:r>
    </w:p>
  </w:footnote>
  <w:footnote w:id="728">
    <w:p>
      <w:pPr>
        <w:pStyle w:val="Footnote"/>
        <w:jc w:val="both"/>
        <w:rPr/>
      </w:pPr>
      <w:r>
        <w:rPr>
          <w:rStyle w:val="FootnoteCharacters"/>
        </w:rPr>
        <w:footnoteRef/>
      </w:r>
      <w:r>
        <w:rPr/>
        <w:t xml:space="preserve"> </w:t>
      </w:r>
      <w:r>
        <w:rPr/>
        <w:t>LDT šefo S. Lozoraičio laiškas VLIK VT pirmininkui, 1947 m. gegužės 12 d. // Ten pat.</w:t>
      </w:r>
    </w:p>
  </w:footnote>
  <w:footnote w:id="729">
    <w:p>
      <w:pPr>
        <w:pStyle w:val="Footnote"/>
        <w:jc w:val="both"/>
        <w:rPr/>
      </w:pPr>
      <w:r>
        <w:rPr>
          <w:rStyle w:val="FootnoteCharacters"/>
        </w:rPr>
        <w:footnoteRef/>
      </w:r>
      <w:r>
        <w:rPr/>
        <w:t xml:space="preserve"> </w:t>
      </w:r>
      <w:r>
        <w:rPr/>
        <w:t>Prelatas M. Krupavičius prašė dr. J. Šaulio, kad šis įkalbėtų S. Lozoraitį ir P. Žadeikį atvykti į Paryžių, be kurių konferencijoje dalyvauti nesutiko ir B. K. Balutis. Pasak pastarojo, jei atvyktų P. Žadeikis, galėtų vykti LDT vidaus pasitarimai, o vienintelis aktualesnis klausimas konferencijoje liktų tik „bajoriškasis“, tai yra vlikininkų derybos su lenkais. Dr. J. Šaulio laiškas S. Lozoraičiui, 1947 m. birželio 2 d. // Ten pat.</w:t>
      </w:r>
    </w:p>
  </w:footnote>
  <w:footnote w:id="730">
    <w:p>
      <w:pPr>
        <w:pStyle w:val="Footnote"/>
        <w:jc w:val="both"/>
        <w:rPr/>
      </w:pPr>
      <w:r>
        <w:rPr>
          <w:rStyle w:val="FootnoteCharacters"/>
        </w:rPr>
        <w:footnoteRef/>
      </w:r>
      <w:r>
        <w:rPr/>
        <w:t xml:space="preserve"> </w:t>
      </w:r>
      <w:r>
        <w:rPr/>
        <w:t xml:space="preserve">Vyriausiojo Lietuvos išlaisvinimo komiteto ir Lietuvos pasiuntinių užsienyje konferencijos trečiojo posėdžio, įvykusio 1946 m. liepos 22 d., protokolas // </w:t>
      </w:r>
      <w:r>
        <w:rPr>
          <w:i/>
          <w:iCs/>
        </w:rPr>
        <w:t>VLIK’as ir Lietuvos diplomatinė tarnyba išeivijoje</w:t>
      </w:r>
      <w:r>
        <w:rPr/>
        <w:t>..., p. 115.</w:t>
      </w:r>
    </w:p>
  </w:footnote>
  <w:footnote w:id="731">
    <w:p>
      <w:pPr>
        <w:pStyle w:val="Footnote"/>
        <w:jc w:val="both"/>
        <w:rPr/>
      </w:pPr>
      <w:r>
        <w:rPr>
          <w:rStyle w:val="FootnoteCharacters"/>
        </w:rPr>
        <w:footnoteRef/>
      </w:r>
      <w:r>
        <w:rPr/>
        <w:t xml:space="preserve"> </w:t>
      </w:r>
      <w:r>
        <w:rPr/>
        <w:t>Lietuvių tautos reikalams vadovaujančių veiksnių antrosios konferencijos pirmo posėdžio, įvykusio 1947 m. rugpjūčio 5 d., protokolas</w:t>
      </w:r>
      <w:r>
        <w:rPr>
          <w:iCs/>
        </w:rPr>
        <w:t xml:space="preserve"> // Ten pat</w:t>
      </w:r>
      <w:r>
        <w:rPr/>
        <w:t>, p. 247-248.</w:t>
      </w:r>
    </w:p>
  </w:footnote>
  <w:footnote w:id="732">
    <w:p>
      <w:pPr>
        <w:pStyle w:val="Footnote"/>
        <w:jc w:val="both"/>
        <w:rPr/>
      </w:pPr>
      <w:r>
        <w:rPr>
          <w:rStyle w:val="FootnoteCharacters"/>
        </w:rPr>
        <w:footnoteRef/>
      </w:r>
      <w:r>
        <w:rPr/>
        <w:t xml:space="preserve"> </w:t>
      </w:r>
      <w:r>
        <w:rPr/>
        <w:t>Lietuvių tautos reikalams vadovaujančių veiksnių antrosios konferencijos protokolų VII priedas</w:t>
      </w:r>
      <w:r>
        <w:rPr>
          <w:iCs/>
        </w:rPr>
        <w:t xml:space="preserve"> // Ten pat</w:t>
      </w:r>
      <w:r>
        <w:rPr/>
        <w:t>, p. 380.</w:t>
      </w:r>
    </w:p>
  </w:footnote>
  <w:footnote w:id="733">
    <w:p>
      <w:pPr>
        <w:pStyle w:val="Footnote"/>
        <w:jc w:val="both"/>
        <w:rPr/>
      </w:pPr>
      <w:r>
        <w:rPr>
          <w:rStyle w:val="FootnoteCharacters"/>
        </w:rPr>
        <w:footnoteRef/>
      </w:r>
      <w:r>
        <w:rPr/>
        <w:t xml:space="preserve"> </w:t>
      </w:r>
      <w:r>
        <w:rPr/>
        <w:t>Lietuvių tautos reikalams vadovaujančių veiksnių antrosios konferencijos penkto posėdžio, įvykusio 1947 m. rugpjūčio 7 d., protokolas</w:t>
      </w:r>
      <w:r>
        <w:rPr>
          <w:iCs/>
        </w:rPr>
        <w:t xml:space="preserve"> // Ten pat</w:t>
      </w:r>
      <w:r>
        <w:rPr/>
        <w:t>, p. 269.</w:t>
      </w:r>
    </w:p>
  </w:footnote>
  <w:footnote w:id="734">
    <w:p>
      <w:pPr>
        <w:pStyle w:val="Footnote"/>
        <w:jc w:val="both"/>
        <w:rPr/>
      </w:pPr>
      <w:r>
        <w:rPr>
          <w:rStyle w:val="FootnoteCharacters"/>
        </w:rPr>
        <w:footnoteRef/>
      </w:r>
      <w:r>
        <w:rPr/>
        <w:t xml:space="preserve"> </w:t>
      </w:r>
      <w:r>
        <w:rPr>
          <w:iCs/>
        </w:rPr>
        <w:t>Bendrieji Vykdomosios Tarybos nuostatai. Priedas N 3/581, 1946 m. lapkričio 12 d</w:t>
      </w:r>
      <w:r>
        <w:rPr/>
        <w:t>. // LCVA, f. 648, ap. 2, b. 309, l. 270-271.</w:t>
      </w:r>
    </w:p>
  </w:footnote>
  <w:footnote w:id="735">
    <w:p>
      <w:pPr>
        <w:pStyle w:val="Footnote"/>
        <w:jc w:val="both"/>
        <w:rPr/>
      </w:pPr>
      <w:r>
        <w:rPr>
          <w:rStyle w:val="FootnoteCharacters"/>
        </w:rPr>
        <w:footnoteRef/>
      </w:r>
      <w:r>
        <w:rPr/>
        <w:t xml:space="preserve"> </w:t>
      </w:r>
      <w:r>
        <w:rPr/>
        <w:t>Lietuvių tautos reikalams vadovaujančių veiksnių antrosios konferencijos pirmo posėdžio, įvykusio 1947 m. rugpjūčio 5 d., protokolas</w:t>
      </w:r>
      <w:r>
        <w:rPr>
          <w:iCs/>
        </w:rPr>
        <w:t xml:space="preserve"> //</w:t>
      </w:r>
      <w:r>
        <w:rPr>
          <w:i/>
          <w:iCs/>
        </w:rPr>
        <w:t xml:space="preserve"> VLIK’as ir Lietuvos diplomatinė tarnyba išeivijoje</w:t>
      </w:r>
      <w:r>
        <w:rPr/>
        <w:t>..., p. 246.</w:t>
      </w:r>
    </w:p>
  </w:footnote>
  <w:footnote w:id="736">
    <w:p>
      <w:pPr>
        <w:pStyle w:val="Footnote"/>
        <w:jc w:val="both"/>
        <w:rPr/>
      </w:pPr>
      <w:r>
        <w:rPr>
          <w:rStyle w:val="FootnoteCharacters"/>
        </w:rPr>
        <w:footnoteRef/>
      </w:r>
      <w:r>
        <w:rPr/>
        <w:t xml:space="preserve"> </w:t>
      </w:r>
      <w:r>
        <w:rPr/>
        <w:t>Vartant diplomatų archyvus, galima rasti netvirtų užuominų, kad V. Sidzikausko projektas su lenkais ir 1947 m. kovo 14 d. dokumentas buvo parengtas tariantis su kai kuriais LDT nariais.</w:t>
      </w:r>
    </w:p>
  </w:footnote>
  <w:footnote w:id="737">
    <w:p>
      <w:pPr>
        <w:pStyle w:val="Footnote"/>
        <w:jc w:val="both"/>
        <w:rPr/>
      </w:pPr>
      <w:r>
        <w:rPr>
          <w:rStyle w:val="FootnoteCharacters"/>
        </w:rPr>
        <w:footnoteRef/>
      </w:r>
      <w:r>
        <w:rPr/>
        <w:t xml:space="preserve"> </w:t>
      </w:r>
      <w:r>
        <w:rPr/>
        <w:t>Lietuvių tautos reikalams vadovaujančių veiksnių antrosios konferencijos penkiolikto posėdžio, įvykusio 1947 m. rugpjūčio 15 d., protokolas //</w:t>
      </w:r>
      <w:r>
        <w:rPr>
          <w:i/>
        </w:rPr>
        <w:t xml:space="preserve"> VLIK’as ir Lietuvos diplomatinė tarnyba...</w:t>
      </w:r>
      <w:r>
        <w:rPr/>
        <w:t>, p. 336.</w:t>
      </w:r>
    </w:p>
  </w:footnote>
  <w:footnote w:id="738">
    <w:p>
      <w:pPr>
        <w:pStyle w:val="Footnote"/>
        <w:jc w:val="both"/>
        <w:rPr/>
      </w:pPr>
      <w:r>
        <w:rPr>
          <w:rStyle w:val="FootnoteCharacters"/>
        </w:rPr>
        <w:footnoteRef/>
      </w:r>
      <w:r>
        <w:rPr/>
        <w:t xml:space="preserve"> „</w:t>
      </w:r>
      <w:r>
        <w:rPr/>
        <w:t>Kada vakar iš rimtojo – šaltojo Šaulio – išgirdau, kad reikia diplm. akciją atskirti nuo VLIK-o, tai reiškia VLIKą panaikinti, atimti pagrindą po kojom, reiškia eiti į talką raudoniesiems. Šią baisią nuojautą, kad mes nesusitarsim turėjau iš S. Loz. Raštų [turimi minty du S. Lozoraičio 1946 m. liepos 25 d. laiškai VLIK‘o pirmininkui M. Krupavičiui – A. P.-B.].“</w:t>
      </w:r>
      <w:r>
        <w:rPr>
          <w:rStyle w:val="FootnoteCharacters"/>
        </w:rPr>
        <w:t xml:space="preserve"> </w:t>
      </w:r>
      <w:r>
        <w:rPr/>
        <w:t>E. Turausko užrašai, 1947 m. rugpjūčio 11 d. // VDU, ISC, f. 11, ap. 8, b. 142, l. 132.</w:t>
      </w:r>
    </w:p>
  </w:footnote>
  <w:footnote w:id="739">
    <w:p>
      <w:pPr>
        <w:pStyle w:val="Footnote"/>
        <w:jc w:val="both"/>
        <w:rPr/>
      </w:pPr>
      <w:r>
        <w:rPr>
          <w:rStyle w:val="FootnoteCharacters"/>
        </w:rPr>
        <w:footnoteRef/>
      </w:r>
      <w:r>
        <w:rPr/>
        <w:t xml:space="preserve"> </w:t>
      </w:r>
      <w:r>
        <w:rPr/>
        <w:t>Ten pat.</w:t>
      </w:r>
    </w:p>
  </w:footnote>
  <w:footnote w:id="740">
    <w:p>
      <w:pPr>
        <w:pStyle w:val="Footnote"/>
        <w:tabs>
          <w:tab w:val="clear" w:pos="1298"/>
          <w:tab w:val="left" w:pos="6300" w:leader="none"/>
        </w:tabs>
        <w:jc w:val="both"/>
        <w:rPr/>
      </w:pPr>
      <w:r>
        <w:rPr>
          <w:rStyle w:val="FootnoteCharacters"/>
        </w:rPr>
        <w:footnoteRef/>
      </w:r>
      <w:r>
        <w:rPr/>
        <w:t xml:space="preserve"> </w:t>
      </w:r>
      <w:r>
        <w:rPr/>
        <w:t>Po tokio teiginio B. K. Balutis tarė: „Atstovai negali kitaip elgtis, kad jie yra seno režimo atstovai. Tai skaudus pasakymas. Pirmą syk man teko išgirsti 1928 m. Vašingtone, kad aš esu Smetonos režimo atstovas. Reagavau tada ir dabar pareiškiu, kad formaliai tokiu niekados nelaikiau ir nelaikau. Atstovas yra L. Resp Nep. pas. ir įg. Min. Esame legaliai ir iš esmės interpretatoriai tautos valios.“ Dr. J. Šaulys buvo lakoniškas: „Praėjusieji metai mus pamokė ir atvėrė akis į dalykus, kurie mūsų supratimu ne taip dėjosi, kaip reikėjo. /.../ iš VLIK-o darbų ir nuostatų matyti, kad jis laikosi nuomonės, kad jis esąs valdžia, o V. T. – kabinetas. VLIK-as – visuomeninė organizacija. O V. T. vykdomasis organas – kad šiuo metu būtų reikalingos sąlygos vyr. sudaryti – nemanau.“ E. Turausko užrašai, 1947 m. rugpjūčio 11 d. // Ten pat, l. 129-130.</w:t>
      </w:r>
    </w:p>
  </w:footnote>
  <w:footnote w:id="741">
    <w:p>
      <w:pPr>
        <w:pStyle w:val="Footnote"/>
        <w:jc w:val="both"/>
        <w:rPr/>
      </w:pPr>
      <w:r>
        <w:rPr>
          <w:rStyle w:val="FootnoteCharacters"/>
        </w:rPr>
        <w:footnoteRef/>
      </w:r>
      <w:r>
        <w:rPr/>
        <w:t xml:space="preserve"> </w:t>
      </w:r>
      <w:r>
        <w:rPr/>
        <w:t>Ten pat, l. 130.</w:t>
      </w:r>
    </w:p>
  </w:footnote>
  <w:footnote w:id="742">
    <w:p>
      <w:pPr>
        <w:pStyle w:val="Footnote"/>
        <w:jc w:val="both"/>
        <w:rPr/>
      </w:pPr>
      <w:r>
        <w:rPr>
          <w:rStyle w:val="FootnoteCharacters"/>
        </w:rPr>
        <w:footnoteRef/>
      </w:r>
      <w:r>
        <w:rPr/>
        <w:t xml:space="preserve"> </w:t>
      </w:r>
      <w:r>
        <w:rPr/>
        <w:t>Ten pat.</w:t>
      </w:r>
    </w:p>
  </w:footnote>
  <w:footnote w:id="743">
    <w:p>
      <w:pPr>
        <w:pStyle w:val="Footnote"/>
        <w:jc w:val="both"/>
        <w:rPr/>
      </w:pPr>
      <w:r>
        <w:rPr>
          <w:rStyle w:val="FootnoteCharacters"/>
        </w:rPr>
        <w:footnoteRef/>
      </w:r>
      <w:r>
        <w:rPr/>
        <w:t xml:space="preserve"> </w:t>
      </w:r>
      <w:r>
        <w:rPr/>
        <w:t>Ten pat, l. 115.</w:t>
      </w:r>
    </w:p>
  </w:footnote>
  <w:footnote w:id="744">
    <w:p>
      <w:pPr>
        <w:pStyle w:val="Footnote"/>
        <w:jc w:val="both"/>
        <w:rPr/>
      </w:pPr>
      <w:r>
        <w:rPr>
          <w:rStyle w:val="FootnoteCharacters"/>
        </w:rPr>
        <w:footnoteRef/>
      </w:r>
      <w:r>
        <w:rPr/>
        <w:t xml:space="preserve"> </w:t>
      </w:r>
      <w:r>
        <w:rPr/>
        <w:t>Ten pat, l. 127-129.</w:t>
      </w:r>
    </w:p>
  </w:footnote>
  <w:footnote w:id="745">
    <w:p>
      <w:pPr>
        <w:pStyle w:val="Footnote"/>
        <w:jc w:val="both"/>
        <w:rPr/>
      </w:pPr>
      <w:r>
        <w:rPr>
          <w:rStyle w:val="FootnoteCharacters"/>
        </w:rPr>
        <w:footnoteRef/>
      </w:r>
      <w:r>
        <w:rPr/>
        <w:t xml:space="preserve"> </w:t>
      </w:r>
      <w:r>
        <w:rPr/>
        <w:t>Ten pat.</w:t>
      </w:r>
    </w:p>
  </w:footnote>
  <w:footnote w:id="746">
    <w:p>
      <w:pPr>
        <w:pStyle w:val="Footnote"/>
        <w:jc w:val="both"/>
        <w:rPr/>
      </w:pPr>
      <w:r>
        <w:rPr>
          <w:rStyle w:val="FootnoteCharacters"/>
        </w:rPr>
        <w:footnoteRef/>
      </w:r>
      <w:r>
        <w:rPr/>
        <w:t xml:space="preserve"> </w:t>
      </w:r>
      <w:r>
        <w:rPr/>
        <w:t>Ten pat, l. 129-130.</w:t>
      </w:r>
    </w:p>
  </w:footnote>
  <w:footnote w:id="747">
    <w:p>
      <w:pPr>
        <w:pStyle w:val="Footnote"/>
        <w:jc w:val="both"/>
        <w:rPr/>
      </w:pPr>
      <w:r>
        <w:rPr>
          <w:rStyle w:val="FootnoteCharacters"/>
        </w:rPr>
        <w:footnoteRef/>
      </w:r>
      <w:r>
        <w:rPr/>
        <w:t xml:space="preserve"> </w:t>
      </w:r>
      <w:r>
        <w:rPr/>
        <w:t>Posėdžio metu dr. J. Šaulys siūlė „Kybartų aktų“ klausimą iš viso eliminuoti iš diskusijų, ką jis yra atskirai pabrėžęs savo laiške prelatui: „nevienodas nusistatymas dėl VLIK‘o siekimo savintis sau ir savo vykdomajam organui tam tikrų funkcijų, kurioms diplomatinės kolegijos supratimu, nėra dar atėjęs laikas ir kuriam dar nėra visai sąlygų. Čia turiu pabrėžti, kad vad. Kybartų aktai nevaidina šituo atžvilgiu jokios rolės, ir jie be jokio reikalo ne kartą diskusijose yra minimi.“. Dr. J. Šaulio laiškas M. Krupavičiui, 1947 m. spalio 14 d. // LCVA, f. 648, ap. 2, b. 23, l. 107.</w:t>
      </w:r>
    </w:p>
  </w:footnote>
  <w:footnote w:id="748">
    <w:p>
      <w:pPr>
        <w:pStyle w:val="Footnote"/>
        <w:jc w:val="both"/>
        <w:rPr/>
      </w:pPr>
      <w:r>
        <w:rPr>
          <w:rStyle w:val="FootnoteCharacters"/>
        </w:rPr>
        <w:footnoteRef/>
      </w:r>
      <w:r>
        <w:rPr/>
        <w:t xml:space="preserve"> </w:t>
      </w:r>
      <w:r>
        <w:rPr/>
        <w:t>E. Turausko užrašai, 1947 m. rugpjūčio 11 d. // VDU, ISC, f. 11, ap. 8, b. 142, l. 128-129.</w:t>
      </w:r>
    </w:p>
  </w:footnote>
  <w:footnote w:id="749">
    <w:p>
      <w:pPr>
        <w:pStyle w:val="Footnote"/>
        <w:jc w:val="both"/>
        <w:rPr/>
      </w:pPr>
      <w:r>
        <w:rPr>
          <w:rStyle w:val="FootnoteCharacters"/>
        </w:rPr>
        <w:footnoteRef/>
      </w:r>
      <w:r>
        <w:rPr/>
        <w:t xml:space="preserve"> </w:t>
      </w:r>
      <w:r>
        <w:rPr/>
        <w:t>Posėdy dalyvavęs dr. P. Karvelis tarstelėjo „Kyb. aktų prezentavimas galėjo labiau pakenkti pasiuntinių padėčiai, negu visi VLIKo žygiai.“ E. Turausko užrašai, 1947 m. rugpjūčio 11 d. // Ten pat, l. 128-129, 131.</w:t>
      </w:r>
    </w:p>
  </w:footnote>
  <w:footnote w:id="750">
    <w:p>
      <w:pPr>
        <w:pStyle w:val="Footnote"/>
        <w:jc w:val="both"/>
        <w:rPr/>
      </w:pPr>
      <w:r>
        <w:rPr>
          <w:rStyle w:val="FootnoteCharacters"/>
        </w:rPr>
        <w:footnoteRef/>
      </w:r>
      <w:r>
        <w:rPr/>
        <w:t xml:space="preserve"> </w:t>
      </w:r>
      <w:r>
        <w:rPr/>
        <w:t xml:space="preserve">Paryžiaus konferencijos metu uždarame posėdyje „M. Krupavičius perskaitė pranešimą, kuriame buvo pabrėžiama, jog VLIK‘as vykdo seimo ir Respublikos prezidento funkcijas, o Vykdomoji taryba – vyriausybės. Atėjus laikui, taryba turės pasiskelbti Lietuvos išeivijos vyriausybe. Kol vyriausybės funkcijas vykdančių organų nepripažins valstybės, pasiuntinių subordinacija tiems organams yra tik vidinė, moralinė.“ Jonušauskas L. </w:t>
      </w:r>
      <w:r>
        <w:rPr>
          <w:i/>
        </w:rPr>
        <w:t>Likimo vedami:</w:t>
      </w:r>
      <w:r>
        <w:rPr/>
        <w:t xml:space="preserve"> </w:t>
      </w:r>
      <w:r>
        <w:rPr>
          <w:i/>
          <w:iCs/>
        </w:rPr>
        <w:t>Lietuvos diplomatinės tarnybos...</w:t>
      </w:r>
      <w:r>
        <w:rPr/>
        <w:t>, p. 181.</w:t>
      </w:r>
    </w:p>
  </w:footnote>
  <w:footnote w:id="751">
    <w:p>
      <w:pPr>
        <w:pStyle w:val="Footnote"/>
        <w:jc w:val="both"/>
        <w:rPr/>
      </w:pPr>
      <w:r>
        <w:rPr>
          <w:rStyle w:val="FootnoteCharacters"/>
        </w:rPr>
        <w:footnoteRef/>
      </w:r>
      <w:r>
        <w:rPr/>
        <w:t xml:space="preserve"> </w:t>
      </w:r>
      <w:r>
        <w:rPr/>
        <w:t>1954 metais B. K. Balutis savo dienorašty rašė, kad „Jau nuo ankstyvesnių metų visos iniciatyvos deryboms su lenkais visados išeidavo iš Vliko (Sidzikauskui esant Vyk. Taryboj); paskui p. Sidz-kas atnaujino jas Amerikoj paslaptingoje atmosferoj. Dabar Dr. Karvelis pradeda „liansuoti“ derybų klausimą jau per Eltą.“ B. K. Balučio dienoraštis, 1954 m. rugsėjo 21-22 d. d. // LCVA, f. 648, ap. 2, b. 444, l. 204a-208.</w:t>
      </w:r>
    </w:p>
  </w:footnote>
  <w:footnote w:id="752">
    <w:p>
      <w:pPr>
        <w:pStyle w:val="Footnote"/>
        <w:jc w:val="both"/>
        <w:rPr/>
      </w:pPr>
      <w:r>
        <w:rPr>
          <w:rStyle w:val="FootnoteCharacters"/>
        </w:rPr>
        <w:footnoteRef/>
      </w:r>
      <w:r>
        <w:rPr/>
        <w:t xml:space="preserve"> </w:t>
      </w:r>
      <w:r>
        <w:rPr/>
        <w:t>S. Lozoraičio laiškas V. Sidzikauskui, 1947 m. lapkričio 15 d. // Ten pat, b. 310, l. 61-62.</w:t>
      </w:r>
    </w:p>
  </w:footnote>
  <w:footnote w:id="753">
    <w:p>
      <w:pPr>
        <w:pStyle w:val="Footnote"/>
        <w:jc w:val="both"/>
        <w:rPr/>
      </w:pPr>
      <w:r>
        <w:rPr>
          <w:rStyle w:val="FootnoteCharacters"/>
        </w:rPr>
        <w:footnoteRef/>
      </w:r>
      <w:r>
        <w:rPr/>
        <w:t xml:space="preserve"> </w:t>
      </w:r>
      <w:r>
        <w:rPr/>
        <w:t>Dr. J. Šaulio laiškas V. Sidzikauskui, 1947 m. lapkričio 22 d. // Ten pat, l. 59.</w:t>
      </w:r>
    </w:p>
  </w:footnote>
  <w:footnote w:id="754">
    <w:p>
      <w:pPr>
        <w:pStyle w:val="Footnote"/>
        <w:jc w:val="both"/>
        <w:rPr/>
      </w:pPr>
      <w:r>
        <w:rPr>
          <w:rStyle w:val="FootnoteCharacters"/>
        </w:rPr>
        <w:footnoteRef/>
      </w:r>
      <w:r>
        <w:rPr/>
        <w:t xml:space="preserve"> </w:t>
      </w:r>
      <w:r>
        <w:rPr/>
        <w:t>Kai 1948 m. sausio 14 d. buvo susirinkusi taip vadinama eilinė Baltijos tautų politinių centrų konferencija, joje estai pareiškė, kad „jų vadovaujančių veiksnių nutarta atgaivinti 1944 m. prieš bolševikams antru kartu okupuojant Estiją sudaryta ir ten savo laiku viešai paskelbta Estijos vyriausybė. /.../ Tas nutarimas buvęs sudarytas tiek atsižiūrint į bendrą politinių įvykių raidą, tiek pasiduodant tūlų amerikiečių sluoksnių sugestijoms. Tuo būdu tolesnė Estijos laisvinimo akcija bus vedama Estijos egzilinės vyriausybės vardu.“. Netrukus ir latviai pareiškė, kad jie taip pat „sudarė egzekutyvą, /.../ Vykdomoji Latvijos valdžia egzilyje buvo sudaryta visų vadovaujančių veiksnių nutarimu. Galutina ir visa [...] sankcija jos suformavimui davė š. m. vasario 14-15 d. d. įvykęs buv. Latvijos seimų atstovų suvažiavimas.“. Apie tik šiuos du faktus VLIK VT pirmininkas V. Sidzikauskas LDT nariams pranešė atskiru slaptu raštu. VLIK‘o Vykdomosios Tarybos pirmininko V. Sidzikausko slaptas raštas LDT, 1948 m. vasario 22 d. // LCVA, f. 668, ap. 1, b. 474, l. 5-8.</w:t>
      </w:r>
    </w:p>
  </w:footnote>
  <w:footnote w:id="755">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55-232.</w:t>
      </w:r>
    </w:p>
  </w:footnote>
  <w:footnote w:id="756">
    <w:p>
      <w:pPr>
        <w:pStyle w:val="Footnote"/>
        <w:jc w:val="both"/>
        <w:rPr/>
      </w:pPr>
      <w:r>
        <w:rPr>
          <w:rStyle w:val="FootnoteCharacters"/>
        </w:rPr>
        <w:footnoteRef/>
      </w:r>
      <w:r>
        <w:rPr/>
        <w:t xml:space="preserve"> </w:t>
      </w:r>
      <w:r>
        <w:rPr/>
        <w:t xml:space="preserve">Mockūnas L. </w:t>
      </w:r>
      <w:r>
        <w:rPr>
          <w:i/>
        </w:rPr>
        <w:t>Pavargęs herojus. Jonas Deksnys</w:t>
      </w:r>
      <w:r>
        <w:rPr/>
        <w:t>..., p. 277.</w:t>
      </w:r>
    </w:p>
  </w:footnote>
  <w:footnote w:id="757">
    <w:p>
      <w:pPr>
        <w:pStyle w:val="Footnote"/>
        <w:jc w:val="both"/>
        <w:rPr/>
      </w:pPr>
      <w:r>
        <w:rPr>
          <w:rStyle w:val="FootnoteCharacters"/>
        </w:rPr>
        <w:footnoteRef/>
      </w:r>
      <w:r>
        <w:rPr/>
        <w:t xml:space="preserve"> </w:t>
      </w:r>
      <w:r>
        <w:rPr/>
        <w:t xml:space="preserve">Dapkutė D. </w:t>
      </w:r>
      <w:r>
        <w:rPr>
          <w:i/>
        </w:rPr>
        <w:t>Lietuvių išeivijos liberaliosios srovės</w:t>
      </w:r>
      <w:r>
        <w:rPr/>
        <w:t>..., p. 56.</w:t>
      </w:r>
    </w:p>
  </w:footnote>
  <w:footnote w:id="758">
    <w:p>
      <w:pPr>
        <w:pStyle w:val="Footnote"/>
        <w:jc w:val="both"/>
        <w:rPr/>
      </w:pPr>
      <w:r>
        <w:rPr>
          <w:rStyle w:val="FootnoteCharacters"/>
        </w:rPr>
        <w:footnoteRef/>
      </w:r>
      <w:r>
        <w:rPr/>
        <w:t xml:space="preserve"> </w:t>
      </w:r>
      <w:r>
        <w:rPr/>
        <w:t xml:space="preserve">Mockūnas L. </w:t>
      </w:r>
      <w:r>
        <w:rPr>
          <w:i/>
        </w:rPr>
        <w:t>Pavargęs herojus. Jonas Deksnys</w:t>
      </w:r>
      <w:r>
        <w:rPr/>
        <w:t>..., p. 282.</w:t>
      </w:r>
    </w:p>
  </w:footnote>
  <w:footnote w:id="759">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87.</w:t>
      </w:r>
    </w:p>
  </w:footnote>
  <w:footnote w:id="760">
    <w:p>
      <w:pPr>
        <w:pStyle w:val="Footnote"/>
        <w:jc w:val="both"/>
        <w:rPr/>
      </w:pPr>
      <w:r>
        <w:rPr>
          <w:rStyle w:val="FootnoteCharacters"/>
        </w:rPr>
        <w:footnoteRef/>
      </w:r>
      <w:r>
        <w:rPr/>
        <w:t xml:space="preserve"> </w:t>
      </w:r>
      <w:r>
        <w:rPr/>
        <w:t>Ten pat.</w:t>
      </w:r>
    </w:p>
  </w:footnote>
  <w:footnote w:id="761">
    <w:p>
      <w:pPr>
        <w:pStyle w:val="Footnote"/>
        <w:jc w:val="both"/>
        <w:rPr/>
      </w:pPr>
      <w:r>
        <w:rPr>
          <w:rStyle w:val="FootnoteCharacters"/>
        </w:rPr>
        <w:footnoteRef/>
      </w:r>
      <w:r>
        <w:rPr/>
        <w:t xml:space="preserve"> </w:t>
      </w:r>
      <w:r>
        <w:rPr>
          <w:i/>
        </w:rPr>
        <w:t>Baden Badeno dokumentai</w:t>
      </w:r>
      <w:r>
        <w:rPr/>
        <w:t xml:space="preserve"> // </w:t>
      </w:r>
      <w:r>
        <w:rPr>
          <w:i/>
        </w:rPr>
        <w:t>Kultūros barai</w:t>
      </w:r>
      <w:r>
        <w:rPr/>
        <w:t>. 1995 m., nr. 5 (365), p. 77.</w:t>
      </w:r>
    </w:p>
  </w:footnote>
  <w:footnote w:id="762">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84-185.</w:t>
      </w:r>
    </w:p>
  </w:footnote>
  <w:footnote w:id="763">
    <w:p>
      <w:pPr>
        <w:pStyle w:val="Footnote"/>
        <w:jc w:val="both"/>
        <w:rPr/>
      </w:pPr>
      <w:r>
        <w:rPr>
          <w:rStyle w:val="FootnoteCharacters"/>
        </w:rPr>
        <w:footnoteRef/>
      </w:r>
      <w:r>
        <w:rPr/>
        <w:t xml:space="preserve"> </w:t>
      </w:r>
      <w:r>
        <w:rPr/>
        <w:t>Ten pat, p. 189-190.</w:t>
      </w:r>
    </w:p>
  </w:footnote>
  <w:footnote w:id="764">
    <w:p>
      <w:pPr>
        <w:pStyle w:val="Footnote"/>
        <w:jc w:val="both"/>
        <w:rPr/>
      </w:pPr>
      <w:r>
        <w:rPr>
          <w:rStyle w:val="FootnoteCharacters"/>
        </w:rPr>
        <w:footnoteRef/>
      </w:r>
      <w:r>
        <w:rPr/>
        <w:t xml:space="preserve"> </w:t>
      </w:r>
      <w:r>
        <w:rPr/>
        <w:t>Ten pat.</w:t>
      </w:r>
    </w:p>
  </w:footnote>
  <w:footnote w:id="765">
    <w:p>
      <w:pPr>
        <w:pStyle w:val="Footnote"/>
        <w:jc w:val="both"/>
        <w:rPr/>
      </w:pPr>
      <w:r>
        <w:rPr>
          <w:rStyle w:val="FootnoteCharacters"/>
        </w:rPr>
        <w:footnoteRef/>
      </w:r>
      <w:r>
        <w:rPr/>
        <w:t xml:space="preserve"> </w:t>
      </w:r>
      <w:r>
        <w:rPr/>
        <w:t>S. Lozoraičio ir J. Šaulio komunikatas, 1948 m. rugpjūčio 22 d. // LCVA, f. 668, S. Lozoraičio archyvas.</w:t>
      </w:r>
    </w:p>
  </w:footnote>
  <w:footnote w:id="766">
    <w:p>
      <w:pPr>
        <w:pStyle w:val="Footnote"/>
        <w:jc w:val="both"/>
        <w:rPr/>
      </w:pPr>
      <w:r>
        <w:rPr>
          <w:rStyle w:val="FootnoteCharacters"/>
        </w:rPr>
        <w:footnoteRef/>
      </w:r>
      <w:r>
        <w:rPr/>
        <w:t xml:space="preserve"> </w:t>
      </w:r>
      <w:r>
        <w:rPr/>
        <w:t xml:space="preserve">Mockūnas L. </w:t>
      </w:r>
      <w:r>
        <w:rPr>
          <w:i/>
        </w:rPr>
        <w:t>Pavargęs herojus. Jonas Deksnys</w:t>
      </w:r>
      <w:r>
        <w:rPr/>
        <w:t>..., p. 301.</w:t>
      </w:r>
    </w:p>
  </w:footnote>
  <w:footnote w:id="767">
    <w:p>
      <w:pPr>
        <w:pStyle w:val="Footnote"/>
        <w:jc w:val="both"/>
        <w:rPr/>
      </w:pPr>
      <w:r>
        <w:rPr>
          <w:rStyle w:val="FootnoteCharacters"/>
        </w:rPr>
        <w:footnoteRef/>
      </w:r>
      <w:r>
        <w:rPr/>
        <w:t xml:space="preserve"> </w:t>
      </w:r>
      <w:r>
        <w:rPr/>
        <w:t>L. Prapuolenio laiškas Juozui Brazaičiui (?), 1945 m. gruodžio 7 d. // VDU, ISC, f. 11, ap. 7, b. 327, l. 1-2.</w:t>
      </w:r>
    </w:p>
  </w:footnote>
  <w:footnote w:id="768">
    <w:p>
      <w:pPr>
        <w:pStyle w:val="Footnote"/>
        <w:jc w:val="both"/>
        <w:rPr/>
      </w:pPr>
      <w:r>
        <w:rPr>
          <w:rStyle w:val="FootnoteCharacters"/>
        </w:rPr>
        <w:footnoteRef/>
      </w:r>
      <w:r>
        <w:rPr/>
        <w:t xml:space="preserve"> </w:t>
      </w:r>
      <w:r>
        <w:rPr/>
        <w:t>S. Lozoraitis laiške B. Railai yra rašęs: „Beje, mane patį, pav., Dr. Jurgis Šaulys vis laikė ne tiek užsidariusiu, kiek neekspansyviu, nerodančiu entuziazmų. O jis buvo man geras, senas draugas. Ir sentimentalus žmogus, nežiūrint jo didelių proporcijų.“ S. Lozoraičio laiškas B. Railai, 1964 m. gegužės 7 d. // VDU, ISC, f. 19, B. Railos archyvas.</w:t>
      </w:r>
    </w:p>
  </w:footnote>
  <w:footnote w:id="769">
    <w:p>
      <w:pPr>
        <w:pStyle w:val="Footnote"/>
        <w:jc w:val="both"/>
        <w:rPr/>
      </w:pPr>
      <w:r>
        <w:rPr>
          <w:rStyle w:val="FootnoteCharacters"/>
        </w:rPr>
        <w:footnoteRef/>
      </w:r>
      <w:r>
        <w:rPr/>
        <w:t xml:space="preserve"> </w:t>
      </w:r>
      <w:r>
        <w:rPr/>
        <w:t xml:space="preserve">Mockūnas L. </w:t>
      </w:r>
      <w:r>
        <w:rPr>
          <w:i/>
        </w:rPr>
        <w:t>Pavargęs herojus. Jonas Deksnys</w:t>
      </w:r>
      <w:r>
        <w:rPr/>
        <w:t>..., p. 419.</w:t>
      </w:r>
    </w:p>
  </w:footnote>
  <w:footnote w:id="770">
    <w:p>
      <w:pPr>
        <w:pStyle w:val="Footnote"/>
        <w:jc w:val="both"/>
        <w:rPr/>
      </w:pPr>
      <w:r>
        <w:rPr>
          <w:rStyle w:val="FootnoteCharacters"/>
        </w:rPr>
        <w:footnoteRef/>
      </w:r>
      <w:r>
        <w:rPr/>
        <w:t xml:space="preserve"> </w:t>
      </w:r>
      <w:r>
        <w:rPr/>
        <w:t>VLIK‘o ir VT pirmininko M. Krupavičiaus pro memoria, 1951 m. kovo 20 d. // VDU, ISC, f. 16, L. Mockūno archyvas.</w:t>
      </w:r>
    </w:p>
  </w:footnote>
  <w:footnote w:id="771">
    <w:p>
      <w:pPr>
        <w:pStyle w:val="Footnote"/>
        <w:jc w:val="both"/>
        <w:rPr/>
      </w:pPr>
      <w:r>
        <w:rPr>
          <w:rStyle w:val="FootnoteCharacters"/>
        </w:rPr>
        <w:footnoteRef/>
      </w:r>
      <w:r>
        <w:rPr/>
        <w:t xml:space="preserve"> </w:t>
      </w:r>
      <w:r>
        <w:rPr/>
        <w:t>VLIK‘o Teisių komisijos raštas dėl S. Lozoraičio, kaip LDT šefo, įgaliojimų, 1950 m. gruodžio 16 d. // LII, f. 54, b. 82, l. 40.</w:t>
      </w:r>
    </w:p>
  </w:footnote>
  <w:footnote w:id="772">
    <w:p>
      <w:pPr>
        <w:pStyle w:val="Footnote"/>
        <w:jc w:val="both"/>
        <w:rPr/>
      </w:pPr>
      <w:r>
        <w:rPr>
          <w:rStyle w:val="FootnoteCharacters"/>
        </w:rPr>
        <w:footnoteRef/>
      </w:r>
      <w:r>
        <w:rPr/>
        <w:t xml:space="preserve"> </w:t>
      </w:r>
      <w:r>
        <w:rPr/>
        <w:t>Dr. K. Graužinio laiškas VLIK pirmininkui M. Krupavičiui, 1955 m. kovo 11 d. // Ten pat, l. 105.</w:t>
      </w:r>
    </w:p>
  </w:footnote>
  <w:footnote w:id="773">
    <w:p>
      <w:pPr>
        <w:pStyle w:val="Footnote"/>
        <w:jc w:val="both"/>
        <w:rPr/>
      </w:pPr>
      <w:r>
        <w:rPr>
          <w:rStyle w:val="FootnoteCharacters"/>
        </w:rPr>
        <w:footnoteRef/>
      </w:r>
      <w:r>
        <w:rPr/>
        <w:t xml:space="preserve"> </w:t>
      </w:r>
      <w:r>
        <w:rPr/>
        <w:t>VLIK‘o ir LDT šefo pasitarimų, įvykusių Reutlingene, protokolai, 1951 m. rugsėjo 2 d. // Ten pat, b. 536, l. 92.</w:t>
      </w:r>
    </w:p>
  </w:footnote>
  <w:footnote w:id="774">
    <w:p>
      <w:pPr>
        <w:pStyle w:val="Footnote"/>
        <w:jc w:val="both"/>
        <w:rPr/>
      </w:pPr>
      <w:r>
        <w:rPr>
          <w:rStyle w:val="FootnoteCharacters"/>
        </w:rPr>
        <w:footnoteRef/>
      </w:r>
      <w:r>
        <w:rPr/>
        <w:t xml:space="preserve"> </w:t>
      </w:r>
      <w:r>
        <w:rPr/>
        <w:t>Susitikimo su p. Lozoraičiu pro memoria, 1951 m. birželio 26 d. // Ten pat, l. 104.</w:t>
      </w:r>
    </w:p>
  </w:footnote>
  <w:footnote w:id="775">
    <w:p>
      <w:pPr>
        <w:pStyle w:val="Footnote"/>
        <w:jc w:val="both"/>
        <w:rPr/>
      </w:pPr>
      <w:r>
        <w:rPr>
          <w:rStyle w:val="FootnoteCharacters"/>
        </w:rPr>
        <w:footnoteRef/>
      </w:r>
      <w:r>
        <w:rPr/>
        <w:t xml:space="preserve"> </w:t>
      </w:r>
      <w:r>
        <w:rPr/>
        <w:t>Ten pat.</w:t>
      </w:r>
    </w:p>
  </w:footnote>
  <w:footnote w:id="776">
    <w:p>
      <w:pPr>
        <w:pStyle w:val="Footnote"/>
        <w:jc w:val="both"/>
        <w:rPr/>
      </w:pPr>
      <w:r>
        <w:rPr>
          <w:rStyle w:val="FootnoteCharacters"/>
        </w:rPr>
        <w:footnoteRef/>
      </w:r>
      <w:r>
        <w:rPr/>
        <w:t xml:space="preserve"> </w:t>
      </w:r>
      <w:r>
        <w:rPr/>
        <w:t>Ten pat, l. 104-105.</w:t>
      </w:r>
    </w:p>
  </w:footnote>
  <w:footnote w:id="777">
    <w:p>
      <w:pPr>
        <w:pStyle w:val="Footnote"/>
        <w:jc w:val="both"/>
        <w:rPr/>
      </w:pPr>
      <w:r>
        <w:rPr>
          <w:rStyle w:val="FootnoteCharacters"/>
        </w:rPr>
        <w:footnoteRef/>
      </w:r>
      <w:r>
        <w:rPr/>
        <w:t xml:space="preserve"> </w:t>
      </w:r>
      <w:r>
        <w:rPr/>
        <w:t>Ten pat.</w:t>
      </w:r>
    </w:p>
  </w:footnote>
  <w:footnote w:id="778">
    <w:p>
      <w:pPr>
        <w:pStyle w:val="Footnote"/>
        <w:jc w:val="both"/>
        <w:rPr/>
      </w:pPr>
      <w:r>
        <w:rPr>
          <w:rStyle w:val="FootnoteCharacters"/>
        </w:rPr>
        <w:footnoteRef/>
      </w:r>
      <w:r>
        <w:rPr/>
        <w:t xml:space="preserve"> </w:t>
      </w:r>
      <w:r>
        <w:rPr/>
        <w:t>VLIK nariai manė, kad susitikimą su S. Lozoraičiu suorganizavo B. K. Balutis. Tačiau į Nicą S. Lozoraitis buvo atvažiavęs susitikti su Lietuvių rezistencinės santarvės nariais.</w:t>
      </w:r>
    </w:p>
  </w:footnote>
  <w:footnote w:id="779">
    <w:p>
      <w:pPr>
        <w:pStyle w:val="Footnote"/>
        <w:jc w:val="both"/>
        <w:rPr/>
      </w:pPr>
      <w:r>
        <w:rPr>
          <w:rStyle w:val="FootnoteCharacters"/>
        </w:rPr>
        <w:footnoteRef/>
      </w:r>
      <w:r>
        <w:rPr/>
        <w:t xml:space="preserve"> </w:t>
      </w:r>
      <w:r>
        <w:rPr/>
        <w:t>VLIK‘o ir LDT šefo pasitarimų, įvykusių Reutlingene, protokolai, 1951 m. rugsėjo 2 d. // LII, f. 54, b. 536, l. 94.</w:t>
      </w:r>
    </w:p>
  </w:footnote>
  <w:footnote w:id="780">
    <w:p>
      <w:pPr>
        <w:pStyle w:val="Footnote"/>
        <w:jc w:val="both"/>
        <w:rPr/>
      </w:pPr>
      <w:r>
        <w:rPr>
          <w:rStyle w:val="FootnoteCharacters"/>
        </w:rPr>
        <w:footnoteRef/>
      </w:r>
      <w:r>
        <w:rPr/>
        <w:t xml:space="preserve"> </w:t>
      </w:r>
      <w:r>
        <w:rPr/>
        <w:t>VLIK‘o ir LDT šefo pasitarimų, įvykusių Reutlingene, protokolai, 1951 m. rugsėjo 3 d. // Ten pat, l. 97.</w:t>
      </w:r>
    </w:p>
  </w:footnote>
  <w:footnote w:id="781">
    <w:p>
      <w:pPr>
        <w:pStyle w:val="Footnote"/>
        <w:jc w:val="both"/>
        <w:rPr/>
      </w:pPr>
      <w:r>
        <w:rPr>
          <w:rStyle w:val="FootnoteCharacters"/>
        </w:rPr>
        <w:footnoteRef/>
      </w:r>
      <w:r>
        <w:rPr/>
        <w:t xml:space="preserve"> </w:t>
      </w:r>
      <w:r>
        <w:rPr/>
        <w:t>Ten pat, l. 100.</w:t>
      </w:r>
    </w:p>
  </w:footnote>
  <w:footnote w:id="782">
    <w:p>
      <w:pPr>
        <w:pStyle w:val="Footnote"/>
        <w:jc w:val="both"/>
        <w:rPr/>
      </w:pPr>
      <w:r>
        <w:rPr>
          <w:rStyle w:val="FootnoteCharacters"/>
        </w:rPr>
        <w:footnoteRef/>
      </w:r>
      <w:r>
        <w:rPr/>
        <w:t xml:space="preserve"> </w:t>
      </w:r>
      <w:r>
        <w:rPr/>
        <w:t xml:space="preserve">Mockūnas L. </w:t>
      </w:r>
      <w:r>
        <w:rPr>
          <w:i/>
        </w:rPr>
        <w:t>Pavargęs herojus. Jonas Deksnys</w:t>
      </w:r>
      <w:r>
        <w:rPr/>
        <w:t>..., p. 470-471.</w:t>
      </w:r>
    </w:p>
  </w:footnote>
  <w:footnote w:id="783">
    <w:p>
      <w:pPr>
        <w:pStyle w:val="Footnote"/>
        <w:jc w:val="both"/>
        <w:rPr/>
      </w:pPr>
      <w:r>
        <w:rPr>
          <w:rStyle w:val="FootnoteCharacters"/>
        </w:rPr>
        <w:footnoteRef/>
      </w:r>
      <w:r>
        <w:rPr/>
        <w:t xml:space="preserve"> </w:t>
      </w:r>
      <w:r>
        <w:rPr/>
        <w:t>Ten pat.</w:t>
      </w:r>
    </w:p>
  </w:footnote>
  <w:footnote w:id="784">
    <w:p>
      <w:pPr>
        <w:pStyle w:val="Footnote"/>
        <w:jc w:val="both"/>
        <w:rPr/>
      </w:pPr>
      <w:r>
        <w:rPr>
          <w:rStyle w:val="FootnoteCharacters"/>
        </w:rPr>
        <w:footnoteRef/>
      </w:r>
      <w:r>
        <w:rPr/>
        <w:t xml:space="preserve"> </w:t>
      </w:r>
      <w:r>
        <w:rPr/>
        <w:t>Ten pat.</w:t>
      </w:r>
    </w:p>
  </w:footnote>
  <w:footnote w:id="785">
    <w:p>
      <w:pPr>
        <w:pStyle w:val="Footnote"/>
        <w:jc w:val="both"/>
        <w:rPr/>
      </w:pPr>
      <w:r>
        <w:rPr>
          <w:rStyle w:val="FootnoteCharacters"/>
        </w:rPr>
        <w:footnoteRef/>
      </w:r>
      <w:r>
        <w:rPr/>
        <w:t xml:space="preserve"> </w:t>
      </w:r>
      <w:r>
        <w:rPr/>
        <w:t>V. Rastenio laiškas B. Gaidžiūnui, 1952 m. vasario 26 d. // VDU, ISC, f. 2, ap. 2, b. 29, l. 1.</w:t>
      </w:r>
    </w:p>
  </w:footnote>
  <w:footnote w:id="786">
    <w:p>
      <w:pPr>
        <w:pStyle w:val="Footnote"/>
        <w:jc w:val="both"/>
        <w:rPr/>
      </w:pPr>
      <w:r>
        <w:rPr>
          <w:rStyle w:val="FootnoteCharacters"/>
        </w:rPr>
        <w:footnoteRef/>
      </w:r>
      <w:r>
        <w:rPr/>
        <w:t xml:space="preserve"> </w:t>
      </w:r>
      <w:r>
        <w:rPr>
          <w:i/>
        </w:rPr>
        <w:t>Praplėstame kely į Lietuvos</w:t>
      </w:r>
      <w:r>
        <w:rPr/>
        <w:t xml:space="preserve">... // </w:t>
      </w:r>
      <w:r>
        <w:rPr>
          <w:i/>
        </w:rPr>
        <w:t>Lietuvių dienos</w:t>
      </w:r>
      <w:r>
        <w:rPr/>
        <w:t>, 1952 m. vasaris, nr. 2 (21), p. 9.</w:t>
      </w:r>
    </w:p>
  </w:footnote>
  <w:footnote w:id="787">
    <w:p>
      <w:pPr>
        <w:pStyle w:val="Footnote"/>
        <w:jc w:val="both"/>
        <w:rPr/>
      </w:pPr>
      <w:r>
        <w:rPr>
          <w:rStyle w:val="FootnoteCharacters"/>
        </w:rPr>
        <w:footnoteRef/>
      </w:r>
      <w:r>
        <w:rPr/>
        <w:t xml:space="preserve"> </w:t>
      </w:r>
      <w:r>
        <w:rPr/>
        <w:t>Lietuvos diplomatinės tarnybos ir VLIKO delegacijos pasitarimų komunikatas, 1952 m. liepos 24 d. // LII, f. 54, b. 536, l. 86.</w:t>
      </w:r>
    </w:p>
  </w:footnote>
  <w:footnote w:id="788">
    <w:p>
      <w:pPr>
        <w:pStyle w:val="Footnote"/>
        <w:jc w:val="both"/>
        <w:rPr/>
      </w:pPr>
      <w:r>
        <w:rPr>
          <w:rStyle w:val="FootnoteCharacters"/>
        </w:rPr>
        <w:footnoteRef/>
      </w:r>
      <w:r>
        <w:rPr/>
        <w:t xml:space="preserve"> </w:t>
      </w:r>
      <w:r>
        <w:rPr/>
        <w:t>Lietuvos diplomatinės tarnybos užsienyje ir VLIK‘o delegacijos pasitarimų, įvykusių Paryžiuje 1952 m. liepos 21-24 d. d.posėdžių protokolai // Ten pat, l. 81.</w:t>
      </w:r>
    </w:p>
  </w:footnote>
  <w:footnote w:id="789">
    <w:p>
      <w:pPr>
        <w:pStyle w:val="Footnote"/>
        <w:jc w:val="both"/>
        <w:rPr/>
      </w:pPr>
      <w:r>
        <w:rPr>
          <w:rStyle w:val="FootnoteCharacters"/>
        </w:rPr>
        <w:footnoteRef/>
      </w:r>
      <w:r>
        <w:rPr/>
        <w:t xml:space="preserve"> </w:t>
      </w:r>
      <w:r>
        <w:rPr>
          <w:i/>
        </w:rPr>
        <w:t>Laisvė ir teisybė nugalės vergiją</w:t>
      </w:r>
      <w:r>
        <w:rPr/>
        <w:t xml:space="preserve"> // </w:t>
      </w:r>
      <w:r>
        <w:rPr>
          <w:i/>
        </w:rPr>
        <w:t>Lietuvių dienos</w:t>
      </w:r>
      <w:r>
        <w:rPr/>
        <w:t>, 1953 m. vasaris, nr. 2 (31), p. 5.</w:t>
      </w:r>
    </w:p>
  </w:footnote>
  <w:footnote w:id="790">
    <w:p>
      <w:pPr>
        <w:pStyle w:val="Footnote"/>
        <w:jc w:val="both"/>
        <w:rPr/>
      </w:pPr>
      <w:r>
        <w:rPr>
          <w:rStyle w:val="FootnoteCharacters"/>
        </w:rPr>
        <w:footnoteRef/>
      </w:r>
      <w:r>
        <w:rPr/>
        <w:t xml:space="preserve"> </w:t>
      </w:r>
      <w:r>
        <w:rPr/>
        <w:t>S. Lozoraičio ir J. Šaulio komunikatas, 1948 m. rugpjūčio 22 d. // LCVA, f. 668, S. Lozoraičio archyvas.</w:t>
      </w:r>
    </w:p>
  </w:footnote>
  <w:footnote w:id="791">
    <w:p>
      <w:pPr>
        <w:pStyle w:val="Footnote"/>
        <w:jc w:val="both"/>
        <w:rPr/>
      </w:pPr>
      <w:r>
        <w:rPr>
          <w:rStyle w:val="FootnoteCharacters"/>
        </w:rPr>
        <w:footnoteRef/>
      </w:r>
      <w:r>
        <w:rPr/>
        <w:t xml:space="preserve"> </w:t>
      </w:r>
      <w:r>
        <w:rPr/>
        <w:t xml:space="preserve">Jakaitis J. </w:t>
      </w:r>
      <w:r>
        <w:rPr>
          <w:i/>
        </w:rPr>
        <w:t>Išdavystės keliu</w:t>
      </w:r>
      <w:r>
        <w:rPr/>
        <w:t>..., p. 105.</w:t>
      </w:r>
    </w:p>
  </w:footnote>
  <w:footnote w:id="792">
    <w:p>
      <w:pPr>
        <w:pStyle w:val="Footnote"/>
        <w:jc w:val="both"/>
        <w:rPr/>
      </w:pPr>
      <w:r>
        <w:rPr>
          <w:rStyle w:val="FootnoteCharacters"/>
        </w:rPr>
        <w:footnoteRef/>
      </w:r>
      <w:r>
        <w:rPr/>
        <w:t xml:space="preserve"> </w:t>
      </w:r>
      <w:r>
        <w:rPr/>
        <w:t>LDŠ S. Lozoraičio korespondencija su VLIK‘o pirmininku M. Krupavičium, 1953-1955 m. m. // VDU, ISC, f. 2, ap. 7, b. 412, l. 13.</w:t>
      </w:r>
    </w:p>
  </w:footnote>
  <w:footnote w:id="793">
    <w:p>
      <w:pPr>
        <w:pStyle w:val="Footnote"/>
        <w:jc w:val="both"/>
        <w:rPr/>
      </w:pPr>
      <w:r>
        <w:rPr>
          <w:rStyle w:val="FootnoteCharacters"/>
        </w:rPr>
        <w:footnoteRef/>
      </w:r>
      <w:r>
        <w:rPr/>
        <w:t xml:space="preserve"> </w:t>
      </w:r>
      <w:r>
        <w:rPr/>
        <w:t>VLIKo ir S. Lozoraičio pasiūlymai pasitarime Reutlingene // Ten pat, b. 380, l. 1-5.</w:t>
      </w:r>
    </w:p>
  </w:footnote>
  <w:footnote w:id="794">
    <w:p>
      <w:pPr>
        <w:pStyle w:val="Footnote"/>
        <w:jc w:val="both"/>
        <w:rPr/>
      </w:pPr>
      <w:r>
        <w:rPr>
          <w:rStyle w:val="FootnoteCharacters"/>
        </w:rPr>
        <w:footnoteRef/>
      </w:r>
      <w:r>
        <w:rPr/>
        <w:t xml:space="preserve"> </w:t>
      </w:r>
      <w:r>
        <w:rPr/>
        <w:t>M. Krupavičiaus laiškas S. Lozoraičiui, 1953 m. rugsėjo 3 d. // LII, f. 54, b. 82, l. 96.</w:t>
      </w:r>
    </w:p>
  </w:footnote>
  <w:footnote w:id="795">
    <w:p>
      <w:pPr>
        <w:pStyle w:val="Footnote"/>
        <w:jc w:val="both"/>
        <w:rPr/>
      </w:pPr>
      <w:r>
        <w:rPr>
          <w:rStyle w:val="FootnoteCharacters"/>
        </w:rPr>
        <w:footnoteRef/>
      </w:r>
      <w:r>
        <w:rPr/>
        <w:t xml:space="preserve"> </w:t>
      </w:r>
      <w:r>
        <w:rPr/>
        <w:t>LDŠ S. Lozoraičio korespondencija su VLIK‘o pirmininku M. Krupavičium, 1953-1955 m. m. // VDU, ISC, f. 2, ap. 7, b. 412, l. 4.</w:t>
      </w:r>
    </w:p>
  </w:footnote>
  <w:footnote w:id="796">
    <w:p>
      <w:pPr>
        <w:pStyle w:val="Footnote"/>
        <w:jc w:val="both"/>
        <w:rPr/>
      </w:pPr>
      <w:r>
        <w:rPr>
          <w:rStyle w:val="FootnoteCharacters"/>
        </w:rPr>
        <w:footnoteRef/>
      </w:r>
      <w:r>
        <w:rPr/>
        <w:t xml:space="preserve"> </w:t>
      </w:r>
      <w:r>
        <w:rPr/>
        <w:t>Ten pat, l. 6.</w:t>
      </w:r>
    </w:p>
  </w:footnote>
  <w:footnote w:id="797">
    <w:p>
      <w:pPr>
        <w:pStyle w:val="Footnote"/>
        <w:jc w:val="both"/>
        <w:rPr/>
      </w:pPr>
      <w:r>
        <w:rPr>
          <w:rStyle w:val="FootnoteCharacters"/>
        </w:rPr>
        <w:footnoteRef/>
      </w:r>
      <w:r>
        <w:rPr/>
        <w:t xml:space="preserve"> </w:t>
      </w:r>
      <w:r>
        <w:rPr/>
        <w:t>Ten pat, l. 8.</w:t>
      </w:r>
    </w:p>
  </w:footnote>
  <w:footnote w:id="798">
    <w:p>
      <w:pPr>
        <w:pStyle w:val="Footnote"/>
        <w:jc w:val="both"/>
        <w:rPr/>
      </w:pPr>
      <w:r>
        <w:rPr>
          <w:rStyle w:val="FootnoteCharacters"/>
        </w:rPr>
        <w:footnoteRef/>
      </w:r>
      <w:r>
        <w:rPr/>
        <w:t xml:space="preserve"> </w:t>
      </w:r>
      <w:r>
        <w:rPr/>
        <w:t>Šio laiško nuorašą S. Lozoraitis nusiuntė T. Šidiškiui, kuris prie minimo Abdul Hamido pažymėjo prelato pavardę, o prie kaliošų fabrikanto – P. Karvelio.</w:t>
      </w:r>
    </w:p>
  </w:footnote>
  <w:footnote w:id="799">
    <w:p>
      <w:pPr>
        <w:pStyle w:val="Footnote"/>
        <w:jc w:val="both"/>
        <w:rPr/>
      </w:pPr>
      <w:r>
        <w:rPr>
          <w:rStyle w:val="FootnoteCharacters"/>
        </w:rPr>
        <w:footnoteRef/>
      </w:r>
      <w:r>
        <w:rPr/>
        <w:t xml:space="preserve"> </w:t>
      </w:r>
      <w:r>
        <w:rPr/>
        <w:t>LDŠ S. Lozoraičio korespondencija su VLIK‘o pirmininku M. Krupavičium, 1953-1955 m. m. // VDU, ISC, f. 2, ap. 7, b. 412, l. 8;</w:t>
      </w:r>
    </w:p>
    <w:p>
      <w:pPr>
        <w:pStyle w:val="Footnote"/>
        <w:jc w:val="both"/>
        <w:rPr/>
      </w:pPr>
      <w:r>
        <w:rPr/>
        <w:t xml:space="preserve">lietuviškoje istoriografijoje šis tekstas minimas, kaip įžeidžiantis. Bartusevičius V. </w:t>
      </w:r>
      <w:r>
        <w:rPr>
          <w:i/>
        </w:rPr>
        <w:t>Diplomatija be diplomatų</w:t>
      </w:r>
      <w:r>
        <w:rPr/>
        <w:t>..., p. 33.</w:t>
      </w:r>
    </w:p>
  </w:footnote>
  <w:footnote w:id="800">
    <w:p>
      <w:pPr>
        <w:pStyle w:val="Footnote"/>
        <w:jc w:val="both"/>
        <w:rPr/>
      </w:pPr>
      <w:r>
        <w:rPr>
          <w:rStyle w:val="FootnoteCharacters"/>
        </w:rPr>
        <w:footnoteRef/>
      </w:r>
      <w:r>
        <w:rPr/>
        <w:t xml:space="preserve"> </w:t>
      </w:r>
      <w:r>
        <w:rPr/>
        <w:t>Slapta VLIK‘o pirmininko M. Krupavičiaus ir K. Žalkausko vizito į JAV programa, 1954 m. gegužės 7 d. // LCVA, f. 668, ap. 1, b. 483, l. 28-29.</w:t>
      </w:r>
    </w:p>
  </w:footnote>
  <w:footnote w:id="801">
    <w:p>
      <w:pPr>
        <w:pStyle w:val="Footnote"/>
        <w:jc w:val="both"/>
        <w:rPr/>
      </w:pPr>
      <w:r>
        <w:rPr>
          <w:rStyle w:val="FootnoteCharacters"/>
        </w:rPr>
        <w:footnoteRef/>
      </w:r>
      <w:r>
        <w:rPr/>
        <w:t xml:space="preserve"> </w:t>
      </w:r>
      <w:r>
        <w:rPr/>
        <w:t>Ten pat.</w:t>
      </w:r>
    </w:p>
  </w:footnote>
  <w:footnote w:id="802">
    <w:p>
      <w:pPr>
        <w:pStyle w:val="Footnote"/>
        <w:jc w:val="both"/>
        <w:rPr/>
      </w:pPr>
      <w:r>
        <w:rPr>
          <w:rStyle w:val="FootnoteCharacters"/>
        </w:rPr>
        <w:footnoteRef/>
      </w:r>
      <w:r>
        <w:rPr/>
        <w:t xml:space="preserve"> </w:t>
      </w:r>
      <w:r>
        <w:rPr/>
        <w:t>B. K. Balučio dienoraštis, 1954 m. birželio 21 d. // LCVA, f. 648, ap. 2, b. 442, l. 156-171.</w:t>
      </w:r>
    </w:p>
  </w:footnote>
  <w:footnote w:id="803">
    <w:p>
      <w:pPr>
        <w:pStyle w:val="Footnote"/>
        <w:jc w:val="both"/>
        <w:rPr/>
      </w:pPr>
      <w:r>
        <w:rPr>
          <w:rStyle w:val="FootnoteCharacters"/>
        </w:rPr>
        <w:footnoteRef/>
      </w:r>
      <w:r>
        <w:rPr/>
        <w:t xml:space="preserve"> </w:t>
      </w:r>
      <w:r>
        <w:rPr/>
        <w:t>Ten pat.</w:t>
      </w:r>
    </w:p>
  </w:footnote>
  <w:footnote w:id="804">
    <w:p>
      <w:pPr>
        <w:pStyle w:val="Footnote"/>
        <w:jc w:val="both"/>
        <w:rPr/>
      </w:pPr>
      <w:r>
        <w:rPr>
          <w:rStyle w:val="FootnoteCharacters"/>
        </w:rPr>
        <w:footnoteRef/>
      </w:r>
      <w:r>
        <w:rPr/>
        <w:t xml:space="preserve"> </w:t>
      </w:r>
      <w:r>
        <w:rPr/>
        <w:t>Ten pat, l. 171.</w:t>
      </w:r>
    </w:p>
  </w:footnote>
  <w:footnote w:id="805">
    <w:p>
      <w:pPr>
        <w:pStyle w:val="Footnote"/>
        <w:jc w:val="both"/>
        <w:rPr/>
      </w:pPr>
      <w:r>
        <w:rPr>
          <w:rStyle w:val="FootnoteCharacters"/>
        </w:rPr>
        <w:footnoteRef/>
      </w:r>
      <w:r>
        <w:rPr/>
        <w:t xml:space="preserve"> </w:t>
      </w:r>
      <w:r>
        <w:rPr/>
        <w:t>Dr. K. Graužinio pranešimas „VLIKO primininko apsilankymas Montevideo“, 1957 m. rugsėjo 28 d. // LCVA, f. 666, ap. 1, b. 52, l. 30-31.</w:t>
      </w:r>
    </w:p>
  </w:footnote>
  <w:footnote w:id="806">
    <w:p>
      <w:pPr>
        <w:pStyle w:val="Footnote"/>
        <w:jc w:val="both"/>
        <w:rPr/>
      </w:pPr>
      <w:r>
        <w:rPr>
          <w:rStyle w:val="FootnoteCharacters"/>
        </w:rPr>
        <w:footnoteRef/>
      </w:r>
      <w:r>
        <w:rPr/>
        <w:t xml:space="preserve"> </w:t>
      </w:r>
      <w:r>
        <w:rPr/>
        <w:t>P. Žadeikio laiškas S. Girdvainiui, 1941 m. gegužės 16 d. // LCVA, f. 668, S. Lozoraičio archyvas.</w:t>
      </w:r>
    </w:p>
  </w:footnote>
  <w:footnote w:id="807">
    <w:p>
      <w:pPr>
        <w:pStyle w:val="Footnote"/>
        <w:jc w:val="both"/>
        <w:rPr/>
      </w:pPr>
      <w:r>
        <w:rPr>
          <w:rStyle w:val="FootnoteCharacters"/>
        </w:rPr>
        <w:footnoteRef/>
      </w:r>
      <w:r>
        <w:rPr/>
        <w:t xml:space="preserve"> </w:t>
      </w:r>
      <w:r>
        <w:rPr/>
        <w:t>V. Rastenio korespondencija su LDŠ S. Lozoraičiu // VDU, ISC, f. 2, ap. 2, b. 245, l. 50.</w:t>
      </w:r>
    </w:p>
  </w:footnote>
  <w:footnote w:id="808">
    <w:p>
      <w:pPr>
        <w:pStyle w:val="Footnote"/>
        <w:jc w:val="both"/>
        <w:rPr/>
      </w:pPr>
      <w:r>
        <w:rPr>
          <w:rStyle w:val="FootnoteCharacters"/>
        </w:rPr>
        <w:footnoteRef/>
      </w:r>
      <w:r>
        <w:rPr/>
        <w:t xml:space="preserve"> </w:t>
      </w:r>
      <w:r>
        <w:rPr/>
        <w:t>M. Krupavičiaus laiškas S. Lozoraičiui, 1955 m. balandžio 22 d. // LII, f. 54, b. 82, l. 119.</w:t>
      </w:r>
    </w:p>
  </w:footnote>
  <w:footnote w:id="809">
    <w:p>
      <w:pPr>
        <w:pStyle w:val="Footnote"/>
        <w:jc w:val="both"/>
        <w:rPr/>
      </w:pPr>
      <w:r>
        <w:rPr>
          <w:rStyle w:val="FootnoteCharacters"/>
        </w:rPr>
        <w:footnoteRef/>
      </w:r>
      <w:r>
        <w:rPr/>
        <w:t xml:space="preserve"> </w:t>
      </w:r>
      <w:r>
        <w:rPr/>
        <w:t>S. Lozoraičio laiškas M. Krupavičiui, 1955 m. balandžio 25 d. // VDU, ISC, f. 2, ap. 7, b. 44, l. 1.</w:t>
      </w:r>
    </w:p>
  </w:footnote>
  <w:footnote w:id="810">
    <w:p>
      <w:pPr>
        <w:pStyle w:val="Footnote"/>
        <w:jc w:val="both"/>
        <w:rPr/>
      </w:pPr>
      <w:r>
        <w:rPr>
          <w:rStyle w:val="FootnoteCharacters"/>
        </w:rPr>
        <w:footnoteRef/>
      </w:r>
      <w:r>
        <w:rPr/>
        <w:t xml:space="preserve"> </w:t>
      </w:r>
      <w:r>
        <w:rPr/>
        <w:t>LDŠ S. Lozoraičio korespondencija su VLIK‘o pirmininku M. Krupavičium, 1953-1955 m. m. // Ten pat, b. 412, l. 9-10.</w:t>
      </w:r>
    </w:p>
  </w:footnote>
  <w:footnote w:id="811">
    <w:p>
      <w:pPr>
        <w:pStyle w:val="Footnote"/>
        <w:jc w:val="both"/>
        <w:rPr/>
      </w:pPr>
      <w:r>
        <w:rPr>
          <w:rStyle w:val="FootnoteCharacters"/>
        </w:rPr>
        <w:footnoteRef/>
      </w:r>
      <w:r>
        <w:rPr/>
        <w:t xml:space="preserve"> </w:t>
      </w:r>
      <w:r>
        <w:rPr/>
        <w:t>Apie tai Juozas Bataitis, Lietuvos laisvės kovotojų sąjungos pirmininkas, V. Rasteniui rašė „M. K. [M. Krupavičiaus – A. P.-B.] ir Dr. Karvelio (sutrumpintai Vliko) elgimasis yra tipingas. Šiaip jie valdovai, - Vyriausioji politine vadovybe ir t. t., bet kai prieina savo veikloje liepto galo, ar kurio reikalo tiesiog neišmano, tai kreipiasi “suverenu” teisėmis i “pavaldinius”, reikalaudami pareikšti “samprotavimus”. Savo didybes togos vienok nenumeta, net priešingai tokiais žygiais, keturių didžiųjų konferencijos pretekstu pasinaudojant, jie tikisi dar labiau save išaukštinti. /.../ Tikrumoje, oficialiai žiūrint, jei ne Eltos žinute, mes nieko nebūtume apie susirašinėjimą žinoję ir bendrai nieks čia mūsų apie panašius sumanymus neinformuoja ir mūsų nuomones neatsiklausia. Šitoji padėtis visiems pagaliau puikiai žinoma.“ J.Bataičio laiškas V. Rasteniui, 1955 m. gegužės 3 d. // Ten pat, ap. 4, b. 18, l. 1.</w:t>
      </w:r>
    </w:p>
  </w:footnote>
  <w:footnote w:id="812">
    <w:p>
      <w:pPr>
        <w:pStyle w:val="Footnote"/>
        <w:jc w:val="both"/>
        <w:rPr/>
      </w:pPr>
      <w:r>
        <w:rPr>
          <w:rStyle w:val="FootnoteCharacters"/>
        </w:rPr>
        <w:footnoteRef/>
      </w:r>
      <w:r>
        <w:rPr/>
        <w:t xml:space="preserve"> </w:t>
      </w:r>
      <w:r>
        <w:rPr/>
        <w:t>LDŠ S. Lozoraičio korespondencija su VLIK‘o pirmininku M. Krupavičium, 1953-1955 m. m. // Ten pat, ap. 7, b. 412, l. 18.</w:t>
      </w:r>
    </w:p>
  </w:footnote>
  <w:footnote w:id="813">
    <w:p>
      <w:pPr>
        <w:pStyle w:val="Footnote"/>
        <w:jc w:val="both"/>
        <w:rPr/>
      </w:pPr>
      <w:r>
        <w:rPr>
          <w:rStyle w:val="FootnoteCharacters"/>
        </w:rPr>
        <w:footnoteRef/>
      </w:r>
      <w:r>
        <w:rPr/>
        <w:t xml:space="preserve"> </w:t>
      </w:r>
      <w:r>
        <w:rPr/>
        <w:t>Ten pat, l. 15, 17.</w:t>
      </w:r>
    </w:p>
  </w:footnote>
  <w:footnote w:id="814">
    <w:p>
      <w:pPr>
        <w:pStyle w:val="Footnote"/>
        <w:jc w:val="both"/>
        <w:rPr/>
      </w:pPr>
      <w:r>
        <w:rPr>
          <w:rStyle w:val="FootnoteCharacters"/>
        </w:rPr>
        <w:footnoteRef/>
      </w:r>
      <w:r>
        <w:rPr/>
        <w:t xml:space="preserve"> </w:t>
      </w:r>
      <w:r>
        <w:rPr/>
        <w:t>Ten pat, l. 15.</w:t>
      </w:r>
    </w:p>
  </w:footnote>
  <w:footnote w:id="815">
    <w:p>
      <w:pPr>
        <w:pStyle w:val="Footnote"/>
        <w:jc w:val="both"/>
        <w:rPr/>
      </w:pPr>
      <w:r>
        <w:rPr>
          <w:rStyle w:val="FootnoteCharacters"/>
        </w:rPr>
        <w:footnoteRef/>
      </w:r>
      <w:r>
        <w:rPr/>
        <w:t xml:space="preserve"> </w:t>
      </w:r>
      <w:r>
        <w:rPr/>
        <w:t>Ten pat, l. 14.</w:t>
      </w:r>
    </w:p>
  </w:footnote>
  <w:footnote w:id="816">
    <w:p>
      <w:pPr>
        <w:pStyle w:val="Footnote"/>
        <w:jc w:val="both"/>
        <w:rPr/>
      </w:pPr>
      <w:r>
        <w:rPr>
          <w:rStyle w:val="FootnoteCharacters"/>
        </w:rPr>
        <w:footnoteRef/>
      </w:r>
      <w:r>
        <w:rPr/>
        <w:t xml:space="preserve"> </w:t>
      </w:r>
      <w:r>
        <w:rPr/>
        <w:t>Ten pat, 18.</w:t>
      </w:r>
    </w:p>
  </w:footnote>
  <w:footnote w:id="817">
    <w:p>
      <w:pPr>
        <w:pStyle w:val="Footnote"/>
        <w:jc w:val="both"/>
        <w:rPr/>
      </w:pPr>
      <w:r>
        <w:rPr>
          <w:rStyle w:val="FootnoteCharacters"/>
        </w:rPr>
        <w:footnoteRef/>
      </w:r>
      <w:r>
        <w:rPr/>
        <w:t xml:space="preserve"> </w:t>
      </w:r>
      <w:r>
        <w:rPr/>
        <w:t>Ten pat.</w:t>
      </w:r>
    </w:p>
  </w:footnote>
  <w:footnote w:id="818">
    <w:p>
      <w:pPr>
        <w:pStyle w:val="Footnote"/>
        <w:jc w:val="both"/>
        <w:rPr/>
      </w:pPr>
      <w:r>
        <w:rPr>
          <w:rStyle w:val="FootnoteCharacters"/>
        </w:rPr>
        <w:footnoteRef/>
      </w:r>
      <w:r>
        <w:rPr/>
        <w:t xml:space="preserve"> </w:t>
      </w:r>
      <w:r>
        <w:rPr/>
        <w:t xml:space="preserve">Banionis J. </w:t>
      </w:r>
      <w:r>
        <w:rPr>
          <w:i/>
        </w:rPr>
        <w:t>M. Krupavičius (1885-1970) – VLIK‘o pirmininkas (1944-1955 m.)</w:t>
      </w:r>
      <w:r>
        <w:rPr/>
        <w:t xml:space="preserve"> // </w:t>
      </w:r>
      <w:r>
        <w:rPr>
          <w:i/>
        </w:rPr>
        <w:t>Prelatas Mykolas Krupavičius</w:t>
      </w:r>
      <w:r>
        <w:rPr/>
        <w:t>..., p. 87.</w:t>
      </w:r>
    </w:p>
  </w:footnote>
  <w:footnote w:id="819">
    <w:p>
      <w:pPr>
        <w:pStyle w:val="Footnote"/>
        <w:jc w:val="both"/>
        <w:rPr/>
      </w:pPr>
      <w:r>
        <w:rPr>
          <w:rStyle w:val="FootnoteCharacters"/>
        </w:rPr>
        <w:footnoteRef/>
      </w:r>
      <w:r>
        <w:rPr/>
        <w:t xml:space="preserve"> </w:t>
      </w:r>
      <w:r>
        <w:rPr/>
        <w:t xml:space="preserve">Mockūnas L. </w:t>
      </w:r>
      <w:r>
        <w:rPr>
          <w:i/>
        </w:rPr>
        <w:t>Pavargęs herojus. Jonas Deksnys</w:t>
      </w:r>
      <w:r>
        <w:rPr/>
        <w:t>..., p. 470-471.</w:t>
      </w:r>
    </w:p>
  </w:footnote>
  <w:footnote w:id="820">
    <w:p>
      <w:pPr>
        <w:pStyle w:val="Footnote"/>
        <w:jc w:val="both"/>
        <w:rPr/>
      </w:pPr>
      <w:r>
        <w:rPr>
          <w:rStyle w:val="FootnoteCharacters"/>
        </w:rPr>
        <w:footnoteRef/>
      </w:r>
      <w:r>
        <w:rPr/>
        <w:t xml:space="preserve"> </w:t>
      </w:r>
      <w:r>
        <w:rPr/>
        <w:t>Į 1956 metais įkurtą Lietuvos nepriklausomybės talką įsijungė iš VLIK pasitraukę Lietuvių tautinis sąjūdis ir Lietuvos laisvės kovotojų sąjunga, taip pat Lietuvos atgimimo sąjūdis ir Lietuvių rezistencinė santarvė.</w:t>
      </w:r>
    </w:p>
  </w:footnote>
  <w:footnote w:id="821">
    <w:p>
      <w:pPr>
        <w:pStyle w:val="Footnote"/>
        <w:jc w:val="both"/>
        <w:rPr/>
      </w:pPr>
      <w:r>
        <w:rPr>
          <w:rStyle w:val="FootnoteCharacters"/>
        </w:rPr>
        <w:footnoteRef/>
      </w:r>
      <w:r>
        <w:rPr/>
        <w:t xml:space="preserve"> </w:t>
      </w:r>
      <w:r>
        <w:rPr/>
        <w:t>A. Geručio pro memorija apie diplomatų susitikimą su VLIK‘o atstovais // VDU, ISC, f. 2, ap. 7, b. 409, l. 2-4.</w:t>
      </w:r>
    </w:p>
  </w:footnote>
  <w:footnote w:id="822">
    <w:p>
      <w:pPr>
        <w:pStyle w:val="Footnote"/>
        <w:jc w:val="both"/>
        <w:rPr/>
      </w:pPr>
      <w:r>
        <w:rPr>
          <w:rStyle w:val="FootnoteCharacters"/>
        </w:rPr>
        <w:footnoteRef/>
      </w:r>
      <w:r>
        <w:rPr/>
        <w:t xml:space="preserve"> </w:t>
      </w:r>
      <w:r>
        <w:rPr/>
        <w:t>Ten pat.</w:t>
      </w:r>
    </w:p>
  </w:footnote>
  <w:footnote w:id="823">
    <w:p>
      <w:pPr>
        <w:pStyle w:val="Footnote"/>
        <w:jc w:val="both"/>
        <w:rPr/>
      </w:pPr>
      <w:r>
        <w:rPr>
          <w:rStyle w:val="FootnoteCharacters"/>
        </w:rPr>
        <w:footnoteRef/>
      </w:r>
      <w:r>
        <w:rPr/>
        <w:t xml:space="preserve"> </w:t>
      </w:r>
      <w:r>
        <w:rPr/>
        <w:t>Ten pat.</w:t>
      </w:r>
    </w:p>
  </w:footnote>
  <w:footnote w:id="824">
    <w:p>
      <w:pPr>
        <w:pStyle w:val="Footnote"/>
        <w:jc w:val="both"/>
        <w:rPr/>
      </w:pPr>
      <w:r>
        <w:rPr>
          <w:rStyle w:val="FootnoteCharacters"/>
        </w:rPr>
        <w:footnoteRef/>
      </w:r>
      <w:r>
        <w:rPr/>
        <w:t xml:space="preserve"> „</w:t>
      </w:r>
      <w:r>
        <w:rPr/>
        <w:t>Dėl Vliko ir VT pirmininkų pasitarimų su p. Lozoraičiu Romoje 1956 m. kovo 9-18 d. d.“, 1956 m. balandžio 4 d. // VDU, S. ir S. Lozoraičių muziejus, f. 1, ap. 2, b. 32, l. 16.</w:t>
      </w:r>
    </w:p>
  </w:footnote>
  <w:footnote w:id="825">
    <w:p>
      <w:pPr>
        <w:pStyle w:val="Footnote"/>
        <w:jc w:val="both"/>
        <w:rPr/>
      </w:pPr>
      <w:r>
        <w:rPr>
          <w:rStyle w:val="FootnoteCharacters"/>
        </w:rPr>
        <w:footnoteRef/>
      </w:r>
      <w:r>
        <w:rPr/>
        <w:t xml:space="preserve"> „</w:t>
      </w:r>
      <w:r>
        <w:rPr/>
        <w:t>Voll und ganz“ – (vok. k.) – „pilnai ir visuotinai“.</w:t>
      </w:r>
    </w:p>
  </w:footnote>
  <w:footnote w:id="826">
    <w:p>
      <w:pPr>
        <w:pStyle w:val="Footnote"/>
        <w:jc w:val="both"/>
        <w:rPr/>
      </w:pPr>
      <w:r>
        <w:rPr>
          <w:rStyle w:val="FootnoteCharacters"/>
        </w:rPr>
        <w:footnoteRef/>
      </w:r>
      <w:r>
        <w:rPr/>
        <w:t xml:space="preserve"> </w:t>
      </w:r>
      <w:r>
        <w:rPr/>
        <w:t>A. Geručio pro memorija apie diplomatų susitikimą su VLIK‘o atstovais // VDU, ISC, f. 2, ap. 7, b. 409, l. 2-4.</w:t>
      </w:r>
    </w:p>
  </w:footnote>
  <w:footnote w:id="827">
    <w:p>
      <w:pPr>
        <w:pStyle w:val="Footnote"/>
        <w:jc w:val="both"/>
        <w:rPr/>
      </w:pPr>
      <w:r>
        <w:rPr>
          <w:rStyle w:val="FootnoteCharacters"/>
        </w:rPr>
        <w:footnoteRef/>
      </w:r>
      <w:r>
        <w:rPr/>
        <w:t xml:space="preserve"> </w:t>
      </w:r>
      <w:r>
        <w:rPr/>
        <w:t>Ten pat.</w:t>
      </w:r>
    </w:p>
  </w:footnote>
  <w:footnote w:id="828">
    <w:p>
      <w:pPr>
        <w:pStyle w:val="Footnote"/>
        <w:jc w:val="both"/>
        <w:rPr/>
      </w:pPr>
      <w:r>
        <w:rPr>
          <w:rStyle w:val="FootnoteCharacters"/>
        </w:rPr>
        <w:footnoteRef/>
      </w:r>
      <w:r>
        <w:rPr/>
        <w:t xml:space="preserve"> </w:t>
      </w:r>
      <w:r>
        <w:rPr/>
        <w:t>Ten pat.</w:t>
      </w:r>
    </w:p>
  </w:footnote>
  <w:footnote w:id="829">
    <w:p>
      <w:pPr>
        <w:pStyle w:val="Footnote"/>
        <w:jc w:val="both"/>
        <w:rPr/>
      </w:pPr>
      <w:r>
        <w:rPr>
          <w:rStyle w:val="FootnoteCharacters"/>
        </w:rPr>
        <w:footnoteRef/>
      </w:r>
      <w:r>
        <w:rPr/>
        <w:t xml:space="preserve"> </w:t>
      </w:r>
      <w:r>
        <w:rPr/>
        <w:t>Dr. S. A. Bačkio pro memoria S. Lozoraičiui, 1956 m. gegužės 15 d. // LCVA, f. 668, ap. 1, b. 31, l. 36.</w:t>
      </w:r>
    </w:p>
  </w:footnote>
  <w:footnote w:id="830">
    <w:p>
      <w:pPr>
        <w:pStyle w:val="Footnote"/>
        <w:jc w:val="both"/>
        <w:rPr/>
      </w:pPr>
      <w:r>
        <w:rPr>
          <w:rStyle w:val="FootnoteCharacters"/>
        </w:rPr>
        <w:footnoteRef/>
      </w:r>
      <w:r>
        <w:rPr/>
        <w:t xml:space="preserve"> </w:t>
      </w:r>
      <w:r>
        <w:rPr/>
        <w:t>VLIK‘o pirm. J. Matulionio laiškas P. Žadeikiui su priedais (VLIK‘o laiškas S. Lozoraičiui ir VLIKo rezoliucija) // VDU, ISC, f. 2, ap. 7, b. 405, l. 2-3.</w:t>
      </w:r>
    </w:p>
  </w:footnote>
  <w:footnote w:id="831">
    <w:p>
      <w:pPr>
        <w:pStyle w:val="Footnote"/>
        <w:jc w:val="both"/>
        <w:rPr/>
      </w:pPr>
      <w:r>
        <w:rPr>
          <w:rStyle w:val="FootnoteCharacters"/>
        </w:rPr>
        <w:footnoteRef/>
      </w:r>
      <w:r>
        <w:rPr/>
        <w:t xml:space="preserve"> „</w:t>
      </w:r>
      <w:r>
        <w:rPr/>
        <w:t>Rezoliucijoms vykdyti projekto...“, be datos // VDU, S. ir S. Lozoraičių muziejus, f. 1, ap. 2, b. 32, l. 57-58.</w:t>
      </w:r>
    </w:p>
  </w:footnote>
  <w:footnote w:id="832">
    <w:p>
      <w:pPr>
        <w:pStyle w:val="Footnote"/>
        <w:jc w:val="both"/>
        <w:rPr/>
      </w:pPr>
      <w:r>
        <w:rPr>
          <w:rStyle w:val="FootnoteCharacters"/>
        </w:rPr>
        <w:footnoteRef/>
      </w:r>
      <w:r>
        <w:rPr/>
        <w:t xml:space="preserve"> </w:t>
      </w:r>
      <w:r>
        <w:rPr/>
        <w:t>Ten pat.</w:t>
      </w:r>
    </w:p>
  </w:footnote>
  <w:footnote w:id="833">
    <w:p>
      <w:pPr>
        <w:pStyle w:val="Footnote"/>
        <w:jc w:val="both"/>
        <w:rPr/>
      </w:pPr>
      <w:r>
        <w:rPr>
          <w:rStyle w:val="FootnoteCharacters"/>
        </w:rPr>
        <w:footnoteRef/>
      </w:r>
      <w:r>
        <w:rPr/>
        <w:t xml:space="preserve"> </w:t>
      </w:r>
      <w:r>
        <w:rPr/>
        <w:t>L. Šmulkščio laiškas dr. J. Pajaujui ir H. E. Blazui, 1956 m. liepos 9 d. // VDU, ISC, f. 51, L. Šmulkščio archyvas.</w:t>
      </w:r>
    </w:p>
  </w:footnote>
  <w:footnote w:id="834">
    <w:p>
      <w:pPr>
        <w:pStyle w:val="Footnote"/>
        <w:jc w:val="both"/>
        <w:rPr/>
      </w:pPr>
      <w:r>
        <w:rPr>
          <w:rStyle w:val="FootnoteCharacters"/>
        </w:rPr>
        <w:footnoteRef/>
      </w:r>
      <w:r>
        <w:rPr/>
        <w:t xml:space="preserve"> </w:t>
      </w:r>
      <w:r>
        <w:rPr/>
        <w:t xml:space="preserve">Bačkis S. A. </w:t>
      </w:r>
      <w:r>
        <w:rPr>
          <w:i/>
        </w:rPr>
        <w:t>Stasiui Lozoraičiui, Lietuvos diplomatijos šefui</w:t>
      </w:r>
      <w:r>
        <w:rPr/>
        <w:t xml:space="preserve">... // </w:t>
      </w:r>
      <w:r>
        <w:rPr>
          <w:i/>
        </w:rPr>
        <w:t>Aidai</w:t>
      </w:r>
      <w:r>
        <w:rPr/>
        <w:t>, 1968 m. rugsėjo mėn., nr. 7 (213-226), p. 322-323.</w:t>
      </w:r>
    </w:p>
  </w:footnote>
  <w:footnote w:id="835">
    <w:p>
      <w:pPr>
        <w:pStyle w:val="Footnote"/>
        <w:jc w:val="both"/>
        <w:rPr/>
      </w:pPr>
      <w:r>
        <w:rPr>
          <w:rStyle w:val="FootnoteCharacters"/>
        </w:rPr>
        <w:footnoteRef/>
      </w:r>
      <w:r>
        <w:rPr/>
        <w:t xml:space="preserve"> </w:t>
      </w:r>
      <w:r>
        <w:rPr/>
        <w:t>S. Lozoraičio laiškas M. Krupavičiui, 1955 m. balandžio 18 d. // VDU, ISC, f. 2, ap. 7, b. 38, l. 2.</w:t>
      </w:r>
    </w:p>
  </w:footnote>
  <w:footnote w:id="836">
    <w:p>
      <w:pPr>
        <w:pStyle w:val="Footnote"/>
        <w:jc w:val="both"/>
        <w:rPr/>
      </w:pPr>
      <w:r>
        <w:rPr>
          <w:rStyle w:val="FootnoteCharacters"/>
        </w:rPr>
        <w:footnoteRef/>
      </w:r>
      <w:r>
        <w:rPr/>
        <w:t xml:space="preserve"> </w:t>
      </w:r>
      <w:r>
        <w:rPr>
          <w:iCs/>
        </w:rPr>
        <w:t>„</w:t>
      </w:r>
      <w:r>
        <w:rPr>
          <w:iCs/>
        </w:rPr>
        <w:t xml:space="preserve">VLIKas svarbesniems Lietuvos laisvinimo darbams aptarti kviesdavo pasitarimus, kuriuose dalyvaudavo ALTos, Lietuvos Laisvės Komiteto bei Lietuvos diplomatų atstovai.“ </w:t>
      </w:r>
      <w:r>
        <w:rPr>
          <w:i/>
        </w:rPr>
        <w:t>Tautos fondas</w:t>
      </w:r>
      <w:r>
        <w:rPr/>
        <w:t xml:space="preserve">: </w:t>
      </w:r>
      <w:r>
        <w:rPr>
          <w:i/>
        </w:rPr>
        <w:t xml:space="preserve">Lithuanian National Foundation, inc. </w:t>
      </w:r>
      <w:r>
        <w:rPr/>
        <w:t>1943-2002. Niujorkas: Tautos fondas, 2002, p. 79.</w:t>
      </w:r>
    </w:p>
  </w:footnote>
  <w:footnote w:id="837">
    <w:p>
      <w:pPr>
        <w:pStyle w:val="Footnote"/>
        <w:jc w:val="both"/>
        <w:rPr/>
      </w:pPr>
      <w:r>
        <w:rPr>
          <w:rStyle w:val="FootnoteCharacters"/>
        </w:rPr>
        <w:footnoteRef/>
      </w:r>
      <w:r>
        <w:rPr/>
        <w:t xml:space="preserve"> </w:t>
      </w:r>
      <w:r>
        <w:rPr>
          <w:i/>
        </w:rPr>
        <w:t>Pro memorija</w:t>
      </w:r>
      <w:r>
        <w:rPr>
          <w:i/>
          <w:iCs/>
        </w:rPr>
        <w:t xml:space="preserve">: rasta archyvuose: Vyriausiojo Lietuvos išlaisvinimo... </w:t>
      </w:r>
      <w:r>
        <w:rPr>
          <w:iCs/>
        </w:rPr>
        <w:t xml:space="preserve">// </w:t>
      </w:r>
      <w:r>
        <w:rPr>
          <w:i/>
        </w:rPr>
        <w:t>Akiračiai</w:t>
      </w:r>
      <w:r>
        <w:rPr/>
        <w:t>. 1990 m. spalio mėn., nr. 10 (224), p. 8-9.</w:t>
      </w:r>
    </w:p>
  </w:footnote>
  <w:footnote w:id="838">
    <w:p>
      <w:pPr>
        <w:pStyle w:val="Footnote"/>
        <w:jc w:val="both"/>
        <w:rPr/>
      </w:pPr>
      <w:r>
        <w:rPr>
          <w:rStyle w:val="FootnoteCharacters"/>
        </w:rPr>
        <w:footnoteRef/>
      </w:r>
      <w:r>
        <w:rPr/>
        <w:t xml:space="preserve"> </w:t>
      </w:r>
      <w:r>
        <w:rPr/>
        <w:t xml:space="preserve">Lietuviškoje istoriografijoje esama ir tokio teiginio, kad „Anuomet VLIK‘ui žinios apie Lietuvoje veikiančius partizanus buvo antraeilis dalykas. Kur kas svarbiau buvo išgauti iš Lietuvos diplomatų pritarimą VLIK‘o organizuojamai egzilinei vyriausybei.“ Mockūnas L. </w:t>
      </w:r>
      <w:r>
        <w:rPr>
          <w:i/>
        </w:rPr>
        <w:t>Pavargęs herojus. Jonas Deksnys</w:t>
      </w:r>
      <w:r>
        <w:rPr/>
        <w:t>..., p. 226.</w:t>
      </w:r>
    </w:p>
  </w:footnote>
  <w:footnote w:id="839">
    <w:p>
      <w:pPr>
        <w:pStyle w:val="Footnote"/>
        <w:jc w:val="both"/>
        <w:rPr/>
      </w:pPr>
      <w:r>
        <w:rPr>
          <w:rStyle w:val="FootnoteCharacters"/>
        </w:rPr>
        <w:footnoteRef/>
      </w:r>
      <w:r>
        <w:rPr/>
        <w:t xml:space="preserve"> </w:t>
      </w:r>
      <w:r>
        <w:rPr/>
        <w:t xml:space="preserve">Plačiau apie tai: </w:t>
      </w:r>
      <w:r>
        <w:rPr>
          <w:i/>
        </w:rPr>
        <w:t>Rasta archyvuose: Laisvė ateina...</w:t>
      </w:r>
      <w:r>
        <w:rPr/>
        <w:t xml:space="preserve"> // </w:t>
      </w:r>
      <w:r>
        <w:rPr>
          <w:i/>
        </w:rPr>
        <w:t>Akiračiai</w:t>
      </w:r>
      <w:r>
        <w:rPr/>
        <w:t>, 1990 m. gegužės mėn., nr. 5 (219), p. 4-5; Rast</w:t>
      </w:r>
      <w:r>
        <w:rPr>
          <w:i/>
        </w:rPr>
        <w:t>a archyvuose: Ministro S. Lozoraičio laiškas</w:t>
      </w:r>
      <w:r>
        <w:rPr/>
        <w:t xml:space="preserve"> //</w:t>
      </w:r>
      <w:r>
        <w:rPr>
          <w:i/>
        </w:rPr>
        <w:t xml:space="preserve"> </w:t>
      </w:r>
      <w:r>
        <w:rPr/>
        <w:t>Ten pat.</w:t>
      </w:r>
    </w:p>
  </w:footnote>
  <w:footnote w:id="840">
    <w:p>
      <w:pPr>
        <w:pStyle w:val="Footnote"/>
        <w:jc w:val="both"/>
        <w:rPr/>
      </w:pPr>
      <w:r>
        <w:rPr>
          <w:rStyle w:val="FootnoteCharacters"/>
        </w:rPr>
        <w:footnoteRef/>
      </w:r>
      <w:r>
        <w:rPr/>
        <w:t xml:space="preserve"> </w:t>
      </w:r>
      <w:r>
        <w:rPr>
          <w:i/>
        </w:rPr>
        <w:t>VLIKAS apie rezistencinę</w:t>
      </w:r>
      <w:r>
        <w:rPr/>
        <w:t>... // Ten pat. 1991 m. balandžio mėn., nr. 4 (228), p. 4-5.</w:t>
      </w:r>
    </w:p>
  </w:footnote>
  <w:footnote w:id="841">
    <w:p>
      <w:pPr>
        <w:pStyle w:val="Footnote"/>
        <w:jc w:val="both"/>
        <w:rPr/>
      </w:pPr>
      <w:r>
        <w:rPr>
          <w:rStyle w:val="FootnoteCharacters"/>
        </w:rPr>
        <w:footnoteRef/>
      </w:r>
      <w:r>
        <w:rPr/>
        <w:t xml:space="preserve"> </w:t>
      </w:r>
      <w:r>
        <w:rPr/>
        <w:t>CIA – „Central Intelligence Agency“ - (ang. k.) - Centrinė Žvalgybos valdyba.</w:t>
      </w:r>
    </w:p>
  </w:footnote>
  <w:footnote w:id="842">
    <w:p>
      <w:pPr>
        <w:pStyle w:val="Footnote"/>
        <w:jc w:val="both"/>
        <w:rPr/>
      </w:pPr>
      <w:r>
        <w:rPr>
          <w:rStyle w:val="FootnoteCharacters"/>
        </w:rPr>
        <w:footnoteRef/>
      </w:r>
      <w:r>
        <w:rPr/>
        <w:t xml:space="preserve"> </w:t>
      </w:r>
      <w:r>
        <w:rPr/>
        <w:t xml:space="preserve">Mockūnas L., Senn A. E. </w:t>
      </w:r>
      <w:r>
        <w:rPr>
          <w:i/>
        </w:rPr>
        <w:t>Išeivijos politiniai veiksniai</w:t>
      </w:r>
      <w:r>
        <w:rPr/>
        <w:t xml:space="preserve">... // </w:t>
      </w:r>
      <w:r>
        <w:rPr>
          <w:i/>
        </w:rPr>
        <w:t>Akiračiai</w:t>
      </w:r>
      <w:r>
        <w:rPr/>
        <w:t>. 1995 m. kovo mėn., nr. 3 (267), p. 4-5.</w:t>
      </w:r>
    </w:p>
  </w:footnote>
  <w:footnote w:id="843">
    <w:p>
      <w:pPr>
        <w:pStyle w:val="Footnote"/>
        <w:jc w:val="both"/>
        <w:rPr/>
      </w:pPr>
      <w:r>
        <w:rPr>
          <w:rStyle w:val="FootnoteCharacters"/>
        </w:rPr>
        <w:footnoteRef/>
      </w:r>
      <w:r>
        <w:rPr/>
        <w:t xml:space="preserve"> </w:t>
      </w:r>
      <w:r>
        <w:rPr/>
        <w:t>F. Neveravičiaus laiškas S. Kuzminskui, 1950 m. rugpjūčio 20 d. // VDU, ISC, f. 16, L. Mockūno archyvas.</w:t>
      </w:r>
    </w:p>
  </w:footnote>
  <w:footnote w:id="844">
    <w:p>
      <w:pPr>
        <w:pStyle w:val="Footnote"/>
        <w:jc w:val="both"/>
        <w:rPr/>
      </w:pPr>
      <w:r>
        <w:rPr>
          <w:rStyle w:val="FootnoteCharacters"/>
        </w:rPr>
        <w:footnoteRef/>
      </w:r>
      <w:r>
        <w:rPr/>
        <w:t xml:space="preserve"> </w:t>
      </w:r>
      <w:r>
        <w:rPr/>
        <w:t>Dar minėto vlikininkų ir amerikiečių žvalgybos atstovų pokalbio metu pats M. Krupavičius garsiai pasakė, kad tokio siūlymo S. Lozoraitis nepriims. Posėdy dalyvavęs prof. J. Kaminskas, nors prof. J. Brazaičio ir buvo perspėtas, kad šis pokalbis bus žinomas ir pačiam S. Lozoraičiui, pašnekovams atvirai, pasakė, kad S. Lozoraitis „yra buvusio totalistinio režimo atstovas ir su juo jokių reikalų negali būti.“ Protokolas – pro memoria „Liečia pirmos grupės į kraštą išleidimą“, 1950 m. liepos 31 d. // Ten pat.</w:t>
      </w:r>
    </w:p>
  </w:footnote>
  <w:footnote w:id="845">
    <w:p>
      <w:pPr>
        <w:pStyle w:val="Footnote"/>
        <w:jc w:val="both"/>
        <w:rPr/>
      </w:pPr>
      <w:r>
        <w:rPr>
          <w:rStyle w:val="FootnoteCharacters"/>
        </w:rPr>
        <w:footnoteRef/>
      </w:r>
      <w:r>
        <w:rPr>
          <w:i/>
        </w:rPr>
        <w:t xml:space="preserve"> </w:t>
      </w:r>
      <w:r>
        <w:rPr>
          <w:i/>
        </w:rPr>
        <w:t>Lietuvių Valstiečių Liaudininkų sąjungos biuletenis</w:t>
      </w:r>
      <w:r>
        <w:rPr/>
        <w:t>, 1952 m. vasario mėn., nr. 3, p. 4.</w:t>
      </w:r>
    </w:p>
  </w:footnote>
  <w:footnote w:id="846">
    <w:p>
      <w:pPr>
        <w:pStyle w:val="Footnote"/>
        <w:jc w:val="both"/>
        <w:rPr/>
      </w:pPr>
      <w:r>
        <w:rPr>
          <w:rStyle w:val="FootnoteCharacters"/>
        </w:rPr>
        <w:footnoteRef/>
      </w:r>
      <w:r>
        <w:rPr/>
        <w:t xml:space="preserve"> </w:t>
      </w:r>
      <w:r>
        <w:rPr>
          <w:i/>
        </w:rPr>
        <w:t>VLIKui sunykti pagrindo nėra</w:t>
      </w:r>
      <w:r>
        <w:rPr/>
        <w:t xml:space="preserve"> // </w:t>
      </w:r>
      <w:r>
        <w:rPr>
          <w:i/>
        </w:rPr>
        <w:t>Lietuvių dienos</w:t>
      </w:r>
      <w:r>
        <w:rPr/>
        <w:t>, 1954 m. vasaris, nr. 2 (41), p. 5.</w:t>
      </w:r>
    </w:p>
  </w:footnote>
  <w:footnote w:id="847">
    <w:p>
      <w:pPr>
        <w:pStyle w:val="Footnote"/>
        <w:jc w:val="both"/>
        <w:rPr/>
      </w:pPr>
      <w:r>
        <w:rPr>
          <w:rStyle w:val="FootnoteCharacters"/>
        </w:rPr>
        <w:footnoteRef/>
      </w:r>
      <w:r>
        <w:rPr/>
        <w:t xml:space="preserve"> </w:t>
      </w:r>
      <w:r>
        <w:rPr/>
        <w:t>Greimas A. J.</w:t>
      </w:r>
      <w:r>
        <w:rPr>
          <w:i/>
        </w:rPr>
        <w:t xml:space="preserve"> Iš arti ir iš toli</w:t>
      </w:r>
      <w:r>
        <w:rPr/>
        <w:t>..., p. 305.</w:t>
      </w:r>
    </w:p>
  </w:footnote>
  <w:footnote w:id="848">
    <w:p>
      <w:pPr>
        <w:pStyle w:val="Footnote"/>
        <w:jc w:val="both"/>
        <w:rPr/>
      </w:pPr>
      <w:r>
        <w:rPr>
          <w:rStyle w:val="FootnoteCharacters"/>
        </w:rPr>
        <w:footnoteRef/>
      </w:r>
      <w:r>
        <w:rPr/>
        <w:t xml:space="preserve"> </w:t>
      </w:r>
      <w:r>
        <w:rPr/>
        <w:t>VLIK‘o Užsienio reikalų tarnybos valdytojo dr. P. Karvelio raštas dr. A. Geručiui, 1953 m. kovo 16 d. // LCVA, f. 668, ap. 1, b. 483, l. 12.</w:t>
      </w:r>
    </w:p>
  </w:footnote>
  <w:footnote w:id="849">
    <w:p>
      <w:pPr>
        <w:pStyle w:val="Footnote"/>
        <w:jc w:val="both"/>
        <w:rPr/>
      </w:pPr>
      <w:r>
        <w:rPr>
          <w:rStyle w:val="FootnoteCharacters"/>
        </w:rPr>
        <w:footnoteRef/>
      </w:r>
      <w:r>
        <w:rPr/>
        <w:t xml:space="preserve"> </w:t>
      </w:r>
      <w:r>
        <w:rPr/>
        <w:t>VLIK‘o ir LDT šefo S. Lozoraičio pasitarimų protokolai, 1952 m. lapkričio 26-27 d. d. // LII, f. 54, b. 536, l. 48.</w:t>
      </w:r>
    </w:p>
  </w:footnote>
  <w:footnote w:id="850">
    <w:p>
      <w:pPr>
        <w:pStyle w:val="Footnote"/>
        <w:jc w:val="both"/>
        <w:rPr/>
      </w:pPr>
      <w:r>
        <w:rPr>
          <w:rStyle w:val="FootnoteCharacters"/>
        </w:rPr>
        <w:footnoteRef/>
      </w:r>
      <w:r>
        <w:rPr/>
        <w:t xml:space="preserve"> </w:t>
      </w:r>
      <w:r>
        <w:rPr/>
        <w:t>VLIK‘o pirmininko raštas kun. V. Mincevičiui, 1952 m. gruodžio 13 d. // Ten pat, b. 82, l. 83.</w:t>
      </w:r>
    </w:p>
  </w:footnote>
  <w:footnote w:id="851">
    <w:p>
      <w:pPr>
        <w:pStyle w:val="Footnote"/>
        <w:jc w:val="both"/>
        <w:rPr/>
      </w:pPr>
      <w:r>
        <w:rPr>
          <w:rStyle w:val="FootnoteCharacters"/>
        </w:rPr>
        <w:footnoteRef/>
      </w:r>
      <w:r>
        <w:rPr/>
        <w:t xml:space="preserve"> </w:t>
      </w:r>
      <w:r>
        <w:rPr/>
        <w:t>P. Karvelio laiškas D. Jasaičiui, 1957 m. balandžio 7 d. // VDU, ISC, f. 11, E. Turausko archyvas.</w:t>
      </w:r>
    </w:p>
  </w:footnote>
  <w:footnote w:id="852">
    <w:p>
      <w:pPr>
        <w:pStyle w:val="Footnote"/>
        <w:jc w:val="both"/>
        <w:rPr/>
      </w:pPr>
      <w:r>
        <w:rPr>
          <w:rStyle w:val="FootnoteCharacters"/>
        </w:rPr>
        <w:footnoteRef/>
      </w:r>
      <w:r>
        <w:rPr/>
        <w:t xml:space="preserve"> </w:t>
      </w:r>
      <w:r>
        <w:rPr/>
        <w:t>K. Lozoraičio laiškas, 2006 m. rugpjūčio 30 d. // A. Petraitytės-Briedienės asmeninis archyvas.</w:t>
      </w:r>
    </w:p>
  </w:footnote>
  <w:footnote w:id="853">
    <w:p>
      <w:pPr>
        <w:pStyle w:val="Footnote"/>
        <w:jc w:val="both"/>
        <w:rPr/>
      </w:pPr>
      <w:r>
        <w:rPr>
          <w:rStyle w:val="FootnoteCharacters"/>
        </w:rPr>
        <w:footnoteRef/>
      </w:r>
      <w:r>
        <w:rPr/>
        <w:t xml:space="preserve"> </w:t>
      </w:r>
      <w:r>
        <w:rPr/>
        <w:t xml:space="preserve">Plačiau apie tai: Spohr Readman K. </w:t>
      </w:r>
      <w:r>
        <w:rPr>
          <w:i/>
        </w:rPr>
        <w:t>The Baltic question in West German politics, 1949-1990</w:t>
      </w:r>
      <w:r>
        <w:rPr/>
        <w:t xml:space="preserve"> // </w:t>
      </w:r>
      <w:r>
        <w:rPr>
          <w:i/>
        </w:rPr>
        <w:t>Journal of Baltic Studies</w:t>
      </w:r>
      <w:r>
        <w:rPr/>
        <w:t>, vol. 38, no. 2, June 2007, p. 153-178.</w:t>
      </w:r>
    </w:p>
  </w:footnote>
  <w:footnote w:id="854">
    <w:p>
      <w:pPr>
        <w:pStyle w:val="Footnote"/>
        <w:jc w:val="both"/>
        <w:rPr/>
      </w:pPr>
      <w:r>
        <w:rPr>
          <w:rStyle w:val="FootnoteCharacters"/>
        </w:rPr>
        <w:footnoteRef/>
      </w:r>
      <w:r>
        <w:rPr/>
        <w:t xml:space="preserve"> </w:t>
      </w:r>
      <w:r>
        <w:rPr/>
        <w:t xml:space="preserve">Bartusevičius V. </w:t>
      </w:r>
      <w:r>
        <w:rPr>
          <w:i/>
        </w:rPr>
        <w:t>Diplomatija be diplomatų</w:t>
      </w:r>
      <w:r>
        <w:rPr/>
        <w:t>..., p. 31.</w:t>
      </w:r>
    </w:p>
  </w:footnote>
  <w:footnote w:id="855">
    <w:p>
      <w:pPr>
        <w:pStyle w:val="Footnote"/>
        <w:jc w:val="both"/>
        <w:rPr/>
      </w:pPr>
      <w:r>
        <w:rPr>
          <w:rStyle w:val="FootnoteCharacters"/>
        </w:rPr>
        <w:footnoteRef/>
      </w:r>
      <w:r>
        <w:rPr/>
        <w:t xml:space="preserve"> </w:t>
      </w:r>
      <w:r>
        <w:rPr/>
        <w:t>VLIK‘o ir LDT šefo pasitarimų protokolai, 1952 m. lapkričio 26 d. // LII, f. 54, b. 536, l. 44.</w:t>
      </w:r>
    </w:p>
  </w:footnote>
  <w:footnote w:id="856">
    <w:p>
      <w:pPr>
        <w:pStyle w:val="Footnote"/>
        <w:jc w:val="both"/>
        <w:rPr/>
      </w:pPr>
      <w:r>
        <w:rPr>
          <w:rStyle w:val="FootnoteCharacters"/>
        </w:rPr>
        <w:footnoteRef/>
      </w:r>
      <w:r>
        <w:rPr/>
        <w:t xml:space="preserve"> </w:t>
      </w:r>
      <w:r>
        <w:rPr/>
        <w:t>Ten pat;</w:t>
      </w:r>
    </w:p>
    <w:p>
      <w:pPr>
        <w:pStyle w:val="Footnote"/>
        <w:jc w:val="both"/>
        <w:rPr/>
      </w:pPr>
      <w:r>
        <w:rPr/>
        <w:t>Walter Hallstein (1901-1982) – Vokietijos užsienio reikalų ministerijos sekretorius, naujosios Vokietijos užsienio politikos formuotojas („Halštaino doktrina“). 1958-1969 metais buvo pirmasis Europos Komisijos sekretorius, Europos integracijos šalininkas ir gynėjas.</w:t>
      </w:r>
    </w:p>
  </w:footnote>
  <w:footnote w:id="857">
    <w:p>
      <w:pPr>
        <w:pStyle w:val="Footnote"/>
        <w:jc w:val="both"/>
        <w:rPr/>
      </w:pPr>
      <w:r>
        <w:rPr>
          <w:rStyle w:val="FootnoteCharacters"/>
        </w:rPr>
        <w:footnoteRef/>
      </w:r>
      <w:r>
        <w:rPr/>
        <w:t xml:space="preserve"> </w:t>
      </w:r>
      <w:r>
        <w:rPr/>
        <w:t xml:space="preserve">Bartusevičius V. </w:t>
      </w:r>
      <w:r>
        <w:rPr>
          <w:i/>
        </w:rPr>
        <w:t>Diplomatija be diplomatų</w:t>
      </w:r>
      <w:r>
        <w:rPr/>
        <w:t>..., p. 32.</w:t>
      </w:r>
    </w:p>
  </w:footnote>
  <w:footnote w:id="858">
    <w:p>
      <w:pPr>
        <w:pStyle w:val="Footnote"/>
        <w:jc w:val="both"/>
        <w:rPr/>
      </w:pPr>
      <w:r>
        <w:rPr>
          <w:rStyle w:val="FootnoteCharacters"/>
        </w:rPr>
        <w:footnoteRef/>
      </w:r>
      <w:r>
        <w:rPr/>
        <w:t xml:space="preserve"> </w:t>
      </w:r>
      <w:r>
        <w:rPr/>
        <w:t>VLIK‘o ir LDT šefo pasitarimų protokolai, 1952 m. lapkričio 26 d. // LII, f. 54, b. 536, l. 44.</w:t>
      </w:r>
    </w:p>
  </w:footnote>
  <w:footnote w:id="859">
    <w:p>
      <w:pPr>
        <w:pStyle w:val="Footnote"/>
        <w:jc w:val="both"/>
        <w:rPr/>
      </w:pPr>
      <w:r>
        <w:rPr>
          <w:rStyle w:val="FootnoteCharacters"/>
        </w:rPr>
        <w:footnoteRef/>
      </w:r>
      <w:r>
        <w:rPr/>
        <w:t xml:space="preserve"> </w:t>
      </w:r>
      <w:r>
        <w:rPr/>
        <w:t>B. K. Balučio dienoraštis, 1954 m. liepos 1 d. // LCVA, f. 648, b. 443, l. 18.</w:t>
      </w:r>
    </w:p>
  </w:footnote>
  <w:footnote w:id="860">
    <w:p>
      <w:pPr>
        <w:pStyle w:val="Footnote"/>
        <w:jc w:val="both"/>
        <w:rPr/>
      </w:pPr>
      <w:r>
        <w:rPr>
          <w:rStyle w:val="FootnoteCharacters"/>
        </w:rPr>
        <w:footnoteRef/>
      </w:r>
      <w:r>
        <w:rPr/>
        <w:t xml:space="preserve"> </w:t>
      </w:r>
      <w:r>
        <w:rPr/>
        <w:t>VLIK‘o ir LDT šefo pasitarimų protokolai, 1952 m. lapkričio 26 d. // LII, f. 54, b. 536, l. 44;</w:t>
      </w:r>
    </w:p>
    <w:p>
      <w:pPr>
        <w:pStyle w:val="Footnote"/>
        <w:jc w:val="both"/>
        <w:rPr/>
      </w:pPr>
      <w:r>
        <w:rPr/>
        <w:t>„</w:t>
      </w:r>
      <w:r>
        <w:rPr/>
        <w:t>Wir erkennen diesen Mann nicht“ - (vok. k.) - „mes negalime pripažinti šito žmogaus“.</w:t>
      </w:r>
    </w:p>
  </w:footnote>
  <w:footnote w:id="861">
    <w:p>
      <w:pPr>
        <w:pStyle w:val="Footnote"/>
        <w:jc w:val="both"/>
        <w:rPr/>
      </w:pPr>
      <w:r>
        <w:rPr>
          <w:rStyle w:val="FootnoteCharacters"/>
        </w:rPr>
        <w:footnoteRef/>
      </w:r>
      <w:r>
        <w:rPr/>
        <w:t xml:space="preserve"> </w:t>
      </w:r>
      <w:r>
        <w:rPr/>
        <w:t>Ten pat, l. 45.</w:t>
      </w:r>
    </w:p>
  </w:footnote>
  <w:footnote w:id="862">
    <w:p>
      <w:pPr>
        <w:pStyle w:val="Footnote"/>
        <w:jc w:val="both"/>
        <w:rPr/>
      </w:pPr>
      <w:r>
        <w:rPr>
          <w:rStyle w:val="FootnoteCharacters"/>
        </w:rPr>
        <w:footnoteRef/>
      </w:r>
      <w:r>
        <w:rPr/>
        <w:t xml:space="preserve"> </w:t>
      </w:r>
      <w:r>
        <w:rPr/>
        <w:t xml:space="preserve">Bartusevičius V. </w:t>
      </w:r>
      <w:r>
        <w:rPr>
          <w:i/>
        </w:rPr>
        <w:t>Diplomatija be diplomatų</w:t>
      </w:r>
      <w:r>
        <w:rPr/>
        <w:t>..., p. 30.</w:t>
      </w:r>
    </w:p>
  </w:footnote>
  <w:footnote w:id="863">
    <w:p>
      <w:pPr>
        <w:pStyle w:val="Footnote"/>
        <w:jc w:val="both"/>
        <w:rPr/>
      </w:pPr>
      <w:r>
        <w:rPr>
          <w:rStyle w:val="FootnoteCharacters"/>
        </w:rPr>
        <w:footnoteRef/>
      </w:r>
      <w:r>
        <w:rPr/>
        <w:t xml:space="preserve"> „</w:t>
      </w:r>
      <w:r>
        <w:rPr/>
        <w:t>Völkerrechtliche Beziehungen“ - (vok. k.) - „tarptautinius santykius“.</w:t>
      </w:r>
    </w:p>
  </w:footnote>
  <w:footnote w:id="864">
    <w:p>
      <w:pPr>
        <w:pStyle w:val="Footnote"/>
        <w:jc w:val="both"/>
        <w:rPr/>
      </w:pPr>
      <w:r>
        <w:rPr>
          <w:rStyle w:val="FootnoteCharacters"/>
        </w:rPr>
        <w:footnoteRef/>
      </w:r>
      <w:r>
        <w:rPr/>
        <w:t xml:space="preserve"> </w:t>
      </w:r>
      <w:r>
        <w:rPr/>
        <w:t>S. Lozoraičio pro memoria LDT nariams, 1953 m. sausio 25 d. // LCVA, f. 668, ap. 1, b. 483, l. 11.</w:t>
      </w:r>
    </w:p>
  </w:footnote>
  <w:footnote w:id="865">
    <w:p>
      <w:pPr>
        <w:pStyle w:val="Footnote"/>
        <w:jc w:val="both"/>
        <w:rPr/>
      </w:pPr>
      <w:r>
        <w:rPr>
          <w:rStyle w:val="FootnoteCharacters"/>
        </w:rPr>
        <w:footnoteRef/>
      </w:r>
      <w:r>
        <w:rPr/>
        <w:t xml:space="preserve"> </w:t>
      </w:r>
      <w:r>
        <w:rPr/>
        <w:t>Ten pat.</w:t>
      </w:r>
    </w:p>
  </w:footnote>
  <w:footnote w:id="866">
    <w:p>
      <w:pPr>
        <w:pStyle w:val="Footnote"/>
        <w:jc w:val="both"/>
        <w:rPr/>
      </w:pPr>
      <w:r>
        <w:rPr>
          <w:rStyle w:val="FootnoteCharacters"/>
        </w:rPr>
        <w:footnoteRef/>
      </w:r>
      <w:r>
        <w:rPr/>
        <w:t xml:space="preserve"> </w:t>
      </w:r>
      <w:r>
        <w:rPr/>
        <w:t xml:space="preserve">Spohr Readman K. </w:t>
      </w:r>
      <w:r>
        <w:rPr>
          <w:i/>
        </w:rPr>
        <w:t>The Baltic question in West German politics, 1949-1990</w:t>
      </w:r>
      <w:r>
        <w:rPr/>
        <w:t xml:space="preserve"> // </w:t>
      </w:r>
      <w:r>
        <w:rPr>
          <w:i/>
        </w:rPr>
        <w:t>Journal of Baltic Studies</w:t>
      </w:r>
      <w:r>
        <w:rPr/>
        <w:t>, vol. 38, no. 2, June 2007, p. 157.</w:t>
      </w:r>
    </w:p>
  </w:footnote>
  <w:footnote w:id="867">
    <w:p>
      <w:pPr>
        <w:pStyle w:val="Footnote"/>
        <w:jc w:val="both"/>
        <w:rPr/>
      </w:pPr>
      <w:r>
        <w:rPr>
          <w:rStyle w:val="FootnoteCharacters"/>
        </w:rPr>
        <w:footnoteRef/>
      </w:r>
      <w:r>
        <w:rPr/>
        <w:t xml:space="preserve"> </w:t>
      </w:r>
      <w:r>
        <w:rPr/>
        <w:t>VLIK‘o ir LDT šefo pasitarimų protokolai, 1952 m. lapkričio 27 d. // LII, f. 54, b. 536, l. 69.</w:t>
      </w:r>
    </w:p>
  </w:footnote>
  <w:footnote w:id="868">
    <w:p>
      <w:pPr>
        <w:pStyle w:val="Footnote"/>
        <w:jc w:val="both"/>
        <w:rPr/>
      </w:pPr>
      <w:r>
        <w:rPr>
          <w:rStyle w:val="FootnoteCharacters"/>
        </w:rPr>
        <w:footnoteRef/>
      </w:r>
      <w:r>
        <w:rPr/>
        <w:t xml:space="preserve"> </w:t>
      </w:r>
      <w:r>
        <w:rPr/>
        <w:t>S. Lozoraičio pro memoria LDT nariams, 1953 m. sausio 25 d. // LCVA, f. 668, ap. 1, b. 483, l. 11.</w:t>
      </w:r>
    </w:p>
  </w:footnote>
  <w:footnote w:id="869">
    <w:p>
      <w:pPr>
        <w:pStyle w:val="Footnote"/>
        <w:jc w:val="both"/>
        <w:rPr/>
      </w:pPr>
      <w:r>
        <w:rPr>
          <w:rStyle w:val="FootnoteCharacters"/>
        </w:rPr>
        <w:footnoteRef/>
      </w:r>
      <w:r>
        <w:rPr/>
        <w:t xml:space="preserve"> </w:t>
      </w:r>
      <w:r>
        <w:rPr/>
        <w:t>Laisvi M. Krupavičiaus užrašai // LII, f. 54, b. 536, l. 13.</w:t>
      </w:r>
    </w:p>
  </w:footnote>
  <w:footnote w:id="870">
    <w:p>
      <w:pPr>
        <w:pStyle w:val="Footnote"/>
        <w:jc w:val="both"/>
        <w:rPr/>
      </w:pPr>
      <w:r>
        <w:rPr>
          <w:rStyle w:val="FootnoteCharacters"/>
        </w:rPr>
        <w:footnoteRef/>
      </w:r>
      <w:r>
        <w:rPr/>
        <w:t xml:space="preserve"> </w:t>
      </w:r>
      <w:r>
        <w:rPr/>
        <w:t xml:space="preserve">1953 m. kovo 24 d. raštu pulk. K. Škirpa kreipėsi į Vokietijos ambasadą JAV, kuriame teigė, jog jis pasirengęs bet kuriuo metu toliau vykdyti Lietuvos vyriausybės jam pavestas diplomatines funkcijas. Bartusevičius V. </w:t>
      </w:r>
      <w:r>
        <w:rPr>
          <w:i/>
        </w:rPr>
        <w:t>Diplomatija be diplomatų</w:t>
      </w:r>
      <w:r>
        <w:rPr/>
        <w:t>..., p. 32-33.</w:t>
      </w:r>
    </w:p>
  </w:footnote>
  <w:footnote w:id="871">
    <w:p>
      <w:pPr>
        <w:pStyle w:val="Footnote"/>
        <w:jc w:val="both"/>
        <w:rPr/>
      </w:pPr>
      <w:r>
        <w:rPr>
          <w:rStyle w:val="FootnoteCharacters"/>
        </w:rPr>
        <w:footnoteRef/>
      </w:r>
      <w:r>
        <w:rPr/>
        <w:t xml:space="preserve"> </w:t>
      </w:r>
      <w:r>
        <w:rPr/>
        <w:t>Laisvi M. Krupavičiaus užrašai // LII, f. 54, b. 536, l. 15.</w:t>
      </w:r>
    </w:p>
  </w:footnote>
  <w:footnote w:id="872">
    <w:p>
      <w:pPr>
        <w:pStyle w:val="Footnote"/>
        <w:jc w:val="both"/>
        <w:rPr/>
      </w:pPr>
      <w:r>
        <w:rPr>
          <w:rStyle w:val="FootnoteCharacters"/>
        </w:rPr>
        <w:footnoteRef/>
      </w:r>
      <w:r>
        <w:rPr/>
        <w:t xml:space="preserve"> </w:t>
      </w:r>
      <w:r>
        <w:rPr/>
        <w:t>Ten pat.</w:t>
      </w:r>
    </w:p>
  </w:footnote>
  <w:footnote w:id="873">
    <w:p>
      <w:pPr>
        <w:pStyle w:val="Footnote"/>
        <w:jc w:val="both"/>
        <w:rPr/>
      </w:pPr>
      <w:r>
        <w:rPr>
          <w:rStyle w:val="FootnoteCharacters"/>
        </w:rPr>
        <w:footnoteRef/>
      </w:r>
      <w:r>
        <w:rPr/>
        <w:t xml:space="preserve"> </w:t>
      </w:r>
      <w:r>
        <w:rPr/>
        <w:t>B. K. Balučio dienoraštis, 1954 m. birželio 7 d. // LCVA, f. 648, ap. 2, b. 442, l. 2, 5, 8.</w:t>
      </w:r>
    </w:p>
  </w:footnote>
  <w:footnote w:id="874">
    <w:p>
      <w:pPr>
        <w:pStyle w:val="Footnote"/>
        <w:jc w:val="both"/>
        <w:rPr/>
      </w:pPr>
      <w:r>
        <w:rPr>
          <w:rStyle w:val="FootnoteCharacters"/>
        </w:rPr>
        <w:footnoteRef/>
      </w:r>
      <w:r>
        <w:rPr/>
        <w:t xml:space="preserve"> </w:t>
      </w:r>
      <w:r>
        <w:rPr/>
        <w:t>Ten pat.</w:t>
      </w:r>
    </w:p>
  </w:footnote>
  <w:footnote w:id="875">
    <w:p>
      <w:pPr>
        <w:pStyle w:val="Footnote"/>
        <w:jc w:val="both"/>
        <w:rPr/>
      </w:pPr>
      <w:r>
        <w:rPr>
          <w:rStyle w:val="FootnoteCharacters"/>
        </w:rPr>
        <w:footnoteRef/>
      </w:r>
      <w:r>
        <w:rPr/>
        <w:t xml:space="preserve"> </w:t>
      </w:r>
      <w:r>
        <w:rPr/>
        <w:t xml:space="preserve">Lietuvos diplomatijos šefo pranešimas spaudai, 1954 m. gegužės 31 d. // </w:t>
      </w:r>
      <w:r>
        <w:rPr>
          <w:i/>
        </w:rPr>
        <w:t>Santarvė</w:t>
      </w:r>
      <w:r>
        <w:rPr/>
        <w:t>, 1954 m. liepa-rugpjūtis, nr. 7 (18), p. 243.</w:t>
      </w:r>
    </w:p>
  </w:footnote>
  <w:footnote w:id="876">
    <w:p>
      <w:pPr>
        <w:pStyle w:val="Footnote"/>
        <w:jc w:val="both"/>
        <w:rPr/>
      </w:pPr>
      <w:r>
        <w:rPr>
          <w:rStyle w:val="FootnoteCharacters"/>
        </w:rPr>
        <w:footnoteRef/>
      </w:r>
      <w:r>
        <w:rPr/>
        <w:t xml:space="preserve"> </w:t>
      </w:r>
      <w:r>
        <w:rPr/>
        <w:t>B. K. Balučio dienoraštis, 1954 m. birželio 7 d. // LCVA, f. 648, ap. 2, b. 442, l. 2, 5, 8.</w:t>
      </w:r>
    </w:p>
  </w:footnote>
  <w:footnote w:id="877">
    <w:p>
      <w:pPr>
        <w:pStyle w:val="Footnote"/>
        <w:jc w:val="both"/>
        <w:rPr/>
      </w:pPr>
      <w:r>
        <w:rPr>
          <w:rStyle w:val="FootnoteCharacters"/>
        </w:rPr>
        <w:footnoteRef/>
      </w:r>
      <w:r>
        <w:rPr/>
        <w:t xml:space="preserve"> </w:t>
      </w:r>
      <w:r>
        <w:rPr/>
        <w:t>Ten pat.</w:t>
      </w:r>
    </w:p>
  </w:footnote>
  <w:footnote w:id="878">
    <w:p>
      <w:pPr>
        <w:pStyle w:val="Footnote"/>
        <w:jc w:val="both"/>
        <w:rPr/>
      </w:pPr>
      <w:r>
        <w:rPr>
          <w:rStyle w:val="FootnoteCharacters"/>
        </w:rPr>
        <w:footnoteRef/>
      </w:r>
      <w:r>
        <w:rPr/>
        <w:t xml:space="preserve"> </w:t>
      </w:r>
      <w:r>
        <w:rPr/>
        <w:t xml:space="preserve">Netrukus lietuvių išeivijos spaudoje Lietuvos pasiuntinys S. Girdvainis rašė: „dr. Karvelio paskyrimas buvo jo paties ir dalinai spaudos iškreiptas bei nesuprastas. Dr. Karvelis gali būti VLIKo delegatas arba įgaliotinis prie Bonnos vyriausybės. Jo paskyrimas tačiau neturi jokio valstybinės reprezentacijos pobūdžio. Viena, kad VLIKas kaip politinė visuomeninė organizacija negali diplomatiniai atstovauti valstybės. Antra, valstybės atstovavimo klausimas yra griežtai tvarkomas nusistovėjusių tarptautinių papročių. Nei viena šių papročių reikalaujama sąlyga nebuvo išpildyta Dr. Karvelio paskyrimo proga.“ </w:t>
      </w:r>
      <w:r>
        <w:rPr>
          <w:i/>
        </w:rPr>
        <w:t>Mūsų diplomatai apie...</w:t>
      </w:r>
      <w:r>
        <w:rPr/>
        <w:t xml:space="preserve"> // </w:t>
      </w:r>
      <w:r>
        <w:rPr>
          <w:i/>
        </w:rPr>
        <w:t>Lietuvių dienos</w:t>
      </w:r>
      <w:r>
        <w:rPr/>
        <w:t>, 1954 m. spalis, nr. 8 (47), p. 6.</w:t>
      </w:r>
    </w:p>
  </w:footnote>
  <w:footnote w:id="879">
    <w:p>
      <w:pPr>
        <w:pStyle w:val="Footnote"/>
        <w:jc w:val="both"/>
        <w:rPr/>
      </w:pPr>
      <w:r>
        <w:rPr>
          <w:rStyle w:val="FootnoteCharacters"/>
        </w:rPr>
        <w:footnoteRef/>
      </w:r>
      <w:r>
        <w:rPr/>
        <w:t xml:space="preserve"> </w:t>
      </w:r>
      <w:r>
        <w:rPr/>
        <w:t>S. Lozoraitis laiške T. Šidiškiui rašė: „aš dėkingai prisimenu Tamstos teisingą ir konstruktyvų nusistatymą tais valstybiniais klausimais, kuriais man taip dažnai tekdavo susidurti su kai kuriais Tamstos kolegomis ir gauti paramos iš Tamstos. /.../ VLIKo dauguma negali pakęsti savo tarpe nepriklausomos minties žmonių ir antra, kad jokios organizacijos reformos nepadės, jei nebus reformuota asmeninė sudėtis. Išmintingiems žmonėms nereikia organizacinių reformų: jie elgiasi protingai nežiūrint kad ir blogiausių statutų.“ LDŠ S. Lozoraičio korespondencija su LTS atstovu VLIK‘e T. Šidiškiu // VDU, ISC, f. 2, ap. 7, b. 413, l. 5.</w:t>
      </w:r>
    </w:p>
  </w:footnote>
  <w:footnote w:id="880">
    <w:p>
      <w:pPr>
        <w:pStyle w:val="Footnote"/>
        <w:jc w:val="both"/>
        <w:rPr/>
      </w:pPr>
      <w:r>
        <w:rPr>
          <w:rStyle w:val="FootnoteCharacters"/>
        </w:rPr>
        <w:footnoteRef/>
      </w:r>
      <w:r>
        <w:rPr/>
        <w:t xml:space="preserve"> “</w:t>
      </w:r>
      <w:r>
        <w:rPr>
          <w:iCs/>
        </w:rPr>
        <w:t>Lietuvos diplomatija atstovauja Lietuvos Respublikai visais aspektais ir kad šiuo atžvilgiu negali būti jokio vakuumo. Be to, Lietuvos diplomatinių atstovų galia eina ne iš VLIKO vienokio nusistatymo, jo pripažinimo ar nepripažinimo, bet iš Lietuvos vyriausybės duotojo mandato. Kol yra šis mandatas tatai apsprendžia patys diplomatai ir Diplomatijos Šefas, bet jokiu atveju ne VLIKas. /.../ diplomatiniai atstovai vykdydami jiems pavestą Lietuvos Respublikos vyriausybės misiją ir turėdami tarptautinį pripažinimą negalėtų šiose aplinkybėse laikyti VLIKo vyriausiu Lietuvos valstybės organu. Tarptautinis Lietuvos valstybės pripažinimas ir jos tęstinumo palaikymas kovoje dėl pažeistojo suverenumo atstatymo yra esminiai elementai, kurie negali būti paaukoti bet kurios visuomenės organizacijos veržlumui patenkinti.“ Krivickas D. „Lietuvos atstovavimo reikalu“ // LCVA, f. 668, S. Lozoraičio archyvas.</w:t>
      </w:r>
    </w:p>
  </w:footnote>
  <w:footnote w:id="881">
    <w:p>
      <w:pPr>
        <w:pStyle w:val="Footnote"/>
        <w:jc w:val="both"/>
        <w:rPr/>
      </w:pPr>
      <w:r>
        <w:rPr>
          <w:rStyle w:val="FootnoteCharacters"/>
        </w:rPr>
        <w:footnoteRef/>
      </w:r>
      <w:r>
        <w:rPr/>
        <w:t xml:space="preserve"> „</w:t>
      </w:r>
      <w:r>
        <w:rPr/>
        <w:t>Vliko susirašinėjimas su Min. S. Lozoraičiu“, 1955 m. sausio 18 d. // VDU, ISC, f. 2, ap. 7, b. 38, l. 1.</w:t>
      </w:r>
    </w:p>
  </w:footnote>
  <w:footnote w:id="882">
    <w:p>
      <w:pPr>
        <w:pStyle w:val="Footnote"/>
        <w:jc w:val="both"/>
        <w:rPr/>
      </w:pPr>
      <w:r>
        <w:rPr>
          <w:rStyle w:val="FootnoteCharacters"/>
        </w:rPr>
        <w:footnoteRef/>
      </w:r>
      <w:r>
        <w:rPr/>
        <w:t xml:space="preserve"> </w:t>
      </w:r>
      <w:r>
        <w:rPr/>
        <w:t>M. Krupavičiaus laiškas P. Žadeikiui, 1955 m. kovo 11 d. // LII, f. 54, b., l. 108-109.</w:t>
      </w:r>
    </w:p>
  </w:footnote>
  <w:footnote w:id="883">
    <w:p>
      <w:pPr>
        <w:pStyle w:val="Footnote"/>
        <w:jc w:val="both"/>
        <w:rPr/>
      </w:pPr>
      <w:r>
        <w:rPr>
          <w:rStyle w:val="FootnoteCharacters"/>
        </w:rPr>
        <w:footnoteRef/>
      </w:r>
      <w:r>
        <w:rPr/>
        <w:t xml:space="preserve"> </w:t>
      </w:r>
      <w:r>
        <w:rPr/>
        <w:t>S. Lozoraičio laiškas M. Krupavičiui, 1955 m. balandžio 18 d. // VDU, ISC, f. 2, ap. 7, b. 38, l. 2.</w:t>
      </w:r>
    </w:p>
  </w:footnote>
  <w:footnote w:id="884">
    <w:p>
      <w:pPr>
        <w:pStyle w:val="Footnote"/>
        <w:jc w:val="both"/>
        <w:rPr/>
      </w:pPr>
      <w:r>
        <w:rPr>
          <w:rStyle w:val="FootnoteCharacters"/>
        </w:rPr>
        <w:footnoteRef/>
      </w:r>
      <w:r>
        <w:rPr/>
        <w:t xml:space="preserve"> </w:t>
      </w:r>
      <w:r>
        <w:rPr/>
        <w:t xml:space="preserve">Bartusevičius V. </w:t>
      </w:r>
      <w:r>
        <w:rPr>
          <w:i/>
        </w:rPr>
        <w:t>Diplomatija be diplomatų</w:t>
      </w:r>
      <w:r>
        <w:rPr/>
        <w:t>..., p. 38.</w:t>
      </w:r>
    </w:p>
  </w:footnote>
  <w:footnote w:id="885">
    <w:p>
      <w:pPr>
        <w:pStyle w:val="Footnote"/>
        <w:jc w:val="both"/>
        <w:rPr/>
      </w:pPr>
      <w:r>
        <w:rPr>
          <w:rStyle w:val="FootnoteCharacters"/>
        </w:rPr>
        <w:footnoteRef/>
      </w:r>
      <w:r>
        <w:rPr/>
        <w:t xml:space="preserve"> </w:t>
      </w:r>
      <w:r>
        <w:rPr/>
        <w:t xml:space="preserve">Pirmą kartą grėsmė Lietuvos pasiuntinybei prie Šv. Sosto buvo iškilusi 1958-1959 metų sandūroje, kai Vatikanas nutarė ją uždaryti. 1970 metais, mirus pasiuntinybės vadovui S. Girdvainiui, buvo sprendžiamas klausimas dėl tolimesnio jos finansavimo. Plačiau apie tai: Jonušauskas L. </w:t>
      </w:r>
      <w:r>
        <w:rPr>
          <w:i/>
        </w:rPr>
        <w:t>Likimo vedami</w:t>
      </w:r>
      <w:r>
        <w:rPr>
          <w:i/>
          <w:iCs/>
        </w:rPr>
        <w:t>: Lietuvos diplomatinės tarnybos...</w:t>
      </w:r>
      <w:r>
        <w:rPr>
          <w:iCs/>
        </w:rPr>
        <w:t>, p. 291-299.</w:t>
      </w:r>
    </w:p>
  </w:footnote>
  <w:footnote w:id="886">
    <w:p>
      <w:pPr>
        <w:pStyle w:val="Footnote"/>
        <w:jc w:val="both"/>
        <w:rPr/>
      </w:pPr>
      <w:r>
        <w:rPr>
          <w:rStyle w:val="FootnoteCharacters"/>
        </w:rPr>
        <w:footnoteRef/>
      </w:r>
      <w:r>
        <w:rPr/>
        <w:t xml:space="preserve"> </w:t>
      </w:r>
      <w:r>
        <w:rPr>
          <w:i/>
          <w:iCs/>
        </w:rPr>
        <w:t>Į Užsienio Lietuvių visuomenę. Naujasis Brazilijos...</w:t>
      </w:r>
      <w:r>
        <w:rPr>
          <w:iCs/>
        </w:rPr>
        <w:t xml:space="preserve"> // </w:t>
      </w:r>
      <w:r>
        <w:rPr>
          <w:i/>
          <w:iCs/>
        </w:rPr>
        <w:t>Prancūzijos lietuvių žinios</w:t>
      </w:r>
      <w:r>
        <w:rPr>
          <w:iCs/>
        </w:rPr>
        <w:t>, 1961 m. vasario 16 d., nr. 23, p. 9.</w:t>
      </w:r>
    </w:p>
  </w:footnote>
  <w:footnote w:id="887">
    <w:p>
      <w:pPr>
        <w:pStyle w:val="Footnote"/>
        <w:jc w:val="both"/>
        <w:rPr/>
      </w:pPr>
      <w:r>
        <w:rPr>
          <w:rStyle w:val="FootnoteCharacters"/>
        </w:rPr>
        <w:footnoteRef/>
      </w:r>
      <w:r>
        <w:rPr/>
        <w:t xml:space="preserve"> </w:t>
      </w:r>
      <w:r>
        <w:rPr/>
        <w:t>S. Lozoraitis (jaunesnysis) laiške B. Railai rašė: „ilgą laiką padėtis reikalavo: a) neprasižengti diskrecijai b) paneigti Karvelį c) turėti konkrečią bazę neigimams d) išlaikyti nervus ryšium su spaudos ir net bičiulių bombardavimais. Tiktai dabar galima buvo sudaryti komunikatą, kuriame daug ko nėra, kas bent reikalinga. Prof. Ž. [prof. S. Žymantas – A. P.-B.] dažnai skundžiasi, kad neinformuojam Jūsų ar jo paties. Tačiau nereikia užmiršti štai ko: turint reikalo su Karveliu ir Co, reikia tiesiog informacijos biuro jų nesąmonėms ir melams atitaisyti. O mes esame 2 asmens. Tėvas (be mašininkės) aš,“. S. Lozoraičio (jaunesniojo) laiškas B. Railai, 1954 metai // VDU, ISC, f. 19, B. Railos archyvas.</w:t>
      </w:r>
    </w:p>
  </w:footnote>
  <w:footnote w:id="888">
    <w:p>
      <w:pPr>
        <w:pStyle w:val="Footnote"/>
        <w:jc w:val="both"/>
        <w:rPr/>
      </w:pPr>
      <w:r>
        <w:rPr>
          <w:rStyle w:val="FootnoteCharacters"/>
        </w:rPr>
        <w:footnoteRef/>
      </w:r>
      <w:r>
        <w:rPr/>
        <w:t xml:space="preserve"> </w:t>
      </w:r>
      <w:r>
        <w:rPr/>
        <w:t xml:space="preserve">Bartusevičius V. </w:t>
      </w:r>
      <w:r>
        <w:rPr>
          <w:i/>
        </w:rPr>
        <w:t>Diplomatija be diplomatų</w:t>
      </w:r>
      <w:r>
        <w:rPr/>
        <w:t>..., p. 36.</w:t>
      </w:r>
    </w:p>
  </w:footnote>
  <w:footnote w:id="889">
    <w:p>
      <w:pPr>
        <w:pStyle w:val="Footnote"/>
        <w:jc w:val="both"/>
        <w:rPr/>
      </w:pPr>
      <w:r>
        <w:rPr>
          <w:rStyle w:val="FootnoteCharacters"/>
        </w:rPr>
        <w:footnoteRef/>
      </w:r>
      <w:r>
        <w:rPr/>
        <w:t xml:space="preserve"> </w:t>
      </w:r>
      <w:r>
        <w:rPr/>
        <w:t>Ten pat.</w:t>
      </w:r>
    </w:p>
  </w:footnote>
  <w:footnote w:id="890">
    <w:p>
      <w:pPr>
        <w:pStyle w:val="Footnote"/>
        <w:jc w:val="both"/>
        <w:rPr/>
      </w:pPr>
      <w:r>
        <w:rPr>
          <w:rStyle w:val="FootnoteCharacters"/>
        </w:rPr>
        <w:footnoteRef/>
      </w:r>
      <w:r>
        <w:rPr/>
        <w:t xml:space="preserve"> </w:t>
      </w:r>
      <w:r>
        <w:rPr/>
        <w:t>Ten pat, p. 36-37.</w:t>
      </w:r>
    </w:p>
  </w:footnote>
  <w:footnote w:id="891">
    <w:p>
      <w:pPr>
        <w:pStyle w:val="Footnote"/>
        <w:jc w:val="both"/>
        <w:rPr/>
      </w:pPr>
      <w:r>
        <w:rPr>
          <w:rStyle w:val="FootnoteCharacters"/>
        </w:rPr>
        <w:footnoteRef/>
      </w:r>
      <w:r>
        <w:rPr/>
        <w:t xml:space="preserve"> </w:t>
      </w:r>
      <w:r>
        <w:rPr/>
        <w:t>V. Rastenio susirašinėjimas su dr. A. Geručiu // VDU, ISC, f. 2, ap. 2, b. 240, l. 1-28.</w:t>
      </w:r>
    </w:p>
  </w:footnote>
  <w:footnote w:id="892">
    <w:p>
      <w:pPr>
        <w:pStyle w:val="Footnote"/>
        <w:jc w:val="both"/>
        <w:rPr/>
      </w:pPr>
      <w:r>
        <w:rPr>
          <w:rStyle w:val="FootnoteCharacters"/>
        </w:rPr>
        <w:footnoteRef/>
      </w:r>
      <w:r>
        <w:rPr/>
        <w:t xml:space="preserve"> </w:t>
      </w:r>
      <w:r>
        <w:rPr/>
        <w:t xml:space="preserve">Bartusevičius V. </w:t>
      </w:r>
      <w:r>
        <w:rPr>
          <w:i/>
        </w:rPr>
        <w:t>Diplomatija be diplomatų</w:t>
      </w:r>
      <w:r>
        <w:rPr/>
        <w:t>..., p. 35.</w:t>
      </w:r>
    </w:p>
  </w:footnote>
  <w:footnote w:id="893">
    <w:p>
      <w:pPr>
        <w:pStyle w:val="Footnote"/>
        <w:jc w:val="both"/>
        <w:rPr/>
      </w:pPr>
      <w:r>
        <w:rPr>
          <w:rStyle w:val="FootnoteCharacters"/>
        </w:rPr>
        <w:footnoteRef/>
      </w:r>
      <w:r>
        <w:rPr/>
        <w:t xml:space="preserve"> </w:t>
      </w:r>
      <w:r>
        <w:rPr/>
        <w:t>Ten pat, p. 44-45.</w:t>
      </w:r>
    </w:p>
  </w:footnote>
  <w:footnote w:id="894">
    <w:p>
      <w:pPr>
        <w:pStyle w:val="Footnote"/>
        <w:jc w:val="both"/>
        <w:rPr/>
      </w:pPr>
      <w:r>
        <w:rPr>
          <w:rStyle w:val="FootnoteCharacters"/>
        </w:rPr>
        <w:footnoteRef/>
      </w:r>
      <w:r>
        <w:rPr/>
        <w:t xml:space="preserve"> </w:t>
      </w:r>
      <w:r>
        <w:rPr/>
        <w:t>Ten pat, p. 44.</w:t>
      </w:r>
    </w:p>
  </w:footnote>
  <w:footnote w:id="895">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iCs/>
        </w:rPr>
        <w:t>, p. 150.</w:t>
      </w:r>
    </w:p>
  </w:footnote>
  <w:footnote w:id="896">
    <w:p>
      <w:pPr>
        <w:pStyle w:val="Footnote"/>
        <w:jc w:val="both"/>
        <w:rPr/>
      </w:pPr>
      <w:r>
        <w:rPr>
          <w:rStyle w:val="FootnoteCharacters"/>
        </w:rPr>
        <w:footnoteRef/>
      </w:r>
      <w:r>
        <w:rPr/>
        <w:t xml:space="preserve"> </w:t>
      </w:r>
      <w:r>
        <w:rPr/>
        <w:t>B. K. Balučio dienoraštis, 1954 m. birželio 7 d. // LCVA, f. 648, ap. 2, b. 442, l. 2, 5, 8.</w:t>
      </w:r>
    </w:p>
  </w:footnote>
  <w:footnote w:id="897">
    <w:p>
      <w:pPr>
        <w:pStyle w:val="Footnote"/>
        <w:jc w:val="both"/>
        <w:rPr/>
      </w:pPr>
      <w:r>
        <w:rPr>
          <w:rStyle w:val="FootnoteCharacters"/>
        </w:rPr>
        <w:footnoteRef/>
      </w:r>
      <w:r>
        <w:rPr/>
        <w:t xml:space="preserve"> </w:t>
      </w:r>
      <w:r>
        <w:rPr/>
        <w:t xml:space="preserve">Po Lietuvos nepriklausomybės praradimo prelatas M. Krupavičius kreipėsi į marionetinės vyriausybės vadovą J. Paleckį su memorandumu, kuriame „įrodinėjo, kad Katalikų Bažnyčia yra darbo žmonių gynėja.“. </w:t>
      </w:r>
      <w:r>
        <w:rPr>
          <w:i/>
        </w:rPr>
        <w:t>Valstybininkas politikos sūkuriuose</w:t>
      </w:r>
      <w:r>
        <w:rPr/>
        <w:t xml:space="preserve">..., p. 195; kita iliustracija: VLIK santykiai su Vatikano radijo lietuviškų laidų rengėjais. Plačiau apie tai: </w:t>
      </w:r>
      <w:r>
        <w:rPr>
          <w:iCs/>
        </w:rPr>
        <w:t xml:space="preserve">Danytė M. </w:t>
      </w:r>
      <w:r>
        <w:rPr>
          <w:i/>
          <w:iCs/>
        </w:rPr>
        <w:t>Tarp VLIK-o ir Vatikano: Vatikano radijo lietuviškų valandėlių kūrimo stadijoje (1947-1960)</w:t>
      </w:r>
      <w:r>
        <w:rPr>
          <w:iCs/>
        </w:rPr>
        <w:t xml:space="preserve"> // </w:t>
      </w:r>
      <w:r>
        <w:rPr>
          <w:i/>
          <w:iCs/>
        </w:rPr>
        <w:t xml:space="preserve">Priklausomybės metų (1940-1990) lietuvių visuomenė: pasipriešinimas ir jos prisitaikymas: [1995 m. konferencijos medžiaga] </w:t>
      </w:r>
      <w:r>
        <w:rPr>
          <w:iCs/>
        </w:rPr>
        <w:t>//</w:t>
      </w:r>
      <w:r>
        <w:rPr>
          <w:i/>
          <w:iCs/>
        </w:rPr>
        <w:t xml:space="preserve"> Pasaulio lituanistų draugija</w:t>
      </w:r>
      <w:r>
        <w:rPr>
          <w:iCs/>
        </w:rPr>
        <w:t>. Vilnius: Baltos lankos, 1996, p. 104-114.</w:t>
      </w:r>
    </w:p>
  </w:footnote>
  <w:footnote w:id="898">
    <w:p>
      <w:pPr>
        <w:pStyle w:val="Footnote"/>
        <w:jc w:val="both"/>
        <w:rPr/>
      </w:pPr>
      <w:r>
        <w:rPr>
          <w:rStyle w:val="FootnoteCharacters"/>
        </w:rPr>
        <w:footnoteRef/>
      </w:r>
      <w:r>
        <w:rPr/>
        <w:t xml:space="preserve"> </w:t>
      </w:r>
      <w:r>
        <w:rPr/>
        <w:t>Savo dienorašty dr. A. Gerutis užsimena apie pokalbį su prof. D. Krivicku, kuriam jis dėstė „įvairias teorijas, kaip išlyginti nuomonių skirtumus tarp dipl. tarnybos ir Vliko, bet Kr. [D. Krivickas – A. P.-B.] vis išsisukinėjo, atrodo, kad ir ūk. partijai yra naudingiau, kad nebūtų susitarimo ir kad galima būtų laviruoti.“ Dr. A. Geručio dienoraštis // VU, RS, f. 155, b. 435, p. 40.</w:t>
      </w:r>
    </w:p>
  </w:footnote>
  <w:footnote w:id="899">
    <w:p>
      <w:pPr>
        <w:pStyle w:val="Footnote"/>
        <w:jc w:val="both"/>
        <w:rPr/>
      </w:pPr>
      <w:r>
        <w:rPr>
          <w:rStyle w:val="FootnoteCharacters"/>
        </w:rPr>
        <w:footnoteRef/>
      </w:r>
      <w:r>
        <w:rPr/>
        <w:t xml:space="preserve"> </w:t>
      </w:r>
      <w:r>
        <w:rPr/>
        <w:t xml:space="preserve">Plačiau apie tai: Stakeliūnaitė D. </w:t>
      </w:r>
      <w:r>
        <w:rPr>
          <w:i/>
        </w:rPr>
        <w:t>Ką „Sėja“ pasėjo? Valstiečių liaudininkų idėjinė sklaida „Sėjoje“ 1953-1963 m.</w:t>
      </w:r>
      <w:r>
        <w:rPr/>
        <w:t xml:space="preserve"> // </w:t>
      </w:r>
      <w:r>
        <w:rPr>
          <w:i/>
        </w:rPr>
        <w:t>Oikos: lietuvių migracijos ir diasporos studijos</w:t>
      </w:r>
      <w:r>
        <w:rPr/>
        <w:t xml:space="preserve">. Vilnius: </w:t>
      </w:r>
      <w:r>
        <w:rPr>
          <w:i/>
        </w:rPr>
        <w:t>Versus aureus</w:t>
      </w:r>
      <w:r>
        <w:rPr/>
        <w:t>, 2010, nr. 1 (9), p. 70-81.</w:t>
      </w:r>
    </w:p>
  </w:footnote>
  <w:footnote w:id="900">
    <w:p>
      <w:pPr>
        <w:pStyle w:val="Footnote"/>
        <w:jc w:val="both"/>
        <w:rPr/>
      </w:pPr>
      <w:r>
        <w:rPr>
          <w:rStyle w:val="FootnoteCharacters"/>
        </w:rPr>
        <w:footnoteRef/>
      </w:r>
      <w:r>
        <w:rPr/>
        <w:t xml:space="preserve"> </w:t>
      </w:r>
      <w:r>
        <w:rPr/>
        <w:t>P. Žadeikio laiškas VLIK‘o pirmininkui M. Krupavičiui, 1955 m. balandžio 8 d. // LII, f. 54, b. l. 113-114.</w:t>
      </w:r>
    </w:p>
  </w:footnote>
  <w:footnote w:id="901">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230-232.</w:t>
      </w:r>
    </w:p>
  </w:footnote>
  <w:footnote w:id="902">
    <w:p>
      <w:pPr>
        <w:pStyle w:val="Footnote"/>
        <w:jc w:val="both"/>
        <w:rPr/>
      </w:pPr>
      <w:r>
        <w:rPr>
          <w:rStyle w:val="FootnoteCharacters"/>
        </w:rPr>
        <w:footnoteRef/>
      </w:r>
      <w:r>
        <w:rPr/>
        <w:t xml:space="preserve"> </w:t>
      </w:r>
      <w:r>
        <w:rPr>
          <w:i/>
        </w:rPr>
        <w:t>Iš viešojo moksleivijos gyvenimo</w:t>
      </w:r>
      <w:r>
        <w:rPr/>
        <w:t xml:space="preserve"> // </w:t>
      </w:r>
      <w:r>
        <w:rPr>
          <w:i/>
        </w:rPr>
        <w:t>Ateities spinduliai</w:t>
      </w:r>
      <w:r>
        <w:rPr/>
        <w:t>, 1918 m. balandžio-gegužės mėn., nr. 7-8 (19-20), p. 213.</w:t>
      </w:r>
    </w:p>
  </w:footnote>
  <w:footnote w:id="903">
    <w:p>
      <w:pPr>
        <w:pStyle w:val="Footnote"/>
        <w:jc w:val="both"/>
        <w:rPr/>
      </w:pPr>
      <w:r>
        <w:rPr>
          <w:rStyle w:val="FootnoteCharacters"/>
        </w:rPr>
        <w:footnoteRef/>
      </w:r>
      <w:r>
        <w:rPr/>
        <w:t xml:space="preserve"> </w:t>
      </w:r>
      <w:r>
        <w:rPr>
          <w:iCs/>
        </w:rPr>
        <w:t xml:space="preserve">Pavalkis V. </w:t>
      </w:r>
      <w:r>
        <w:rPr>
          <w:i/>
          <w:iCs/>
        </w:rPr>
        <w:t>Vatikano misija pokarinėje Vokietijoje</w:t>
      </w:r>
      <w:r>
        <w:rPr>
          <w:iCs/>
        </w:rPr>
        <w:t xml:space="preserve"> // </w:t>
      </w:r>
      <w:r>
        <w:rPr>
          <w:i/>
          <w:iCs/>
        </w:rPr>
        <w:t>Aidai</w:t>
      </w:r>
      <w:r>
        <w:rPr>
          <w:iCs/>
        </w:rPr>
        <w:t>, 1979 m. spalio mėn., nr. 8 (323-337), p. 345-356.</w:t>
      </w:r>
    </w:p>
  </w:footnote>
  <w:footnote w:id="904">
    <w:p>
      <w:pPr>
        <w:pStyle w:val="Footnote"/>
        <w:jc w:val="both"/>
        <w:rPr/>
      </w:pPr>
      <w:r>
        <w:rPr>
          <w:rStyle w:val="FootnoteCharacters"/>
        </w:rPr>
        <w:footnoteRef/>
      </w:r>
      <w:r>
        <w:rPr/>
        <w:t xml:space="preserve"> </w:t>
      </w:r>
      <w:r>
        <w:rPr/>
        <w:t xml:space="preserve">Daugirdaitė-Sruogienė V. </w:t>
      </w:r>
      <w:r>
        <w:rPr>
          <w:i/>
        </w:rPr>
        <w:t>Dokumentacija, liečianti Lenkijos ultimatumą Lietuvai</w:t>
      </w:r>
      <w:r>
        <w:rPr/>
        <w:t xml:space="preserve"> // </w:t>
      </w:r>
      <w:r>
        <w:rPr>
          <w:i/>
        </w:rPr>
        <w:t>Aidai</w:t>
      </w:r>
      <w:r>
        <w:rPr/>
        <w:t>, 1989 m. sausio mėn., nr. 1 (370-382), p. 55-56.</w:t>
      </w:r>
    </w:p>
  </w:footnote>
  <w:footnote w:id="905">
    <w:p>
      <w:pPr>
        <w:pStyle w:val="Footnote"/>
        <w:jc w:val="both"/>
        <w:rPr/>
      </w:pPr>
      <w:r>
        <w:rPr>
          <w:rStyle w:val="FootnoteCharacters"/>
        </w:rPr>
        <w:footnoteRef/>
      </w:r>
      <w:r>
        <w:rPr/>
        <w:t xml:space="preserve"> </w:t>
      </w:r>
      <w:r>
        <w:rPr/>
        <w:t>A. Petraitytės-Briedienės pokalbis su Saulium Lukėnu; Kaunas, 2008 m. lapkričio 27 d.</w:t>
      </w:r>
    </w:p>
  </w:footnote>
  <w:footnote w:id="906">
    <w:p>
      <w:pPr>
        <w:pStyle w:val="Footnote"/>
        <w:jc w:val="both"/>
        <w:rPr/>
      </w:pPr>
      <w:r>
        <w:rPr>
          <w:rStyle w:val="FootnoteCharacters"/>
        </w:rPr>
        <w:footnoteRef/>
      </w:r>
      <w:r>
        <w:rPr/>
        <w:t xml:space="preserve"> </w:t>
      </w:r>
      <w:r>
        <w:rPr/>
        <w:t xml:space="preserve">Sovietams įžengus į Vilnių, Stanislovas Mackievičius persikėlė į Kauną iš kurio, padedant S. Lozoraičiui, išvyko į Prancūziją, o iš ten – į Londoną. Buvo Lenkų III ir IV tautinės tarybos narys, 1954-1955 Lenkų ministrų tarybos pirmininkas, 1956 m. grįžo į Varšuvą, mirė 1966 m. Zemlickas G. </w:t>
      </w:r>
      <w:r>
        <w:rPr>
          <w:i/>
        </w:rPr>
        <w:t>Širdies iš Vilniaus niekas neišplėš</w:t>
      </w:r>
      <w:r>
        <w:rPr/>
        <w:t xml:space="preserve"> // </w:t>
      </w:r>
      <w:r>
        <w:rPr>
          <w:i/>
        </w:rPr>
        <w:t>Mokslo Lietuva</w:t>
      </w:r>
      <w:r>
        <w:rPr/>
        <w:t>, 2002, gegužės 9 – 22 d. d., nr. 9 (255), p. 1, 6-7; gegužės 23 – birželio 5 d. d., nr. 10 (256), p. 6-7;</w:t>
      </w:r>
    </w:p>
    <w:p>
      <w:pPr>
        <w:pStyle w:val="Footnote"/>
        <w:jc w:val="both"/>
        <w:rPr/>
      </w:pPr>
      <w:r>
        <w:rPr/>
        <w:t>diplomatas J. Žmuidzinas viename savo laiškų S. Lozoraičiui užsimena apie Monrealio ir Otavos universitetų profesorių, Jungtinių Tautų Intelektualinio Bendradarbiavimo sekcijos narį Teodorą Feliksą Domaradzkį. Cituojant lietuvių pasiuntinio laišką, „Jis yra labai Jums dėkingas už Lenkijos tragedijos metu, jam esant Lietuvoje, suteiktą sauf-conduitą. Per tai jis išsigelbėjęs ir negalįs Jūsų pagalbos pamiršti. P. Domaradzki keletą kartų mane prašė Jums perduoti progai esant jo gilią pagarbą ir geriausius linkėjimus.„ Lietuvos generalinio konsulo Kanadoje J. Žmuidzino laiškas S. Lozoraičiui, 1952 m. liepos 20 d. // LCVA, f. 668, ap. 1, b. 15, l. 6-7.</w:t>
      </w:r>
    </w:p>
  </w:footnote>
  <w:footnote w:id="907">
    <w:p>
      <w:pPr>
        <w:pStyle w:val="Footnote"/>
        <w:jc w:val="both"/>
        <w:rPr/>
      </w:pPr>
      <w:r>
        <w:rPr>
          <w:rStyle w:val="FootnoteCharacters"/>
        </w:rPr>
        <w:footnoteRef/>
      </w:r>
      <w:r>
        <w:rPr/>
        <w:t xml:space="preserve"> </w:t>
      </w:r>
      <w:r>
        <w:rPr/>
        <w:t>B. K. Balučio dienoraštis, 1954 m. liepos 2 d. // LCVA, f. 648, ap. 2, b. 443, l. 32.</w:t>
      </w:r>
    </w:p>
  </w:footnote>
  <w:footnote w:id="908">
    <w:p>
      <w:pPr>
        <w:pStyle w:val="Footnote"/>
        <w:jc w:val="both"/>
        <w:rPr/>
      </w:pPr>
      <w:r>
        <w:rPr>
          <w:rStyle w:val="FootnoteCharacters"/>
        </w:rPr>
        <w:footnoteRef/>
      </w:r>
      <w:r>
        <w:rPr/>
        <w:t xml:space="preserve"> </w:t>
      </w:r>
      <w:r>
        <w:rPr/>
        <w:t>Ten pat, l. 34, 36.</w:t>
      </w:r>
    </w:p>
  </w:footnote>
  <w:footnote w:id="909">
    <w:p>
      <w:pPr>
        <w:pStyle w:val="Footnote"/>
        <w:jc w:val="both"/>
        <w:rPr/>
      </w:pPr>
      <w:r>
        <w:rPr>
          <w:rStyle w:val="FootnoteCharacters"/>
        </w:rPr>
        <w:footnoteRef/>
      </w:r>
      <w:r>
        <w:rPr/>
        <w:t xml:space="preserve"> </w:t>
      </w:r>
      <w:r>
        <w:rPr/>
        <w:t>Ten pat.</w:t>
      </w:r>
    </w:p>
  </w:footnote>
  <w:footnote w:id="910">
    <w:p>
      <w:pPr>
        <w:pStyle w:val="Footnote"/>
        <w:jc w:val="both"/>
        <w:rPr/>
      </w:pPr>
      <w:r>
        <w:rPr>
          <w:rStyle w:val="FootnoteCharacters"/>
        </w:rPr>
        <w:footnoteRef/>
      </w:r>
      <w:r>
        <w:rPr/>
        <w:t xml:space="preserve"> </w:t>
      </w:r>
      <w:r>
        <w:rPr/>
        <w:t>S. Lozoraičio laiškas E. Turauskui, 1943 m. gruodžio 11 d. // VDU, ISC, f. 11, ap. 2, b. 443, p. 5.</w:t>
      </w:r>
    </w:p>
  </w:footnote>
  <w:footnote w:id="911">
    <w:p>
      <w:pPr>
        <w:pStyle w:val="Footnote"/>
        <w:jc w:val="both"/>
        <w:rPr/>
      </w:pPr>
      <w:r>
        <w:rPr>
          <w:rStyle w:val="FootnoteCharacters"/>
        </w:rPr>
        <w:footnoteRef/>
      </w:r>
      <w:r>
        <w:rPr/>
        <w:t xml:space="preserve"> </w:t>
      </w:r>
      <w:r>
        <w:rPr/>
        <w:t>B. K. Balučio dienoraštis, 1954 m. liepos 20 d. // LCVA, f. 648, ap. 2, b. 443, l. 168, 170.</w:t>
      </w:r>
    </w:p>
  </w:footnote>
  <w:footnote w:id="912">
    <w:p>
      <w:pPr>
        <w:pStyle w:val="Footnote"/>
        <w:jc w:val="both"/>
        <w:rPr/>
      </w:pPr>
      <w:r>
        <w:rPr>
          <w:rStyle w:val="FootnoteCharacters"/>
        </w:rPr>
        <w:footnoteRef/>
      </w:r>
      <w:r>
        <w:rPr/>
        <w:t xml:space="preserve"> </w:t>
      </w:r>
      <w:r>
        <w:rPr/>
        <w:t xml:space="preserve">Mockūnas L. </w:t>
      </w:r>
      <w:r>
        <w:rPr>
          <w:i/>
        </w:rPr>
        <w:t>Pavargęs herojus. Jonas Deksnys</w:t>
      </w:r>
      <w:r>
        <w:rPr/>
        <w:t>..., p. 223.</w:t>
      </w:r>
    </w:p>
  </w:footnote>
  <w:footnote w:id="913">
    <w:p>
      <w:pPr>
        <w:pStyle w:val="Footnote"/>
        <w:jc w:val="both"/>
        <w:rPr/>
      </w:pPr>
      <w:r>
        <w:rPr>
          <w:rStyle w:val="FootnoteCharacters"/>
        </w:rPr>
        <w:footnoteRef/>
      </w:r>
      <w:r>
        <w:rPr/>
        <w:t xml:space="preserve"> </w:t>
      </w:r>
      <w:r>
        <w:rPr/>
        <w:t xml:space="preserve">Dapkutė D. </w:t>
      </w:r>
      <w:r>
        <w:rPr>
          <w:i/>
        </w:rPr>
        <w:t>Lietuvių išeivijos liberaliosios srovės</w:t>
      </w:r>
      <w:r>
        <w:rPr/>
        <w:t>..., p. 67.</w:t>
      </w:r>
    </w:p>
  </w:footnote>
  <w:footnote w:id="914">
    <w:p>
      <w:pPr>
        <w:pStyle w:val="Footnote"/>
        <w:jc w:val="both"/>
        <w:rPr/>
      </w:pPr>
      <w:r>
        <w:rPr>
          <w:rStyle w:val="FootnoteCharacters"/>
        </w:rPr>
        <w:footnoteRef/>
      </w:r>
      <w:r>
        <w:rPr/>
        <w:t xml:space="preserve"> </w:t>
      </w:r>
      <w:r>
        <w:rPr/>
        <w:t xml:space="preserve">Mockūnas L. </w:t>
      </w:r>
      <w:r>
        <w:rPr>
          <w:i/>
        </w:rPr>
        <w:t>Pavargęs herojus. Jonas Deksnys</w:t>
      </w:r>
      <w:r>
        <w:rPr/>
        <w:t>..., p. 255.</w:t>
      </w:r>
    </w:p>
  </w:footnote>
  <w:footnote w:id="915">
    <w:p>
      <w:pPr>
        <w:pStyle w:val="Footnote"/>
        <w:jc w:val="both"/>
        <w:rPr/>
      </w:pPr>
      <w:r>
        <w:rPr>
          <w:rStyle w:val="FootnoteCharacters"/>
        </w:rPr>
        <w:footnoteRef/>
      </w:r>
      <w:r>
        <w:rPr/>
        <w:t xml:space="preserve"> </w:t>
      </w:r>
      <w:r>
        <w:rPr/>
        <w:t>Ten pat, p. 225-226.</w:t>
      </w:r>
    </w:p>
  </w:footnote>
  <w:footnote w:id="916">
    <w:p>
      <w:pPr>
        <w:pStyle w:val="Footnote"/>
        <w:jc w:val="both"/>
        <w:rPr/>
      </w:pPr>
      <w:r>
        <w:rPr>
          <w:rStyle w:val="FootnoteCharacters"/>
        </w:rPr>
        <w:footnoteRef/>
      </w:r>
      <w:r>
        <w:rPr/>
        <w:t xml:space="preserve"> </w:t>
      </w:r>
      <w:r>
        <w:rPr>
          <w:i/>
        </w:rPr>
        <w:t>Baden Badeno dokumentai</w:t>
      </w:r>
      <w:r>
        <w:rPr/>
        <w:t xml:space="preserve"> // </w:t>
      </w:r>
      <w:r>
        <w:rPr>
          <w:i/>
        </w:rPr>
        <w:t>Kultūros barai</w:t>
      </w:r>
      <w:r>
        <w:rPr/>
        <w:t>. 1995 m., nr. 5 (365), p. 77.</w:t>
      </w:r>
    </w:p>
  </w:footnote>
  <w:footnote w:id="917">
    <w:p>
      <w:pPr>
        <w:pStyle w:val="Footnote"/>
        <w:jc w:val="both"/>
        <w:rPr/>
      </w:pPr>
      <w:r>
        <w:rPr>
          <w:rStyle w:val="FootnoteCharacters"/>
        </w:rPr>
        <w:footnoteRef/>
      </w:r>
      <w:r>
        <w:rPr/>
        <w:t xml:space="preserve"> </w:t>
      </w:r>
      <w:r>
        <w:rPr/>
        <w:t>Ten pat.</w:t>
      </w:r>
    </w:p>
  </w:footnote>
  <w:footnote w:id="918">
    <w:p>
      <w:pPr>
        <w:pStyle w:val="Footnote"/>
        <w:jc w:val="both"/>
        <w:rPr/>
      </w:pPr>
      <w:r>
        <w:rPr>
          <w:rStyle w:val="FootnoteCharacters"/>
        </w:rPr>
        <w:footnoteRef/>
      </w:r>
      <w:r>
        <w:rPr/>
        <w:t xml:space="preserve"> </w:t>
      </w:r>
      <w:r>
        <w:rPr/>
        <w:t>Ten pat.</w:t>
      </w:r>
    </w:p>
  </w:footnote>
  <w:footnote w:id="919">
    <w:p>
      <w:pPr>
        <w:pStyle w:val="Footnote"/>
        <w:jc w:val="both"/>
        <w:rPr/>
      </w:pPr>
      <w:r>
        <w:rPr>
          <w:rStyle w:val="FootnoteCharacters"/>
        </w:rPr>
        <w:footnoteRef/>
      </w:r>
      <w:r>
        <w:rPr/>
        <w:t xml:space="preserve"> </w:t>
      </w:r>
      <w:r>
        <w:rPr/>
        <w:t xml:space="preserve">Mockūnas L. </w:t>
      </w:r>
      <w:r>
        <w:rPr>
          <w:i/>
        </w:rPr>
        <w:t>Pavargęs herojus. Jonas Deksnys</w:t>
      </w:r>
      <w:r>
        <w:rPr/>
        <w:t>..., p. 225.</w:t>
      </w:r>
    </w:p>
  </w:footnote>
  <w:footnote w:id="920">
    <w:p>
      <w:pPr>
        <w:pStyle w:val="Footnote"/>
        <w:jc w:val="both"/>
        <w:rPr/>
      </w:pPr>
      <w:r>
        <w:rPr>
          <w:rStyle w:val="FootnoteCharacters"/>
        </w:rPr>
        <w:footnoteRef/>
      </w:r>
      <w:r>
        <w:rPr/>
        <w:t xml:space="preserve"> </w:t>
      </w:r>
      <w:r>
        <w:rPr>
          <w:i/>
        </w:rPr>
        <w:t>Baden Badeno dokumentai</w:t>
      </w:r>
      <w:r>
        <w:rPr/>
        <w:t xml:space="preserve"> // </w:t>
      </w:r>
      <w:r>
        <w:rPr>
          <w:i/>
        </w:rPr>
        <w:t>Kultūros barai</w:t>
      </w:r>
      <w:r>
        <w:rPr/>
        <w:t>. 1995 m., nr. 4 (364), p. 66.</w:t>
      </w:r>
    </w:p>
  </w:footnote>
  <w:footnote w:id="921">
    <w:p>
      <w:pPr>
        <w:pStyle w:val="Footnote"/>
        <w:jc w:val="both"/>
        <w:rPr/>
      </w:pPr>
      <w:r>
        <w:rPr>
          <w:rStyle w:val="FootnoteCharacters"/>
        </w:rPr>
        <w:footnoteRef/>
      </w:r>
      <w:r>
        <w:rPr/>
        <w:t xml:space="preserve"> </w:t>
      </w:r>
      <w:r>
        <w:rPr/>
        <w:t>P. Žadeikio laiškas S. A. Bačkiui, 1947 m. spalio 25 d. // LCVA, f. 668, S. Lozoraičio archyvas.</w:t>
      </w:r>
    </w:p>
  </w:footnote>
  <w:footnote w:id="922">
    <w:p>
      <w:pPr>
        <w:pStyle w:val="Footnote"/>
        <w:jc w:val="both"/>
        <w:rPr/>
      </w:pPr>
      <w:r>
        <w:rPr>
          <w:rStyle w:val="FootnoteCharacters"/>
        </w:rPr>
        <w:footnoteRef/>
      </w:r>
      <w:r>
        <w:rPr/>
        <w:t xml:space="preserve"> </w:t>
      </w:r>
      <w:r>
        <w:rPr/>
        <w:t xml:space="preserve">Dapkutė D. </w:t>
      </w:r>
      <w:r>
        <w:rPr>
          <w:i/>
        </w:rPr>
        <w:t>Lietuvių išeivijos liberaliosios srovės</w:t>
      </w:r>
      <w:r>
        <w:rPr/>
        <w:t>..., p. 53.</w:t>
      </w:r>
    </w:p>
  </w:footnote>
  <w:footnote w:id="923">
    <w:p>
      <w:pPr>
        <w:pStyle w:val="Footnote"/>
        <w:jc w:val="both"/>
        <w:rPr/>
      </w:pPr>
      <w:r>
        <w:rPr>
          <w:rStyle w:val="FootnoteCharacters"/>
        </w:rPr>
        <w:footnoteRef/>
      </w:r>
      <w:r>
        <w:rPr/>
        <w:t xml:space="preserve"> </w:t>
      </w:r>
      <w:r>
        <w:rPr/>
        <w:t>Ten pat, p. 54.</w:t>
      </w:r>
    </w:p>
  </w:footnote>
  <w:footnote w:id="924">
    <w:p>
      <w:pPr>
        <w:pStyle w:val="Footnote"/>
        <w:jc w:val="both"/>
        <w:rPr/>
      </w:pPr>
      <w:r>
        <w:rPr>
          <w:rStyle w:val="FootnoteCharacters"/>
        </w:rPr>
        <w:footnoteRef/>
      </w:r>
      <w:r>
        <w:rPr/>
        <w:t xml:space="preserve"> </w:t>
      </w:r>
      <w:r>
        <w:rPr/>
        <w:t>Ten pat, p. 55.</w:t>
      </w:r>
    </w:p>
  </w:footnote>
  <w:footnote w:id="925">
    <w:p>
      <w:pPr>
        <w:pStyle w:val="Footnote"/>
        <w:jc w:val="both"/>
        <w:rPr/>
      </w:pPr>
      <w:r>
        <w:rPr>
          <w:rStyle w:val="FootnoteCharacters"/>
        </w:rPr>
        <w:footnoteRef/>
      </w:r>
      <w:r>
        <w:rPr/>
        <w:t xml:space="preserve"> </w:t>
      </w:r>
      <w:r>
        <w:rPr/>
        <w:t>Ten pat, p. 279.</w:t>
      </w:r>
    </w:p>
  </w:footnote>
  <w:footnote w:id="926">
    <w:p>
      <w:pPr>
        <w:pStyle w:val="Footnote"/>
        <w:jc w:val="both"/>
        <w:rPr/>
      </w:pPr>
      <w:r>
        <w:rPr>
          <w:rStyle w:val="FootnoteCharacters"/>
        </w:rPr>
        <w:footnoteRef/>
      </w:r>
      <w:r>
        <w:rPr/>
        <w:t xml:space="preserve"> </w:t>
      </w:r>
      <w:r>
        <w:rPr/>
        <w:t>Ten pat, p. 52.</w:t>
      </w:r>
    </w:p>
  </w:footnote>
  <w:footnote w:id="927">
    <w:p>
      <w:pPr>
        <w:pStyle w:val="Footnote"/>
        <w:jc w:val="both"/>
        <w:rPr/>
      </w:pPr>
      <w:r>
        <w:rPr>
          <w:rStyle w:val="FootnoteCharacters"/>
        </w:rPr>
        <w:footnoteRef/>
      </w:r>
      <w:r>
        <w:rPr/>
        <w:t xml:space="preserve"> </w:t>
      </w:r>
      <w:r>
        <w:rPr/>
        <w:t>Ten pat, p. 55.</w:t>
      </w:r>
    </w:p>
  </w:footnote>
  <w:footnote w:id="928">
    <w:p>
      <w:pPr>
        <w:pStyle w:val="Footnote"/>
        <w:jc w:val="both"/>
        <w:rPr/>
      </w:pPr>
      <w:r>
        <w:rPr>
          <w:rStyle w:val="FootnoteCharacters"/>
        </w:rPr>
        <w:footnoteRef/>
      </w:r>
      <w:r>
        <w:rPr/>
        <w:t xml:space="preserve"> </w:t>
      </w:r>
      <w:r>
        <w:rPr/>
        <w:t>S. Lozoraičio laiškas dr. A. Vokietaičiui, 1946 m. spalio 28 d. // VDU, ISC, f. 16, L. Mockūno archyvas.</w:t>
      </w:r>
    </w:p>
  </w:footnote>
  <w:footnote w:id="929">
    <w:p>
      <w:pPr>
        <w:pStyle w:val="Footnote"/>
        <w:jc w:val="both"/>
        <w:rPr/>
      </w:pPr>
      <w:r>
        <w:rPr>
          <w:rStyle w:val="FootnoteCharacters"/>
        </w:rPr>
        <w:footnoteRef/>
      </w:r>
      <w:r>
        <w:rPr/>
        <w:t xml:space="preserve"> </w:t>
      </w:r>
      <w:r>
        <w:rPr/>
        <w:t>S. Lozoraičio laiškas M. Krupavičiui, 1947 m. gruodžio 16 d. // LCVA, f. 648, ap. 2, b. 310, l. 65-67.</w:t>
      </w:r>
    </w:p>
  </w:footnote>
  <w:footnote w:id="930">
    <w:p>
      <w:pPr>
        <w:pStyle w:val="Footnote"/>
        <w:jc w:val="both"/>
        <w:rPr/>
      </w:pPr>
      <w:r>
        <w:rPr>
          <w:rStyle w:val="FootnoteCharacters"/>
        </w:rPr>
        <w:footnoteRef/>
      </w:r>
      <w:r>
        <w:rPr/>
        <w:t xml:space="preserve"> </w:t>
      </w:r>
      <w:r>
        <w:rPr>
          <w:i/>
        </w:rPr>
        <w:t>Baden Badeno dokumentai</w:t>
      </w:r>
      <w:r>
        <w:rPr/>
        <w:t xml:space="preserve"> // </w:t>
      </w:r>
      <w:r>
        <w:rPr>
          <w:i/>
        </w:rPr>
        <w:t>Kultūros barai</w:t>
      </w:r>
      <w:r>
        <w:rPr/>
        <w:t>. 1995 m., nr. 5 (365), p. 77.</w:t>
      </w:r>
    </w:p>
  </w:footnote>
  <w:footnote w:id="931">
    <w:p>
      <w:pPr>
        <w:pStyle w:val="Footnote"/>
        <w:jc w:val="both"/>
        <w:rPr/>
      </w:pPr>
      <w:r>
        <w:rPr>
          <w:rStyle w:val="FootnoteCharacters"/>
        </w:rPr>
        <w:footnoteRef/>
      </w:r>
      <w:r>
        <w:rPr/>
        <w:t xml:space="preserve"> </w:t>
      </w:r>
      <w:r>
        <w:rPr/>
        <w:t xml:space="preserve">Dapkutė D. </w:t>
      </w:r>
      <w:r>
        <w:rPr>
          <w:i/>
        </w:rPr>
        <w:t>Lietuvių išeivijos liberaliosios srovės</w:t>
      </w:r>
      <w:r>
        <w:rPr/>
        <w:t>..., p. 57.</w:t>
      </w:r>
    </w:p>
  </w:footnote>
  <w:footnote w:id="932">
    <w:p>
      <w:pPr>
        <w:pStyle w:val="Footnote"/>
        <w:jc w:val="both"/>
        <w:rPr/>
      </w:pPr>
      <w:r>
        <w:rPr>
          <w:rStyle w:val="FootnoteCharacters"/>
        </w:rPr>
        <w:footnoteRef/>
      </w:r>
      <w:r>
        <w:rPr/>
        <w:t xml:space="preserve"> </w:t>
      </w:r>
      <w:r>
        <w:rPr/>
        <w:t>S. Lozoraičio laiškas M. Krupavičiui, 1947 m. gruodžio 16 d. // LCVA, f. 648, ap. 2, b. 310, l. 65-67.</w:t>
      </w:r>
    </w:p>
  </w:footnote>
  <w:footnote w:id="933">
    <w:p>
      <w:pPr>
        <w:pStyle w:val="Footnote"/>
        <w:jc w:val="both"/>
        <w:rPr/>
      </w:pPr>
      <w:r>
        <w:rPr>
          <w:rStyle w:val="FootnoteCharacters"/>
        </w:rPr>
        <w:footnoteRef/>
      </w:r>
      <w:r>
        <w:rPr/>
        <w:t xml:space="preserve"> </w:t>
      </w:r>
      <w:r>
        <w:rPr/>
        <w:t>Ten pat.</w:t>
      </w:r>
    </w:p>
  </w:footnote>
  <w:footnote w:id="934">
    <w:p>
      <w:pPr>
        <w:pStyle w:val="Footnote"/>
        <w:jc w:val="both"/>
        <w:rPr/>
      </w:pPr>
      <w:r>
        <w:rPr>
          <w:rStyle w:val="FootnoteCharacters"/>
        </w:rPr>
        <w:footnoteRef/>
      </w:r>
      <w:r>
        <w:rPr/>
        <w:t xml:space="preserve"> </w:t>
      </w:r>
      <w:r>
        <w:rPr/>
        <w:t>Ten pat.</w:t>
      </w:r>
    </w:p>
  </w:footnote>
  <w:footnote w:id="935">
    <w:p>
      <w:pPr>
        <w:pStyle w:val="Footnote"/>
        <w:jc w:val="both"/>
        <w:rPr/>
      </w:pPr>
      <w:r>
        <w:rPr>
          <w:rStyle w:val="FootnoteCharacters"/>
        </w:rPr>
        <w:footnoteRef/>
      </w:r>
      <w:r>
        <w:rPr/>
        <w:t xml:space="preserve"> </w:t>
      </w:r>
      <w:r>
        <w:rPr/>
        <w:t>Ten pat, l. 74-75.</w:t>
      </w:r>
    </w:p>
  </w:footnote>
  <w:footnote w:id="936">
    <w:p>
      <w:pPr>
        <w:pStyle w:val="Footnote"/>
        <w:jc w:val="both"/>
        <w:rPr/>
      </w:pPr>
      <w:r>
        <w:rPr>
          <w:rStyle w:val="FootnoteCharacters"/>
        </w:rPr>
        <w:footnoteRef/>
      </w:r>
      <w:r>
        <w:rPr/>
        <w:t xml:space="preserve"> </w:t>
      </w:r>
      <w:r>
        <w:rPr/>
        <w:t xml:space="preserve">Mockūnas L. </w:t>
      </w:r>
      <w:r>
        <w:rPr>
          <w:i/>
        </w:rPr>
        <w:t>Pavargęs herojus. Jonas Deksnys</w:t>
      </w:r>
      <w:r>
        <w:rPr/>
        <w:t>..., p. 252.</w:t>
      </w:r>
    </w:p>
  </w:footnote>
  <w:footnote w:id="937">
    <w:p>
      <w:pPr>
        <w:pStyle w:val="Footnote"/>
        <w:jc w:val="both"/>
        <w:rPr/>
      </w:pPr>
      <w:r>
        <w:rPr>
          <w:rStyle w:val="FootnoteCharacters"/>
        </w:rPr>
        <w:footnoteRef/>
      </w:r>
      <w:r>
        <w:rPr/>
        <w:t xml:space="preserve"> </w:t>
      </w:r>
      <w:r>
        <w:rPr/>
        <w:t>Ten pat.</w:t>
      </w:r>
    </w:p>
  </w:footnote>
  <w:footnote w:id="938">
    <w:p>
      <w:pPr>
        <w:pStyle w:val="Footnote"/>
        <w:jc w:val="both"/>
        <w:rPr/>
      </w:pPr>
      <w:r>
        <w:rPr>
          <w:rStyle w:val="FootnoteCharacters"/>
        </w:rPr>
        <w:footnoteRef/>
      </w:r>
      <w:r>
        <w:rPr/>
        <w:t xml:space="preserve"> </w:t>
      </w:r>
      <w:r>
        <w:rPr/>
        <w:t xml:space="preserve">B. K. Balučio perspėjimu, didžioji spauda – šiuo atveju britų – nemėgsta žinių iš pasiuntinybių, nes jas vertina kaip propagandą ir šališką medžiagą. Skirius J. </w:t>
      </w:r>
      <w:r>
        <w:rPr>
          <w:i/>
        </w:rPr>
        <w:t>Lietuvių visuomenininkas ir diplomatas Bronius Kazys Balutis</w:t>
      </w:r>
      <w:r>
        <w:rPr/>
        <w:t>..., p. 439.</w:t>
      </w:r>
    </w:p>
  </w:footnote>
  <w:footnote w:id="939">
    <w:p>
      <w:pPr>
        <w:pStyle w:val="Footnote"/>
        <w:jc w:val="both"/>
        <w:rPr/>
      </w:pPr>
      <w:r>
        <w:rPr>
          <w:rStyle w:val="FootnoteCharacters"/>
        </w:rPr>
        <w:footnoteRef/>
      </w:r>
      <w:r>
        <w:rPr/>
        <w:t xml:space="preserve"> </w:t>
      </w:r>
      <w:r>
        <w:rPr/>
        <w:t xml:space="preserve">Mockūnas L. </w:t>
      </w:r>
      <w:r>
        <w:rPr>
          <w:i/>
        </w:rPr>
        <w:t>Pavargęs herojus. Jonas Deksnys</w:t>
      </w:r>
      <w:r>
        <w:rPr/>
        <w:t>..., p. 459.</w:t>
      </w:r>
    </w:p>
  </w:footnote>
  <w:footnote w:id="940">
    <w:p>
      <w:pPr>
        <w:pStyle w:val="Footnote"/>
        <w:jc w:val="both"/>
        <w:rPr/>
      </w:pPr>
      <w:r>
        <w:rPr>
          <w:rStyle w:val="FootnoteCharacters"/>
        </w:rPr>
        <w:footnoteRef/>
      </w:r>
      <w:r>
        <w:rPr/>
        <w:t xml:space="preserve"> </w:t>
      </w:r>
      <w:r>
        <w:rPr/>
        <w:t xml:space="preserve">Dapkutė D. </w:t>
      </w:r>
      <w:r>
        <w:rPr>
          <w:i/>
        </w:rPr>
        <w:t>Lietuvių išeivijos liberaliosios srovės</w:t>
      </w:r>
      <w:r>
        <w:rPr/>
        <w:t>..., p. 55.</w:t>
      </w:r>
    </w:p>
  </w:footnote>
  <w:footnote w:id="941">
    <w:p>
      <w:pPr>
        <w:pStyle w:val="Footnote"/>
        <w:jc w:val="both"/>
        <w:rPr/>
      </w:pPr>
      <w:r>
        <w:rPr>
          <w:rStyle w:val="FootnoteCharacters"/>
        </w:rPr>
        <w:footnoteRef/>
      </w:r>
      <w:r>
        <w:rPr/>
        <w:t xml:space="preserve"> </w:t>
      </w:r>
      <w:r>
        <w:rPr/>
        <w:t>Dr. S. A. Bačkio laiškas S. Lozoraičiui, 1947 m. gegužės 21 d. // LCVA, f. 668, S. Lozoraičio archyvas.</w:t>
      </w:r>
    </w:p>
  </w:footnote>
  <w:footnote w:id="942">
    <w:p>
      <w:pPr>
        <w:pStyle w:val="Footnote"/>
        <w:jc w:val="both"/>
        <w:rPr/>
      </w:pPr>
      <w:r>
        <w:rPr>
          <w:rStyle w:val="FootnoteCharacters"/>
        </w:rPr>
        <w:footnoteRef/>
      </w:r>
      <w:r>
        <w:rPr/>
        <w:t xml:space="preserve"> </w:t>
      </w:r>
      <w:r>
        <w:rPr/>
        <w:t xml:space="preserve">Dapkutė D. </w:t>
      </w:r>
      <w:r>
        <w:rPr>
          <w:i/>
        </w:rPr>
        <w:t>Lietuvių išeivijos liberaliosios srovės</w:t>
      </w:r>
      <w:r>
        <w:rPr/>
        <w:t>..., p. 69.</w:t>
      </w:r>
    </w:p>
  </w:footnote>
  <w:footnote w:id="943">
    <w:p>
      <w:pPr>
        <w:pStyle w:val="Footnote"/>
        <w:jc w:val="both"/>
        <w:rPr/>
      </w:pPr>
      <w:r>
        <w:rPr>
          <w:rStyle w:val="FootnoteCharacters"/>
        </w:rPr>
        <w:footnoteRef/>
      </w:r>
      <w:r>
        <w:rPr/>
        <w:t xml:space="preserve"> </w:t>
      </w:r>
      <w:r>
        <w:rPr/>
        <w:t>Ten pat.</w:t>
      </w:r>
    </w:p>
  </w:footnote>
  <w:footnote w:id="944">
    <w:p>
      <w:pPr>
        <w:pStyle w:val="Footnote"/>
        <w:jc w:val="both"/>
        <w:rPr/>
      </w:pPr>
      <w:r>
        <w:rPr>
          <w:rStyle w:val="FootnoteCharacters"/>
        </w:rPr>
        <w:footnoteRef/>
      </w:r>
      <w:r>
        <w:rPr/>
        <w:t xml:space="preserve"> </w:t>
      </w:r>
      <w:r>
        <w:rPr/>
        <w:t xml:space="preserve">Mockūnas L. </w:t>
      </w:r>
      <w:r>
        <w:rPr>
          <w:i/>
        </w:rPr>
        <w:t>Pavargęs herojus. Jonas Deksnys</w:t>
      </w:r>
      <w:r>
        <w:rPr/>
        <w:t>..., p. 334-335.</w:t>
      </w:r>
    </w:p>
  </w:footnote>
  <w:footnote w:id="945">
    <w:p>
      <w:pPr>
        <w:pStyle w:val="Footnote"/>
        <w:jc w:val="both"/>
        <w:rPr/>
      </w:pPr>
      <w:r>
        <w:rPr>
          <w:rStyle w:val="FootnoteCharacters"/>
        </w:rPr>
        <w:footnoteRef/>
      </w:r>
      <w:r>
        <w:rPr/>
        <w:t xml:space="preserve"> </w:t>
      </w:r>
      <w:r>
        <w:rPr/>
        <w:t>Ten pat.</w:t>
      </w:r>
    </w:p>
  </w:footnote>
  <w:footnote w:id="946">
    <w:p>
      <w:pPr>
        <w:pStyle w:val="Footnote"/>
        <w:jc w:val="both"/>
        <w:rPr/>
      </w:pPr>
      <w:r>
        <w:rPr>
          <w:rStyle w:val="FootnoteCharacters"/>
        </w:rPr>
        <w:footnoteRef/>
      </w:r>
      <w:r>
        <w:rPr/>
        <w:t xml:space="preserve"> </w:t>
      </w:r>
      <w:r>
        <w:rPr/>
        <w:t>Dokumentai apie VLIK’o ir rezistencijos Lietuvoje atstovų pasitarimą Baden Badene // LCVA, f. 668, S. Lozoraičio archyvas.</w:t>
      </w:r>
    </w:p>
  </w:footnote>
  <w:footnote w:id="947">
    <w:p>
      <w:pPr>
        <w:pStyle w:val="Footnote"/>
        <w:jc w:val="both"/>
        <w:rPr/>
      </w:pPr>
      <w:r>
        <w:rPr>
          <w:rStyle w:val="FootnoteCharacters"/>
        </w:rPr>
        <w:footnoteRef/>
      </w:r>
      <w:r>
        <w:rPr/>
        <w:t xml:space="preserve"> </w:t>
      </w:r>
      <w:r>
        <w:rPr/>
        <w:t>Dokumentai apie LDŠ ir Lietuvos rezistencinės santarvės Vykdomojo komiteto pasitarimą Paryžiuje // LCVA, f. 668, S. Lozoraičio archyvas.</w:t>
      </w:r>
    </w:p>
  </w:footnote>
  <w:footnote w:id="948">
    <w:p>
      <w:pPr>
        <w:pStyle w:val="Footnote"/>
        <w:jc w:val="both"/>
        <w:rPr/>
      </w:pPr>
      <w:r>
        <w:rPr>
          <w:rStyle w:val="FootnoteCharacters"/>
        </w:rPr>
        <w:footnoteRef/>
      </w:r>
      <w:r>
        <w:rPr/>
        <w:t xml:space="preserve"> </w:t>
      </w:r>
      <w:r>
        <w:rPr/>
        <w:t>A. McKibbin telegrama S. Lozoraičiui, 1950 m. rugsėjo 14 d. // LCVA, f. 668, S. Lozoraičio archyvas.</w:t>
      </w:r>
    </w:p>
  </w:footnote>
  <w:footnote w:id="949">
    <w:p>
      <w:pPr>
        <w:pStyle w:val="Footnote"/>
        <w:jc w:val="both"/>
        <w:rPr/>
      </w:pPr>
      <w:r>
        <w:rPr>
          <w:rStyle w:val="FootnoteCharacters"/>
        </w:rPr>
        <w:footnoteRef/>
      </w:r>
      <w:r>
        <w:rPr/>
        <w:t xml:space="preserve"> </w:t>
      </w:r>
      <w:r>
        <w:rPr/>
        <w:t>Dr. A. Geručio laiškas S. Lozoraičiui, 1969 m. liepos 26 d. // LCVA, f. 668, ap. 1, b. 13, l. 48.</w:t>
      </w:r>
    </w:p>
  </w:footnote>
  <w:footnote w:id="950">
    <w:p>
      <w:pPr>
        <w:pStyle w:val="Footnote"/>
        <w:jc w:val="both"/>
        <w:rPr/>
      </w:pPr>
      <w:r>
        <w:rPr>
          <w:rStyle w:val="FootnoteCharacters"/>
        </w:rPr>
        <w:footnoteRef/>
      </w:r>
      <w:r>
        <w:rPr/>
        <w:t xml:space="preserve"> </w:t>
      </w:r>
      <w:r>
        <w:rPr/>
        <w:t xml:space="preserve">Trumpa V. </w:t>
      </w:r>
      <w:r>
        <w:rPr>
          <w:i/>
        </w:rPr>
        <w:t>Nors ir pavargęs, bet vis dėlto herojus</w:t>
      </w:r>
      <w:r>
        <w:rPr/>
        <w:t xml:space="preserve"> // </w:t>
      </w:r>
      <w:r>
        <w:rPr>
          <w:i/>
        </w:rPr>
        <w:t>Akiračiai</w:t>
      </w:r>
      <w:r>
        <w:rPr/>
        <w:t>, 1997 m. spalio mėn., nr. 9 (293), p. 11.</w:t>
      </w:r>
    </w:p>
  </w:footnote>
  <w:footnote w:id="951">
    <w:p>
      <w:pPr>
        <w:pStyle w:val="Footnote"/>
        <w:jc w:val="both"/>
        <w:rPr/>
      </w:pPr>
      <w:r>
        <w:rPr>
          <w:rStyle w:val="FootnoteCharacters"/>
        </w:rPr>
        <w:footnoteRef/>
      </w:r>
      <w:r>
        <w:rPr/>
        <w:t xml:space="preserve"> </w:t>
      </w:r>
      <w:r>
        <w:rPr/>
        <w:t xml:space="preserve">Mockūnas L. </w:t>
      </w:r>
      <w:r>
        <w:rPr>
          <w:i/>
        </w:rPr>
        <w:t>Pavargęs herojus. Jonas Deksnys</w:t>
      </w:r>
      <w:r>
        <w:rPr/>
        <w:t>..., p. 220.</w:t>
      </w:r>
    </w:p>
  </w:footnote>
  <w:footnote w:id="952">
    <w:p>
      <w:pPr>
        <w:pStyle w:val="Footnote"/>
        <w:jc w:val="both"/>
        <w:rPr/>
      </w:pPr>
      <w:r>
        <w:rPr>
          <w:rStyle w:val="FootnoteCharacters"/>
        </w:rPr>
        <w:footnoteRef/>
      </w:r>
      <w:r>
        <w:rPr/>
        <w:t xml:space="preserve"> </w:t>
      </w:r>
      <w:r>
        <w:rPr/>
        <w:t xml:space="preserve">Dapkutė D. </w:t>
      </w:r>
      <w:r>
        <w:rPr>
          <w:i/>
        </w:rPr>
        <w:t>Lietuvių išeivijos liberaliosios srovės</w:t>
      </w:r>
      <w:r>
        <w:rPr/>
        <w:t>..., p. 48.</w:t>
      </w:r>
    </w:p>
  </w:footnote>
  <w:footnote w:id="953">
    <w:p>
      <w:pPr>
        <w:pStyle w:val="Footnote"/>
        <w:jc w:val="both"/>
        <w:rPr/>
      </w:pPr>
      <w:r>
        <w:rPr>
          <w:rStyle w:val="FootnoteCharacters"/>
        </w:rPr>
        <w:footnoteRef/>
      </w:r>
      <w:r>
        <w:rPr/>
        <w:t xml:space="preserve"> </w:t>
      </w:r>
      <w:r>
        <w:rPr/>
        <w:t>S. Lozoraičio laiškas prelatui M. Krupavičiui, 1947 m. gruodžio 16 d. // LCVA, f. 648, ap. 2, b. 310, l. 65-67.</w:t>
      </w:r>
    </w:p>
  </w:footnote>
  <w:footnote w:id="954">
    <w:p>
      <w:pPr>
        <w:pStyle w:val="Footnote"/>
        <w:jc w:val="both"/>
        <w:rPr/>
      </w:pPr>
      <w:r>
        <w:rPr>
          <w:rStyle w:val="FootnoteCharacters"/>
        </w:rPr>
        <w:footnoteRef/>
      </w:r>
      <w:r>
        <w:rPr/>
        <w:t xml:space="preserve"> </w:t>
      </w:r>
      <w:r>
        <w:rPr/>
        <w:t>VLAK‘o nario J. Deksnio pranešimas S. Lozoraičiui, 1947 m. vasario 17 d. // VDU, ISC, f. 16, L. Mockūno archyvas.</w:t>
      </w:r>
    </w:p>
  </w:footnote>
  <w:footnote w:id="955">
    <w:p>
      <w:pPr>
        <w:pStyle w:val="Footnote"/>
        <w:jc w:val="both"/>
        <w:rPr/>
      </w:pPr>
      <w:r>
        <w:rPr>
          <w:rStyle w:val="FootnoteCharacters"/>
        </w:rPr>
        <w:footnoteRef/>
      </w:r>
      <w:r>
        <w:rPr/>
        <w:t xml:space="preserve"> </w:t>
      </w:r>
      <w:r>
        <w:rPr/>
        <w:t xml:space="preserve">Po suėmimo </w:t>
      </w:r>
      <w:r>
        <w:rPr>
          <w:iCs/>
        </w:rPr>
        <w:t xml:space="preserve">T. Petkevičiaus bylą „tyrė“ geras teisėjas, kuris vietoj siūlomų 25 tremties metų gavo tik aštuonis. Kokia buvo iškeltos bylos priežastis – žinojo tik žmona J. Jablonskytė-Petkevičienė, kuri niekam neprasitarė. 1953 metais arba po tremties T. Petkevičius negalėjo grįžti gyventi į Kauną ar Vilnių. Tad jis apsigyveno Kaišiadoryse, arčiausiai Kauno, pas Algirdo Mykolo Brazausko tėvus. </w:t>
      </w:r>
      <w:r>
        <w:rPr/>
        <w:t>A. Petraitytės-Briedienės pokalbis su Saulium Lukėnu, Kaunas, 2008 m. lapkričio 27 d.</w:t>
      </w:r>
    </w:p>
  </w:footnote>
  <w:footnote w:id="956">
    <w:p>
      <w:pPr>
        <w:pStyle w:val="Footnote"/>
        <w:jc w:val="both"/>
        <w:rPr/>
      </w:pPr>
      <w:r>
        <w:rPr>
          <w:rStyle w:val="FootnoteCharacters"/>
        </w:rPr>
        <w:footnoteRef/>
      </w:r>
      <w:r>
        <w:rPr/>
        <w:t xml:space="preserve"> </w:t>
      </w:r>
      <w:r>
        <w:rPr/>
        <w:t xml:space="preserve">Vokietaitis A. </w:t>
      </w:r>
      <w:r>
        <w:rPr>
          <w:i/>
        </w:rPr>
        <w:t>Raštai</w:t>
      </w:r>
      <w:r>
        <w:rPr/>
        <w:t>..., 2003, p. 345;</w:t>
      </w:r>
    </w:p>
    <w:p>
      <w:pPr>
        <w:pStyle w:val="Footnote"/>
        <w:jc w:val="both"/>
        <w:rPr/>
      </w:pPr>
      <w:r>
        <w:rPr/>
        <w:t>į Vakarus pasitraukė jo sūnus Justas Petkevičius, spėjęs vienmarškinis pabėgti iš Kauno radiofono. Studijuodamas Vokietijoje, jis įsijungė į studentų „Šviesos“ judėjimą. Vėliau J. Petkevičius buvo Lietuvių rezistencinės santarvės komiteto JAV nariu.</w:t>
      </w:r>
    </w:p>
  </w:footnote>
  <w:footnote w:id="957">
    <w:p>
      <w:pPr>
        <w:pStyle w:val="Footnote"/>
        <w:jc w:val="both"/>
        <w:rPr/>
      </w:pPr>
      <w:r>
        <w:rPr>
          <w:rStyle w:val="FootnoteCharacters"/>
        </w:rPr>
        <w:footnoteRef/>
      </w:r>
      <w:r>
        <w:rPr/>
        <w:t xml:space="preserve"> </w:t>
      </w:r>
      <w:r>
        <w:rPr/>
        <w:t xml:space="preserve">Mockūnas L. </w:t>
      </w:r>
      <w:r>
        <w:rPr>
          <w:i/>
        </w:rPr>
        <w:t>Pavargęs herojus. Jonas Deksnys</w:t>
      </w:r>
      <w:r>
        <w:rPr/>
        <w:t>..., p. 497.</w:t>
      </w:r>
    </w:p>
  </w:footnote>
  <w:footnote w:id="958">
    <w:p>
      <w:pPr>
        <w:pStyle w:val="Footnote"/>
        <w:jc w:val="both"/>
        <w:rPr/>
      </w:pPr>
      <w:r>
        <w:rPr>
          <w:rStyle w:val="FootnoteCharacters"/>
        </w:rPr>
        <w:footnoteRef/>
      </w:r>
      <w:r>
        <w:rPr/>
        <w:t xml:space="preserve"> </w:t>
      </w:r>
      <w:r>
        <w:rPr>
          <w:iCs/>
        </w:rPr>
        <w:t xml:space="preserve">Škirpa K. </w:t>
      </w:r>
      <w:r>
        <w:rPr>
          <w:i/>
          <w:iCs/>
        </w:rPr>
        <w:t>Sukilimas Lietuvos suverenumui atstatyti</w:t>
      </w:r>
      <w:r>
        <w:rPr>
          <w:iCs/>
        </w:rPr>
        <w:t>..., p. 21.</w:t>
      </w:r>
    </w:p>
  </w:footnote>
  <w:footnote w:id="959">
    <w:p>
      <w:pPr>
        <w:pStyle w:val="Footnote"/>
        <w:jc w:val="both"/>
        <w:rPr/>
      </w:pPr>
      <w:r>
        <w:rPr>
          <w:rStyle w:val="FootnoteCharacters"/>
        </w:rPr>
        <w:footnoteRef/>
      </w:r>
      <w:r>
        <w:rPr/>
        <w:t xml:space="preserve"> </w:t>
      </w:r>
      <w:r>
        <w:rPr/>
        <w:t xml:space="preserve">Taip pat buvo suimti </w:t>
      </w:r>
      <w:r>
        <w:rPr>
          <w:iCs/>
        </w:rPr>
        <w:t>istorikė Petronėlė Lastienė, poeto Adomo Lasto žmona, kanauninkas Petras Rauda</w:t>
      </w:r>
      <w:r>
        <w:rPr/>
        <w:t>, „Varpo“ spaustuvės direktorius J. Česnavičius, B. Pajėdaitė, Zakevičiūtė-Jablonskienė. A. Petraitytės-Briedienės pokalbis su Saulium Lukėnu, Kaunas, 2008 m. lapkričio 27 d.</w:t>
      </w:r>
    </w:p>
  </w:footnote>
  <w:footnote w:id="960">
    <w:p>
      <w:pPr>
        <w:pStyle w:val="Footnote"/>
        <w:jc w:val="both"/>
        <w:rPr/>
      </w:pPr>
      <w:r>
        <w:rPr>
          <w:rStyle w:val="FootnoteCharacters"/>
        </w:rPr>
        <w:footnoteRef/>
      </w:r>
      <w:r>
        <w:rPr/>
        <w:t xml:space="preserve"> </w:t>
      </w:r>
      <w:r>
        <w:rPr/>
        <w:t xml:space="preserve">Mockūnas L. </w:t>
      </w:r>
      <w:r>
        <w:rPr>
          <w:i/>
        </w:rPr>
        <w:t>Pavargęs herojus. Jonas Deksnys</w:t>
      </w:r>
      <w:r>
        <w:rPr/>
        <w:t>..., p. 334-335.</w:t>
      </w:r>
    </w:p>
  </w:footnote>
  <w:footnote w:id="961">
    <w:p>
      <w:pPr>
        <w:pStyle w:val="Footnote"/>
        <w:jc w:val="both"/>
        <w:rPr/>
      </w:pPr>
      <w:r>
        <w:rPr>
          <w:rStyle w:val="FootnoteCharacters"/>
        </w:rPr>
        <w:footnoteRef/>
      </w:r>
      <w:r>
        <w:rPr/>
        <w:t xml:space="preserve"> „</w:t>
      </w:r>
      <w:r>
        <w:rPr/>
        <w:t>En pleine sance de cause“ - (pranc. k.) - „gerai žinodami faktus“.</w:t>
      </w:r>
    </w:p>
  </w:footnote>
  <w:footnote w:id="962">
    <w:p>
      <w:pPr>
        <w:pStyle w:val="Footnote"/>
        <w:jc w:val="both"/>
        <w:rPr/>
      </w:pPr>
      <w:r>
        <w:rPr>
          <w:rStyle w:val="FootnoteCharacters"/>
        </w:rPr>
        <w:footnoteRef/>
      </w:r>
      <w:r>
        <w:rPr/>
        <w:t xml:space="preserve"> </w:t>
      </w:r>
      <w:r>
        <w:rPr/>
        <w:t>S. Lozoraičio laiškas B. Railai, 19?? gegužės 11 d. // VDU, ISC, f. 19, B. Railos archyvas.</w:t>
      </w:r>
    </w:p>
  </w:footnote>
  <w:footnote w:id="963">
    <w:p>
      <w:pPr>
        <w:pStyle w:val="Footnote"/>
        <w:jc w:val="both"/>
        <w:rPr/>
      </w:pPr>
      <w:r>
        <w:rPr>
          <w:rStyle w:val="FootnoteCharacters"/>
        </w:rPr>
        <w:footnoteRef/>
      </w:r>
      <w:r>
        <w:rPr/>
        <w:t xml:space="preserve"> </w:t>
      </w:r>
      <w:r>
        <w:rPr/>
        <w:t>VLIK‘o ir LDT šefo S. Lozoraičio pasitarimų, įvykusių Reutlingene, protokolai, 1951 m. rugsėjo 3 d. // LII, f. 54, b. 536, l. 98.</w:t>
      </w:r>
    </w:p>
  </w:footnote>
  <w:footnote w:id="964">
    <w:p>
      <w:pPr>
        <w:pStyle w:val="Footnote"/>
        <w:jc w:val="both"/>
        <w:rPr/>
      </w:pPr>
      <w:r>
        <w:rPr>
          <w:rStyle w:val="FootnoteCharacters"/>
        </w:rPr>
        <w:footnoteRef/>
      </w:r>
      <w:r>
        <w:rPr/>
        <w:t xml:space="preserve"> </w:t>
      </w:r>
      <w:r>
        <w:rPr/>
        <w:t xml:space="preserve">Mockūnas L. </w:t>
      </w:r>
      <w:r>
        <w:rPr>
          <w:i/>
        </w:rPr>
        <w:t>Pavargęs herojus. Jonas Deksnys</w:t>
      </w:r>
      <w:r>
        <w:rPr/>
        <w:t>..., p. 424.</w:t>
      </w:r>
    </w:p>
  </w:footnote>
  <w:footnote w:id="965">
    <w:p>
      <w:pPr>
        <w:pStyle w:val="Footnote"/>
        <w:jc w:val="both"/>
        <w:rPr/>
      </w:pPr>
      <w:r>
        <w:rPr>
          <w:rStyle w:val="FootnoteCharacters"/>
        </w:rPr>
        <w:footnoteRef/>
      </w:r>
      <w:r>
        <w:rPr/>
        <w:t xml:space="preserve"> </w:t>
      </w:r>
      <w:r>
        <w:rPr/>
        <w:t xml:space="preserve">Kuodytė D. </w:t>
      </w:r>
      <w:r>
        <w:rPr>
          <w:i/>
        </w:rPr>
        <w:t>Lietuvos rezistencijos ryšiai</w:t>
      </w:r>
      <w:r>
        <w:rPr/>
        <w:t xml:space="preserve">..., // </w:t>
      </w:r>
      <w:r>
        <w:rPr>
          <w:i/>
        </w:rPr>
        <w:t>Genocidas ir rezistencija</w:t>
      </w:r>
      <w:r>
        <w:rPr/>
        <w:t>. Vilnius: Lietuvos gyventojų genocido ir rezistencijos tyrimo centras, 1997, nr. 2, p. 38-45.</w:t>
      </w:r>
    </w:p>
  </w:footnote>
  <w:footnote w:id="966">
    <w:p>
      <w:pPr>
        <w:pStyle w:val="Footnote"/>
        <w:jc w:val="both"/>
        <w:rPr/>
      </w:pPr>
      <w:r>
        <w:rPr>
          <w:rStyle w:val="FootnoteCharacters"/>
        </w:rPr>
        <w:footnoteRef/>
      </w:r>
      <w:r>
        <w:rPr/>
        <w:t xml:space="preserve"> </w:t>
      </w:r>
      <w:r>
        <w:rPr/>
        <w:t>F. Neveravičiaus laiškas Teo (B. Railai), 1950 m. sausio 27 d. // VDU, ISC, f. 16, L. Mockūno archyvas.</w:t>
      </w:r>
    </w:p>
  </w:footnote>
  <w:footnote w:id="967">
    <w:p>
      <w:pPr>
        <w:pStyle w:val="Footnote"/>
        <w:jc w:val="both"/>
        <w:rPr/>
      </w:pPr>
      <w:r>
        <w:rPr>
          <w:rStyle w:val="FootnoteCharacters"/>
        </w:rPr>
        <w:footnoteRef/>
      </w:r>
      <w:r>
        <w:rPr/>
        <w:t xml:space="preserve"> </w:t>
      </w:r>
      <w:r>
        <w:rPr/>
        <w:t>Jakaitis J</w:t>
      </w:r>
      <w:r>
        <w:rPr>
          <w:i/>
        </w:rPr>
        <w:t>. Išdavystės keliu</w:t>
      </w:r>
      <w:r>
        <w:rPr/>
        <w:t>..., p. 204.</w:t>
      </w:r>
    </w:p>
  </w:footnote>
  <w:footnote w:id="968">
    <w:p>
      <w:pPr>
        <w:pStyle w:val="Footnote"/>
        <w:jc w:val="both"/>
        <w:rPr/>
      </w:pPr>
      <w:r>
        <w:rPr>
          <w:rStyle w:val="FootnoteCharacters"/>
        </w:rPr>
        <w:footnoteRef/>
      </w:r>
      <w:r>
        <w:rPr/>
        <w:t xml:space="preserve"> </w:t>
      </w:r>
      <w:r>
        <w:rPr/>
        <w:t>B. K. Balučio dienoraštis, 1954 m. liepos 16 d. // LCVA, f. 648, ap. 2, b. 443, l. 139.</w:t>
      </w:r>
    </w:p>
  </w:footnote>
  <w:footnote w:id="969">
    <w:p>
      <w:pPr>
        <w:pStyle w:val="Footnote"/>
        <w:jc w:val="both"/>
        <w:rPr/>
      </w:pPr>
      <w:r>
        <w:rPr>
          <w:rStyle w:val="FootnoteCharacters"/>
        </w:rPr>
        <w:footnoteRef/>
      </w:r>
      <w:r>
        <w:rPr/>
        <w:t xml:space="preserve"> </w:t>
      </w:r>
      <w:r>
        <w:rPr/>
        <w:t xml:space="preserve">Trumpa V. </w:t>
      </w:r>
      <w:r>
        <w:rPr>
          <w:i/>
        </w:rPr>
        <w:t>Nors ir pavargęs, bet</w:t>
      </w:r>
      <w:r>
        <w:rPr/>
        <w:t>...</w:t>
      </w:r>
      <w:r>
        <w:rPr>
          <w:i/>
        </w:rPr>
        <w:t xml:space="preserve"> </w:t>
      </w:r>
      <w:r>
        <w:rPr/>
        <w:t xml:space="preserve">// </w:t>
      </w:r>
      <w:r>
        <w:rPr>
          <w:i/>
        </w:rPr>
        <w:t>Akiračiai</w:t>
      </w:r>
      <w:r>
        <w:rPr/>
        <w:t>, 1997 m. spalio mėn., nr. 9 (293), p. 11.</w:t>
      </w:r>
    </w:p>
  </w:footnote>
  <w:footnote w:id="970">
    <w:p>
      <w:pPr>
        <w:pStyle w:val="Footnote"/>
        <w:jc w:val="both"/>
        <w:rPr/>
      </w:pPr>
      <w:r>
        <w:rPr>
          <w:rStyle w:val="FootnoteCharacters"/>
        </w:rPr>
        <w:footnoteRef/>
      </w:r>
      <w:r>
        <w:rPr/>
        <w:t xml:space="preserve"> </w:t>
      </w:r>
      <w:r>
        <w:rPr/>
        <w:t>B. K. Balučio dienoraštis, 1954 m. birželio 28 d. // LCVA, f. 648, ap. 2, b. 442, l. 274.</w:t>
      </w:r>
    </w:p>
  </w:footnote>
  <w:footnote w:id="971">
    <w:p>
      <w:pPr>
        <w:pStyle w:val="Footnote"/>
        <w:jc w:val="both"/>
        <w:rPr/>
      </w:pPr>
      <w:r>
        <w:rPr>
          <w:rStyle w:val="FootnoteCharacters"/>
        </w:rPr>
        <w:footnoteRef/>
      </w:r>
      <w:r>
        <w:rPr/>
        <w:t xml:space="preserve"> </w:t>
      </w:r>
      <w:r>
        <w:rPr/>
        <w:t>Ten pat, l. 274a.</w:t>
      </w:r>
    </w:p>
  </w:footnote>
  <w:footnote w:id="972">
    <w:p>
      <w:pPr>
        <w:pStyle w:val="Footnote"/>
        <w:jc w:val="both"/>
        <w:rPr/>
      </w:pPr>
      <w:r>
        <w:rPr>
          <w:rStyle w:val="FootnoteCharacters"/>
        </w:rPr>
        <w:footnoteRef/>
      </w:r>
      <w:r>
        <w:rPr/>
        <w:t xml:space="preserve"> </w:t>
      </w:r>
      <w:r>
        <w:rPr/>
        <w:t>Ten pat, l. 274.</w:t>
      </w:r>
    </w:p>
  </w:footnote>
  <w:footnote w:id="973">
    <w:p>
      <w:pPr>
        <w:pStyle w:val="Footnote"/>
        <w:jc w:val="both"/>
        <w:rPr/>
      </w:pPr>
      <w:r>
        <w:rPr>
          <w:rStyle w:val="FootnoteCharacters"/>
        </w:rPr>
        <w:footnoteRef/>
      </w:r>
      <w:r>
        <w:rPr/>
        <w:t xml:space="preserve"> </w:t>
      </w:r>
      <w:r>
        <w:rPr/>
        <w:t>B. K. Balučio dienoraštis, 1954 m. liepos 1 d. // Ten pat, b. 443, l. 24.</w:t>
      </w:r>
    </w:p>
  </w:footnote>
  <w:footnote w:id="974">
    <w:p>
      <w:pPr>
        <w:pStyle w:val="Footnote"/>
        <w:jc w:val="both"/>
        <w:rPr/>
      </w:pPr>
      <w:r>
        <w:rPr>
          <w:rStyle w:val="FootnoteCharacters"/>
        </w:rPr>
        <w:footnoteRef/>
      </w:r>
      <w:r>
        <w:rPr/>
        <w:t xml:space="preserve"> </w:t>
      </w:r>
      <w:r>
        <w:rPr/>
        <w:t>B. K. Balučio dienoraštis, 1954 m. liepos 5 d. // Ten pat, l. 40-42.</w:t>
      </w:r>
    </w:p>
  </w:footnote>
  <w:footnote w:id="975">
    <w:p>
      <w:pPr>
        <w:pStyle w:val="Footnote"/>
        <w:jc w:val="both"/>
        <w:rPr/>
      </w:pPr>
      <w:r>
        <w:rPr>
          <w:rStyle w:val="FootnoteCharacters"/>
        </w:rPr>
        <w:footnoteRef/>
      </w:r>
      <w:r>
        <w:rPr/>
        <w:t xml:space="preserve"> </w:t>
      </w:r>
      <w:r>
        <w:rPr/>
        <w:t>B. K. Balučio dienoraštis, 1954 m. liepos 30 d. // Ten pat, l. 216, 219, 224, 226.</w:t>
      </w:r>
    </w:p>
  </w:footnote>
  <w:footnote w:id="976">
    <w:p>
      <w:pPr>
        <w:pStyle w:val="Footnote"/>
        <w:jc w:val="both"/>
        <w:rPr/>
      </w:pPr>
      <w:r>
        <w:rPr>
          <w:rStyle w:val="FootnoteCharacters"/>
        </w:rPr>
        <w:footnoteRef/>
      </w:r>
      <w:r>
        <w:rPr/>
        <w:t xml:space="preserve"> </w:t>
      </w:r>
      <w:r>
        <w:rPr/>
        <w:t xml:space="preserve">Mockūnas L. </w:t>
      </w:r>
      <w:r>
        <w:rPr>
          <w:i/>
        </w:rPr>
        <w:t>Pavargęs herojus. Jonas Deksnys</w:t>
      </w:r>
      <w:r>
        <w:rPr/>
        <w:t>..., p. 463.</w:t>
      </w:r>
    </w:p>
  </w:footnote>
  <w:footnote w:id="977">
    <w:p>
      <w:pPr>
        <w:pStyle w:val="Footnote"/>
        <w:jc w:val="both"/>
        <w:rPr/>
      </w:pPr>
      <w:r>
        <w:rPr>
          <w:rStyle w:val="FootnoteCharacters"/>
        </w:rPr>
        <w:footnoteRef/>
      </w:r>
      <w:r>
        <w:rPr/>
        <w:t xml:space="preserve"> </w:t>
      </w:r>
      <w:r>
        <w:rPr/>
        <w:t xml:space="preserve">Dapkutė D. </w:t>
      </w:r>
      <w:r>
        <w:rPr>
          <w:i/>
        </w:rPr>
        <w:t>Lietuvių išeivijos liberaliosios srovės</w:t>
      </w:r>
      <w:r>
        <w:rPr/>
        <w:t>..., p. 97-98.</w:t>
      </w:r>
    </w:p>
  </w:footnote>
  <w:footnote w:id="978">
    <w:p>
      <w:pPr>
        <w:pStyle w:val="Footnote"/>
        <w:jc w:val="both"/>
        <w:rPr/>
      </w:pPr>
      <w:r>
        <w:rPr>
          <w:rStyle w:val="FootnoteCharacters"/>
        </w:rPr>
        <w:footnoteRef/>
      </w:r>
      <w:r>
        <w:rPr/>
        <w:t xml:space="preserve"> </w:t>
      </w:r>
      <w:r>
        <w:rPr/>
        <w:t xml:space="preserve">Kuodytė D. </w:t>
      </w:r>
      <w:r>
        <w:rPr>
          <w:i/>
        </w:rPr>
        <w:t>Lietuvos rezistencijos centralizacijos klausimu</w:t>
      </w:r>
      <w:r>
        <w:rPr/>
        <w:t xml:space="preserve"> // </w:t>
      </w:r>
      <w:r>
        <w:rPr>
          <w:i/>
        </w:rPr>
        <w:t>Laisvės kovų archyvas</w:t>
      </w:r>
      <w:r>
        <w:rPr/>
        <w:t>, t. 5, 1992, p. 48.</w:t>
      </w:r>
    </w:p>
  </w:footnote>
  <w:footnote w:id="979">
    <w:p>
      <w:pPr>
        <w:pStyle w:val="Footnote"/>
        <w:jc w:val="both"/>
        <w:rPr/>
      </w:pPr>
      <w:r>
        <w:rPr>
          <w:rStyle w:val="FootnoteCharacters"/>
        </w:rPr>
        <w:footnoteRef/>
      </w:r>
      <w:r>
        <w:rPr/>
        <w:t xml:space="preserve"> </w:t>
      </w:r>
      <w:r>
        <w:rPr/>
        <w:t xml:space="preserve">Dapkutė D. </w:t>
      </w:r>
      <w:r>
        <w:rPr>
          <w:i/>
        </w:rPr>
        <w:t>Lietuvių išeivijos liberaliosios srovės</w:t>
      </w:r>
      <w:r>
        <w:rPr/>
        <w:t>..., p. 86.</w:t>
      </w:r>
    </w:p>
  </w:footnote>
  <w:footnote w:id="980">
    <w:p>
      <w:pPr>
        <w:pStyle w:val="Footnote"/>
        <w:jc w:val="both"/>
        <w:rPr/>
      </w:pPr>
      <w:r>
        <w:rPr>
          <w:rStyle w:val="FootnoteCharacters"/>
        </w:rPr>
        <w:footnoteRef/>
      </w:r>
      <w:r>
        <w:rPr/>
        <w:t xml:space="preserve"> </w:t>
      </w:r>
      <w:r>
        <w:rPr/>
        <w:t xml:space="preserve">Bačkis S. A. </w:t>
      </w:r>
      <w:r>
        <w:rPr>
          <w:i/>
        </w:rPr>
        <w:t>Lietuvos diplomatinė tarnyba...</w:t>
      </w:r>
      <w:r>
        <w:rPr/>
        <w:t>, p. 12.</w:t>
      </w:r>
    </w:p>
  </w:footnote>
  <w:footnote w:id="981">
    <w:p>
      <w:pPr>
        <w:pStyle w:val="Footnote"/>
        <w:jc w:val="both"/>
        <w:rPr/>
      </w:pPr>
      <w:r>
        <w:rPr>
          <w:rStyle w:val="FootnoteCharacters"/>
        </w:rPr>
        <w:footnoteRef/>
      </w:r>
      <w:r>
        <w:rPr/>
        <w:t xml:space="preserve"> </w:t>
      </w:r>
      <w:r>
        <w:rPr/>
        <w:t xml:space="preserve">Mockūnas L. </w:t>
      </w:r>
      <w:r>
        <w:rPr>
          <w:i/>
        </w:rPr>
        <w:t>Pavargęs herojus. Jonas Deksnys</w:t>
      </w:r>
      <w:r>
        <w:rPr/>
        <w:t>..., p. 462-463.</w:t>
      </w:r>
    </w:p>
  </w:footnote>
  <w:footnote w:id="982">
    <w:p>
      <w:pPr>
        <w:pStyle w:val="Footnote"/>
        <w:jc w:val="both"/>
        <w:rPr/>
      </w:pPr>
      <w:r>
        <w:rPr>
          <w:rStyle w:val="FootnoteCharacters"/>
        </w:rPr>
        <w:footnoteRef/>
      </w:r>
      <w:r>
        <w:rPr/>
        <w:t xml:space="preserve"> </w:t>
      </w:r>
      <w:r>
        <w:rPr/>
        <w:t xml:space="preserve">Dapkutė D. </w:t>
      </w:r>
      <w:r>
        <w:rPr>
          <w:i/>
        </w:rPr>
        <w:t>Lietuvių išeivijos liberaliosios srovės</w:t>
      </w:r>
      <w:r>
        <w:rPr/>
        <w:t>..., p. 93.</w:t>
      </w:r>
    </w:p>
  </w:footnote>
  <w:footnote w:id="983">
    <w:p>
      <w:pPr>
        <w:pStyle w:val="Footnote"/>
        <w:jc w:val="both"/>
        <w:rPr/>
      </w:pPr>
      <w:r>
        <w:rPr>
          <w:rStyle w:val="FootnoteCharacters"/>
        </w:rPr>
        <w:footnoteRef/>
      </w:r>
      <w:r>
        <w:rPr/>
        <w:t xml:space="preserve"> </w:t>
      </w:r>
      <w:r>
        <w:rPr/>
        <w:t xml:space="preserve">Mockūnas L. </w:t>
      </w:r>
      <w:r>
        <w:rPr>
          <w:i/>
        </w:rPr>
        <w:t>Pavargęs herojus. Jonas Deksnys</w:t>
      </w:r>
      <w:r>
        <w:rPr/>
        <w:t>..., p. 420.</w:t>
      </w:r>
    </w:p>
  </w:footnote>
  <w:footnote w:id="984">
    <w:p>
      <w:pPr>
        <w:pStyle w:val="Footnote"/>
        <w:jc w:val="both"/>
        <w:rPr/>
      </w:pPr>
      <w:r>
        <w:rPr>
          <w:rStyle w:val="FootnoteCharacters"/>
        </w:rPr>
        <w:footnoteRef/>
      </w:r>
      <w:r>
        <w:rPr/>
        <w:t xml:space="preserve"> </w:t>
      </w:r>
      <w:r>
        <w:rPr/>
        <w:t xml:space="preserve">Dapkutė D. </w:t>
      </w:r>
      <w:r>
        <w:rPr>
          <w:i/>
        </w:rPr>
        <w:t>Lietuvių išeivijos liberaliosios srovės</w:t>
      </w:r>
      <w:r>
        <w:rPr/>
        <w:t>..., p. 86.</w:t>
      </w:r>
    </w:p>
  </w:footnote>
  <w:footnote w:id="985">
    <w:p>
      <w:pPr>
        <w:pStyle w:val="Footnote"/>
        <w:jc w:val="both"/>
        <w:rPr/>
      </w:pPr>
      <w:r>
        <w:rPr>
          <w:rStyle w:val="FootnoteCharacters"/>
        </w:rPr>
        <w:footnoteRef/>
      </w:r>
      <w:r>
        <w:rPr/>
        <w:t xml:space="preserve"> </w:t>
      </w:r>
      <w:r>
        <w:rPr/>
        <w:t>Ten pat.</w:t>
      </w:r>
    </w:p>
  </w:footnote>
  <w:footnote w:id="986">
    <w:p>
      <w:pPr>
        <w:pStyle w:val="Footnote"/>
        <w:jc w:val="both"/>
        <w:rPr/>
      </w:pPr>
      <w:r>
        <w:rPr>
          <w:rStyle w:val="FootnoteCharacters"/>
        </w:rPr>
        <w:footnoteRef/>
      </w:r>
      <w:r>
        <w:rPr/>
        <w:t xml:space="preserve"> </w:t>
      </w:r>
      <w:r>
        <w:rPr/>
        <w:t>Ten pat, p. 106-107;</w:t>
      </w:r>
    </w:p>
    <w:p>
      <w:pPr>
        <w:pStyle w:val="Footnote"/>
        <w:jc w:val="both"/>
        <w:rPr/>
      </w:pPr>
      <w:r>
        <w:rPr/>
        <w:t>ambasadorius K. Lozoraitis teigė, kad tėvas turėjo tik vieną slapyvardį – Stasys Domeika, pagal žmonos tėviškės pavadinimą Domeikus. A. Petraitytės-Briedienės pokalbis su ambasadoriumi K. Lozoraičiu; Kaunas, 2007 m. liepos 2 d.;</w:t>
      </w:r>
    </w:p>
    <w:p>
      <w:pPr>
        <w:pStyle w:val="Footnote"/>
        <w:jc w:val="both"/>
        <w:rPr/>
      </w:pPr>
      <w:r>
        <w:rPr/>
        <w:t>peržiūrint kelis archyvus, keliuose tekstuose minimas ir kitas jo slapyvardis - „Motiejus“, tai yra tėvo vardas. S. Lozoraičio artimųjų liudijimu laiškus, siųstus į Lietuvą diplomatas pasirašydavo „Jonušo“ vardu;</w:t>
      </w:r>
    </w:p>
    <w:p>
      <w:pPr>
        <w:pStyle w:val="Footnote"/>
        <w:jc w:val="both"/>
        <w:rPr/>
      </w:pPr>
      <w:r>
        <w:rPr/>
        <w:t xml:space="preserve">J. Jakaičio knygoje „Išdavystės keliu“ S. Lozoraitis vadinamas „Rainiu“. Jakaitis J. </w:t>
      </w:r>
      <w:r>
        <w:rPr>
          <w:i/>
        </w:rPr>
        <w:t>Išdavystės keliu</w:t>
      </w:r>
      <w:r>
        <w:rPr/>
        <w:t>..., p. 206-208, 210, 217, 226.</w:t>
      </w:r>
    </w:p>
  </w:footnote>
  <w:footnote w:id="987">
    <w:p>
      <w:pPr>
        <w:pStyle w:val="Footnote"/>
        <w:jc w:val="both"/>
        <w:rPr/>
      </w:pPr>
      <w:r>
        <w:rPr>
          <w:rStyle w:val="FootnoteCharacters"/>
        </w:rPr>
        <w:footnoteRef/>
      </w:r>
      <w:r>
        <w:rPr/>
        <w:t xml:space="preserve"> </w:t>
      </w:r>
      <w:r>
        <w:rPr/>
        <w:t>S. Kuzminskio laiškas F. Neveravičiui, 1949 m. lapkričio 7 d. // VDU, ISC, f. 16, L. Mockūno archyvas.</w:t>
      </w:r>
    </w:p>
  </w:footnote>
  <w:footnote w:id="988">
    <w:p>
      <w:pPr>
        <w:pStyle w:val="Footnote"/>
        <w:jc w:val="both"/>
        <w:rPr/>
      </w:pPr>
      <w:r>
        <w:rPr>
          <w:rStyle w:val="FootnoteCharacters"/>
        </w:rPr>
        <w:footnoteRef/>
      </w:r>
      <w:r>
        <w:rPr/>
        <w:t xml:space="preserve"> </w:t>
      </w:r>
      <w:r>
        <w:rPr/>
        <w:t>S. Žymanto laiškas (?), 1951 m. vasario 7 d. // Ten pat.</w:t>
      </w:r>
    </w:p>
  </w:footnote>
  <w:footnote w:id="989">
    <w:p>
      <w:pPr>
        <w:pStyle w:val="Footnote"/>
        <w:jc w:val="both"/>
        <w:rPr/>
      </w:pPr>
      <w:r>
        <w:rPr>
          <w:rStyle w:val="FootnoteCharacters"/>
        </w:rPr>
        <w:footnoteRef/>
      </w:r>
      <w:r>
        <w:rPr/>
        <w:t xml:space="preserve"> </w:t>
      </w:r>
      <w:r>
        <w:rPr/>
        <w:t xml:space="preserve">Dapkutė D. </w:t>
      </w:r>
      <w:r>
        <w:rPr>
          <w:i/>
        </w:rPr>
        <w:t>Lietuvių išeivijos liberaliosios srovės</w:t>
      </w:r>
      <w:r>
        <w:rPr/>
        <w:t>..., p. 122.</w:t>
      </w:r>
    </w:p>
  </w:footnote>
  <w:footnote w:id="990">
    <w:p>
      <w:pPr>
        <w:pStyle w:val="Footnote"/>
        <w:jc w:val="both"/>
        <w:rPr/>
      </w:pPr>
      <w:r>
        <w:rPr>
          <w:rStyle w:val="FootnoteCharacters"/>
        </w:rPr>
        <w:footnoteRef/>
      </w:r>
      <w:r>
        <w:rPr/>
        <w:t xml:space="preserve"> </w:t>
      </w:r>
      <w:r>
        <w:rPr/>
        <w:t>A. J. Greimo laiškas Gabrieliui, 1949 m. lapkričio 29 d. // VDU, ISC, f. 16, L. Mockūno archyvas.</w:t>
      </w:r>
    </w:p>
  </w:footnote>
  <w:footnote w:id="991">
    <w:p>
      <w:pPr>
        <w:pStyle w:val="Footnote"/>
        <w:jc w:val="both"/>
        <w:rPr/>
      </w:pPr>
      <w:r>
        <w:rPr>
          <w:rStyle w:val="FootnoteCharacters"/>
        </w:rPr>
        <w:footnoteRef/>
      </w:r>
      <w:r>
        <w:rPr/>
        <w:t xml:space="preserve"> </w:t>
      </w:r>
      <w:r>
        <w:rPr/>
        <w:t>Lietuvos rezistencijos atstovų pasitarimo su LDT šefu S. Lozoraičiu protokolinė santrauka, 1950 m. sausio 7 d. // LCVA, f. 660, ap. 1, b. 1, l. 134-136.</w:t>
      </w:r>
    </w:p>
  </w:footnote>
  <w:footnote w:id="992">
    <w:p>
      <w:pPr>
        <w:pStyle w:val="Footnote"/>
        <w:jc w:val="both"/>
        <w:rPr/>
      </w:pPr>
      <w:r>
        <w:rPr>
          <w:rStyle w:val="FootnoteCharacters"/>
        </w:rPr>
        <w:footnoteRef/>
      </w:r>
      <w:r>
        <w:rPr/>
        <w:t xml:space="preserve"> </w:t>
      </w:r>
      <w:r>
        <w:rPr/>
        <w:t>Prof. S. Žymanto laiškas dr. A. Vokietaičiui, 1950 m. gruodžio 20 d. // VDU, ISC, f. 16, L. Mockūno archyvas.</w:t>
      </w:r>
    </w:p>
  </w:footnote>
  <w:footnote w:id="993">
    <w:p>
      <w:pPr>
        <w:pStyle w:val="Footnote"/>
        <w:jc w:val="both"/>
        <w:rPr/>
      </w:pPr>
      <w:r>
        <w:rPr>
          <w:rStyle w:val="FootnoteCharacters"/>
        </w:rPr>
        <w:footnoteRef/>
      </w:r>
      <w:r>
        <w:rPr/>
        <w:t xml:space="preserve"> </w:t>
      </w:r>
      <w:r>
        <w:rPr/>
        <w:t xml:space="preserve">Dapkutė D. </w:t>
      </w:r>
      <w:r>
        <w:rPr>
          <w:i/>
        </w:rPr>
        <w:t>Lietuvių išeivijos liberaliosios srovės</w:t>
      </w:r>
      <w:r>
        <w:rPr/>
        <w:t>..., p. 87.</w:t>
      </w:r>
    </w:p>
  </w:footnote>
  <w:footnote w:id="994">
    <w:p>
      <w:pPr>
        <w:pStyle w:val="Footnote"/>
        <w:jc w:val="both"/>
        <w:rPr/>
      </w:pPr>
      <w:r>
        <w:rPr>
          <w:rStyle w:val="FootnoteCharacters"/>
        </w:rPr>
        <w:footnoteRef/>
      </w:r>
      <w:r>
        <w:rPr/>
        <w:t xml:space="preserve"> </w:t>
      </w:r>
      <w:r>
        <w:rPr/>
        <w:t>Ten pat, p. 118-121.</w:t>
      </w:r>
    </w:p>
  </w:footnote>
  <w:footnote w:id="995">
    <w:p>
      <w:pPr>
        <w:pStyle w:val="Footnote"/>
        <w:jc w:val="both"/>
        <w:rPr/>
      </w:pPr>
      <w:r>
        <w:rPr>
          <w:rStyle w:val="FootnoteCharacters"/>
        </w:rPr>
        <w:footnoteRef/>
      </w:r>
      <w:r>
        <w:rPr/>
        <w:t xml:space="preserve"> </w:t>
      </w:r>
      <w:r>
        <w:rPr/>
        <w:t>S. Lozoraičio (jaunesniojo) laiškas B. Railai, 1954 metai // VDU, ISC, f. 19, B. Railos archyvas.</w:t>
      </w:r>
    </w:p>
  </w:footnote>
  <w:footnote w:id="996">
    <w:p>
      <w:pPr>
        <w:pStyle w:val="Footnote"/>
        <w:jc w:val="both"/>
        <w:rPr/>
      </w:pPr>
      <w:r>
        <w:rPr>
          <w:rStyle w:val="FootnoteCharacters"/>
        </w:rPr>
        <w:footnoteRef/>
      </w:r>
      <w:r>
        <w:rPr/>
        <w:t xml:space="preserve"> </w:t>
      </w:r>
      <w:r>
        <w:rPr/>
        <w:t xml:space="preserve">Dapkutė D. </w:t>
      </w:r>
      <w:r>
        <w:rPr>
          <w:i/>
        </w:rPr>
        <w:t>Lietuvių išeivijos liberaliosios srovės</w:t>
      </w:r>
      <w:r>
        <w:rPr/>
        <w:t>..., p. 122.</w:t>
      </w:r>
    </w:p>
  </w:footnote>
  <w:footnote w:id="997">
    <w:p>
      <w:pPr>
        <w:pStyle w:val="Footnote"/>
        <w:jc w:val="both"/>
        <w:rPr/>
      </w:pPr>
      <w:r>
        <w:rPr>
          <w:rStyle w:val="FootnoteCharacters"/>
        </w:rPr>
        <w:footnoteRef/>
      </w:r>
      <w:r>
        <w:rPr/>
        <w:t xml:space="preserve"> </w:t>
      </w:r>
      <w:r>
        <w:rPr/>
        <w:t>S. Žymanto laiškas B. Railai, 1949 m. spalio 3 d. // VDU, ISC, f. 19, B. Railos archyvas.</w:t>
      </w:r>
    </w:p>
  </w:footnote>
  <w:footnote w:id="998">
    <w:p>
      <w:pPr>
        <w:pStyle w:val="Footnote"/>
        <w:jc w:val="both"/>
        <w:rPr/>
      </w:pPr>
      <w:r>
        <w:rPr>
          <w:rStyle w:val="FootnoteCharacters"/>
        </w:rPr>
        <w:footnoteRef/>
      </w:r>
      <w:r>
        <w:rPr/>
        <w:t xml:space="preserve"> </w:t>
      </w:r>
      <w:r>
        <w:rPr/>
        <w:t>S. Lozoraičio laiškas K. Jurgėlai, 1948 m. sausio 5 d. // LCVA, f. 648, ap. 2, b. 310, l. 74-75.</w:t>
      </w:r>
    </w:p>
  </w:footnote>
  <w:footnote w:id="999">
    <w:p>
      <w:pPr>
        <w:pStyle w:val="Footnote"/>
        <w:jc w:val="both"/>
        <w:rPr/>
      </w:pPr>
      <w:r>
        <w:rPr>
          <w:rStyle w:val="FootnoteCharacters"/>
        </w:rPr>
        <w:footnoteRef/>
      </w:r>
      <w:r>
        <w:rPr/>
        <w:t xml:space="preserve"> </w:t>
      </w:r>
      <w:r>
        <w:rPr/>
        <w:t>K. Drungos laiškas F. Neveravičiui, 1950 m. vasario 10 d. // VDU, ISC, L. Mockūno archyvas.</w:t>
      </w:r>
    </w:p>
  </w:footnote>
  <w:footnote w:id="1000">
    <w:p>
      <w:pPr>
        <w:pStyle w:val="Footnote"/>
        <w:jc w:val="both"/>
        <w:rPr/>
      </w:pPr>
      <w:r>
        <w:rPr>
          <w:rStyle w:val="FootnoteCharacters"/>
        </w:rPr>
        <w:footnoteRef/>
      </w:r>
      <w:r>
        <w:rPr/>
        <w:t xml:space="preserve"> </w:t>
      </w:r>
      <w:r>
        <w:rPr/>
        <w:t>S. Lozoraičio laiškas B. Bieliukui, 1969 m. rugsėjo 3 d. // VDU, ISC, f. 2, ap. 7, b. 90, l. 2.</w:t>
      </w:r>
    </w:p>
  </w:footnote>
  <w:footnote w:id="1001">
    <w:p>
      <w:pPr>
        <w:pStyle w:val="Footnote"/>
        <w:jc w:val="both"/>
        <w:rPr/>
      </w:pPr>
      <w:r>
        <w:rPr>
          <w:rStyle w:val="FootnoteCharacters"/>
        </w:rPr>
        <w:footnoteRef/>
      </w:r>
      <w:r>
        <w:rPr/>
        <w:t xml:space="preserve"> </w:t>
      </w:r>
      <w:r>
        <w:rPr/>
        <w:t>S. Žymanto laiškas Teo (B. Railai), 1953 m. gegužės 20 d. // VDU, ISC, f. 16, L. Mockūno archyvas.</w:t>
      </w:r>
    </w:p>
  </w:footnote>
  <w:footnote w:id="1002">
    <w:p>
      <w:pPr>
        <w:pStyle w:val="Footnote"/>
        <w:jc w:val="both"/>
        <w:rPr/>
      </w:pPr>
      <w:r>
        <w:rPr>
          <w:rStyle w:val="FootnoteCharacters"/>
        </w:rPr>
        <w:footnoteRef/>
      </w:r>
      <w:r>
        <w:rPr/>
        <w:t xml:space="preserve"> </w:t>
      </w:r>
      <w:r>
        <w:rPr/>
        <w:t xml:space="preserve">Dapkutė D. </w:t>
      </w:r>
      <w:r>
        <w:rPr>
          <w:i/>
        </w:rPr>
        <w:t>Lietuvių išeivijos liberaliosios srovės</w:t>
      </w:r>
      <w:r>
        <w:rPr/>
        <w:t>..., p. 158.</w:t>
      </w:r>
    </w:p>
  </w:footnote>
  <w:footnote w:id="1003">
    <w:p>
      <w:pPr>
        <w:pStyle w:val="Footnote"/>
        <w:jc w:val="both"/>
        <w:rPr/>
      </w:pPr>
      <w:r>
        <w:rPr>
          <w:rStyle w:val="FootnoteCharacters"/>
        </w:rPr>
        <w:footnoteRef/>
      </w:r>
      <w:r>
        <w:rPr/>
        <w:t xml:space="preserve"> </w:t>
      </w:r>
      <w:r>
        <w:rPr/>
        <w:t>VLIK‘o ir LDT šefo S. Lozoraičio pasitarimų protokolai, 1951 m. rugsėjo 3 d. // LII, f. 54, b. 536, l. 97.</w:t>
      </w:r>
    </w:p>
  </w:footnote>
  <w:footnote w:id="1004">
    <w:p>
      <w:pPr>
        <w:pStyle w:val="Footnote"/>
        <w:jc w:val="both"/>
        <w:rPr/>
      </w:pPr>
      <w:r>
        <w:rPr>
          <w:rStyle w:val="FootnoteCharacters"/>
        </w:rPr>
        <w:footnoteRef/>
      </w:r>
      <w:r>
        <w:rPr/>
        <w:t xml:space="preserve"> </w:t>
      </w:r>
      <w:r>
        <w:rPr>
          <w:i/>
        </w:rPr>
        <w:t>VLIKAS apie rezistencinę...</w:t>
      </w:r>
      <w:r>
        <w:rPr/>
        <w:t xml:space="preserve"> // </w:t>
      </w:r>
      <w:r>
        <w:rPr>
          <w:i/>
        </w:rPr>
        <w:t>Akiračiai</w:t>
      </w:r>
      <w:r>
        <w:rPr/>
        <w:t>. 1991 m. balandžio mėn., nr. 4 (228), p. 4-5.</w:t>
      </w:r>
    </w:p>
  </w:footnote>
  <w:footnote w:id="1005">
    <w:p>
      <w:pPr>
        <w:pStyle w:val="Footnote"/>
        <w:jc w:val="both"/>
        <w:rPr/>
      </w:pPr>
      <w:r>
        <w:rPr>
          <w:rStyle w:val="FootnoteCharacters"/>
        </w:rPr>
        <w:footnoteRef/>
      </w:r>
      <w:r>
        <w:rPr/>
        <w:t xml:space="preserve"> </w:t>
      </w:r>
      <w:r>
        <w:rPr/>
        <w:t xml:space="preserve">Dapkutė D. </w:t>
      </w:r>
      <w:r>
        <w:rPr>
          <w:i/>
        </w:rPr>
        <w:t>Lietuvių išeivijos liberaliosios srovės</w:t>
      </w:r>
      <w:r>
        <w:rPr/>
        <w:t>..., p. 116-117.</w:t>
      </w:r>
    </w:p>
  </w:footnote>
  <w:footnote w:id="1006">
    <w:p>
      <w:pPr>
        <w:pStyle w:val="Footnote"/>
        <w:jc w:val="both"/>
        <w:rPr/>
      </w:pPr>
      <w:r>
        <w:rPr>
          <w:rStyle w:val="FootnoteCharacters"/>
        </w:rPr>
        <w:footnoteRef/>
      </w:r>
      <w:r>
        <w:rPr/>
        <w:t xml:space="preserve"> </w:t>
      </w:r>
      <w:r>
        <w:rPr/>
        <w:t>V. Rastenio korespondencija su LDŠ S. Lozoraičiu // VDU, ISC, f. 2, ap. 2, b. 245, l. 17-18.</w:t>
      </w:r>
    </w:p>
  </w:footnote>
  <w:footnote w:id="1007">
    <w:p>
      <w:pPr>
        <w:pStyle w:val="Footnote"/>
        <w:jc w:val="both"/>
        <w:rPr/>
      </w:pPr>
      <w:r>
        <w:rPr>
          <w:rStyle w:val="FootnoteCharacters"/>
        </w:rPr>
        <w:footnoteRef/>
      </w:r>
      <w:r>
        <w:rPr/>
        <w:t xml:space="preserve"> </w:t>
      </w:r>
      <w:r>
        <w:rPr/>
        <w:t>Konfidencialus prof. S. Žymanto raštas, 1956 m. vasario 28 d. // Ten pat, ap. 7, b. 402, p. 7.</w:t>
      </w:r>
    </w:p>
  </w:footnote>
  <w:footnote w:id="1008">
    <w:p>
      <w:pPr>
        <w:pStyle w:val="Footnote"/>
        <w:jc w:val="both"/>
        <w:rPr/>
      </w:pPr>
      <w:r>
        <w:rPr>
          <w:rStyle w:val="FootnoteCharacters"/>
        </w:rPr>
        <w:footnoteRef/>
      </w:r>
      <w:r>
        <w:rPr/>
        <w:t xml:space="preserve"> </w:t>
      </w:r>
      <w:r>
        <w:rPr/>
        <w:t>LNT valdybos posėdžio pro memoria dėl LDŠ pasimatymo su J. Matulioniu. Priedai: S. Lozoraičio ir S. Žymanto raštai. 1956 m. vasaris – kovas. // Ten pat, l. 1-8.</w:t>
      </w:r>
    </w:p>
  </w:footnote>
  <w:footnote w:id="1009">
    <w:p>
      <w:pPr>
        <w:pStyle w:val="Footnote"/>
        <w:jc w:val="both"/>
        <w:rPr/>
      </w:pPr>
      <w:r>
        <w:rPr>
          <w:rStyle w:val="FootnoteCharacters"/>
        </w:rPr>
        <w:footnoteRef/>
      </w:r>
      <w:r>
        <w:rPr/>
        <w:t xml:space="preserve"> </w:t>
      </w:r>
      <w:r>
        <w:rPr/>
        <w:t>L. Šimučio laiškas dr. J. Pajaujui ir H. E. Blazui, 1956 m. liepos 9 d. // VDU, ISC, f. 51, L. Šmulkščio archyvas.</w:t>
      </w:r>
    </w:p>
  </w:footnote>
  <w:footnote w:id="1010">
    <w:p>
      <w:pPr>
        <w:pStyle w:val="Footnote"/>
        <w:jc w:val="both"/>
        <w:rPr/>
      </w:pPr>
      <w:r>
        <w:rPr>
          <w:rStyle w:val="FootnoteCharacters"/>
        </w:rPr>
        <w:footnoteRef/>
      </w:r>
      <w:r>
        <w:rPr/>
        <w:t xml:space="preserve"> </w:t>
      </w:r>
      <w:r>
        <w:rPr/>
        <w:t>LDŠ komunikatas apie S. Lozoraičio pasitarimus su LNT atstovais // VDU, ISC, f. 2, ap. 7, b. 406, l. 1.</w:t>
      </w:r>
    </w:p>
  </w:footnote>
  <w:footnote w:id="1011">
    <w:p>
      <w:pPr>
        <w:pStyle w:val="Footnote"/>
        <w:jc w:val="both"/>
        <w:rPr/>
      </w:pPr>
      <w:r>
        <w:rPr>
          <w:rStyle w:val="FootnoteCharacters"/>
        </w:rPr>
        <w:footnoteRef/>
      </w:r>
      <w:r>
        <w:rPr/>
        <w:t xml:space="preserve"> </w:t>
      </w:r>
      <w:r>
        <w:rPr/>
        <w:t>Ten pat.</w:t>
      </w:r>
    </w:p>
  </w:footnote>
  <w:footnote w:id="1012">
    <w:p>
      <w:pPr>
        <w:pStyle w:val="Footnote"/>
        <w:jc w:val="both"/>
        <w:rPr/>
      </w:pPr>
      <w:r>
        <w:rPr>
          <w:rStyle w:val="FootnoteCharacters"/>
        </w:rPr>
        <w:footnoteRef/>
      </w:r>
      <w:r>
        <w:rPr/>
        <w:t xml:space="preserve"> </w:t>
      </w:r>
      <w:r>
        <w:rPr/>
        <w:t>V. Rastenio korespondencija su LDŠ S. Lozoraičiu // Ten pat, ap. 2, b. 245, l. 19.</w:t>
      </w:r>
    </w:p>
  </w:footnote>
  <w:footnote w:id="1013">
    <w:p>
      <w:pPr>
        <w:pStyle w:val="Footnote"/>
        <w:jc w:val="both"/>
        <w:rPr/>
      </w:pPr>
      <w:r>
        <w:rPr>
          <w:rStyle w:val="FootnoteCharacters"/>
        </w:rPr>
        <w:footnoteRef/>
      </w:r>
      <w:r>
        <w:rPr/>
        <w:t xml:space="preserve"> </w:t>
      </w:r>
      <w:r>
        <w:rPr/>
        <w:t xml:space="preserve">Dapkutė D. </w:t>
      </w:r>
      <w:r>
        <w:rPr>
          <w:i/>
        </w:rPr>
        <w:t>Lietuvių rezistencinė santarvė</w:t>
      </w:r>
      <w:r>
        <w:rPr/>
        <w:t xml:space="preserve"> // </w:t>
      </w:r>
      <w:r>
        <w:rPr>
          <w:i/>
        </w:rPr>
        <w:t>Akiračiai</w:t>
      </w:r>
      <w:r>
        <w:rPr/>
        <w:t>, 2000 m. rugsėjo mėn., nr. 8 (322), p. 6-7; spalio mėn., nr. 9 (323), p. 6-7.</w:t>
      </w:r>
    </w:p>
  </w:footnote>
  <w:footnote w:id="1014">
    <w:p>
      <w:pPr>
        <w:pStyle w:val="Footnote"/>
        <w:jc w:val="both"/>
        <w:rPr/>
      </w:pPr>
      <w:r>
        <w:rPr>
          <w:rStyle w:val="FootnoteCharacters"/>
        </w:rPr>
        <w:footnoteRef/>
      </w:r>
      <w:r>
        <w:rPr/>
        <w:t xml:space="preserve"> </w:t>
      </w:r>
      <w:r>
        <w:rPr/>
        <w:t>S. Lozoraičio pranešimas Londone, 1955 m. // LII, f. 54, b. 82, l. 154.</w:t>
      </w:r>
    </w:p>
  </w:footnote>
  <w:footnote w:id="1015">
    <w:p>
      <w:pPr>
        <w:pStyle w:val="Footnote"/>
        <w:jc w:val="both"/>
        <w:rPr/>
      </w:pPr>
      <w:r>
        <w:rPr>
          <w:rStyle w:val="FootnoteCharacters"/>
        </w:rPr>
        <w:footnoteRef/>
      </w:r>
      <w:r>
        <w:rPr/>
        <w:t xml:space="preserve"> </w:t>
      </w:r>
      <w:r>
        <w:rPr/>
        <w:t>B. K. Balučio dienoraštis, 1954 m. birželio 26 d. // LCVA, f. 648, ap. 2, b. 443, l. 250, 253.</w:t>
      </w:r>
    </w:p>
  </w:footnote>
  <w:footnote w:id="1016">
    <w:p>
      <w:pPr>
        <w:pStyle w:val="Footnote"/>
        <w:jc w:val="both"/>
        <w:rPr/>
      </w:pPr>
      <w:r>
        <w:rPr>
          <w:rStyle w:val="FootnoteCharacters"/>
        </w:rPr>
        <w:footnoteRef/>
      </w:r>
      <w:r>
        <w:rPr/>
        <w:t xml:space="preserve"> </w:t>
      </w:r>
      <w:r>
        <w:rPr/>
        <w:t>VLIK‘o ir LDT šefo pasitarimų, įvykusių Reutlingene, protokolai, 1952 m. lapkričio 25-28 d. d. // LII, f. 54, b. 536, l. 43-78.</w:t>
      </w:r>
    </w:p>
  </w:footnote>
  <w:footnote w:id="1017">
    <w:p>
      <w:pPr>
        <w:pStyle w:val="Footnote"/>
        <w:jc w:val="both"/>
        <w:rPr/>
      </w:pPr>
      <w:r>
        <w:rPr>
          <w:rStyle w:val="FootnoteCharacters"/>
        </w:rPr>
        <w:footnoteRef/>
      </w:r>
      <w:r>
        <w:rPr/>
        <w:t xml:space="preserve"> </w:t>
      </w:r>
      <w:r>
        <w:rPr/>
        <w:t>B. K. Balučio laiškas J. Savickiui, 1951 m. liepos 14 d. // Ten pat, b. 71, l. 2.</w:t>
      </w:r>
    </w:p>
  </w:footnote>
  <w:footnote w:id="1018">
    <w:p>
      <w:pPr>
        <w:pStyle w:val="Footnote"/>
        <w:jc w:val="both"/>
        <w:rPr/>
      </w:pPr>
      <w:r>
        <w:rPr>
          <w:rStyle w:val="FootnoteCharacters"/>
        </w:rPr>
        <w:footnoteRef/>
      </w:r>
      <w:r>
        <w:rPr/>
        <w:t xml:space="preserve"> </w:t>
      </w:r>
      <w:r>
        <w:rPr/>
        <w:t>J. Savickio laiškas S. Lozoraičiui, 1951 m. rugpjūčio 1 d. // Ten pat, l. 27.</w:t>
      </w:r>
    </w:p>
  </w:footnote>
  <w:footnote w:id="1019">
    <w:p>
      <w:pPr>
        <w:pStyle w:val="Footnote"/>
        <w:jc w:val="both"/>
        <w:rPr/>
      </w:pPr>
      <w:r>
        <w:rPr>
          <w:rStyle w:val="FootnoteCharacters"/>
        </w:rPr>
        <w:footnoteRef/>
      </w:r>
      <w:r>
        <w:rPr/>
        <w:t xml:space="preserve"> </w:t>
      </w:r>
      <w:r>
        <w:rPr/>
        <w:t>J. Savickio laiškas B. K. Balučiui, 1951 m. rugpjūčio 2 d. // Ten pat, l. 3.</w:t>
      </w:r>
    </w:p>
  </w:footnote>
  <w:footnote w:id="1020">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iCs/>
        </w:rPr>
        <w:t>, p. 164.</w:t>
      </w:r>
    </w:p>
  </w:footnote>
  <w:footnote w:id="1021">
    <w:p>
      <w:pPr>
        <w:pStyle w:val="Footnote"/>
        <w:jc w:val="both"/>
        <w:rPr/>
      </w:pPr>
      <w:r>
        <w:rPr>
          <w:rStyle w:val="FootnoteCharacters"/>
        </w:rPr>
        <w:footnoteRef/>
      </w:r>
      <w:r>
        <w:rPr/>
        <w:t xml:space="preserve"> </w:t>
      </w:r>
      <w:r>
        <w:rPr/>
        <w:t>P. Žadeikio laiškas S. Lozoraičiui, 1946 m. sausio 2 d. // LCVA, f. 668, S. Lozoraičio archyvas.</w:t>
      </w:r>
    </w:p>
  </w:footnote>
  <w:footnote w:id="1022">
    <w:p>
      <w:pPr>
        <w:pStyle w:val="Footnote"/>
        <w:jc w:val="both"/>
        <w:rPr/>
      </w:pPr>
      <w:r>
        <w:rPr>
          <w:rStyle w:val="FootnoteCharacters"/>
        </w:rPr>
        <w:footnoteRef/>
      </w:r>
      <w:r>
        <w:rPr/>
        <w:t xml:space="preserve"> </w:t>
      </w:r>
      <w:r>
        <w:rPr/>
        <w:t>Kun. L. Tulabos, prof. Z. Ivinskio, kun. Krasausko ir J. Avižos asmeninis laiškas pasiuntiniams, 1951 m. spalio 26 d. // VDU, ISC, f. 2, V. Rastenio archyvas.</w:t>
      </w:r>
    </w:p>
  </w:footnote>
  <w:footnote w:id="1023">
    <w:p>
      <w:pPr>
        <w:pStyle w:val="Footnote"/>
        <w:jc w:val="both"/>
        <w:rPr/>
      </w:pPr>
      <w:r>
        <w:rPr>
          <w:rStyle w:val="FootnoteCharacters"/>
        </w:rPr>
        <w:footnoteRef/>
      </w:r>
      <w:r>
        <w:rPr/>
        <w:t xml:space="preserve"> </w:t>
      </w:r>
      <w:r>
        <w:rPr/>
        <w:t>B. K. Balučio dienoraštis, 1954 m. liepos 2 d. // LCVA, f. 648, ap. 2, b. 443, l. 30, 32.</w:t>
      </w:r>
    </w:p>
  </w:footnote>
  <w:footnote w:id="1024">
    <w:p>
      <w:pPr>
        <w:pStyle w:val="Footnote"/>
        <w:jc w:val="both"/>
        <w:rPr/>
      </w:pPr>
      <w:r>
        <w:rPr>
          <w:rStyle w:val="FootnoteCharacters"/>
        </w:rPr>
        <w:footnoteRef/>
      </w:r>
      <w:r>
        <w:rPr/>
        <w:t xml:space="preserve"> </w:t>
      </w:r>
      <w:r>
        <w:rPr/>
        <w:t>P. Žadeikio laiškas S. A. Bačkiui, 1949 m. gegužės 27 d. // LCVA, f. 668, S. Lozoraičio archyvas.</w:t>
      </w:r>
    </w:p>
  </w:footnote>
  <w:footnote w:id="1025">
    <w:p>
      <w:pPr>
        <w:pStyle w:val="Footnote"/>
        <w:jc w:val="both"/>
        <w:rPr/>
      </w:pPr>
      <w:r>
        <w:rPr>
          <w:rStyle w:val="FootnoteCharacters"/>
        </w:rPr>
        <w:footnoteRef/>
      </w:r>
      <w:r>
        <w:rPr/>
        <w:t xml:space="preserve"> </w:t>
      </w:r>
      <w:r>
        <w:rPr/>
        <w:t>Ten pat.</w:t>
      </w:r>
    </w:p>
  </w:footnote>
  <w:footnote w:id="1026">
    <w:p>
      <w:pPr>
        <w:pStyle w:val="Footnote"/>
        <w:jc w:val="both"/>
        <w:rPr/>
      </w:pPr>
      <w:r>
        <w:rPr>
          <w:rStyle w:val="FootnoteCharacters"/>
        </w:rPr>
        <w:footnoteRef/>
      </w:r>
      <w:r>
        <w:rPr/>
        <w:t xml:space="preserve"> </w:t>
      </w:r>
      <w:r>
        <w:rPr/>
        <w:t xml:space="preserve">Banionis J. </w:t>
      </w:r>
      <w:r>
        <w:rPr>
          <w:i/>
        </w:rPr>
        <w:t>Lietuvos laisvinimas Vakaruose 1940-1975</w:t>
      </w:r>
      <w:r>
        <w:rPr/>
        <w:t>..., p. 204-205.</w:t>
      </w:r>
    </w:p>
  </w:footnote>
  <w:footnote w:id="1027">
    <w:p>
      <w:pPr>
        <w:pStyle w:val="Footnote"/>
        <w:jc w:val="both"/>
        <w:rPr/>
      </w:pPr>
      <w:r>
        <w:rPr>
          <w:rStyle w:val="FootnoteCharacters"/>
        </w:rPr>
        <w:footnoteRef/>
      </w:r>
      <w:r>
        <w:rPr/>
        <w:t xml:space="preserve"> </w:t>
      </w:r>
      <w:r>
        <w:rPr/>
        <w:t>B. K. Balučio dienoraštis, 1954 m. liepos 9 d. // LCVA, f. 648, ap. 2, b. 443, l. 89.</w:t>
      </w:r>
    </w:p>
  </w:footnote>
  <w:footnote w:id="1028">
    <w:p>
      <w:pPr>
        <w:pStyle w:val="Footnote"/>
        <w:jc w:val="both"/>
        <w:rPr/>
      </w:pPr>
      <w:r>
        <w:rPr>
          <w:rStyle w:val="FootnoteCharacters"/>
        </w:rPr>
        <w:footnoteRef/>
      </w:r>
      <w:r>
        <w:rPr/>
        <w:t xml:space="preserve"> </w:t>
      </w:r>
      <w:r>
        <w:rPr/>
        <w:t xml:space="preserve">Bačkis S. A. </w:t>
      </w:r>
      <w:r>
        <w:rPr>
          <w:i/>
        </w:rPr>
        <w:t>Lietuvos diplomatinė tarnyba...</w:t>
      </w:r>
      <w:r>
        <w:rPr/>
        <w:t>, p. 33.</w:t>
      </w:r>
    </w:p>
  </w:footnote>
  <w:footnote w:id="1029">
    <w:p>
      <w:pPr>
        <w:pStyle w:val="Footnote"/>
        <w:jc w:val="both"/>
        <w:rPr/>
      </w:pPr>
      <w:r>
        <w:rPr>
          <w:rStyle w:val="FootnoteCharacters"/>
        </w:rPr>
        <w:footnoteRef/>
      </w:r>
      <w:r>
        <w:rPr/>
        <w:t xml:space="preserve"> </w:t>
      </w:r>
      <w:r>
        <w:rPr/>
        <w:t xml:space="preserve">Jonušauskas L. </w:t>
      </w:r>
      <w:r>
        <w:rPr>
          <w:i/>
        </w:rPr>
        <w:t>Likimo vedami</w:t>
      </w:r>
      <w:r>
        <w:rPr>
          <w:i/>
          <w:iCs/>
        </w:rPr>
        <w:t>: Lietuvos diplomatinės tarnybos...</w:t>
      </w:r>
      <w:r>
        <w:rPr>
          <w:iCs/>
        </w:rPr>
        <w:t>, p. 145.</w:t>
      </w:r>
    </w:p>
  </w:footnote>
  <w:footnote w:id="1030">
    <w:p>
      <w:pPr>
        <w:pStyle w:val="Footnote"/>
        <w:jc w:val="both"/>
        <w:rPr/>
      </w:pPr>
      <w:r>
        <w:rPr>
          <w:rStyle w:val="FootnoteCharacters"/>
        </w:rPr>
        <w:footnoteRef/>
      </w:r>
      <w:r>
        <w:rPr/>
        <w:t xml:space="preserve"> </w:t>
      </w:r>
      <w:r>
        <w:rPr/>
        <w:t>Ten pat, p. 139.</w:t>
      </w:r>
    </w:p>
  </w:footnote>
  <w:footnote w:id="1031">
    <w:p>
      <w:pPr>
        <w:pStyle w:val="Footnote"/>
        <w:jc w:val="both"/>
        <w:rPr/>
      </w:pPr>
      <w:r>
        <w:rPr>
          <w:rStyle w:val="FootnoteCharacters"/>
        </w:rPr>
        <w:footnoteRef/>
      </w:r>
      <w:r>
        <w:rPr/>
        <w:t xml:space="preserve"> </w:t>
      </w:r>
      <w:r>
        <w:rPr/>
        <w:t>Ten pat, p. 139-140.</w:t>
      </w:r>
    </w:p>
  </w:footnote>
  <w:footnote w:id="1032">
    <w:p>
      <w:pPr>
        <w:pStyle w:val="Footnote"/>
        <w:jc w:val="both"/>
        <w:rPr/>
      </w:pPr>
      <w:r>
        <w:rPr>
          <w:rStyle w:val="FootnoteCharacters"/>
        </w:rPr>
        <w:footnoteRef/>
      </w:r>
      <w:r>
        <w:rPr/>
        <w:t xml:space="preserve"> </w:t>
      </w:r>
      <w:r>
        <w:rPr/>
        <w:t xml:space="preserve">Skirius J. </w:t>
      </w:r>
      <w:r>
        <w:rPr>
          <w:i/>
        </w:rPr>
        <w:t>Lietuvių visuomenininkas ir diplomatas Bronius Kazys Balutis</w:t>
      </w:r>
      <w:r>
        <w:rPr/>
        <w:t>..., p. 534-535, 638.</w:t>
      </w:r>
    </w:p>
  </w:footnote>
  <w:footnote w:id="1033">
    <w:p>
      <w:pPr>
        <w:pStyle w:val="Footnote"/>
        <w:jc w:val="both"/>
        <w:rPr/>
      </w:pPr>
      <w:r>
        <w:rPr>
          <w:rStyle w:val="FootnoteCharacters"/>
        </w:rPr>
        <w:footnoteRef/>
      </w:r>
      <w:r>
        <w:rPr/>
        <w:t xml:space="preserve"> </w:t>
      </w:r>
      <w:r>
        <w:rPr/>
        <w:t>Dr. A. Geručio laiškas LDT šefui S. Lozoraičiui, 1951 m. birželio 17 d. // LCVA, f. 668, ap. 1, b. 483, p. 3-4.</w:t>
      </w:r>
    </w:p>
  </w:footnote>
  <w:footnote w:id="1034">
    <w:p>
      <w:pPr>
        <w:pStyle w:val="Footnote"/>
        <w:jc w:val="both"/>
        <w:rPr/>
      </w:pPr>
      <w:r>
        <w:rPr>
          <w:rStyle w:val="FootnoteCharacters"/>
        </w:rPr>
        <w:footnoteRef/>
      </w:r>
      <w:r>
        <w:rPr/>
        <w:t xml:space="preserve"> </w:t>
      </w:r>
      <w:r>
        <w:rPr/>
        <w:t>B. K. Balučio dienoraštis, 1954 m. birželio 29 d. // LCVA, f. 648, ap. 2, b. 443, l. 63.</w:t>
      </w:r>
    </w:p>
  </w:footnote>
  <w:footnote w:id="1035">
    <w:p>
      <w:pPr>
        <w:pStyle w:val="Footnote"/>
        <w:jc w:val="both"/>
        <w:rPr/>
      </w:pPr>
      <w:r>
        <w:rPr>
          <w:rStyle w:val="FootnoteCharacters"/>
        </w:rPr>
        <w:footnoteRef/>
      </w:r>
      <w:r>
        <w:rPr/>
        <w:t xml:space="preserve"> </w:t>
      </w:r>
      <w:r>
        <w:rPr/>
        <w:t>B. K. Balučio dienoraštis // LCVA, f. 648, ap. 2, b. 443, l. 62.</w:t>
      </w:r>
    </w:p>
  </w:footnote>
  <w:footnote w:id="1036">
    <w:p>
      <w:pPr>
        <w:pStyle w:val="Footnote"/>
        <w:jc w:val="both"/>
        <w:rPr/>
      </w:pPr>
      <w:r>
        <w:rPr>
          <w:rStyle w:val="FootnoteCharacters"/>
        </w:rPr>
        <w:footnoteRef/>
      </w:r>
      <w:r>
        <w:rPr/>
        <w:t xml:space="preserve"> </w:t>
      </w:r>
      <w:r>
        <w:rPr/>
        <w:t>B. K. Balučio dienoraštis // LCVA, f. 648, ap. 2, b. 446, l. 4a.</w:t>
      </w:r>
    </w:p>
  </w:footnote>
  <w:footnote w:id="1037">
    <w:p>
      <w:pPr>
        <w:pStyle w:val="Footnote"/>
        <w:jc w:val="both"/>
        <w:rPr/>
      </w:pPr>
      <w:r>
        <w:rPr>
          <w:rStyle w:val="FootnoteCharacters"/>
        </w:rPr>
        <w:footnoteRef/>
      </w:r>
      <w:r>
        <w:rPr/>
        <w:t xml:space="preserve"> </w:t>
      </w:r>
      <w:r>
        <w:rPr/>
        <w:t>B. K. Balučio dienoraštis // LCVA, f. 648, ap. 2, b. 442, l. 210a.</w:t>
      </w:r>
    </w:p>
  </w:footnote>
  <w:footnote w:id="1038">
    <w:p>
      <w:pPr>
        <w:pStyle w:val="Footnote"/>
        <w:jc w:val="both"/>
        <w:rPr/>
      </w:pPr>
      <w:r>
        <w:rPr>
          <w:rStyle w:val="FootnoteCharacters"/>
        </w:rPr>
        <w:footnoteRef/>
      </w:r>
      <w:r>
        <w:rPr/>
        <w:t xml:space="preserve"> </w:t>
      </w:r>
      <w:r>
        <w:rPr/>
        <w:t xml:space="preserve">Lozoraitis K. </w:t>
      </w:r>
      <w:r>
        <w:rPr>
          <w:i/>
        </w:rPr>
        <w:t>Lietuvos diplomatinių tarnybų veikla</w:t>
      </w:r>
      <w:r>
        <w:rPr>
          <w:rFonts w:eastAsia="MS Mincho;ＭＳ 明朝"/>
        </w:rPr>
        <w:t xml:space="preserve"> </w:t>
      </w:r>
      <w:r>
        <w:rPr/>
        <w:t xml:space="preserve">// </w:t>
      </w:r>
      <w:r>
        <w:rPr>
          <w:rFonts w:eastAsia="MS Mincho;ＭＳ 明朝"/>
          <w:i/>
        </w:rPr>
        <w:t>Lietuvos diplomatija XX amžiuje</w:t>
      </w:r>
      <w:r>
        <w:rPr>
          <w:rFonts w:eastAsia="MS Mincho;ＭＳ 明朝"/>
        </w:rPr>
        <w:t>..., p. 149.</w:t>
      </w:r>
    </w:p>
  </w:footnote>
  <w:footnote w:id="1039">
    <w:p>
      <w:pPr>
        <w:pStyle w:val="Footnote"/>
        <w:jc w:val="both"/>
        <w:rPr/>
      </w:pPr>
      <w:r>
        <w:rPr>
          <w:rStyle w:val="FootnoteCharacters"/>
        </w:rPr>
        <w:footnoteRef/>
      </w:r>
      <w:r>
        <w:rPr/>
        <w:t xml:space="preserve"> </w:t>
      </w:r>
      <w:r>
        <w:rPr/>
        <w:t xml:space="preserve">Bačkis S. A. </w:t>
      </w:r>
      <w:r>
        <w:rPr>
          <w:i/>
        </w:rPr>
        <w:t>Stasiui Lozoraičiui, Lietuvos diplomatijos šefui</w:t>
      </w:r>
      <w:r>
        <w:rPr/>
        <w:t xml:space="preserve">... // </w:t>
      </w:r>
      <w:r>
        <w:rPr>
          <w:i/>
        </w:rPr>
        <w:t>Aidai</w:t>
      </w:r>
      <w:r>
        <w:rPr/>
        <w:t>, 1968 m. rugsėjo mėn., nr. 7 (213-226), p. 322-323.</w:t>
      </w:r>
    </w:p>
  </w:footnote>
  <w:footnote w:id="1040">
    <w:p>
      <w:pPr>
        <w:pStyle w:val="Footnote"/>
        <w:jc w:val="both"/>
        <w:rPr/>
      </w:pPr>
      <w:r>
        <w:rPr>
          <w:rStyle w:val="FootnoteCharacters"/>
        </w:rPr>
        <w:footnoteRef/>
      </w:r>
      <w:r>
        <w:rPr/>
        <w:t xml:space="preserve"> </w:t>
      </w:r>
      <w:r>
        <w:rPr/>
        <w:t xml:space="preserve">Bartusevičius V. </w:t>
      </w:r>
      <w:r>
        <w:rPr>
          <w:i/>
        </w:rPr>
        <w:t>Diplomatija be diplomatų</w:t>
      </w:r>
      <w:r>
        <w:rPr/>
        <w:t>..., p. 71.</w:t>
      </w:r>
    </w:p>
  </w:footnote>
  <w:footnote w:id="1041">
    <w:p>
      <w:pPr>
        <w:pStyle w:val="Footnote"/>
        <w:jc w:val="both"/>
        <w:rPr/>
      </w:pPr>
      <w:r>
        <w:rPr>
          <w:rStyle w:val="FootnoteCharacters"/>
        </w:rPr>
        <w:footnoteRef/>
      </w:r>
      <w:r>
        <w:rPr/>
        <w:t xml:space="preserve"> </w:t>
      </w:r>
      <w:r>
        <w:rPr/>
        <w:t>Ambasadoriaus K. Lozoraičio liudijimu, LDT šefas laiške britų premjerui W. Churchilll rašė apie atskirtą nuo laisvojo pasaulio Lietuvą ir iliustravo tai kaip „geležinė uždanga“. Premjeras vėliau šį palyginimą panaudojo savo viešoje kalboje ir taip jis tapo bendriniu terminu.</w:t>
      </w:r>
    </w:p>
  </w:footnote>
  <w:footnote w:id="1042">
    <w:p>
      <w:pPr>
        <w:pStyle w:val="Footnote"/>
        <w:jc w:val="both"/>
        <w:rPr/>
      </w:pPr>
      <w:r>
        <w:rPr>
          <w:rStyle w:val="FootnoteCharacters"/>
        </w:rPr>
        <w:footnoteRef/>
      </w:r>
      <w:r>
        <w:rPr/>
        <w:t xml:space="preserve"> </w:t>
      </w:r>
      <w:r>
        <w:rPr/>
        <w:t xml:space="preserve">Dvidešimt vienas S. Lozoraičio tekstas yra paskelbtas: Petraitytė A. </w:t>
      </w:r>
      <w:r>
        <w:rPr>
          <w:i/>
        </w:rPr>
        <w:t>S. Lozoraičio kalbos, pasakytos</w:t>
      </w:r>
      <w:r>
        <w:rPr/>
        <w:t xml:space="preserve">... // </w:t>
      </w:r>
      <w:r>
        <w:rPr>
          <w:i/>
        </w:rPr>
        <w:t>Oikos: lietuvių migracijos ir diasporos studijos</w:t>
      </w:r>
      <w:r>
        <w:rPr/>
        <w:t>. Vilnius: Versus aureus, 2007, nr. 4, p. 81-102.</w:t>
      </w:r>
    </w:p>
  </w:footnote>
  <w:footnote w:id="1043">
    <w:p>
      <w:pPr>
        <w:pStyle w:val="Footnote"/>
        <w:jc w:val="both"/>
        <w:rPr/>
      </w:pPr>
      <w:r>
        <w:rPr>
          <w:rStyle w:val="FootnoteCharacters"/>
        </w:rPr>
        <w:footnoteRef/>
      </w:r>
      <w:r>
        <w:rPr/>
        <w:t xml:space="preserve"> </w:t>
      </w:r>
      <w:r>
        <w:rPr/>
        <w:t>Lietuvos Diplomatijos šefo S. Lozoraičio žodis, pasakytas prancūzų kalba svetimšaliams Lietuvos Nepriklausomybės šventės minėjime Paryžiuje, 1970 m. vasario 16 d. // LCVA, f. 668, S. Lozoraičio archyvas.</w:t>
      </w:r>
    </w:p>
  </w:footnote>
  <w:footnote w:id="1044">
    <w:p>
      <w:pPr>
        <w:pStyle w:val="Footnote"/>
        <w:jc w:val="both"/>
        <w:rPr/>
      </w:pPr>
      <w:r>
        <w:rPr>
          <w:rStyle w:val="FootnoteCharacters"/>
        </w:rPr>
        <w:footnoteRef/>
      </w:r>
      <w:r>
        <w:rPr/>
        <w:t xml:space="preserve"> </w:t>
      </w:r>
      <w:r>
        <w:rPr/>
        <w:t>Lietuvos Diplomatijos šefo Stasio Lozoraičio žodis pasakytas per radiją Nepriklausomybės šventės proga. 1977 metai. // LCVA, f. 668, S. Lozoraičio archyvas.</w:t>
      </w:r>
    </w:p>
  </w:footnote>
  <w:footnote w:id="1045">
    <w:p>
      <w:pPr>
        <w:pStyle w:val="Footnote"/>
        <w:jc w:val="both"/>
        <w:rPr/>
      </w:pPr>
      <w:r>
        <w:rPr>
          <w:rStyle w:val="FootnoteCharacters"/>
        </w:rPr>
        <w:footnoteRef/>
      </w:r>
      <w:r>
        <w:rPr/>
        <w:t xml:space="preserve"> </w:t>
      </w:r>
      <w:r>
        <w:rPr/>
        <w:t>S. Lozoraičio laiškas B. Railai, 1974 m. gegužės 7-11 d. d. // VDU, ISC, f. 19, B. Railos archyvas.</w:t>
      </w:r>
    </w:p>
  </w:footnote>
  <w:footnote w:id="1046">
    <w:p>
      <w:pPr>
        <w:pStyle w:val="Footnote"/>
        <w:jc w:val="both"/>
        <w:rPr/>
      </w:pPr>
      <w:r>
        <w:rPr>
          <w:rStyle w:val="FootnoteCharacters"/>
        </w:rPr>
        <w:footnoteRef/>
      </w:r>
      <w:r>
        <w:rPr/>
        <w:t xml:space="preserve"> </w:t>
      </w:r>
      <w:r>
        <w:rPr/>
        <w:t>Lietuvos Diplomatijos šefo S. Lozoraičio žodis Nepriklausomybės šventės dienai // LCVA, f. 668, S. Lozoraičio archyvas.</w:t>
      </w:r>
    </w:p>
  </w:footnote>
  <w:footnote w:id="1047">
    <w:p>
      <w:pPr>
        <w:pStyle w:val="Footnote"/>
        <w:jc w:val="both"/>
        <w:rPr/>
      </w:pPr>
      <w:r>
        <w:rPr>
          <w:rStyle w:val="FootnoteCharacters"/>
        </w:rPr>
        <w:footnoteRef/>
      </w:r>
      <w:r>
        <w:rPr/>
        <w:t xml:space="preserve"> </w:t>
      </w:r>
      <w:r>
        <w:rPr/>
        <w:t>S. Lozoraičio rankraštinis tekstas, be datos. // Ten pat.</w:t>
      </w:r>
    </w:p>
  </w:footnote>
  <w:footnote w:id="1048">
    <w:p>
      <w:pPr>
        <w:pStyle w:val="Footnote"/>
        <w:jc w:val="both"/>
        <w:rPr/>
      </w:pPr>
      <w:r>
        <w:rPr>
          <w:rStyle w:val="FootnoteCharacters"/>
        </w:rPr>
        <w:footnoteRef/>
      </w:r>
      <w:r>
        <w:rPr/>
        <w:t xml:space="preserve"> </w:t>
      </w:r>
      <w:r>
        <w:rPr/>
        <w:t>Lietuvos Diplomatijos šefo S. Lozoraičio žodis Nepriklausomybės šventės proga. 1968 m. vasario 16 d. // Ten pat.</w:t>
      </w:r>
    </w:p>
  </w:footnote>
  <w:footnote w:id="1049">
    <w:p>
      <w:pPr>
        <w:pStyle w:val="Footnote"/>
        <w:jc w:val="both"/>
        <w:rPr/>
      </w:pPr>
      <w:r>
        <w:rPr>
          <w:rStyle w:val="FootnoteCharacters"/>
        </w:rPr>
        <w:footnoteRef/>
      </w:r>
      <w:r>
        <w:rPr/>
        <w:t xml:space="preserve"> </w:t>
      </w:r>
      <w:r>
        <w:rPr/>
        <w:t>Lietuvos Diplomatijos šefo S. Lozoraičio žodis, pasakytas prancūzų kalba svetimšaliams Lietuvos Nepriklausomybės šventės minėjime Paryžiuje, 1970 m. vasario 16 d. // Ten pat.</w:t>
      </w:r>
    </w:p>
  </w:footnote>
  <w:footnote w:id="1050">
    <w:p>
      <w:pPr>
        <w:pStyle w:val="Footnote"/>
        <w:jc w:val="both"/>
        <w:rPr/>
      </w:pPr>
      <w:r>
        <w:rPr>
          <w:rStyle w:val="FootnoteCharacters"/>
        </w:rPr>
        <w:footnoteRef/>
      </w:r>
      <w:r>
        <w:rPr/>
        <w:t xml:space="preserve"> </w:t>
      </w:r>
      <w:r>
        <w:rPr/>
        <w:t>S. Lozoraičio pro memoria, 1949 m. balandžio 9 d. // VDU, ISC, f. 16, L. Mockūno archyvas.</w:t>
      </w:r>
    </w:p>
  </w:footnote>
  <w:footnote w:id="1051">
    <w:p>
      <w:pPr>
        <w:pStyle w:val="Footnote"/>
        <w:jc w:val="both"/>
        <w:rPr/>
      </w:pPr>
      <w:r>
        <w:rPr>
          <w:rStyle w:val="FootnoteCharacters"/>
        </w:rPr>
        <w:footnoteRef/>
      </w:r>
      <w:r>
        <w:rPr/>
        <w:t xml:space="preserve"> </w:t>
      </w:r>
      <w:r>
        <w:rPr/>
        <w:t>Ten pat.</w:t>
      </w:r>
    </w:p>
  </w:footnote>
  <w:footnote w:id="1052">
    <w:p>
      <w:pPr>
        <w:pStyle w:val="Footnote"/>
        <w:jc w:val="both"/>
        <w:rPr/>
      </w:pPr>
      <w:r>
        <w:rPr>
          <w:rStyle w:val="FootnoteCharacters"/>
        </w:rPr>
        <w:footnoteRef/>
      </w:r>
      <w:r>
        <w:rPr/>
        <w:t xml:space="preserve"> </w:t>
      </w:r>
      <w:r>
        <w:rPr/>
        <w:t>Ten pat.</w:t>
      </w:r>
    </w:p>
  </w:footnote>
  <w:footnote w:id="1053">
    <w:p>
      <w:pPr>
        <w:pStyle w:val="Footnote"/>
        <w:jc w:val="both"/>
        <w:rPr/>
      </w:pPr>
      <w:r>
        <w:rPr>
          <w:rStyle w:val="FootnoteCharacters"/>
        </w:rPr>
        <w:footnoteRef/>
      </w:r>
      <w:r>
        <w:rPr/>
        <w:t xml:space="preserve"> </w:t>
      </w:r>
      <w:r>
        <w:rPr/>
        <w:t>S. Lozoraičio laiškas, 1950 m. rugpjūčio 18 (?) // Ten pat.</w:t>
      </w:r>
    </w:p>
  </w:footnote>
  <w:footnote w:id="1054">
    <w:p>
      <w:pPr>
        <w:pStyle w:val="Footnote"/>
        <w:jc w:val="both"/>
        <w:rPr/>
      </w:pPr>
      <w:r>
        <w:rPr>
          <w:rStyle w:val="FootnoteCharacters"/>
        </w:rPr>
        <w:footnoteRef/>
      </w:r>
      <w:r>
        <w:rPr/>
        <w:t xml:space="preserve"> </w:t>
      </w:r>
      <w:r>
        <w:rPr/>
        <w:t>S. Lozoraičio laiškas B. Railai, 1961 m. birželio 26 d. // VDU, ISC, f. 19, B. Railos archyvas.</w:t>
      </w:r>
    </w:p>
  </w:footnote>
  <w:footnote w:id="1055">
    <w:p>
      <w:pPr>
        <w:pStyle w:val="Footnote"/>
        <w:jc w:val="both"/>
        <w:rPr/>
      </w:pPr>
      <w:r>
        <w:rPr>
          <w:rStyle w:val="FootnoteCharacters"/>
        </w:rPr>
        <w:footnoteRef/>
      </w:r>
      <w:r>
        <w:rPr/>
        <w:t xml:space="preserve"> </w:t>
      </w:r>
      <w:r>
        <w:rPr/>
        <w:t>S. Lozoraičio rašto JT projektas, 1956 m. gruodis // VDU, ISC, f. 2, ap. 7, b. 272, l. 1-2.</w:t>
      </w:r>
    </w:p>
  </w:footnote>
  <w:footnote w:id="1056">
    <w:p>
      <w:pPr>
        <w:pStyle w:val="Footnote"/>
        <w:jc w:val="both"/>
        <w:rPr/>
      </w:pPr>
      <w:r>
        <w:rPr>
          <w:rStyle w:val="FootnoteCharacters"/>
        </w:rPr>
        <w:footnoteRef/>
      </w:r>
      <w:r>
        <w:rPr/>
        <w:t xml:space="preserve"> </w:t>
      </w:r>
      <w:r>
        <w:rPr/>
        <w:t>S. Lozoraičio konfidenciali pro memorija V. Rasteniui, 1956 m. gruodžio 16 d. // Ten pat, ap. 4, b. 179, l. 1.</w:t>
      </w:r>
    </w:p>
  </w:footnote>
  <w:footnote w:id="1057">
    <w:p>
      <w:pPr>
        <w:pStyle w:val="Footnote"/>
        <w:jc w:val="both"/>
        <w:rPr/>
      </w:pPr>
      <w:r>
        <w:rPr>
          <w:rStyle w:val="FootnoteCharacters"/>
        </w:rPr>
        <w:footnoteRef/>
      </w:r>
      <w:r>
        <w:rPr/>
        <w:t xml:space="preserve"> </w:t>
      </w:r>
      <w:r>
        <w:rPr/>
        <w:t>S. Lozoraičio laiškas B. Railai, 1970 m. sausio 10-vasario 2 d. d. // VDU, ISC, f. 19, B. Railos archyvas.</w:t>
      </w:r>
    </w:p>
  </w:footnote>
  <w:footnote w:id="1058">
    <w:p>
      <w:pPr>
        <w:pStyle w:val="Footnote"/>
        <w:jc w:val="both"/>
        <w:rPr/>
      </w:pPr>
      <w:r>
        <w:rPr>
          <w:rStyle w:val="FootnoteCharacters"/>
        </w:rPr>
        <w:footnoteRef/>
      </w:r>
      <w:r>
        <w:rPr/>
        <w:t xml:space="preserve"> </w:t>
      </w:r>
      <w:r>
        <w:rPr/>
        <w:t xml:space="preserve">Bačkis S. A. </w:t>
      </w:r>
      <w:r>
        <w:rPr>
          <w:i/>
        </w:rPr>
        <w:t>Stasiui Lozoraičiui, Lietuvos diplomatijos šefui</w:t>
      </w:r>
      <w:r>
        <w:rPr/>
        <w:t xml:space="preserve">... // </w:t>
      </w:r>
      <w:r>
        <w:rPr>
          <w:i/>
        </w:rPr>
        <w:t>Aidai</w:t>
      </w:r>
      <w:r>
        <w:rPr/>
        <w:t>, 1968 m. rugsėjo mėn., nr. 7 (213-226), p. 322-323.</w:t>
      </w:r>
    </w:p>
  </w:footnote>
  <w:footnote w:id="1059">
    <w:p>
      <w:pPr>
        <w:pStyle w:val="Footnote"/>
        <w:jc w:val="both"/>
        <w:rPr/>
      </w:pPr>
      <w:r>
        <w:rPr>
          <w:rStyle w:val="FootnoteCharacters"/>
        </w:rPr>
        <w:footnoteRef/>
      </w:r>
      <w:r>
        <w:rPr/>
        <w:t xml:space="preserve"> </w:t>
      </w:r>
      <w:r>
        <w:rPr>
          <w:i/>
          <w:iCs/>
        </w:rPr>
        <w:t>Prancūzijos lietuvių žinios</w:t>
      </w:r>
      <w:r>
        <w:rPr>
          <w:iCs/>
        </w:rPr>
        <w:t>, 1963 m. vasario mėn. 16 d., nr. 25, p. 7-8.</w:t>
      </w:r>
    </w:p>
  </w:footnote>
  <w:footnote w:id="1060">
    <w:p>
      <w:pPr>
        <w:pStyle w:val="Footnote"/>
        <w:jc w:val="both"/>
        <w:rPr/>
      </w:pPr>
      <w:r>
        <w:rPr>
          <w:rStyle w:val="FootnoteCharacters"/>
        </w:rPr>
        <w:footnoteRef/>
      </w:r>
      <w:r>
        <w:rPr/>
        <w:t xml:space="preserve"> </w:t>
      </w:r>
      <w:r>
        <w:rPr/>
        <w:t>S. Lozoraičio laiškas E. Turauskui, 1941 m. kovo 20 d. // VDU, ISC, f. 11, ap. 2, b. 545, l. 2.</w:t>
      </w:r>
    </w:p>
  </w:footnote>
  <w:footnote w:id="1061">
    <w:p>
      <w:pPr>
        <w:pStyle w:val="Footnote"/>
        <w:jc w:val="both"/>
        <w:rPr/>
      </w:pPr>
      <w:r>
        <w:rPr>
          <w:rStyle w:val="FootnoteCharacters"/>
        </w:rPr>
        <w:footnoteRef/>
      </w:r>
      <w:r>
        <w:rPr/>
        <w:t xml:space="preserve"> </w:t>
      </w:r>
      <w:r>
        <w:rPr/>
        <w:t>H. Žemelio laiškas B. Railai, 1951 m. rugpjūčio 22 d. // VDU, ISC, f. 19, B. Railos archyvas.</w:t>
      </w:r>
    </w:p>
  </w:footnote>
  <w:footnote w:id="1062">
    <w:p>
      <w:pPr>
        <w:pStyle w:val="Footnote"/>
        <w:jc w:val="both"/>
        <w:rPr/>
      </w:pPr>
      <w:r>
        <w:rPr>
          <w:rStyle w:val="FootnoteCharacters"/>
        </w:rPr>
        <w:footnoteRef/>
      </w:r>
      <w:r>
        <w:rPr/>
        <w:t xml:space="preserve"> </w:t>
      </w:r>
      <w:r>
        <w:rPr/>
        <w:t>A. Petraitytės-Briedienės pokalbis su Giovana Pignatelli-Lozoraitis ir Daina Lozoraitis, Kaunas, 2009 m. kovo 28 d.</w:t>
      </w:r>
    </w:p>
  </w:footnote>
  <w:footnote w:id="1063">
    <w:p>
      <w:pPr>
        <w:pStyle w:val="Footnote"/>
        <w:jc w:val="both"/>
        <w:rPr/>
      </w:pPr>
      <w:r>
        <w:rPr>
          <w:rStyle w:val="FootnoteCharacters"/>
        </w:rPr>
        <w:footnoteRef/>
      </w:r>
      <w:r>
        <w:rPr/>
        <w:t xml:space="preserve"> </w:t>
      </w:r>
      <w:r>
        <w:rPr/>
        <w:t>S. Lozoraičio laiškas B. Railai, 1970 m. sausio 10-vasario 2 d. d. // VDU, ISC, f. 19, B. Railos archyvas.</w:t>
      </w:r>
    </w:p>
  </w:footnote>
  <w:footnote w:id="1064">
    <w:p>
      <w:pPr>
        <w:pStyle w:val="Footnote"/>
        <w:jc w:val="both"/>
        <w:rPr/>
      </w:pPr>
      <w:r>
        <w:rPr>
          <w:rStyle w:val="FootnoteCharacters"/>
        </w:rPr>
        <w:footnoteRef/>
      </w:r>
      <w:r>
        <w:rPr/>
        <w:t xml:space="preserve"> </w:t>
      </w:r>
      <w:r>
        <w:rPr/>
        <w:t xml:space="preserve">Banionis J. </w:t>
      </w:r>
      <w:r>
        <w:rPr>
          <w:i/>
        </w:rPr>
        <w:t>Lietuvos laisvinimas Vakaruose 1940-1975</w:t>
      </w:r>
      <w:r>
        <w:rPr/>
        <w:t>..., p. 218.</w:t>
      </w:r>
    </w:p>
  </w:footnote>
  <w:footnote w:id="1065">
    <w:p>
      <w:pPr>
        <w:pStyle w:val="Footnote"/>
        <w:jc w:val="both"/>
        <w:rPr/>
      </w:pPr>
      <w:r>
        <w:rPr>
          <w:rStyle w:val="FootnoteCharacters"/>
        </w:rPr>
        <w:footnoteRef/>
      </w:r>
      <w:r>
        <w:rPr/>
        <w:t xml:space="preserve"> </w:t>
      </w:r>
      <w:r>
        <w:rPr/>
        <w:t xml:space="preserve">Rastenis V. </w:t>
      </w:r>
      <w:r>
        <w:rPr>
          <w:i/>
        </w:rPr>
        <w:t>Tolimos distancijos</w:t>
      </w:r>
      <w:r>
        <w:rPr/>
        <w:t xml:space="preserve"> // </w:t>
      </w:r>
      <w:r>
        <w:rPr>
          <w:i/>
        </w:rPr>
        <w:t>Akiračiai</w:t>
      </w:r>
      <w:r>
        <w:rPr/>
        <w:t>, 1968 m. lapkričio mėn., nr. 4, p. 10.</w:t>
      </w:r>
    </w:p>
  </w:footnote>
  <w:footnote w:id="1066">
    <w:p>
      <w:pPr>
        <w:pStyle w:val="Footnote"/>
        <w:jc w:val="both"/>
        <w:rPr/>
      </w:pPr>
      <w:r>
        <w:rPr>
          <w:rStyle w:val="FootnoteCharacters"/>
        </w:rPr>
        <w:footnoteRef/>
      </w:r>
      <w:r>
        <w:rPr/>
        <w:t xml:space="preserve"> </w:t>
      </w:r>
      <w:r>
        <w:rPr/>
        <w:t>S. Lozoraičio laiškas B. Railai, 1970 m. sausio 10-vasario 2 d. d. // VDU, ISC, f. 19, B. Railos archyvas.</w:t>
      </w:r>
    </w:p>
  </w:footnote>
  <w:footnote w:id="1067">
    <w:p>
      <w:pPr>
        <w:pStyle w:val="Footnote"/>
        <w:jc w:val="both"/>
        <w:rPr/>
      </w:pPr>
      <w:r>
        <w:rPr>
          <w:rStyle w:val="FootnoteCharacters"/>
        </w:rPr>
        <w:footnoteRef/>
      </w:r>
      <w:r>
        <w:rPr/>
        <w:t xml:space="preserve"> </w:t>
      </w:r>
      <w:r>
        <w:rPr/>
        <w:t>1964 metais buvo įkurtas KGB priežiūroje Kultūrinių ryšių su užsienio lietuviais komitetas, vėliau pavadintas „Tėviškės“ draugija.</w:t>
      </w:r>
    </w:p>
  </w:footnote>
  <w:footnote w:id="1068">
    <w:p>
      <w:pPr>
        <w:pStyle w:val="Footnote"/>
        <w:jc w:val="both"/>
        <w:rPr/>
      </w:pPr>
      <w:r>
        <w:rPr>
          <w:rStyle w:val="FootnoteCharacters"/>
        </w:rPr>
        <w:footnoteRef/>
      </w:r>
      <w:r>
        <w:rPr/>
        <w:t xml:space="preserve"> </w:t>
      </w:r>
      <w:r>
        <w:rPr/>
        <w:t xml:space="preserve">Lozoraitis S. </w:t>
      </w:r>
      <w:r>
        <w:rPr>
          <w:i/>
        </w:rPr>
        <w:t>Lietuvos nepriklausomybė – realus</w:t>
      </w:r>
      <w:r>
        <w:rPr/>
        <w:t xml:space="preserve">... // </w:t>
      </w:r>
      <w:r>
        <w:rPr>
          <w:i/>
        </w:rPr>
        <w:t>Aidai</w:t>
      </w:r>
      <w:r>
        <w:rPr/>
        <w:t>, 1966 m. vasario mėn., nr. 2 (187), p. 49;</w:t>
      </w:r>
    </w:p>
    <w:p>
      <w:pPr>
        <w:pStyle w:val="Footnote"/>
        <w:jc w:val="both"/>
        <w:rPr/>
      </w:pPr>
      <w:r>
        <w:rPr/>
        <w:t>S. Lozoraičio ir dr. A. Geručio susirašinėjimuose yra keli konfidencialūs laiškai apie J. Paleckio sūnų Justą Vincą Paleckį, kuris vienu metu dirbo sovietų diplomatinėje tarnyboje Berne. Dr. A. Gerutis, S. Lozoraičiui pritarus, buvo su juo susitikęs.</w:t>
      </w:r>
    </w:p>
  </w:footnote>
  <w:footnote w:id="1069">
    <w:p>
      <w:pPr>
        <w:pStyle w:val="Footnote"/>
        <w:jc w:val="both"/>
        <w:rPr/>
      </w:pPr>
      <w:r>
        <w:rPr>
          <w:rStyle w:val="FootnoteCharacters"/>
        </w:rPr>
        <w:footnoteRef/>
      </w:r>
      <w:r>
        <w:rPr/>
        <w:t xml:space="preserve"> </w:t>
      </w:r>
      <w:r>
        <w:rPr/>
        <w:t>S. Lozoraičio laiškas B. Railai, 1970 m. sausio 10-vasario 2 d. d. // VDU, ISC, f. 19, B. Railos archyvas.</w:t>
      </w:r>
    </w:p>
  </w:footnote>
  <w:footnote w:id="1070">
    <w:p>
      <w:pPr>
        <w:pStyle w:val="Footnote"/>
        <w:jc w:val="both"/>
        <w:rPr/>
      </w:pPr>
      <w:r>
        <w:rPr>
          <w:rStyle w:val="FootnoteCharacters"/>
        </w:rPr>
        <w:footnoteRef/>
      </w:r>
      <w:r>
        <w:rPr/>
        <w:t xml:space="preserve"> </w:t>
      </w:r>
      <w:r>
        <w:rPr/>
        <w:t>Ten pat.</w:t>
      </w:r>
    </w:p>
  </w:footnote>
  <w:footnote w:id="1071">
    <w:p>
      <w:pPr>
        <w:pStyle w:val="Footnote"/>
        <w:jc w:val="both"/>
        <w:rPr/>
      </w:pPr>
      <w:r>
        <w:rPr>
          <w:rStyle w:val="FootnoteCharacters"/>
        </w:rPr>
        <w:footnoteRef/>
      </w:r>
      <w:r>
        <w:rPr/>
        <w:t xml:space="preserve"> </w:t>
      </w:r>
      <w:r>
        <w:rPr/>
        <w:t>S. Lozoraičio laiškas B. Railai, 1963 m. gruodžio 20 d. // Ten pat.</w:t>
      </w:r>
    </w:p>
  </w:footnote>
  <w:footnote w:id="1072">
    <w:p>
      <w:pPr>
        <w:pStyle w:val="Footnote"/>
        <w:jc w:val="both"/>
        <w:rPr/>
      </w:pPr>
      <w:r>
        <w:rPr>
          <w:rStyle w:val="FootnoteCharacters"/>
        </w:rPr>
        <w:footnoteRef/>
      </w:r>
      <w:r>
        <w:rPr/>
        <w:t xml:space="preserve"> </w:t>
      </w:r>
      <w:r>
        <w:rPr/>
        <w:t xml:space="preserve">Pavyzdžiui, Adamkus A. </w:t>
      </w:r>
      <w:r>
        <w:rPr>
          <w:i/>
        </w:rPr>
        <w:t>Likimo vardas –Lietuva: apie laiką, įvykius, žmones</w:t>
      </w:r>
      <w:r>
        <w:rPr/>
        <w:t xml:space="preserve">. Kaunas: Santara, 1998, p. 183-185; Kedys J. P. </w:t>
      </w:r>
      <w:r>
        <w:rPr>
          <w:i/>
        </w:rPr>
        <w:t>Šeima – Tauta – Valstybė</w:t>
      </w:r>
      <w:r>
        <w:rPr/>
        <w:t xml:space="preserve">. Vilnius: Kedys, 2003, p. 96; </w:t>
      </w:r>
      <w:r>
        <w:rPr>
          <w:rFonts w:eastAsia="MS Mincho;ＭＳ 明朝"/>
        </w:rPr>
        <w:t xml:space="preserve">Kojelis J. </w:t>
      </w:r>
      <w:r>
        <w:rPr>
          <w:rFonts w:eastAsia="MS Mincho;ＭＳ 明朝"/>
          <w:i/>
        </w:rPr>
        <w:t>Tarp rūpesčių ir vilties</w:t>
      </w:r>
      <w:r>
        <w:rPr>
          <w:rFonts w:eastAsia="MS Mincho;ＭＳ 明朝"/>
        </w:rPr>
        <w:t>. Kaunas: „Į Laisvę“ fondo Lietuvos fil., 2001, p. 78-79.</w:t>
      </w:r>
    </w:p>
  </w:footnote>
  <w:footnote w:id="1073">
    <w:p>
      <w:pPr>
        <w:pStyle w:val="Footnote"/>
        <w:jc w:val="both"/>
        <w:rPr/>
      </w:pPr>
      <w:r>
        <w:rPr>
          <w:rStyle w:val="FootnoteCharacters"/>
        </w:rPr>
        <w:footnoteRef/>
      </w:r>
      <w:r>
        <w:rPr/>
        <w:t xml:space="preserve"> </w:t>
      </w:r>
      <w:r>
        <w:rPr/>
        <w:t>S. Lozoraičio laiškas B. Railai, 1974 m. gegužės 7-11 d. d. // VDU, ISC, f. 19, B. Railos archyvas.</w:t>
      </w:r>
    </w:p>
  </w:footnote>
  <w:footnote w:id="1074">
    <w:p>
      <w:pPr>
        <w:pStyle w:val="Footnote"/>
        <w:jc w:val="both"/>
        <w:rPr/>
      </w:pPr>
      <w:r>
        <w:rPr>
          <w:rStyle w:val="FootnoteCharacters"/>
        </w:rPr>
        <w:footnoteRef/>
      </w:r>
      <w:r>
        <w:rPr/>
        <w:t xml:space="preserve"> </w:t>
      </w:r>
      <w:r>
        <w:rPr/>
        <w:t>B. K. Balučio dienoraštis, 1954 m. rugsėjo 13 d. // LCVA, f. 648, ap. 2, b. 444, l. 169.</w:t>
      </w:r>
    </w:p>
  </w:footnote>
  <w:footnote w:id="1075">
    <w:p>
      <w:pPr>
        <w:pStyle w:val="Footnote"/>
        <w:jc w:val="both"/>
        <w:rPr/>
      </w:pPr>
      <w:r>
        <w:rPr>
          <w:rStyle w:val="FootnoteCharacters"/>
        </w:rPr>
        <w:footnoteRef/>
      </w:r>
      <w:r>
        <w:rPr/>
        <w:t xml:space="preserve"> </w:t>
      </w:r>
      <w:r>
        <w:rPr/>
        <w:t>B. K. Balučio dienoraštis, 1954 m. rugsėjo 22 d. // Ten pat, l. 211.</w:t>
      </w:r>
    </w:p>
  </w:footnote>
  <w:footnote w:id="1076">
    <w:p>
      <w:pPr>
        <w:pStyle w:val="Footnote"/>
        <w:jc w:val="both"/>
        <w:rPr/>
      </w:pPr>
      <w:r>
        <w:rPr>
          <w:rStyle w:val="FootnoteCharacters"/>
        </w:rPr>
        <w:footnoteRef/>
      </w:r>
      <w:r>
        <w:rPr/>
        <w:t xml:space="preserve"> </w:t>
      </w:r>
      <w:r>
        <w:rPr>
          <w:i/>
          <w:iCs/>
        </w:rPr>
        <w:t>Prancūzijos lietuvių žinios</w:t>
      </w:r>
      <w:r>
        <w:rPr>
          <w:iCs/>
        </w:rPr>
        <w:t>, 1960 m. lapkričio mėn. 1 d., nr. 22, p. 8.</w:t>
      </w:r>
      <w:r>
        <w:rPr/>
        <w:t xml:space="preserve">; </w:t>
      </w:r>
      <w:r>
        <w:rPr>
          <w:iCs/>
        </w:rPr>
        <w:t>1964 m. birželis, nr. 28, p. 11.</w:t>
      </w:r>
    </w:p>
  </w:footnote>
  <w:footnote w:id="1077">
    <w:p>
      <w:pPr>
        <w:pStyle w:val="Footnote"/>
        <w:jc w:val="both"/>
        <w:rPr/>
      </w:pPr>
      <w:r>
        <w:rPr>
          <w:rStyle w:val="FootnoteCharacters"/>
        </w:rPr>
        <w:footnoteRef/>
      </w:r>
      <w:r>
        <w:rPr/>
        <w:t xml:space="preserve"> </w:t>
      </w:r>
      <w:r>
        <w:rPr/>
        <w:t>Dr. S. A. Bačkio pro memorija, 1955 m. vasario 12 d. // LCVA, f. 668, ap. 1, b. 31, l. 3.</w:t>
      </w:r>
    </w:p>
  </w:footnote>
  <w:footnote w:id="1078">
    <w:p>
      <w:pPr>
        <w:pStyle w:val="Footnote"/>
        <w:jc w:val="both"/>
        <w:rPr/>
      </w:pPr>
      <w:r>
        <w:rPr>
          <w:rStyle w:val="FootnoteCharacters"/>
        </w:rPr>
        <w:footnoteRef/>
      </w:r>
      <w:r>
        <w:rPr/>
        <w:t xml:space="preserve"> </w:t>
      </w:r>
      <w:r>
        <w:rPr/>
        <w:t>S. Lozoraičio laiškas V. Sidzikauskui, 1955 m. gruodžio 3 d. // VDU, ISC, f. 2, ap. 7, b. 273, l. 1.</w:t>
      </w:r>
    </w:p>
  </w:footnote>
  <w:footnote w:id="1079">
    <w:p>
      <w:pPr>
        <w:pStyle w:val="Footnote"/>
        <w:jc w:val="both"/>
        <w:rPr/>
      </w:pPr>
      <w:r>
        <w:rPr>
          <w:rStyle w:val="FootnoteCharacters"/>
        </w:rPr>
        <w:footnoteRef/>
      </w:r>
      <w:r>
        <w:rPr/>
        <w:t xml:space="preserve"> </w:t>
      </w:r>
      <w:r>
        <w:rPr/>
        <w:t>Ten pat.</w:t>
      </w:r>
    </w:p>
  </w:footnote>
  <w:footnote w:id="1080">
    <w:p>
      <w:pPr>
        <w:pStyle w:val="Footnote"/>
        <w:jc w:val="both"/>
        <w:rPr/>
      </w:pPr>
      <w:r>
        <w:rPr>
          <w:rStyle w:val="FootnoteCharacters"/>
        </w:rPr>
        <w:footnoteRef/>
      </w:r>
      <w:r>
        <w:rPr/>
        <w:t xml:space="preserve"> </w:t>
      </w:r>
      <w:r>
        <w:rPr/>
        <w:t>Dr. S. A. Bačkio slaptos „Įvairios informacijos“, 1958 m. sausio 2-4 d. d. // LCVA, f. 668, ap. 1, b. 31, l. 67-72.</w:t>
      </w:r>
    </w:p>
  </w:footnote>
  <w:footnote w:id="1081">
    <w:p>
      <w:pPr>
        <w:pStyle w:val="Footnote"/>
        <w:jc w:val="both"/>
        <w:rPr/>
      </w:pPr>
      <w:r>
        <w:rPr>
          <w:rStyle w:val="FootnoteCharacters"/>
        </w:rPr>
        <w:footnoteRef/>
      </w:r>
      <w:r>
        <w:rPr/>
        <w:t xml:space="preserve"> </w:t>
      </w:r>
      <w:r>
        <w:rPr/>
        <w:t>LDŠ S. Lozoraičio pro memorijos // VDU, ISC, f. 2, ap. 7, b. 411, l. 6-8.</w:t>
      </w:r>
    </w:p>
  </w:footnote>
  <w:footnote w:id="1082">
    <w:p>
      <w:pPr>
        <w:pStyle w:val="Footnote"/>
        <w:jc w:val="both"/>
        <w:rPr/>
      </w:pPr>
      <w:r>
        <w:rPr>
          <w:rStyle w:val="FootnoteCharacters"/>
        </w:rPr>
        <w:footnoteRef/>
      </w:r>
      <w:r>
        <w:rPr/>
        <w:t xml:space="preserve"> </w:t>
      </w:r>
      <w:r>
        <w:rPr/>
        <w:t>Ten pat.</w:t>
      </w:r>
    </w:p>
  </w:footnote>
  <w:footnote w:id="1083">
    <w:p>
      <w:pPr>
        <w:pStyle w:val="Footnote"/>
        <w:jc w:val="both"/>
        <w:rPr/>
      </w:pPr>
      <w:r>
        <w:rPr>
          <w:rStyle w:val="FootnoteCharacters"/>
        </w:rPr>
        <w:footnoteRef/>
      </w:r>
      <w:r>
        <w:rPr/>
        <w:t xml:space="preserve"> </w:t>
      </w:r>
      <w:r>
        <w:rPr/>
        <w:t>Ten pat.</w:t>
      </w:r>
    </w:p>
  </w:footnote>
  <w:footnote w:id="1084">
    <w:p>
      <w:pPr>
        <w:pStyle w:val="Footnote"/>
        <w:jc w:val="both"/>
        <w:rPr/>
      </w:pPr>
      <w:r>
        <w:rPr>
          <w:rStyle w:val="FootnoteCharacters"/>
        </w:rPr>
        <w:footnoteRef/>
      </w:r>
      <w:r>
        <w:rPr/>
        <w:t xml:space="preserve"> </w:t>
      </w:r>
      <w:r>
        <w:rPr/>
        <w:t>Ten pat.</w:t>
      </w:r>
    </w:p>
  </w:footnote>
  <w:footnote w:id="1085">
    <w:p>
      <w:pPr>
        <w:pStyle w:val="Footnote"/>
        <w:jc w:val="both"/>
        <w:rPr/>
      </w:pPr>
      <w:r>
        <w:rPr>
          <w:rStyle w:val="FootnoteCharacters"/>
        </w:rPr>
        <w:footnoteRef/>
      </w:r>
      <w:r>
        <w:rPr/>
        <w:t xml:space="preserve"> </w:t>
      </w:r>
      <w:r>
        <w:rPr/>
        <w:t>B. K. Balučio dienoraštis, 1954 m. rugsėjo 4 d. // LCVA, f. 648, ap. 2, b. 444, l. 136, 139.</w:t>
      </w:r>
    </w:p>
  </w:footnote>
  <w:footnote w:id="1086">
    <w:p>
      <w:pPr>
        <w:pStyle w:val="Footnote"/>
        <w:jc w:val="both"/>
        <w:rPr/>
      </w:pPr>
      <w:r>
        <w:rPr>
          <w:rStyle w:val="FootnoteCharacters"/>
        </w:rPr>
        <w:footnoteRef/>
      </w:r>
      <w:r>
        <w:rPr/>
        <w:t xml:space="preserve"> </w:t>
      </w:r>
      <w:r>
        <w:rPr/>
        <w:t>Pavyzdžiui, vieno italų liberalų klubo kvietimu, S. Lozoraitis pats klausė „savo seno prietelio“ paskaitos, kuris užsiminė apie ekonomikos lygį ir kainas Sovietų Sąjungoje. Cituojant diplomato laišką: „</w:t>
      </w:r>
      <w:r>
        <w:rPr>
          <w:iCs/>
        </w:rPr>
        <w:t>prasidėjo kainų svarstymas ir Chruščiovo komunistinės ortodoksijos analizavimas. Po pusvalandžio mane apėmė cholera ir nors buvau atėjęs į susirinkimą su mintimi, kad ir taktikos sumetimais nedera senam žmogui kištis į jaunuomenės diskusijas, paprašiau balso ir aš: pasikalbėjimui atitiesti siūliau du dalyku, būtent, pripažinti, kad Chruščiovas yra „geras“ komunistas, Lenino neišdavęs ir kad sovietuose dviratis kaštuoja 50 centų, o elektrinis skustuvas 5 centus; antra, pasisakyti, ar tokiomis „palankiomis“ sąlygoms esant, atsirastų, kas sutiktų, kad jo kraštas būtų Sovietų užimtas ir sukomunizuotas; į tai susiveda visa problema.“</w:t>
      </w:r>
      <w:r>
        <w:rPr/>
        <w:t>S. Lozoraičio laiškas B. Railai, 1963 m. gruodžio 20 d. // VDU, ISC, f. 19, B. Railos archyvas.</w:t>
      </w:r>
    </w:p>
  </w:footnote>
  <w:footnote w:id="1087">
    <w:p>
      <w:pPr>
        <w:pStyle w:val="Footnote"/>
        <w:jc w:val="both"/>
        <w:rPr/>
      </w:pPr>
      <w:r>
        <w:rPr>
          <w:rStyle w:val="FootnoteCharacters"/>
        </w:rPr>
        <w:footnoteRef/>
      </w:r>
      <w:r>
        <w:rPr/>
        <w:t xml:space="preserve"> </w:t>
      </w:r>
      <w:r>
        <w:rPr/>
        <w:t>S. Lozoraičio kreipimosi raštas, 1940 m. liepos 10 d. // LCVA, f. 668, S. Lozoraičio archyvas.</w:t>
      </w:r>
    </w:p>
  </w:footnote>
  <w:footnote w:id="1088">
    <w:p>
      <w:pPr>
        <w:pStyle w:val="Footnote"/>
        <w:jc w:val="both"/>
        <w:rPr/>
      </w:pPr>
      <w:r>
        <w:rPr>
          <w:rStyle w:val="FootnoteCharacters"/>
        </w:rPr>
        <w:footnoteRef/>
      </w:r>
      <w:r>
        <w:rPr/>
        <w:t xml:space="preserve"> </w:t>
      </w:r>
      <w:r>
        <w:rPr/>
        <w:t>S. Lozoraičio laiškas E. Turauskui, 1941 m. kovo 4 d. // VDU, ISC, f. 11, ap. 2, b. 542, l. 2.</w:t>
      </w:r>
    </w:p>
  </w:footnote>
  <w:footnote w:id="1089">
    <w:p>
      <w:pPr>
        <w:pStyle w:val="Footnote"/>
        <w:jc w:val="both"/>
        <w:rPr/>
      </w:pPr>
      <w:r>
        <w:rPr>
          <w:rStyle w:val="FootnoteCharacters"/>
        </w:rPr>
        <w:footnoteRef/>
      </w:r>
      <w:r>
        <w:rPr/>
        <w:t xml:space="preserve"> </w:t>
      </w:r>
      <w:r>
        <w:rPr/>
        <w:t>S. Lozoraičio laiškas E. Turauskui, 1941 m. kovo 4 d. // Ten pat.</w:t>
      </w:r>
    </w:p>
  </w:footnote>
  <w:footnote w:id="1090">
    <w:p>
      <w:pPr>
        <w:pStyle w:val="Footnote"/>
        <w:jc w:val="both"/>
        <w:rPr/>
      </w:pPr>
      <w:r>
        <w:rPr>
          <w:rStyle w:val="FootnoteCharacters"/>
        </w:rPr>
        <w:footnoteRef/>
      </w:r>
      <w:r>
        <w:rPr/>
        <w:t xml:space="preserve"> </w:t>
      </w:r>
      <w:r>
        <w:rPr/>
        <w:t xml:space="preserve">Mockūnas L. </w:t>
      </w:r>
      <w:r>
        <w:rPr>
          <w:i/>
        </w:rPr>
        <w:t>Pavargęs herojus. Jonas Deksnys</w:t>
      </w:r>
      <w:r>
        <w:rPr/>
        <w:t>..., p. 440.</w:t>
      </w:r>
    </w:p>
  </w:footnote>
  <w:footnote w:id="1091">
    <w:p>
      <w:pPr>
        <w:pStyle w:val="Footnote"/>
        <w:jc w:val="both"/>
        <w:rPr/>
      </w:pPr>
      <w:r>
        <w:rPr>
          <w:rStyle w:val="FootnoteCharacters"/>
        </w:rPr>
        <w:footnoteRef/>
      </w:r>
      <w:r>
        <w:rPr/>
        <w:t xml:space="preserve"> </w:t>
      </w:r>
      <w:r>
        <w:rPr>
          <w:i/>
        </w:rPr>
        <w:t xml:space="preserve">Ar reikėjo atkurti VLIK‘ą </w:t>
      </w:r>
      <w:r>
        <w:rPr/>
        <w:t xml:space="preserve">... // </w:t>
      </w:r>
      <w:r>
        <w:rPr>
          <w:i/>
        </w:rPr>
        <w:t>Akiračiai</w:t>
      </w:r>
      <w:r>
        <w:rPr/>
        <w:t>, 1992 m. balandžio mėn., nr. 4 (238), p. 12-13.</w:t>
      </w:r>
    </w:p>
  </w:footnote>
  <w:footnote w:id="1092">
    <w:p>
      <w:pPr>
        <w:pStyle w:val="Footnote"/>
        <w:jc w:val="both"/>
        <w:rPr/>
      </w:pPr>
      <w:r>
        <w:rPr>
          <w:rStyle w:val="FootnoteCharacters"/>
        </w:rPr>
        <w:footnoteRef/>
      </w:r>
      <w:r>
        <w:rPr/>
        <w:t xml:space="preserve"> </w:t>
      </w:r>
      <w:r>
        <w:rPr/>
        <w:t xml:space="preserve">Dapkutė D. </w:t>
      </w:r>
      <w:r>
        <w:rPr>
          <w:i/>
        </w:rPr>
        <w:t>Lietuvių išeivijos liberaliosios srovės</w:t>
      </w:r>
      <w:r>
        <w:rPr/>
        <w:t>..., p. 64.</w:t>
      </w:r>
    </w:p>
  </w:footnote>
  <w:footnote w:id="1093">
    <w:p>
      <w:pPr>
        <w:pStyle w:val="Footnote"/>
        <w:jc w:val="both"/>
        <w:rPr/>
      </w:pPr>
      <w:r>
        <w:rPr>
          <w:rStyle w:val="FootnoteCharacters"/>
        </w:rPr>
        <w:footnoteRef/>
      </w:r>
      <w:r>
        <w:rPr/>
        <w:t xml:space="preserve"> </w:t>
      </w:r>
      <w:r>
        <w:rPr/>
        <w:t xml:space="preserve">Jonušauskas L. </w:t>
      </w:r>
      <w:r>
        <w:rPr>
          <w:i/>
          <w:iCs/>
        </w:rPr>
        <w:t>Likimo vedami: Lietuvos diplomatinės tarnybos</w:t>
      </w:r>
      <w:r>
        <w:rPr/>
        <w:t>..., p. 184.</w:t>
      </w:r>
    </w:p>
  </w:footnote>
  <w:footnote w:id="1094">
    <w:p>
      <w:pPr>
        <w:pStyle w:val="Footnote"/>
        <w:jc w:val="both"/>
        <w:rPr/>
      </w:pPr>
      <w:r>
        <w:rPr>
          <w:rStyle w:val="FootnoteCharacters"/>
        </w:rPr>
        <w:footnoteRef/>
      </w:r>
      <w:r>
        <w:rPr/>
        <w:t xml:space="preserve"> </w:t>
      </w:r>
      <w:r>
        <w:rPr/>
        <w:t xml:space="preserve">Prof. B. Genzelis yra pastebėjęs, kad kai 1991 metais į Lietuvą atvyko pirmosios ją pripažinusios Islandijos užsienio reikalų ministras, Lietuva tarptautinės teisės požiūriu vis dar buvo sovietų teritorija, jos sienas saugojo sovietų pasieniečiai, tad ir užsienio reikalų ministrui vizas išdavė sovietų diplomatinės įstaigos. Genzelis B. </w:t>
      </w:r>
      <w:r>
        <w:rPr>
          <w:i/>
        </w:rPr>
        <w:t>Supratusi savo garbę. Kodėl ir kaip Islandija pripažino Lietuvą</w:t>
      </w:r>
      <w:r>
        <w:rPr/>
        <w:t xml:space="preserve"> // </w:t>
      </w:r>
      <w:r>
        <w:rPr>
          <w:i/>
          <w:iCs/>
        </w:rPr>
        <w:t>Darbai ir dienos.</w:t>
      </w:r>
      <w:r>
        <w:rPr/>
        <w:t xml:space="preserve"> Kaunas: Vytauto Didžiojo universitetas, 2002, nr. 30, p. 284.</w:t>
      </w:r>
    </w:p>
  </w:footnote>
  <w:footnote w:id="1095">
    <w:p>
      <w:pPr>
        <w:pStyle w:val="Footnote"/>
        <w:jc w:val="both"/>
        <w:rPr/>
      </w:pPr>
      <w:r>
        <w:rPr>
          <w:rStyle w:val="FootnoteCharacters"/>
        </w:rPr>
        <w:footnoteRef/>
      </w:r>
      <w:r>
        <w:rPr/>
        <w:t xml:space="preserve"> </w:t>
      </w:r>
      <w:r>
        <w:rPr>
          <w:i/>
          <w:iCs/>
        </w:rPr>
        <w:t>Opieji Lietuvos vadavimo akcijos klausimai</w:t>
      </w:r>
      <w:r>
        <w:rPr/>
        <w:t xml:space="preserve">... // </w:t>
      </w:r>
      <w:r>
        <w:rPr>
          <w:i/>
        </w:rPr>
        <w:t>Mintis</w:t>
      </w:r>
      <w:r>
        <w:rPr/>
        <w:t>, 1949 m. vasario 14 d., nr. 18/19 (540/541), p. 1-2.</w:t>
      </w:r>
    </w:p>
  </w:footnote>
  <w:footnote w:id="1096">
    <w:p>
      <w:pPr>
        <w:pStyle w:val="Footnote"/>
        <w:jc w:val="both"/>
        <w:rPr/>
      </w:pPr>
      <w:r>
        <w:rPr>
          <w:rStyle w:val="FootnoteCharacters"/>
        </w:rPr>
        <w:footnoteRef/>
      </w:r>
      <w:r>
        <w:rPr/>
        <w:t xml:space="preserve"> </w:t>
      </w:r>
      <w:r>
        <w:rPr>
          <w:i/>
        </w:rPr>
        <w:t>Dėl 1941 m. birželio 23 d. Laikinosios vyriausybės</w:t>
      </w:r>
      <w:r>
        <w:rPr/>
        <w:t xml:space="preserve">... // </w:t>
      </w:r>
      <w:r>
        <w:rPr>
          <w:i/>
        </w:rPr>
        <w:t>Akiračiai</w:t>
      </w:r>
      <w:r>
        <w:rPr/>
        <w:t>, 2000 m. spalio mėn., nr. 9 (323), p. 12-14.</w:t>
      </w:r>
    </w:p>
  </w:footnote>
  <w:footnote w:id="1097">
    <w:p>
      <w:pPr>
        <w:pStyle w:val="Footnote"/>
        <w:jc w:val="both"/>
        <w:rPr/>
      </w:pPr>
      <w:r>
        <w:rPr>
          <w:rStyle w:val="FootnoteCharacters"/>
        </w:rPr>
        <w:footnoteRef/>
      </w:r>
      <w:r>
        <w:rPr/>
        <w:t xml:space="preserve"> </w:t>
      </w:r>
      <w:r>
        <w:rPr/>
        <w:t>S. Lozoraičio laiškas B. Railai, 1967 m. gruodžio 29 d. // VDU, ISC, f. 19, B. Railos archyvas.</w:t>
      </w:r>
    </w:p>
  </w:footnote>
  <w:footnote w:id="1098">
    <w:p>
      <w:pPr>
        <w:pStyle w:val="Footnote"/>
        <w:jc w:val="both"/>
        <w:rPr/>
      </w:pPr>
      <w:r>
        <w:rPr>
          <w:rStyle w:val="FootnoteCharacters"/>
        </w:rPr>
        <w:footnoteRef/>
      </w:r>
      <w:r>
        <w:rPr/>
        <w:t xml:space="preserve"> </w:t>
      </w:r>
      <w:r>
        <w:rPr/>
        <w:t xml:space="preserve">Genzelis B. </w:t>
      </w:r>
      <w:r>
        <w:rPr>
          <w:i/>
        </w:rPr>
        <w:t>Supratusi savo garbę. Kodėl ir kaip Islandija pripažino...</w:t>
      </w:r>
      <w:r>
        <w:rPr/>
        <w:t xml:space="preserve">, // </w:t>
      </w:r>
      <w:r>
        <w:rPr>
          <w:i/>
          <w:iCs/>
        </w:rPr>
        <w:t>Darbai ir dienos.</w:t>
      </w:r>
      <w:r>
        <w:rPr/>
        <w:t xml:space="preserve"> Kaunas: Vytauto Didžiojo universitetas, 2002, nr. 30, p 279-286.</w:t>
      </w:r>
    </w:p>
  </w:footnote>
  <w:footnote w:id="1099">
    <w:p>
      <w:pPr>
        <w:pStyle w:val="Footnote"/>
        <w:jc w:val="both"/>
        <w:rPr/>
      </w:pPr>
      <w:r>
        <w:rPr>
          <w:rStyle w:val="FootnoteCharacters"/>
        </w:rPr>
        <w:footnoteRef/>
      </w:r>
      <w:r>
        <w:rPr/>
        <w:t xml:space="preserve"> „</w:t>
      </w:r>
      <w:r>
        <w:rPr/>
        <w:t>Šių dienų raida parodo, jog tautų teisė į nepriklausomybę nėra aprėžta gyventojų skaičium ar teritorijos dydžiu. Islandija turi 20 kartų, o Malta 10 kartų mažiau gyventojų negu Lietuva, bet tos valstybės yra suvereninės.“ // LCVA, f. 668, S. Lozoraičio archyvas.</w:t>
      </w:r>
    </w:p>
  </w:footnote>
  <w:footnote w:id="1100">
    <w:p>
      <w:pPr>
        <w:pStyle w:val="Footnote"/>
        <w:jc w:val="both"/>
        <w:rPr/>
      </w:pPr>
      <w:r>
        <w:rPr>
          <w:rStyle w:val="FootnoteCharacters"/>
        </w:rPr>
        <w:footnoteRef/>
      </w:r>
      <w:r>
        <w:rPr/>
        <w:t xml:space="preserve"> </w:t>
      </w:r>
      <w:r>
        <w:rPr>
          <w:i/>
        </w:rPr>
        <w:t>Rasta archyvuose: Ministro S. Lozoraičio laiškas,....</w:t>
      </w:r>
      <w:r>
        <w:rPr/>
        <w:t xml:space="preserve"> //</w:t>
      </w:r>
      <w:r>
        <w:rPr>
          <w:i/>
        </w:rPr>
        <w:t xml:space="preserve"> Akiračiai</w:t>
      </w:r>
      <w:r>
        <w:rPr/>
        <w:t>, 1990 m. gegužės mėn., nr. 5 (219), p. 4-5.</w:t>
      </w:r>
    </w:p>
  </w:footnote>
  <w:footnote w:id="1101">
    <w:p>
      <w:pPr>
        <w:pStyle w:val="Footnote"/>
        <w:jc w:val="both"/>
        <w:rPr/>
      </w:pPr>
      <w:r>
        <w:rPr>
          <w:rStyle w:val="FootnoteCharacters"/>
        </w:rPr>
        <w:footnoteRef/>
      </w:r>
      <w:r>
        <w:rPr/>
        <w:t xml:space="preserve"> </w:t>
      </w:r>
      <w:r>
        <w:rPr>
          <w:i/>
        </w:rPr>
        <w:t>Egzilinės vyriausybės iliuzijos...</w:t>
      </w:r>
      <w:r>
        <w:rPr/>
        <w:t xml:space="preserve"> // Ten pat.</w:t>
      </w:r>
    </w:p>
  </w:footnote>
  <w:footnote w:id="1102">
    <w:p>
      <w:pPr>
        <w:pStyle w:val="Footnote"/>
        <w:jc w:val="both"/>
        <w:rPr/>
      </w:pPr>
      <w:r>
        <w:rPr>
          <w:rStyle w:val="FootnoteCharacters"/>
        </w:rPr>
        <w:footnoteRef/>
      </w:r>
      <w:r>
        <w:rPr/>
        <w:t xml:space="preserve"> </w:t>
      </w:r>
      <w:r>
        <w:rPr/>
        <w:t>Lietuvos Respublikos užsienio reikalų ministro J. Urbšio telegramos apie S. Lozoraičio paskyrimą LDŠ nuorašai // LCVA, f. 668, ap. 1, b. 1, l. 3.</w:t>
      </w:r>
    </w:p>
  </w:footnote>
  <w:footnote w:id="1103">
    <w:p>
      <w:pPr>
        <w:pStyle w:val="Footnote"/>
        <w:jc w:val="both"/>
        <w:rPr/>
      </w:pPr>
      <w:r>
        <w:rPr>
          <w:rStyle w:val="FootnoteCharacters"/>
        </w:rPr>
        <w:footnoteRef/>
      </w:r>
      <w:r>
        <w:rPr/>
        <w:t xml:space="preserve"> </w:t>
      </w:r>
      <w:r>
        <w:rPr/>
        <w:t>S. Lozoraičio slapta pro memoria, 1940 m. rugsėjo 3 d. // E. Turausko archyvas, Huverio institutas, Stenfordo universitetas, J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lang w:val="en-US" w:eastAsia="en-US"/>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fdrlibrary.marist.edu/PSF/BOX52/t467ap01.html" TargetMode="External"/><Relationship Id="rId2" Type="http://schemas.openxmlformats.org/officeDocument/2006/relationships/hyperlink" Target="http://docs.fdrlibrary.marist.edu/PSF/BOX52/t467ap01.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8:00Z</dcterms:created>
  <dc:creator>vdu</dc:creator>
  <dc:description/>
  <cp:keywords/>
  <dc:language>en-US</dc:language>
  <cp:lastModifiedBy>vdu</cp:lastModifiedBy>
  <cp:lastPrinted>2011-04-08T14:32:00Z</cp:lastPrinted>
  <dcterms:modified xsi:type="dcterms:W3CDTF">2011-04-11T14:01:00Z</dcterms:modified>
  <cp:revision>3</cp:revision>
  <dc:subject/>
  <dc:title>VYTAUTO DIDŽIOJO UNIVERSITETAS</dc:title>
</cp:coreProperties>
</file>