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otacija</w:t>
      </w:r>
    </w:p>
    <w:p>
      <w:pPr>
        <w:pStyle w:val="Normal"/>
        <w:ind w:left="357" w:firstLine="939"/>
        <w:rPr/>
      </w:pPr>
      <w:r>
        <w:rPr/>
        <w:t xml:space="preserve">Disertacijos tyrimų kryptis yra pramoninės nuosavybės objektų, t.y. bendrovės informacijos, saugomos komercinių paslapčių forma, teisinė problematika Lietuvoje ir pasaulyje. Bendrovės komercinių paslapčių apsaugos sampratos ir objektų tyrimas, tinkamo bendrovės komercinių paslapčių apsaugos modelio paieškos, teisinės atsakomybės taikymo ypatumai ir kiti tyrimo aspektai neapsiriboja teorinio lygmens analize, tačiau pasireiškia darbe pateikiamo tyrimo galimybe praktiniam pritaikymui. Darbe pateikiamas bendrovės komercinių paslapčių apsaugos tyrimas ir tyrimo pagrindu gauti rezultatai yra pirmoji Lietuvoje disertacija, kurioje formalaus teisinio reglamentavimo, teisinių doktrinų požiūriais yra analizuojami ne tik bendrovės komercinių paslapčių objektai ir jų apsauga, tačiau kartu atskleidžiamos bendrovės komercinių paslapčių apsaugos sampratos ir teisinių prielaidų teorijos, analizuojamas poreikis saugoti konfidencialią bendrovės informaciją komercinių paslapčių apsaugos forma, pateikiamas bendrovės komercinių paslapčių santykis kitų pramoninės nuosavybės apsaugos formų atžvilgiu, įvardijamas tinkamas komercinių paslapčių apsaugos įgyvendinimo mechanizmas ir konkrečios priemonės tikslui realizuoti. </w:t>
      </w:r>
    </w:p>
    <w:p>
      <w:pPr>
        <w:pStyle w:val="Normal"/>
        <w:ind w:left="357" w:firstLine="939"/>
        <w:jc w:val="center"/>
        <w:rPr>
          <w:b/>
          <w:b/>
        </w:rPr>
      </w:pPr>
      <w:r>
        <w:rPr>
          <w:b/>
        </w:rPr>
        <w:t>Annotation</w:t>
      </w:r>
    </w:p>
    <w:p>
      <w:pPr>
        <w:pStyle w:val="Normal"/>
        <w:ind w:left="357" w:firstLine="939"/>
        <w:rPr/>
      </w:pPr>
      <w:r>
        <w:rPr>
          <w:lang w:val="en-US"/>
        </w:rPr>
        <w:t xml:space="preserve">The direct tendency of the research - it is juridical topic of the objects of industrial property, i.e. the information, which is protected by the company in the form of commercial secrets; the topic which exists in Lithuania and also on the world scale. The research of the concept of the objects that are secrets and are protected by the Company, also the search of the proper type of protection of commercial secrets of the Company, the peculiarities of applying juridical responsibility and the other sides of the research - all these problems are not limited by analysis performed only on theoretical level, but the relevance of the research concerning protection of commercial secrets of the Company manifests itself by the opportunity to apply it to practice. The research on protection of commercial secrets and the results which were attained on the basis of the research, all of which are represented in the thesis, is the first dissertation in Lithuania, where from the viewpoint of formal legal regulation and also juristic doctrines are analyzed not only the objects of commercial secrets of the Company and the protection of theirs, but altogether the concepts of protection of commercial secrets of the Company and the theories of legal presumptions are unclosed; the requirements to protect confidential information of the Company in the form of protection of commercial secrets are analyzed; the relations of commercial secrets of the Company and of other protection forms of industrial property are represented; and also is named the proper mechanism of implementation of protection of commercial secrets, and concrete measures with the aim to achieve the mentioned targets.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jc w:val="both"/>
    </w:pPr>
    <w:rPr>
      <w:rFonts w:ascii="Times New Roman" w:hAnsi="Times New Roman" w:eastAsia="Calibri" w:cs="Times New Roman"/>
      <w:color w:val="auto"/>
      <w:sz w:val="24"/>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19:00Z</dcterms:created>
  <dc:creator>Algirdas</dc:creator>
  <dc:description/>
  <cp:keywords/>
  <dc:language>en-US</dc:language>
  <cp:lastModifiedBy>Algirdas</cp:lastModifiedBy>
  <dcterms:modified xsi:type="dcterms:W3CDTF">2008-11-05T16:30:00Z</dcterms:modified>
  <cp:revision>2</cp:revision>
  <dc:subject/>
  <dc:title/>
</cp:coreProperties>
</file>