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r>
    </w:p>
    <w:p>
      <w:pPr>
        <w:pStyle w:val="BodyTextIndent2"/>
        <w:ind w:hanging="0"/>
        <w:jc w:val="center"/>
        <w:rPr/>
      </w:pPr>
      <w:r>
        <w:rPr/>
      </w:r>
    </w:p>
    <w:p>
      <w:pPr>
        <w:pStyle w:val="BodyTextIndent2"/>
        <w:ind w:hanging="0"/>
        <w:jc w:val="center"/>
        <w:rPr/>
      </w:pPr>
      <w:r>
        <w:rPr/>
        <w:t>MYKOLO ROMERIO UNIVERSITETAS</w:t>
      </w:r>
    </w:p>
    <w:p>
      <w:pPr>
        <w:pStyle w:val="BodyTextIndent2"/>
        <w:ind w:hanging="0"/>
        <w:jc w:val="center"/>
        <w:rPr/>
      </w:pPr>
      <w:r>
        <w:rPr/>
        <w:t>TEISĖS FAKULTETAS</w:t>
      </w:r>
    </w:p>
    <w:p>
      <w:pPr>
        <w:pStyle w:val="BodyTextIndent2"/>
        <w:ind w:hanging="0"/>
        <w:jc w:val="center"/>
        <w:rPr/>
      </w:pPr>
      <w:r>
        <w:rPr/>
        <w:t>CIVILINIO PROCESO KATEDRA</w:t>
      </w:r>
    </w:p>
    <w:p>
      <w:pPr>
        <w:pStyle w:val="BodyTextIndent2"/>
        <w:ind w:hanging="0"/>
        <w:jc w:val="center"/>
        <w:rPr/>
      </w:pPr>
      <w:r>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pPr>
      <w:r>
        <w:rPr/>
        <w:t>EGLĖ NEKRAŠAITĖ</w:t>
      </w:r>
    </w:p>
    <w:p>
      <w:pPr>
        <w:pStyle w:val="BodyTextIndent2"/>
        <w:ind w:hanging="0"/>
        <w:jc w:val="center"/>
        <w:rPr/>
      </w:pPr>
      <w:r>
        <w:rPr/>
        <w:t>TEISĖS PROGRAMA, CIVILINĖS TEISĖS SPECIALIZACIJA</w:t>
      </w:r>
    </w:p>
    <w:p>
      <w:pPr>
        <w:pStyle w:val="BodyTextIndent2"/>
        <w:ind w:hanging="0"/>
        <w:jc w:val="center"/>
        <w:rPr/>
      </w:pPr>
      <w:r>
        <w:rPr/>
        <w:t>VALSTYBINIS KODAS 62401S111</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pPr>
      <w:r>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t>ARBITRAŽINIS SUSITARIMAS IR JO TEISINIAI PADARINIAI</w:t>
      </w:r>
    </w:p>
    <w:p>
      <w:pPr>
        <w:pStyle w:val="BodyTextIndent2"/>
        <w:ind w:hanging="0"/>
        <w:rPr>
          <w:b/>
          <w:b/>
        </w:rPr>
      </w:pPr>
      <w:r>
        <w:rPr>
          <w:b/>
        </w:rPr>
      </w:r>
    </w:p>
    <w:p>
      <w:pPr>
        <w:pStyle w:val="BodyTextIndent2"/>
        <w:ind w:hanging="0"/>
        <w:jc w:val="center"/>
        <w:rPr/>
      </w:pPr>
      <w:r>
        <w:rPr/>
        <w:t>Magistro baigiamasis darbas</w:t>
      </w:r>
    </w:p>
    <w:p>
      <w:pPr>
        <w:pStyle w:val="BodyTextIndent2"/>
        <w:ind w:hanging="0"/>
        <w:jc w:val="center"/>
        <w:rPr>
          <w:b/>
          <w:b/>
        </w:rPr>
      </w:pPr>
      <w:r>
        <w:rPr>
          <w:b/>
        </w:rPr>
      </w:r>
    </w:p>
    <w:p>
      <w:pPr>
        <w:pStyle w:val="BodyTextIndent2"/>
        <w:ind w:hanging="0"/>
        <w:jc w:val="center"/>
        <w:rPr>
          <w:b/>
          <w:b/>
        </w:rPr>
      </w:pPr>
      <w:r>
        <w:rPr>
          <w:b/>
        </w:rPr>
      </w:r>
    </w:p>
    <w:p>
      <w:pPr>
        <w:pStyle w:val="BodyTextIndent2"/>
        <w:ind w:hanging="0"/>
        <w:jc w:val="center"/>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BodyTextIndent2"/>
        <w:ind w:hanging="0"/>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o vadovas – lekt. Jurgita Petkutė</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Konsultantas – lekt. dr. Laura Gumuliauskienė</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296"/>
          <w:tab w:val="left" w:pos="6300" w:leader="none"/>
          <w:tab w:val="left" w:pos="64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296"/>
          <w:tab w:val="left" w:pos="6120" w:leader="none"/>
          <w:tab w:val="left" w:pos="70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eastAsia="Calibri" w:cs="Calibri"/>
        </w:rPr>
        <w:t xml:space="preserve"> </w:t>
      </w:r>
    </w:p>
    <w:p>
      <w:pPr>
        <w:pStyle w:val="BodyTextIndent2"/>
        <w:ind w:hanging="0"/>
        <w:rPr>
          <w:rFonts w:ascii="Times New Roman" w:hAnsi="Times New Roman" w:cs="Times New Roman"/>
          <w:b/>
          <w:b/>
          <w:sz w:val="24"/>
          <w:szCs w:val="24"/>
        </w:rPr>
      </w:pPr>
      <w:r>
        <w:rPr>
          <w:rFonts w:cs="Times New Roman"/>
          <w:b/>
          <w:sz w:val="24"/>
          <w:szCs w:val="24"/>
        </w:rPr>
      </w:r>
    </w:p>
    <w:p>
      <w:pPr>
        <w:pStyle w:val="BodyTextIndent2"/>
        <w:ind w:hanging="0"/>
        <w:rPr>
          <w:b/>
          <w:b/>
        </w:rPr>
      </w:pPr>
      <w:r>
        <w:rPr>
          <w:b/>
        </w:rPr>
      </w:r>
    </w:p>
    <w:p>
      <w:pPr>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pStyle w:val="BodyTextIndent2"/>
        <w:ind w:hanging="0"/>
        <w:jc w:val="center"/>
        <w:rPr>
          <w:b/>
          <w:b/>
        </w:rPr>
      </w:pPr>
      <w:r>
        <w:rPr/>
        <w:t>Vilnius, 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1296"/>
              <w:tab w:val="right" w:pos="9344" w:leader="dot"/>
            </w:tabs>
            <w:spacing w:lineRule="auto" w:line="36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280525805">
            <w:r>
              <w:rPr>
                <w:rStyle w:val="IndexLink"/>
                <w:rFonts w:cs="Times New Roman" w:ascii="Times New Roman" w:hAnsi="Times New Roman"/>
                <w:color w:val="000000"/>
                <w:sz w:val="24"/>
                <w:szCs w:val="24"/>
                <w:lang w:val="en-US" w:eastAsia="en-US"/>
              </w:rPr>
              <w:t>ĮVADAS</w:t>
            </w:r>
            <w:r>
              <w:rPr>
                <w:rStyle w:val="IndexLink"/>
                <w:rFonts w:cs="Times New Roman" w:ascii="Times New Roman" w:hAnsi="Times New Roman"/>
                <w:sz w:val="24"/>
                <w:szCs w:val="24"/>
                <w:lang w:val="en-US" w:eastAsia="en-US"/>
              </w:rPr>
              <w:tab/>
              <w:t>2</w:t>
            </w:r>
          </w:hyperlink>
        </w:p>
        <w:p>
          <w:pPr>
            <w:pStyle w:val="Contents1"/>
            <w:tabs>
              <w:tab w:val="clear" w:pos="1296"/>
              <w:tab w:val="left" w:pos="720" w:leader="none"/>
              <w:tab w:val="right" w:pos="9344" w:leader="dot"/>
            </w:tabs>
            <w:spacing w:lineRule="auto" w:line="360" w:before="0" w:after="0"/>
            <w:rPr>
              <w:rFonts w:ascii="Times New Roman" w:hAnsi="Times New Roman" w:cs="Times New Roman"/>
              <w:sz w:val="24"/>
              <w:szCs w:val="24"/>
              <w:lang w:val="en-US" w:eastAsia="en-US"/>
            </w:rPr>
          </w:pPr>
          <w:hyperlink w:anchor="__RefHeading___Toc280525806">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SAMPRATA</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07">
            <w:r>
              <w:rPr>
                <w:rStyle w:val="IndexLink"/>
                <w:rFonts w:cs="Times New Roman" w:ascii="Times New Roman" w:hAnsi="Times New Roman"/>
                <w:color w:val="000000"/>
                <w:sz w:val="24"/>
                <w:szCs w:val="24"/>
                <w:lang w:val="en-US" w:eastAsia="en-US"/>
              </w:rPr>
              <w:t>1.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apibrėžimas</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08">
            <w:r>
              <w:rPr>
                <w:rStyle w:val="IndexLink"/>
                <w:rFonts w:cs="Times New Roman" w:ascii="Times New Roman" w:hAnsi="Times New Roman"/>
                <w:color w:val="000000"/>
                <w:sz w:val="24"/>
                <w:szCs w:val="24"/>
                <w:lang w:val="en-US" w:eastAsia="en-US"/>
              </w:rPr>
              <w:t>1.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rūšys</w:t>
            </w:r>
            <w:r>
              <w:rPr>
                <w:rStyle w:val="IndexLink"/>
                <w:rFonts w:cs="Times New Roman" w:ascii="Times New Roman" w:hAnsi="Times New Roman"/>
                <w:sz w:val="24"/>
                <w:szCs w:val="24"/>
                <w:lang w:val="en-US" w:eastAsia="en-US"/>
              </w:rPr>
              <w:tab/>
              <w:t>2</w:t>
            </w:r>
          </w:hyperlink>
        </w:p>
        <w:p>
          <w:pPr>
            <w:pStyle w:val="Contents3"/>
            <w:rPr/>
          </w:pPr>
          <w:r>
            <w:rPr>
              <w:color w:val="000000"/>
              <w:u w:val="none"/>
            </w:rPr>
            <w:t xml:space="preserve">       </w:t>
          </w:r>
          <w:hyperlink w:anchor="__RefHeading___Toc280525809">
            <w:r>
              <w:rPr>
                <w:rStyle w:val="IndexLink"/>
                <w:color w:val="000000"/>
              </w:rPr>
              <w:t>1.2.1.</w:t>
            </w:r>
            <w:r>
              <w:rPr>
                <w:rStyle w:val="IndexLink"/>
              </w:rPr>
              <w:t xml:space="preserve"> </w:t>
            </w:r>
            <w:r>
              <w:rPr>
                <w:rStyle w:val="IndexLink"/>
                <w:color w:val="000000"/>
              </w:rPr>
              <w:t>Šalių sudaryta atskira sutartis</w:t>
            </w:r>
            <w:r>
              <w:rPr>
                <w:rStyle w:val="IndexLink"/>
              </w:rPr>
              <w:tab/>
              <w:t>2</w:t>
            </w:r>
          </w:hyperlink>
        </w:p>
        <w:p>
          <w:pPr>
            <w:pStyle w:val="Contents3"/>
            <w:rPr/>
          </w:pPr>
          <w:r>
            <w:rPr>
              <w:color w:val="000000"/>
              <w:u w:val="none"/>
            </w:rPr>
            <w:t xml:space="preserve">       </w:t>
          </w:r>
          <w:hyperlink w:anchor="__RefHeading___Toc280525810">
            <w:r>
              <w:rPr>
                <w:rStyle w:val="IndexLink"/>
                <w:color w:val="000000"/>
              </w:rPr>
              <w:t>1.2.2.</w:t>
            </w:r>
            <w:r>
              <w:rPr>
                <w:rStyle w:val="IndexLink"/>
              </w:rPr>
              <w:t xml:space="preserve"> </w:t>
            </w:r>
            <w:r>
              <w:rPr>
                <w:rStyle w:val="IndexLink"/>
                <w:color w:val="000000"/>
              </w:rPr>
              <w:t>Arbitražinė išlyga</w:t>
            </w:r>
            <w:r>
              <w:rPr>
                <w:rStyle w:val="IndexLink"/>
              </w:rPr>
              <w:tab/>
              <w:t>2</w:t>
            </w:r>
          </w:hyperlink>
        </w:p>
        <w:p>
          <w:pPr>
            <w:pStyle w:val="Contents2"/>
            <w:rPr>
              <w:rFonts w:ascii="Times New Roman" w:hAnsi="Times New Roman" w:cs="Times New Roman"/>
              <w:sz w:val="24"/>
              <w:szCs w:val="24"/>
              <w:lang w:val="en-US" w:eastAsia="en-US"/>
            </w:rPr>
          </w:pPr>
          <w:hyperlink w:anchor="__RefHeading___Toc280525811">
            <w:r>
              <w:rPr>
                <w:rStyle w:val="IndexLink"/>
                <w:rFonts w:cs="Times New Roman" w:ascii="Times New Roman" w:hAnsi="Times New Roman"/>
                <w:color w:val="000000"/>
                <w:sz w:val="24"/>
                <w:szCs w:val="24"/>
                <w:lang w:val="en-US" w:eastAsia="en-US"/>
              </w:rPr>
              <w:t>1.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forma</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12">
            <w:r>
              <w:rPr>
                <w:rStyle w:val="IndexLink"/>
                <w:rFonts w:cs="Times New Roman" w:ascii="Times New Roman" w:hAnsi="Times New Roman"/>
                <w:color w:val="000000"/>
                <w:sz w:val="24"/>
                <w:szCs w:val="24"/>
                <w:lang w:val="en-US" w:eastAsia="en-US"/>
              </w:rPr>
              <w:t>1.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turinys</w:t>
            </w:r>
            <w:r>
              <w:rPr>
                <w:rStyle w:val="IndexLink"/>
                <w:rFonts w:cs="Times New Roman" w:ascii="Times New Roman" w:hAnsi="Times New Roman"/>
                <w:sz w:val="24"/>
                <w:szCs w:val="24"/>
                <w:lang w:val="en-US" w:eastAsia="en-US"/>
              </w:rPr>
              <w:tab/>
              <w:t>2</w:t>
            </w:r>
          </w:hyperlink>
        </w:p>
        <w:p>
          <w:pPr>
            <w:pStyle w:val="Contents1"/>
            <w:tabs>
              <w:tab w:val="clear" w:pos="1296"/>
              <w:tab w:val="left" w:pos="720" w:leader="none"/>
              <w:tab w:val="right" w:pos="9344" w:leader="dot"/>
            </w:tabs>
            <w:spacing w:lineRule="auto" w:line="360" w:before="0" w:after="0"/>
            <w:rPr>
              <w:rFonts w:ascii="Times New Roman" w:hAnsi="Times New Roman" w:cs="Times New Roman"/>
              <w:sz w:val="24"/>
              <w:szCs w:val="24"/>
              <w:lang w:val="en-US" w:eastAsia="en-US"/>
            </w:rPr>
          </w:pPr>
          <w:hyperlink w:anchor="__RefHeading___Toc280525813">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POZITYVŪS ARBITRAŽINIO SUSITARIMO TEISINIAI PADARINIAI</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14">
            <w:r>
              <w:rPr>
                <w:rStyle w:val="IndexLink"/>
                <w:rFonts w:cs="Times New Roman" w:ascii="Times New Roman" w:hAnsi="Times New Roman"/>
                <w:color w:val="000000"/>
                <w:sz w:val="24"/>
                <w:szCs w:val="24"/>
                <w:lang w:val="en-US" w:eastAsia="en-US"/>
              </w:rPr>
              <w:t>2.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Šalių susitarimas perduoti spręsti tarpusavio ginčus arbitražiniam teismui</w:t>
            </w:r>
            <w:r>
              <w:rPr>
                <w:rStyle w:val="IndexLink"/>
                <w:rFonts w:cs="Times New Roman" w:ascii="Times New Roman" w:hAnsi="Times New Roman"/>
                <w:sz w:val="24"/>
                <w:szCs w:val="24"/>
                <w:lang w:val="en-US" w:eastAsia="en-US"/>
              </w:rPr>
              <w:tab/>
              <w:t>2</w:t>
            </w:r>
          </w:hyperlink>
        </w:p>
        <w:p>
          <w:pPr>
            <w:pStyle w:val="Contents3"/>
            <w:rPr/>
          </w:pPr>
          <w:r>
            <w:rPr>
              <w:color w:val="000000"/>
              <w:u w:val="none"/>
            </w:rPr>
            <w:t xml:space="preserve">       </w:t>
          </w:r>
          <w:hyperlink w:anchor="__RefHeading___Toc280525815">
            <w:r>
              <w:rPr>
                <w:rStyle w:val="IndexLink"/>
                <w:color w:val="000000"/>
              </w:rPr>
              <w:t>2.1.1.</w:t>
            </w:r>
            <w:r>
              <w:rPr>
                <w:rStyle w:val="IndexLink"/>
              </w:rPr>
              <w:t xml:space="preserve"> </w:t>
            </w:r>
            <w:r>
              <w:rPr>
                <w:rStyle w:val="IndexLink"/>
                <w:color w:val="000000"/>
              </w:rPr>
              <w:t>Arbitražinio susitarimo privalomumas jo šalims</w:t>
            </w:r>
            <w:r>
              <w:rPr>
                <w:rStyle w:val="IndexLink"/>
              </w:rPr>
              <w:tab/>
              <w:t>2</w:t>
            </w:r>
          </w:hyperlink>
        </w:p>
        <w:p>
          <w:pPr>
            <w:pStyle w:val="Contents3"/>
            <w:rPr/>
          </w:pPr>
          <w:r>
            <w:rPr>
              <w:color w:val="000000"/>
              <w:u w:val="none"/>
            </w:rPr>
            <w:t xml:space="preserve">       </w:t>
          </w:r>
          <w:hyperlink w:anchor="__RefHeading___Toc280525816">
            <w:r>
              <w:rPr>
                <w:rStyle w:val="IndexLink"/>
                <w:color w:val="000000"/>
              </w:rPr>
              <w:t>2.1.2.</w:t>
            </w:r>
            <w:r>
              <w:rPr>
                <w:rStyle w:val="IndexLink"/>
              </w:rPr>
              <w:t xml:space="preserve"> </w:t>
            </w:r>
            <w:r>
              <w:rPr>
                <w:rStyle w:val="IndexLink"/>
                <w:color w:val="000000"/>
              </w:rPr>
              <w:t>Arbitražinio susitarimo teisinė įtaka trečiosioms šalims</w:t>
            </w:r>
            <w:r>
              <w:rPr>
                <w:rStyle w:val="IndexLink"/>
              </w:rPr>
              <w:tab/>
              <w:t>2</w:t>
            </w:r>
          </w:hyperlink>
        </w:p>
        <w:p>
          <w:pPr>
            <w:pStyle w:val="Contents1"/>
            <w:tabs>
              <w:tab w:val="clear" w:pos="1296"/>
              <w:tab w:val="left" w:pos="720" w:leader="none"/>
              <w:tab w:val="right" w:pos="9344" w:leader="dot"/>
            </w:tabs>
            <w:spacing w:lineRule="auto" w:line="360" w:before="0" w:after="0"/>
            <w:rPr>
              <w:rFonts w:ascii="Times New Roman" w:hAnsi="Times New Roman" w:cs="Times New Roman"/>
              <w:sz w:val="24"/>
              <w:szCs w:val="24"/>
              <w:lang w:val="en-US" w:eastAsia="en-US"/>
            </w:rPr>
          </w:pPr>
          <w:hyperlink w:anchor="__RefHeading___Toc280525817">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NEGATYVŪS ARBITRAŽINIO SUSITARIMO TEISINIAI PADARINIAI</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18">
            <w:r>
              <w:rPr>
                <w:rStyle w:val="IndexLink"/>
                <w:rFonts w:cs="Times New Roman" w:ascii="Times New Roman" w:hAnsi="Times New Roman"/>
                <w:color w:val="000000"/>
                <w:sz w:val="24"/>
                <w:szCs w:val="24"/>
                <w:lang w:val="en-US" w:eastAsia="en-US"/>
              </w:rPr>
              <w:t>3.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Nacionalinių teismų jurisdikcijos atsisakymas</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19">
            <w:r>
              <w:rPr>
                <w:rStyle w:val="IndexLink"/>
                <w:rFonts w:cs="Times New Roman" w:ascii="Times New Roman" w:hAnsi="Times New Roman"/>
                <w:color w:val="000000"/>
                <w:sz w:val="24"/>
                <w:szCs w:val="24"/>
                <w:lang w:val="en-US" w:eastAsia="en-US"/>
              </w:rPr>
              <w:t>3.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Arbitražinio susitarimo negaliojimo ir neįvykdomumo reikšmė</w:t>
            </w:r>
            <w:r>
              <w:rPr>
                <w:rStyle w:val="IndexLink"/>
                <w:rFonts w:cs="Times New Roman" w:ascii="Times New Roman" w:hAnsi="Times New Roman"/>
                <w:sz w:val="24"/>
                <w:szCs w:val="24"/>
                <w:lang w:val="en-US" w:eastAsia="en-US"/>
              </w:rPr>
              <w:tab/>
              <w:t>2</w:t>
            </w:r>
          </w:hyperlink>
        </w:p>
        <w:p>
          <w:pPr>
            <w:pStyle w:val="Contents2"/>
            <w:rPr>
              <w:rFonts w:ascii="Times New Roman" w:hAnsi="Times New Roman" w:cs="Times New Roman"/>
              <w:sz w:val="24"/>
              <w:szCs w:val="24"/>
              <w:lang w:val="en-US" w:eastAsia="en-US"/>
            </w:rPr>
          </w:pPr>
          <w:hyperlink w:anchor="__RefHeading___Toc280525820">
            <w:r>
              <w:rPr>
                <w:rStyle w:val="IndexLink"/>
                <w:rFonts w:cs="Times New Roman" w:ascii="Times New Roman" w:hAnsi="Times New Roman"/>
                <w:color w:val="000000"/>
                <w:sz w:val="24"/>
                <w:szCs w:val="24"/>
                <w:lang w:val="en-US" w:eastAsia="en-US"/>
              </w:rPr>
              <w:t>3.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color w:val="000000"/>
                <w:sz w:val="24"/>
                <w:szCs w:val="24"/>
                <w:lang w:val="en-US" w:eastAsia="en-US"/>
              </w:rPr>
              <w:t>Draudimas pradėti teismo procesą</w:t>
            </w:r>
            <w:r>
              <w:rPr>
                <w:rStyle w:val="IndexLink"/>
                <w:rFonts w:cs="Times New Roman" w:ascii="Times New Roman" w:hAnsi="Times New Roman"/>
                <w:sz w:val="24"/>
                <w:szCs w:val="24"/>
                <w:lang w:val="en-US" w:eastAsia="en-US"/>
              </w:rPr>
              <w:tab/>
              <w:t>2</w:t>
            </w:r>
          </w:hyperlink>
        </w:p>
        <w:p>
          <w:pPr>
            <w:pStyle w:val="Contents1"/>
            <w:tabs>
              <w:tab w:val="clear" w:pos="1296"/>
              <w:tab w:val="right" w:pos="9344" w:leader="dot"/>
            </w:tabs>
            <w:spacing w:lineRule="auto" w:line="360" w:before="0" w:after="0"/>
            <w:rPr>
              <w:rFonts w:ascii="Times New Roman" w:hAnsi="Times New Roman" w:cs="Times New Roman"/>
              <w:sz w:val="24"/>
              <w:szCs w:val="24"/>
              <w:lang w:val="en-US" w:eastAsia="en-US"/>
            </w:rPr>
          </w:pPr>
          <w:hyperlink w:anchor="__RefHeading___Toc280525821">
            <w:r>
              <w:rPr>
                <w:rStyle w:val="IndexLink"/>
                <w:rFonts w:cs="Times New Roman" w:ascii="Times New Roman" w:hAnsi="Times New Roman"/>
                <w:color w:val="000000"/>
                <w:sz w:val="24"/>
                <w:szCs w:val="24"/>
                <w:lang w:val="en-US" w:eastAsia="en-US"/>
              </w:rPr>
              <w:t>IŠVADOS</w:t>
            </w:r>
            <w:r>
              <w:rPr>
                <w:rStyle w:val="IndexLink"/>
                <w:rFonts w:cs="Times New Roman" w:ascii="Times New Roman" w:hAnsi="Times New Roman"/>
                <w:sz w:val="24"/>
                <w:szCs w:val="24"/>
                <w:lang w:val="en-US" w:eastAsia="en-US"/>
              </w:rPr>
              <w:tab/>
              <w:t>2</w:t>
            </w:r>
          </w:hyperlink>
        </w:p>
        <w:p>
          <w:pPr>
            <w:pStyle w:val="Contents1"/>
            <w:tabs>
              <w:tab w:val="clear" w:pos="1296"/>
              <w:tab w:val="right" w:pos="9344" w:leader="dot"/>
            </w:tabs>
            <w:spacing w:lineRule="auto" w:line="360" w:before="0" w:after="0"/>
            <w:rPr>
              <w:rFonts w:ascii="Times New Roman" w:hAnsi="Times New Roman" w:cs="Times New Roman"/>
              <w:sz w:val="24"/>
              <w:szCs w:val="24"/>
              <w:lang w:val="en-US" w:eastAsia="en-US"/>
            </w:rPr>
          </w:pPr>
          <w:hyperlink w:anchor="__RefHeading___Toc280525822">
            <w:r>
              <w:rPr>
                <w:rStyle w:val="IndexLink"/>
                <w:rFonts w:cs="Times New Roman" w:ascii="Times New Roman" w:hAnsi="Times New Roman"/>
                <w:color w:val="000000"/>
                <w:sz w:val="24"/>
                <w:szCs w:val="24"/>
                <w:lang w:val="en-GB" w:eastAsia="en-US"/>
              </w:rPr>
              <w:t>LITERAT</w:t>
            </w:r>
            <w:r>
              <w:rPr>
                <w:rStyle w:val="IndexLink"/>
                <w:rFonts w:cs="Times New Roman" w:ascii="Times New Roman" w:hAnsi="Times New Roman"/>
                <w:color w:val="000000"/>
                <w:sz w:val="24"/>
                <w:szCs w:val="24"/>
                <w:lang w:val="en-US" w:eastAsia="en-US"/>
              </w:rPr>
              <w:t>ŪROS SĄRAŠAS</w:t>
            </w:r>
            <w:r>
              <w:rPr>
                <w:rStyle w:val="IndexLink"/>
                <w:rFonts w:cs="Times New Roman" w:ascii="Times New Roman" w:hAnsi="Times New Roman"/>
                <w:sz w:val="24"/>
                <w:szCs w:val="24"/>
                <w:lang w:val="en-US" w:eastAsia="en-US"/>
              </w:rPr>
              <w:tab/>
              <w:t>2</w:t>
            </w:r>
          </w:hyperlink>
        </w:p>
        <w:p>
          <w:pPr>
            <w:pStyle w:val="Contents1"/>
            <w:tabs>
              <w:tab w:val="clear" w:pos="1296"/>
              <w:tab w:val="right" w:pos="9344" w:leader="dot"/>
            </w:tabs>
            <w:spacing w:lineRule="auto" w:line="360" w:before="0" w:after="0"/>
            <w:rPr>
              <w:rFonts w:ascii="Times New Roman" w:hAnsi="Times New Roman" w:cs="Times New Roman"/>
              <w:sz w:val="24"/>
              <w:szCs w:val="24"/>
              <w:lang w:val="en-US" w:eastAsia="en-US"/>
            </w:rPr>
          </w:pPr>
          <w:hyperlink w:anchor="__RefHeading___Toc280525825">
            <w:r>
              <w:rPr>
                <w:rStyle w:val="IndexLink"/>
                <w:rFonts w:cs="Times New Roman" w:ascii="Times New Roman" w:hAnsi="Times New Roman"/>
                <w:color w:val="000000"/>
                <w:sz w:val="24"/>
                <w:szCs w:val="24"/>
                <w:lang w:val="en-US" w:eastAsia="en-US"/>
              </w:rPr>
              <w:t>SANTRAUKA</w:t>
            </w:r>
            <w:r>
              <w:rPr>
                <w:rStyle w:val="IndexLink"/>
                <w:rFonts w:cs="Times New Roman" w:ascii="Times New Roman" w:hAnsi="Times New Roman"/>
                <w:sz w:val="24"/>
                <w:szCs w:val="24"/>
                <w:lang w:val="en-US" w:eastAsia="en-US"/>
              </w:rPr>
              <w:tab/>
              <w:t>2</w:t>
            </w:r>
          </w:hyperlink>
        </w:p>
        <w:p>
          <w:pPr>
            <w:pStyle w:val="Contents1"/>
            <w:tabs>
              <w:tab w:val="clear" w:pos="1296"/>
              <w:tab w:val="right" w:pos="9344" w:leader="dot"/>
            </w:tabs>
            <w:spacing w:lineRule="auto" w:line="360" w:before="0" w:after="0"/>
            <w:rPr>
              <w:rFonts w:ascii="Times New Roman" w:hAnsi="Times New Roman" w:cs="Times New Roman"/>
              <w:sz w:val="24"/>
              <w:szCs w:val="24"/>
              <w:lang w:val="en-US" w:eastAsia="en-US"/>
            </w:rPr>
          </w:pPr>
          <w:hyperlink w:anchor="__RefHeading___Toc280525826">
            <w:r>
              <w:rPr>
                <w:rStyle w:val="IndexLink"/>
                <w:rFonts w:cs="Times New Roman" w:ascii="Times New Roman" w:hAnsi="Times New Roman"/>
                <w:color w:val="000000"/>
                <w:sz w:val="24"/>
                <w:szCs w:val="24"/>
                <w:lang w:val="en-US" w:eastAsia="en-US"/>
              </w:rPr>
              <w:t>SUMMARY</w:t>
            </w:r>
            <w:r>
              <w:rPr>
                <w:rStyle w:val="IndexLink"/>
                <w:rFonts w:cs="Times New Roman" w:ascii="Times New Roman" w:hAnsi="Times New Roman"/>
                <w:sz w:val="24"/>
                <w:szCs w:val="24"/>
                <w:lang w:val="en-US" w:eastAsia="en-US"/>
              </w:rPr>
              <w:tab/>
              <w:t>2</w:t>
            </w:r>
          </w:hyperlink>
          <w:r>
            <w:rPr>
              <w:rStyle w:val="IndexLink"/>
              <w:sz w:val="24"/>
              <w:szCs w:val="24"/>
              <w:rFonts w:cs="Times New Roman" w:ascii="Times New Roman" w:hAnsi="Times New Roman"/>
              <w:lang w:val="en-US" w:eastAsia="en-US"/>
            </w:rPr>
            <w:fldChar w:fldCharType="end"/>
          </w:r>
        </w:p>
      </w:sdtContent>
    </w:sdt>
    <w:p>
      <w:pPr>
        <w:pStyle w:val="Normal"/>
        <w:tabs>
          <w:tab w:val="clear" w:pos="1296"/>
          <w:tab w:val="left" w:pos="360" w:leader="none"/>
        </w:tabs>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296"/>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6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296"/>
          <w:tab w:val="left" w:pos="36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296"/>
          <w:tab w:val="left" w:pos="360" w:leader="none"/>
        </w:tabs>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sz w:val="24"/>
          <w:szCs w:val="24"/>
        </w:rPr>
      </w:pPr>
      <w:bookmarkStart w:id="0" w:name="__RefHeading___Toc280525805"/>
      <w:r>
        <w:rPr>
          <w:rStyle w:val="Heading1Char"/>
          <w:rFonts w:cs="Times New Roman"/>
          <w:b/>
          <w:sz w:val="24"/>
          <w:szCs w:val="24"/>
        </w:rPr>
        <w:t>ĮVADAS</w:t>
      </w:r>
      <w:bookmarkEnd w:id="0"/>
      <w:r>
        <w:rPr>
          <w:rStyle w:val="Heading1Char"/>
          <w:rFonts w:cs="Times New Roman"/>
          <w:b/>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Temos aktualumas ir problematika.</w:t>
      </w:r>
      <w:r>
        <w:rPr>
          <w:rFonts w:cs="Times New Roman" w:ascii="Times New Roman" w:hAnsi="Times New Roman"/>
          <w:sz w:val="24"/>
          <w:szCs w:val="24"/>
        </w:rPr>
        <w:t xml:space="preserve"> Visoms teisės sistemoms yra žinomas tradicinis civilinės teisės ginčų sprendimas teisme. Nors teismo procesas neabejotinai yra svarbus teisinėje valstybėje, dažnai pastebime, kad jis užtrunka ilgai, yra sudėtingas ir neekonomiškas. Todėl egzistuoja ir alternatyvių visuotinai pripažintų, ginčo sprendimo būdų, kitame negu teismo procese, vienas iš jų yra ginčų sprendimas arbitraž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s susitarimas yra reikšmingas tuo, kad juo suteikiama teisė šalims tarpusavio nesutarimus spręsti arbitraže. Tam, kad šalių ginčą nagrinėtų ne teismas, o arbitražas, šalys turi sudaryti arbitražinį susitarimą, kuris yra ginčo nagrinėjimo arbitraže pagrindas. Be arbitražinio susitarimo nebūtų galima pašalinti teismų jurisdikcijos ir šalių ginčo sprendimas taptų teismo prerogaty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o susitarimo institutas yra beveik toks pat senas kaip ir pati teisė, tačiau Lietuvoje tai vis dar nauja sritis. Iki Lietuvos Nepriklausomybės atkūrimo 1990 – aisiais tikras komercinis arbitražas Lietuvoje neegzistavo, todėl nacionaliniai teisės aktai nepateikė ir arbitražinio susitarimo sąvokos. Arbitražo institucijų vystymasis ir veikla prasidėjo 1996 – aisiais priėmus Lietuvos Respublikos komercinio arbitražo įstatym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liau – Komercinio arbitražo įstatymas), parengtą vadovaujantis UNCITRAL tarptautinio komercinio arbitražo pavyzdiniu įstatym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oliau – UNCITRAL pavyzdinis įstatymas). Nuo tada Lietuvos nacionalinės teisės akte atsirado ir teisės normos apibūdinančios arbitražinį susitarimą bei pasekmes, kurias gali sukelti tokio susitarimo sudaryma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Vilniaus komercinio arbitražo teismo gautų bylų statisti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agal kurią 2007 m. šiame teisme buvo gauta 14 bylų, 2008 m. – 20 bylų, o 2009 m. 39 – bylos, galima teigti, kad arbitražo procesas Lietuvoje nėra populiarus. Manytume, kad viena iš priežasčių lemiančių tokį nedidelį gautų bylų skaičių įtakoja šiuolaikinės visuomenės žinių trūkumas apie pasaulyje sparčiai populiarėjantį alternatyvų ginčų sprendimo būdą, taigi ir apie arbitražinį susitarimą, jo sukeliamus teisinius padarinius. Todėl mūsų nuomone, visuomenė nežinodama kokiu būdu jų ginčai gali nukeliauti iki arbitražo proceso, dažniau yra linkusi tarpusavio ginčą spręsti teisme, o ne arbitraž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rs Lietuvoje arbitražo procesas yra taikomas sąlyginai retai, tačiau šiai dienai yra kilę nemažai teisminių ginčų dėl įvairių klausimų susijusių su arbitražinio susitarimo galiojimu, jo įtaka šalims ir teismu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irinkta magistro baigiamojo darbo tema yra aktuali tuo, kad ji nėra išsamiai nagrinėta, o ypač Lietuvos teisinėje literatūroje. Tačiau negalime teigti, kad arbitražinis susitarimas visiškai nebuvo analizuojamas. </w:t>
      </w:r>
      <w:r>
        <w:rPr>
          <w:rFonts w:cs="Times New Roman" w:ascii="Times New Roman" w:hAnsi="Times New Roman"/>
          <w:sz w:val="24"/>
          <w:szCs w:val="24"/>
          <w:lang w:eastAsia="en-US"/>
        </w:rPr>
        <w:t xml:space="preserve">Reikšmingą įtaką mūsų požiūriui į arbitražinį susitarimą ir jo teisinius padarinius turėjo </w:t>
      </w:r>
      <w:r>
        <w:rPr>
          <w:rFonts w:cs="Times New Roman" w:ascii="Times New Roman" w:hAnsi="Times New Roman"/>
          <w:sz w:val="24"/>
          <w:szCs w:val="24"/>
        </w:rPr>
        <w:t>lietuvių literatūros šaltinis – tai G. Domino ir V. Mikelėno darb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Taip pat yra nemažai užsienio teisės specialistų darbų, pavyzdžiui, A. Redfern, M. Hunter, N. Blackaby, C. Partasid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J. – L. </w:t>
      </w:r>
      <w:r>
        <w:rPr>
          <w:rStyle w:val="Addmd1"/>
          <w:rFonts w:cs="Times New Roman" w:ascii="Times New Roman" w:hAnsi="Times New Roman"/>
          <w:sz w:val="24"/>
          <w:szCs w:val="24"/>
        </w:rPr>
        <w:t>Delvolvé, G. Pointon, J. Rouche</w:t>
      </w:r>
      <w:r>
        <w:rPr>
          <w:rStyle w:val="FootnoteCharacters"/>
          <w:rStyle w:val="FootnoteAnchor"/>
          <w:rFonts w:cs="Times New Roman" w:ascii="Times New Roman" w:hAnsi="Times New Roman"/>
          <w:sz w:val="24"/>
          <w:szCs w:val="24"/>
        </w:rPr>
        <w:footnoteReference w:id="7"/>
      </w:r>
      <w:r>
        <w:rPr>
          <w:rStyle w:val="Addmd1"/>
          <w:rFonts w:cs="Times New Roman" w:ascii="Times New Roman" w:hAnsi="Times New Roman"/>
          <w:sz w:val="24"/>
          <w:szCs w:val="24"/>
        </w:rPr>
        <w:t xml:space="preserve"> darbai, </w:t>
      </w:r>
      <w:r>
        <w:rPr>
          <w:rFonts w:cs="Times New Roman" w:ascii="Times New Roman" w:hAnsi="Times New Roman"/>
          <w:sz w:val="24"/>
          <w:szCs w:val="24"/>
        </w:rPr>
        <w:t>kuriuose nagrinėjama arbitražinio susitarimo samprata. Tačiau kur kas mažiau yra mokslo tiriamųjų darbų, skirtų arbitražinio susitarimo teisiniams padariniams. Pažymėtina, kad mokslinių straipsnių šia tema, ypač lietuvių kalba, praktiškai nėra. Arbitražinio susitarimo samprata šiuolaikinėje teisės doktrinoje atskleidžiama įprastai, o teisės šaltiniai nepateikia ir tokio susitarimo teisinių padarinių sąrašo. Todėl nagrinėdami pasirinktą temą, sieksime nuodugniai išanalizuoti arbitražinio susitarimo sampratą, arbitražinio susitarimo turinį ir formą, arbitražinio susitarimo teisinius padarinius bei šią sritį reguliuojančių nacionalinių ir tarptautinių teisės aktų normas.</w:t>
      </w:r>
    </w:p>
    <w:p>
      <w:pPr>
        <w:pStyle w:val="Normal"/>
        <w:spacing w:lineRule="auto" w:line="360" w:before="0" w:after="0"/>
        <w:ind w:firstLine="567"/>
        <w:jc w:val="both"/>
        <w:rPr/>
      </w:pPr>
      <w:r>
        <w:rPr>
          <w:rFonts w:cs="Times New Roman" w:ascii="Times New Roman" w:hAnsi="Times New Roman"/>
          <w:sz w:val="24"/>
          <w:szCs w:val="24"/>
        </w:rPr>
        <w:t>Arbitražinio susitarimo sampratos analizei buvo remtasi įvairių lietuvių ir užsienio autorių teiginiais. Pavyzdžiui, G. Domino, V. Mikelėno darbe teigiama, kad arbitražinis susitarimas reiškia šalių susitarimą savo ginčus spręsti arbitražo tvarka. Šis susitarimas įprastai apima dvi arbitražinio susitarimo rūšis: arbitražinę išlygą – vieną iš materialinės sutarties sąlygų, pagal kurią šalių tarpusavio ginčai, galintys kilti ateityje, turi būti sprendžiami arbitražu ir kompromisą – arbitražinį susitarimą, kuris sudaromas jau kilus ginču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uo tarpu A. Tweedale, K. Tweeda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nurodo, kad arbitražine išlyga šalys susitaria perduoti arbitražui </w:t>
      </w:r>
      <w:r>
        <w:rPr>
          <w:rFonts w:cs="Times New Roman" w:ascii="Times New Roman" w:hAnsi="Times New Roman"/>
          <w:i/>
          <w:sz w:val="24"/>
          <w:szCs w:val="24"/>
        </w:rPr>
        <w:t>egzistuojančius</w:t>
      </w:r>
      <w:r>
        <w:rPr>
          <w:rFonts w:cs="Times New Roman" w:ascii="Times New Roman" w:hAnsi="Times New Roman"/>
          <w:sz w:val="24"/>
          <w:szCs w:val="24"/>
        </w:rPr>
        <w:t xml:space="preserve"> ir ateityje galinčius kilti ginčus. Pastarasis teiginys, mūsų nuomone, sukelia tam tikrų neaiškumų. Praktikoje retai pasitaiko atvejų, kai tarp šalių egzistuojant ginčui, jos sudarytų materialinę sutartį, kurioje numatytų arbitražinę išlygą dėl jau tarp jų esamo nesutarimo. Todėl manytume, kad tarp šalių kilusių ir esamų ginčų sprendimą arbitražui šalys perduoda kompromisu. Kaip argumentą galime nurodyti A. Redfern teiginį, kad arbitražinė išlyga yra nukreipta į ateitį, nes ji sudaroma dėl ginčų, galinčių kilti ateityje, kompromisas, priešingai, yra nukreiptas į praeitį, nes šalys kompromisu perduoda arbitražui tarp jų jau egzistuojančius ginču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mažai problemų, susijusių su arbitražinio susitarimo galiojimu sukelia tai, kad įvairių valstybių teisė reikalavimus dėl arbitražinio susitarimo rašytinės formos, turinio, jo šalių veiksnumo ir teisnumo bei kitus klausimus reguliuoja skirting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problema kyla iš arbitražinio susitarimo teisinių padarinių, kurie gali atsirasti ne tik teismui ar arbitražinį susitarimą sudariusioms šalims, bet ir trečiosioms šalims. Pažymėtina, kad šalių sudarytas susitarimas dėl ginčų nagrinėjimo arbitražu gali sukurti ir specifines teises ir pareigas, kurios gali būti perkeliamos šalims, nepasirašiusioms arbitražinio susitarimo. Todėl arbitražinio susitarimo teisinių padarinių atskleidimui darbe buvo analizuojama J. – L. </w:t>
      </w:r>
      <w:r>
        <w:rPr>
          <w:rStyle w:val="Addmd1"/>
          <w:rFonts w:cs="Times New Roman" w:ascii="Times New Roman" w:hAnsi="Times New Roman"/>
          <w:sz w:val="24"/>
          <w:szCs w:val="24"/>
        </w:rPr>
        <w:t>Delvolvé, G. Pointon, J. Rouche teorija apie arbitražinio susitarimo sukeliamus įpareigojančius padarinius, kurie atsiranda: 1) jį sudariusioms šalims, 2) nacionaliniams teismams, 3) trečiosioms šalims</w:t>
      </w:r>
      <w:r>
        <w:rPr>
          <w:rStyle w:val="FootnoteCharacters"/>
          <w:rStyle w:val="FootnoteAnchor"/>
          <w:rFonts w:cs="Times New Roman" w:ascii="Times New Roman" w:hAnsi="Times New Roman"/>
          <w:sz w:val="24"/>
          <w:szCs w:val="24"/>
        </w:rPr>
        <w:footnoteReference w:id="11"/>
      </w:r>
      <w:r>
        <w:rPr>
          <w:rStyle w:val="Addmd1"/>
          <w:rFonts w:cs="Times New Roman" w:ascii="Times New Roman" w:hAnsi="Times New Roman"/>
          <w:sz w:val="24"/>
          <w:szCs w:val="24"/>
        </w:rPr>
        <w:t xml:space="preserve">. Tuo tarpu daugelyje nagrinėtų teisės šaltinių šia tema, pavyzdžiui, G. Domino ir V. Mikelėno darbe, </w:t>
      </w:r>
      <w:r>
        <w:rPr>
          <w:rFonts w:cs="Times New Roman" w:ascii="Times New Roman" w:hAnsi="Times New Roman"/>
          <w:sz w:val="24"/>
          <w:szCs w:val="24"/>
        </w:rPr>
        <w:t>arbitražinio susitarimo privalomumo pobūdis tiriamas tik šalių ir nacionalinių teismų atžvilgi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is dėlto daugiausia problemų sukeliantis yra vienas iš arbitražinio susitarimo padarinių – tai draudimas pradėti teismo procesą (angl</w:t>
      </w:r>
      <w:r>
        <w:rPr>
          <w:rFonts w:cs="Times New Roman" w:ascii="Times New Roman" w:hAnsi="Times New Roman"/>
          <w:i/>
          <w:sz w:val="24"/>
          <w:szCs w:val="24"/>
        </w:rPr>
        <w:t>. anti – suit injunction</w:t>
      </w:r>
      <w:r>
        <w:rPr>
          <w:rFonts w:cs="Times New Roman" w:ascii="Times New Roman" w:hAnsi="Times New Roman"/>
          <w:sz w:val="24"/>
          <w:szCs w:val="24"/>
        </w:rPr>
        <w:t>). Teisės šaltiniuose nėra bendros nuomonės, ar toks draudimas turi būti pripažįstamas kaip efektyvus būdas užtikrinti, kad arbitražiniai susitarimai būtų gerbiami ir vykdomi, ar visgi tai yra tokia arbitražinio susitarimo laikymosi priemonė, kuri priverstinai negali būti vykdoma. Analizuojant pastarąjį klausimą magistro baigiamajame darbe buvo remtasi J. J. Barcel III moksliniu straipsni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kuris padėjo atskleisti draudimo pradėti teismo procesą problemą. Pagal J. J. Barcel III, jeigu ginčas, kurį šalys nori spręsti arbitraže, yra arbitruotinas, tokiu atveju būtų tinkama teismams laikytis draudimo pradėti teismo procesą principo. Tačiau tarptautinės privatinės teisės požiūriu valstybės narė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eismo nustatytas įpareigojimas, kuriuo asmeniui draudžiama pradėti arba tęsti procesą kitos valstybės narės teisme remiantis tuo, kad toks procesas pažeidžia arbitražinį susitarimą, prieštarauja Europos Tarybos Reglamentui (EB) Nr. 44/2001 dėl jurisdikcijos ir teismo sprendimų civilinėse ir komercinėse bylose pripažinimo ir vykdym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liau – Reglamentas Nr. 44/2001). Remiantis šio reglamento 1 straipsnio 2 dalies d punktu nustatant draudimą pradėti teismo procesą sudaroma kliūtis nuspręsti, ar minėtas reglamentas taikytinas ginčui, kuris jam pateiktas spręsti, tai neišvengiamai reiškia, kad iš teismo atimama teisė priimti sprendimą dėl savo jurisdikcijos pagal šį reglamentą</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gistro baigiamojo darbo pagrindą sudaro šie galiojantys teisės aktai ir taisyklės: Komercinio arbitražo įstatymas, Lietuvos Respublikos civilinis kodeks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liau – LR CK), Lietuvos Respublikos civilinio proceso kodeks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oliau – LR CPK), </w:t>
      </w:r>
      <w:r>
        <w:rPr>
          <w:rFonts w:cs="TimesNewRoman;Times New Roman" w:ascii="TimesNewRoman;Times New Roman" w:hAnsi="TimesNewRoman;Times New Roman"/>
          <w:sz w:val="24"/>
          <w:szCs w:val="24"/>
        </w:rPr>
        <w:t>Niujorko konvencija dėl užsienio arbitražo sprendimų pripažinimo ir vykdymo</w:t>
      </w:r>
      <w:r>
        <w:rPr>
          <w:rStyle w:val="FootnoteCharacters"/>
          <w:rStyle w:val="FootnoteAnchor"/>
          <w:rFonts w:cs="TimesNewRoman;Times New Roman" w:ascii="TimesNewRoman;Times New Roman" w:hAnsi="TimesNewRoman;Times New Roman"/>
          <w:sz w:val="24"/>
          <w:szCs w:val="24"/>
        </w:rPr>
        <w:footnoteReference w:id="19"/>
      </w:r>
      <w:r>
        <w:rPr>
          <w:rFonts w:cs="TimesNewRoman;Times New Roman" w:ascii="TimesNewRoman;Times New Roman" w:hAnsi="TimesNewRoman;Times New Roman"/>
          <w:sz w:val="24"/>
          <w:szCs w:val="24"/>
        </w:rPr>
        <w:t xml:space="preserve"> (toliau – Niujorko konvencija), </w:t>
      </w:r>
      <w:r>
        <w:rPr>
          <w:rFonts w:cs="Times New Roman" w:ascii="Times New Roman" w:hAnsi="Times New Roman"/>
          <w:sz w:val="24"/>
          <w:szCs w:val="24"/>
        </w:rPr>
        <w:t>Europos konvencija dėl tarptautinio komercinio arbitražo (toliau – Europos konvencij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Reglamentas Nr. 44/2001, UNCITRAL pavyzdinis įstatymas ir kt. Darbe taip pat buvo analizuojami ir įvairių valstybių autorių publikuoti darbai bei teismų praktika nagrinėjama te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sižvelgiant į tai, kad arbitražinio susitarimo sampratą ir jo teisinius padarinius daugiausia nagrinėjo užsienio valstybių autoriai, darbe yra remtasi ir J. D. M. Lew, L. A. Mistelis, S. M. Krol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 Heuman</w:t>
      </w:r>
      <w:r>
        <w:rPr>
          <w:rStyle w:val="FootnoteCharacters"/>
          <w:rStyle w:val="FootnoteAnchor"/>
          <w:rFonts w:cs="Times New Roman" w:ascii="Times New Roman" w:hAnsi="Times New Roman"/>
          <w:sz w:val="24"/>
          <w:szCs w:val="24"/>
          <w:lang w:eastAsia="en-US"/>
        </w:rPr>
        <w:footnoteReference w:id="22"/>
      </w:r>
      <w:r>
        <w:rPr>
          <w:rFonts w:cs="Times New Roman" w:ascii="Times New Roman" w:hAnsi="Times New Roman"/>
          <w:sz w:val="24"/>
          <w:szCs w:val="24"/>
          <w:lang w:eastAsia="en-US"/>
        </w:rPr>
        <w:t xml:space="preserve"> darbais, jų atliktų teorinių ir praktinių tyrimų išvadom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kant lyginamąjį metodą, kaip tyrimo šaltiniai darbe analizuoti pasirinktų užsienio valstybių teisės aktai (Prancūzijos, Anglijos, Švedijos ir t. t.)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irmiau paminėti ir daugelis kitų klausimų bus išsamiai išnagrinėti magistro baigiamajame darbe, remiantis mokslinio tyrimo metu surinkta medžiaga, visapusiškai apibūdinančia arbitražinį susitarimą, jo ypatybes ir tokio susitarimo teisinius padarinius.</w:t>
      </w:r>
    </w:p>
    <w:p>
      <w:pPr>
        <w:pStyle w:val="Normal"/>
        <w:spacing w:lineRule="auto" w:line="360" w:before="0" w:after="0"/>
        <w:ind w:firstLine="567"/>
        <w:jc w:val="both"/>
        <w:rPr/>
      </w:pPr>
      <w:r>
        <w:rPr>
          <w:rFonts w:cs="Times New Roman" w:ascii="Times New Roman" w:hAnsi="Times New Roman"/>
          <w:b/>
          <w:sz w:val="24"/>
          <w:szCs w:val="24"/>
        </w:rPr>
        <w:t>Tyrimo objektas.</w:t>
      </w:r>
      <w:r>
        <w:rPr>
          <w:rFonts w:cs="Times New Roman" w:ascii="Times New Roman" w:hAnsi="Times New Roman"/>
          <w:sz w:val="24"/>
          <w:szCs w:val="24"/>
        </w:rPr>
        <w:t xml:space="preserve"> Magistro baigiamojo darbo tyrimo objektas yra arbitražinis susitarimas ir jo teisiniai padariniai.</w:t>
      </w:r>
    </w:p>
    <w:p>
      <w:pPr>
        <w:pStyle w:val="Normal"/>
        <w:spacing w:lineRule="auto" w:line="360" w:before="0" w:after="0"/>
        <w:ind w:firstLine="567"/>
        <w:jc w:val="both"/>
        <w:rPr/>
      </w:pPr>
      <w:r>
        <w:rPr>
          <w:rFonts w:cs="Times New Roman" w:ascii="Times New Roman" w:hAnsi="Times New Roman"/>
          <w:b/>
          <w:sz w:val="24"/>
          <w:szCs w:val="24"/>
        </w:rPr>
        <w:t>Tyrimo dalykas.</w:t>
      </w:r>
      <w:r>
        <w:rPr>
          <w:rFonts w:cs="Times New Roman" w:ascii="Times New Roman" w:hAnsi="Times New Roman"/>
          <w:sz w:val="24"/>
          <w:szCs w:val="24"/>
        </w:rPr>
        <w:t xml:space="preserve"> Bus tiriama arbitražinio susitarimo samprata, apibrėžimas, arbitražinio susitarimo rūšys, turinys ir forma, šio susitarimo pozityvūs ir negatyvūs teisiniai padariniai.</w:t>
      </w:r>
    </w:p>
    <w:p>
      <w:pPr>
        <w:pStyle w:val="Normal"/>
        <w:spacing w:lineRule="auto" w:line="360" w:before="0" w:after="0"/>
        <w:ind w:firstLine="567"/>
        <w:jc w:val="both"/>
        <w:rPr/>
      </w:pPr>
      <w:r>
        <w:rPr>
          <w:rFonts w:cs="Times New Roman" w:ascii="Times New Roman" w:hAnsi="Times New Roman"/>
          <w:b/>
          <w:sz w:val="24"/>
          <w:szCs w:val="24"/>
        </w:rPr>
        <w:t xml:space="preserve">Darbo tikslas ir uždaviniai. </w:t>
      </w:r>
      <w:r>
        <w:rPr>
          <w:rFonts w:cs="Times New Roman" w:ascii="Times New Roman" w:hAnsi="Times New Roman"/>
          <w:sz w:val="24"/>
          <w:szCs w:val="24"/>
        </w:rPr>
        <w:t xml:space="preserve">Pagrindinis darbo tikslas – kompleksiškai ištirti ir įvertinti arbitražinį susitarimą ir jo teisinius padarinius.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Nurodytam tikslui pasiekti keliami šie pagrindiniai uždaviniai:</w:t>
      </w:r>
    </w:p>
    <w:p>
      <w:pPr>
        <w:pStyle w:val="Normal"/>
        <w:numPr>
          <w:ilvl w:val="0"/>
          <w:numId w:val="3"/>
        </w:numPr>
        <w:spacing w:lineRule="auto" w:line="360" w:before="0" w:after="0"/>
        <w:ind w:left="567" w:hanging="0"/>
        <w:jc w:val="both"/>
        <w:rPr/>
      </w:pPr>
      <w:r>
        <w:rPr>
          <w:rFonts w:cs="Times New Roman" w:ascii="Times New Roman" w:hAnsi="Times New Roman"/>
          <w:sz w:val="24"/>
          <w:szCs w:val="24"/>
        </w:rPr>
        <w:t>pateikti arbitražinio susitarimo sampratą, išnagrinėti jo rūšis, atskleisti arbitražinio susitarimo turinį ir formos reikalavimus;</w:t>
      </w:r>
    </w:p>
    <w:p>
      <w:pPr>
        <w:pStyle w:val="Normal"/>
        <w:numPr>
          <w:ilvl w:val="0"/>
          <w:numId w:val="3"/>
        </w:numPr>
        <w:spacing w:lineRule="auto" w:line="360" w:before="0" w:after="0"/>
        <w:jc w:val="both"/>
        <w:rPr/>
      </w:pPr>
      <w:r>
        <w:rPr>
          <w:rFonts w:cs="Times New Roman" w:ascii="Times New Roman" w:hAnsi="Times New Roman"/>
          <w:sz w:val="24"/>
          <w:szCs w:val="24"/>
        </w:rPr>
        <w:t>išanalizuoti arbitražinio susitarimo pozityvius ir negatyvius teisinius padarinius;</w:t>
      </w:r>
    </w:p>
    <w:p>
      <w:pPr>
        <w:pStyle w:val="Normal"/>
        <w:numPr>
          <w:ilvl w:val="0"/>
          <w:numId w:val="3"/>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ištirti arbitražinio susitarimo negaliojimo ir neįvykdomumo reikšmę nacionalinių teismų jurisdikcija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liktos analizės pagrindu suformuluoti išvadas.</w:t>
      </w:r>
    </w:p>
    <w:p>
      <w:pPr>
        <w:pStyle w:val="Normal"/>
        <w:spacing w:lineRule="auto" w:line="360" w:before="0" w:after="0"/>
        <w:ind w:firstLine="567"/>
        <w:jc w:val="both"/>
        <w:rPr/>
      </w:pPr>
      <w:r>
        <w:rPr>
          <w:rFonts w:cs="Times New Roman" w:ascii="Times New Roman" w:hAnsi="Times New Roman"/>
          <w:b/>
          <w:sz w:val="24"/>
          <w:szCs w:val="24"/>
        </w:rPr>
        <w:t xml:space="preserve">Tyrimo hipotezė. </w:t>
      </w:r>
      <w:r>
        <w:rPr>
          <w:rFonts w:cs="Times New Roman" w:ascii="Times New Roman" w:hAnsi="Times New Roman"/>
          <w:sz w:val="24"/>
          <w:szCs w:val="24"/>
        </w:rPr>
        <w:t>Arbitražinis susitarimas – sutartinis ginčo nagrinėjimo arbitražu pagrindas, kuris sukelia negatyvius ir pozityvius civilinius procesinius padarinius bei sukuria civilines procesines šalių teises ir pareigas.</w:t>
      </w:r>
    </w:p>
    <w:p>
      <w:pPr>
        <w:pStyle w:val="Normal"/>
        <w:spacing w:lineRule="auto" w:line="360" w:before="0" w:after="0"/>
        <w:ind w:firstLine="567"/>
        <w:jc w:val="both"/>
        <w:rPr/>
      </w:pPr>
      <w:r>
        <w:rPr>
          <w:rFonts w:cs="Times New Roman" w:ascii="Times New Roman" w:hAnsi="Times New Roman"/>
          <w:b/>
          <w:sz w:val="24"/>
          <w:szCs w:val="24"/>
        </w:rPr>
        <w:t xml:space="preserve">Tyrimo metodai. </w:t>
      </w:r>
      <w:r>
        <w:rPr>
          <w:rFonts w:cs="Times New Roman" w:ascii="Times New Roman" w:hAnsi="Times New Roman"/>
          <w:sz w:val="24"/>
          <w:szCs w:val="24"/>
        </w:rPr>
        <w:t>Iškeltiems darbo tikslams įgyvendinti tyrimo metu kompleksiškai naudojami teoriniai ir empiriniai tyrimo metodai.</w:t>
      </w:r>
    </w:p>
    <w:p>
      <w:pPr>
        <w:pStyle w:val="Normal"/>
        <w:spacing w:lineRule="auto" w:line="360" w:before="0" w:after="0"/>
        <w:ind w:firstLine="567"/>
        <w:jc w:val="both"/>
        <w:rPr/>
      </w:pPr>
      <w:r>
        <w:rPr>
          <w:rFonts w:cs="Times New Roman" w:ascii="Times New Roman" w:hAnsi="Times New Roman"/>
          <w:b/>
          <w:sz w:val="24"/>
          <w:szCs w:val="24"/>
        </w:rPr>
        <w:t>Teoriniai tyrimo metodai.</w:t>
      </w:r>
      <w:r>
        <w:rPr>
          <w:rFonts w:cs="Times New Roman" w:ascii="Times New Roman" w:hAnsi="Times New Roman"/>
          <w:sz w:val="24"/>
          <w:szCs w:val="24"/>
        </w:rPr>
        <w:t xml:space="preserve"> Pagrindinis tyrimo metu taikytas teorinis tyrimo metodas – </w:t>
      </w:r>
      <w:r>
        <w:rPr>
          <w:rFonts w:cs="Times New Roman" w:ascii="Times New Roman" w:hAnsi="Times New Roman"/>
          <w:i/>
          <w:sz w:val="24"/>
          <w:szCs w:val="24"/>
        </w:rPr>
        <w:t xml:space="preserve">lyginamasis. </w:t>
      </w:r>
      <w:r>
        <w:rPr>
          <w:rFonts w:cs="Times New Roman" w:ascii="Times New Roman" w:hAnsi="Times New Roman"/>
          <w:sz w:val="24"/>
          <w:szCs w:val="24"/>
        </w:rPr>
        <w:t>Juo bandoma atskleisti įvairioms užsienio valstybėms bendrą arbitražinio susitarimo sampratą ir tokio susitarimo teisinių padarinių reikšmę užsienio valstybių teisėje.</w:t>
      </w:r>
      <w:r>
        <w:rPr>
          <w:rFonts w:cs="Times New Roman" w:ascii="Times New Roman" w:hAnsi="Times New Roman"/>
          <w:i/>
          <w:sz w:val="24"/>
          <w:szCs w:val="24"/>
        </w:rPr>
        <w:t xml:space="preserve"> </w:t>
      </w:r>
      <w:r>
        <w:rPr>
          <w:rFonts w:cs="Times New Roman" w:ascii="Times New Roman" w:hAnsi="Times New Roman"/>
          <w:sz w:val="24"/>
          <w:szCs w:val="24"/>
        </w:rPr>
        <w:t>Tyrime nuosekliai nagrinėjamas arbitražinis susitarimas, jo reikšmė ir teisiniai padariniai.</w:t>
      </w:r>
    </w:p>
    <w:p>
      <w:pPr>
        <w:pStyle w:val="Normal"/>
        <w:spacing w:lineRule="auto" w:line="360" w:before="0" w:after="0"/>
        <w:ind w:firstLine="567"/>
        <w:jc w:val="both"/>
        <w:rPr/>
      </w:pPr>
      <w:r>
        <w:rPr>
          <w:rFonts w:cs="Times New Roman" w:ascii="Times New Roman" w:hAnsi="Times New Roman"/>
          <w:i/>
          <w:sz w:val="24"/>
          <w:szCs w:val="24"/>
        </w:rPr>
        <w:t>Apibendrinimo metodas</w:t>
      </w:r>
      <w:r>
        <w:rPr>
          <w:rFonts w:cs="Times New Roman" w:ascii="Times New Roman" w:hAnsi="Times New Roman"/>
          <w:sz w:val="24"/>
          <w:szCs w:val="24"/>
        </w:rPr>
        <w:t xml:space="preserve"> darbe naudojamas paskutinis – suformuluojant išvadas ir pateikiant rekomendacijas.</w:t>
      </w:r>
    </w:p>
    <w:p>
      <w:pPr>
        <w:pStyle w:val="Normal"/>
        <w:spacing w:lineRule="auto" w:line="360" w:before="0" w:after="0"/>
        <w:ind w:firstLine="540"/>
        <w:jc w:val="both"/>
        <w:rPr/>
      </w:pPr>
      <w:r>
        <w:rPr>
          <w:rFonts w:cs="Times New Roman" w:ascii="Times New Roman" w:hAnsi="Times New Roman"/>
          <w:b/>
          <w:sz w:val="24"/>
          <w:szCs w:val="24"/>
        </w:rPr>
        <w:t xml:space="preserve">Empiriniai tyrimo metodai. </w:t>
      </w:r>
      <w:r>
        <w:rPr>
          <w:rFonts w:cs="Times New Roman" w:ascii="Times New Roman" w:hAnsi="Times New Roman"/>
          <w:i/>
          <w:sz w:val="24"/>
          <w:szCs w:val="24"/>
        </w:rPr>
        <w:t>Dokumentų (teisinių) analizės metodas</w:t>
      </w:r>
      <w:r>
        <w:rPr>
          <w:rFonts w:cs="Times New Roman" w:ascii="Times New Roman" w:hAnsi="Times New Roman"/>
          <w:sz w:val="24"/>
          <w:szCs w:val="24"/>
        </w:rPr>
        <w:t xml:space="preserve"> naudojamas tiriant nacionalinius ir tarptautinius teisės aktus bei tarptautinės teisės dokumentus. Tiriami ne tik teisės aktai, bet ir Lietuvos bei užsienio autorių moksliniai teisiniai straipsniai, teisės doktrina, teismų sprendimai ir pan. </w:t>
      </w:r>
    </w:p>
    <w:p>
      <w:pPr>
        <w:pStyle w:val="Normal"/>
        <w:spacing w:lineRule="auto" w:line="360" w:before="0" w:after="0"/>
        <w:ind w:firstLine="540"/>
        <w:jc w:val="both"/>
        <w:rPr/>
      </w:pPr>
      <w:r>
        <w:rPr>
          <w:rFonts w:cs="Times New Roman" w:ascii="Times New Roman" w:hAnsi="Times New Roman"/>
          <w:b/>
          <w:sz w:val="24"/>
          <w:szCs w:val="24"/>
        </w:rPr>
        <w:t xml:space="preserve">Darbo struktūra. </w:t>
      </w:r>
      <w:r>
        <w:rPr>
          <w:rFonts w:cs="Times New Roman" w:ascii="Times New Roman" w:hAnsi="Times New Roman"/>
          <w:sz w:val="24"/>
          <w:szCs w:val="24"/>
        </w:rPr>
        <w:t>Magistro baigiamąjį darbą sudaro</w:t>
      </w:r>
      <w:r>
        <w:rPr>
          <w:rFonts w:cs="TimesNewRoman;Times New Roman" w:ascii="TimesNewRoman;Times New Roman" w:hAnsi="TimesNewRoman;Times New Roman"/>
          <w:sz w:val="24"/>
          <w:szCs w:val="24"/>
        </w:rPr>
        <w:t xml:space="preserve"> įvadas, dėstomoji dalis, pabaiga.</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Dėstomoji darbo dalis suskirstyta į tris skyrius pagal nagrinėjamų klausimų pobūdį. Skyriai skirstomi į poskyrius, kuriuose nagrinėjami skirtingi to paties klausimo aspektai.</w:t>
      </w:r>
      <w:r>
        <w:rPr>
          <w:rFonts w:cs="Times New Roman" w:ascii="Times New Roman" w:hAnsi="Times New Roman"/>
          <w:sz w:val="24"/>
          <w:szCs w:val="24"/>
        </w:rPr>
        <w:t xml:space="preserve"> Darbo pabaigoje pateikiama magistro baigiamojo darbo santrauka lietuvių ir anglų kalbomis bei naudotos literatūros sąraša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rFonts w:ascii="Times New Roman" w:hAnsi="Times New Roman" w:cs="Times New Roman"/>
          <w:sz w:val="24"/>
          <w:szCs w:val="24"/>
        </w:rPr>
      </w:pPr>
      <w:bookmarkStart w:id="1" w:name="__RefHeading___Toc280525806"/>
      <w:bookmarkEnd w:id="1"/>
      <w:r>
        <w:rPr>
          <w:rFonts w:cs="Times New Roman" w:ascii="Times New Roman" w:hAnsi="Times New Roman"/>
          <w:sz w:val="24"/>
          <w:szCs w:val="24"/>
        </w:rPr>
        <w:t>ARBITRAŽINIO SUSITARIMO SAMPRATA</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ndriausia prasme arbitražinis susitarimas yra apibūdinamas kaip šalių tarpusavio susitarimas savo ginčus spręsti arbitražu. Jeigu šalių valia yra ginčo sprendimą perduoti arbitražui ir dėl to jos susitarė, tai galiojantis arbitražinis susitarimas suteikia šalims teisę tarpusavio ginčus spręsti arbitražiniame teisme. Toks šalių susitarimas patvirtina, kad šalys susitarė ir sutiko ateityje ginčus spręsti ne teismine, o arbitražine tvark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ūdindami arbitražinio susitarimo sampratą, privalome atskleisti ir du pagrindinius principus, kuriais remiasi arbitražinis susitarimas. Pirmiausia tai šalių valios autonomijos principas, kuris reiškia, kad šalys savarankiškai, nepriklausomai nuo jokių kitų fizinių ar juridinių asmenų valios, gali nustatyti, kokiu būdu ir kokia tvarka bus sprendžiamas ginčas. Šis principas apima ir tai, kad esant bet kuriai ginčo sprendimo stadijai, šalys tarpusavio susitarimu gali atsisakyti arbitražo apskritai arba pakeisti jo procedūrą</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trasis principas, kuriuo remiasi arbitražinis susitarimas, yra sutartinė tokio susitarimo prigimtis. Sutartinis arbitražinio susitarimo elementas išreikštas jau pačiame jo pavadinime. Arbitražas galimas tik esant šalių susitarimui dėl j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okią poziciją galime įžvelgti nacionaliniuose ir tarptautiniuose teisės aktuose, teisės doktrinoje. Pavyzdžiui, Komercinio arbitražo įstatymo 9 straipsnio 1 dalyje nurodoma, kad arbitražinis susitarimas yra šalių susitarimas. Tą patį pažymi ir </w:t>
      </w:r>
      <w:r>
        <w:rPr>
          <w:rFonts w:cs="TimesNewRoman;Times New Roman" w:ascii="TimesNewRoman;Times New Roman" w:hAnsi="TimesNewRoman;Times New Roman"/>
          <w:sz w:val="24"/>
          <w:szCs w:val="24"/>
        </w:rPr>
        <w:t xml:space="preserve">UNCITRAL pavyzdinis įstatymas 7 straipsnio 1 dalyje, </w:t>
      </w:r>
      <w:r>
        <w:rPr>
          <w:rFonts w:cs="Times New Roman" w:ascii="Times New Roman" w:hAnsi="Times New Roman"/>
          <w:sz w:val="24"/>
          <w:szCs w:val="24"/>
        </w:rPr>
        <w:t xml:space="preserve">arbitražinį susitarimą apibūdinantis kaip ne ko kito, o šalių tarpusavio susitarimą perduoti arbitražui visus ar tam tikrus ginču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ės doktrinoje taip pat atskleidžiama sutartinė arbitražinio susitarimo prigimtis. Štai A. Tweedale, K. Tweedale nurodo, kad arbitražinis susitarimas yra kaip ir bet kuri kita sutartis ir jam yra taikomi įprasti sutarčių principa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sutartinis arbitražinio susitarimo elementas reiškia ir tai, kad arbitražinis susitarimas negali būti nutraukiamas vienos iš šalių valia, tam yra reikalingas ir kitos susitariančios šalies sutikima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aigi arbitražinis susitarimas sukuria civilines procesines šalių teises ir pareigas, kurios kyla iš sutarties, o ne iš įstatymo. Pagrindinė iš jų – kilus ginčui taikyti arbitražo, o ne kurį nors kitą ginčo sprendimo proces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abai svarbu tai, kad arbitražinis susitarimas yra bendra sąvoka, tačiau ji apima alternatyvias tokio susitarimo rūšis, t. y.: arbitražinis susitarimas gali būti įformintas kaip arbitražinė išlyga, įrašyta sutartyje, arba kaip šalių sudaryta atskira sutartis. Tačiau arbitražinis susitarimas, nepriklausomai nuo jo rūšies, turi atitikti įstatymų jam keliamus turinio ir formos reikalavimus. Pažymėtina, kad vienas iš labiausiai diskusijas sukeliančių klausimų yra būtent arbitražinio susitarimo forma, kuri nacionalinės ir tarptautinės teisės aktuose bei dokumentuose reguliuojama skirtingai.</w:t>
      </w:r>
    </w:p>
    <w:p>
      <w:pPr>
        <w:pStyle w:val="Normal"/>
        <w:autoSpaceDE w:val="false"/>
        <w:spacing w:lineRule="auto" w:line="360" w:before="0" w:after="0"/>
        <w:ind w:firstLine="567"/>
        <w:jc w:val="both"/>
        <w:rPr/>
      </w:pPr>
      <w:r>
        <w:rPr>
          <w:rFonts w:cs="Times New Roman" w:ascii="Times New Roman" w:hAnsi="Times New Roman"/>
          <w:sz w:val="24"/>
          <w:szCs w:val="24"/>
        </w:rPr>
        <w:t xml:space="preserve">Reziumuodami galime teigti, kad arbitražinis susitarimas yra kaip ir bet kuri kita sutartis, tačiau jo dalykas specifinis, nes šalys susitaria ne dėl materialinės teisės klausimų, o dėl tarpusavio ginčų nagrinėjimo būdo. Taigi arbitražinis susitarimas yra privaloma sąlyga pradėti ginčą spręsti arbitražu.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iekdami nuodugniai ištirti arbitražinio susitarimo sampratą toliau šio skyriaus atskirose dalyse nagrinėsime arbitražinio susitarimo apibrėžimą, pateiksime visapusę tokio susitarimo rūšių, turinio ir formos analizę.</w:t>
      </w:r>
    </w:p>
    <w:p>
      <w:pPr>
        <w:pStyle w:val="Heading2"/>
        <w:jc w:val="center"/>
        <w:rPr>
          <w:rFonts w:ascii="Times New Roman" w:hAnsi="Times New Roman" w:cs="Times New Roman"/>
          <w:i w:val="false"/>
          <w:i w:val="false"/>
          <w:sz w:val="24"/>
          <w:szCs w:val="24"/>
        </w:rPr>
      </w:pPr>
      <w:bookmarkStart w:id="2" w:name="__RefHeading___Toc280525807"/>
      <w:bookmarkEnd w:id="2"/>
      <w:r>
        <w:rPr>
          <w:rFonts w:cs="Times New Roman" w:ascii="Times New Roman" w:hAnsi="Times New Roman"/>
          <w:i w:val="false"/>
          <w:sz w:val="24"/>
          <w:szCs w:val="24"/>
        </w:rPr>
        <w:t>Arbitražinio susitarimo apibrėžimas</w:t>
      </w:r>
    </w:p>
    <w:p>
      <w:pPr>
        <w:pStyle w:val="Normal"/>
        <w:spacing w:lineRule="auto" w:line="360" w:before="0" w:after="0"/>
        <w:ind w:left="5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pPr>
      <w:r>
        <w:rPr>
          <w:rFonts w:cs="Times New Roman" w:ascii="Times New Roman" w:hAnsi="Times New Roman"/>
          <w:sz w:val="24"/>
          <w:szCs w:val="24"/>
        </w:rPr>
        <w:t>Teisės šaltinių, kur būtų arbitražinio susitarimo apibrėžimas, mažai, tačiau vadovaujantis išnagrinėtais šaltiniais nurodysime tikslius juose randamus arbitražinio susitarimo apibrėžimus. Jau dabar galime atskleisti, kad daugelis jų pateikia gana panašų arbitražinio susitarimo apibrėžimą, taigi manytume, kad tiek nacionaliniu, tiek tarptautiniu požiūriu arbitražinis susitarimas suprantamas panaši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ercinio arbitražo įstatymo 9 straipsnio 1 dalis arbitražinį susitarimą apibūdina kaip šalių susitarimą perduoti spręsti arbitražiniam teismui visus ar tam tikrus ginčus, kilusius ar galinčius kilti tarp jų dėl kokių nors konkrečių sutartinių ar kitokių teisinių santykių, kurie gali būti arbitražinio nagrinėjimo dalykas. Arbitražinis susitarimas yra bendra sąvoka, apimanti įvairias jo formas: jis gali būti įformintas kaip šalių sudaryta atskira sutartis arba kaip arbitražinė išlyga. Pastaroji gana aiškiai apibrėžiama Vilniaus tarptautinio ir nacionalinio komercinio arbitražo procedūros reglamente, kuriame nurodyta, kad arbitražo išlyga, sudaranti atskirą sutarties (komercinės sutarties) dalį, ginčo atveju traktuojama kaip atskiras (procesinis – teisinis) susitarimas, nepriklausantis nuo kitų, t. y. materialinės teisės sutarties (komercinės sutarties) dalių ir sąlygų</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before="0" w:after="0"/>
        <w:ind w:firstLine="567"/>
        <w:jc w:val="both"/>
        <w:rPr>
          <w:sz w:val="24"/>
          <w:szCs w:val="24"/>
        </w:rPr>
      </w:pPr>
      <w:r>
        <w:rPr>
          <w:rFonts w:cs="Times New Roman" w:ascii="Times New Roman" w:hAnsi="Times New Roman"/>
          <w:sz w:val="24"/>
          <w:szCs w:val="24"/>
        </w:rPr>
        <w:t>Teismų praktika taip pat nenutolsta nuo įprastinės arbitražinio susitarimo sąvokos apibrėžties. Lietuvos Aukščiausiasis Teismas pažymi, kad arbitražinis susitarimas yra sutartis, kuria šalys susitaria spręsti tarpusavio ginčus arbitražine, o ne teismine tvarka. Arbitražo procesas yra teismo proceso alternatyva. Ginčo sprendimo arbitražu būdo pasirinkimas reiškia, kad šalys susitaria nesikreipti dėl ginčo sprendimo į valstybės teismą ir paveda jų ginčą spręsti privatiems asmenims – arbitrams. Arbitražinis susitarimas, viena vertus, panaikina teismo jurisdikciją, antra vertus, sukuria alternatyviąją jurisdikciją – arbitražo jurisdikciją</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tarpu užsienio šaltinių, kuriuose formuluojama arbitražinio susitarimo sąvoka, yra daugiau. Pavyzdžiui, Oxford teisės žodyne arbitražinis susitarimas apibrėžiamas trumpai ir aiškiai, t. y. kaip sutartis perduoti esamus, ar ginčus, galinčius kilti ateityje, nagrinėti arbitraž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Šiame žodyne taip pat paaiškinama, kad arbitražiniai susitarimai būna dviejų rūšių: dėl jau tarp šalių egzistuojančių ginčų ir dėl ginčų, galinčių kilti ateity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iujorko konvencija tiesiogiai nenurodydama arbitražinio susitarimo termino pažymi, kad kiekviena valstybė turi pripažinti rašytinį susitarimą, ir arbitražinį susitarimą formuluoja kaip rašytinį susitarimą, pagal kurį šalys pasižada perduoti arbitražui visus ar tam tikrus ginčus, kilusius arba galinčius kilti tarp jų dėl kurių nors konkrečių sutartinių ar kitokių teisinių santykių, galinčių būti arbitražo nagrinėjimo dalyku. Tos pačios konvencijos teisės normos toliau paaiškina, jog terminas „rašytinis susitarimas“ apima arbitražinę išlygą sutartyje arba arbitražinį susitarimą, pusių pasirašytą ar esantį pasikeitimo raštuose arba telegramos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uropos konvencijoje terminas „arbitražinis susitarimas“  reiškia arbitražinę išlygą, esančią sutartyje, ar arbitražinį susitarimą, kai sutartis arba arbitražinis susitarimas yra pasirašyti šalių ar sudaryti pasikeičiant laiškais, telegramomis ar susisiekiant teletaipu, ir santykiuose tarp valstybių, kurių įstatymai nereikalauja, kad arbitražinis susitarimas būtų sudarytas raštu, bet kokį arbitražinį susitarimą, sudarytą šių įstatymų leidžiama forma. Šioje Konvencijoje arbitražinio susitarimo sąvoka turi panašią reikšmę kaip ir Niujorko konvencijoje, tačiau yra nurodomas arbitražinio susitarimo terminas ir pateikiamas jo apibrėžima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agal UNCITRAL pavyzdinio įstatymo 7 straipsnio 1 dalį arbitražinis susitarimas yra šalių susitarimas perduoti arbitražui visus ar tam tikrus ginčus, kurie tarp jų kilo ar gali kilti dėl apibrėžtų teisinių santykių nepriklausomai nuo to, sutartiniai jie ar n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Užsienio valstybių teisės aktai taip pat nustato arbitražinio susitarimo sąvoką. Pavyzdžiui, 1996 m. Anglijos arbitražo akto 6 straipsnio 1 dalyje yra pateiktas arbitražinio susitarimo apibrėžimas, kurioje nurodoma, kad arbitražinis susitarimas reiškia susitarimą perduoti arbitražui susitarimo sudarymo metu atsiradusius ginčus ar ginčus, galinčius kilti ateityj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Šiuo susitarimu perduodami ginčai gali būti dėl sutartinių arba dėl kitokių teisinių santykių. Taigi iš sąvokos apibrėžimo yra aišku, kad tokiu susitarimu šalys tarpusavio ginčus perduoda spręsti ne teisme, o kitame proces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Tweeddale, K. Tweeddale, vadovaudamiesi pirmiau nurodytu aktu pažymi, kad arbitražinis susitarimas gali būti kaip atskira sutartis arba kaip arbitražinė išlyga, numatyta sutartyj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991 m. Ontario Arbitražinis akta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šiame darbo skyriuje nagrinėjamą sąvoką apibrėžia kaip dviejų ar daugiau asmenų susitarimą perduoti tarpusavyje kilusius ginčus ar ginčus, kurie gali kilti ateityje, spręsti arbitražui.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991 m. Kvebeko (Kanados provincijos ir miesto) civilinio kodeks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2638 straipsnis nurodo, kad arbitražinis susitarimas tai sutartis, kuria šalys pašalina teismų jurisdikciją, įsipareigodamos esamus ar būsimus ginčus perduoti spręsti vienam arba daugiau arbitrų.</w:t>
      </w:r>
      <w:bookmarkStart w:id="3" w:name="s2638"/>
      <w:bookmarkStart w:id="4" w:name="D2638_Y"/>
      <w:bookmarkEnd w:id="3"/>
      <w:bookmarkEnd w:id="4"/>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i kurie pirmiau aptarti teisės šaltiniai, pateikdami arbitražinio susitarimo sąvoką, neapsiriboja vien tik bendra sąvokos definicija, todėl nurodo ir tokio susitarimo rūšis, kurios, mūsų nuomone, yra sudėtinė arbitražinio susitarimo sąvokos dalis. Iš nagrinėtų šaltinių galime išskirti tris teisės aktus, kurie, mūsų požiūriu, geriausiai atskleidžia teisinį arbitražinio susitarimo sąvokos apibrėžimą. Tai nacionalinis Komercinio arbitražo įstatymas ir tarptautiniai dokumentai: Niujorko konvencija ir UNCITRAL pavyzdinis įstatymas. Išanalizavus pirmiau nurodytuose teisės aktuose pateiktus arbitražinio susitarimo apibrėžimus, galima išskirti pasikartojančius tokio susitarimo sąvokos elementus: pirma, arbitražinis susitarimas – toks susitarimas, kuriuo šalys perduoda spręsti arbitražiniam teismui visus ar tam tikrus ginčus, antra, šis susitarimas yra dėl ginčų, kurie kilo ar gali kilti dėl konkrečių sutartinių ar kitokių teisinių santykių, ir trečia, arbitražinis susitarimas reiškia susitarimą perduoti ginčus, galinčius būti arbitražinio nagrinėjimo dalyk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arbitražinio susitarimo sąvoka atskleidžia tai, kad arbitražinis susitarimas reiškia šalių susitarimą perduoti spręsti arbitražui tarpusavio ginčą dėl apibrėžtų teisinių santykių, kurie gali būti tiek sutartiniai, tiek ir kitokio pobūdžio teisiniai santykiai ir yra esamų ar galinčių kilti ateityje ginčų nagrinėjimo arbitraže pagrindas. </w:t>
      </w:r>
    </w:p>
    <w:p>
      <w:pPr>
        <w:pStyle w:val="Heading2"/>
        <w:spacing w:lineRule="auto" w:line="360"/>
        <w:jc w:val="center"/>
        <w:rPr>
          <w:rFonts w:ascii="Times New Roman" w:hAnsi="Times New Roman" w:cs="Times New Roman"/>
          <w:i w:val="false"/>
          <w:i w:val="false"/>
          <w:sz w:val="24"/>
          <w:szCs w:val="24"/>
        </w:rPr>
      </w:pPr>
      <w:bookmarkStart w:id="5" w:name="__RefHeading___Toc280525808"/>
      <w:bookmarkEnd w:id="5"/>
      <w:r>
        <w:rPr>
          <w:rFonts w:cs="Times New Roman" w:ascii="Times New Roman" w:hAnsi="Times New Roman"/>
          <w:i w:val="false"/>
          <w:sz w:val="24"/>
          <w:szCs w:val="24"/>
        </w:rPr>
        <w:t>Arbitražinio susitarimo rūšy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bitražinio susitarimo rūšių atskleidimas yra reikšmingas tuo, kad jis padeda ne tik susipažinti su atskiromis arbitražinio susitarimo formomis, bet ir geriau suprasti arbitražinio susitarimo esmę.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ujorko konvencija ir UNCITRAL pavyzdinis įstatymas numato, kad arbitražinis susitarimas gali būti sudarytas </w:t>
      </w:r>
      <w:r>
        <w:rPr>
          <w:rFonts w:cs="Times New Roman" w:ascii="Times New Roman" w:hAnsi="Times New Roman"/>
          <w:i/>
          <w:sz w:val="24"/>
          <w:szCs w:val="24"/>
        </w:rPr>
        <w:t>ad hoc,</w:t>
      </w:r>
      <w:r>
        <w:rPr>
          <w:rFonts w:cs="Times New Roman" w:ascii="Times New Roman" w:hAnsi="Times New Roman"/>
          <w:sz w:val="24"/>
          <w:szCs w:val="24"/>
        </w:rPr>
        <w:t xml:space="preserve"> t. y. egzistuojantiems ginčams tarp šalių arba ginčams, kurie gali kilti ateityje. Taigi laiko atžvilgiu galima išskirti: pirma, arbitražinį susitarimą, kurį šalys sudaro dar nesant ginčo, paprastai toks ginčas bus arbitražinės išlygos dalykas, ir antra, arbitražinį susitarimą, šalių sudaromą jau kilus ginčui, kuris absoliučiai daugeliu atvejų bus įforminamas kaip šalių sudaryta atskira sutart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arbitražinio susitarimo sąvokos apibrėžimu, įprastai yra išskiriamos dvi šio susitarimo rūšys, t. y. arbitražinė išlyga ir šalių sudaryta atskira sutartis, kuri literatūroje dar įvardijama kaip „kompromisas“. Tokias arbitražinio susitarimo rūšis išskiria Lietuvos nacionalinė teisė (arbitražinis susitarimas gali būti įformintas kaip arbitražinė išlyga, įrašyta sutartyje, arba kaip šalių sudaryta atskira sutarti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r daugelio užsienio valstybių teisė. Pavyzdžiui, Vengrijos teisė, kurios Arbitražinio teismo proceso taisyklės numato dvi alternatyvias arbitražinio susitarimo formas: arbitražinę išlygą arba atskirą šalių susitarimą</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toks arbitražinio susitarimo rūšių išskyrimas neturi jokios praktinės ar teisinės reikšmės. Nėra svarbu, ar arbitražinis susitarimas tarp šalių sudarytas kaip arbitražinė išlyga ar kaip atskira šalių sutartis. Abiejų rūšių esminė sąlyga yra, kad šalys tokiu susitarimu sutinka ir susitaria tarpusavio ginčus spręsti arbitraže. G. Dominas, V. Mikelėnas nurodo, kad daugelyje Vakarų ir Rytų Europos valstybių arbitražiniam susitarimui nepriklausomai nuo jo rūšies keliami vienodi reikalavimai. Kaip išimtis iš bendros taisyklės nurodomos Lotynų Amerikos valstybės (Brazilija, Venesuela, Peru, Hondūra, Panama, Ekvadoras), kuriose vien arbitražinė išlyga reikšmės neturi, todėl kilus ginčui šalys savo ketinimus turi patvirtinti kompromis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Heading3"/>
        <w:spacing w:lineRule="auto" w:line="360" w:before="280" w:after="280"/>
        <w:jc w:val="center"/>
        <w:rPr>
          <w:rFonts w:ascii="Times New Roman" w:hAnsi="Times New Roman" w:cs="Times New Roman"/>
          <w:color w:val="000000"/>
          <w:sz w:val="24"/>
          <w:szCs w:val="24"/>
        </w:rPr>
      </w:pPr>
      <w:bookmarkStart w:id="6" w:name="__RefHeading___Toc280525809"/>
      <w:bookmarkEnd w:id="6"/>
      <w:r>
        <w:rPr>
          <w:rFonts w:cs="Times New Roman" w:ascii="Times New Roman" w:hAnsi="Times New Roman"/>
          <w:color w:val="000000"/>
          <w:sz w:val="24"/>
          <w:szCs w:val="24"/>
        </w:rPr>
        <w:t>Šalių sudaryta atskira sutartis</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Šalių sudaryta atskira sutartis yra arbitražinis susitarimas, kuris paprastai sudaromas jau kilus ginčui. Kartais jis teisės literatūroje dar vadinamas </w:t>
      </w:r>
      <w:r>
        <w:rPr>
          <w:rFonts w:cs="Times New Roman" w:ascii="Times New Roman" w:hAnsi="Times New Roman"/>
          <w:i/>
          <w:sz w:val="24"/>
          <w:szCs w:val="24"/>
        </w:rPr>
        <w:t>ad hoc</w:t>
      </w:r>
      <w:r>
        <w:rPr>
          <w:rFonts w:cs="Times New Roman" w:ascii="Times New Roman" w:hAnsi="Times New Roman"/>
          <w:sz w:val="24"/>
          <w:szCs w:val="24"/>
        </w:rPr>
        <w:t xml:space="preserve"> (t. y. konkrečiam tikslui) arbitražiniu susitarimu, </w:t>
      </w:r>
      <w:r>
        <w:rPr>
          <w:rFonts w:cs="Times New Roman" w:ascii="Times New Roman" w:hAnsi="Times New Roman"/>
          <w:i/>
          <w:sz w:val="24"/>
          <w:szCs w:val="24"/>
        </w:rPr>
        <w:t xml:space="preserve">kompromisu, sutikimu atiduoti ginčą į arbitražą </w:t>
      </w:r>
      <w:r>
        <w:rPr>
          <w:rFonts w:cs="Times New Roman" w:ascii="Times New Roman" w:hAnsi="Times New Roman"/>
          <w:sz w:val="24"/>
          <w:szCs w:val="24"/>
        </w:rPr>
        <w:t>(angl.</w:t>
      </w:r>
      <w:r>
        <w:rPr>
          <w:rFonts w:cs="Times New Roman" w:ascii="Times New Roman" w:hAnsi="Times New Roman"/>
          <w:i/>
          <w:sz w:val="24"/>
          <w:szCs w:val="24"/>
        </w:rPr>
        <w:t xml:space="preserve"> submission agreement</w:t>
      </w:r>
      <w:r>
        <w:rPr>
          <w:rFonts w:cs="Times New Roman" w:ascii="Times New Roman" w:hAnsi="Times New Roman"/>
          <w:sz w:val="24"/>
          <w:szCs w:val="24"/>
        </w:rPr>
        <w:t>) arba</w:t>
      </w:r>
      <w:r>
        <w:rPr>
          <w:rFonts w:cs="Times New Roman" w:ascii="Times New Roman" w:hAnsi="Times New Roman"/>
          <w:i/>
          <w:sz w:val="24"/>
          <w:szCs w:val="24"/>
        </w:rPr>
        <w:t xml:space="preserve"> arbitražiniu susitarimu po ginčo</w:t>
      </w:r>
      <w:r>
        <w:rPr>
          <w:rFonts w:cs="Times New Roman" w:ascii="Times New Roman" w:hAnsi="Times New Roman"/>
          <w:sz w:val="24"/>
          <w:szCs w:val="24"/>
        </w:rPr>
        <w:t xml:space="preserve"> (angl.</w:t>
      </w:r>
      <w:r>
        <w:rPr>
          <w:rFonts w:cs="Times New Roman" w:ascii="Times New Roman" w:hAnsi="Times New Roman"/>
          <w:i/>
          <w:sz w:val="24"/>
          <w:szCs w:val="24"/>
        </w:rPr>
        <w:t xml:space="preserve"> post </w:t>
      </w:r>
      <w:r>
        <w:rPr>
          <w:rFonts w:cs="Times New Roman" w:ascii="Times New Roman" w:hAnsi="Times New Roman"/>
          <w:sz w:val="24"/>
          <w:szCs w:val="24"/>
        </w:rPr>
        <w:t>–</w:t>
      </w:r>
      <w:r>
        <w:rPr>
          <w:rFonts w:cs="Times New Roman" w:ascii="Times New Roman" w:hAnsi="Times New Roman"/>
          <w:i/>
          <w:sz w:val="24"/>
          <w:szCs w:val="24"/>
        </w:rPr>
        <w:t xml:space="preserve"> dispute arbitration agreeme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adangi visos pirmiau nurodytos sąvokos yra sinonimai, toliau darbe vartosime „kompromiso“ terminą, kuris susiformavo Prancūzijos teisėje.</w:t>
      </w:r>
    </w:p>
    <w:p>
      <w:pPr>
        <w:pStyle w:val="Normal"/>
        <w:spacing w:lineRule="auto" w:line="360" w:before="0" w:after="0"/>
        <w:ind w:firstLine="567"/>
        <w:jc w:val="both"/>
        <w:rPr/>
      </w:pPr>
      <w:r>
        <w:rPr>
          <w:rFonts w:cs="Times New Roman" w:ascii="Times New Roman" w:hAnsi="Times New Roman"/>
          <w:sz w:val="24"/>
          <w:szCs w:val="24"/>
        </w:rPr>
        <w:t>Kompromisas yra viena iš alternatyvių arbitražinio susitarimo rūšių, kurį šalys gali sudaryti, kai egzistuoja keletas aplinkybių. Pirma, kompromisas gali būti sudaromas, kai tarp šalių egzistuoja ginčas ir antra, kai kilusio ginčo šalys nenori spręsti teis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adangi Komercinio arbitražo įstatymo 9 straipsnio 1 dalyje nurodoma tik šalių galimybė arbitražinį susitarimą sudaryti kaip atskirą sutartį, tačiau detaliau ši arbitražinio susitarimo rūšis nėra reglamentuota, toliau šiame poskyryje vadovausimės vienos iš užsienio valstybių teisės aktu – konkrečiai Prancūzijos civilinio proceso kodekso ketvirtąja knyga, kurioje kompromisas yra reguliuojamas gana aiškiai. Šio kodekso 1447 straipsnis apibrėžia kompromisą kaip susitarimą, kuriuo šalys tarpusavyje kilusį ginčą perduoda spręsti arbitraže. Šį susitarimą šalys gali sudaryti net ir tada, kai ginčas jau yra nagrinėjamas kitame nei arbitražo procese, pavyzdžiui, teisme. Tačiau, kad kompromisas galiotų, jis turi tenkinti kelias sąlygas: susitarime turi būti nurodytas ginčo dalykas, jis turi būti sudarytas raštu ir kompromisu turi būti paskirtas vienas ar keli arbitrai arba bent jau numatytas jų paskyrimo mechanizmas. Nors šalys ir pasirenka ginčo arbitrą, tai dar nereiškia, kad kompromisas bus veiksmingas. Kad kompromisas turėtų galios Prancūzijos civilinio proceso kodekso 1448 straipsnis imperatyviai nurodo, jog arbitras turi priimti kompromisu jam suteiktą mandat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promisas dažnai yra gana detalus dokumentas, apimantis ginčo objektą, arbitražo procedūrą, kurios būtina laikytis, taikytiną materialinę teisę ir kitus aspektus. Vienu metu kompromisas buvo vienintelė arbitražinio susitarimo rūšis, kurią pripažino daugelio valstybių teisė. Kreiptis į arbitražą šalims buvo galima tik dėl egzistuojančio ginčo. Tam tikrose valstybėse, tokiose kaip Argentina ir Urugvajus, šios nuostatos galioja iki šiol</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A. Redfern kompromisą supranta kaip arbitražinį susitarimą, kuris yra nukreiptas į praeitį, būtent todėl, kad toks susitarimas yra sudaromas, kai ginčas tarp šalių jau yra kilę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Ši arbitražinio susitarimo rūšis, sudaroma kaip atskira šalių sutartis, kuri įprastai būna didesnės apimties negu arbitražinė išlyga. Taip yra todėl, kad kompromisas susiduria su ginčais, kurie faktiškai jau yra kilę tarp šalių, ir tokiu atveju susitarimas gali būti geriau pritaikytas konkrečioms ginčo aplinkybėms bei jo sprendimui. Atsižvelgiant į tai, kompromise gali būti nurodoma arbitražo vieta, taikytina teisė, arbitrai, o svarbiausia – ginčo objektas. Tačiau taisyklė, kad kompromisas yra detalesnis ir plataus turinio dokumentas, nėra universali. Kompromisas gali būti ir trumpas šalių susitarimas, kuriame atskleidžiama tokio susitarimo esmė, t. y. šalių abipusis sutikimas perduoti tarpusavio ginčą spręsti arbitraže. Pavyzdžiui, Kinijoje šalys gali sudaryti atskirą sutartį, kuri praktikoje dažnai būna trumpa ir pagrįsta įprastais reikalavimais. Tokią sutartį šalys sudaro jau kilus tarpusavio ginčui</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nors šalys ir žino tarpusavio ginčo, kurį nori išspręsti, pobūdį dėl ko, manytume, daugeliu atveju kompromisą yra kur kas paprasčiau sudaryti, tačiau praktikoje ši užduotis gali būti gana sudėting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vyzdžiui, kilus ginčui, tarp šalių jau egzistuoja nesutarimas, todėl šalims gali kilti sunkumų sudarant bet kokį susitarimą, o ypač arbitražinį. </w:t>
      </w:r>
    </w:p>
    <w:p>
      <w:pPr>
        <w:pStyle w:val="Normal"/>
        <w:spacing w:lineRule="auto" w:line="360" w:before="0" w:after="0"/>
        <w:ind w:firstLine="567"/>
        <w:jc w:val="both"/>
        <w:rPr/>
      </w:pPr>
      <w:r>
        <w:rPr>
          <w:rFonts w:cs="Times New Roman" w:ascii="Times New Roman" w:hAnsi="Times New Roman"/>
          <w:sz w:val="24"/>
          <w:szCs w:val="24"/>
        </w:rPr>
        <w:t>Paprastai kompromiso savarankiškumas yra akivaizdus, nes jį sutarties šalys sudaro kaip atskirą dokumentą, kurio teisinė galia nepriklauso nuo pagrindinės šalių sudarytos sutarties teisinės galios. Kompromise, kaip atskirame dokumente, šalys gali pasirinkti ginčui taikytiną teisę ir numatyti konkretų objektą, kuris yra susijęs su tarp sutarties šalių kilusiu ginču ir jų sutikimu šį ginčą nagrinėti arbitraže. Pavyzdžiui, Prancūzijoje kompromisas, kuriame šalys nenurodė ginčo dalyko, yra laikomas negaliojanči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ibendrinant tai, kas išdėstyta, pažymėtina, kad kompromisas turi keletą tik jam būdingų požymių, kurie yra susiję su arbitražinio susitarimo galiojimo klausimais. Pirma, priėmus sprendimą arbitraže dėl kompromise nurodyto ginčo dalyko kompromisas nustoja galioti. Antra, kompromise yra ypač svarbu paskirti arbitrus arba numatyti jų paskyrimo tvarką. Vadovaujantis Prancūzijos arbitražo teise, kompromisas netenka galios, jeigu šalys susitarime nepaskiria arbitrų arba nenumato jų skyrimo tvarkos, taip pat jeigu paskirti arbitrai neakceptuoja jiems suteikto mandat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mūsų nuomone pagrindinė kompromiso ypatybė yra ginčo tarp šalių egzistavimas. Šalys kompromisą gali sudaryti ne dėl tarpusavio ginčų, galinčių kilti ateityje, o tik dėl tokio nesutarimo, kuris faktiškai tarp šalių jau yra kilęs. </w:t>
      </w:r>
    </w:p>
    <w:p>
      <w:pPr>
        <w:pStyle w:val="Heading3"/>
        <w:spacing w:before="280" w:after="280"/>
        <w:jc w:val="center"/>
        <w:rPr>
          <w:rFonts w:ascii="Times New Roman" w:hAnsi="Times New Roman" w:cs="Times New Roman"/>
          <w:color w:val="000000"/>
          <w:sz w:val="24"/>
          <w:szCs w:val="24"/>
        </w:rPr>
      </w:pPr>
      <w:bookmarkStart w:id="7" w:name="__RefHeading___Toc280525810"/>
      <w:bookmarkEnd w:id="7"/>
      <w:r>
        <w:rPr>
          <w:rFonts w:cs="Times New Roman" w:ascii="Times New Roman" w:hAnsi="Times New Roman"/>
          <w:color w:val="000000"/>
          <w:sz w:val="24"/>
          <w:szCs w:val="24"/>
        </w:rPr>
        <w:t>Arbitražinė išlyga</w:t>
      </w:r>
    </w:p>
    <w:p>
      <w:pPr>
        <w:pStyle w:val="Normal"/>
        <w:spacing w:lineRule="auto" w:line="360" w:before="0" w:after="0"/>
        <w:ind w:firstLine="567"/>
        <w:jc w:val="both"/>
        <w:rPr/>
      </w:pPr>
      <w:r>
        <w:rPr>
          <w:rFonts w:cs="Times New Roman" w:ascii="Times New Roman" w:hAnsi="Times New Roman"/>
          <w:sz w:val="24"/>
          <w:szCs w:val="24"/>
        </w:rPr>
        <w:t xml:space="preserve">Arbitražinė išlyga (angl. </w:t>
      </w:r>
      <w:r>
        <w:rPr>
          <w:rFonts w:cs="Times New Roman" w:ascii="Times New Roman" w:hAnsi="Times New Roman"/>
          <w:i/>
          <w:sz w:val="24"/>
          <w:szCs w:val="24"/>
        </w:rPr>
        <w:t>arbitration clause</w:t>
      </w:r>
      <w:r>
        <w:rPr>
          <w:rFonts w:cs="Times New Roman" w:ascii="Times New Roman" w:hAnsi="Times New Roman"/>
          <w:sz w:val="24"/>
          <w:szCs w:val="24"/>
        </w:rPr>
        <w:t>) – tai viena iš materialinės sutarties sąlygų, pagal kurią šalių tarpusavio ginčai, galintys kilti ateityje, turi būti sprendžiami arbitražu</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ai kita alternatyvi arbitražinio susitarimo rūšis, kuri yra nukreipta į ateitį, nes yra sudaroma dėl ginčų, galinčių kilti ateity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rs arbitražinis susitarimas gali būti sudarytas įvairiai, labiausiai paplitusi jo rūšis yra arbitražinė išlyga. Tokį arbitražinį susitarimą šalys gali numatyti tarpusavio sutartyje, sudarydamos arbitražinę išlygą, kuri reiškia, kad šalys sutinka visus tarp jų ateityje galinčius kilti ginčus perduoti spręsti arbitraž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elyje nacionalinės ir tarptautinės teisės aktuose arbitražinė išlyga įprastai suprantama kaip šalių susitarimas, kuris yra numatomas šalių sutartyje, t. y. arbitražinė išlyga yra įtraukiama į pagrindinę šalių sutartį, tačiau kaip atskiras susitarimas. Tokia arbitražinės išlygos samprata pateikiama Vilniaus komercinio arbitražo teismo arbitražo procedūros reglamente, kuriame nurodyta, kad arbitražinė išlyga, kuri yra sutarties dalis, turi būti vertinama kaip atskiras susitarimas, nepriklausantis nuo kitų sutarties sąlygų</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uo tarpu Niujorko konvencijos II straipsnio 2 dalis nurodo, kad terminas „rašytinis susitarimas“ turi apimti arbitražinę išlygą, esančią sutartyj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ė išlyga gali būti sudaroma ir kaip nuoroda į kitą dokumentą. Komercinio arbitražo įstatymo 9 straipsnio 3 dalis numato, kad nuoroda šalių sudarytoje sutartyje į dokumentą, kuriame yra arbitražinė išlyga, laikoma arbitražiniu susitarimu, jei sutartis sudaryta rašytine forma, o ta nuoroda yra neatsiejama šios sutarties dalis. Tokia teisės norma taip pat yra įtvirtinta Prancūzijos civilinio proceso kodekso 1443 straipsnyje: „arbitražinė išlyga gali būti sudaryta pagrindinėje sutartyje arba kaip nuoroda į kitą dokumentą, kuris yra susijęs su pagrindine sutartimi“</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Nors pirmiau nurodyti teisės aktai nepateikia „nuorodos į atskirą dokumentą“ sampratos, manytume, kad arbitražinis susitarimas, sudarytas per nuorodą, reiškia, kad jeigu šalys arbitražinę išlygą sudaro atskirame dokumente, nuoroda į šį dokumentą turi būti neatsiejama pagrindinės šalių sutarties dalis, iš kurios kylantis ar su sutartimi susijęs nesutarimas ar reikalavimas bus sprendžiamas arbitraže.</w:t>
      </w:r>
    </w:p>
    <w:p>
      <w:pPr>
        <w:pStyle w:val="Normal"/>
        <w:spacing w:lineRule="auto" w:line="360" w:before="0" w:after="0"/>
        <w:ind w:firstLine="567"/>
        <w:jc w:val="both"/>
        <w:rPr/>
      </w:pPr>
      <w:r>
        <w:rPr>
          <w:rFonts w:cs="Times New Roman" w:ascii="Times New Roman" w:hAnsi="Times New Roman"/>
          <w:sz w:val="24"/>
          <w:szCs w:val="24"/>
        </w:rPr>
        <w:t>Atsižvelgiant į šios arbitražinio susitarimo rūšies dalyką, dažnai arbitražinės išlygos būna nedidelės apimties. Taip yra todėl, kad, sudarant arbitražinę išlygą, dar neegzistuojančio tarp šalių ginčo dalykas, jo tinkamiausi sprendimo būdai ir apskritai, ar toks ginčas kils ateityje, nėra šalims žinomi. Paprastai, šalys, numatydamos arbitražinę išlygą sutartyje, dažnai tikisi, kad ateityje jos taikyti nereikės.</w:t>
      </w:r>
    </w:p>
    <w:p>
      <w:pPr>
        <w:pStyle w:val="Normal"/>
        <w:spacing w:lineRule="auto" w:line="360" w:before="0" w:after="0"/>
        <w:ind w:firstLine="567"/>
        <w:jc w:val="both"/>
        <w:rPr/>
      </w:pPr>
      <w:r>
        <w:rPr>
          <w:rFonts w:cs="Times New Roman" w:ascii="Times New Roman" w:hAnsi="Times New Roman"/>
          <w:sz w:val="24"/>
          <w:szCs w:val="24"/>
        </w:rPr>
        <w:t xml:space="preserve">Kadangi absoliučioje daugumoje arbitražinių išlygų yra nuoroda, kuri dažniausiai daroma į kurias nors arbitražo taisykles, įvairių valstybių nuolatinės arbitražo institucijos pateikia tipines arbitražines išlygas. Pavyzdžiui, Vilniaus Komercinio arbitražo teismas asmenims, pageidaujantiems, kad ginčų, nesutarimų ar reikalavimų, kylančių iš jų sudaromų sutarčių ar su jomis susijusių, nagrinėjimą organizuotų </w:t>
      </w:r>
      <w:r>
        <w:rPr>
          <w:rStyle w:val="StrongEmphasis"/>
          <w:rFonts w:cs="Times New Roman" w:ascii="Times New Roman" w:hAnsi="Times New Roman"/>
          <w:b w:val="false"/>
          <w:sz w:val="24"/>
          <w:szCs w:val="24"/>
        </w:rPr>
        <w:t>Vilniaus komercinio arbitražo teismas</w:t>
      </w:r>
      <w:r>
        <w:rPr>
          <w:rFonts w:cs="Times New Roman" w:ascii="Times New Roman" w:hAnsi="Times New Roman"/>
          <w:sz w:val="24"/>
          <w:szCs w:val="24"/>
        </w:rPr>
        <w:t xml:space="preserve">, siūlo įrašyti į šalių sutartis (kontraktus) rekomenduojamą </w:t>
      </w:r>
      <w:r>
        <w:rPr>
          <w:rStyle w:val="StrongEmphasis"/>
          <w:rFonts w:cs="Times New Roman" w:ascii="Times New Roman" w:hAnsi="Times New Roman"/>
          <w:b w:val="false"/>
          <w:sz w:val="24"/>
          <w:szCs w:val="24"/>
        </w:rPr>
        <w:t>arbitražinę išlygą</w:t>
      </w:r>
      <w:r>
        <w:rPr>
          <w:rFonts w:cs="Times New Roman" w:ascii="Times New Roman" w:hAnsi="Times New Roman"/>
          <w:sz w:val="24"/>
          <w:szCs w:val="24"/>
        </w:rPr>
        <w:t xml:space="preserve">, kurioje šalys nurodo, kad </w:t>
      </w:r>
      <w:r>
        <w:rPr>
          <w:rStyle w:val="StrongEmphasis"/>
          <w:rFonts w:cs="Times New Roman" w:ascii="Times New Roman" w:hAnsi="Times New Roman"/>
          <w:b w:val="false"/>
          <w:iCs/>
          <w:sz w:val="24"/>
          <w:szCs w:val="24"/>
        </w:rPr>
        <w:t>kiekvienas ginčas, nesutarimas ar reikalavimas, kylantis iš šalių tarpusavio sutarties ar susijęs su šia sutartimi, jos pažeidimu, nutraukimu ar galiojimu, visiškai bus sprendžiamas arbitražu Vilniaus komercinio arbitražo teisme pagal šio teismo reglamentą</w:t>
      </w:r>
      <w:r>
        <w:rPr>
          <w:rStyle w:val="FootnoteCharacters"/>
          <w:rStyle w:val="FootnoteAnchor"/>
          <w:rFonts w:cs="Times New Roman" w:ascii="Times New Roman" w:hAnsi="Times New Roman"/>
          <w:iCs/>
          <w:sz w:val="24"/>
          <w:szCs w:val="24"/>
        </w:rPr>
        <w:footnoteReference w:id="50"/>
      </w:r>
      <w:r>
        <w:rPr>
          <w:rStyle w:val="StrongEmphasis"/>
          <w:rFonts w:cs="Times New Roman" w:ascii="Times New Roman" w:hAnsi="Times New Roman"/>
          <w:b w:val="false"/>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Išlygoje šalys taip pat pasirenka arbitrų skaičių, arbitražinio posėdžio vietą ir arbitražiniame procese vartojamą kalbą.</w:t>
      </w:r>
    </w:p>
    <w:p>
      <w:pPr>
        <w:pStyle w:val="Normal"/>
        <w:spacing w:lineRule="auto" w:line="360" w:before="0" w:after="0"/>
        <w:ind w:firstLine="567"/>
        <w:jc w:val="both"/>
        <w:rPr/>
      </w:pPr>
      <w:r>
        <w:rPr>
          <w:rFonts w:cs="Times New Roman" w:ascii="Times New Roman" w:hAnsi="Times New Roman"/>
          <w:iCs/>
          <w:sz w:val="24"/>
          <w:szCs w:val="24"/>
        </w:rPr>
        <w:t>Tarptautinės tipinės arbitražinės išlygos formuluojamos panašiai, kaip nurodyta pirmiau, skiriasi tik taisyklės, pagal kurias bus sprendžiamas ginč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kai kurie teisės specialistai diskutuoja arbitražinės išlygos turinio formavimo klausimais. Ch. R. Drahozal, R. W. Naimark nuomone, galima išskirti arbitražinę išlygą „plačiąja“ prasm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okios arbitražinės išlygos savarankiškumas nuo pagrindinės sutarties, kurioje ji numatyta, yra labiau akivaizdus, todėl, pavyzdžiui, sandorio negaliojimo dėl apgaulės atveju, pagrindinė sutartis netenka teisinės galios, tuo tarpu arbitražo teismo jurisdikcija dėl šalių ginčo išlieka. Tačiau jeigu šalys arbitražinėje išlygoje nurodo, kad pavyzdžiui, tik ginčai, </w:t>
      </w:r>
      <w:r>
        <w:rPr>
          <w:rFonts w:cs="Times New Roman" w:ascii="Times New Roman" w:hAnsi="Times New Roman"/>
          <w:i/>
          <w:sz w:val="24"/>
          <w:szCs w:val="24"/>
        </w:rPr>
        <w:t>kylantys iš</w:t>
      </w:r>
      <w:r>
        <w:rPr>
          <w:rFonts w:cs="Times New Roman" w:ascii="Times New Roman" w:hAnsi="Times New Roman"/>
          <w:sz w:val="24"/>
          <w:szCs w:val="24"/>
        </w:rPr>
        <w:t xml:space="preserve"> </w:t>
      </w:r>
      <w:r>
        <w:rPr>
          <w:rFonts w:cs="Times New Roman" w:ascii="Times New Roman" w:hAnsi="Times New Roman"/>
          <w:i/>
          <w:sz w:val="24"/>
          <w:szCs w:val="24"/>
        </w:rPr>
        <w:t>šios</w:t>
      </w:r>
      <w:r>
        <w:rPr>
          <w:rFonts w:cs="Times New Roman" w:ascii="Times New Roman" w:hAnsi="Times New Roman"/>
          <w:sz w:val="24"/>
          <w:szCs w:val="24"/>
        </w:rPr>
        <w:t xml:space="preserve"> sutarties, arba, kad tik ginčai,</w:t>
      </w:r>
      <w:r>
        <w:rPr>
          <w:rFonts w:cs="Times New Roman" w:ascii="Times New Roman" w:hAnsi="Times New Roman"/>
          <w:i/>
          <w:sz w:val="24"/>
          <w:szCs w:val="24"/>
        </w:rPr>
        <w:t xml:space="preserve"> susiję šia sutartim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us sprendžiami arbitraže, tokiu atveju arbitražinė išlyga bus interpretuojama „siaurai“, todėl šalių ginčas, kai, pavyzdžiui, pagrindinė sutartis buvo sudaryta dėl apgaulės, negalės būti nagrinėjamas arbitraž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p pavyzdį „siauros“ arbitražinės išlygos galime nurodyti Tarptautinių prekybos rūmų (toliau – ICC) arbitražo taisyklių buvusią rekomenduojamą tipinę arbitražinę išlygą: „visi </w:t>
      </w:r>
      <w:r>
        <w:rPr>
          <w:rFonts w:cs="Times New Roman" w:ascii="Times New Roman" w:hAnsi="Times New Roman"/>
          <w:i/>
          <w:sz w:val="24"/>
          <w:szCs w:val="24"/>
        </w:rPr>
        <w:t>su šia sutartimi susiję ginčai</w:t>
      </w:r>
      <w:r>
        <w:rPr>
          <w:rFonts w:cs="Times New Roman" w:ascii="Times New Roman" w:hAnsi="Times New Roman"/>
          <w:sz w:val="24"/>
          <w:szCs w:val="24"/>
        </w:rPr>
        <w:t xml:space="preserve"> turi būti visiškai išspręsti pagal ICC sutaikinimo ir arbitravimo taisykle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čiau šiuo metu ICC arbitražo taisyklės užpildė šią spragą ir rekomenduojamai tipinei arbitražinei išlygai suteikia plačiausią prasmę, kurioje įrašomi žodžiai: „visi </w:t>
      </w:r>
      <w:r>
        <w:rPr>
          <w:rFonts w:cs="Times New Roman" w:ascii="Times New Roman" w:hAnsi="Times New Roman"/>
          <w:i/>
          <w:sz w:val="24"/>
          <w:szCs w:val="24"/>
        </w:rPr>
        <w:t>ginčai, kylantys iš šios sutarties ar su ja susiję,</w:t>
      </w:r>
      <w:r>
        <w:rPr>
          <w:rFonts w:cs="Times New Roman" w:ascii="Times New Roman" w:hAnsi="Times New Roman"/>
          <w:sz w:val="24"/>
          <w:szCs w:val="24"/>
        </w:rPr>
        <w:t xml:space="preserve"> turi būti sprendžiami arbitražu pagal Tarptautinių prekybos rūmų arbitražo taisykle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dėl arbitražinė išlyga neturi būti nei per trumpa, nei per ilga ir sudėtinga. Tam, kad ji būtų efektyvi, išlyga turi būti aiški. Pastaroji pozicija gali būti pagrįsta buvusio ICC Tarptautinio Arbitražo teismo generalinio sekretoriaus, F. Eisemann teiginiais, kad šalys sudarydamos arbitražinę išlygą turėtų vengti dviprasmiškumo ir netikslumo. Nevartoti nei per mažai, nei per daug žodžių. Bet kuri arbitražinė išlyga turėtų būti paprasta ir aiški, bet ne pernelyg supaprastint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F. Eisemann pasiūlė „patologinių“ arbitražinių išlygų sąvoką, kuri reiškia arbitražinę išlygą su trūkumais. Tokias arbitražines išlygas F. Eisemann vadino „perlais“, ištrauktais iš „tamsiojo arbitražo muziejaus“ ir suformavo keturis kriterijus, kurių neatitinkanti arbitražinė išlyga turi trūkumų ir yra vadinama „patologine“ išlyg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F. Eisemann kriterijai y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pirmasis, bendras visoms arbitražinių susitarimų rūšims – sukurti privalomus teisinius padarinius jų šalim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antrasis, pašalinti valstybių teismų kišimąsi į ginčo sprendimą, bent jau iki sprendimo priėmimo stadij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trečiasis, suteikti teisę arbitrams spręsti ginčus, kurie gali kilti tarp šali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ketvirtasis, sudaryti sąlygas efektyviam ir greitam procesui, kurio metu priimtus sprendimus būtų galima įvykdyt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ot B. G. Davis, šie kriterijai suformuoja esmines arbitražinių išlygų funkcijas ir jais būtina vadovautis sudarant arbitražines išlyga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aip pat pažymėtina, kad šalys, sudarydamos arbitražinę išlygą, turi stengtis, kad ši būtų tiksli ir nedviprasmiš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raktikoje neretai pasitaiko atvejų, kad arbitražinė išlyga turi trūkumų, netikslumų arba yra neišsami. Tačiau galima pažymėti, jog teismų praktika laikosi pozicijos, kad yra tikslinga siekti minėtas ydas pašalinti sutarties aiškinimo būdu ir esant abejonių jas šalinti arbitražinės išlygos galiojimo naudai. Kaip iliustruojantį pavyzdį galima pateikti Lietuvos Aukščiausiame Teisme nagrinėtą bylą Nr. 3K-3-612/2004</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kuomet ginčo šalių sudarytoje arbitražinėje išlygoje konkretaus arbitražinio teismo pavadinimas nebuvo tiksliai suformuluotas. Ginčo šalių rusų kalba sudarytos sutarties 8 punkto, pavadinto „Ginčų sprendimo tvarka“, antra dalis numatė, jog šalių ginčai, dėl kurių nebuvo pasiektas susitarimas, bus sprendžiami pagal Lietuvos įstatymus Tarptautiniame Komerciniame Arbitraže. Tarp šalių kilus ginčui jį išsprendė arbitražinis teismas. Tačiau ginčo šalis, nesutikusi su arbitražinio teismo sprendimu, kreipėsi į Lietuvos Aukščiausiąjį Teismą teigdama, kad ginčą išnagrinėjo nekompetentingas arbitražo teismas, nes arbitražinė išlyga nenumatė galimybės nagrinėti ginčą Arbitražo teisme prie asociacijos Tarptautiniai prekybos rūmai – Lietuva. Teismas atmetė šį argumentą kaip teisiškai nepagrįstą, nes šalis neginčijo, kad buvo sudarytas arbitražinis susitarimas, tačiau, teismo nuomone, šis arbitražinis susitarimas neįvardijo konkrečios nuolatinės arbitražo institucijos, todėl ginčas negalėjo būti nagrinėjamas instituciniame arbitraž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oje teismų praktikoje nagrinėtoje byloje tarp ginčo šalių </w:t>
      </w:r>
      <w:r>
        <w:rPr>
          <w:rFonts w:cs="Times New Roman" w:ascii="Times New Roman" w:hAnsi="Times New Roman"/>
          <w:bCs/>
          <w:i/>
          <w:sz w:val="24"/>
          <w:szCs w:val="24"/>
        </w:rPr>
        <w:t xml:space="preserve">Vokietijos Federacinė Respublikos bendrovė „VEKA AG“ v. </w:t>
      </w:r>
      <w:r>
        <w:rPr>
          <w:rFonts w:cs="Times New Roman" w:ascii="Times New Roman" w:hAnsi="Times New Roman"/>
          <w:i/>
          <w:sz w:val="24"/>
          <w:szCs w:val="24"/>
        </w:rPr>
        <w:t xml:space="preserve">UAB „Omnetus“ </w:t>
      </w:r>
      <w:r>
        <w:rPr>
          <w:rFonts w:cs="Times New Roman" w:ascii="Times New Roman" w:hAnsi="Times New Roman"/>
          <w:sz w:val="24"/>
          <w:szCs w:val="24"/>
        </w:rPr>
        <w:t>dėl neaiškios arbitražinės išlygos teismai turėjo spręsti bylos teismingumo klausimą. Lietuvos apeliacinio teismo Civilinių bylų skyriaus teisėjų kolegija nustatė, kad pagal šalių sudarytos tiekimo sutarties tekstą sutarties vokiškasis tekstas turi pirmenybę prieš rusiškąjį. Sutarties 15 straipsnio 3 punkte buvo nustatyta, kad šiai sutarčiai ir kitiems šalių tarpusavio teisiniams santykiams taikoma Lietuvos Respublikos teisė, teisminių ginčų sprendimo vieta – Vilnius, Lietuva. Rusiškojo sutarties teksto 15 straipsnio 3 punkte buvo nustatyta, kad sutarčiai ir kitiems šalių teisiniams santykiams taikoma Lietuvos Respublikos teisė, o arbitražo teismo vieta yra Vilnius, Lietuv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Ieškinio priėmimo klausimą sprendusiems teismams abejonių sukėlė tai, kad sutarties rusiškajame tekste nurodytas kitoks ginčą nagrinėsiantis subjektas – arbitražo teismas. Tačiau ir šiame tekste teismo dislokacijos vieta išlieka ta pati – Vilnius. Kita vertus, šalių susitarimo, pagal kurį byla būtų teisminga ne teismui, bet arbitražui, ieškinio priėmimo klausimą sprendę teismai nenustatė</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sudarant arbitražinį susitarimą yra rekomenduojama vengti tokių kritinių klaidų, kaip institucijos, kuri nagrinės ginčą, ir arbitražo vietos nenurodymo, neaiškios terminologijos vartojimo, per siauro arbitražinės išlygos dalyko nurodymo ir kt. Mūsų nuomone, pirmiau nurodytų ir praktikoje pasitaikančių tokių klaidų gali padėti išvengti arbitražinio susitarimo turinio suvokimas, kurio anazilę pateiksime šio darbo 1.4 poskyryje.</w:t>
      </w:r>
    </w:p>
    <w:p>
      <w:pPr>
        <w:pStyle w:val="Normal"/>
        <w:spacing w:lineRule="auto" w:line="360" w:before="0" w:after="0"/>
        <w:ind w:firstLine="567"/>
        <w:jc w:val="both"/>
        <w:rPr/>
      </w:pPr>
      <w:r>
        <w:rPr>
          <w:rFonts w:cs="Times New Roman" w:ascii="Times New Roman" w:hAnsi="Times New Roman"/>
          <w:sz w:val="24"/>
          <w:szCs w:val="24"/>
        </w:rPr>
        <w:t>Kitas svarbus nuo arbitražinės išlygos sampratos neatsiejamas klausimas, kurį toliau nagrinėsime, yra arbitražinės išlygos autonomiškumo doktrina. Ši doktrina yra pripažįstama beveik visose pasaulio valstybėse, o jos teorinis pagrindas yra arbitražinės išlygos autonomija, savarankiškumas ir nepriklausomu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promisas yra sudaromas kaip atskira sutartis nuo pagrindinės šalių sutarties ir jo savarankiškumas paprastai yra akivaizdus. Tuo tarpu arbitražinė išlyga  yra įtraukiama į šalių pagrindinę materialinę sutartį kaip viena iš sutarties sąlygų. O jeigu arbitražinė išlyga yra sudėtinė pagrindinės sutarties dalis, tai jos galiojimas turėtų būti nulemtas pagrindinės materialinės sutarties teisinės galios. Pavyzdžiui, tais atvejais, kai pagrindinė sutartis yra pripažįstama negaliojančia ar nutraukiama, tai ir visos sutarties sąlygos, įskaitant ir arbitražinę išlygą turėtų būti pripažintos negaliojančiomis arba jų galiojimas nutraukiam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tokiu atveju atsirastų esminis skirtumas tarp dviejų arbitražinio susitarimo rūšių – kompromiso ir arbitražinės išlygos, kurioms teisės teorija ir praktika suteikia vienodą teisinę galią. Todėl autonomiškumo doktrina šį skirtumą panaikina, suformuodama arbitražinės išlygos nepriklausomumo koncepciją, kuri reiškia, kad pagrindinės šalių materialinės sutarties teisinė galia neturi įtakos arbitražinei išlygai, nes pastaroji yra savarankiška šios sutarties sąlyga. Vadinasi, kai pagrindinė šalių sudaryta sutartis netenka teisinės galios (pavyzdžiui, yra nutraukiama, pripažįstama niekine ar negaliojančia), arbitražinė išlyga, nustatanti šalių pareigą kilus ginčui kreiptis į arbitražą, lieka galioti. Priešingu atveju, neįtvirtinus autonomiškumo principo pagrindinės sutarties negaliojimas reikštų savaime ir arbitražinės išlygos negaliojimą, o šalių ginčo sprendimas dėl sutarties nutraukimo ar negaliojimo priklausytų ne arbitražinio teismo, o greičiausiai nacionalinių teismų jurisdikcijai. </w:t>
      </w:r>
    </w:p>
    <w:p>
      <w:pPr>
        <w:pStyle w:val="Normal"/>
        <w:spacing w:lineRule="auto" w:line="360" w:before="0" w:after="0"/>
        <w:ind w:firstLine="567"/>
        <w:jc w:val="both"/>
        <w:rPr/>
      </w:pPr>
      <w:r>
        <w:rPr>
          <w:rFonts w:cs="Times New Roman" w:ascii="Times New Roman" w:hAnsi="Times New Roman"/>
          <w:sz w:val="24"/>
          <w:szCs w:val="24"/>
        </w:rPr>
        <w:t xml:space="preserve">Lietuvos nacionalinėje teisėje arbitražinės išlygos autonomiškumo principą įtvirtina Komercinio arbitražo įstatymo 19 straipsnio 1 dalis. Šio straipsnio teisės norma yra perkelta iš UNCITRAL pavyzdinio įstatymo ir nustato, kad arbitražinė išlyga, kuri yra sutarties dalis, turi būti vertinama kaip atskiras susitarimas, nepriklausantis nuo kitų sutarties sąlygų, o arbitražinio teismo sprendimas dėl sutarties pripažinimo negaliojančia nereiškia </w:t>
      </w:r>
      <w:r>
        <w:rPr>
          <w:rFonts w:cs="Times New Roman" w:ascii="Times New Roman" w:hAnsi="Times New Roman"/>
          <w:i/>
          <w:sz w:val="24"/>
          <w:szCs w:val="24"/>
        </w:rPr>
        <w:t>ipso jure</w:t>
      </w:r>
      <w:r>
        <w:rPr>
          <w:rFonts w:cs="Times New Roman" w:ascii="Times New Roman" w:hAnsi="Times New Roman"/>
          <w:sz w:val="24"/>
          <w:szCs w:val="24"/>
        </w:rPr>
        <w:t xml:space="preserve"> (savaime) ir arbitražinės išlygos pripažinimo negaliojanč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tonomiškumo doktrina taip pat yra numatyta ir tarptautiniuose dokumentuose. UNCITRAL pavyzdinio įstatymo 16 straipsnio 1 dalyje tiesiogiai nurodoma, kad „arbitražinė išlyga, sudaranti sutarties dalį, turi būti laikoma nepriklausoma nuo kitų pagrindinės sutarties sąlygų sutartimi. Arbitrų kolegijos sprendimas, kad pagrindinė sutartis yra negaliojanti ir niekinė, </w:t>
      </w:r>
      <w:r>
        <w:rPr>
          <w:rFonts w:cs="Times New Roman" w:ascii="Times New Roman" w:hAnsi="Times New Roman"/>
          <w:i/>
          <w:sz w:val="24"/>
          <w:szCs w:val="24"/>
        </w:rPr>
        <w:t>ipso jure</w:t>
      </w:r>
      <w:r>
        <w:rPr>
          <w:rFonts w:cs="Times New Roman" w:ascii="Times New Roman" w:hAnsi="Times New Roman"/>
          <w:sz w:val="24"/>
          <w:szCs w:val="24"/>
        </w:rPr>
        <w:t xml:space="preserve"> nedaro arbitražinio susitarimo negaliojanči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ą patį įtvirtina ir UNCITRAL arbitražo taisyklės „arbitražinė išlyga, kuri yra sutarties dalis ir numato arbitražą pagal šias taisykles, turi būti laikoma nepriklausomu nuo kitų sutarties sąlygų susitarim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bei Londono tarptautinio arbitražo teismo taisyklių (toliau – LCIA arbitražo taisyklės) 23 straipsnio 1 dalis.</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elis užsienio valstybių taip pat pripažino ir savo vidaus teisėje įtvirtino arbitražinės išlygos savarankiškumą deklaruojančias teisės norma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oriniu požiūriu autonomiškumo doktrinos įsitvirtinimui pasaulyje didelę reikšmę turėjo Prancūzijos Kasacinio teismo sprendimas </w:t>
      </w:r>
      <w:r>
        <w:rPr>
          <w:rFonts w:cs="Times New Roman" w:ascii="Times New Roman" w:hAnsi="Times New Roman"/>
          <w:i/>
          <w:sz w:val="24"/>
          <w:szCs w:val="24"/>
        </w:rPr>
        <w:t>Gosset</w:t>
      </w:r>
      <w:r>
        <w:rPr>
          <w:rFonts w:cs="Times New Roman" w:ascii="Times New Roman" w:hAnsi="Times New Roman"/>
          <w:sz w:val="24"/>
          <w:szCs w:val="24"/>
        </w:rPr>
        <w:t xml:space="preserve"> byloje, kur teismas pažymėjo, kad nesvarbu, ar arbitražinis susitarimas sudarytas kaip atskira sutartis, ar įtrauktas į pagrindinę šalių materialinę sutartį, jis išlieka savarankiškas, tai reiškia, kad pagrindinės šalių sutarties negaliojimas neturi įtakos arbitražinio susitarimo galiojimu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aėjus penkeriems metams nuo </w:t>
      </w:r>
      <w:r>
        <w:rPr>
          <w:rFonts w:cs="Times New Roman" w:ascii="Times New Roman" w:hAnsi="Times New Roman"/>
          <w:i/>
          <w:sz w:val="24"/>
          <w:szCs w:val="24"/>
        </w:rPr>
        <w:t xml:space="preserve">Gosset </w:t>
      </w:r>
      <w:r>
        <w:rPr>
          <w:rFonts w:cs="Times New Roman" w:ascii="Times New Roman" w:hAnsi="Times New Roman"/>
          <w:sz w:val="24"/>
          <w:szCs w:val="24"/>
        </w:rPr>
        <w:t xml:space="preserve">byloje priimto sprendimo, autonomiškumo doktriną pripažino ir Jungtinių Amerikos Valstijų (toliau – JAV) teismai. 1967 m. </w:t>
      </w:r>
      <w:r>
        <w:rPr>
          <w:rFonts w:cs="Times New Roman" w:ascii="Times New Roman" w:hAnsi="Times New Roman"/>
          <w:i/>
          <w:sz w:val="24"/>
          <w:szCs w:val="24"/>
        </w:rPr>
        <w:t xml:space="preserve">Prima Paint v. Flood &amp; Conklin Mfg, Co. </w:t>
      </w:r>
      <w:r>
        <w:rPr>
          <w:rFonts w:cs="Times New Roman" w:ascii="Times New Roman" w:hAnsi="Times New Roman"/>
          <w:sz w:val="24"/>
          <w:szCs w:val="24"/>
        </w:rPr>
        <w:t>byloje JAV Aukščiausiasis teismas nurodė, kad arbitražinės išlygos turi būti laikomos atskiromis nuo dokumentų, kur jos yra. Todėl arbitražinė išlyga negali būti nuginčyta pagrindinės šalių sutarties negaliojimo atvej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rPr>
        <w:t xml:space="preserve">Vienas iš pagrindinių praktinių padarinių, išplaukiančių iš arbitražinio susitarimo autonomiškumo doktrinos, yra tai, kad ji suponuoja galimybę arbitražiniam susitarimui taikyti kitos valstybės nei pagrindinei sutarčiai taikomą materialinę teisę. Vadovaujantis šalių valios autonomijos principu, šalys gali pasirinkti jų sutarčiai taikomą materialinę teisę, tuo tarpu nesant šalių susitarimo, taikytiną teisę nustato pats arbitražas. Todėl sprendžiant arbitražinio susitarimo galiojimo klausimą gali būti taikoma nebūtinai ta pati materialinė teisė kaip ir pagrindinei sutarčiai. Kaip rodo teisės doktrina ir Lietuvos Aukščiausiojo Teismo formuojama praktika, </w:t>
      </w:r>
      <w:r>
        <w:rPr>
          <w:rFonts w:cs="Times New Roman" w:ascii="Times New Roman" w:hAnsi="Times New Roman"/>
          <w:iCs/>
          <w:sz w:val="24"/>
          <w:szCs w:val="24"/>
        </w:rPr>
        <w:t xml:space="preserve">arbitražinio susitarimo galiojimą lemia arbitražiniam susitarimui taikytina teisė. Paprastai šis klausimas sprendžiamas remiantis </w:t>
      </w:r>
      <w:r>
        <w:rPr>
          <w:rFonts w:cs="Times New Roman" w:ascii="Times New Roman" w:hAnsi="Times New Roman"/>
          <w:i/>
          <w:iCs/>
          <w:sz w:val="24"/>
          <w:szCs w:val="24"/>
        </w:rPr>
        <w:t>lex loci arbitri</w:t>
      </w:r>
      <w:r>
        <w:rPr>
          <w:rFonts w:cs="Times New Roman" w:ascii="Times New Roman" w:hAnsi="Times New Roman"/>
          <w:iCs/>
          <w:sz w:val="24"/>
          <w:szCs w:val="24"/>
        </w:rPr>
        <w:t xml:space="preserve"> principu, t. y. arbitražinio susitarimo galiojimas nustatomas pagal arbitražo vietos valstybės teisę, išskyrus dvi išimtis. Pirma, arbitražinio susitarimo galiojimas dėl šalių veiksnumo nustatomas remiantis bendrosiomis tarptautinės privatinės teisės taisyklėmis (kitaip tariant, pagal šalims „taikytiną“ teisę, t. y. nacionalines kolizines normas ir jų pagrindu taikytinus nacionalinius įstatymus). Antra, arbitražinio susitarimo galiojimas dėl ginčo arbitruotinumo nustatomas pagal teismo vietos materialiąją teisę</w:t>
      </w:r>
      <w:r>
        <w:rPr>
          <w:rStyle w:val="FootnoteCharacters"/>
          <w:rStyle w:val="FootnoteAnchor"/>
          <w:rFonts w:cs="Times New Roman" w:ascii="Times New Roman" w:hAnsi="Times New Roman"/>
          <w:iCs/>
          <w:sz w:val="24"/>
          <w:szCs w:val="24"/>
        </w:rPr>
        <w:footnoteReference w:id="67"/>
      </w:r>
      <w:r>
        <w:rPr>
          <w:rFonts w:cs="Times New Roman" w:ascii="Times New Roman" w:hAnsi="Times New Roman"/>
          <w:iCs/>
          <w:sz w:val="24"/>
          <w:szCs w:val="24"/>
        </w:rPr>
        <w:t>.</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sz w:val="24"/>
          <w:szCs w:val="24"/>
        </w:rPr>
        <w:t>Atsižvelgiant į tai, kas išdėstyta, pažymėtina, kad arbitražinė išlyga yra viena iš alternatyvių arbitražinio susitarimo rūšių, kurią šalys gali numatyti tarpusavio sutartyje kaip savarankišką susitarimą. Toks susitarimas turi būti sudaromas aiškiai ir nedviprasmiškai bei tiksliai išreikšti šalių sutikimą visus tarp jų ateityje galinčius kilti ginčus, perduoti spręsti arbitražiniam teismui. Nors arbitražinė išlyga įtraukiama į pagrindinę šalių sutartį, autonomiškumo doktrina lemia tai, kad arbitražinė išlyga išlieka nepriklausoma ir savarankiška pagrindinės sutarties teisinės galios atžvilgiu. Taip pašalinamas nelogiškas skirtumas tarp arbitražinio susitarimo rūšių ir suponuojama galimybė arbitražinei išlygai taikyti kitos valstybės, nei pagrindinei sutarčiai taikomą, materialinę teisę.</w:t>
      </w:r>
    </w:p>
    <w:p>
      <w:pPr>
        <w:pStyle w:val="Heading2"/>
        <w:jc w:val="center"/>
        <w:rPr>
          <w:rFonts w:ascii="Times New Roman" w:hAnsi="Times New Roman" w:cs="Times New Roman"/>
          <w:i w:val="false"/>
          <w:i w:val="false"/>
          <w:sz w:val="24"/>
          <w:szCs w:val="24"/>
        </w:rPr>
      </w:pPr>
      <w:bookmarkStart w:id="8" w:name="__RefHeading___Toc280525811"/>
      <w:bookmarkEnd w:id="8"/>
      <w:r>
        <w:rPr>
          <w:rFonts w:cs="Times New Roman" w:ascii="Times New Roman" w:hAnsi="Times New Roman"/>
          <w:i w:val="false"/>
          <w:sz w:val="24"/>
          <w:szCs w:val="24"/>
        </w:rPr>
        <w:t>Arbitražinio susitarimo forma</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bitražinio susitarimo sutartinė prigimtis lemia būtinybę sutarties šalims išreikšti suderintą valią dėl ginčo perdavimo nagrinėti arbitraže. Jeigu šalių valia yra tarpusavio ginčo sprendimą perduoti arbitražui ir dėl to jos susitarė, tai galiojantis arbitražinis susitarimas suteikia šalims teisę tarpusavio ginčus spręsti arbitraže. Pagrindinė tokio šalių susitarimo funkcija yra įrodyti, kad šalys susitarė ir sutiko ateityje ginčus spręsti ne teismine, o arbitražine tvarka. Tokia šalių valia, vadovaujantis nacionalinės bei tarptautinės teisės normomis, turi būti išreikšta atitinkama forma. </w:t>
      </w:r>
    </w:p>
    <w:p>
      <w:pPr>
        <w:pStyle w:val="Normal"/>
        <w:autoSpaceDE w:val="false"/>
        <w:spacing w:lineRule="auto" w:line="360" w:before="0" w:after="0"/>
        <w:ind w:firstLine="567"/>
        <w:jc w:val="both"/>
        <w:rPr/>
      </w:pPr>
      <w:r>
        <w:rPr>
          <w:rFonts w:cs="Times New Roman" w:ascii="Times New Roman" w:hAnsi="Times New Roman"/>
          <w:sz w:val="24"/>
          <w:szCs w:val="24"/>
        </w:rPr>
        <w:t xml:space="preserve">Žvelgiant į Lietuvos nacionalinę teisę, arbitražinio susitarimo formai yra keliamas rašytinis reikalavimas. LR CK 1.73 straipsnio 1 dalies 5 punkte tiesiogiai nustatyta, kad arbitražiniam susitarimui yra privaloma paprasta rašytinė forma, o šio straipsnio 2 dalyje nurodyta, kad rašytinės formos sandoriai sudaromi surašant vieną dokumentą, pasirašomą visų sandorio šalių, arba šalims apsikeičiant atskirais dokumentais. Rašytinės formos dokumentui LR CK taip pat prilygina šalių pasirašytus dokumentus, perduotus telegrafinio, faksimilinio ryšio ar kitokiais telekomunikacijų galiniais įrenginiais, jeigu tokiu būdu yra užtikrinama teksto apsauga ir galima identifikuoti paraš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ercinio arbitražo įstatymo, parengto vadovaujantis 1958 m. Niujorko Konvencija, 9 straipsnio 2 dalyje taip pat yra pateikiamas išsamus arbitražinio susitarimo formos reglamentavimas. Priešingai negu Niujorko konvencijoje, kuri aptariama toliau, šiame straipsnyje įtvirtinta, kad arbitražinis susitarimas ne tik sudaromas raštu ir yra laikomas sudarytu, jeigu įforminamas bendru šalių pasirašytu dokumentu, arba sudarytas šalims apsikeičiant raštais, telegramomis, telefaksais ar kitais dokumentais, kuriuose fiksuojamas tokio susitarimo sudarymo faktas, bet ir jeigu šalys apsikeičia ieškininiu pareiškimu ir atsiliepimu į ieškinį, kuriuose viena iš šalių tvirtina, o kita šalis neneigia, kad tarp jų sudarytas arbitražinis susitarimas, arba yra kitokių rašytinių įrodymų, kad šalys yra sudariusios ar pripažįsta arbitražinį susitarimą</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Lietuvos Aukščiausiojo Teismo praktika taip pat pažymi, kad arbitražinio susitarimo šalių išreikšta suderinta valia dėl ginčo perdavimo nagrinėti arbitražui, turi būti išreikšta rašytine forma, tačiau rašytinio arbitražinio susitarimo sąvoką aiškina plačiau, nei susitarusių šalių parašais patvirtintą susitarimą: „vienai iš sutarties šalių kreipusis su prašymu nagrinėti ginčą ir </w:t>
      </w:r>
      <w:r>
        <w:rPr>
          <w:rFonts w:cs="Times New Roman" w:ascii="Times New Roman" w:hAnsi="Times New Roman"/>
          <w:i/>
          <w:sz w:val="24"/>
          <w:szCs w:val="24"/>
        </w:rPr>
        <w:t>pateikus įrodymus, patvirtinančius arbitražinį susitarimą,</w:t>
      </w:r>
      <w:r>
        <w:rPr>
          <w:rFonts w:cs="Times New Roman" w:ascii="Times New Roman" w:hAnsi="Times New Roman"/>
          <w:sz w:val="24"/>
          <w:szCs w:val="24"/>
        </w:rPr>
        <w:t xml:space="preserve"> suteikiantį teisę konkrečiam arbitražui spręsti šalių ginčus, arbitražas, nenustatęs kitokių kliūčių nagrinėti ginčą, neturi pagrindo atsisakyti jį nagrinėt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Šioje nutartyje Lietuvos Aukščiausiasis Teismas pažymėjo, kad tokiais įrodymais gali būti laikomas ir pats sutarties vykdymas, pagrindžiantis ir arbitražinio susitarimo galiojim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ugelio Centrinės ir Rytų Europos valstybių nacionalinė teisė, pavyzdžiui, Lietuvos, Vengrijos, Rusijos, taip pat įtvirtina rašytinės formos arbitražinį susitarimą, kuris laikomas sudarytu ir tais atvejais, kai šalys apsikeičia ieškininiu pareiškimu, kuriame viena iš šalių tvirtina, o kita šalis atsiliepime į ieškinį neneigia, kad tarp jų sudarytas arbitražinis susitarima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Kaip pavyzdį, iliustruojantį tokiu būdu sudarytą ir galiojančiu laikytiną arbitražinį susitarimą, galime nurodyti Lietuvos Aukščiausiojo Teismo nutartį, kurioje teismas pripažino esant, arbitražinį susitarimą sudarytą tinkama forma, nors jis atskirai nebuvo sudarytas raštu, o pripažintas kaip esantis tik tuo pagrindu, kad šalims kreipusis į arbitražą laiku nebuvo išreikštas prieštaravimas arbitražinio teismo jurisdikcijai: „Estijos Respublikos įstatymo dėl Estijos pramonės ir prekybos rūmų arbitražinio teismo 2 paragrafo 2 punktu nurodoma, kad arbitražiniam teismui žinybingi ginčai, dėl kurių yra arbitražinis susitarimas, arba kai ieškovas pareiškia šiame teisme ieškinį, o atsakovo veiksmai liudija, kad jis pripažįsta arbitražinio teismo jurisdikciją. Taigi, netgi pripažinus, kad tarp ginčo šalių nebuvo sudaryta arbitražinė išlyga, šalių veiksmai, UAB „Etnomedijos spauda“ pareiškus ieškinį arbitraže, liudija, kad šalys sutiko ginčą spręsti šiame arbitražiniame teism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ai tarptautiniai dokumentai, kuriuose reglamentuojama arbitražinio susitarimo forma yra 1958 m. Niujorko konvencija, 1961 m. Europos konvencija ir 1985 m. UNCITRAL pavyzdinis įstatymas. Todėl toliau detaliai aptarsime arbitražinio susitarimo formos reglamentavimą pagal šiuos tarptautinius dokumentus. Plačiausiai bus aptarta Niujorko konvencija, įtvirtinanti griežtą rašytinės formos reikalavimą, tačiau apžvelgsime ir Lietuvos teismų praktiką bei kitas arbitražinio susitarimo sudarymo galimybes, kurias numato užsienio valstybių vidaus teisės akt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iujorko konvencija yra taikoma pasauliniu mastu (šiuo metu ją yra ratifikavusios 145 valstybės, tame tarpe ir Lietuva)</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be to, konvencija neapsiriboja vien valstybėmis dalyvėmis. Tie patys reikalavimai taikomi ir tiems arbitražiniams susitarimams ir arbitražo sprendimams, kurių šalys priklauso konvencijos nepasirašiusioms valstybėms arba jose yra priimt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Pagal Niujorko konvencijos II straipsnio 1 dalį kiekviena valstybė, pasirašiusi šią konvenciją, turi pripažinti rašytinį arbitražinį susitarimą. Šios konvencijos II straipsnio 2 dalis nustato, kad: „terminas „rašytinis susitarimas“ turi apimti arbitražinę išlygą, esančią sutartyje, ar arbitražinį susitarimą, </w:t>
      </w:r>
      <w:r>
        <w:rPr>
          <w:rFonts w:cs="Times New Roman" w:ascii="Times New Roman" w:hAnsi="Times New Roman"/>
          <w:i/>
          <w:sz w:val="24"/>
          <w:szCs w:val="24"/>
        </w:rPr>
        <w:t>pasirašytą šalių arba esantį apsikeistuose laiškuose ar telegramo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Nurodyta teisės norma reikalauja, kad arbitražinis susitarimas būtų patvirtintas šalių parašu arba apsikeičiant laiškais ar telegramomis. Taigi žodžiai </w:t>
      </w:r>
      <w:r>
        <w:rPr>
          <w:rFonts w:cs="Times New Roman" w:ascii="Times New Roman" w:hAnsi="Times New Roman"/>
          <w:i/>
          <w:sz w:val="24"/>
          <w:szCs w:val="24"/>
        </w:rPr>
        <w:t>„pasirašytas šalių“</w:t>
      </w:r>
      <w:r>
        <w:rPr>
          <w:rFonts w:cs="Times New Roman" w:ascii="Times New Roman" w:hAnsi="Times New Roman"/>
          <w:sz w:val="24"/>
          <w:szCs w:val="24"/>
        </w:rPr>
        <w:t xml:space="preserve"> yra suprantami taip, kad arbitražinis susitarimas būtų laikomas sudarytu pagal Niujorko konvenciją, šalys turi pasirašyti pačią sutartį, kurioje yra arbitražinė išlyga, arba atskiru dokumentu sudarytą arbitražinį susitarimą. Tokiu atveju šalių parašas yra įrodymas, kad šalys išreiškė savo valią ir abipusį sutikimą tarpusavio ginčus nagrinėti arbitraže. Tuo tarpu žodžiai „</w:t>
      </w:r>
      <w:r>
        <w:rPr>
          <w:rFonts w:cs="Times New Roman" w:ascii="Times New Roman" w:hAnsi="Times New Roman"/>
          <w:i/>
          <w:sz w:val="24"/>
          <w:szCs w:val="24"/>
        </w:rPr>
        <w:t xml:space="preserve">esantį apsikeistuose laiškuose ar telegramose“ </w:t>
      </w:r>
      <w:r>
        <w:rPr>
          <w:rFonts w:cs="Times New Roman" w:ascii="Times New Roman" w:hAnsi="Times New Roman"/>
          <w:sz w:val="24"/>
          <w:szCs w:val="24"/>
        </w:rPr>
        <w:t>suponuoja šalims galimybę susitarti dėl ginčų nagrinėjimo arbitraže apsikeičiant raštais ir telegramomis, tačiau tiesiogiai nenurodo, ar tokiu būdu sudarytas arbitražinis susitarimas taip pat turi būti šalių pasirašytas. Be to, akivaizdu, kad telegramose ar faksu apsikeistuose raštuose nėra reikalaujama parašo, suprantamo tradicine prasme, nes tokiuose raštuose šalių parašas gali būti prilyginamas spausdintam parašui arba originalaus parašo kopijai. Net ir tuo atveju, kai šalys sudaro arbitražinį susitarimą apsikeisdamos laiškais, o juose trūksta arba nėra šalių parašų, tokia forma sudarytas arbitražinis susitarimas bus galiojantis, jeigu, pasitelkiant visas galimas įrodinėjimo priemones, bus įmanoma identifikuoti laiškų autoriu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odėl jeigu šalių apsikeisti dokumentai ar telegramos yra rašytinės formos ir juose aiškiai išreikštas šalių ketinimas perduoti tarpusavio ginčus nagrinėti arbitraže, tada tokiu būdu sudarytas arbitražinis susitarimas atitiks Niujorko konvencijos II straipsnio 2 dalyje įtvirtintą arbitražinio susitarimo formos reikalavim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būtina pažymėti, kad 1958 m., kai buvo priimta Niujorko konvencija, elektroninės telekomunikacijos ir tokios ryšio priemonės kaip faksas ar teletaipas dar nebuvo žinomos, todėl 2007 m. liepos 7 d. Jungtinių Tautų tarptautinės prekybos teisės komisija savo rekomendacijoje pažymėjo, kad Niujorko konvencijos II straipsnio 2 dalis turi būti interpretuojama UNCITRAL pavyzdinio įstatymo 7 straipsnio 1 dalies kontekste ir apimti šiuolaikines elektronines ryšio priemonė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Niujorko konvencijos II straipsnio 2 dalyje įtvirtinto rašytinio arbitražinio susitarimo reikalavimo praktinė reikšmė yra atskleidžiama tos pačios konvencijos V straipsnio 1 dalies a punkte, kuriame numatytas vienas iš užsienio arbitražo sprendimų nepripažinimo pagrindų: „II straipsnyje nurodyto susitarimo šalys pagal joms taikytinus įstatymus buvo neveiksnios arba arbitražinis susitarimas yra negaliojantis“</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Cituojamame straipsnyje yra daroma nuoroda į Niujorko konvencijos II straipsnį, kuriame įtvirtintas rašytinis arbitražinio susitarimo reikalavimas. Mūsų nuomone, interpretuodami šią Niujorko konvencijos teisės normą, galime daryti prielaidą, kad galiojantis arbitražinis susitarimas turi didelę reikšmę pripažįstant ir vykdant užsienio arbitražo sprendimus. Tačiau tam, kad arbitražinis susitarimas galiotų, jis turi būti sudarytas vadovaujantis Niujorko konvencijoje įtvirtinta rašytinio arbitražinio susitarimo samprata. Todėl, anot P. Sanders, darytina išvada, kad, nesant rašytinio susitarimo, teismas gali atsisakyti pripažinti užsienio arbitražo sprendimą priimtą susitarimo, kuris nebuvo sudarytas raštu, pagrind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ašytinės arbitražinio susitarimo formos reikalavimas, vadovaujantis Niujorko konvencija, buvo nagrinėjamas ir nacionalinių teismų praktikoje. Štai Lietuvos apeliacinis teismas, vadovaudamasis Niujorko konvencijos V straipsnio 1 dalies a punktu, nepripažino arbitražinio teismo sprendimo, nurodydamas, kad šis buvo priimtas negaliojant arbitražinei išlygai. Arbitražinės išlygos negaliojimą buvo nulėmęs tas faktas, kad įmonės direktorius nepasirašė konsignacijos sutarties, kurioje buvo arbitražinė išlyga</w:t>
      </w:r>
      <w:r>
        <w:rPr>
          <w:rStyle w:val="FootnoteCharacters"/>
          <w:rStyle w:val="FootnoteAnchor"/>
          <w:rFonts w:cs="Times New Roman" w:ascii="Times New Roman" w:hAnsi="Times New Roman"/>
          <w:iCs/>
          <w:sz w:val="24"/>
          <w:szCs w:val="24"/>
        </w:rPr>
        <w:footnoteReference w:id="79"/>
      </w:r>
      <w:r>
        <w:rPr>
          <w:rFonts w:cs="Times New Roman" w:ascii="Times New Roman" w:hAnsi="Times New Roman"/>
          <w:sz w:val="24"/>
          <w:szCs w:val="24"/>
        </w:rPr>
        <w:t xml:space="preserve">. Tačiau šioje nutartyje apeliacinės instancijos teismas susiaurino rašytinio arbitražinio susitarimo sampratą. Šalims sudarius sutartį, kurioje yra arbitražinė išlyga, tačiau dėl kokių nors priežasčių sutarties nepatvirtinus abiejų šalių parašais ar antspaudais, šalių valią ginčą spręsti pagal šios arbitražinės išlygos nuostatas galima įrodinėti faktais, duomenimis, iš kurių galima spręsti apie arbitražinio susitarimo buvimą. Vienas iš tokių faktų yra sutarties vykdymas, leidžiantis padaryti išvadą, kad šalys sutiko su tokios sutarties sąlygomis, tarp jų – ir su sutartyje esančia arbitražine išlyga. </w:t>
      </w:r>
      <w:r>
        <w:rPr>
          <w:rFonts w:cs="Times New Roman" w:ascii="Times New Roman" w:hAnsi="Times New Roman"/>
          <w:iCs/>
          <w:sz w:val="24"/>
          <w:szCs w:val="24"/>
        </w:rPr>
        <w:t>Todėl</w:t>
      </w:r>
      <w:r>
        <w:rPr>
          <w:rFonts w:cs="Times New Roman" w:ascii="Times New Roman" w:hAnsi="Times New Roman"/>
          <w:i/>
          <w:iCs/>
          <w:sz w:val="24"/>
          <w:szCs w:val="24"/>
        </w:rPr>
        <w:t xml:space="preserve"> </w:t>
      </w:r>
      <w:r>
        <w:rPr>
          <w:rFonts w:cs="Times New Roman" w:ascii="Times New Roman" w:hAnsi="Times New Roman"/>
          <w:sz w:val="24"/>
          <w:szCs w:val="24"/>
        </w:rPr>
        <w:t>Lietuvos Aukščiausiojo Teismo išplėstinė teisėjų kolegija konstatavo, kad apeliacinės instancijos teismo išvada neatitinka rašytinio arbitražinio susitarimo sampratos, nustatytos tarptautinės ir nacionalinės teisės normose (aut. past. Niujorko konvencijos II straipsnio 2 dalyje, Komercinio arbitražo įstatymo 9 straipsnio 2 dalies 3 punkte) ir Niujorko konvencijos taikymo praktikos. Dėl to kolegija Lietuvos apeliacinio teismo nutartį panaikino, pripažino ir leido vykdyti Lietuvos Respublikoje Tarptautinio komercinio arbitražinio teismo prie Ukrainos pramonės ir prekybos rūmų sprendimą</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Tai buvo padaryta remiantis tarptautine Niujorko konvencijos taikymo ir aiškinimo praktika, kurioje susiformavo nuostata tokį susitarimą laikyti sudarytu ne tik tada, jeigu jis įformintas bendru šalių pasirašytu dokumentu, bet ir šalims apsikeitus raštais, telegramomis, telefaksais ar kitais dokumentais, kuriuose fiksuojamas tokio susitarimo sudarymo faktas, arba yra kitokių rašytinių įrodymų, patvirtinančių, kad šalys sudarė ar pripažįsta arbitražinį susitarim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s, su arbitražinio susitarimo forma susijęs, problemą keliantis klausimas – ar arbitražinis susitarimas yra laikomas sudarytu, jeigu viena iš šalių savo valią išreiškia tylėjimu. Niujorko konvencija nenumato tokios galimybės, todėl arbitražinis susitarimas, patvirtintas tylėjimu, nebus galiojantis. Tačiau atskirose valstybėse, tokiose kaip, Vokietija ar Šveicarija, jeigu rašytinę sutartį, kurioje yra arbitražinė išlyga, viena šalis nusiunčia kitai šaliai, bet pastaroji jos nepasirašo, nepersiunčia atgal, tačiau sutinka su sutartimi ir ją vykdo, tokiu būdu sudarytas arbitražinis susitarimas, vadovaujantis šių valstybių vidaus teise, bus galiojanti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pagal kai kurių valstybių nacionalinius įstatymus, pavyzdžiui, 1996 m. Nyderlandų civilinio kodekso 1021 straipsnį, pakanka, kad pagrindinį susitarimą įrodytų rašytinis dokumentas, kuriam šalys tiesiogiai ar numanomai pritarė ir kuris nurodo standartines arbitražo sąlyga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Nagrinėjamu klausimu galima teigti, kad Lietuvos teisminė praktika taip pat patvirtina galimybę šalims sudaryti arbitražinį susitarimą vadovaujantis standarinėmis sutarties sąlygomis. Pavyzdžiui, Lietuvos Aukščiausiasis Teismas vienoje iš savo nutarčių konstatavo, kad: „pasirašydama sutartis R. Suslavičiaus individuali įmonė tuo pačiu pripažino ir joje išdėstytų sąlygų priimtinumą. Šios sutartys su visomis sąlygomis yra galiojančios, šalių nenuginčytos. Kasatorius – R. Suslavičiaus individuali įmonė pripažino, kad tekstą su standartinės sutarties sąlygomis gavo ir susipažino praėjus 5 dienoms po sutarties pasirašymo. Viena  iš šios sutarties sąlygų – arbitražinė išlyg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eismo nuomone, susitarimo galiojimui pakako dokumento, kuriame numatomas arbitražas, arba kuriame minimos standartinės sąlygos, todėl teismas pripažino išlygos galiojimą nepaisant fakto, kad išlyga buvo standartinėse sutarties sąlygose, kurios buvo atsiųstos jau pasirašius sutartį, tai yra praėjus penkioms dienoms po sutarties pasirašym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Niujorko konvencijos V straipsnio 1 dalies a punkte nurodyta, kad arbitražinio susitarimo galiojimas turi būti nustatomas pagal tos valstybės teisę, kurią yra pasirinkusios šio susitarimo šalys. Tuo tarpu daugelio užsienio valstybių nacionalinė teisė arbitražinio susitarimo formos klausimus reguliuoja skirtingai. Vienų valstybių, pavyzdžiui Italijos, vidaus teisė nustato griežtus, kitų, pavyzdžiui, Anglijos, Švedijos, mažiau griežtus reikalavimus, arba išvis nenustato jokio reikalavimo arbitražinio susitarimo formai. Todėl arbitražinis susitarimas sudarytas žodžiu ar patvirtintas tylėjimu galios tik tuo atveju, jei arbitražiniam susitarimui taikytina teisė bus liberali tokios formos arbitražinio susitarimo atžvilgiu, arba visai nenumatys jokių formalių reikalavimų</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aigi arbitražinio susitarimo šalys gali pasirinkti taikyti palankesnę jų sudaryto arbitražinio susitarimo formai, taikytiną teisę. Priešingu atveju, pagal V. Mikelėną, jei šalys nėra pasirinkusios taikytinos teisės, tai arbitražinio susitarimo galiojimas turi būti nustatomas pagal teisę taikytiną pagrindinei sutarčiai, t. y. tą, kurioje buvo arbitražinė išlyga arba iš kurios kilo šalių ginčas. Jeigu pagrindinė sutartis negalioja, tai arbitražinio susitarimo galiojimas nustatomas pagal jo sudarymo vietos valstybės teisę, o jos negalint nustatyti – pagal arbitražo vietos valstybės teisę</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Pastaroji pozicija yra įtvirtinta ir LR CK 1.37 straipsnio 7 dalyje. Tačiau V. Mikelėno ir G. Domino darbe teigiama šiek tiek kitaip: „nesant šalių susitarimo, taikytiną teisę nustato pats arbitraža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Su šia nuomone galima būtų sutikti, nes Komercinio arbitražo įstatymo 31 straipsnio 2 dalyje tiesiogiai reguliuojama, kad jeigu nėra konkretaus šalių nurodymo dėl materialinės teisės, taikomos sprendžiant jų tarpusavio ginčą, tarptautinio komercinio arbitražo atvejais pats arbitražinis teismas taiko teisę, nustatytą kolizinių normų, kurios taikytinos konkrečiam ginčui spręst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tam tikrais atvejais, kai šalis siekia užsienio arbitražo sprendimo, priimto nesant rašytinio arbitražinio susitarimo, pripažinimo, teismas, vadovaudamasis Niujorko konvencijos VII straipsniu, gali taikyti ne šios konvencijos nuostatas, o vadovautis užsienio valstybės nacionaline teise ar palankesne tarptautine sutartimi, kurios kita, nei rašytine forma, sudaryto arbitražinio susitarimo nelaiko negaliojančiu.</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arbitražinio susitarimo formos reikalavimus reglamentuojanti konvencija yra 1961 m. Europos konvencija. Joje, priešingai, nei Niujorko konvencijoje, numatyta galimybė arbitražinius susitarimus sudaryti žodžiu: „terminas „arbitražinis susitarimas“ reiškia arbitražinę išlygą, esančią sutartyje, ar arbitražinį susitarimą, kai sutartis arba arbitražinis susitarimas yra pasirašyti šalių ar sudaryti pasikeičiant laiškais, telegramomis ar susisiekiant teletaipu, ir santykiuose tarp </w:t>
      </w:r>
      <w:r>
        <w:rPr>
          <w:rFonts w:cs="Times New Roman" w:ascii="Times New Roman" w:hAnsi="Times New Roman"/>
          <w:i/>
          <w:sz w:val="24"/>
          <w:szCs w:val="24"/>
        </w:rPr>
        <w:t xml:space="preserve">valstybių, kurių įstatymai nereikalauja, kad arbitražinis susitarimas būtų sudarytas raštu, </w:t>
      </w:r>
      <w:r>
        <w:rPr>
          <w:rFonts w:cs="Times New Roman" w:ascii="Times New Roman" w:hAnsi="Times New Roman"/>
          <w:sz w:val="24"/>
          <w:szCs w:val="24"/>
        </w:rPr>
        <w:t>bet kokį arbitražinį susitarimą, sudarytą šių įstatymų leidžiama form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Kaip pavyzdį užsienio valstybių, kurios pripažįsta galiojančiais ir žodžiu sudarytus arbitražinius susitarimus, galime nurodyti Švediją ir Angliją. Štai Švedijos vidaus teisės aktai nenumato jokių arbitražinio susitarimo formalaus galiojimo sąlygų. Todėl arbitražiniai susitarimai gali būti sudaromi tiek žodžiu, tiek raštu. Tačiau praktikoje visi susitarimai dėl ginčo nagrinėjimo arbitraže, yra sudaromi išimtinai tik raštu. Tokia praktika yra būtina tam, kad būtų išvengta arbitražinio susitarimo buvimo fakto įrodinėjimo problemų</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uo tarpu Anglijos teisėje žodžiu sudaryti arbitražiniai susitarimai nėra negaliojantys. Tačiau šalių žodžiu sudarytam arbitražiniam susitarimui nebus taikomas 1996 m. Anglijos arbitražo akta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 vienas svarbus arbitražinio susitarimo formos nustatymui tarptautinis dokumentas yra UNCITRAL pavyzdinis įstatymas, kuris šiuolaikinėje teisės teorijoje ir praktikoje laikomas autoritetingu doktrininiu šaltiniu, reguliuojančiu arbitražo klausimus. Nors šis dokumentas nėra privalomas, o tik rekomendacinio pobūdžio teisės aktas, tačiau Lietuva ir daugelis užsienio valstybių šio įstatymo nuostatas inkorporavo į savo vidaus teisės aktus, todėl galime drąsiai teigti, kad UNCITRAL pavyzdinis įstatymas tam tikrų valstybių teisinių sistemų atžvilgiu tapo sudėtine nacionalinės teisės dalim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bitražinio susitarimo formai yra skirta nagrinėjamo įstatymo 7 straipsnio 2 dalis, kurioje nurodyta, kad: „arbitražinis susitarimas turi būti sudaromas raštu. Raštu sudarytas arbitražinis susitarimas apima atvejus, kai yra šalių pasirašytame dokumente, arba sudarytas apsikeičiant laiškais, teletekstu, telegramomis ar kitomis telekomunikacijos priemonėmis, kurios patvirtina arbitražinio susitarimo buvimą, arba jeigu šalys apsikeičia ieškininiu pareiškimu ir atsiliepimu į ieškinį, kuriuose viena iš šalių tvirtina, o kita šalis neneigia, kad tarp jų sudarytas arbitražinis susitarimas. Nuoroda šalių sudarytoje sutartyje į dokumentą, kuriame yra arbitražinė išlyga, laikoma arbitražiniu susitarimu, jeigu sutartis sudaryta raštu, o nuoroda į dokumentą yra neatskiriama tos sutarties dalis“. Kaip matome, UNCITRAL pavyzdinis įstatymas, pasekė Niujorko konvencijos pavyzdžiu ir arbitražinio susitarimo formai taip pat įtvirtino rašytinį reikalavimą. Tačiau UNCITRAL pavyzdinio įstatymo 7 straipsnio 2 dalyje numatomos pažangesnės techninės priemonės, kuriose fiksuojamas arbitražinio susitarimo sudarymo faktas ir nebaigtinis jų sąrašas. Taip paliekama galimybė kitoms modernioms elektroninės telekomunikacijos priemonėms, kurias naudojant ateityje bus galima sudaryti arbitražinį susitarimą.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2006 m. UNCITRAL pavyzdinio įstatymo pataisos, priimtos Jungtinių Tautų Tarptautinės prekybos teisės komisijos (toliau – UNCITRAL komisija) 39 sesijoje, numato du 7 straipsnio, nustatančio rašytinį reikalavimą, variantus. Pirmajame variante, 7 straipsnio 2 dalyje nurodoma, kad arbitražinis susitarimas turi būti rašytinis. To paties straipsnio 3 dalyje paaiškinama, kad arbitražinis susitarimas yra rašytinis, jeigu jo turinys yra užfiksuotas bet kuria forma, nesvarbu, ar arbitražinis susitarimas, ar pati sutartis yra patvirtinta tylėjimu, žodžiu, šalių elgesiu ar kitu būdu. Toliau 4 dalyje pateikiama rašytinio reikalavimo samprata ir nurodomas nebaigtinis, tokį reikalavimą atitinkantis, priemonių sąrašas, pavyzdžiui, elektroninių duomenų apsikeitimas, elektroninis paštas, telegrama, teletekstas, faksimilinis ryšys ir kt. Mūsų nuomone, šis variantas atspindi šiuolaikinę tarptautinių sutarčių sudarymo praktiką ir prie jos bando pritaikyti modernias arbitražinio susitarimo sudarymo galimybes. Tuo tarpu antrajame 7 straipsnio variante buvo pasiūlyta išvis neįtraukti rašytinės formos arbitražinio susitarimo sampratos, todėl jame nenurodoma jokio formalaus reikalavimo, nepateikiama ir elektroninių priemonių bei arbitražinio susitarimo sudarymo būdų sąrašo. Taigi šiame alternatyviame 7 straipsnio variante pateikiama tik arbitražinio susitarimo esmė perduoti esamus ar būsimus ginčus nagrinėti arbitraže, nenurodant tokio susitarimo formos reikalavimo</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Pastarasis variantas buvo aptariamas 2005 m. 43 sesijoje, jos metu iškilo diskusija, ar tokia 7 straipsnio formuluotė nebus per daug dramatiškai nutolusi nuo Niujorko konvencijos nuostatų. Tačiau galiausiai buvo nuspręsta pateikti tiek pirmąjį, tiek antrąjį UNCITRAL pavyzdinio įstatymo 7 straipsnio variantą, nes jie abu iš esmės atlieka tą pačią funkciją, t. y. – siekia įtvirtinti mažiau griežtus arbitražinio susitarimo formos reikalavimu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 xml:space="preserve">Taigi besikeičiančios tarptautinių sutarčių sudarymo galimybės bei elektroninių komunikacijų modernizacija suponuoja rašytinio reikalavimo problemą ir iškelia jo būtinumo klausimą. Todėl 2006 m. UNCITRAL komisijos pateikti pirmasis ir antrasis UNCITRAL pavyzdinio įstatymo 7 straipsnio variantai, suponuoja valstybėms alternatyvą pasirinkti, ar plėtoti rašytinio reikalavimo tradiciją ir pasirinkti pirmąjį variantą, kuris detalizuoja arbitražinio susitarimo sudarymo galimybes, atsižvelgiant į besivystančias elektronines komunikacijos priemones, ar pašalinti rašytinį reikalavimą ir pasirinkti antrąjį variantą, kuris atitinka kai kurių valstybių įtvirtintas teisės normas, nenustatančias jokių formalių reikalavimų.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to, kas nagrinėta, aišku, kad UNCITRAL pavyzdinį įstatymą priėmusios valstybės galės pasirinkti tarp 2006 m. pakeitimuose numatyto pirmojo varianto, kuriame reikalaujama arbitražinio susitarimo sudaryto raštu ir tarp antrojo varianto, kuriame nėra įtvirtinta jokio formalaus reikalavimo arbitražinio susitarimo formai. Štai Lietuvos Respublikos teisingumo ministerija siūlė įtraukti į Lietuvos Respublikos Seimo 2010 m. pavasario sesijos darbų programą Komercinio arbitražo įstatymo pakeitimo įstatymo projektą (toliau – KAĮ pakeitimo projektas), kuriuo būtų siekiama suderinti Komercinio arbitražo įstatymo nuostatas su UNCITRAL komisijos 2006 m. atliktais UNCITRAL pavyzdinio įstatymo pakeitimais. Pagal šį siūlomą pakeitimo įstatymo projektą arbitražinis susitarimas turėtų būti sudaromas raštu ir laikomas galiojančiu jeigu būtų: „1) įformintas bendru šalių pasirašytu dokumentu; arba 2) sudarytas šalims apsikeičiant raštais (kurie gali būti siunčiami telekomunikacijų įrenginiais) ar kitais dokumentais, kuriuose fiksuojamas tokio susitarimo sudarymo faktas; arba 3) sudarytas naudojantis elektronine komunikacija, jeigu joje esanti informacija yra prieinama toliau naudoti (elektronine komunikacija šiame įstatyme laikytina bet kokia komunikacija, kurią šalys atlieka sukurdamos, siųsdamos, gaudamos, saugodamos duomenis naudodamosi elektroninėmis, magnetinėmis, optinėmis ar kitomis priemonėmis); arba 4) šalys apsikeičia ieškiniu ir atsiliepimu į ieškinį, kuriuose viena iš šalių tvirtina, o kita šalis neneigia, kad jos sudarė arbitražinį susitarimą; arba 5) yra kitokių rašytinių įrodymų, kad šalys yra sudariusios ar pripažįsta arbitražinį susitarimą“</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manytume, kad Lietuvos nacionalinės teisės normos, atsižvelgiant į 2006 m. UNCITRAL komisijos priimtus pakeitimus, įtvirtintų antrąjį UNCITRAL pavyzdinio įstatymo 7 straipsnio variantą, kuris nustato rašytinio arbitražinio susitarimo formą ir detalizuoja šį reikalavimą atitinkančias arbitražinio susitarimo sudarymo galimybes. Tačiau šiuo metu Komercinio arbitražo įstatyme aptariamu klausimu nėra jokių pakeitimų.</w:t>
      </w:r>
    </w:p>
    <w:p>
      <w:pPr>
        <w:pStyle w:val="Normal"/>
        <w:autoSpaceDE w:val="false"/>
        <w:spacing w:lineRule="auto" w:line="360" w:before="0" w:after="0"/>
        <w:ind w:firstLine="567"/>
        <w:jc w:val="both"/>
        <w:rPr/>
      </w:pPr>
      <w:r>
        <w:rPr>
          <w:rFonts w:cs="Times New Roman" w:ascii="Times New Roman" w:hAnsi="Times New Roman"/>
          <w:sz w:val="24"/>
          <w:szCs w:val="24"/>
        </w:rPr>
        <w:t>Apibendrinant arbitražinio susitarimo formos teisinę reikšmę, būtina pažymėti, jog tinkama forma sudarytas arbitražinis susitarimas parodo, kad: 1) šalys susitarė ir sutiko ateityje tarpusavio ginčus spręsti ne teismine, o arbitražine tvarka, ir 2) tik tinkamos formos arbitražinis susitarimas laikomas galiojančiu, bei yra vienas iš pagrindų pripažinti ir vykdyti arbitražų sprendimu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odėl atsižvelgiant į tai, kas išdėstyta, darytina išvada, kad esminė arbitražinio susitarimo galiojimo sąlyga yra suderintos šalių valios sudaryti atitinkamą susitarimą išreiškimas. Šalių valia, vadovaujantis Lietuvos nacionalinės teisės normomis, tarptautiniais dokumentais bei užsienio valstybių teisės praktika, gali būti išreikšta įvairia forma. Pirmiausia, pagal Lietuvos nacionalinės teisės aktus, teismų praktiką ir Niujorko konvencijos nuostatas, šalių valia, turi būti išreikšta raštu, tačiau rašytinio arbitražinio susitarimo samprata, leidžia jį aiškinti plačiau nei susitarusių šalių parašais patvirtintas susitarimas. Faktas, kad šalis nepasirašė sutartyje, nesudaro pakankamo pagrindo tvirtinti, jog sutartyje esanti arbitražinė išlyga negalioja. Tuo tarpu, kai kurių užsienio valstybių teisės aktai leidžia sudaryti arbitražinius susitarimus žodžiu, arba tokį susitarimą laikyti sudarytu, vienai iš šalių savo valią išreiškus tylėjimu. Tačiau arbitražinis susitarimas, sudarytas žodžiu ar patvirtintas tylėjimu, galios tik tuo atveju, jei arbitražiniam susitarimui taikytina teisė bus liberali tokios formos arbitražinio susitarimo atžvilgiu, arba išvis nenumatys jokių formalių reikalavimų. Vis dėlto teisinėje praktikoje tokios formos sudarytų arbitražinių susitarimų pasitaiko retai, todėl tai daugiau teorinė nei praktinė problema.</w:t>
      </w:r>
    </w:p>
    <w:p>
      <w:pPr>
        <w:pStyle w:val="Heading2"/>
        <w:jc w:val="center"/>
        <w:rPr>
          <w:rFonts w:ascii="Times New Roman" w:hAnsi="Times New Roman" w:cs="Times New Roman"/>
          <w:i w:val="false"/>
          <w:i w:val="false"/>
          <w:sz w:val="24"/>
          <w:szCs w:val="24"/>
        </w:rPr>
      </w:pPr>
      <w:bookmarkStart w:id="9" w:name="__RefHeading___Toc280525812"/>
      <w:bookmarkEnd w:id="9"/>
      <w:r>
        <w:rPr>
          <w:rFonts w:cs="Times New Roman" w:ascii="Times New Roman" w:hAnsi="Times New Roman"/>
          <w:i w:val="false"/>
          <w:sz w:val="24"/>
          <w:szCs w:val="24"/>
        </w:rPr>
        <w:t>Arbitražinio susitarimo turinys</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o susitarimo turinį, kaip ir bet kurios kitos sutarties, sudaro tam tikros būtinos ir fakultatyvios sąlygos. Tačiau, atsižvelgiant į tai, kad arbitražinis susitarimas yra unikali sutartis, jo turinio sąlygos taip pat yra ypatingos. Skirtingai nuo teismų, arbitražas yra lankstesnis – šalys gali susitarti dėl arbitražo procedūros: dėl kalbos ir vietos, arbitrų skaičiaus, jų skyrimo tvarkos, ginčams spręsti taikytinos materialinės teisės ir kt. Todėl toliau šiame darbo poskyryje aptarsime pagrindines arbitražinio susitarimo turinio sąlyg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Susitarimas dėl arbitražo. </w:t>
      </w:r>
      <w:r>
        <w:rPr>
          <w:rFonts w:cs="Times New Roman" w:ascii="Times New Roman" w:hAnsi="Times New Roman"/>
          <w:sz w:val="24"/>
          <w:szCs w:val="24"/>
        </w:rPr>
        <w:t>Ginčo šalys turi laisvę pasirinkti, ar tarpusavio ginčą spręsti teisme, ar vadovautis viena iš alternatyvių ginčo sprendimo procedūrų ir ginčą spręsti arbitraže. Jeigu šalys nusprendžia, kad esamus arba būsimus tarpusavio ginčus spręs arbitraže, dėl to jos turi susitarti. Tokiu būdu šalys sudaro arbitražinį susitarimą, kuris yra ginčo nagrinėjimo arbitraže pagrindas. Taigi arbitražinis susitarimas, viena vertus, panaikina teismo jurisdikciją, antra vertus, sukuria alternatyviąją jurisdikciją – arbitražo jurisdikciją. Susitarimas dėl arbitražo gali būti sudarytas tik tuo atveju, jei visos ginčo šalys sutiko tarpusavio ginčus spręsti arbitraže. Svarbu pažymėti, kad šalių sutikimas turi būti išreikštas savarankiškai ir nepriklausomai nuo veiksnių, galinčių sukurti sutikimo defektą. Priešingu atveju vienos iš šalių sutikimas, išreikštas dėl prievartos ar suklydimo, daro negaliojančiu ir arbitražinį susitarimą</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b/>
          <w:sz w:val="24"/>
          <w:szCs w:val="24"/>
        </w:rPr>
        <w:t xml:space="preserve">Ginčo dalykas. </w:t>
      </w:r>
      <w:r>
        <w:rPr>
          <w:rFonts w:cs="Times New Roman" w:ascii="Times New Roman" w:hAnsi="Times New Roman"/>
          <w:sz w:val="24"/>
          <w:szCs w:val="24"/>
        </w:rPr>
        <w:t>Paprastai ginčo dalykas yra tiksliai apibrėžiamas kompromise, kai tarp ginčo šalių jau kilo arba egzistuoja ginčas. Nes šalys, sudarydamos arbitražinį susitarimą, žino tarpusavio ginčo, kurį nori išspręsti, pobūdį ir kitas jo ypatybes, todėl į susitarimą įtraukia ir ginčo apibrėžimą. Pavyzdžiui, pagal Prancūzijos civilinio proceso kodekso 1448 straipsnį, tam, kad kompromisas galiotų, privalu jame nurodyti ginčo objektą</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Tuo tarpu arbitražinės išlygos sudarymo atveju ginčo dalykas šalims dar nėra žinomas, todėl dažnai jis formuluojamas plačiausia prasme, kaip apimantis visus ar tam tikrus ginčus, galinčius kilti iš šalių pagrindinės sutarties, ar su ja susijusius (aut. past. taip pat žr. 1.2.2., P. 16).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nacionalinės ir tarptautinės teisės normas bei dokumentus arbitražu galima spręsti gana platų ginčų spektrą, susijusių su veikla, kuria siekiama pelno, pavyzdžiui, ginčus dėl pirkimo – pardavimo, nuomos, paslaugų teikimo ar kitų sutarčių pažeidimų, jų nutraukimo, pripažinimo negaliojančiomis, dėl padarytos žalos atlyginimo. Tačiau ne visi ginčai gali būti arbitražinio nagrinėjimo dalyku, o tik tie, kurie kyla iš komercinių – ūkinių santykių</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Ginčai, kylantys iš konstitucinių, darbo, šeimos, administracinių teisinių santykių, ir ginčai, susiję su konkurencija, patentais, prekių ir paslaugų ženklais, bankrotu, ar kylantys iš vartojimo sutarčių, taip pat ginčai, jeigu viena iš šalių yra valstybės ar savivaldybės įmonė, taip pat valstybės ar savivaldybės įstaiga ar organizacija, negali būti perduoti arbitražui</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Arbitražo rūšies pasirinkimas, arbitražo kompetencija.</w:t>
      </w:r>
      <w:r>
        <w:rPr>
          <w:rFonts w:cs="Times New Roman" w:ascii="Times New Roman" w:hAnsi="Times New Roman"/>
          <w:sz w:val="24"/>
          <w:szCs w:val="24"/>
        </w:rPr>
        <w:t xml:space="preserve"> Taip pat būtinos arbitražinio susitarimo turinio sąlygos. Arbitražo rūšies pasirinkimo reikalavimas reiškia, kad šalys turi nurodyti, kokį – institucinį ar </w:t>
      </w:r>
      <w:r>
        <w:rPr>
          <w:rFonts w:cs="Times New Roman" w:ascii="Times New Roman" w:hAnsi="Times New Roman"/>
          <w:i/>
          <w:sz w:val="24"/>
          <w:szCs w:val="24"/>
        </w:rPr>
        <w:t xml:space="preserve">ad hoc </w:t>
      </w:r>
      <w:r>
        <w:rPr>
          <w:rFonts w:cs="Times New Roman" w:ascii="Times New Roman" w:hAnsi="Times New Roman"/>
          <w:sz w:val="24"/>
          <w:szCs w:val="24"/>
        </w:rPr>
        <w:t>(tam kartui) – arbitražą jos pasirinko. Tuo tarpu arbitražo kompetencija yra nustatoma arbitražiniu susitarimu, paprastai jame nurodant, kokie šalių tarpusavio ginčai bus nagrinėjami arbitraž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rindinis, pirmiau nurodytų, alternatyvių arbitražo rūšių skirtumas yra tas, kad institucinio arbitražo atveju ginčo sprendimo procedūroje tam tikra apimtimi dalyvauja nuolatinė arbitražo institucij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kuri teikia šalims pagalbinio pobūdžio paslaugas. Ji nustato rekomenduojamas arbitražo taisykles, teikia pagalbą skiriant, nušalinant ir keičiant arbitrus, administruoja su procesu susijusius dokumentus, tvarko finansinius klausimus, nustato procesinius terminus ir prižiūri jų laikymąsi, suteikia patalpas arbitražinio nagrinėjimo posėdžiams, techniškai aptarnauja arbitražinį nagrinėjimą. Tuo tarpu </w:t>
      </w:r>
      <w:r>
        <w:rPr>
          <w:rFonts w:cs="Times New Roman" w:ascii="Times New Roman" w:hAnsi="Times New Roman"/>
          <w:i/>
          <w:sz w:val="24"/>
          <w:szCs w:val="24"/>
        </w:rPr>
        <w:t>ad hoc</w:t>
      </w:r>
      <w:r>
        <w:rPr>
          <w:rFonts w:cs="Times New Roman" w:ascii="Times New Roman" w:hAnsi="Times New Roman"/>
          <w:sz w:val="24"/>
          <w:szCs w:val="24"/>
        </w:rPr>
        <w:t xml:space="preserve"> arbitražo atveju visais šiais klausimais turi pasirūpinti pačios ginčo šalys arba jų paskirti arbitra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pažymėti, kad jeigu šalys pasirenka institucinį arbitražą, būtina tiksliai nurodyti oficialų arbitražo institucijos pavadinimą. Priešingu atveju, viena iš ginčo šalių gali bandyti ginčytis tuo pagrindu, kad ji omenyje turėjo kitą arbitražo rūšį, ar kitą arbitražinę instituciją, nei nurodyta šalių susitarime.</w:t>
      </w:r>
    </w:p>
    <w:p>
      <w:pPr>
        <w:pStyle w:val="Normal"/>
        <w:autoSpaceDE w:val="false"/>
        <w:spacing w:lineRule="auto" w:line="360" w:before="0" w:after="0"/>
        <w:ind w:firstLine="567"/>
        <w:jc w:val="both"/>
        <w:rPr/>
      </w:pPr>
      <w:r>
        <w:rPr>
          <w:rFonts w:cs="Times New Roman" w:ascii="Times New Roman" w:hAnsi="Times New Roman"/>
          <w:sz w:val="24"/>
          <w:szCs w:val="24"/>
        </w:rPr>
        <w:t xml:space="preserve">Arbitražo rūšies pasirinkimas reikšmingas todėl, kad, vadovaujantis G. Domino ir V. Mikelėno darbu, jeigu iš arbitražinio susitarimo, nėra aišku, kokią arbitražo rūšį šalys pasirinko, preziumuojama, kad arbitražas yra </w:t>
      </w:r>
      <w:r>
        <w:rPr>
          <w:rFonts w:cs="Times New Roman" w:ascii="Times New Roman" w:hAnsi="Times New Roman"/>
          <w:i/>
          <w:sz w:val="24"/>
          <w:szCs w:val="24"/>
        </w:rPr>
        <w:t>ad hoc</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i/>
          <w:sz w:val="24"/>
          <w:szCs w:val="24"/>
        </w:rPr>
        <w:t>.</w:t>
      </w:r>
      <w:r>
        <w:rPr>
          <w:rFonts w:cs="Times New Roman" w:ascii="Times New Roman" w:hAnsi="Times New Roman"/>
          <w:sz w:val="24"/>
          <w:szCs w:val="24"/>
        </w:rPr>
        <w:t xml:space="preserve"> Tačiau tokią prezumpciją iš dalies paneigia Lietuvos Aukščiausiasis Teismas, vienoje iš savo nutarčių nurodęs, kad: „bendra </w:t>
      </w:r>
      <w:r>
        <w:rPr>
          <w:rFonts w:cs="Times New Roman" w:ascii="Times New Roman" w:hAnsi="Times New Roman"/>
          <w:spacing w:val="3"/>
          <w:sz w:val="24"/>
          <w:szCs w:val="24"/>
        </w:rPr>
        <w:t xml:space="preserve">arbitražinės išlygos nuoroda į arbitražą reiškia, kad ginčas </w:t>
      </w:r>
      <w:r>
        <w:rPr>
          <w:rFonts w:cs="Times New Roman" w:ascii="Times New Roman" w:hAnsi="Times New Roman"/>
          <w:spacing w:val="1"/>
          <w:sz w:val="24"/>
          <w:szCs w:val="24"/>
        </w:rPr>
        <w:t xml:space="preserve">gali būti nagrinėjamas tiek instituciniame, tiek </w:t>
      </w:r>
      <w:r>
        <w:rPr>
          <w:rFonts w:cs="Times New Roman" w:ascii="Times New Roman" w:hAnsi="Times New Roman"/>
          <w:i/>
          <w:iCs/>
          <w:spacing w:val="1"/>
          <w:sz w:val="24"/>
          <w:szCs w:val="24"/>
        </w:rPr>
        <w:t>ad hoc</w:t>
      </w:r>
      <w:r>
        <w:rPr>
          <w:rFonts w:cs="Times New Roman" w:ascii="Times New Roman" w:hAnsi="Times New Roman"/>
          <w:spacing w:val="1"/>
          <w:sz w:val="24"/>
          <w:szCs w:val="24"/>
        </w:rPr>
        <w:t xml:space="preserve"> arbitražiniame teisme“</w:t>
      </w:r>
      <w:r>
        <w:rPr>
          <w:rStyle w:val="FootnoteCharacters"/>
          <w:rStyle w:val="FootnoteAnchor"/>
          <w:rFonts w:cs="Times New Roman" w:ascii="Times New Roman" w:hAnsi="Times New Roman"/>
          <w:spacing w:val="1"/>
          <w:sz w:val="24"/>
          <w:szCs w:val="24"/>
        </w:rPr>
        <w:footnoteReference w:id="100"/>
      </w:r>
      <w:r>
        <w:rPr>
          <w:rFonts w:cs="Times New Roman" w:ascii="Times New Roman" w:hAnsi="Times New Roman"/>
          <w:spacing w:val="1"/>
          <w:sz w:val="24"/>
          <w:szCs w:val="24"/>
        </w:rPr>
        <w:t>. Pažymėtina, kad tokia bendra nuoroda į arbitražą teismas laikė arbitražinę išlygą, kurioje nebuvo nurodyta arbitražo rūšis: „</w:t>
      </w:r>
      <w:r>
        <w:rPr>
          <w:rFonts w:cs="Times New Roman" w:ascii="Times New Roman" w:hAnsi="Times New Roman"/>
          <w:spacing w:val="3"/>
          <w:sz w:val="24"/>
          <w:szCs w:val="24"/>
        </w:rPr>
        <w:t xml:space="preserve">bet kuris ginčas, nesutarimas arba reikalavimas, kylantis iš sutarties, susijęs su ja arba </w:t>
      </w:r>
      <w:r>
        <w:rPr>
          <w:rFonts w:cs="Times New Roman" w:ascii="Times New Roman" w:hAnsi="Times New Roman"/>
          <w:spacing w:val="8"/>
          <w:sz w:val="24"/>
          <w:szCs w:val="24"/>
        </w:rPr>
        <w:t xml:space="preserve">jos pažeidimu, pasibaigimu arba negaliojimu, sprendžiamas arbitraže Latvijos Respublikoje, </w:t>
      </w:r>
      <w:r>
        <w:rPr>
          <w:rFonts w:cs="Times New Roman" w:ascii="Times New Roman" w:hAnsi="Times New Roman"/>
          <w:spacing w:val="2"/>
          <w:sz w:val="24"/>
          <w:szCs w:val="24"/>
        </w:rPr>
        <w:t>Rygoje ir Latvijos įstatymuose apibrėžta tvarka, kurią nustatys arbitražas“</w:t>
      </w:r>
      <w:r>
        <w:rPr>
          <w:rStyle w:val="FootnoteCharacters"/>
          <w:rStyle w:val="FootnoteAnchor"/>
          <w:rFonts w:cs="Times New Roman" w:ascii="Times New Roman" w:hAnsi="Times New Roman"/>
          <w:spacing w:val="2"/>
          <w:sz w:val="24"/>
          <w:szCs w:val="24"/>
        </w:rPr>
        <w:footnoteReference w:id="101"/>
      </w:r>
      <w:r>
        <w:rPr>
          <w:rFonts w:cs="Times New Roman" w:ascii="Times New Roman" w:hAnsi="Times New Roman"/>
          <w:spacing w:val="2"/>
          <w:sz w:val="24"/>
          <w:szCs w:val="24"/>
        </w:rPr>
        <w:t>.</w:t>
      </w:r>
      <w:r>
        <w:rPr>
          <w:spacing w:val="2"/>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Kita vertus, arbitražo kompetencijos – kompetencijos (vok. </w:t>
      </w:r>
      <w:r>
        <w:rPr>
          <w:rFonts w:cs="Times New Roman" w:ascii="Times New Roman" w:hAnsi="Times New Roman"/>
          <w:i/>
          <w:spacing w:val="2"/>
          <w:sz w:val="24"/>
          <w:szCs w:val="24"/>
        </w:rPr>
        <w:t>kompetenz – kompetenz</w:t>
      </w:r>
      <w:r>
        <w:rPr>
          <w:rFonts w:cs="Times New Roman" w:ascii="Times New Roman" w:hAnsi="Times New Roman"/>
          <w:spacing w:val="2"/>
          <w:sz w:val="24"/>
          <w:szCs w:val="24"/>
        </w:rPr>
        <w:t xml:space="preserve">) doktrina suteikia galią arbitražui spręsti savo paties kompetencijos klausimą. Todėl susiklosčius tokioms aplinkybėms, kai šalys nenurodo arbitražo rūšies arba netiksliai nurodo arbitražinės institucijos pavadinimą, </w:t>
      </w:r>
      <w:r>
        <w:rPr>
          <w:rFonts w:cs="Times New Roman" w:ascii="Times New Roman" w:hAnsi="Times New Roman"/>
          <w:sz w:val="24"/>
          <w:szCs w:val="24"/>
        </w:rPr>
        <w:t>arbitražo teismas gali pats svarstyti, ar ginčo šalių sudarytas arbitražinis susitarimas leidžia jam nagrinėti ginčą. Jeigu šalis vis dėlto ginčija patį arbitražo procesą arba jo sprendimą, dėl to, kad arbitražas peržengė savo kompetencijos ribas, ji turi laiku pareikšti prieštaravimus dėl arbitražo teismo jurisdikcijos (aut. past. UNCITRAL pavyzdinio įstatymo 4 straipsnis, Komercinio arbitražo įstatymo 6 straipsnis), priešingu atveju, ši teisė prarandama.</w:t>
      </w:r>
      <w:r>
        <w:rPr>
          <w:rFonts w:cs="Times New Roman" w:ascii="Times New Roman" w:hAnsi="Times New Roman"/>
          <w:spacing w:val="2"/>
          <w:sz w:val="24"/>
          <w:szCs w:val="24"/>
        </w:rPr>
        <w:t xml:space="preserve"> </w:t>
      </w:r>
      <w:r>
        <w:rPr>
          <w:rFonts w:cs="Times New Roman" w:ascii="Times New Roman" w:hAnsi="Times New Roman"/>
          <w:sz w:val="24"/>
          <w:szCs w:val="24"/>
        </w:rPr>
        <w:t>Pavyzdžiui, civilinėje byloje Nr. 3K-3-612/2004</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kasatorius nurodė, kad arbitražinis susitarimas buvo, tačiau šis arbitražinis susitarimas neįvardijo konkrečios nuolatinės arbitražo institucijos, todėl ginčas negalėjo būti nagrinėjamas instituciniame arbitraže. Tačiau Lietuvos Aukščiausiasis Teismas nurodė, kad tarptautinio arbitražo doktrina ir praktika pripažįsta, jog, esant neaiškiam arbitražiniam susitarimui, pirmiausia pats arbitražo teismas sprendžia, ar ginčas priklauso jo jurisdikcijai (kompetencijos – kompetencijos principas). Kadangi iš arbitražo teismo bylos buvo matyti, kad arbitražo teismas svarstė, ar ginčo šalių sutartyje esanti arbitražinė išlyga leidžia jam nagrinėti šį ginčą, Lietuvos Aukščiausiasis Teismas laikė pagrįstu arbitražo teismo sprendimą, kad, nesant atsakovo prieštaravimų dėl arbitražo teismo jurisdikcijos, jis yra kompetentingas nagrinėti šį ginčą</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arbitražo kompetencija, kaip arbitražinio susitarimo turinio privaloma sąlyga, yra reikšminga tuo, kad ji kyla iš pačio šalių susitarimo tarpusavio ginčus nagrinėti arbitraže. Todėl arbitražiniame susitarime turi būti aiškiai ir nedviprasmiškai nurodyta, kokius ginčus – visus ar tik tam tikrus – arbitražas kompetentingas spręst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bitravimo taisyklės. </w:t>
      </w:r>
      <w:r>
        <w:rPr>
          <w:rFonts w:cs="Times New Roman" w:ascii="Times New Roman" w:hAnsi="Times New Roman"/>
          <w:sz w:val="24"/>
          <w:szCs w:val="24"/>
        </w:rPr>
        <w:t>Šalys gali pasirinkti taikyti iš anksto parengtą taisyklių rinkinį, į arbitražinį susitarimą inkorporuodamos tikslų konkrečių taisyklių pavadinimą. Šalims susitarus dėl taisyklių taikymo, jų ginčas bus sprendžiamas pagal pasirinktas taisykles ir jų nuostatas, kurias šalys nurodė tarpusavio susitarime. Pažymėtina, kad arbitravimo taisyklės, priešingai nei pirmiau aptartos arbitražinio susitarimo turinio sąlygos, nėra būtina sąlyga. Šalims nepasirinkus jokio taisyklių rinkinio, ginčo nagrinėjimo procesą reguliuoja pats arbitražinis teisma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elę įtaką šalių galimybei pasirinkti tam tikras taisykles lemia tai, kokią arbitražo rūšį jos pasirinko. Pavyzdžiui, </w:t>
      </w:r>
      <w:r>
        <w:rPr>
          <w:rFonts w:cs="Times New Roman" w:ascii="Times New Roman" w:hAnsi="Times New Roman"/>
          <w:i/>
          <w:sz w:val="24"/>
          <w:szCs w:val="24"/>
        </w:rPr>
        <w:t>ad hoc</w:t>
      </w:r>
      <w:r>
        <w:rPr>
          <w:rFonts w:cs="Times New Roman" w:ascii="Times New Roman" w:hAnsi="Times New Roman"/>
          <w:sz w:val="24"/>
          <w:szCs w:val="24"/>
        </w:rPr>
        <w:t xml:space="preserve"> arbitražui negali būti taikomos nuolatinių arbitražo institucijų taisyklės, jis gali vykti tik pagal </w:t>
      </w:r>
      <w:r>
        <w:rPr>
          <w:rFonts w:cs="Times New Roman" w:ascii="Times New Roman" w:hAnsi="Times New Roman"/>
          <w:i/>
          <w:sz w:val="24"/>
          <w:szCs w:val="24"/>
        </w:rPr>
        <w:t>ad hoc</w:t>
      </w:r>
      <w:r>
        <w:rPr>
          <w:rFonts w:cs="Times New Roman" w:ascii="Times New Roman" w:hAnsi="Times New Roman"/>
          <w:sz w:val="24"/>
          <w:szCs w:val="24"/>
        </w:rPr>
        <w:t xml:space="preserve"> taisykles, dėl kurių susitariama kiekvienam konkrečiam arbitražui. Tačiau tokių taisyklių parengimas gali lemti ilgą ir sunkų pasirengimą ginčų sprendimu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Kita vertus, pasirinkus institucinį arbitražą, šalys gali taikyti iš anksto parengtas institucinio arbitražo taisykles, tokias kaip ICC arbitražo taisyklės, Amerikos arbitražo asociacijos tarptautinio arbitražo taisyklės, Londono tarptautinio arbitražo teismo taisyklės ir t. t., kurios sudaro galimybę išvengti arbitražo proceso vilkinimo ir nenumatytų atvejų.</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gi arbitravimo taisykles šalys turi rinktis atsižvelgdamos į tai, kokią alternatyvią arbitražo rūšį jos pasirinko. Bene vienintelės – UNCITRAL arbitražo taisyklės, nepriklausomai nuo šalių pasirinktos arbitražo rūšies, gali būti taikomos tiek instituciniame, tiek </w:t>
      </w:r>
      <w:r>
        <w:rPr>
          <w:rFonts w:cs="Times New Roman" w:ascii="Times New Roman" w:hAnsi="Times New Roman"/>
          <w:i/>
          <w:sz w:val="24"/>
          <w:szCs w:val="24"/>
        </w:rPr>
        <w:t>ad hoc</w:t>
      </w:r>
      <w:r>
        <w:rPr>
          <w:rFonts w:cs="Times New Roman" w:ascii="Times New Roman" w:hAnsi="Times New Roman"/>
          <w:sz w:val="24"/>
          <w:szCs w:val="24"/>
        </w:rPr>
        <w:t xml:space="preserve"> arbitražuose. </w:t>
      </w:r>
    </w:p>
    <w:p>
      <w:pPr>
        <w:pStyle w:val="Normal"/>
        <w:autoSpaceDE w:val="false"/>
        <w:spacing w:lineRule="auto" w:line="360" w:before="0" w:after="0"/>
        <w:ind w:firstLine="567"/>
        <w:jc w:val="both"/>
        <w:rPr/>
      </w:pPr>
      <w:r>
        <w:rPr>
          <w:rFonts w:cs="Times New Roman" w:ascii="Times New Roman" w:hAnsi="Times New Roman"/>
          <w:b/>
          <w:spacing w:val="2"/>
          <w:sz w:val="24"/>
          <w:szCs w:val="24"/>
        </w:rPr>
        <w:t xml:space="preserve">Arbitrų skaičius ir jų skyrimo tvarka. </w:t>
      </w:r>
      <w:r>
        <w:rPr>
          <w:rFonts w:cs="Times New Roman" w:ascii="Times New Roman" w:hAnsi="Times New Roman"/>
          <w:spacing w:val="2"/>
          <w:sz w:val="24"/>
          <w:szCs w:val="24"/>
        </w:rPr>
        <w:t>Šalys savo nuožiūra gali nustatyti arbitrų skaičių, susitardamos, kad jų ginčą spręs nelyginis skaičius arbitrų: vienas arba trys. Pavyzdžiui, Komercinio arbitražo įstatymo 13 straipsnio 3 dalyje imperatyviai nurodoma, kad visais atvejais arbitrų skaičius turi būti nelyginis. Šio imperatyvo būtų siūloma atsisakyti KAĮ pakeitimo projekte, kuriame lyginio arbitrų skaičiaus priimtas arbitražo sprendimas būtų pripažįstamas galiojančiu</w:t>
      </w:r>
      <w:r>
        <w:rPr>
          <w:rStyle w:val="FootnoteCharacters"/>
          <w:rStyle w:val="FootnoteAnchor"/>
          <w:rFonts w:cs="Times New Roman" w:ascii="Times New Roman" w:hAnsi="Times New Roman"/>
          <w:spacing w:val="2"/>
          <w:sz w:val="24"/>
          <w:szCs w:val="24"/>
        </w:rPr>
        <w:footnoteReference w:id="106"/>
      </w:r>
      <w:r>
        <w:rPr>
          <w:rFonts w:cs="Times New Roman" w:ascii="Times New Roman" w:hAnsi="Times New Roman"/>
          <w:spacing w:val="2"/>
          <w:sz w:val="24"/>
          <w:szCs w:val="24"/>
        </w:rPr>
        <w:t xml:space="preserve">. Tačiau iškyla klausimas, ar tokia teisės norma nesukeltų problemų arbitrams priimant sprendimą balsų dauguma, kai balsai pasiskirsto nevienodai. Manytume, kad susidarius tokiai situacijai, pavyzdžiu galėtų būti Anglijos arbitražo akto 21 straipsnio 4 dalyje įtvirtinta teisės norma, leidžianti </w:t>
      </w:r>
      <w:r>
        <w:rPr>
          <w:rFonts w:cs="Times New Roman" w:ascii="Times New Roman" w:hAnsi="Times New Roman"/>
          <w:i/>
          <w:spacing w:val="2"/>
          <w:sz w:val="24"/>
          <w:szCs w:val="24"/>
        </w:rPr>
        <w:t xml:space="preserve">umpire </w:t>
      </w:r>
      <w:r>
        <w:rPr>
          <w:rFonts w:cs="Times New Roman" w:ascii="Times New Roman" w:hAnsi="Times New Roman"/>
          <w:spacing w:val="2"/>
          <w:sz w:val="24"/>
          <w:szCs w:val="24"/>
        </w:rPr>
        <w:t xml:space="preserve">arbitrui priimti vienasmenišką sprendimą. </w:t>
      </w:r>
    </w:p>
    <w:p>
      <w:pPr>
        <w:pStyle w:val="Normal"/>
        <w:autoSpaceDE w:val="false"/>
        <w:spacing w:lineRule="auto" w:line="36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Paprastai kiekviena ginčo šalis gali paskirti po vieną arbitrą, o šie du paskiria trečiąjį. Tačiau kai kurių valstybių vidaus teisės aktai leidžia skirti ir du arbitrus</w:t>
      </w:r>
      <w:r>
        <w:rPr>
          <w:rStyle w:val="FootnoteCharacters"/>
          <w:rStyle w:val="FootnoteAnchor"/>
          <w:rFonts w:cs="Times New Roman" w:ascii="Times New Roman" w:hAnsi="Times New Roman"/>
          <w:spacing w:val="2"/>
          <w:sz w:val="24"/>
          <w:szCs w:val="24"/>
        </w:rPr>
        <w:footnoteReference w:id="107"/>
      </w:r>
      <w:r>
        <w:rPr>
          <w:rFonts w:cs="Times New Roman" w:ascii="Times New Roman" w:hAnsi="Times New Roman"/>
          <w:spacing w:val="2"/>
          <w:sz w:val="24"/>
          <w:szCs w:val="24"/>
        </w:rPr>
        <w:t>. Savo arbitražiniame susitarime šalys taip pat gali nurodyti reikalavimus, keliamus ir patiems arbitrams, kurie gali turėti reikšmės nušalinimo procesui</w:t>
      </w:r>
      <w:r>
        <w:rPr>
          <w:rStyle w:val="FootnoteCharacters"/>
          <w:rStyle w:val="FootnoteAnchor"/>
          <w:rFonts w:cs="Times New Roman" w:ascii="Times New Roman" w:hAnsi="Times New Roman"/>
          <w:spacing w:val="2"/>
          <w:sz w:val="24"/>
          <w:szCs w:val="24"/>
        </w:rPr>
        <w:footnoteReference w:id="108"/>
      </w:r>
      <w:r>
        <w:rPr>
          <w:rFonts w:cs="Times New Roman" w:ascii="Times New Roman" w:hAnsi="Times New Roman"/>
          <w:spacing w:val="2"/>
          <w:sz w:val="24"/>
          <w:szCs w:val="24"/>
        </w:rPr>
        <w:t>. Jeigu šalys vis dėlto nesusitaria dėl arbitrų paskyrimo ir nesudaro susitarimo dėl jų skaičiaus, gali būti preziumuojamas trijų arbitrų arbitražas</w:t>
      </w:r>
      <w:r>
        <w:rPr>
          <w:rStyle w:val="FootnoteCharacters"/>
          <w:rStyle w:val="FootnoteAnchor"/>
          <w:rFonts w:cs="Times New Roman" w:ascii="Times New Roman" w:hAnsi="Times New Roman"/>
          <w:spacing w:val="2"/>
          <w:sz w:val="24"/>
          <w:szCs w:val="24"/>
        </w:rPr>
        <w:footnoteReference w:id="109"/>
      </w:r>
      <w:r>
        <w:rPr>
          <w:rFonts w:cs="Times New Roman" w:ascii="Times New Roman" w:hAnsi="Times New Roman"/>
          <w:spacing w:val="2"/>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i skiriami ta tvarka, kurią nustatė šalys savo susitarimu. Jeigu viena iš šalių vengia dalyvauti arbitrų skyrimo procedūroje, už vieną iš šalių arbitrą arba arbitrus paskiria trečiasis asmuo. Taip pat šalys gali pasinaudoti teise kreiptis į nacionalinį teismą ir prašyti jo paskirti arbitru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Tačiau arbitrų paskyrimas automatiškai dar nedaro arbitražinio susitarimo galiojančiu. Įprastai tam, kad arbitražinis susitarimas galiotų, arbitrai turi sutikti su jų paskyrimu</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Ši taisyklė išlieka ir tada, kai arbitrai skiriami priverstine tvarka, nes ji taip pat kyla ir šalių susitarim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igu šalys arbitražiniu susitarimu pasirinko konkrečių taisyklių rinkinį ir nesusitarė dėl arbitrų bei jų skyrimo tvarkos, taikomos šalių pasirinktos taisyklės. Tuo tarpu, jeigu šalys susitarė taikyti </w:t>
      </w:r>
      <w:r>
        <w:rPr>
          <w:rFonts w:cs="Times New Roman" w:ascii="Times New Roman" w:hAnsi="Times New Roman"/>
          <w:i/>
          <w:sz w:val="24"/>
          <w:szCs w:val="24"/>
        </w:rPr>
        <w:t>ad hoc</w:t>
      </w:r>
      <w:r>
        <w:rPr>
          <w:rFonts w:cs="Times New Roman" w:ascii="Times New Roman" w:hAnsi="Times New Roman"/>
          <w:sz w:val="24"/>
          <w:szCs w:val="24"/>
        </w:rPr>
        <w:t xml:space="preserve"> arbitražą, šie klausimai bus sprendžiami vadovaujantis nacionaliniais įstatymais</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ų skaičiaus ir jų skyrimo mechanizmo nustatymas yra būtinosios arbitražinio susitarimo turinio sąlygos. Nenustačius arbitrų skaičiaus ir jų skyrimo tvarkos, nebus suformuotas ir arbitražas, todėl nebus kam išspręsti ir kitų procesinių susitarimų. Pažymėtina, kad tam tikrų valstybių vidaus teisės aktai, pavyzdžiui, Prancūzijos civilinio proceso kodekso 1443 ir 1448 straipsniai, imperatyviai nurodo, kad jeigu ginčo šalys arbitražiniu susitarimu nepaskiria arbitrų arba nenumato jų paskyrimo procedūros, arbitražinis susitarimas netenka galio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bitražo vieta. </w:t>
      </w:r>
      <w:r>
        <w:rPr>
          <w:rFonts w:cs="Times New Roman" w:ascii="Times New Roman" w:hAnsi="Times New Roman"/>
          <w:sz w:val="24"/>
          <w:szCs w:val="24"/>
        </w:rPr>
        <w:t>Vadovaujantis šalių autonomijos principu, ginčo šalys gali susitarti dėl arbitražinio nagrinėjimo vietos tiek arbitražiniame susitarime, tiek ir bet kuriuo kitu metu iki arbitražo proceso pradžios. Jei tokio susitarimo nėra, arbitražinio nagrinėjimo vietą nustato pats arbitražinis teismas, atsižvelgdamas į bylos aplinkybes ir patogumą šalims. Tuo tarpu, jeigu šalys savo arbitražinį susitarimą susiejo su kuriomis nors arbitravimo taisyklėmis, arbitražo vieta gali būti nustatoma jose nustatyta tvarka, jeigu šalys nesusitarė kitaip</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Įdomu tai, kad arbitražo vieta ir geografinė vietovė, kurioje vyksta arbitražo posėdžiai, gali ir nesutapti. Štai Komercinio arbitražo įstatymo 23 straipsnio 2 dalis nurodo, kad jeigu šalys nesusitaria ko kito, arbitražinis teismas gali susirinkti bet kokioje vietoje, kurią laiko tinkamą procesiniams veiksmams atlikti. Manytume, kad būtent tokią situaciją, kai arbitražo vieta nesutampa su arbitražinio nagrinėjimo vieta G. Kaufmann – Kohler, vadina teisine fikcija</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Tačiau arbitražo vieta nustato ne tik geografinę vietą, kur bus galima išklausyti šalis, liudytojus, konsultuotis arbitrams, apžiūrėti dokumentus ir kt., bet taip ir teisę, reguliuojančią arbitražo procesą.</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ų pirma, galioja prezumpcija (aut. past. dar žinoma kaip „arbitražo vietos teorija“), kad arbitražo procesą reguliuoja teisė valstybės, kur vyksta arbitražas ir kur yra arbitražo vieta: </w:t>
      </w:r>
      <w:r>
        <w:rPr>
          <w:rFonts w:cs="Times New Roman" w:ascii="Times New Roman" w:hAnsi="Times New Roman"/>
          <w:i/>
          <w:sz w:val="24"/>
          <w:szCs w:val="24"/>
        </w:rPr>
        <w:t xml:space="preserve">lex arbitri </w:t>
      </w:r>
      <w:r>
        <w:rPr>
          <w:rFonts w:cs="Times New Roman" w:ascii="Times New Roman" w:hAnsi="Times New Roman"/>
          <w:sz w:val="24"/>
          <w:szCs w:val="24"/>
        </w:rPr>
        <w:t xml:space="preserve">(lot. </w:t>
      </w:r>
      <w:r>
        <w:rPr>
          <w:rFonts w:cs="Times New Roman" w:ascii="Times New Roman" w:hAnsi="Times New Roman"/>
          <w:i/>
          <w:sz w:val="24"/>
          <w:szCs w:val="24"/>
        </w:rPr>
        <w:t>teisė reguliuojanti arbitražo procesą</w:t>
      </w:r>
      <w:r>
        <w:rPr>
          <w:rFonts w:cs="Times New Roman" w:ascii="Times New Roman" w:hAnsi="Times New Roman"/>
          <w:sz w:val="24"/>
          <w:szCs w:val="24"/>
        </w:rPr>
        <w:t xml:space="preserve">) yra </w:t>
      </w:r>
      <w:r>
        <w:rPr>
          <w:rFonts w:cs="Times New Roman" w:ascii="Times New Roman" w:hAnsi="Times New Roman"/>
          <w:i/>
          <w:sz w:val="24"/>
          <w:szCs w:val="24"/>
        </w:rPr>
        <w:t>lex loci arbitri</w:t>
      </w:r>
      <w:r>
        <w:rPr>
          <w:rFonts w:cs="Times New Roman" w:ascii="Times New Roman" w:hAnsi="Times New Roman"/>
          <w:sz w:val="24"/>
          <w:szCs w:val="24"/>
        </w:rPr>
        <w:t>. Taigi šalims tarpusavio susitarimu pasirinkus arbitražo vietą, jų ginčo nagrinėjimo procesas bus reguliuojamos pagal arbitražo vietos valstybės teisę. Paprastai pasirinkta arbitražo vieta būna „neutrali“ valstybė, t. y. tokia, kur nė viena iš ginčo šalių neturi verslo ar nuolatinės gyvenamosios vietos. Tačiau ginčo šalys pasirinkdamos „neutralią“ arbitražo vietą, nebūtinai ketina pasirinkti taikyti tos vietos teisę ir tarpusavio ginčo sprendimui</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Pavyzdžiui, arbitražas, kurio vieta yra Lietuvoje, ginčo sprendimui gali taikyti Šveicarijos ar kurios nors kitos valstybės teisę, tačiau arbitražo procedūrai bus taikoma Lietuvos teisė.</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Kaip teismų praktikos pavyzdį, iliustruojantį arbitražo vietos teisinę reikšmę, galime pacituoti Lietuvos Aukščiausiojo Teismo nutartį byloje Nr. 3K-3-681/2002 m. „Šalys sutarė iš sutarties kilusius ginčus spręsti arbitraže Denveryje, Kolorado valstijoje, JAV. Pirmosios instancijos teismo nuomone, šalys pasirinko sutartinį teismingumą, susitarimas dėl teismingumo yra viena iš sutarties sąlygų, todėl vienasmeniškai viena iš šalių negali pakeisti teismingumo. Teismas konstatavo, jog ginčo byla yra neteisminga Vilniaus apygardos teismui (CPK 140 str.), nes ji teisminga arbitražui Denveryje, Kolorado valstijoje, JAV.“</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Lietuvos Aukščiausiasis Teismas taip pat laikėsi nuomonės, kad esant, galiojančiam arbitražiniam susitarimui, byla yra teisminga Denverio, Kolorado valstijos, JAV arbitražo vietos teismui ir konstatavo, kad „tik pateikus įrodymus, jog arbitražinis susitarimas yra teismo sprendimu pripažintas negaliojančiu arba šalys nauju susitarimu yra jį panaikinusios, šalių ginčai gali būti nagrinėjami teisme (Komercinio arbitražo įstatymo 10 str.). Ta aplinkybė, kad arbitražinis susitarimas yra pakankamai glaustas ir nereglamentuoja kai kurių klausimų, pavyzdžiui, arbitrų skaičiaus, jų skyrimo tvarkos ir pan., nėra pakankamas pagrindas nepripažinti jo arbitražiniu susitarimu. Arbitražinio susitarimo spragos tokiais atvejais gali būti užpildytos taikant arbitražui taikytiną teisę (</w:t>
      </w:r>
      <w:r>
        <w:rPr>
          <w:rFonts w:cs="Times New Roman" w:ascii="Times New Roman" w:hAnsi="Times New Roman"/>
          <w:i/>
          <w:iCs/>
          <w:sz w:val="24"/>
          <w:szCs w:val="24"/>
        </w:rPr>
        <w:t xml:space="preserve">lex arbitri), </w:t>
      </w:r>
      <w:r>
        <w:rPr>
          <w:rFonts w:cs="Times New Roman" w:ascii="Times New Roman" w:hAnsi="Times New Roman"/>
          <w:sz w:val="24"/>
          <w:szCs w:val="24"/>
        </w:rPr>
        <w:t>kuria šiuo atveju yra arbitražo vietos teisė, t. y. JAV Kolorado valstijos teisė.“</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šalys, pasirinkdamos arbitražo vietą, ne tik nustato arbitražinio nagrinėjimo geografinę vietą, tačiau ir teisę, taikytiną arbitražo procesu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bitražinio nagrinėjimo kalba. </w:t>
      </w:r>
      <w:r>
        <w:rPr>
          <w:rFonts w:cs="Times New Roman" w:ascii="Times New Roman" w:hAnsi="Times New Roman"/>
          <w:sz w:val="24"/>
          <w:szCs w:val="24"/>
        </w:rPr>
        <w:t>Nacionaliniame arbitraže susitarti dėl arbitražo kalbos nėra galima, nes, vadovaujantis Komercinio arbitražo įstatymo 25 straipsnio 1 dalimi, tokiame arbitraže byla nagrinėjama nacionaline kalba (aut. past. KAĮ pakeitimo projekte šios nuostatos siūloma atsisakyti). Tačiau kai arbitražas yra tarptautinis, arbitražinio nagrinėjimo kalbą yra svarbu numatyt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Tokiu atveju arbitražinio susitarimo šalys gali pačios susitarti dėl kalbos ar kalbų, kurios bus vartojamos arbitražinio nagrinėjimo metu ir taikomos arbitražiniam teismui pateikiamiems procesiniams dokumentams. Nesant šalių susitarimo dėl arbitražo kalbos, kalbą nustato pats arbitražinis teisma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o tuo atveju, kai šalys yra pasirinkusios konkrečių arbitražo taisyklių rinkinį, arbitražo kalba gali būti nustatoma jose numatyta tvark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bitražui taikytina materialinė teisė. </w:t>
      </w:r>
      <w:r>
        <w:rPr>
          <w:rFonts w:cs="Times New Roman" w:ascii="Times New Roman" w:hAnsi="Times New Roman"/>
          <w:sz w:val="24"/>
          <w:szCs w:val="24"/>
        </w:rPr>
        <w:t>Vieną iš nedaugelio visuotinai pripažįstamų principų – šalių valios autonomijos pasirenkant taikytiną materialinę teisę, įtvirtina beveik visi arbitražo šaltiniai – tarptautinės konvencijo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nacionaliniai įstatyma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ir sutartiniai šaltiniai</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rastai tokia šalių pasirinkta teisė bus kurios nors valstybės teisė. Pavyzdžiui, jeigu subjektas A sudaro sutartį su subjektu B ir numato, kad šiai sutarčiai bus taikoma Anglijos teisė, tai bet koks ginčas, susijęs su ta sutartimi, nepriklausomai nuo arbitražo vietos teisės, bus sprendžiamas remiantis Anglijos materialinės teisės normomis. Tačiau ginčo šalys taip pat gali susitarti taikyti ne tik kurios nors konkrečios valstybės nacionalinę teisę, bet ir jų kombinaciją, pagrindinius teisės principus, viešąją tarptautinę teisę, ar tarptautinės prekybos teisę (lot. </w:t>
      </w:r>
      <w:r>
        <w:rPr>
          <w:rFonts w:cs="Times New Roman" w:ascii="Times New Roman" w:hAnsi="Times New Roman"/>
          <w:i/>
          <w:sz w:val="24"/>
          <w:szCs w:val="24"/>
        </w:rPr>
        <w:t>lex mercator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dėl arbitražui taikytinos materialinės teisės šalys gali susitarti ne tik sudarydamos sutartį, bet ir jau kilus tarpusavio ginčui. Tačiau jeigu šalys nesusitaria, taikytiną materialinę teisę nustato pats arbitražinis teismas</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Arbitražo procedūra ir arbitražo proceso pobūdis. </w:t>
      </w:r>
      <w:r>
        <w:rPr>
          <w:rFonts w:cs="Times New Roman" w:ascii="Times New Roman" w:hAnsi="Times New Roman"/>
          <w:sz w:val="24"/>
          <w:szCs w:val="24"/>
        </w:rPr>
        <w:t>Ginčo šalys gali iš anksto numatyti, kokiais terminais ir tvarka bus pareiškiami ieškiniai ir priešieškiniai, per kiek laiko arbitražas turi išspręsti ginčą, kokia tvarka bus pateikiami įrodymai ir kokie; pavyzdžiui, galima susitarti, kad bus remiamasi tik rašytiniais įrodymais arba gali būti kviečiami ir liudytojai. Šalys gali nutarti, kad jų ginčo nagrinėjimas vyks žodžiu arba tik pagal šalių pateiktus dokumentus ir kitą medžiagą. Be to, šalys gali numatyti arbitražo sprendimo priėmimo tvarką</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Jeigu šalys nesutaria, arbitražo procedūros ir arbitražo proceso pobūdžio klausimus išsprendžia pats arbitražinis teism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tartas būtinų ir fakultatyvių arbitražinio susitarimo sąlygų sąrašas nėra baigtinis. Priešingai nei teismo procesas, arbitražo procesas yra kur kas mažiau formalizuotas, todėl šalys išlieka proceso šeimininkėmis ir tarpusavio susitarimu gali ne tik pasirinkti arbitrus, nustatyti ginčo sprendimo taisykles, arbitražo vietą, bet ir spręsti kitus procedūrinius klausimus. Tarpusavio susitarimu šalys negali pakeisti tik imperatyvių teisės normų, tokių kaip: šalių lygybė ir proceso lygiateisiškumas, ginčo arbitruotinumas bei arbitražinio susitarimo forma. Pažymėtina, kad, šalims nesusitarus dėl būtinų arbitražinio susitarimo turinio sąlygų arba arbitražiniam teismui pažeidus šalių susitarimu nustatytą procedūrą, atsiranda arbitražinio susitarimo negaliojimo ir arbitražinio teismo sprendimo nepripažinimo pagrind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0" w:name="__RefHeading___Toc280525813"/>
      <w:bookmarkEnd w:id="10"/>
      <w:r>
        <w:rPr>
          <w:rFonts w:cs="Times New Roman" w:ascii="Times New Roman" w:hAnsi="Times New Roman"/>
          <w:sz w:val="24"/>
          <w:szCs w:val="24"/>
        </w:rPr>
        <w:t>POZITYVŪS ARBITRAŽINIO SUSITARIMO TEISINIAI PADARINIAI</w:t>
      </w:r>
    </w:p>
    <w:p>
      <w:pPr>
        <w:pStyle w:val="Normal"/>
        <w:autoSpaceDE w:val="false"/>
        <w:spacing w:lineRule="auto" w:line="360" w:before="0" w:after="0"/>
        <w:ind w:left="36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 xml:space="preserve">Arbitražinis susitarimas nėra vien teisės teorijos dalykas, šis susitarimas veikia teisės praktikoje: nustato civilinius procesinius padarinius ir sukuria civilines procesines šalių teises ir pareigas. Toks susitarimas yra įrodymas, kad šalys sutiko tarpusavio ginčus spręsti arbitraže. Todėl pirmiausia šiame skyriuje nagrinėsime arbitražinio susitarimo pozityvų aspektą, t. y. šalių susitarimą perduoti spręsti tarpusavio ginčus arbitražiniam teismu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ip pat analizuosime arbitražinio susitarimo privalomumo pobūdį jį sadariusioms šalims, kuris reiškia, kad arbitražinis susitarimas sukuria šalims abipusį įsipareigojimą, t. y. yra šalims privalomas. Pažymėtina, kad šalys negali vienašališkai keisti arbitražinio susitarimo bei negali jo pažeisti ir ginčo atveju vietoj arbitražo rinktis kitą ginčo sprendimo būdą, pavyzdžiui, teisminį.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rptautinio arbitražo teisės specialisto D. Joseph nuomone, pats arbitražinis susitarimas nesukuria jokių įsipareigojimų. Toks susitarimas šalis įpareigoja ir tampa joms privalomas tik tada, kai tarp šalių kyla ginčas, kurį šalys bendru susitarimu perdavė nagrinėti arbitražine tvarka</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Pastarasis teiginys, mūsų nuomone, yra ginčytinas. Manytume, kad arbitražinis susitarimas, kaip ir bet kuri kita teisėtai sudaryta ir galiojanti sutartis, turi jo šalims įstatymo galią ne nuo ginčo tarp šalių atsiradimo, o nuo pačio arbitražinio susitarimo sudarymo momento.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skutinis šiame skyriuje nagrinėjamas klausimas bus skirtas arbitražinio susitarimo teisinei įtakai trečiosioms šalimims. Atskleisime atvejus, kada šalių sudarytas susitarimas dėl ginčo nagrinėjimo arbitražu, sukuria specifines teises ir pareigas, kurios gali būti perkeliamos trečiosioms šalims.</w:t>
      </w:r>
    </w:p>
    <w:p>
      <w:pPr>
        <w:pStyle w:val="Heading2"/>
        <w:jc w:val="center"/>
        <w:rPr>
          <w:rFonts w:ascii="Times New Roman" w:hAnsi="Times New Roman" w:cs="Times New Roman"/>
          <w:i w:val="false"/>
          <w:i w:val="false"/>
          <w:sz w:val="24"/>
          <w:szCs w:val="24"/>
        </w:rPr>
      </w:pPr>
      <w:bookmarkStart w:id="11" w:name="__RefHeading___Toc280525814"/>
      <w:bookmarkEnd w:id="11"/>
      <w:r>
        <w:rPr>
          <w:rFonts w:cs="Times New Roman" w:ascii="Times New Roman" w:hAnsi="Times New Roman"/>
          <w:i w:val="false"/>
          <w:sz w:val="24"/>
          <w:szCs w:val="24"/>
        </w:rPr>
        <w:t>Šalių susitarimas perduoti spręsti tarpusavio ginčus arbitražiniam teismui</w:t>
      </w:r>
    </w:p>
    <w:p>
      <w:pPr>
        <w:pStyle w:val="Normal"/>
        <w:autoSpaceDE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s susitarimas yra sutartis, kurios dalykas yra specifinis – šalys susitaria dėl tarpusavio ginčų nagrinėjimo būdo. Tačiau arbitražas, kaip alternatyvus ginčų sprendimo metodas, galimas tik esant šalių susitarimui dėl jo. Todėl šalių susitarimas perduoti spręsti tarpusavio ginčus arbitražiniam teismui yra pozityvus arbitražinio susitarimo padarinys. Nesant arbitražinio susitarimo tarp šalių, kuriame jos išreiškia sutikimą, egzistuojančius ar ateityje galinčius kilti tarpusavio ginčus spręsti arbitražu, nebūtų įmanoma inicijuoti ir arbitražo proceso. Tokios pozicijos laikosi ir A. Redfern, kuris nurodo, jog viena iš svarbiausių arbitražinio susitarimo funkcijų yra įrodyti, jog šalys susitarė tarpusavio ginčus spręsti arbitražu. Būtent šalių susitarimas yra pagrindinis arbitražinio teismo galių šaltini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nes iš jo kyla tokie sutartinio pobūdžio teisiniai padariniai kaip: susitarimas dėl arbitrų, jų įgaliojimų, ginčo nagrinėjimo tvarkos, vietos ir laiko, kalbos ir t. t. Kita vertus, šalys gali susitarti tik dėl tokių ginčų nagrinėjimo arbitražu, kurie yra arbitražinio nagrinėjimo dalykas. Štai Vilniaus komercinio arbitražo teismo arbitražo procedūros reglamento 2 straipsnis nurodo, kad arbitražo teismas priima nagrinėti ir spręsti arbitražu komercinius ginčus, kylančius iš sutartinių ar nesutartinių teisinių santykių, išskyrus ginčus, kurie negali būti sprendžiami arbitražu. Tokie ginčai teisės doktrinoje ir praktikoje vadinami arbitruotinais ginčais. G. Dominas, V. Mikelėnas arbitruotinumo sąvoką apibrėžia kaip ginčo santykio savybių, kurioms esant įstatymai nedraudžia ginčo spręsti arbitražu, visumą. Jeigu ginčą galima spręsti arbitražiniame teisme, sakoma, kad ginčas yra arbitruotina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Anot G. Domino, V. Mikelėno, bendriausia taisyklė, kad tie ginčai, dėl kurių šalims leidžiama susitarti, yra laikomi arbitruotinai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Su tuo netiesiogiai sutinka ir J. Collier bei V. Lowe, teigdami, kad tik tie ginčai, kurie gali būti išspręsti susitarimu tarp šalių, gali būti sprendžiami arbitražu</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Todėl manytume, kad arbitražinio susitarimo šalims yra leidžiama susitarti dėl dizpozityvių teisės normų, tuo tarpu ginčo arbitruotinumo klausimus nustato imperatyvios teisės normos, kurias reguliuoja nacionaliniai įstatyma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tarptautiniuose šaltiniuose nėra jokios užuominos apie arbitruotinumo kriterijus, nes ginčo arbitruotinumą nustato išimtinai nacionaliniai įstatymai. Dažniausiai nacionaliniai įstatymai nustato ne ginčų, kurie gali būti sprendžiami arbitražu, sąvoką, tačiau įvairias nearbitruotinų ginčų kategorijas, t. y. ginčų, kurie negali būti arbitražinio nagrinėjimo dalykas. Pavyzdžiui, Komercinio arbitražo įstatymo 11 straipsnyje įtvirtintas nearbitruotinų ginčų sąrašas, kuris reiškia, kad tik tie ginčai, kurie nepatenka į šio straipsnio reguliavimo sritį (ginčai, kylantys iš konstitucinių, darbo, šeimos, administracinių teisinių santykių, bei ginčai, susiję su konkurencija, patentais, prekių ir paslaugų ženklais, bankrotu, ar kylantys iš vartojimo sutarčių,  taip pat ginčai, jeigu viena iš šalių yra valstybės ar savivaldybės įmonė, taip pat valstybės ar savivaldybės įstaiga ar organizacija), gali būti arbitražinio nagrinėjimo dalykas. Tuo tarpu užsienio valstybių teisės aktai, pavyzdžiui, Prancūzijos civilinio proceso kodekso 2060 straipsnyje įtvirtinta teisės norma draudžia perduoti spręsti arbitražu ginčus dėl santuokos nutraukimo, viešųjų juridinių asmenų bei institucijų ginčus ir ypatingai ginčus, susijusius su viešąja tvarka. Bendras principas, jungiantis nearbitruotinų ginčų kategorijas įvairiose nacionalinės teisės sistemose, yra viešojo intereso svarba, kuri reikalauja užtikrinti vienodą ir viešą teisės taikymą tinkamai įvertinant ir kitų asmenų, nei bylos šalys, interesus. Todėl ginčo arbitruotinumas gali būti apribojamas tuo pagrindu, kad privačių ginčų sprendimas arbitražu gali pažeisti imperatyvias nacionalinės teisės normas, kurios nustatomos siekiant apginti viešąjį interesą, ir valstybė turi teisę reikalauti, kad tam tikros ginčų kategorijos liktų nacionalinių teismų jurisdikcijoje. Tokį poreikį pripažįsta ir Niujorko konvencija, kurios V straipsnio 2 dalis numato, kad tuo pagrindu, jeigu ginčas yra nearbitruotinas, arba užsienio arbitražo sprendimo pripažinimas ir vykdymas prieštarauja šalies viešajai tvarkai, užsienio arbitražo sprendimas gali būti nepripažįstamas. Todėl akivaizdu, kad ginčo arbitruotinumo klausimai yra svarbūs ne tik arbitražinio susitarimo, bet ir arbitražinio teismo sprendimo pripažinimo kontekste.</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ita vertus, praktikoje gali pasitaikyti atvejų, kai arbitražinio susitarimo šalys, pasirinkdamos joms palankesnę taikytiną materialiąją teisę, „apeina“ tam tikros nacionalinės valstybės imperatyvias teisės normas. Pavyzdžiui, Komercinio arbitražo įstatymo 13 straipsnio 3 dalyje įtvirtinta teisės norma reikalauja, kad arbitrų skaičius visada būtų nelyginis. Tuo atveju, jeigu Lietuvoje būtų prašoma pripažinti ir vykdyti arbitražo sprendimą, priimtą Anglijoje, kurioje lyginio arbitrų skaičiaus priimtas arbitražo sprendimas laikomas galiojančiu, būtų netikslinga ir neprotinga atsisakyti pripažinti Anglijos arbitražo sprendimą vien dėl to, kad arbitrų skaičius buvo nelyginis, t. y. kad neįvykdytas imperatyvios Lietuvos teisės normos reikalavimas.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čiau, net ir pasirinkus liberalią taikytiną materialiąją teisę, pavyzdžiui, tą pačią Anglijos teisę, kuri beveik nesukuria jokių apribojimų ginčui būti arbitražinio nagrinėjimo dalyku, negali būti nepaisoma LR CK 1.111 straipsnio 1 dalyje numatyto reguliavimo, kad užsienio teisės normos netaikomos, jeigu jų taikymas prieštarauja Lietuvos Respublikos Konstitucijai ir kitų įstatymų įtvirtintai viešajai tvarkai. Tokiais atvejais arbitražinis teismas turėtų taikyti </w:t>
      </w:r>
      <w:r>
        <w:rPr>
          <w:rFonts w:cs="Times New Roman" w:ascii="Times New Roman" w:hAnsi="Times New Roman"/>
          <w:i/>
          <w:sz w:val="24"/>
          <w:szCs w:val="24"/>
        </w:rPr>
        <w:t>lex fori</w:t>
      </w:r>
      <w:r>
        <w:rPr>
          <w:rFonts w:cs="Times New Roman" w:ascii="Times New Roman" w:hAnsi="Times New Roman"/>
          <w:sz w:val="24"/>
          <w:szCs w:val="24"/>
        </w:rPr>
        <w:t>, t. y. Lietuvos teisę</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Apibendrinant pažymėtina, kad šalių susitarimas perduoti tarpusavio ginčus nagrinėti arbitražu (pozityvus aspektas) yra privaloma sąlyga pradėti ginčą spręsti arbitražu. Tačiau tam, kad arbitražinis susitarimas ne tik teoriškai, bet ir praktiškai sukeltų teisinę pasekmę – ginčo nagrinėjimą arbitražu, šalys turi susitarti perduoti arbitražui tokius ginčus, kurie apskritai gali būti arbitražinio nagrinėjimo dalykas.</w:t>
      </w:r>
    </w:p>
    <w:p>
      <w:pPr>
        <w:pStyle w:val="Heading3"/>
        <w:spacing w:before="280" w:after="280"/>
        <w:jc w:val="center"/>
        <w:rPr>
          <w:rFonts w:ascii="Times New Roman" w:hAnsi="Times New Roman" w:cs="Times New Roman"/>
          <w:color w:val="000000"/>
          <w:sz w:val="24"/>
          <w:szCs w:val="24"/>
        </w:rPr>
      </w:pPr>
      <w:bookmarkStart w:id="12" w:name="__RefHeading___Toc280525815"/>
      <w:bookmarkEnd w:id="12"/>
      <w:r>
        <w:rPr>
          <w:rFonts w:cs="Times New Roman" w:ascii="Times New Roman" w:hAnsi="Times New Roman"/>
          <w:color w:val="000000"/>
          <w:sz w:val="24"/>
          <w:szCs w:val="24"/>
        </w:rPr>
        <w:t>Arbitražinio susitarimo privalomumas jo šalims</w:t>
      </w:r>
    </w:p>
    <w:p>
      <w:pPr>
        <w:pStyle w:val="NormalWeb"/>
        <w:spacing w:lineRule="auto" w:line="360" w:before="0" w:after="0"/>
        <w:ind w:firstLine="567"/>
        <w:jc w:val="both"/>
        <w:rPr>
          <w:lang w:val="lt-LT"/>
        </w:rPr>
      </w:pPr>
      <w:r>
        <w:rPr>
          <w:lang w:val="lt-LT"/>
        </w:rPr>
        <w:t xml:space="preserve">Norėdami atskleisti susitarimo dėl ginčo nagrinėjimo arbitraže reikšmę jo šalims, pirmiausia privalome apibūdinti šalių sampratą, t. y. kokie asmenys gali būti arbitražinio susitarimo šalimi. Paprastai arbitražinį susitarimą gali sudaryti fiziniai ir juridiniai asmenys, taip pat valstybė, savivaldybė ir kiti viešieji juridiniai asmenys, kurie perduoda spręsti arbitražo teismui ginčus, kylančius iš komercinių – ūkinių santykių. Tačiau arbitražinio susitarimo šalys, kaip ir bet kurios kitos sutarties šalys, turi turėti tam reikalingą teisnumą ir veiksnumą. Priešingu atveju, neveiksni šalis negalės sudaryti jokios sutarties, taip pat ir arbitražinės. Tačiau gali būti, kad teisės subjektams kai kurios nacionalinės teisės normos leis sudaryti beveik visus civilinius sandorius, išskyrus arbitražinį susitarimą. Štai LR CK 2.11 straipsnio 2 dalies 4 punktas draudžia neveiksniu pripažintam asmeniui be rūpintojo sutikimo, o LR CK 3.188 straipsnio 1 dalies 4 punktas tėvams nepilnamečio vardu be išankstinio teismo leidimo sudaryti arbitražinį susitarimą. Pažymėtina, kad </w:t>
      </w:r>
      <w:r>
        <w:rPr>
          <w:iCs/>
          <w:lang w:val="lt-LT"/>
        </w:rPr>
        <w:t>arbitražinio susitarimo galiojimas dėl šalių veiksnumo nustatomas remiantis bendrosiomis tarptautinės privatinės teisės taisyklėmis (kitaip tariant, pagal šalims „taikytiną“ teisę, t. y. nacionalines kolizines normas ir jų pagrindu taikytinus nacionalinius įstatymus)</w:t>
      </w:r>
      <w:r>
        <w:rPr>
          <w:rStyle w:val="FootnoteCharacters"/>
          <w:rStyle w:val="FootnoteAnchor"/>
          <w:iCs/>
          <w:lang w:val="lt-LT"/>
        </w:rPr>
        <w:footnoteReference w:id="133"/>
      </w:r>
      <w:r>
        <w:rPr>
          <w:iCs/>
          <w:lang w:val="lt-LT"/>
        </w:rPr>
        <w:t>. Tokią taisyklę formuoja ne tik Lietuvos Aukščiausiasis Teismas</w:t>
      </w:r>
      <w:r>
        <w:rPr>
          <w:rStyle w:val="FootnoteCharacters"/>
          <w:rStyle w:val="FootnoteAnchor"/>
          <w:iCs/>
          <w:lang w:val="lt-LT"/>
        </w:rPr>
        <w:footnoteReference w:id="134"/>
      </w:r>
      <w:r>
        <w:rPr>
          <w:iCs/>
          <w:lang w:val="lt-LT"/>
        </w:rPr>
        <w:t>, bet ir užsienio teisės doktrina: „šalių galėjimas sudaryti arbitražinį susitarimą yra reguliuojamas pagal šalims taikytiną teisę“</w:t>
      </w:r>
      <w:r>
        <w:rPr>
          <w:rStyle w:val="FootnoteCharacters"/>
          <w:rStyle w:val="FootnoteAnchor"/>
          <w:iCs/>
          <w:lang w:val="lt-LT"/>
        </w:rPr>
        <w:footnoteReference w:id="135"/>
      </w:r>
      <w:r>
        <w:rPr>
          <w:iCs/>
          <w:lang w:val="lt-LT"/>
        </w:rPr>
        <w:t>.</w:t>
      </w:r>
    </w:p>
    <w:p>
      <w:pPr>
        <w:pStyle w:val="NormalWeb"/>
        <w:spacing w:lineRule="auto" w:line="360" w:before="0" w:after="0"/>
        <w:ind w:firstLine="567"/>
        <w:jc w:val="both"/>
        <w:rPr>
          <w:lang w:val="lt-LT"/>
        </w:rPr>
      </w:pPr>
      <w:r>
        <w:rPr>
          <w:lang w:val="lt-LT"/>
        </w:rPr>
        <w:t xml:space="preserve">Tuo tarpu privačiųjų juridinių asmenų teisnumas apima galimybę turėti ir įgyti bet kokias civilines teises ir pareigas, o viešieji juridiniai asmenys turi specialųjį teisnumą, t. y. jie gali turėti ir įgyti tik tokias civilines teises ir pareigas, kurios neprieštarauja jų steigimo dokumentams ir veiklos tikslams. Todėl tam, kad juridiniai asmenys būtų tinkama arbitražinio susitarimo šalimi teisnumo atžvilgiu, gali būti reikalingas tam tikrų jo organų (aut. past. kai juridinis asmuo yra privatus) ar kitų institucijų (aut. past. kai juridinis asmuo yra viešasis) sutikimas. Pavyzdžiui, pastarasis reikalavimas yra įtvirtintas Komercinio arbitražo įstatymo 11 straipsnio 2 dalyje, kurioje numatyta, jog jeigu viena iš šalių yra valstybės ar savivaldybės įmonė, taip pat valstybės ar savivaldybės įstaiga ar organizacija, išskyrus Lietuvos banką, prieš sudarant arbitražinį susitarimą, turi būti gautas išankstinis šios įmonės, įstaigos ar organizacijos steigėjo sutikimas. Lietuvos Aukščiausiojo Teismo praktikoje buvo nagrinėjama byla, kurioje kasatorius teigė, kad bylą nagrinėję teismai </w:t>
      </w:r>
      <w:r>
        <w:rPr>
          <w:i/>
          <w:lang w:val="lt-LT"/>
        </w:rPr>
        <w:t>ex officio</w:t>
      </w:r>
      <w:r>
        <w:rPr>
          <w:lang w:val="lt-LT"/>
        </w:rPr>
        <w:t xml:space="preserve"> turėjo pripažinti šalių arbitražinį susitarimą niekiniu dėl to, kad jis prieštarauja Komercinio arbitražo įstatymo 11 straipsnio 2 dalyje įtvirtintai imperatyviajai teisės normai, draudžiančiai perduoti ginčus arbitražui, kai viena iš šalių yra valstybės ar savivaldybės įmonė, įstaiga ar organizacija, išskyrus Lietuvos banką, jeigu tokiam susitarimui nebuvo gautas išankstinis šios įmonės, įstaigos ar organizacijos steigėjo sutikimas (CK 1.78 straipsnio 5 dalis, 1.80 straipsnis). Kartu kasatorius nurodė, kad teismas </w:t>
      </w:r>
      <w:r>
        <w:rPr>
          <w:i/>
          <w:lang w:val="lt-LT"/>
        </w:rPr>
        <w:t>ex officio</w:t>
      </w:r>
      <w:r>
        <w:rPr>
          <w:lang w:val="lt-LT"/>
        </w:rPr>
        <w:t xml:space="preserve"> turėjo vertinti šalių sudarytą arbitražinį susitarimą ir pripažinti jį niekiniu, nes jį sudariusi viena iš šalių yra Lietuvos juridinis asmuo – valstybės įmonė, kurios veiksnumas sudaryti tokio pobūdžio sandorį yra apribotas Lietuvos teisės normų, nustatančių, kad, negavusi išankstinio steigėjo sutikimo, ši įmonė negalėjo sudaryti nurodyto arbitražinio susitarimo ir dėl to pagal Komercinio arbitražo įstatymo 11 straipsnio 2 dalį ginčas negalėjo būti perduotas arbitražui. Teisėjų kolegija konstatavo, kad Komercinio arbitražo įstatymo 11 straipsnio 2 dalies nuostatos susijusios su ginčo subjekto – viešojo juridinio asmens – civilinio veiksnumo ribojimu. Teisėjų kolegija sutiko su kasacinio skundo argumentu, kad įstatymo nuostatos, kuriose įtvirtinti nearbitruotini ginčai, yra imperatyviosios, todėl teismas, spręsdamas dėl šalių arbitražinio susitarimo galiojimo, turi įsitikinti, ar ginčas gali būti nagrinėjamas arbitraže. Teisėjų kolegija taip pat pažymėjo, kad reikalavimas gauti išankstinį steigėjo sutikimą rodo, kad priešingai nei tam tikro pobūdžio ginčai, kurie </w:t>
      </w:r>
      <w:r>
        <w:rPr>
          <w:i/>
          <w:lang w:val="lt-LT"/>
        </w:rPr>
        <w:t>per se</w:t>
      </w:r>
      <w:r>
        <w:rPr>
          <w:lang w:val="lt-LT"/>
        </w:rPr>
        <w:t xml:space="preserve"> negali būti nagrinėjami arbitraže, valstybės įmonei, įstaigai ar organizacijai civiliniuose santykiuose, kaip ir privatiems juridiniams asmenims, iš principo nėra draudžiama sudaryti arbitražinę išlygą; įstatyme įtvirtintu ribojimu, pagal kurį tam, kad ginčas galėtų būti perduodamas arbitražui, turi būti gautas išankstinis steigėjo sutikimas, yra įvedama tam tikra vidinė viešojo juridinio asmens veiksmų kontrolė</w:t>
      </w:r>
      <w:r>
        <w:rPr>
          <w:rStyle w:val="FootnoteCharacters"/>
          <w:rStyle w:val="FootnoteAnchor"/>
          <w:lang w:val="lt-LT"/>
        </w:rPr>
        <w:footnoteReference w:id="136"/>
      </w:r>
      <w:r>
        <w:rPr>
          <w:lang w:val="lt-LT"/>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ietuvos Aukščiausiasis Teismas savo nutartyse yra ne kartą konstatavęs, kad galiojantis arbitražinis susitarimas, kaip ir kiekviena kita sutartis, šalims yra privalomas (LR CK 6.189 straipsnio 1 dalis) ir jo būtina laikytis (</w:t>
      </w:r>
      <w:r>
        <w:rPr>
          <w:rFonts w:cs="Times New Roman" w:ascii="Times New Roman" w:hAnsi="Times New Roman"/>
          <w:i/>
          <w:sz w:val="24"/>
          <w:szCs w:val="24"/>
        </w:rPr>
        <w:t>pacta sunt servan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Arbitražinio susitarimo esmė, kad šalys sutiko tarpusavio ginčus spręsti arbitražu, lemia tai, jog kilus ginčui šalys turi pareigą kreiptis ne į teimą, ar kurią nors kitą alternatyvią ginčo sprendimo procedūrą, bet į arbitražą. Tačiau tam, kad arbitražinis susitarimas sukurtų jo šalims teises ir pareigas, jis turi būti sudarytas ne tik tarp šalių, turinčių tam reikalingą teisnumą ir veiksnumą, bet ir vadovaujantis šalių valios autonomijos principu. Sudarydamos arbitražinį susitarimą, šalys turi savanoriškai ir bendru sutikimu išreikšti valią dėl jų tarpusavio ginčo nagrinėjimo arbitražiniame teisme. Priešingu atveju, jeigu arbitražinis susitarimas bus sudarytas, pavyzdžiui, vienai iš šalių išreiškus neaiškią valią t. y. neturint ketinimo būti saistomai arbitražinio susitarimo arba išreiškus valią apgaulės įtakoje, arbitražinis susitarimas negalės sukurti ir teisinių padarinių, nes bus laikomas negaliojančiu. Tokia išvada darytina vadovaujantis Komercinio arbitražo įstatymo 10 straipsniu, kuriame numatyta, kad arbitražinis susitarimas gali būti pripažintas negaliojančiu ir bendrais sandorių pripažinimo negaliojančiais pagrindais. Vadinasi arbitražinis susitarimas kaip ir bet kuris kitas sandoris, vadovaujantis LR CK įtvirtintomis teisės normomis, gali būti nuginčijamas dėl valios trūkumų</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Kaip pavyzdį, iliustruojantį arbitražinį susitarimą, sudarytą esant vienos iš šalių valios defektui, galime nurodyti 1967 m. </w:t>
      </w:r>
      <w:r>
        <w:rPr>
          <w:rFonts w:cs="Times New Roman" w:ascii="Times New Roman" w:hAnsi="Times New Roman"/>
          <w:i/>
          <w:sz w:val="24"/>
          <w:szCs w:val="24"/>
        </w:rPr>
        <w:t>Prima Paint v. Flood &amp; Conklin Mfg, Co</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i/>
          <w:sz w:val="24"/>
          <w:szCs w:val="24"/>
        </w:rPr>
        <w:t xml:space="preserve"> </w:t>
      </w:r>
      <w:r>
        <w:rPr>
          <w:rFonts w:cs="Times New Roman" w:ascii="Times New Roman" w:hAnsi="Times New Roman"/>
          <w:sz w:val="24"/>
          <w:szCs w:val="24"/>
        </w:rPr>
        <w:t xml:space="preserve">byloje nagrinėtus klausimus. Pirma, </w:t>
      </w:r>
      <w:r>
        <w:rPr>
          <w:rFonts w:cs="Times New Roman" w:ascii="Times New Roman" w:hAnsi="Times New Roman"/>
          <w:i/>
          <w:sz w:val="24"/>
          <w:szCs w:val="24"/>
        </w:rPr>
        <w:t>Prima Paint</w:t>
      </w:r>
      <w:r>
        <w:rPr>
          <w:rFonts w:cs="Times New Roman" w:ascii="Times New Roman" w:hAnsi="Times New Roman"/>
          <w:sz w:val="24"/>
          <w:szCs w:val="24"/>
        </w:rPr>
        <w:t xml:space="preserve"> teigė, jog pagrindinė sutartis, taip pat ir į ją įtrauktas arbitražinis susitarimas, buvo sudaryti dėl apgaulės, nes </w:t>
      </w:r>
      <w:r>
        <w:rPr>
          <w:rFonts w:cs="Times New Roman" w:ascii="Times New Roman" w:hAnsi="Times New Roman"/>
          <w:i/>
          <w:sz w:val="24"/>
          <w:szCs w:val="24"/>
        </w:rPr>
        <w:t>Prima Paint</w:t>
      </w:r>
      <w:r>
        <w:rPr>
          <w:rFonts w:cs="Times New Roman" w:ascii="Times New Roman" w:hAnsi="Times New Roman"/>
          <w:sz w:val="24"/>
          <w:szCs w:val="24"/>
        </w:rPr>
        <w:t xml:space="preserve"> buvo suklaidinta </w:t>
      </w:r>
      <w:r>
        <w:rPr>
          <w:rFonts w:cs="Times New Roman" w:ascii="Times New Roman" w:hAnsi="Times New Roman"/>
          <w:i/>
          <w:sz w:val="24"/>
          <w:szCs w:val="24"/>
        </w:rPr>
        <w:t xml:space="preserve">Flood &amp; Conklin </w:t>
      </w:r>
      <w:r>
        <w:rPr>
          <w:rFonts w:cs="Times New Roman" w:ascii="Times New Roman" w:hAnsi="Times New Roman"/>
          <w:sz w:val="24"/>
          <w:szCs w:val="24"/>
        </w:rPr>
        <w:t>galėjimu vykdyti sutartį. Todėl arbitražinė išlyga, kuri buvo numatyta dėl apgaulės sudarytoje pagrindinėje sutartyje, negali būti laikoma sudaryta savanoriškai. Antra, šioje byloje taip pat buvo analizuojama šalių tikroji valia: ar arbitražinis susitarimas, kuriuo šalys perdavė spręsti arbitražiniam teismui klausimus dėl sutartinių įsipareigojimų, kad šis greitai ir efektyviai išnagrinėtų ginčą ir šalys galėtų toliau vykdyti sutartį, apima ir šalių valią perduoti spręsti arbitražui ginčą dėl sutarties sudarytos apgaulės būdu</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s susitarimas, priimtas abiejų šalių suderinta valia, reiškia ir tai, kad vienos šalies kreipimasis į teismą su ieškiniu nepaneigia kitos susitarimo šalies valios ir jos nepakeičia. Nors CPK 137 straipsnyje ir kitose normose nereglamentuojama, kaip teismas turi įgyvendinti CPK 137 straipsnio 2 dalies 6 punkto nuostatą „&lt;...&gt; ir atsakovas prieštarauja ginčo nagrinėjimui teisme bei reikalauja laikytis arbitražinio susitarimo“. Iš šios nuostatos turinio darytina išvada, kad teismas, spręsdamas ieškinio priėmimo klausimą, turi žinoti, koks yra atsakovo apsisprendimas tuo atveju, kai yra arbitražinis susitarimas, – teisme ar arbitraže turi būti nagrinėjamas ginčas. Taigi Lietuvos Aukščiausiasis Teismas savo nutartyje Nr. 3K-3-64/2010</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konstatavo, kad pagal CPK 137 straipsnio 2 dalies 6 punktą atsakovas, esant arbitražiniam susitarimui, turi teisę pareikšti savo valią dėl ginčo priimtinumo, o teisėjas, spręsdamas ieškinio priėmimo klausimą, turi pareigą išsiaiškinti atsakovo valią, ar jis neprieštarauja ginčo nagrinėjimui teisme ir ar nereikalauja laikytis arbitražinio susitarimo. Pagal tokį įstatyminį reglamentavimą atsakovas savo požiūrį į ginčo priskirtinumą teismui ar arbitražui (CPK 22, 23 straipsniai) turi teisę pareikšti dar iki ieškinio padavimo teismui arba iki jo priėmimo klausimo išsprendimo, arba po bylos iškėlimo. Ieškinio priėmimo stadijoje teisėjas privalo išsiaiškinti atsakovo požiūrį ir valią dėl ginčo nagrinėtinumo teisme. Jeigu šioje stadijoje teisėjas atsakovo valios neišaiškino ir iškėlė bylą, teismas išsiaiškino, kad yra arbitražinis susitarimas, o atsakovas prieštarauja ginčo nagrinėjimui teisme bei reikalauja laikytis šio susitarimo, tai tokiu atveju ieškinys paliekamas nenagrinėtas (CPK 296 straipsnio 1 dalies 9 punktas). Jeigu pirmosios instancijos teismas nepriėmė sprendimo ieškinį palikti nenagrinėtą, tai, esant pagrindui, tokį sprendimą turės priimti apeliacinės ar kasacinės instancijos teismas (CPK 326 straipsnio 1 dalies 5 punktas, 359 straipsnio 1 dalies 6 punktas). Taigi, esant arbitražiniam susitarimui, atsakovo požiūris ir valia dėl jo laikymosi turi atitinkamą procesinę reikšmę, todėl teisėjas visų pirma tai turi išsiaiškinti ieškinio priėmimo stadijoje. Pažymėtina, kad ieškinio priėmimo stadijoje teismo pareiga išsiaiškinti atsakovo valią dėl ginčo perdavimo nagrinėti arbitražui įtvirtinta ir Komercinio arbitražo įstatymo 10 straipsnio normoje, kurioje nustatyta, kad teismas, gavęs ieškinio pareiškimą dėl klausimo, dėl kurio šalys yra sudariusios šio įstatymo 9 straipsnyje nustatytos formos arbitražinį susitarimą, bet kurios iš šalių reikalavimu atsisako jį priimti. Šios normos nuostata, kad teismas bet kurios iš šalių reikalavimu atsisako jį priimti, CPK 137 straipsnio 2 dalies 6 punkto prasme taip pat reiškia teisėjo pareigą ieškinio priėmimo stadijoje išsiaiškinti atsakovo valią dėl ginčo nagrinėjimo teisme, o jei to nepadarė šioje stadijoje, tai turi padaryti iškėlus bylą, jos pasirengimo nagrinėti bylą teisme stadijoje ar nagrinėdamas bylą</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Todėl manytume, jog visų pirma tam, kad arbitražinis susitarimas būtų privalomas, šalys turi aiškiai išreikšti savo autonomišką valią. Tai jos gali padaryti ne tik sudarydamos arbitražinį susitarimą, bet ir teisėjui sprendžiant ieškinio priimtinumo klausimą. </w:t>
      </w:r>
    </w:p>
    <w:p>
      <w:pPr>
        <w:pStyle w:val="Normal"/>
        <w:tabs>
          <w:tab w:val="clear" w:pos="1296"/>
          <w:tab w:val="left" w:pos="54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šalys sudarydamos arbitražinį susitarimą ne tik įsipareigoja jo laikytis, t. y. kilus ginčui nesikreipti į valstybės teismą ir perduoti jų ginčą spręsti privatiems asmenims – arbitrams, tačiau kartu iš anksto susitaria ir būti saistomos galutinio arbitražinio teismo sprendim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oks arbitražo sprendimas turi </w:t>
      </w:r>
      <w:r>
        <w:rPr>
          <w:rFonts w:cs="Times New Roman" w:ascii="Times New Roman" w:hAnsi="Times New Roman"/>
          <w:i/>
          <w:sz w:val="24"/>
          <w:szCs w:val="24"/>
        </w:rPr>
        <w:t>res judicata</w:t>
      </w:r>
      <w:r>
        <w:rPr>
          <w:rFonts w:cs="Times New Roman" w:ascii="Times New Roman" w:hAnsi="Times New Roman"/>
          <w:sz w:val="24"/>
          <w:szCs w:val="24"/>
        </w:rPr>
        <w:t xml:space="preserve"> galią. Todėl, mūsų nuomone, arbitražinis susitarimas nebesaistys šalių tik arbitražiniam teismui priėmus galutinį sprendimą dėl ginčo, o šalis, vadovaudamasi arbitražiniu susitarimu, galės inicijuoti arbitražo procesą tik dėl kito ginčo tarp tų pačių šalių, dėl kito dalyko ir kitu pagrindu, priešingu atveju, arbitražinis teismas turi pareigą atsisakyti nagrinėti ginčą.</w:t>
      </w:r>
    </w:p>
    <w:p>
      <w:pPr>
        <w:pStyle w:val="Normal"/>
        <w:tabs>
          <w:tab w:val="clear" w:pos="1296"/>
          <w:tab w:val="left" w:pos="54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žymėtina, kad arbitražinio susitarimo privalomas pobūdis jo šalims paprastai išnyksta dviem pagrindais: pirma, arbitražinis susitarimas nebesaisto abiejų šalių nutraukus arbitražinį susitarimą arba jo atsisakius. Pavyzdžiui, šalims susitarus, kad jų sudarytas arbitražinis susitarimas negalioja, arba ieškovui arbitražo proceso metu atsisakius savo reikalavimo, jei atsakovas tam neprieštarauja. Antra, kai tik viena iš šalių netenka teisės vadovautis arbitražiniu susitarimu.</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Pavyzdžiui, Anglijos teismas byloje </w:t>
      </w:r>
      <w:r>
        <w:rPr>
          <w:rFonts w:cs="Times New Roman" w:ascii="Times New Roman" w:hAnsi="Times New Roman"/>
          <w:i/>
          <w:sz w:val="24"/>
          <w:szCs w:val="24"/>
        </w:rPr>
        <w:t>Downing v. Al Tameer</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nusprendė, kad atsakovas, kuris nuolat neigė sutartinių santykių tarp šalių egzistavimą, tokiu būdu atsisakė ir arbitražinės išlygos. Kadangi ieškovas akceptavo šį atsakovo atsisakymą pareikšdamas ieškinį teisme, pastarasis neteko teisės inicijuoti arbitražo proceso. Šio Anglijos teismo sprendimo teisinė reikšmė yra ta, kad šalis, kuri teigia nesanti saistoma arbitražinio susitarimo, rizikuoja prarasti teisę inicijuoti arbitražo procesą</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w:t>
      </w:r>
    </w:p>
    <w:p>
      <w:pPr>
        <w:pStyle w:val="Normal"/>
        <w:tabs>
          <w:tab w:val="clear" w:pos="1296"/>
          <w:tab w:val="left" w:pos="54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apibendrinant pažymėtina, kad arbitražinio susitarimo pobūdis jo šalims reiškia, kad šalys privalo: nepažeisti arbitražinio susitarimo, t. y. nesikreipti dėl ginčo sprendimo į valstybės teismą bei jo laikytis – pavesti jų ginčą spręsti privatiems asmenims – arbitrams. Tačiau tam, kad arbitražinis susitarimas šalims būtų privalomas jis turi: pirma, būti sudarytas tarp šalių, turinčių tam reikalingą teisnumą ir veiksnumą, ir antra, būti priimtas abiejų šalių suderinta bei autonomiška valia, kuri reiškia ir tai, kad vienos šalies kreipimasis į teismą su ieškiniu nepaneigia kitos susitarimo šalies valios ir jos nepakeičia. Svarbu yra tai, kad, šalims nesusitarus dėl arbitražinio susitarimo pabaigos ar nutraukimo, taip pat vienai iš šalių neatsisakius arbitražinio susitarimo, jis bus šalims privalomas ir turės įstatymo galią.</w:t>
      </w:r>
    </w:p>
    <w:p>
      <w:pPr>
        <w:pStyle w:val="Heading3"/>
        <w:spacing w:before="280" w:after="280"/>
        <w:jc w:val="center"/>
        <w:rPr>
          <w:rFonts w:ascii="Times New Roman" w:hAnsi="Times New Roman" w:cs="Times New Roman"/>
          <w:color w:val="000000"/>
          <w:sz w:val="24"/>
          <w:szCs w:val="24"/>
          <w:lang w:val="lt-LT"/>
        </w:rPr>
      </w:pPr>
      <w:bookmarkStart w:id="13" w:name="__RefHeading___Toc280525816"/>
      <w:bookmarkEnd w:id="13"/>
      <w:r>
        <w:rPr>
          <w:rFonts w:cs="Times New Roman" w:ascii="Times New Roman" w:hAnsi="Times New Roman"/>
          <w:color w:val="000000"/>
          <w:sz w:val="24"/>
          <w:szCs w:val="24"/>
          <w:lang w:val="lt-LT"/>
        </w:rPr>
        <w:t>Arbitražinio susitarimo teisinė įtaka trečiosioms šalim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rastai arbitražinis susitarimas įpareigoja tik jį pasirašiusias šalis. Trečiosios šalys arbitražo procese negali vadovautis arbitražiniu susitarimu siekdamos sau naudos ar realizuodamos savo interesus. Ir priešingai, arbitražinio susitarimo šalis negali priversti trečiųjų šalių dalyvauti arbitraže. Taigi ir arbitražinio teismo sprendimas </w:t>
      </w:r>
      <w:r>
        <w:rPr>
          <w:rFonts w:cs="Times New Roman" w:ascii="Times New Roman" w:hAnsi="Times New Roman"/>
          <w:i/>
          <w:sz w:val="24"/>
          <w:szCs w:val="24"/>
        </w:rPr>
        <w:t xml:space="preserve">res judicata </w:t>
      </w:r>
      <w:r>
        <w:rPr>
          <w:rFonts w:cs="Times New Roman" w:ascii="Times New Roman" w:hAnsi="Times New Roman"/>
          <w:sz w:val="24"/>
          <w:szCs w:val="24"/>
        </w:rPr>
        <w:t>galią turi tik pačioms arbitražinio susitarimo šalims. Tačiau praktikoje arbitražinio teismo priimtas sprendimas gali turėti įtakos ne tik arbitražinio susitarimo šalims, bet ir trečiosioms šalims</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Su pastaraisiais teiginiais taip pat sutinka J. – L. Devolve, G. Pointon ir J. Rouche, tačiau papildomai nurodo, kad arbitražinis susitarimas trečiųjų šalių atžvilgiu yra </w:t>
      </w:r>
      <w:r>
        <w:rPr>
          <w:rFonts w:cs="Times New Roman" w:ascii="Times New Roman" w:hAnsi="Times New Roman"/>
          <w:i/>
          <w:sz w:val="24"/>
          <w:szCs w:val="24"/>
        </w:rPr>
        <w:t>res acta inter alios</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 y. negali turėti neigiamo poveikio teisėms asmens, kuris nėra sutarties šalimi. Todėl toliau šiame poskyryje nagrinėsime arbitražinio susitarimo teisinę įtaką trečiosioms šalims ir pagrindines aplinkybes, kurioms esant trečiosios šalys gali įgyti teises ir pareigas, kylančias iš šalių arbitražinio susitarimo.</w:t>
      </w:r>
    </w:p>
    <w:p>
      <w:pPr>
        <w:pStyle w:val="Normal"/>
        <w:autoSpaceDE w:val="false"/>
        <w:spacing w:lineRule="auto" w:line="360" w:before="0" w:after="0"/>
        <w:ind w:firstLine="567"/>
        <w:jc w:val="both"/>
        <w:rPr/>
      </w:pPr>
      <w:r>
        <w:rPr>
          <w:rFonts w:cs="Times New Roman" w:ascii="Times New Roman" w:hAnsi="Times New Roman"/>
          <w:sz w:val="24"/>
          <w:szCs w:val="24"/>
        </w:rPr>
        <w:t>Manytume, kad teorinė prielaida, jog arbitražinis susitarimas negali įpareigoti jo nepasirašiusių šalių, galėtų būti pagrįsta vadovaujantis sutartiniu principu. Kadangi arbitražinis susitarimas yra galimas tik šalims susitarus dėl jo ir savo valią išreiškus įstatyme nustatyta forma, kuri paprastai turi būti rašytinė (aut. past. vadovaujantis Niujorko konvencija ir Lietuvos nacionaline teise), vadinasi toks susitarimas negali sukurti teisių ir pareigų trečiosioms šalims, kurios neišreiškė valios būti saistomos arbitražinio susitarimo. Tačiau tam tikrais atvejais šalių pasirašytas arbitražinis susitarimas visa apimtimi arba iš dalies gali įpareigoti ir trečiąsias šalis, pavyzdžiui, perleidus pagrindinės sutarties teises ir pareigas, įvykus teisių perėmimui, ar egzistuojant bendrovių daugetui, kai arbitražinis susitarimas sukurs teises ir pareigas ne tik jį pasirašiusiai pagrindinei bendrove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Šalys yra laisvos perleisti savo sutartine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teises trečiosioms šalims. Šaliai perleidus teises, kylančias iš susitarimo, teisių perėmėjas automatiškai tampa ir arbitražinio susitarimo šalimi. Kitaip tariant trečioji šalis (teisių perėmėjas) perima buvusios arbitražinio susitarimo šalies (teisių perleidėjo) teises ir pareigas, todėl gali vadovautis arbitražininiu susitarimu bei inicijuoti arbitražo procesą ar dalyvauti jame kitos arbitražinio susitarimo šalies iniciatyva</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Tačiau toks teisių perėmimas turi būti savanoriškas. Todėl nagrinėjant savanorišką sutartinių teisių perėmimo institutą pirmiausia reikia atsakyti į du klausimus. Pirma, ar sutartį akceptuoja teisių perėmėjas, ir antra, ar likusi sutarties šalis neprieštarauja būti saistoma sutartimi su teisių perėmėju. Likusios šalies sutikimo svarbą akcentuoja ir Švedijos arbitražo teisės specialistas L. Heuman, nurodydamas, kad vienos iš šalių visų teisių ir pareigų perleidimo atveju likusios sutarties šalies sutikimas yra būtinas tam, kad teises ir pareigas perleidžianti šalis būtų atleista nuo sutartimi prisiimtų įsipareigojimų</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Nors arbitrai neprivalo spręsti teisių perleidimui taikytinos teisės klausimo, tačiau jų pareiga yra patikrinti tokio perleidimo teisėtumą, ar šis neprieštarauja arbitražinį susitarimą sudariusių šalių valiai</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Jeigu atsakymai į pirmiau nurodytus klausimus yra teigiami, manytina, kad teisių perleidimas yra teisėt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pažymėti, kad teisės ir pareigos trečiajai šaliai gali būti perleidžiamos dviem būdais. Pirmasis būdas yra universalus teisių perėmimas, kuris galimas įstatyme numatytais pagrindais, pavyzdžiui, mirus vienai iš arbitražinio susitarimo šalių jos teisės ir pareigos pereina kitam teisės subjektui paveldėjimo būdu. Tuo tarpu antrasis būdas apima atvejus, kai viena sutarties šalis perleidžia tam tikras teises arba visas teises ir pareigas trečiajai šaliai sutarties pagrindu. Tačiau abiem atvejais teisės ir pareigos negalės atsirasti trečiajai šaliai, jeigu arbitražinio susitarimo šalys tarpusavio susitarimu apribojo teisių perėmimo galimybę, taip pat, jeigu teisių perėmimas įvyksta arbitražo proceso metu. Vadovaujantis Anglijos teise, teisių perėmimui įvykus arbitražo proceso metu, teisių perėmėjas automatiškai netampa arbitražinio susitarimo šalimi, o tinkamai ir laiku neperspėjus apie teisių perėmimą arbitražiniame susitarime likusios šalies bei arbitrų, arbitražinio teismo priimtas sprendimas nebus galiojanti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teisės ir pareigos trečiosioms šalims taip pat gali atsirasti ir jų dalyvavimo pagrindinės sutarties derybų, vykdymo ar nutraukimo procesuose, pagrindu, pavyzdžiui, esant sutarčių arba įmonių daugetui. Tokios trečiosios šalys gali būti, pavyzdžiui, įmonės ir jų filialai, įmonių konsorciumo nariai, pagrindiniai sutarties dalyviai bei subsidiarūs dalyviai ir t. t. Nors subsidiarūs teisės subjektai paprastai nėra saistomi pagrindinio teisės subjekto su kita šalimi sudarytos pagrindinės sutarties ir joje numatytos arbitražinės išlygos, tačiau teismų praktikoje pasitaiko atvejų, kai atsižvelgiant į tam tikras faktines bylos aplinkybes teisės ir pareigos gali būti perkeliamos ir sutarties nepasirašiusiam teisės subjektui, jeigu šis vykdė sutartį bei žinojo apie tokios sutarties sąlygas, įskaitant ir apie jame esančią arbitražinę išlygą</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Normal"/>
        <w:autoSpaceDE w:val="false"/>
        <w:spacing w:lineRule="auto" w:line="360" w:before="0" w:after="0"/>
        <w:ind w:firstLine="567"/>
        <w:jc w:val="both"/>
        <w:rPr/>
      </w:pPr>
      <w:r>
        <w:rPr>
          <w:rFonts w:cs="Times New Roman" w:ascii="Times New Roman" w:hAnsi="Times New Roman"/>
          <w:sz w:val="24"/>
          <w:szCs w:val="24"/>
        </w:rPr>
        <w:t>Paprastai klausimas, ar arbitražiniu susitarimu gali vadovautis ne tik jį pasirašiusios šalys, bet ir trečiosios šalys, gali būti sprendžiamas įvairiai. Pavyzdžiui, sutarties šalis gali bandyti inicijuoti arbitražo procesą pagrindinės bendrovės atžvilgiu, motyvuodama tuo, kad nors sutartį su arbitražine išlyga pasirašė pastarosios bendrovės filialas, tačiau abi jos turi būti saistomos arbitražinio susitarimo. Vis dėl to teisės praktikoje galioja bendra taisyklė, kad, esant bendrovių daugetui, pagrindinė bendrovė nėra saistoma dukterinių bendrovių pasirašytų susitarimų</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arbitražinis susitarimas gali sukurti teises ir pareigas jo nepasirašiusiems teisės subjektams, jeigu iš jų veiksmų galima daryti prielaidą, jog sutartis buvo sudaryta ne tik su ją pasirašiusia pagrindine bendrove, bet ir su jos dukterinėmis bendrovėmis kaip visetu, pavyzdžiui, vadovaujantis „Dow Chemical“ doktrina, jeigu iš faktinių bylos aplinkybių (nepasirašiusios šalies aktyvus dalyvavimas derybų procese, aiškus ketinimo būti saistomai arbitražinio susitarimo išreiškimas, sutarties vykdymas ir t. t.) galima nustatyti, jog arbitražinis susitarimas buvo sudarytas ne tik su pagrindine bendrove, bet su bendrovių daugetu, tai daugeto nario sudaryta sutartis sukurs teises ir kitiems šios bedrovės daugeto nariam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bitražinis susitarimas gali turėti įtakos trečiosioms šalims ir susiklosčius tokiai situacijai, kai pagrindinė sutartis buvo pasirašyta atstovo. Tokiu atveju turėtų būti sprendžiamas klausimas, ar atstovas veikė atstovaujamojo vardu ir dėl to teisės ir pareigos kyla atstovaujamajam, ar atstovas pats įgyja teises ir pareigas, nes veikė savo vardu ir interesais. Pavyzdžiui, toks klausimas buvo nagrinėjamas </w:t>
      </w:r>
      <w:r>
        <w:rPr>
          <w:rFonts w:cs="Times New Roman" w:ascii="Times New Roman" w:hAnsi="Times New Roman"/>
          <w:i/>
          <w:sz w:val="24"/>
          <w:szCs w:val="24"/>
        </w:rPr>
        <w:t>Bjorklund v. Lundquis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byloje, nes šalių tarpusavio susitarime nebuvo tiksliai nurodyta, kad asmuo, pasirašęs sutartį, veikė ne savo vardu, o atstovaudamas kitam teisės subjektui. Manytume, kad tokiu atveju turėtų būti atsižvelgiama į tai, kas iš tikrųjų vykdė sutartį ir į tikruosius šalių ketinimus. Pavyzdžiui, arbitražinis teismas gali nepripažinti arbitražinio susitarimo egzistavimo nepasirašiusios šalies atžvilgiu, jeigu jis nenustato abiejų: pasirašiusių ir nepasirašiusių sutarties šalių ketinimo būti saistomoms arbitražinio susitarimo</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Žvelgiant į Lietuvos teismų praktiką, šiame poskyryje nagrinėjamu klausimu yra svarbi Lietuvos apeliacinio teismo nutartis Nr. 2-655-1/2009</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Byloje buvo nustatyta, kad 2008 m. rugpjūčio 12 d.</w:t>
      </w:r>
      <w:bookmarkStart w:id="14" w:name="pn4_1"/>
      <w:bookmarkEnd w:id="14"/>
      <w:r>
        <w:rPr>
          <w:rFonts w:cs="Times New Roman" w:ascii="Times New Roman" w:hAnsi="Times New Roman"/>
          <w:sz w:val="24"/>
          <w:szCs w:val="24"/>
        </w:rPr>
        <w:t xml:space="preserve"> trečiasis asmuo Heimdal Enterprises Ltd (pardavėjas) ir Dreymoor Fertilizers Overseas PTE Ltd (pirkėjas) sudarė pirkimo – pardavimo sutartį. Šios sutarties 11.2 punkte šalys taip pat susitarė, kad bet koks ginčas, kylantis iš šios sutarties ar susijęs su šia sutartimi, įskaitant sutarties egzistavimo, galiojimo ar nutraukimo klausimą, neišsprendus geranoriškai, galutinai bus sprendžiamas arbitražu Londone pagal galiojantį Tarptautinių prekybos rūmų sutaikymo ir arbitražo reglamentą, kuris laikomas įtrauktas į 11.2 punktą nuorodos būdu. Sudarytai sutarčiai šalys pasirinko taikyti Jungtinės Karalystės teisę. Tuo tarpu atsakovas UAB „Arvi“ ir ko išdavė ieškovui (pirkėjui) raštą, kuriame garantavo, kad perima trečiojo asmens (pardavėjo) įsipareigojimus, susijusius su 2008 m. rugpjūčio 12 d. sudaryta sutartimi, jei trečiasis asmuo (pardavėjas) dėl bet kokių priežasčių negalės įvykdyti savo įsipareigojimų. Taigi Lietuvos apeliacinis teismas padarė išvadą, kad minėtu patvirtinimo raštu atsakovas taip pat įsipareigojo laikytis sutarties sąlygos dėl arbitražinės išlygos, numatytos trečiojo asmens (pardavėjo) ir ieškovo (pirkėjo) sudarytos sutarties 11.2 punk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ėjų kolegija sprendė, kad arbitražinė išlyga galioja ir ginčui tarp ieškovo ir atsakovo, nes ginčo šalys savo santykius grindė pirmiau minėtos sutarties nuostatomis. Teisėjų kolegija nesutiko su ieškovo argumentais, kad arbitražinė išlyga galioja tik tuo atveju, jeigu ginčo šalys tarpusavyje susitaria dėl ginčo perdavimo arbitražui. Kolegija taip pat pažymėjo, kad pagal CK 6.193 straipsnio nuostatas aiškinant sutartį, pirmiausia turi būti nagrinėjami tikrieji sutarties šalių ketinimai, atsižvelgiant į sutarties esmę ir tikslą bei jos sudarymo aplinkybes, šalių elgesį po sutarties sudarymo. Atsakovo įsipareigojimų pagal 2008 m. rugpjūčio 12 d. pirkimo – pardavimo sutartį prisiėmimas kaip tik ir patvirtina, kad šalys siekė vadovautis jau nustatytomis ir sutartyje aptartomis taisyklėmis, kad atsakovas perėmė visus trečiojo asmens (pardavėjo) įsipareigojimus, tarp jų ir įsipareigojimą ginčą spręsti arbitraže.</w:t>
      </w:r>
      <w:r>
        <w:rPr>
          <w:rStyle w:val="FootnoteCharacters"/>
          <w:rStyle w:val="FootnoteAnchor"/>
          <w:rFonts w:cs="Times New Roman" w:ascii="Times New Roman" w:hAnsi="Times New Roman"/>
          <w:sz w:val="24"/>
          <w:szCs w:val="24"/>
        </w:rPr>
        <w:footnoteReference w:id="16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aptartos bylos esmė yra ta, kad arbitražinis susitarimas gali sukelti teisinius padarinius ir jo nepasirašiusiai šaliai, jeigu iš tos šalies veiksmų galima daryti išvadą, kad ji akceptuoja pagrindinę sutartį, kurioje yra arbitražinė išlyg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žymėtina, kad arbitražinio susitarimo įtaka trečiosioms šalims daugiau nagrinėtina vadovaujantis užsienio teisės doktrina, nes šiuo metu Komercinio arbitražo įstatymas nereguliuoja teisių ir pareigų trečiosioms šalims atsiradimo pagrindų. KAĮ pakeitimo projektas, mūsų manymu, taip pat neužpildo šios spragos. Tačiau projekto 50 straipsnio 2 dalies 6 ir 7 punktuose numatyti atvejai, kad: mirus fiziniam asmeniui, kuris buvo viena iš bylos šalių bei likvidavus juridinį asmenį, kuris buvo viena iš bylos šalių, jei negalimas teisių perėmimas, būtų laikomi bylos užbaigimo nepriėmus sprendimo iš esmės pagrindais, mūsų nuomone, netiesiogiai reikštų, jog esant teisių perėmimo galimybei, teisės ir pareigos gali atsirasti ir trečiajai šaliai.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dami galime teigti, kad bendra taisyklė, jog arbitražinis susitarimas sukuria teises ir pareigas tik jį pasirašiusioms šalims, nėra absoliuti. Teisės ir pareigos, kylančios iš arbitražinio susitarimo, gali būti perleidžiamos ir trečiosioms šalims sutarties arba įstatymo pagrindu, tačiau tokiu atveju yra būtina išsiaiškinti, ar teisių perėmėjas akceptuoja jam suteiktą mandatą ir ar šalių pasikeitimas nepaneigs arbitražiniame susitarime likusios šalies valios. Tuo tarpu esant bendrovių daugetui teisės ir pareigos gali kilti ir sutarties nepasirašiusiam teisės subjektui, jeigu yra nustatoma, kad šis aktyviai dalyvavo pagrindinės sutarties sudarymo, vykdymo ar kituose procesuose ir aiškiai išreiškė ketinimą būti saistomas arbitražinio susitarimo.</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5" w:name="__RefHeading___Toc280525817"/>
      <w:bookmarkEnd w:id="15"/>
      <w:r>
        <w:rPr>
          <w:rFonts w:cs="Times New Roman" w:ascii="Times New Roman" w:hAnsi="Times New Roman"/>
          <w:sz w:val="24"/>
          <w:szCs w:val="24"/>
        </w:rPr>
        <w:t>NEGATYVŪS ARBITRAŽINIO SUSITARIMO TEISINIAI PADARINIAI</w:t>
      </w:r>
    </w:p>
    <w:p>
      <w:pPr>
        <w:pStyle w:val="Normal"/>
        <w:autoSpaceDE w:val="false"/>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s susitarimas sukelia ne tik pozytyvius, bet ir negatyvius padarinius, nes juo yra atsisakoma bet kurios valstybės teismų jurisdikcijos (negatyvus aspektas). Kitaip tariant, šalių sudarytas arbitražinis susitarimas reiškia ne ką kitą, kaip tai, jog šalys, pasirinkdamos arbitražinį ginčų sprendimo būdą, kartu eliminuoja tarpusavio ginčus iš teismo kompetencijos</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Taigi, kai yra arbitražinis susitarimas, teismas privalo atsisakyti savo jurisdikcijos, nes šalys turi vykdyti šį susitarimą. </w:t>
      </w:r>
    </w:p>
    <w:p>
      <w:pPr>
        <w:pStyle w:val="Normal"/>
        <w:autoSpaceDE w:val="false"/>
        <w:spacing w:lineRule="auto" w:line="360" w:before="0" w:after="0"/>
        <w:ind w:firstLine="567"/>
        <w:jc w:val="both"/>
        <w:rPr/>
      </w:pPr>
      <w:r>
        <w:rPr>
          <w:rFonts w:cs="Times New Roman" w:ascii="Times New Roman" w:hAnsi="Times New Roman"/>
          <w:sz w:val="24"/>
          <w:szCs w:val="24"/>
        </w:rPr>
        <w:t>Pagal G. Dominą ir V. Mikelėną svarbiausia arbitražinio susitarimo savybė yra ta, kad jis privalomas ne tik šalims, bet ir nacionaliniams teismams. Teismas turi priversti sutartį pažeidusią šalį įvykdyti sutartinę prievolę – kilus ginčui kreiptis į arbitražą</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Niujorko konvencijos II straipsnio 3 dalis imperatyviai nurodo, kad valstybės dalyvės teismas, kai į jį su ieškiniu kreipiamasi dėl dalyko, kurio atžvilgiu šalys yra sudariusios arbitražinį susitarimą (aut. past. atitinkantį to paties straipsnio 1 dalyje nurodytą arbitražinio susitarimo sąvoką), vienos iš šalių prašymu privalo jas nusiųsti į arbitražą.</w:t>
      </w:r>
      <w:r>
        <w:rPr>
          <w:rFonts w:cs="Times New Roman" w:ascii="Times New Roman" w:hAnsi="Times New Roman"/>
          <w:i/>
          <w:sz w:val="24"/>
          <w:szCs w:val="24"/>
        </w:rPr>
        <w:t xml:space="preserve"> </w:t>
      </w:r>
      <w:r>
        <w:rPr>
          <w:rFonts w:cs="Times New Roman" w:ascii="Times New Roman" w:hAnsi="Times New Roman"/>
          <w:sz w:val="24"/>
          <w:szCs w:val="24"/>
        </w:rPr>
        <w:t>Tokia galimybė numatyta, jeigu teismas nenustato, kad šalių sudarytas arbitražinis susitarimas yra negaliojantis ir niekinis, praradęs reikšmę ar jo neįmanoma įvykdyti. Tai reiškia, kad nacionaliniai teismai privalo pripažinti ir vykdyti arbitražinį susitarimą – atsakyti savo jurisdikcijo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 arbitražinio susitarimo savybė atskleidžiama ir nacionaliniuose teisės aktuose bei teismų praktikoje. LR CPK 137 straipsnio 2 dalies 6 punkte ir Komercinio arbitražo įstatymo 10 straipsnyje numatyta, kad teismas privalo atsisakyti priimti ieškinį, jeigu šalys yra sudariusios susitarimą perduoti ginčą spręsti arbitraže ir viena iš arbitražinio susitarimo šalių reikalauja laikytis arbitražinio susitarimo. </w:t>
      </w:r>
      <w:r>
        <w:rPr>
          <w:rFonts w:cs="Times New Roman" w:ascii="Times New Roman" w:hAnsi="Times New Roman"/>
          <w:iCs/>
          <w:sz w:val="24"/>
          <w:szCs w:val="24"/>
        </w:rPr>
        <w:t>Tačiau tam tikrais atvejais nacionalinis teismas gali arbitražinio susitarimo nepripažinti dėl to, kad jis negalioja, ir imtis spręsti šalių ginčą.</w:t>
      </w:r>
    </w:p>
    <w:p>
      <w:pPr>
        <w:pStyle w:val="Normal"/>
        <w:autoSpaceDE w:val="false"/>
        <w:spacing w:lineRule="auto" w:line="360" w:before="0" w:after="0"/>
        <w:ind w:firstLine="567"/>
        <w:jc w:val="both"/>
        <w:rPr/>
      </w:pPr>
      <w:r>
        <w:rPr>
          <w:rFonts w:cs="Times New Roman" w:ascii="Times New Roman" w:hAnsi="Times New Roman"/>
          <w:sz w:val="24"/>
          <w:szCs w:val="24"/>
        </w:rPr>
        <w:t>Arbitražinis susitarimas, kai atsisakoma bet kurios valstybės teismų jurisdikcijos ir ginčas perduodamas spręsti arbitražui, lemia tai, kad pagal įstatymuose įtvirtintą reglamentavimą ir Lietuvos Aukščiausiojo Teismo formuojamą praktiką tuo atveju, kai šalys yra sudariusios arbitražinį susitarimą, viena šalių ar teismas, nesant reikalavimo tokį susitarimą pripažinti negaliojančiu, negali jo pakeisti. Kol arbitražinis susitarimas galioja, tol ginčas iš esmės nenagrinėtinas teism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Todėl šiame skyriuje išsamiai nagrinėsime nacionalinių teismų jurisdikcijos atsisakymo problemą, taip pat analizuosime arbitražinio susitarimo negaliojimo ir neįvykdomumo reikšmę bei aptarsime draudimo pradėti teismo procesą principą, kurio nereguliuoja Lietuvos nacionalinė teisė.</w:t>
      </w:r>
    </w:p>
    <w:p>
      <w:pPr>
        <w:pStyle w:val="Heading2"/>
        <w:jc w:val="center"/>
        <w:rPr>
          <w:rFonts w:ascii="Times New Roman" w:hAnsi="Times New Roman" w:cs="Times New Roman"/>
          <w:i w:val="false"/>
          <w:i w:val="false"/>
          <w:sz w:val="24"/>
          <w:szCs w:val="24"/>
        </w:rPr>
      </w:pPr>
      <w:bookmarkStart w:id="16" w:name="__RefHeading___Toc280525818"/>
      <w:bookmarkEnd w:id="16"/>
      <w:r>
        <w:rPr>
          <w:rFonts w:cs="Times New Roman" w:ascii="Times New Roman" w:hAnsi="Times New Roman"/>
          <w:i w:val="false"/>
          <w:sz w:val="24"/>
          <w:szCs w:val="24"/>
        </w:rPr>
        <w:t>Nacionalinių teismų jurisdikcijos atsisakymas</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539"/>
        <w:jc w:val="both"/>
        <w:rPr/>
      </w:pPr>
      <w:r>
        <w:rPr>
          <w:rFonts w:cs="Times New Roman" w:ascii="Times New Roman" w:hAnsi="Times New Roman"/>
          <w:sz w:val="24"/>
          <w:szCs w:val="24"/>
        </w:rPr>
        <w:t>Įprastinėmis aplinkybėmis tarp šalių kilus ginčui kiekvienas suinteresuotas asmuo turi teisę įstatymų nustatyta tvarka kreiptis į teismą, kad būtų apginta pažeista ar ginčijama jo teisė arba įstatymų saugomas interesas. Tokia jų teisė yra absoliuti ir neginčijama, todėl teismas imasi nagrinėti civilinę bylą pagal asmens (arba jo atstovo), kuris kreipėsi, kad būtų apginta jo teisė arba įstatymų saugomas interesas, pareiškimą</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Tačiau jeigu tarp ginčo šalių yra sudarytas arbitražinis susitarimas, kuris reiškia šalių valią ginčo nagrinėjimą perduoti jų pasirinktam ginčo sprendėjui, tai šalių ginčą bus kompetentingas nagrinėti ne teismas, o arbitražas. Taigi arbitražinis susitarimas, viena vertus, panaikina teismo jurisdikciją, antra vertus, sukuria alternatyviąją jurisdikciją – arbitražo jurisdikciją. Todėl, norėdami išnagrinėti negatyvų arbitražinio susitarimo padarinį – nacionalinių teismų jurisdikcijos atsisakymą, šiame poskyryje taip pat analizuosime ir arbitražo jurisdikcijos institutą.</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Lietuvos Aukščiausiasis Teismas savo nutartyse yra ne kartą pažymėjęs, kad arbitražinis susitarimas yra privalomas ne tik jo šalims, bet ir teismu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Todėl nacionalinių teismų jurisdikcijos atsisakymas reiškia, kad kai yra arbitražinis susitarimas, teismas privalo atsisakyti savo jurisdikcijos ir turi nukreipti sutartį pažeidusią šalį įvykdyti sutartinę prievolę, t. y. kilus ginčui kreiptis į arbitražą. Šis negatyvus arbitražinio susitarimo padarinys yra įtvirtintas Komercinio arbitražo įstatymo 10 straipsnyje, kuriame nustatyta, jog teismas, gavęs ieškinio pareiškimą klausimu, dėl kurio šalys yra sudariusios arbitražinį susitarimą, bet kurios iš šalių reikalavimu atsisako jį priimti. Pirmiau nurodyta teismo pareiga nukreipti sutartį pažeidusią šalį į arbitražą yra reguliuojama ir tarptautiniuose dokumentuose bei užsienio valstybių teisės aktuose. Štai Niujorko Konvencijos II straipsnio 3 dalyje imperatyviai įtvirtinta, kad susitariančios valstybės teismas, jeigu į jį patenka ieškinys tuo klausimu, dėl kurio šalys yra sudariusios galiojantį arbitražinį susitarimą, turi, vienai iš šalių prašant, pasiųsti šalis į arbitražą. Tokia pati teisės norma suformuluota ir UNCITRAL pavyzdinio įstatymo 8 straipsnio 1 dalyje bei Rusijos Federacijos arbitražo teisėj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Tačiau kai kurių kitų užsienio valstybių įstatymai nenustato nacionaliniams teismams prievolės nukreipti sutartį pažeidusią šalį į arbitražą ir tuo atveju, kai tarp šalių yra sudarytas arbitražinis susitarimas nacionaliniai teismai turi pareigą tik deklaruoti neturint jurisdikcijos (pavyzdžiui, Vokietijoje) arba sustabdyti teismo procesą (pavyzdžiui, Anglijoje)</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Vis dėlto tiek nacionaliniu, tiek tarptautiniu požiūriu galioja bendra taisyklė, kad tokius teisinius padarinius sukelia tik galiojantis arbitražinis susitarimas.</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Kita vertus, nors teismo pareiga atsisakyti savo jurisdikcijos esant arbitražiniam susitarimui įtvirtinta visų Vakarų Europos valstybių įstatymuose ir tarptautiniuose dokumentuose, ji yra ribojama dviem išlygomis, kurios yra nurodomos Lietuvos teisės doktrinoje</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ir praktikoje</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Pirma, teismas atsisako jurisdikcijos tik tada, jeigu viena iš šalių reikalauja, kad ginčą spręstų arbitražas. Kai viena iš šalių, nepaisydama arbitražinio susitarimo buvimo, kreipiasi dėl ginčo į teismą, o kita šalis dėl to neprieštarauja, laikoma, kad šalys atsisako arbitražinio susitarimo, ir tokiu atveju šalių ginčas gali būti sprendžiamas teisme. Antra, teismas gali neatsisakyti spręsti šalių ginčą, jeigu nustato, kad arbitražinis susitarimas yra negaliojantis, niekinis, neveikiantis (praradęs reikšmę) ar jo negalima įvykdyti. Pažymėtina, kad arbitražinis susitarimas gali būti pripažįstamas negaliojančiu, remiantis kurios nors valstybės nacionalinės teisės normomis. </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Pirmoji nurodyta išlyga apima dvi skirtingas situacijas: šalims atsisakius arbitražinio susitarimo nacionaliniai teismai turi jurisdikciją nagrinėti jų ginčą ir priešingai, esant bent vienos iš šalių reikalavimui laikytis arbitražinio susitarimo, teismas privalo šalis nukreipti į arbitražą. Bet kuriuo atveju šalių valia dėl arbitražinio susitarimo laikymosi turi atitinkamą procesinę reikšmę. Kaip pavyzdį, iliustruojantį teismo pareigą atsisakyti spręsti ginčą, kai kuri nors arbitražinio susitarimo šalis reikalauja, kad jį spręstų arbitražas, galime nurodyti Lietuvos Aukščiausiojo Teismo išnagrinėtą bylą Nr. 3K-3-64/2010, kurioje teisėjų kolegija konstatavo, jog teisėjas ieškinio priėmimo stadijoje turi teisę vertinti, ar arbitražinis susitarimas yra niekinis, t. y. ar neprieštarauja įstatymuose nustatytiems imperatyviems draudimams perduoti ginčą nagrinėti arbitražui</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Jeigu toks susitarimas yra ir atsakovas reikalauja jo laikytis, tai kol jis nenuginčytas, teisėjas (teismas) turi juo vadovautis. Taigi tuo atveju, kai šalys yra sudariusios arbitražinį susitarimą, viena šalių ar teismas, nesant reikalavimo tokį susitarimą pripažinti negaliojančiu, negali jo pakeisti. Kol arbitražinis susitarimas galioja, tol ginčas iš esmės nenagrinėtinas teisme.</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Vis dėlto kur kas daugiau problemų teismų praktikoje sukelia antroji nacionalinių teismų jurisdikcijos atsisakymo principo išlyga, kuri apima atvejus, kai nacionaliniai teismai gali arbitražinio susitarimo nepripažinti dėl to, kad jis negalioja, ir imtis spręsti šalių ginčą. Taigi problema kyla sprendžiant klausimą: kas, teismas ar arbitražas yra kompetentingas spręsti dėl to, ar turi jurisdikciją nagrinėti šalių ginčą. Vadovaujantis J. J. Barcel III nuomone, jeigu šalys arbitražiniu susitarimu tarpusavio ginčą perdavė nagrinėti arbitražiniam teismui, tai kompetencijos – kompetencijos doktrina suteikia teisę arbitražui pačiam nuspręsti dėl jo jurisdikcijos</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Tuo tarpu pagal Lietuvos Aukščiausiojo Teismo formuojamą praktiką, kai arbitražo ir teismo kompetencijos spręsti dėl arbitražinio susitarimo galiojimo klausimas pirmiau yra iškeliamas arbitraže, o vėliau – teisme, teismas turėtų nespręsti klausimo dėl arbitražo jurisdikcijos nagrinėti ginčą, taip pat ir dėl arbitražinio susitarimo galiojimo, kol šį klausimą išnagrinės arbitraža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Pastarasis teiginys, mūsų nuomone, atitinka kompetencijos –kompetencijos principą ir padeda išvengti konkuruojančių arbitražo ir teismo sprendimų tuo pačiu nurodytu klausi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šalys arbitražiniu susitarimu nustato ne teismo, o arbitražo jurisdikciją, kuri yra pagrįsta kompetencijos – kompetencijos principu. Vadinasi, arbitražas gali spręsti ne tik tuos šalių ginčus, kuriuos šalys numatė ir perdavė galiojančiu arbitražiniu susitarimu, bet ir dėl savo jurisdikcijos, įskaitant ir pareiškimus dėl arbitražinio susitarimo neegzistavimo ar negaliojimo. Šis arbitražo kompetencijos – kompetencijos principas yra įtvirtintas Komercinio arbitražo įstatymo 19 straipsnio 1 dalyje, UNCITRAL pavyzdinio įstatymo 16 straipsnio 1 dalyje, Europos konvencijos V straipsnio 1 dalyje bei daugumoje pasaulio valstybių, išskyrus Kiniją</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odėl manytume, kad nacionalinių teismų jurisdikcija spręsti dėl šalių arbitražinio susitarimo galiojimo ir </w:t>
      </w:r>
      <w:r>
        <w:rPr>
          <w:rFonts w:cs="Times New Roman" w:ascii="Times New Roman" w:hAnsi="Times New Roman"/>
          <w:i/>
          <w:sz w:val="24"/>
          <w:szCs w:val="24"/>
        </w:rPr>
        <w:t>ex officio</w:t>
      </w:r>
      <w:r>
        <w:rPr>
          <w:rFonts w:cs="Times New Roman" w:ascii="Times New Roman" w:hAnsi="Times New Roman"/>
          <w:sz w:val="24"/>
          <w:szCs w:val="24"/>
        </w:rPr>
        <w:t xml:space="preserve"> įsitikinti, ar šalių ginčas gali būti nagrinėjamas arbitražine tvarka iš dalies prieštarauja teismo nesikišimo į arbitražo procesą principui bei arbitražo kompetencijos – kompetencijos principui, pagal kurį arbitražinis teismas turi teisę pats priimti sprendimą dėl savo kompetencijos nagrinėti ginčą, įskaitant ir tuos atvejus, kai kyla abejonių dėl arbitražinio susitarimo buvimo arba jo galiojimo. Tačiau pažymėtina, kad apskritai arbitražo kompetencija jurisdikcijos klausimais nėra išimtinė; arbitražinio susitarimo šalys turi teisę ginčyti arbitražinį susitarimą teisme. Tokia teisė gali būti pagrįsta vadovaujantis Niujorko konvencijos II straipsnio 3 dalimi, kurioje, mūsų nuomone, yra įtvirtinti:  pirma, imperatyvas teismui, t. y. vienai iš šalių prašant, pasiųsti šalis į arbitražą, jeigu į jį patenka ieškinys tuo klausimu, dėl kurio šalys yra sudariusios arbitražinį susitarimą, ir antra, apibrėžtas sąlygų sąrašas, kai teismas gali nesivadovauti šiuo imperatyvu, t. y. teismui nustačius, kad arbitražinis susitarimas yra </w:t>
      </w:r>
      <w:r>
        <w:rPr>
          <w:rFonts w:cs="Times New Roman" w:ascii="Times New Roman" w:hAnsi="Times New Roman"/>
          <w:i/>
          <w:sz w:val="24"/>
          <w:szCs w:val="24"/>
        </w:rPr>
        <w:t>negaliojantis</w:t>
      </w:r>
      <w:r>
        <w:rPr>
          <w:rFonts w:cs="Times New Roman" w:ascii="Times New Roman" w:hAnsi="Times New Roman"/>
          <w:sz w:val="24"/>
          <w:szCs w:val="24"/>
        </w:rPr>
        <w:t xml:space="preserve">, </w:t>
      </w:r>
      <w:r>
        <w:rPr>
          <w:rFonts w:cs="Times New Roman" w:ascii="Times New Roman" w:hAnsi="Times New Roman"/>
          <w:i/>
          <w:sz w:val="24"/>
          <w:szCs w:val="24"/>
        </w:rPr>
        <w:t>netekęs galios</w:t>
      </w:r>
      <w:r>
        <w:rPr>
          <w:rFonts w:cs="Times New Roman" w:ascii="Times New Roman" w:hAnsi="Times New Roman"/>
          <w:sz w:val="24"/>
          <w:szCs w:val="24"/>
        </w:rPr>
        <w:t xml:space="preserve"> arba </w:t>
      </w:r>
      <w:r>
        <w:rPr>
          <w:rFonts w:cs="Times New Roman" w:ascii="Times New Roman" w:hAnsi="Times New Roman"/>
          <w:i/>
          <w:sz w:val="24"/>
          <w:szCs w:val="24"/>
        </w:rPr>
        <w:t>negali būti įvykdytas</w:t>
      </w:r>
      <w:r>
        <w:rPr>
          <w:rFonts w:cs="Times New Roman" w:ascii="Times New Roman" w:hAnsi="Times New Roman"/>
          <w:sz w:val="24"/>
          <w:szCs w:val="24"/>
        </w:rPr>
        <w:t xml:space="preserve">. Tokią galimybę patvirtina ir Komercinio arbitražo įstatymo 10 straipsnio nuostatos, pagal kurias arbitražinis susitarimas gali būti pripažintas negaliojančiu vienos iš šalių reikalavimu, bendraisiais sandorių pripažinimo negaliojančiais pagrindais, taip pat nustačius, jog yra pažeisti šio įstatymo 9 ir 11 straipsnių reikalavimai. Taigi tik galiojantis arbitražinis susitarimas panaikina nacionalinių teismų jurisdikciją ir įpareigoja teismą nukreipti sutartį pažeidusią šalį įvykdyti sutartinę prievolę, t. y. kilus ginčui kreiptis į arbitražą. Priešingu atveju, teismas turi jurisdikciją spręsti šalių ginčą. Todėl toliau nagrinėsime dvi Lietuvos Aukščiausiojo Teismo bylas, kurių sintezė tam tikrais klausimais kelia neaiškumų.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gal pirmojoje mūsų nagrinėjamoje byloje Nr. 3K-3-62/2007</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teismų nustatytas aplinkybės ieškovas Lietuvos VĮ Klaipėdos valstybinio jūrų uosto direkcija ir atsakovas Belgijos įmonė „Hydro Soil Services NV“ sudarė rangos sutartį, kurioje nustatė, kad, nepasiekus draugiško ginčo sprendimo, bet koks ginčas turi būti galutinai išspręstas arbitraže. Tarp šalių kilus ginčui, Lietuvos VĮ Klaipėdos valstybinio jūrų uosto direkcija kreipėsi su ieškiniu dėl nuostolių, atsakovui netinkamai įvykdžius šalių rangos sutartį, atlyginimo į Lietuvos teismą, teigdama, kad šalių sudarytas arbitražinis susitarimas yra niekinis, nes jam sudaryti nebuvo gauta VĮ Klaipėdos valstybinio jūrų uosto direkcijos steigėjos – Lietuvos Respublikos susisiekimo ministerijos – išankstinio sutikimo, todėl šalių ginčas spręstinas teismine tvarka. Pirmosios ir apeliacinės instancijos teismai paliko ieškovo ieškinį nenagrinėtą, nes konstatavo, kad arbitražinis susitarimas gali būti pripažintas negaliojančiu vienai iš šalių pareiškus atskirą ieškinio reikalavimą, ir tik pateikus įrodymus, jog arbitražinis susitarimas pripažintas negaliojančiu arba šalys nauju susitarimu yra jį panaikinusios, ginčas gali būti nagrinėjamas teisme. Tačiau kasatoriaus teigimu, teismai nepagrįstai atsisakė spręsti šalių ginčą, nes šalių arbitražinis susitarimas yra niekinis ir negaliojantis: šis susitarimas prieštarauja imperatyviajai Komercinio arbitražo įstatymo 11 straipsnio 2 dalies normai, draudžiančiai perduoti arbitražui ginčus, jeigu viena iš šalių yra valstybės ar savivaldybės įmonė, įstaiga ar organizacija, išskyrus Lietuvos banką, o arbitražiniam susitarimui sudaryti nebuvo gauta išankstinio šios įmonės, įstaigos ar organizacijos steigėjo sutikimo. Kasatoriaus teigimu, šiuo atveju nereikėjo reikšti atskiro reikalavimo dėl arbitražinio susitarimo pripažinimo negaliojančiu, nes ginčo šalių arbitražinis susitarimas yra niekinis pagal LR CK 1.80 straipsnį, o niekinio sandorio faktą ir teisines pasekmes teismas konstatuoja </w:t>
      </w:r>
      <w:r>
        <w:rPr>
          <w:rFonts w:cs="Times New Roman" w:ascii="Times New Roman" w:hAnsi="Times New Roman"/>
          <w:i/>
          <w:sz w:val="24"/>
          <w:szCs w:val="24"/>
        </w:rPr>
        <w:t>ex officio</w:t>
      </w:r>
      <w:r>
        <w:rPr>
          <w:rFonts w:cs="Times New Roman" w:ascii="Times New Roman" w:hAnsi="Times New Roman"/>
          <w:sz w:val="24"/>
          <w:szCs w:val="24"/>
        </w:rPr>
        <w:t xml:space="preserve"> (LR CK 1.78 straipsnio 5 dalis). Lietuvos Aukščiausiasis Teismas, iš dalies sutikdamas su kasatoriaus teiginiu, kad arbitražinis susitarimas gali būti laikomas niekiniu ir atitinkamos valstybės teismas gali jo nepripažinti, pažymėjo, kad niekinis arbitražinio susitarimo pobūdis turi būti </w:t>
      </w:r>
      <w:r>
        <w:rPr>
          <w:rFonts w:cs="Times New Roman" w:ascii="Times New Roman" w:hAnsi="Times New Roman"/>
          <w:i/>
          <w:sz w:val="24"/>
          <w:szCs w:val="24"/>
        </w:rPr>
        <w:t>akivaizdus</w:t>
      </w:r>
      <w:r>
        <w:rPr>
          <w:rFonts w:cs="Times New Roman" w:ascii="Times New Roman" w:hAnsi="Times New Roman"/>
          <w:sz w:val="24"/>
          <w:szCs w:val="24"/>
        </w:rPr>
        <w:t xml:space="preserve">, t. y. turi būti akivaizdu, jog toks susitarimas prieštarauja tos valstybės viešajai tvarkai ar imperatyviajai nacionalinės teisės normai. Taigi teismas </w:t>
      </w:r>
      <w:r>
        <w:rPr>
          <w:rFonts w:cs="Times New Roman" w:ascii="Times New Roman" w:hAnsi="Times New Roman"/>
          <w:i/>
          <w:sz w:val="24"/>
          <w:szCs w:val="24"/>
        </w:rPr>
        <w:t>ex officio</w:t>
      </w:r>
      <w:r>
        <w:rPr>
          <w:rFonts w:cs="Times New Roman" w:ascii="Times New Roman" w:hAnsi="Times New Roman"/>
          <w:sz w:val="24"/>
          <w:szCs w:val="24"/>
        </w:rPr>
        <w:t xml:space="preserve"> gali pripažinti arbitražinį susitarimą negaliojančiu arba, kitaip tariant, gali nepripažinti arbitražinio susitarimo tik tokiu atveju, </w:t>
      </w:r>
      <w:r>
        <w:rPr>
          <w:rFonts w:cs="Times New Roman" w:ascii="Times New Roman" w:hAnsi="Times New Roman"/>
          <w:i/>
          <w:sz w:val="24"/>
          <w:szCs w:val="24"/>
        </w:rPr>
        <w:t>kai nėra jokių abejonių</w:t>
      </w:r>
      <w:r>
        <w:rPr>
          <w:rFonts w:cs="Times New Roman" w:ascii="Times New Roman" w:hAnsi="Times New Roman"/>
          <w:sz w:val="24"/>
          <w:szCs w:val="24"/>
        </w:rPr>
        <w:t xml:space="preserve"> dėl atitinkamo susitarimo prieštaravimo viešajai tvarkai ar imperatyviajai įstatymo normai, ir tam, kad būtų padaryta tokia išvada, </w:t>
      </w:r>
      <w:r>
        <w:rPr>
          <w:rFonts w:cs="Times New Roman" w:ascii="Times New Roman" w:hAnsi="Times New Roman"/>
          <w:i/>
          <w:sz w:val="24"/>
          <w:szCs w:val="24"/>
        </w:rPr>
        <w:t>nereikia papildomai aiškintis</w:t>
      </w:r>
      <w:r>
        <w:rPr>
          <w:rFonts w:cs="Times New Roman" w:ascii="Times New Roman" w:hAnsi="Times New Roman"/>
          <w:sz w:val="24"/>
          <w:szCs w:val="24"/>
        </w:rPr>
        <w:t xml:space="preserve"> bylos aplinkybių ir </w:t>
      </w:r>
      <w:r>
        <w:rPr>
          <w:rFonts w:cs="Times New Roman" w:ascii="Times New Roman" w:hAnsi="Times New Roman"/>
          <w:i/>
          <w:sz w:val="24"/>
          <w:szCs w:val="24"/>
        </w:rPr>
        <w:t>rinkti bei tirti papildomų įrodymų</w:t>
      </w:r>
      <w:r>
        <w:rPr>
          <w:rFonts w:cs="Times New Roman" w:ascii="Times New Roman" w:hAnsi="Times New Roman"/>
          <w:sz w:val="24"/>
          <w:szCs w:val="24"/>
        </w:rPr>
        <w:t xml:space="preserve">, nes priešingu atveju teismas pažeistų civiliniame procese galiojantį dispozityvumo principą (LR CPK 13 straipsnis). Kartu teismas pažymėjo, kad tarptautinio arbitražo doktrinoje ir praktikoje laikomasi pozicijos, jog, kilus abejonei dėl arbitražinio susitarimo buvimo ir jo galiojimo, abejonės aiškinamos arbitražinio susitarimo galiojimo naudai, t. y. taikomas principas </w:t>
      </w:r>
      <w:r>
        <w:rPr>
          <w:rFonts w:cs="Times New Roman" w:ascii="Times New Roman" w:hAnsi="Times New Roman"/>
          <w:i/>
          <w:sz w:val="24"/>
          <w:szCs w:val="24"/>
        </w:rPr>
        <w:t>in favor contractu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čiau antroje mūsų nagrinėjamoje byloje Nr. 3K-3-116/2010 Lietuvos Aukščiausiasis Teismas netiesiogiai suformavo kitokią teisminę praktiką, nei buvo pirmiau išnagrinėtoje byloje: „teismas gali atsisakyti priimti ieškinį tokiu klausimu, dėl kurio šalys yra sudariusios arbitražinį susitarimą, arba palikti tokį ieškinį nenagrinėtą tik tuo atveju, jeigu įsitikina, kad </w:t>
      </w:r>
      <w:r>
        <w:rPr>
          <w:rFonts w:cs="Times New Roman" w:ascii="Times New Roman" w:hAnsi="Times New Roman"/>
          <w:i/>
          <w:sz w:val="24"/>
          <w:szCs w:val="24"/>
        </w:rPr>
        <w:t>tikrai yra arbitražinis susitarimas, galiojantis tiek turinio, tiek formos</w:t>
      </w:r>
      <w:r>
        <w:rPr>
          <w:rFonts w:cs="Times New Roman" w:ascii="Times New Roman" w:hAnsi="Times New Roman"/>
          <w:sz w:val="24"/>
          <w:szCs w:val="24"/>
        </w:rPr>
        <w:t xml:space="preserve"> požiūriu“</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Manytume, kad šia nutartimi Lietuvos Aukščiausias Teismas iš dalies pakeitė savo suformuotą praktiką pirmiau aptartoje byloje Nr. 3K-3-62/2007, kurioje teismas priešingai, nei nagrinėjamu atveju konstatavo, kad teismas </w:t>
      </w:r>
      <w:r>
        <w:rPr>
          <w:rFonts w:cs="Times New Roman" w:ascii="Times New Roman" w:hAnsi="Times New Roman"/>
          <w:i/>
          <w:sz w:val="24"/>
          <w:szCs w:val="24"/>
        </w:rPr>
        <w:t>ex officio</w:t>
      </w:r>
      <w:r>
        <w:rPr>
          <w:rFonts w:cs="Times New Roman" w:ascii="Times New Roman" w:hAnsi="Times New Roman"/>
          <w:sz w:val="24"/>
          <w:szCs w:val="24"/>
        </w:rPr>
        <w:t xml:space="preserve"> gali pripažinti arbitražinį susitarimą negaliojančiu tik tokiu atveju, kai jo negaliojimas yra akivaizd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yloje Nr. 3K-3-116/2010 Lietuvos Aukščiausiasis Teismas pasisakė ir dėl teismo jurisdikcijos nagrinėti ieškinį dėl arbitražinio susitarimo pripažinimo negaliojančiu, kai arbitražinio susitarimo negaliojimo klausimas tuo pačiu pagrindu jau yra iškeltas pirmiau pradėtoje arbitražo byloje. Teismas pažymėjo, kai yra pradėtas arbitražo procesas, kuriame, be kita ko, ginčijama arbitražo jurisdikcija, kvestionuojant arbitražinio susitarimo galiojimą, teismas, kuriam vėliau pateikiamas ieškinys dėl šio arbitražinio susitarimo pripažinimo negaliojančiu, turi atsisakyti priimti tokį ieškinį, o jeigu nurodyta aplinkybė paaiškėja po ieškinio priėmimo – palikti ieškinį nenagrinėtą, nes vienu metu negalimi du procesai (arbitražo ir teismo) dėl to paties dalyko tuo pačiu pagrind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Žvelgiant į užsienio teisę, panašus teisinis reguliavimas yra įtvirtintas ir Prancūzijos civilinio proceso kodekso 1458 straipsnyje, kuriame nustatyta, kad jeigu arbitražinio susitarimo šalių ginčas jau yra nagrinėjamas arbitražiniame teisme, nacionalinis teismas privalo atsisakyti savo jurisdikcijos. Tokia teismo pareiga galioja net ir tuo atveju, jeigu arbitražinio susitarimo negaliojimo klausimas tuo pačiu pagrindu dar nėra iškeltas pirmiau pradėtoje arbitražo byloje, jeigu teismas nenustato, kad arbitražinis susitarimas yra niekinis ir negalioja</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esmės Lietuvos Aukščiausiojo Teismo nutartis Nr. 3K-3-116/2010 leidžia daryti išvadą, kad tuo atveju, kai viena iš arbitražinio susitarimo šalių kreipiasi į arbitražą dėl ginčo, kurį sutarta spręsti arbitražo būdu, o kita šalis kvestionuoja arbitražinio susitarimo galiojimą, arbitražinio susitarimo galiojimo klausimą pirmiausia turi būti leista išspręsti arbitražui, tuo tarpu teismas, gavęs ieškinio pareiškimą klausimu, dėl kurio šalys yra sudariusios arbitražinį susitarimą, ir nustatęs, kad tikrai yra arbitražinis susitarimas, galiojantis tiek turinio, tiek formos požiūriu, bet kurios iš šalių reikalavimu turi atsisakyti jį priimt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varbu pažymėti ir tai, kad savo paties jurisdikcijos klausimą arbitražas paprastai sprendžia tik tada, kai to reikalauja kuri nors iš ginčo šalių. Tačiau šalis, galvojanti, jog arbitražas peržengė savo kompetencijos ribas, gali pateikti pareiškimus dėl arbitražo jurisdikcijos per tam tikrus įstatyme nustatytus terminus. Pagal Komercinio arbitražo įstatymo 19 straipsnio 2 dalį šalies pareiškimas, kad arbitražinis teismas yra nekompetentingas spręsti ginčą, turi būti padarytas ne vėliau, nei pateikiamas prieštaravimas dėl ieškinio. Pareiškimas, kad arbitražinis teismas viršija savo kompetenciją, turi būti padarytas iš karto, kai arbitražinio nagrinėjimo metu iškeliamas klausimas, kuris, šalies nuomone, nepriskirtas arbitražinio teismo kompetencijai. Arbitražinis teismas gali priimti tokio pobūdžio pareiškimą ir vėliau, jei laikys pateikimo uždelsimą pateisinamu. Pažymėtina, kad šalies dalyvavimas skiriant arbitrą neatima iš jos teisės padaryti tokį pareiškimą. Panašius terminus pareiškimams dėl arbitražo jurisdikcijos nustato ir užsienio valstybių teisė, pavyzdžiui, 1996 m. Anglijos arbitražo akto 31 straipsnio 1 dalyje nurodoma, kad šalis pareiškimą turi pateiki iki atsakovo atsikirtimų dėl ginčo esmės. Šalies pareiškimą, kad arbitražas neturi kompetencijos spęsti šalių ginčą, taigi ir pareiškimą dėl arbitražinio susitarimo negaliojimo, arbitražo teismas gali išspręsti dvejopai: arba priimti išankstinio pobūdžio sprendimą (tarpinį (preliminarų) sprendimą), arba galutiniame sprendime dėl ginčo esmės</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Tuo tarpu įstatymo nustatytų terminų pateikti pareiškimui dėl arbitražo jurisdikcijos nesilaikymas, pagal Europos konvencijos V straipsnį, atima iš šalies galimybę vėliau ginčyti arbitražo jurisdikciją ne tik arbitraže, bet ir teism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pibendrinant tai, kas išdėstyta, galima teigti, kad galiojantis arbitražinis susitarimas panaikina nacionalinių teismų jurisdikciją, todėl šalių ginčas, kurio atžvilgiu jos yra sudariusios arbitražinį susitarimą turi būti sprendžiamas arbitražiniame teisme išskyrus atvejus, kai: 1) viena iš šalių kreipėsi į teismą, o kita šalis nepateikė prieštaravimų ir neprašė ieškinį teisme pareiškusios šalies laikytis arbitražinio susitarimo, ir 2) teismas į kurį patenka ieškinys tokiu klausimu, dėl kurio šalys sudarė arbitražinį susitarimą, nustato, kad toks susitarimas yra negaliojantis, neteko galios arba negali būti įvykdytas. Tuo atveju, jeigu yra pradėtas arbitražo procesas, kuriame, be kita ko, ginčijama arbitražo jurisdikcija, kvestionuojant arbitražinio susitarimo galiojimą, teismas, kuriam vėliau pateikiamas ieškinys dėl šio arbitražinio susitarimo pripažinimo negaliojančiu, pirmiausia turi leisti šį klausimą išspręsti arbitražui ir atsisakyti priimti tokį ieškinį, o jeigu nurodyta aplinkybė paaiškėja po ieškinio priėmimo – palikti ieškinį nenagrinėtą.</w:t>
      </w:r>
    </w:p>
    <w:p>
      <w:pPr>
        <w:pStyle w:val="Heading2"/>
        <w:jc w:val="center"/>
        <w:rPr>
          <w:rFonts w:ascii="Times New Roman" w:hAnsi="Times New Roman" w:cs="Times New Roman"/>
          <w:i w:val="false"/>
          <w:i w:val="false"/>
          <w:sz w:val="24"/>
          <w:szCs w:val="24"/>
        </w:rPr>
      </w:pPr>
      <w:bookmarkStart w:id="17" w:name="__RefHeading___Toc280525819"/>
      <w:bookmarkEnd w:id="17"/>
      <w:r>
        <w:rPr>
          <w:rFonts w:cs="Times New Roman" w:ascii="Times New Roman" w:hAnsi="Times New Roman"/>
          <w:i w:val="false"/>
          <w:sz w:val="24"/>
          <w:szCs w:val="24"/>
        </w:rPr>
        <w:t>Arbitražinio susitarimo negaliojimo ir neįvykdomumo reikšmė</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both"/>
        <w:rPr/>
      </w:pPr>
      <w:r>
        <w:rPr>
          <w:rFonts w:cs="Times New Roman" w:ascii="Times New Roman" w:hAnsi="Times New Roman"/>
          <w:sz w:val="24"/>
          <w:szCs w:val="24"/>
        </w:rPr>
        <w:t>Šiame magistro baigiamajame darbe nagrinėtus pozityvius ir negatyvius padarinius arbitražinis susitarimas sukelia tik tada, kai jis yra galiojantis. Vadovaujantis G. Domino ir V. Mikelėno pozicija, arbitražinis susitarimas, kaip ir bet kokia sutartis, neturi teisinės reikšmės, kai jis yra negaliojantis</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Tačiau, mūsų nuomone, negalima teigti, kad arbitražinio susitarimo negaliojimas ir neįvykdomumas neturi jokios teisinės reikšmės. Pavyzdžiui, jeigu teismas nustato, kad arbitražinis susitarimas yra negaliojantis, niekinis, neveikiantis (praradęs reikšmę) ar jo negalima įvykdyti, teismas gali neatsisakyti spręsti šalių ginčą. Tokiu atveju arbitražinio susitarimo negaliojimas ir neįvykdomumas lems šalių ginčo nagrinėjamą ne arbitraže, o teism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Cs/>
          <w:sz w:val="24"/>
          <w:szCs w:val="24"/>
        </w:rPr>
        <w:t>Kadangi</w:t>
      </w:r>
      <w:r>
        <w:rPr>
          <w:rFonts w:cs="Times New Roman" w:ascii="Times New Roman" w:hAnsi="Times New Roman"/>
          <w:sz w:val="24"/>
          <w:szCs w:val="24"/>
        </w:rPr>
        <w:t xml:space="preserve"> vadovaujantis Komercinio arbitražo įstatymo 10 straipsniu arbitražinis susitarimas gali būti pripažintas negaliojančiu vienos iš šalių reikalavimu, bendrais sandorių pripažinimo negaliojančiais pagrindais, taip pat nustačius, jog yra pažeisti šio įstatymo 9 ir 11 straipsnių reikalavimai,</w:t>
      </w:r>
      <w:r>
        <w:rPr>
          <w:rFonts w:cs="Times New Roman" w:ascii="Times New Roman" w:hAnsi="Times New Roman"/>
          <w:iCs/>
          <w:sz w:val="24"/>
          <w:szCs w:val="24"/>
        </w:rPr>
        <w:t xml:space="preserve"> darytina išvada, kad arbitražinis susitarimas gali būti pripažįstamas negaliojančiu, tik remiantis kurios nors valstybės nacionalinės teisės normomis.</w:t>
      </w:r>
      <w:r>
        <w:rPr>
          <w:rFonts w:cs="Times New Roman" w:ascii="Times New Roman" w:hAnsi="Times New Roman"/>
          <w:sz w:val="24"/>
          <w:szCs w:val="24"/>
        </w:rPr>
        <w:t xml:space="preserve"> </w:t>
      </w:r>
      <w:r>
        <w:rPr>
          <w:rFonts w:cs="Times New Roman" w:ascii="Times New Roman" w:hAnsi="Times New Roman"/>
          <w:iCs/>
          <w:sz w:val="24"/>
          <w:szCs w:val="24"/>
        </w:rPr>
        <w:t>Niujorko konvencijos V straipsnio 1 dalies a punkte ir Lietuvos Aukščiausiojo Teismo Senato 2000 m. nutarimu aprobuotoje Lietuvos Respublikos teismų praktikos, taikant tarptautinės privatinės teisės normas, apibendrinimo apžvalgoje</w:t>
      </w:r>
      <w:r>
        <w:rPr>
          <w:rStyle w:val="FootnoteCharacters"/>
          <w:rStyle w:val="FootnoteAnchor"/>
          <w:rFonts w:cs="Times New Roman" w:ascii="Times New Roman" w:hAnsi="Times New Roman"/>
          <w:iCs/>
          <w:sz w:val="24"/>
          <w:szCs w:val="24"/>
        </w:rPr>
        <w:footnoteReference w:id="180"/>
      </w:r>
      <w:r>
        <w:rPr>
          <w:rFonts w:cs="Times New Roman" w:ascii="Times New Roman" w:hAnsi="Times New Roman"/>
          <w:iCs/>
          <w:sz w:val="24"/>
          <w:szCs w:val="24"/>
        </w:rPr>
        <w:t xml:space="preserve"> yra įtvirtinta, kad arbitražinio susitarimo galiojimas turi būti nustatomas pagal tos valstybės teisę, kurią yra pasirinkusios šio susitarimo šalys. Tuo tarpu Lietuvos Aukščiausiasis Teismas vienoje iš savo nutarčių yra pažymėjęs, kad arbitražinio susitarimo galiojimą lemia arbitražiniam susitarimui taikytina teisė. Todėl paprastai šis klausimas sprendžiamas remiantis </w:t>
      </w:r>
      <w:r>
        <w:rPr>
          <w:rFonts w:cs="Times New Roman" w:ascii="Times New Roman" w:hAnsi="Times New Roman"/>
          <w:i/>
          <w:iCs/>
          <w:sz w:val="24"/>
          <w:szCs w:val="24"/>
        </w:rPr>
        <w:t>lex loci arbitri</w:t>
      </w:r>
      <w:r>
        <w:rPr>
          <w:rFonts w:cs="Times New Roman" w:ascii="Times New Roman" w:hAnsi="Times New Roman"/>
          <w:iCs/>
          <w:sz w:val="24"/>
          <w:szCs w:val="24"/>
        </w:rPr>
        <w:t xml:space="preserve"> principu, t. y. arbitražinio susitarimo galiojimas nustatomas pagal arbitražo vietos valstybės teisę</w:t>
      </w:r>
      <w:r>
        <w:rPr>
          <w:rStyle w:val="FootnoteCharacters"/>
          <w:rStyle w:val="FootnoteAnchor"/>
          <w:rFonts w:cs="Times New Roman" w:ascii="Times New Roman" w:hAnsi="Times New Roman"/>
          <w:iCs/>
          <w:sz w:val="24"/>
          <w:szCs w:val="24"/>
        </w:rPr>
        <w:footnoteReference w:id="181"/>
      </w:r>
      <w:r>
        <w:rPr>
          <w:rFonts w:cs="Times New Roman" w:ascii="Times New Roman" w:hAnsi="Times New Roman"/>
          <w:iCs/>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rbitražinio susitarimo negaliojimo ir neįvykdomumo reikšmę įtvirtina nacionaliniai įstatymai bei tarptautiniai dokumentai. Štai Komercinio arbitražo įstatymo 37 straipsnis reguliuoja arbitražinio teismo sprendimo apskundimo tvarką ir pagrindus, o to paties įstatymo 40 straipsnis įtvirtina atsisakymo pripažinti ar vykdyti arbitražo teismo sprendimą pagrindus, kurie neatsiejamai yra susiję ir su arbitražinio susitarimo negaliojimu. Toks teisinis reguliavimas buvo perkeltas iš Niujorko konvencijos, todėl pirmiausia vadovaudamiesi šia konvencija ir nacionaliniu Komercinio arbitražo įstatymu išskirsime arbitražinio susitarimo negaliojimo pagrindus bei aptarsime tokių pagrindų reikšmę arbitražui ir teismui.</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rastai arbitražinis susitarimas negalioja ir todėl nesukuria alternatyvios arbitražo jurisdikcijos, jeigu: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Komercinio arbitražo įstatymo 9 straipsnyje arba Niujorko konvencijos 2 straipsnyje nurodyto susitarimo šalys pagal joms taikomą įstatymą buvo tam tikru mastu neveiksnios; arba </w:t>
      </w:r>
    </w:p>
    <w:p>
      <w:pPr>
        <w:pStyle w:val="Normal"/>
        <w:autoSpaceDE w:val="false"/>
        <w:spacing w:lineRule="auto" w:line="360" w:before="0" w:after="0"/>
        <w:ind w:firstLine="567"/>
        <w:jc w:val="both"/>
        <w:rPr/>
      </w:pPr>
      <w:r>
        <w:rPr>
          <w:rFonts w:cs="Times New Roman" w:ascii="Times New Roman" w:hAnsi="Times New Roman"/>
          <w:sz w:val="24"/>
          <w:szCs w:val="24"/>
        </w:rPr>
        <w:t>2) arbitražiniame susitarime nebuvo išreikšta šalių valia perduoti tarpusavio ginčo nagrinėjimą arbitražui arba valia buvo išreikšta netinkamai (aut. past. Komercinio arbitražo įstatymo 9 straipsnio 1 dalis; Niujorko konvencijos II straipsnio 1 dalis); arba</w:t>
      </w:r>
    </w:p>
    <w:p>
      <w:pPr>
        <w:pStyle w:val="Normal"/>
        <w:autoSpaceDE w:val="false"/>
        <w:spacing w:lineRule="auto" w:line="360" w:before="0" w:after="0"/>
        <w:ind w:firstLine="567"/>
        <w:jc w:val="both"/>
        <w:rPr/>
      </w:pPr>
      <w:r>
        <w:rPr>
          <w:rFonts w:cs="Times New Roman" w:ascii="Times New Roman" w:hAnsi="Times New Roman"/>
          <w:sz w:val="24"/>
          <w:szCs w:val="24"/>
        </w:rPr>
        <w:t>3) šalys sudarydamos arbitražinį susitarimą nesilaikė įstatyme nustatytos formos reikalavimo (aut. past. Komercinio arbitražo įstatymo 11 straipsnis; Niujorko konvencijos II straipsnio 1 dalis); arb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arbitražinis susitarimas buvo sudarytas dėl ginčo, kurio objektas negali būti arbitražinio nagrinėjimo dalykas (aut. past. Komercinio arbitražo įstatymo 9 straipsnio 2 dalis; Niujorko konvencijos V straipsnio 2 dalies a punkta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eigu arbitražinis susitarimas negalioja dėl pirmiau nurodytų priežasčių, tai arbitražinis teismas neturės jurisdikcijos spręsti šalių ginčo, nes negaliojančiu susitarimu negali būti sukuriamas ir arbitražinio teismo kompetencijos pagrindas. Jeigu arbitražinis teismas nepaisydamas arbitražinio susitarimo negaliojimo pagrindų priėmė galutinį sprendimą dėl šalių ginčo, tai vadovaujantis Niujorko konvencijos V straipsnyje numatytais pagrindais turi būti atsisakyta pripažinti ar vykdyti arbitražinio teismo sprendimą, nepaisant to, kurioje valstybėje jis buvo priimtas. Tuo tarpu vadovaujantis Lietuvos Aukščiausiojo Teismo praktika</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nacionaliniai teismai nustatę aukščiau išvardintus arbitražinio susitarimo negaliojimo pagrindus </w:t>
      </w:r>
      <w:r>
        <w:rPr>
          <w:rFonts w:cs="Times New Roman" w:ascii="Times New Roman" w:hAnsi="Times New Roman"/>
          <w:i/>
          <w:sz w:val="24"/>
          <w:szCs w:val="24"/>
        </w:rPr>
        <w:t>ex officio</w:t>
      </w:r>
      <w:r>
        <w:rPr>
          <w:rFonts w:cs="Times New Roman" w:ascii="Times New Roman" w:hAnsi="Times New Roman"/>
          <w:sz w:val="24"/>
          <w:szCs w:val="24"/>
        </w:rPr>
        <w:t xml:space="preserve"> gali pripažinti arbitražinį susitarimą negaliojančiu arba, kitaip tariant, gali nepripažinti arbitražinio susitarimo tik tokiu atveju, kai nėra jokių abejonių dėl atitinkamo susitarimo prieštaravimo viešajai tvarkai ar imperatyviajai įstatymo normai ir imtis spręsti šalių ginčą. Jeigu arbitražinį susitarimą negaliojančiu paskelbia nacionalinis teismas, tai taip pat reiškia, kad šio teismo požiūriu, ir bet koks arbitražo sprendimas, priimtas vadovaujantis arbitražiniu susitarimu, bus negaliojantis</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arbitražinis susitarimas, kuris nors formaliai ir galioja, gali būti praktiškai neįmanomas įvykdyti. Pavyzdžiui, arbitražinio susitarimo bus neįmanoma įvykdyti tuo atveju, kai šalių paskirtas arbitras nepriims jam suteikto mandato. Gana griežtas teisinis reguliavimas šiuo klausimu yra numatytas Prancūzijos teisėje, kurios Civilinio proceso kodekso 1448 straipsnis, imperatyviai nurodo, kad tuo atveju, kai ginčo šalių paskirtas arbitras nepriima jam suteiktų įgaliojimų, arbitražinis susitarimas netenka galios</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Apskritai arbitražinio susitarimo neįvykdomumas gali lemti arbitražinio susitarimo arba arbitražinio teismo sprendimo negaliojimą ir būti pagrindas arbitražiniam teismui priimti nutartį dėl arbitražinio nutraukimo</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igi, arbitražinio susitarimo negaliojimo ir neįvykdomumo reikšmė gali būti įvairi. Pirma, pagal Komercinio arbitražo įstatymą ir Niujorko konvenciją teismai gali nepripažinti arbitražinio susitarimo, jeigu: jis nėra rašytinis, ginčas negali būti arbitražinio nagrinėjimo dalykas, arba arbitražinis susitarimas yra negaliojantis ir niekinis, praradęs reikšmę arba jo neįmanoma vykdyti. Antra, jeigu teismas nustato, kad arbitražinis susitarimas yra negaliojantis ar jo negalima įvykdyti, teismas gali neatsisakyti spręsti šalių ginčą. Ir trečia, jeigu arbitražinį susitarimą negaliojančiu paskelbia nacionalinis teismas, tai bet koks arbitražo sprendimas, priimtas vadovaujantis arbitražiniu susitarimu, bus negaliojantis.</w:t>
      </w:r>
    </w:p>
    <w:p>
      <w:pPr>
        <w:pStyle w:val="Heading2"/>
        <w:jc w:val="center"/>
        <w:rPr>
          <w:rFonts w:ascii="Times New Roman" w:hAnsi="Times New Roman" w:cs="Times New Roman"/>
          <w:i w:val="false"/>
          <w:i w:val="false"/>
          <w:sz w:val="24"/>
          <w:szCs w:val="24"/>
        </w:rPr>
      </w:pPr>
      <w:bookmarkStart w:id="18" w:name="__RefHeading___Toc280525820"/>
      <w:bookmarkEnd w:id="18"/>
      <w:r>
        <w:rPr>
          <w:rFonts w:cs="Times New Roman" w:ascii="Times New Roman" w:hAnsi="Times New Roman"/>
          <w:i w:val="false"/>
          <w:sz w:val="24"/>
          <w:szCs w:val="24"/>
        </w:rPr>
        <w:t>Draudimas pradėti teismo procesą</w:t>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enos užsienio valstybės teismo nustatytas įpareigojimas, kuriuo asmeniui draudžiama pradėti arba tęsti procesą kitos valstybės teisme remiantis tuo, kad toks procesas pažeidžia arbitražinį susitarimą, teisės doktrinoje ir praktikoje, dar yra žinomas kaip draudimo pradėti teismo procesą doktrina. Šios doktrinos esmė yra dvejopa. Pirma, užsienio valstybės teismo nustatomu draudimu pradėti teismo procesą kitoje užsienio valstybėje yra siekiama apsaugoti arbitražo jurisdikciją, kai kuri nors iš arbitražinio susitarimo šalių inicijuoja teismo procesą užsienio valstybėje. Antra, šiuo draudimu bandoma uždrausti asmeniui tuo pačiu metu inicijuoti paralelinį teismo procesą vienoje užsienio valstybėje, kai jis dėl to paties dalyko ir tuo pačiu pagrindu jau yra pradėtas kitoje užsienio valstybėje. Štai, pavyzdžiui, </w:t>
      </w:r>
      <w:r>
        <w:rPr>
          <w:rFonts w:cs="Times New Roman" w:ascii="Times New Roman" w:hAnsi="Times New Roman"/>
          <w:i/>
          <w:sz w:val="24"/>
          <w:szCs w:val="24"/>
        </w:rPr>
        <w:t>BHP Petroleum v. Baer</w:t>
      </w:r>
      <w:r>
        <w:rPr>
          <w:rFonts w:cs="Times New Roman" w:ascii="Times New Roman" w:hAnsi="Times New Roman"/>
          <w:sz w:val="24"/>
          <w:szCs w:val="24"/>
        </w:rPr>
        <w:t xml:space="preserve"> byloje teismas konstatavo, kad kai ta pati byla jau yra nagrinėjama vienos užsienio valstybės arbitraže, o atsakovas tęsia procesą kitos užsienio valstybės teisme yra nepataisomai pažeidžiamos ieškovo teisės. Todėl teismas atsakovui nustatė draudimą tęsti teismo procesą Ekvadoro valstybėje ir įpareigojo spręsti ginčą arbitraže, Teksaso valstijoje</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draudimo pradėti teismo procesą principas nėra visuotinai pripažįstamas. Paprastai juo vadovaujasi Bendrosios teisės valstybės, tuo tarpu Lietuvos nacionalinėje teisėje šis principas apskritai nėra reguliuojamas. Anglijoje, priešingai, draudimas pradėti teismo procesą pripažįstamas teismų praktikoje ir yra įtvirtintas 1996 m. Arbitražo akto 44 straipsnyje. Paprastai Anglijos teismas taikys draudimo pradėti teismo procesą nesąžiningos šalies atžvilgiu arba įgyvendindamas kitos šalies teisę nepradėti teismo proceso užsienio valstybėje. Tokia teisė, H. Seriki nuomone, gali atsirasti šalių susitarimo dėl jurisdikcijos pagrindu, pavyzdžiui, šalims susitarus tarpusavio ginčą spręsti Anglijos teismuose arba sudarius arbitražinį susitarimą</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Draudimas pradėti teismo procesą buvo nagrinėjamas ir 2009 m. vasario 10 d. Europos Teisingumo Teisme </w:t>
      </w:r>
      <w:r>
        <w:rPr>
          <w:rFonts w:cs="Times New Roman" w:ascii="Times New Roman" w:hAnsi="Times New Roman"/>
          <w:i/>
          <w:sz w:val="24"/>
          <w:szCs w:val="24"/>
        </w:rPr>
        <w:t>Allianz SpA, formerly Riunione Adriatica di Sicurtà SpA, Generali Assicurazioni Generali SpA v. West Tankers Inc.</w:t>
      </w:r>
      <w:r>
        <w:rPr>
          <w:rFonts w:cs="Times New Roman" w:ascii="Times New Roman" w:hAnsi="Times New Roman"/>
          <w:sz w:val="24"/>
          <w:szCs w:val="24"/>
        </w:rPr>
        <w:t>, byloje Nr. C-185/07</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Faktinės bylos aplinkybės buvo tokios, jog W</w:t>
      </w:r>
      <w:r>
        <w:rPr>
          <w:rFonts w:cs="Times New Roman" w:ascii="Times New Roman" w:hAnsi="Times New Roman"/>
          <w:i/>
          <w:iCs/>
          <w:sz w:val="24"/>
          <w:szCs w:val="24"/>
        </w:rPr>
        <w:t>est Tankers</w:t>
      </w:r>
      <w:r>
        <w:rPr>
          <w:rFonts w:cs="Times New Roman" w:ascii="Times New Roman" w:hAnsi="Times New Roman"/>
          <w:sz w:val="24"/>
          <w:szCs w:val="24"/>
        </w:rPr>
        <w:t xml:space="preserve"> priklausantis laivas, pagal frachtavimo sutartį perduotas </w:t>
      </w:r>
      <w:r>
        <w:rPr>
          <w:rFonts w:cs="Times New Roman" w:ascii="Times New Roman" w:hAnsi="Times New Roman"/>
          <w:i/>
          <w:iCs/>
          <w:sz w:val="24"/>
          <w:szCs w:val="24"/>
        </w:rPr>
        <w:t>Erg</w:t>
      </w:r>
      <w:r>
        <w:rPr>
          <w:rFonts w:cs="Times New Roman" w:ascii="Times New Roman" w:hAnsi="Times New Roman"/>
          <w:sz w:val="24"/>
          <w:szCs w:val="24"/>
        </w:rPr>
        <w:t xml:space="preserve"> </w:t>
      </w:r>
      <w:r>
        <w:rPr>
          <w:rFonts w:cs="Times New Roman" w:ascii="Times New Roman" w:hAnsi="Times New Roman"/>
          <w:i/>
          <w:iCs/>
          <w:sz w:val="24"/>
          <w:szCs w:val="24"/>
        </w:rPr>
        <w:t xml:space="preserve">Petroli </w:t>
      </w:r>
      <w:r>
        <w:rPr>
          <w:rFonts w:cs="Times New Roman" w:ascii="Times New Roman" w:hAnsi="Times New Roman"/>
          <w:sz w:val="24"/>
          <w:szCs w:val="24"/>
        </w:rPr>
        <w:t xml:space="preserve">Italijoje atsitrenkė į </w:t>
      </w:r>
      <w:r>
        <w:rPr>
          <w:rFonts w:cs="Times New Roman" w:ascii="Times New Roman" w:hAnsi="Times New Roman"/>
          <w:i/>
          <w:iCs/>
          <w:sz w:val="24"/>
          <w:szCs w:val="24"/>
        </w:rPr>
        <w:t xml:space="preserve">Erg Petroli </w:t>
      </w:r>
      <w:r>
        <w:rPr>
          <w:rFonts w:cs="Times New Roman" w:ascii="Times New Roman" w:hAnsi="Times New Roman"/>
          <w:sz w:val="24"/>
          <w:szCs w:val="24"/>
        </w:rPr>
        <w:t xml:space="preserve">priklausančią prieplauką ir padarė žalos. Laivo frachtavimo sutarčiai buvo sutarta taikyti Anglijos teisę ir joje buvo arbitražinė išlyga dėl kreipimosi į Londono arbitražą. </w:t>
      </w:r>
      <w:r>
        <w:rPr>
          <w:rFonts w:cs="Times New Roman" w:ascii="Times New Roman" w:hAnsi="Times New Roman"/>
          <w:i/>
          <w:iCs/>
          <w:sz w:val="24"/>
          <w:szCs w:val="24"/>
        </w:rPr>
        <w:t xml:space="preserve">Erg Petroli </w:t>
      </w:r>
      <w:r>
        <w:rPr>
          <w:rFonts w:cs="Times New Roman" w:ascii="Times New Roman" w:hAnsi="Times New Roman"/>
          <w:sz w:val="24"/>
          <w:szCs w:val="24"/>
        </w:rPr>
        <w:t xml:space="preserve">kreipėsi į savo draudikus prašydama sumokėti draudimą. Tuo metu draudikai pareiškė ieškinį Italijoje prieš </w:t>
      </w:r>
      <w:r>
        <w:rPr>
          <w:rFonts w:cs="Times New Roman" w:ascii="Times New Roman" w:hAnsi="Times New Roman"/>
          <w:i/>
          <w:iCs/>
          <w:sz w:val="24"/>
          <w:szCs w:val="24"/>
        </w:rPr>
        <w:t>West Tankers</w:t>
      </w:r>
      <w:r>
        <w:rPr>
          <w:rFonts w:cs="Times New Roman" w:ascii="Times New Roman" w:hAnsi="Times New Roman"/>
          <w:sz w:val="24"/>
          <w:szCs w:val="24"/>
        </w:rPr>
        <w:t xml:space="preserve">, siekdami susigrąžinti </w:t>
      </w:r>
      <w:r>
        <w:rPr>
          <w:rFonts w:cs="Times New Roman" w:ascii="Times New Roman" w:hAnsi="Times New Roman"/>
          <w:i/>
          <w:iCs/>
          <w:sz w:val="24"/>
          <w:szCs w:val="24"/>
        </w:rPr>
        <w:t>Erg</w:t>
      </w:r>
      <w:r>
        <w:rPr>
          <w:rFonts w:cs="Times New Roman" w:ascii="Times New Roman" w:hAnsi="Times New Roman"/>
          <w:sz w:val="24"/>
          <w:szCs w:val="24"/>
        </w:rPr>
        <w:t xml:space="preserve"> </w:t>
      </w:r>
      <w:r>
        <w:rPr>
          <w:rFonts w:cs="Times New Roman" w:ascii="Times New Roman" w:hAnsi="Times New Roman"/>
          <w:i/>
          <w:iCs/>
          <w:sz w:val="24"/>
          <w:szCs w:val="24"/>
        </w:rPr>
        <w:t xml:space="preserve">Petroli </w:t>
      </w:r>
      <w:r>
        <w:rPr>
          <w:rFonts w:cs="Times New Roman" w:ascii="Times New Roman" w:hAnsi="Times New Roman"/>
          <w:sz w:val="24"/>
          <w:szCs w:val="24"/>
        </w:rPr>
        <w:t xml:space="preserve">sumokėtas sumas. Lygiagrečiai </w:t>
      </w:r>
      <w:r>
        <w:rPr>
          <w:rFonts w:cs="Times New Roman" w:ascii="Times New Roman" w:hAnsi="Times New Roman"/>
          <w:i/>
          <w:iCs/>
          <w:sz w:val="24"/>
          <w:szCs w:val="24"/>
        </w:rPr>
        <w:t xml:space="preserve">West Tankers </w:t>
      </w:r>
      <w:r>
        <w:rPr>
          <w:rFonts w:cs="Times New Roman" w:ascii="Times New Roman" w:hAnsi="Times New Roman"/>
          <w:sz w:val="24"/>
          <w:szCs w:val="24"/>
        </w:rPr>
        <w:t>pareiškė ieškinį Jungtinės Karalystės teisme, prašydama nuspręsti, kad tarp jos ir draudikų kilęs ginčas būtų perduotas arbitražui pagal arbitražinį susitarimą ir draudikams būtų nustatytas draudimas pradėti kitą nei arbitražo procesą ir tęsti pradėtą procesą Italijoj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Šioje byloje Teisingumo teismas nusprendė, kad valstybės narės teismo nustatytas įpareigojimas, kuriuo asmeniui draudžiama pradėti arba tęsti procesą kitos valstybės narės teisme remiantis tuo, kad toks procesas pažeidžia arbitražinį susitarimą, prieštarauja Reglamentui Nr. 44/2001. Pažymėtina, kad jeigu atsižvelgus į ginčo dalyką, t. y. teisių, kurias apginti skirtas procesas, pavyzdžiui, dėl žalos atlyginimo, pobūdį, procesas patenka į Reglamento Nr. 44/2001 taikymo sritį, preliminarus klausimas dėl arbitražinio susitarimo taikymo, įskaitant ir jo galiojimą, taip pat patenka į šio reglamento taikymo sritį. Todėl prieštaravimas dėl jurisdikcijos, pagrįstas sudarytu arbitražiniu susitarimu, įskaitant ir jo galiojimo klausimą, patenka į Reglamento Nr. 44/2001 taikymo sritį, todėl tik teismas gali priimti sprendimą dėl šio prieštaravimo bei dėl savo jurisdikcijos pagal minėto reglamento 1 straipsnio 2 dalies d punktą ir 5 straipsnio 3 punktą. Taigi tai, kad valstybės narės teismui, kuris paprastai kompetentingas spręsti ginčą pagal Reglamento Nr. 44/2001 5 straipsnio 3 punktą, nustatant draudimą pradėti teismo procesą sudaroma kliūtis, remiantis šio reglamento 1 straipsnio 2 dalies d punktu, nuspręsti, ar minėtas reglamentas taikytinas ginčui, kuris jam pateiktas spręsti, neišvengiamai reiškia, kad iš šio teismo atimama teisė priimti sprendimą dėl savo jurisdikcijos pagal šį reglamentą.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eisingumo Teismas, nagrinėdamas šią bylą, taip pat konstatavo, kad toks draudimas pradėti teismo procesą neatitinka bendrojo principo, pagal kurį kiekvienas teismas, kuriam pateiktas ginčas, pagal jam taikytinas taisykles pats nustato, ar jis kompetentingas šį ginčą spręsti. Kartu teismas pažymėjo, kad jeigu dėl nustatyto draudimo nacionaliniam teismui būtų sutrukdyta pačiam išnagrinėti preliminarų arbitražinio susitarimo galiojimo ar taikymo klausimą, šalis galėtų išvengti proceso paprasčiausia pasirėmusi šiuo susitarimu, ir ieškovas, kuris laiko tokį susitarimą negaliojančiu, netekusiu galios arba negalinčiu būti įvykdytam, prarastų galimybę apginti savo teises valstybės teisme, į kurį jis kreipėsi. Teismo nuomone, šią išvadą patvirtina Niujorko konvencijos II straipsnio 3 dalis, pagal kurią susitariančiosios valstybės teismas, jeigu jame pareiškiamas ieškinys tokiu klausimu, dėl kurio šalys sudarė arbitražinį susitarimą, vienos iš šalių prašymu turi nurodyti joms kreiptis į arbitražą, nebent nustatytų, kad minėtas susitarimas yra negaliojantis, neteko galios arba negali būti įvykdytas. Tačiau pastaroji teismo pozicija, kaip nurodyta toliau, teisės doktrinoje yra interpretuojama ir kitu aspekt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ita vertus, nors dauguma užsienio valstybių, išskyrus Angliją, praktiškai nepripažįsta draudimo pradėti kitą nei arbitražo procesą principo, tačiau kai kurie teisės doktrinos atstovai, pavyzdžiui, J. J. Barcel III, šį principą netgi lygina su pasauliniu mastu taikoma Niujorko konvencija, kurios II straipsnio 3 dalyje yra įtvirtinta nacionalinių teismų pareiga, jeigu į jį patenka ieškinys tuo klausimu, dėl kurio šalys yra sudariusios arbitražinį susitarimą, vienai iš šalių prašant, nusiųsti šalis į arbitražą, jeigu nenustato, kad arbitražinis susitarimas yra negaliojantis, netekęs galios arba negali būti įvykdytas. J. J. Barcel III nuomone, draudimo pradėti teismo procesą principas padeda užtikrinti, kad šalys laikytųsi arbitražinio susitarimo bei siekia tų pačių tikslų, kaip ir Niujorko konvencija – garantuoti, kad tarptautiniai arbitražiniai susitarimai būtų gerbiami ir vykdomi</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čiau kaip jau buvo nurodyta pirmiau, draudimas pradėti teismo procesą paprastai yra toleruojamas tik Bendrosios teisės valstybėse, bet ne tarptautinėje teisėje. Manytume, kad taip yra todėl, kad draudimo pradėti teismo procesą principas konkuruoja su tarptautinėje teisėje įtvirtintu valstybės suvereniteto principu, tuo atžvilgiu, kad iš dalies pažeidžia užsienio valstybių nepriklausomumą, nes juo daroma intervencija į valstybės vidaus teisines procedūras. Pastarasis mūsų teiginys gali būti pagrįstas pirmiau nagrinėtos bylos Nr. C-185/07 Teisingumo Teismo sprendime išsakyta nuomone, kad „draudimas pradėti teismo procesą taip pat kenkia valstybių narių pasitikėjimui viena kitos teisinėmis sistemomis bei teismais“</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Be to, mūsų nuomone, nagrinėjamas principas prasilenkia ir su autonomijos principu, kuriuo vadovaujamasi arbitražo teisėje. Mat arbitražinį susitarimą šalys sudaro laisva valia ir savanoriškai susitaria dėl ginčo sprendimo procedūros. Taigi draudimo pradėti teismo procesą principas, kuris viena vertus reiškia, kad šalys yra saistomos arbitražinio susitarimo ir jis turi būti priverstinai vykdomas, iš dalies paneigia autonomišką arbitražinio susitarimo prigimtį. Tačiau, pagal J. J. Barcel III, draudimas pradėti teismo procesą yra efektyvus būdas, suteikiantis galios Niujorko konvencijos pagrindiniam tikslui – užtikrinti, kad tarptautiniai arbitražiniai susitarimai būtų vykdomi ir paprasčiausiai reiškia, kad šalys turi laikytis arbitražinio susitarimo, t. y. tarpusavio ginčus spręsti arbitraže</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analizavus teisės doktriną nagrinėjamu klausimu, mūsų nuomone, galima teigti, kad draudimo pradėti teismo procesą principas, kai juo siekiama apsaugoti arbitražo jurisdikciją, turi šiek tiek panašumų su teismo pareiga atsisakyti nagrinėti šalių ginčą, kurio atžvilgiu šalys yra sudariusios arbitražinį susitarimą. Tačiau esminis skirtumas tarp jų yra tas, kad arbitražinio susitarimo šalis turi galimybę prašyti teismo taikyti draudimą pradėti teismo procesą. Todėl manytume, kad šis principas paprastai atlieka laikinųjų apsaugos priemonių funkciją ir yra nustatomas teismo nutartimi, tuo tarpu nacionalinių teismų jurisdikcijos atsisakymas yra reguliuojamas įstaty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š to, kas pasakyta, galima teigti, kad draudimas pradėti teismo procesą reiškia teismo nustatytą įpareigojimą, kuriuo asmeniui draudžiama pradėti arba tęsti procesą kitos valstybės teisme remiantis tuo, kad toks procesas pažeidžia arbitražinį susitarimą. Šis principas, viena vertus, padeda užtikrinti, kad šalys laikytųsi arbitražinio susitarimo ir garantuoti, kad tarptautiniai arbitražiniai susitarimai būtų gerbiami ir vykdomi, todėl gali būti interpretuojamas Niujorko konvencijos II straipsnio 3 dalies kontekste, kuriame įtvirtinta teismo pareiga atsisakyti savo jurisdikcijos ir turi nukreipti sutartį pažeidusią šalį įvykdyti sutartinę prievolę, t. y. kilus ginčui kreiptis į arbitražą. Kita vertus, tarptautinės teisės požiūriu, draudimas pradėti teismo procesą kenkia valstybių narių pasitikėjimui viena kitos teisinėmis sistemomis ir teismais, todėl šiuo atžvilgiu nėra suderinamas su tarptautiniu valstybių suverenios lygybės principu.</w:t>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bookmarkStart w:id="19" w:name="__RefHeading___Toc280525821"/>
      <w:r>
        <w:rPr>
          <w:rStyle w:val="Heading1Char"/>
          <w:rFonts w:cs="Times New Roman"/>
          <w:b/>
          <w:sz w:val="24"/>
          <w:szCs w:val="24"/>
        </w:rPr>
        <w:t>IŠVADOS</w:t>
      </w:r>
      <w:bookmarkEnd w:id="19"/>
      <w:r>
        <w:rPr>
          <w:rStyle w:val="Heading1Char"/>
          <w:rFonts w:cs="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šiame darbe analizuotais tarptautiniais ir nacionaliniais teisės aktais bei dokumentais, moksliniais tyrimais, taip pat teismų praktika ir doktrina, magistro baigiamajame darbe yra pateikta arbitražinio susitarimo sampratos ir jo pozityvių bei negatyvių padarinių problemos analizė teoriniu ir praktiniu aspektu, kuri leidžia daryti išvadą, kad įvade iškelta hipotezė – arbitražinis susitarimas yra sutartinis ginčo nagrinėjimo arbitražu pagrindas, kuris sukelia negatyvius ir pozityvius civilinius procesinius padarinius bei sukuria civilines procesines šalių teises ir pareigas, pasitvirtino.</w:t>
      </w:r>
    </w:p>
    <w:p>
      <w:pPr>
        <w:pStyle w:val="1SKYRIUS"/>
        <w:numPr>
          <w:ilvl w:val="0"/>
          <w:numId w:val="4"/>
        </w:numPr>
        <w:spacing w:lineRule="auto" w:line="360" w:before="0" w:after="0"/>
        <w:ind w:left="0" w:firstLine="567"/>
        <w:jc w:val="both"/>
        <w:rPr/>
      </w:pPr>
      <w:r>
        <w:rPr>
          <w:rFonts w:cs="Times New Roman" w:ascii="Times New Roman" w:hAnsi="Times New Roman"/>
          <w:sz w:val="24"/>
          <w:szCs w:val="24"/>
        </w:rPr>
        <w:t>Remiantis nacionalinio Komercinio arbitražo įstatymo ir tarptautinių dokumentų – Niujorko konvencijos ir UNCITRAL pavyzdinio įstatymo suformuluotų arbitražinio susitarimo apibrėžimų – analize, galima išskirti pasikartojančius tokio susitarimo sąvokos elementus: arbitražinis susitarimas tai – toks susitarimas, kuriuo šalys perduoda spręsti arbitražiniam teismui visus ar tam tikrus ginčus, galinčius būti arbitražinio nagrinėjimo dalyku; šis susitarimas yra dėl ginčų, kurie kilo ar gali kilti ateityje dėl konkrečių sutartinių ar kitokių teisinių santykių.</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isapusis arbitražinio susitarimo rūšių išnagrinėjimas leidžia išskirti dvi pagrindines arbitražinių susitarimų rūšis – kompromisą, kurio pagrindinė ypatybė yra ginčo tarp šalių egzistavimas, ir arbitražinę išlygą, kurią šalys gali numatyti tarpusavio sutartyje. Nors arbitražinė išlyga įtraukiama į pagrindinę šalių sutartį, autonomiškumo doktrina lemia tai, kad arbitražinė išlyga išlieka nepriklausoma ir savarankiška pagrindinės sutarties teisinės galios atžvilgiu. Taip pašalinamas nelogiškas skirtumas tarp arbitražinio susitarimo rūšių ir suponuojama galimybė arbitražinei išlygai taikyti kitos valstybės, nei pagrindinei sutarčiai taikomą, materialinę teisę.</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tlikta arbitražinio susitarimo formos analizė parodė, kad arbitražinis susitarimas gali būti sudaromas įvairiai. Pagal Lietuvos nacionalinės teisės aktus bei praktiką ir Niujorko konvencijos nuostatas šalys arbitražinį susitarimą turi sudaryti raštu, tačiau rašytinio arbitražinio susitarimo samprata leidžia jį aiškinti plačiau nei susitarusių šalių parašais patvirtintas susitarimas. Faktas, kad šalis nepasirašė sutartyje, nesudaro pakankamo pagrindo tvirtinti, jog sutartyje esanti arbitražinė išlyga negalioja. Arbitražinis susitarimas gali būti sudarytas ir žodžiu arba patvirtintas tylėjimu, tačiau tik tuo atveju, jei arbitražiniam susitarimui taikytina teisė yra liberali tokios formos arbitražinio susitarimo atžvilgiu arba išvis nenumato jokių formalių reikalavimų. Teisinėje praktikoje tokios formos sudarytų arbitražinių susitarimų pasitaiko retai, todėl tai daugiau teorinė nei praktinė problema.</w:t>
      </w:r>
    </w:p>
    <w:p>
      <w:pPr>
        <w:pStyle w:val="1SKYRIUS"/>
        <w:numPr>
          <w:ilvl w:val="0"/>
          <w:numId w:val="4"/>
        </w:numPr>
        <w:spacing w:lineRule="auto" w:line="360" w:before="0" w:after="0"/>
        <w:ind w:left="0" w:firstLine="567"/>
        <w:jc w:val="both"/>
        <w:rPr/>
      </w:pPr>
      <w:r>
        <w:rPr>
          <w:rFonts w:cs="Times New Roman" w:ascii="Times New Roman" w:hAnsi="Times New Roman"/>
          <w:sz w:val="24"/>
          <w:szCs w:val="24"/>
        </w:rPr>
        <w:t>Išnagrinėtos arbitražinio susitarimo turinio sąlygos leidžia teigti, kad būtinų ir fakultatyvių arbitražinio susitarimo sąlygų sąrašas nėra baigtinis. Priešingai nei teismo procesas, arbitražo procesas yra kur kas mažiau formalizuotas, todėl šalys išlieka proceso šeimininkėmis ir tarpusavio susitarimu gali ne tik pasirinkti arbitrus, nustatyti ginčo sprendimo taisykles, arbitražo vietą, bet ir spręsti kitus procedūrinius klausimus. Tarpusavio susitarimu šalys negali pakeisti tik imperatyvių teisės normų, tokių kaip: šalių lygybė ir proceso lygiateisiškumas, ginčo arbitruotinumas bei arbitražinio susitarimo forma.</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ozityvių arbitražinio susitarimo sukeliamų padarinių analizė parodė, kad šalių susitarimas perduoti tarpusavio ginčus nagrinėti arbitražu (pozityvus aspektas) yra privaloma sąlyga pradėti ginčą spręsti arbitražiniame teisme. Tačiau tam, kad arbitražinis susitarimas ne tik teoriškai, bet ir praktiškai sukeltų teisinę pasekmę – ginčo nagrinėjimą arbitražu, šalys turi susitarti perduoti arbitražui arbitruotinus ginčus, t. y. tokius ginčus, kurie apskritai gali būti arbitražinio nagrinėjimo dalykas.</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rbitražinio teisinės įtakos trečiosioms šalims išnagrinėjimas leidžia teigti, kad bendra taisyklė, jog arbitražinis susitarimas sukuria teises ir pareigas tik jį pasirašiusioms šalims, nėra absoliuti. Teisės ir pareigos, kylančios iš arbitražinio susitarimo, gali būti perleidžiamos ir trečiosioms šalims sutarties arba įstatymo pagrindu, tačiau tokiu atveju yra būtina išsiaiškinti, ar teisių perėmėjas akceptuoja jam suteiktą mandatą ir ar šalių pasikeitimas nepaneigs arbitražiniame susitarime likusios šalies valios. Teisės ir pareigos gali kilti sutarties nepasirašiusiam teisės subjektui ir tuo pagrindu jeigu, yra nustatoma, kad šis aktyviai dalyvavo pagrindinės sutarties sudarymo, vykdymo ar kituose procesuose ir aiškiai išreiškė ketinimą būti saistomas arbitražinio susitarimo.</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Nacionalinių teismų jurisdikcijos atsisakymo problemos analizė parodė, kad tuo atveju kai viena iš arbitražinio susitarimo šalių kreipiasi į arbitražą dėl ginčo, kurį sutarta spręsti arbitražo būdu, o kita šalis kvestionuoja arbitražinio susitarimo galiojimą, arbitražinio susitarimo galiojimo klausimą pirmiausia turi būti leista išspręsti arbitražui. Tačiau bylose dėl nacionalinių teismų jurisdikcijos atsisakymo Lietuvos Aukščiausiojo Teismo praktika nėra nuosekli – priimtos dvi viena kitai iš dalies prieštaraujančios nutartys: vienoje nutartyje konstatuojama, kad teismas </w:t>
      </w:r>
      <w:r>
        <w:rPr>
          <w:rFonts w:cs="Times New Roman" w:ascii="Times New Roman" w:hAnsi="Times New Roman"/>
          <w:i/>
          <w:sz w:val="24"/>
          <w:szCs w:val="24"/>
        </w:rPr>
        <w:t>ex officio</w:t>
      </w:r>
      <w:r>
        <w:rPr>
          <w:rFonts w:cs="Times New Roman" w:ascii="Times New Roman" w:hAnsi="Times New Roman"/>
          <w:sz w:val="24"/>
          <w:szCs w:val="24"/>
        </w:rPr>
        <w:t xml:space="preserve"> gali pripažinti arbitražinį susitarimą negaliojančiu tik tokiu atveju, kai jo negaliojimas yra akivaizdus, kitoje byloje, priešingai, teigiama, jog teismas gali atsisakyti priimti ieškinį arba palikti tokį ieškinį nenagrinėtą tik tuo atveju, jeigu įsitikina, kad tikrai yra arbitražinis susitarimas, galiojantis tiek turinio, tiek formos požiūriu.</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Vadovaujantis arbitražinio susitarimo negaliojimo ir neįvykdomumo problemos ištyrimu, nustatyta, kad pagal Komercinio arbitražo įstatymą ir Niujorko konvenciją, teismai gali nepripažinti arbitražinio susitarimo ir todėl neatsisakyti spręsti šalių ginčą, jeigu: jis nėra rašytinis, ginčas negali būti arbitražinio nagrinėjimo dalykas arba arbitražinis susitarimas yra negaliojantis ir niekinis, praradęs reikšmę arba jo neįmanoma vykdyti. Arbitražinį susitarimą negaliojančiu paskelbus nacionaliniui teismui, bet koks arbitražo sprendimas, priimtas vadovaujantis arbitražiniu susitarimu, bus negaliojantis.</w:t>
      </w:r>
    </w:p>
    <w:p>
      <w:pPr>
        <w:pStyle w:val="1SKYRIUS"/>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Draudimo pradėti teismo procesą analizė leidžia daryti išvadą, kad tai yra teismo nustatytas įpareigojimas, kuriuo asmeniui draudžiama pradėti arba tęsti procesą kitos valstybės teisme remiantis tuo, kad toks procesas pažeidžia arbitražinį susitarimą. Absoliuti dauguma pasaulio valstybių nacionaliniuose įstatymuose neįtvirtina draudimo pradėti teismo procesą principo, todėl šis principas nėra visuotinai pripažįstam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 w:val="24"/>
          <w:szCs w:val="24"/>
        </w:rPr>
      </w:pPr>
      <w:bookmarkStart w:id="20" w:name="__RefHeading___Toc280525822"/>
      <w:bookmarkEnd w:id="20"/>
      <w:r>
        <w:rPr>
          <w:rStyle w:val="Heading1Char"/>
          <w:rFonts w:cs="Times New Roman"/>
          <w:b/>
          <w:sz w:val="24"/>
          <w:szCs w:val="24"/>
          <w:lang w:val="en-GB"/>
        </w:rPr>
        <w:t>LITERAT</w:t>
      </w:r>
      <w:r>
        <w:rPr>
          <w:rStyle w:val="Heading1Char"/>
          <w:rFonts w:cs="Times New Roman"/>
          <w:b/>
          <w:sz w:val="24"/>
          <w:szCs w:val="24"/>
        </w:rPr>
        <w:t>ŪROS SĄRAŠAS</w:t>
      </w:r>
    </w:p>
    <w:p>
      <w:pPr>
        <w:pStyle w:val="Normal"/>
        <w:rPr>
          <w:sz w:val="24"/>
          <w:szCs w:val="24"/>
        </w:rPr>
      </w:pPr>
      <w:r>
        <w:rPr>
          <w:sz w:val="24"/>
          <w:szCs w:val="24"/>
        </w:rPr>
      </w:r>
    </w:p>
    <w:p>
      <w:pPr>
        <w:pStyle w:val="Normal"/>
        <w:tabs>
          <w:tab w:val="clear" w:pos="1296"/>
          <w:tab w:val="left" w:pos="1140" w:leader="none"/>
        </w:tabs>
        <w:spacing w:lineRule="auto" w:line="360"/>
        <w:jc w:val="center"/>
        <w:rPr/>
      </w:pPr>
      <w:r>
        <w:rPr>
          <w:rFonts w:cs="Times New Roman" w:ascii="Times New Roman" w:hAnsi="Times New Roman"/>
          <w:b/>
          <w:sz w:val="24"/>
          <w:szCs w:val="24"/>
        </w:rPr>
        <w:t>I. Norminiai aktai</w:t>
      </w:r>
    </w:p>
    <w:p>
      <w:pPr>
        <w:pStyle w:val="Normal"/>
        <w:autoSpaceDE w:val="false"/>
        <w:spacing w:lineRule="auto" w:line="360" w:before="0" w:after="0"/>
        <w:jc w:val="both"/>
        <w:rPr/>
      </w:pPr>
      <w:r>
        <w:rPr>
          <w:rFonts w:cs="Times New Roman" w:ascii="Times New Roman" w:hAnsi="Times New Roman"/>
          <w:sz w:val="24"/>
          <w:szCs w:val="24"/>
        </w:rPr>
        <w:t>1. Lietuvos Respublikos civilinis kodeksas // Valstybės žinios. 2000, Nr. 74 – 2262.</w:t>
      </w:r>
    </w:p>
    <w:p>
      <w:pPr>
        <w:pStyle w:val="Normal"/>
        <w:tabs>
          <w:tab w:val="clear" w:pos="1296"/>
          <w:tab w:val="left" w:pos="114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 Lietuvos Respublikos civilinio proceso kodeksas // Valstybės žinios. 2002, Nr. 36 – 13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ietuvos Respublikos komercinio arbitražo įstatymas // Valstybės žinios. 1996 m. balandžio 2 d. Nr. 39 – 961.</w:t>
      </w:r>
    </w:p>
    <w:p>
      <w:pPr>
        <w:pStyle w:val="Footnote"/>
        <w:spacing w:lineRule="auto" w:line="360"/>
        <w:jc w:val="both"/>
        <w:rPr/>
      </w:pPr>
      <w:r>
        <w:rPr>
          <w:sz w:val="24"/>
          <w:szCs w:val="24"/>
          <w:lang w:val="lt-LT"/>
        </w:rPr>
        <w:t>4. Lietuvos Aukščiausiojo Teismo Senato 2000 m. gruodžio 21 d. nutarimu aprobuotoje „Lietuvos Respublikos teismų praktikos, taikant tarptautinės privatinės teisės normas, apibendrinimo apžvalga“ Nr. 28 // Teismų praktika. 2001, Nr. 14.</w:t>
      </w:r>
    </w:p>
    <w:p>
      <w:pPr>
        <w:pStyle w:val="NormalWeb"/>
        <w:spacing w:lineRule="auto" w:line="360" w:before="0" w:after="0"/>
        <w:jc w:val="both"/>
        <w:rPr/>
      </w:pPr>
      <w:r>
        <w:rPr>
          <w:lang w:val="lt-LT"/>
        </w:rPr>
        <w:t>5. Vilniaus komercinio arbitražo teismo arbitražo procedūros reglamentas. Patvirtintas Nuolatinės arbitražo institucijos „Vilniaus komercinio arbitražo teismas“ valdybos 2003 m. gruodžio 8 d. nutarimu.</w:t>
      </w:r>
    </w:p>
    <w:p>
      <w:pPr>
        <w:pStyle w:val="NormalWeb"/>
        <w:spacing w:lineRule="auto" w:line="360" w:before="0" w:after="0"/>
        <w:jc w:val="both"/>
        <w:rPr>
          <w:lang w:val="lt-LT"/>
        </w:rPr>
      </w:pPr>
      <w:r>
        <w:rPr>
          <w:lang w:val="lt-LT"/>
        </w:rPr>
        <w:t>6. Vilniaus tarptautinio ir nacionalinio komercinio arbitražo procedūros reglamentas. Patvirtintas Lietuvos arbitražo asociacijos (LAA) Visuotinio narių susirinkimo (VNS) 2005 m. lapkričio 19 d. sprendimu Nr. 8.</w:t>
      </w:r>
    </w:p>
    <w:p>
      <w:pPr>
        <w:pStyle w:val="Default"/>
        <w:jc w:val="left"/>
        <w:rPr>
          <w:color w:val="000000"/>
          <w:u w:val="single"/>
        </w:rPr>
      </w:pPr>
      <w:r>
        <w:rPr>
          <w:color w:val="000000"/>
        </w:rPr>
        <w:t xml:space="preserve">7. 1996 m. birželio 17 d. Anglijos arbitražo aktas // </w:t>
      </w:r>
      <w:hyperlink r:id="rId4">
        <w:r>
          <w:rPr>
            <w:rStyle w:val="InternetLink"/>
            <w:color w:val="000000"/>
          </w:rPr>
          <w:t>http://www.legislation.gov.uk/ukpga/1996/23</w:t>
        </w:r>
      </w:hyperlink>
    </w:p>
    <w:p>
      <w:pPr>
        <w:pStyle w:val="Default"/>
        <w:jc w:val="left"/>
        <w:rPr>
          <w:color w:val="000000"/>
          <w:u w:val="single"/>
        </w:rPr>
      </w:pPr>
      <w:r>
        <w:rPr>
          <w:color w:val="000000"/>
          <w:u w:val="single"/>
        </w:rPr>
        <w:t>/contents</w:t>
      </w:r>
      <w:r>
        <w:rPr>
          <w:color w:val="000000"/>
        </w:rPr>
        <w:t>; prisijungimo laikas: 2010-03-17.</w:t>
      </w:r>
    </w:p>
    <w:p>
      <w:pPr>
        <w:pStyle w:val="Default"/>
        <w:jc w:val="left"/>
        <w:rPr/>
      </w:pPr>
      <w:r>
        <w:rPr>
          <w:color w:val="000000"/>
        </w:rPr>
        <w:t xml:space="preserve">8. 1991 m. Kvebeko civilinis kodeksas // </w:t>
      </w:r>
      <w:hyperlink r:id="rId5">
        <w:r>
          <w:rPr>
            <w:rStyle w:val="InternetLink"/>
            <w:color w:val="000000"/>
          </w:rPr>
          <w:t>http://www.canlii.org/en/qc/laws/stat/sq-1991-c-64/</w:t>
        </w:r>
      </w:hyperlink>
      <w:r>
        <w:rPr>
          <w:color w:val="000000"/>
          <w:u w:val="single"/>
        </w:rPr>
        <w:t>La-</w:t>
      </w:r>
    </w:p>
    <w:p>
      <w:pPr>
        <w:pStyle w:val="Default"/>
        <w:jc w:val="left"/>
        <w:rPr>
          <w:color w:val="000000"/>
        </w:rPr>
      </w:pPr>
      <w:r>
        <w:rPr>
          <w:color w:val="000000"/>
          <w:u w:val="single"/>
        </w:rPr>
        <w:t>test/sq-1991-c-64.html</w:t>
      </w:r>
      <w:r>
        <w:rPr>
          <w:color w:val="000000"/>
        </w:rPr>
        <w:t>; prisijungimo laikas 2010-04-02.</w:t>
      </w:r>
      <w:r>
        <w:rPr>
          <w:iCs/>
          <w:color w:val="000000"/>
        </w:rPr>
        <w:t xml:space="preserve"> </w:t>
      </w:r>
    </w:p>
    <w:p>
      <w:pPr>
        <w:pStyle w:val="Default"/>
        <w:jc w:val="left"/>
        <w:rPr>
          <w:color w:val="000000"/>
          <w:u w:val="single"/>
        </w:rPr>
      </w:pPr>
      <w:r>
        <w:rPr>
          <w:color w:val="000000"/>
        </w:rPr>
        <w:t xml:space="preserve">9. 1993 m. Law of the Russian Federation on International Commercial Arbitration // </w:t>
      </w:r>
      <w:hyperlink r:id="rId6">
        <w:r>
          <w:rPr>
            <w:rStyle w:val="InternetLink"/>
            <w:color w:val="000000"/>
          </w:rPr>
          <w:t>http://www</w:t>
        </w:r>
      </w:hyperlink>
    </w:p>
    <w:p>
      <w:pPr>
        <w:pStyle w:val="Default"/>
        <w:jc w:val="left"/>
        <w:rPr/>
      </w:pPr>
      <w:r>
        <w:rPr>
          <w:color w:val="000000"/>
          <w:u w:val="single"/>
        </w:rPr>
        <w:t>.jus.uio.no/lm/russia.international.commercial.arbitration.1993/8.html</w:t>
      </w:r>
      <w:r>
        <w:rPr>
          <w:color w:val="000000"/>
        </w:rPr>
        <w:t xml:space="preserve">; prisijungimo laikas: 2010-11-02. </w:t>
      </w:r>
    </w:p>
    <w:p>
      <w:pPr>
        <w:pStyle w:val="Default"/>
        <w:jc w:val="left"/>
        <w:rPr/>
      </w:pPr>
      <w:r>
        <w:rPr>
          <w:color w:val="000000"/>
        </w:rPr>
        <w:t xml:space="preserve">10. 1991 m. Ontario arbitražinis aktas // </w:t>
      </w:r>
      <w:hyperlink r:id="rId7">
        <w:r>
          <w:rPr>
            <w:rStyle w:val="InternetLink"/>
            <w:color w:val="000000"/>
          </w:rPr>
          <w:t>http://www.canlii.org/en/on/laws/stat/so-1991-c 17/</w:t>
        </w:r>
      </w:hyperlink>
      <w:r>
        <w:rPr>
          <w:color w:val="000000"/>
          <w:u w:val="single"/>
        </w:rPr>
        <w:t>La - test/so-1991-c-17.html</w:t>
      </w:r>
      <w:r>
        <w:rPr>
          <w:color w:val="000000"/>
        </w:rPr>
        <w:t>; prisijungimo laikas: 2010-04-02.</w:t>
      </w:r>
    </w:p>
    <w:p>
      <w:pPr>
        <w:pStyle w:val="Default"/>
        <w:rPr/>
      </w:pPr>
      <w:r>
        <w:rPr>
          <w:color w:val="000000"/>
        </w:rPr>
        <w:t xml:space="preserve">11. Prancūzijos civilinio proceso kodeksas // </w:t>
      </w:r>
      <w:hyperlink r:id="rId8">
        <w:r>
          <w:rPr>
            <w:rStyle w:val="InternetLink"/>
            <w:color w:val="000000"/>
          </w:rPr>
          <w:t>http://195.83.177.9/code/liste.phtml?lang</w:t>
        </w:r>
      </w:hyperlink>
      <w:r>
        <w:rPr>
          <w:color w:val="000000"/>
          <w:u w:val="single"/>
        </w:rPr>
        <w:t xml:space="preserve"> uk&amp;c=39</w:t>
      </w:r>
      <w:r>
        <w:rPr>
          <w:color w:val="000000"/>
        </w:rPr>
        <w:t>; prisijungimo laikas: 2010-05-01.</w:t>
      </w:r>
    </w:p>
    <w:p>
      <w:pPr>
        <w:pStyle w:val="Footnote"/>
        <w:spacing w:lineRule="auto" w:line="360"/>
        <w:rPr>
          <w:sz w:val="24"/>
          <w:szCs w:val="24"/>
          <w:lang w:val="lt-LT"/>
        </w:rPr>
      </w:pPr>
      <w:r>
        <w:rPr>
          <w:sz w:val="24"/>
          <w:szCs w:val="24"/>
          <w:lang w:val="lt-LT"/>
        </w:rPr>
        <w:t xml:space="preserve">12. 2000 m. balandžio 1 d. Vengrijos arbitražinio teismo proceso taisyklės // </w:t>
      </w:r>
      <w:hyperlink r:id="rId9">
        <w:r>
          <w:rPr>
            <w:rStyle w:val="InternetLink"/>
            <w:color w:val="000000"/>
            <w:sz w:val="24"/>
            <w:szCs w:val="24"/>
            <w:lang w:val="lt-LT"/>
          </w:rPr>
          <w:t>http://www.jus.uio</w:t>
        </w:r>
      </w:hyperlink>
      <w:r>
        <w:rPr>
          <w:sz w:val="24"/>
          <w:szCs w:val="24"/>
          <w:u w:val="single"/>
          <w:lang w:val="lt-LT"/>
        </w:rPr>
        <w:t>. no/lm/hungary.arbitration.proceedings.rules.2000/doc.html#287</w:t>
      </w:r>
      <w:r>
        <w:rPr>
          <w:sz w:val="24"/>
          <w:szCs w:val="24"/>
          <w:lang w:val="lt-LT"/>
        </w:rPr>
        <w:t>;prisij</w:t>
      </w:r>
      <w:r>
        <w:rPr>
          <w:sz w:val="24"/>
          <w:szCs w:val="24"/>
          <w:lang w:val="lt-LT" w:eastAsia="lt-LT"/>
        </w:rPr>
        <w:t>ungimo laikas: 2010-07-01.</w:t>
      </w:r>
    </w:p>
    <w:p>
      <w:pPr>
        <w:pStyle w:val="NormalWeb"/>
        <w:spacing w:lineRule="auto" w:line="360" w:before="0" w:after="0"/>
        <w:rPr>
          <w:u w:val="single"/>
          <w:lang w:val="lt-LT"/>
        </w:rPr>
      </w:pPr>
      <w:r>
        <w:rPr>
          <w:lang w:val="lt-LT"/>
        </w:rPr>
        <w:t xml:space="preserve">13.Vengrijos arbitražo teismo proceso taisyklių 9 straipsnio 2 dalis // </w:t>
      </w:r>
      <w:hyperlink r:id="rId10">
        <w:r>
          <w:rPr>
            <w:rStyle w:val="InternetLink"/>
            <w:color w:val="000000"/>
            <w:lang w:val="lt-LT"/>
          </w:rPr>
          <w:t>http://www.jus.uio.no</w:t>
        </w:r>
      </w:hyperlink>
      <w:r>
        <w:rPr>
          <w:u w:val="single"/>
          <w:lang w:val="lt-LT"/>
        </w:rPr>
        <w:t>/lm/</w:t>
      </w:r>
    </w:p>
    <w:p>
      <w:pPr>
        <w:pStyle w:val="NormalWeb"/>
        <w:spacing w:lineRule="auto" w:line="360" w:before="0" w:after="0"/>
        <w:rPr>
          <w:lang w:val="lt-LT"/>
        </w:rPr>
      </w:pPr>
      <w:r>
        <w:rPr>
          <w:u w:val="single"/>
          <w:lang w:val="lt-LT"/>
        </w:rPr>
        <w:t>hungary.arbitration.proceedings.rules.2000/doc.html#98</w:t>
      </w:r>
      <w:r>
        <w:rPr>
          <w:lang w:val="lt-LT"/>
        </w:rPr>
        <w:t>; prisijungimo laikas: 2010-09-12.</w:t>
      </w:r>
    </w:p>
    <w:p>
      <w:pPr>
        <w:pStyle w:val="Normal"/>
        <w:spacing w:lineRule="auto" w:line="36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II. Regioniniai ir tarptautiniai dokumenta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lang w:eastAsia="en-US"/>
        </w:rPr>
        <w:t>1</w:t>
      </w:r>
      <w:r>
        <w:rPr>
          <w:rFonts w:cs="Times New Roman" w:ascii="Times New Roman" w:hAnsi="Times New Roman"/>
          <w:sz w:val="24"/>
          <w:szCs w:val="24"/>
        </w:rPr>
        <w:t xml:space="preserve">. 1961 m. Europos konvencija dėl tarptautinio komercinio arbitražo // </w:t>
      </w:r>
      <w:hyperlink r:id="rId11">
        <w:r>
          <w:rPr>
            <w:rStyle w:val="InternetLink"/>
            <w:rFonts w:cs="Times New Roman" w:ascii="Times New Roman" w:hAnsi="Times New Roman"/>
            <w:color w:val="000000"/>
            <w:sz w:val="24"/>
            <w:szCs w:val="24"/>
          </w:rPr>
          <w:t>http://www.jus.uio.no/lm/</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europe.international.commercial.arbitration.convention.geneva.1961/portrait.pdf</w:t>
      </w:r>
      <w:r>
        <w:rPr>
          <w:rFonts w:cs="Times New Roman" w:ascii="Times New Roman" w:hAnsi="Times New Roman"/>
          <w:sz w:val="24"/>
          <w:szCs w:val="24"/>
        </w:rPr>
        <w:t>; prisijungimo laikas: 2010-02-10.</w:t>
      </w:r>
    </w:p>
    <w:p>
      <w:pPr>
        <w:pStyle w:val="Footnote"/>
        <w:spacing w:lineRule="auto" w:line="360"/>
        <w:jc w:val="both"/>
        <w:rPr/>
      </w:pPr>
      <w:r>
        <w:rPr>
          <w:sz w:val="24"/>
          <w:szCs w:val="24"/>
          <w:lang w:val="lt-LT"/>
        </w:rPr>
        <w:t xml:space="preserve">2. 1998 m. Londono tarptautinio arbitražo teismo taisyklės // </w:t>
      </w:r>
      <w:r>
        <w:rPr>
          <w:sz w:val="24"/>
          <w:szCs w:val="24"/>
          <w:u w:val="single"/>
          <w:lang w:val="lt-LT"/>
        </w:rPr>
        <w:t>http://www.lcia.org/Dispute_ Resolution_Services/LCIA_Arbitration_Rules.aspx#article23</w:t>
      </w:r>
      <w:r>
        <w:rPr>
          <w:sz w:val="24"/>
          <w:szCs w:val="24"/>
          <w:lang w:val="lt-LT"/>
        </w:rPr>
        <w:t>; prisijungimo laikas: 2010-09-28.</w:t>
      </w:r>
    </w:p>
    <w:p>
      <w:pPr>
        <w:pStyle w:val="Normal"/>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3. 1958 m. Niujorko konvencija dėl užsienio arbitražų sprendimų pripažinimo ir vykdymo. Oficialaus UNCITRAL internetinio puslapio pateikiama informacija // </w:t>
      </w:r>
      <w:hyperlink r:id="rId12">
        <w:r>
          <w:rPr>
            <w:rStyle w:val="InternetLink"/>
            <w:rFonts w:cs="Times New Roman" w:ascii="Times New Roman" w:hAnsi="Times New Roman"/>
            <w:color w:val="000000"/>
            <w:sz w:val="24"/>
            <w:szCs w:val="24"/>
          </w:rPr>
          <w:t>http://www.uncitral</w:t>
        </w:r>
      </w:hyperlink>
      <w:r>
        <w:rPr>
          <w:rFonts w:cs="Times New Roman" w:ascii="Times New Roman" w:hAnsi="Times New Roman"/>
          <w:sz w:val="24"/>
          <w:szCs w:val="24"/>
          <w:u w:val="single"/>
        </w:rPr>
        <w:t>.or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pdf/english/texts/arbitration/NY-conv/1958_NYC_CTC-e.pdf</w:t>
      </w:r>
      <w:r>
        <w:rPr>
          <w:rFonts w:cs="Times New Roman" w:ascii="Times New Roman" w:hAnsi="Times New Roman"/>
          <w:sz w:val="24"/>
          <w:szCs w:val="24"/>
        </w:rPr>
        <w:t>; prisijungimo laikas: 2010-02-10.</w:t>
      </w:r>
    </w:p>
    <w:p>
      <w:pPr>
        <w:pStyle w:val="Footnote"/>
        <w:spacing w:lineRule="auto" w:line="360"/>
        <w:jc w:val="both"/>
        <w:rPr>
          <w:sz w:val="24"/>
          <w:szCs w:val="24"/>
          <w:lang w:val="lt-LT"/>
        </w:rPr>
      </w:pPr>
      <w:r>
        <w:rPr>
          <w:sz w:val="24"/>
          <w:szCs w:val="24"/>
          <w:lang w:val="lt-LT"/>
        </w:rPr>
        <w:t xml:space="preserve">4. 2000 m. gruodžio 22 d. Europos Tarybos Reglamentas (EB) Nr. 44/2001 dėl jurisdikcijos ir teismo sprendimų civilinėse ir komercinėse bylose pripažinimo ir vykdymo // </w:t>
      </w:r>
      <w:r>
        <w:rPr>
          <w:rFonts w:eastAsia="EUAlbertina-Italic-Identity-H;Arial Unicode MS"/>
          <w:iCs/>
          <w:sz w:val="24"/>
          <w:szCs w:val="24"/>
          <w:lang w:val="lt-LT"/>
        </w:rPr>
        <w:t xml:space="preserve">Europos Bendrijų Oficialus leidinys. 2001 m. sausio 16 d. Nr. </w:t>
      </w:r>
      <w:r>
        <w:rPr>
          <w:rFonts w:eastAsia="EUAlbertina-Regular-Identity-H;Arial Unicode MS"/>
          <w:sz w:val="24"/>
          <w:szCs w:val="24"/>
          <w:lang w:val="lt-LT"/>
        </w:rPr>
        <w:t>L 1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1976 m. UNCITRAL arbitražo taisyklės. Oficialaus UNCITRAL internetinio puslapio pateikia</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ma informacija // </w:t>
      </w:r>
      <w:hyperlink r:id="rId13">
        <w:r>
          <w:rPr>
            <w:rStyle w:val="InternetLink"/>
            <w:rFonts w:cs="Times New Roman" w:ascii="Times New Roman" w:hAnsi="Times New Roman"/>
            <w:color w:val="000000"/>
            <w:sz w:val="24"/>
            <w:szCs w:val="24"/>
          </w:rPr>
          <w:t>http://www.uncitral.org/pdf/english/texts/arbitration/arb-rules-revised/arbrules-</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revised-2010-e.pdf</w:t>
      </w:r>
      <w:r>
        <w:rPr>
          <w:rFonts w:cs="Times New Roman" w:ascii="Times New Roman" w:hAnsi="Times New Roman"/>
          <w:sz w:val="24"/>
          <w:szCs w:val="24"/>
        </w:rPr>
        <w:t>; prisijungimo laikas: 2010-09-28.</w:t>
      </w:r>
    </w:p>
    <w:p>
      <w:pPr>
        <w:pStyle w:val="Normal"/>
        <w:autoSpaceDE w:val="false"/>
        <w:spacing w:lineRule="auto" w:line="360" w:before="0" w:after="0"/>
        <w:jc w:val="both"/>
        <w:rPr/>
      </w:pPr>
      <w:r>
        <w:rPr>
          <w:rFonts w:cs="Times New Roman" w:ascii="Times New Roman" w:hAnsi="Times New Roman"/>
          <w:sz w:val="24"/>
          <w:szCs w:val="24"/>
        </w:rPr>
        <w:t xml:space="preserve">6. 1985 m. UNCITRAL Pavyzdinis įstatymas. Oficialaus UNCITRAL internetinio puslapio pa - </w:t>
      </w:r>
    </w:p>
    <w:p>
      <w:pPr>
        <w:pStyle w:val="Normal"/>
        <w:autoSpaceDE w:val="false"/>
        <w:spacing w:lineRule="auto" w:line="360" w:before="0" w:after="0"/>
        <w:rPr/>
      </w:pPr>
      <w:r>
        <w:rPr>
          <w:rFonts w:cs="Times New Roman" w:ascii="Times New Roman" w:hAnsi="Times New Roman"/>
          <w:sz w:val="24"/>
          <w:szCs w:val="24"/>
        </w:rPr>
        <w:t xml:space="preserve">teikiama informacija // </w:t>
      </w:r>
      <w:r>
        <w:rPr>
          <w:rFonts w:cs="Times New Roman" w:ascii="Times New Roman" w:hAnsi="Times New Roman"/>
          <w:sz w:val="24"/>
          <w:szCs w:val="24"/>
          <w:u w:val="single"/>
        </w:rPr>
        <w:t>http://www.uncitral.org/pdf/english/texts/arbitration/ml-arb/07 86998 Ebook.pdf</w:t>
      </w:r>
      <w:r>
        <w:rPr>
          <w:rFonts w:cs="Times New Roman" w:ascii="Times New Roman" w:hAnsi="Times New Roman"/>
          <w:sz w:val="24"/>
          <w:szCs w:val="24"/>
        </w:rPr>
        <w:t>; prisijungimo laikas: 2010-02-02.</w:t>
      </w:r>
    </w:p>
    <w:p>
      <w:pPr>
        <w:pStyle w:val="Footnote"/>
        <w:spacing w:lineRule="auto" w:line="360"/>
        <w:jc w:val="both"/>
        <w:rPr/>
      </w:pPr>
      <w:r>
        <w:rPr>
          <w:sz w:val="24"/>
          <w:szCs w:val="24"/>
          <w:lang w:val="lt-LT"/>
        </w:rPr>
        <w:t xml:space="preserve">7. 1985 m. UNCITRAL pavyzdinis įstatymas su 2006 m. priimtais pakeitimais. Oficialaus UNCITRAL internetinio puslapio pateikiama informacija // </w:t>
      </w:r>
      <w:r>
        <w:rPr>
          <w:sz w:val="24"/>
          <w:szCs w:val="24"/>
          <w:u w:val="single"/>
          <w:lang w:val="lt-LT"/>
        </w:rPr>
        <w:t>http://www.uncitral.org/pdf/english/</w:t>
      </w:r>
    </w:p>
    <w:p>
      <w:pPr>
        <w:pStyle w:val="Footnote"/>
        <w:spacing w:lineRule="auto" w:line="360"/>
        <w:rPr/>
      </w:pPr>
      <w:r>
        <w:rPr>
          <w:sz w:val="24"/>
          <w:szCs w:val="24"/>
          <w:u w:val="single"/>
          <w:lang w:val="lt-LT"/>
        </w:rPr>
        <w:t>texts/arbitration/ml-arb/07-86998_Ebook.pdf</w:t>
      </w:r>
      <w:r>
        <w:rPr>
          <w:sz w:val="24"/>
          <w:szCs w:val="24"/>
          <w:lang w:val="lt-LT"/>
        </w:rPr>
        <w:t xml:space="preserve">; prisijungimo laikas: 2010-07-16. </w:t>
      </w:r>
    </w:p>
    <w:p>
      <w:pPr>
        <w:pStyle w:val="Footnote"/>
        <w:spacing w:lineRule="auto" w:line="360"/>
        <w:jc w:val="both"/>
        <w:rPr>
          <w:sz w:val="24"/>
          <w:szCs w:val="24"/>
          <w:lang w:val="lt-LT"/>
        </w:rPr>
      </w:pPr>
      <w:r>
        <w:rPr>
          <w:sz w:val="24"/>
          <w:szCs w:val="24"/>
          <w:lang w:val="lt-LT"/>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 Specialioji literatūr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Collier J., Lowe V. Ginčų sprendimas tarptautinėje teisėje. Vilnius: Eugrimas, 2002. </w:t>
      </w:r>
    </w:p>
    <w:p>
      <w:pPr>
        <w:pStyle w:val="Footnote"/>
        <w:spacing w:lineRule="auto" w:line="360"/>
        <w:jc w:val="both"/>
        <w:rPr>
          <w:sz w:val="24"/>
          <w:szCs w:val="24"/>
          <w:lang w:val="lt-LT"/>
        </w:rPr>
      </w:pPr>
      <w:r>
        <w:rPr>
          <w:sz w:val="24"/>
          <w:szCs w:val="24"/>
          <w:lang w:val="lt-LT" w:eastAsia="lt-LT"/>
        </w:rPr>
        <w:t xml:space="preserve">2. </w:t>
      </w:r>
      <w:r>
        <w:rPr>
          <w:rStyle w:val="Addmd1"/>
          <w:rFonts w:cs="Times New Roman"/>
          <w:sz w:val="24"/>
          <w:szCs w:val="24"/>
          <w:lang w:val="lt-LT"/>
        </w:rPr>
        <w:t xml:space="preserve">Delvolvé J. </w:t>
      </w:r>
      <w:r>
        <w:rPr>
          <w:sz w:val="24"/>
          <w:szCs w:val="24"/>
        </w:rPr>
        <w:t>–</w:t>
      </w:r>
      <w:r>
        <w:rPr>
          <w:rStyle w:val="Addmd1"/>
          <w:rFonts w:cs="Times New Roman"/>
          <w:sz w:val="24"/>
          <w:szCs w:val="24"/>
          <w:lang w:val="lt-LT"/>
        </w:rPr>
        <w:t xml:space="preserve"> L., Pointon G., Rouche J. </w:t>
      </w:r>
      <w:r>
        <w:rPr>
          <w:sz w:val="24"/>
          <w:szCs w:val="24"/>
          <w:lang w:val="lt-LT"/>
        </w:rPr>
        <w:t>French Arbitration Law and Practice: a Dynamic Civil Law Approach in International Arbitration, second ed. The Netherlands: Kluwer Law International, 2009.</w:t>
      </w:r>
    </w:p>
    <w:p>
      <w:pPr>
        <w:pStyle w:val="Normal"/>
        <w:keepNext w:val="true"/>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3. Dominas G. Mikelėnas V. Tarptautinis komercinis arbitražas. Vilnius: Justitia 1995.</w:t>
      </w:r>
    </w:p>
    <w:p>
      <w:pPr>
        <w:pStyle w:val="Normal"/>
        <w:autoSpaceDE w:val="false"/>
        <w:spacing w:lineRule="auto" w:line="360" w:before="0" w:after="0"/>
        <w:jc w:val="both"/>
        <w:rPr/>
      </w:pPr>
      <w:r>
        <w:rPr>
          <w:rFonts w:cs="Times New Roman" w:ascii="Times New Roman" w:hAnsi="Times New Roman"/>
          <w:sz w:val="24"/>
          <w:szCs w:val="24"/>
        </w:rPr>
        <w:t xml:space="preserve">4. Drahozal Ch. R., </w:t>
      </w:r>
      <w:r>
        <w:rPr>
          <w:rStyle w:val="Addmd"/>
          <w:rFonts w:cs="Times New Roman" w:ascii="Times New Roman" w:hAnsi="Times New Roman"/>
          <w:sz w:val="24"/>
          <w:szCs w:val="24"/>
        </w:rPr>
        <w:t>Naimark</w:t>
      </w:r>
      <w:r>
        <w:rPr>
          <w:rFonts w:cs="Times New Roman" w:ascii="Times New Roman" w:hAnsi="Times New Roman"/>
          <w:sz w:val="24"/>
          <w:szCs w:val="24"/>
        </w:rPr>
        <w:t xml:space="preserve"> R. W. Towards a Science of International Arbitration – Collected Empirical Research. The Hague, The Netherlands: Kluwer Law International, 2005. </w:t>
      </w:r>
    </w:p>
    <w:p>
      <w:pPr>
        <w:pStyle w:val="Heading1"/>
        <w:numPr>
          <w:ilvl w:val="0"/>
          <w:numId w:val="0"/>
        </w:numPr>
        <w:spacing w:lineRule="auto" w:line="360" w:before="0" w:after="0"/>
        <w:ind w:left="0" w:hanging="0"/>
        <w:jc w:val="both"/>
        <w:rPr>
          <w:rFonts w:ascii="Times New Roman" w:hAnsi="Times New Roman" w:cs="Times New Roman"/>
          <w:b w:val="false"/>
          <w:b w:val="false"/>
          <w:sz w:val="24"/>
          <w:szCs w:val="24"/>
        </w:rPr>
      </w:pPr>
      <w:r>
        <w:rPr>
          <w:rStyle w:val="Addmd"/>
          <w:rFonts w:cs="Times New Roman" w:ascii="Times New Roman" w:hAnsi="Times New Roman"/>
          <w:b/>
          <w:sz w:val="24"/>
          <w:szCs w:val="24"/>
        </w:rPr>
        <w:t>5. Fouchard Ph., Gaillard E., Goldman B., Savage J.</w:t>
      </w:r>
      <w:r>
        <w:rPr>
          <w:rFonts w:cs="Times New Roman" w:ascii="Times New Roman" w:hAnsi="Times New Roman"/>
          <w:b w:val="false"/>
          <w:sz w:val="24"/>
          <w:szCs w:val="24"/>
        </w:rPr>
        <w:t xml:space="preserve"> On International Commercial Arbitration. The Netherlands: Kluwer Law International, 1999 m. </w:t>
      </w:r>
    </w:p>
    <w:p>
      <w:pPr>
        <w:pStyle w:val="Normal"/>
        <w:spacing w:lineRule="auto" w:line="360" w:before="0" w:after="0"/>
        <w:jc w:val="both"/>
        <w:rPr/>
      </w:pPr>
      <w:r>
        <w:rPr>
          <w:rFonts w:cs="Times New Roman" w:ascii="Times New Roman" w:hAnsi="Times New Roman"/>
          <w:sz w:val="24"/>
          <w:szCs w:val="24"/>
        </w:rPr>
        <w:t>6. Heuman L. Arbitration Law of Sweden: Practice and Procedure. United States of America: Juris Publishing, Inc, 2003.</w:t>
      </w:r>
    </w:p>
    <w:p>
      <w:pPr>
        <w:pStyle w:val="Normal"/>
        <w:autoSpaceDE w:val="false"/>
        <w:spacing w:lineRule="auto" w:line="360" w:before="0" w:after="0"/>
        <w:jc w:val="both"/>
        <w:rPr/>
      </w:pPr>
      <w:r>
        <w:rPr>
          <w:rFonts w:cs="Times New Roman" w:ascii="Times New Roman" w:hAnsi="Times New Roman"/>
          <w:sz w:val="24"/>
          <w:szCs w:val="24"/>
        </w:rPr>
        <w:t>7. Joseph D. Q. C. Jurisdiction and Arbitration Agreements and their Enforcement, first ed. London: Sweet &amp; Maxwell, 2005.</w:t>
      </w:r>
    </w:p>
    <w:p>
      <w:pPr>
        <w:pStyle w:val="Normal"/>
        <w:autoSpaceDE w:val="false"/>
        <w:spacing w:lineRule="auto" w:line="360" w:before="0" w:after="0"/>
        <w:jc w:val="both"/>
        <w:rPr/>
      </w:pPr>
      <w:r>
        <w:rPr>
          <w:rFonts w:cs="Times New Roman" w:ascii="Times New Roman" w:hAnsi="Times New Roman"/>
          <w:sz w:val="24"/>
          <w:szCs w:val="24"/>
        </w:rPr>
        <w:t>8. Lew J. D. M., Mistelis L. A., Kroll S. M. Comparative International Commercial Arbitration. The Hague, London, New York: Kluwer Law International, 2003.</w:t>
      </w:r>
    </w:p>
    <w:p>
      <w:pPr>
        <w:pStyle w:val="Normal"/>
        <w:autoSpaceDE w:val="false"/>
        <w:spacing w:lineRule="auto" w:line="360" w:before="0" w:after="0"/>
        <w:jc w:val="both"/>
        <w:rPr/>
      </w:pPr>
      <w:r>
        <w:rPr>
          <w:rFonts w:cs="Times New Roman" w:ascii="Times New Roman" w:hAnsi="Times New Roman"/>
          <w:sz w:val="24"/>
          <w:szCs w:val="24"/>
        </w:rPr>
        <w:t>9. Martin E. A., Law J. Oxford Dictionary of Law, sixth ed. New York: Oxford University Press, 2006.</w:t>
      </w:r>
    </w:p>
    <w:p>
      <w:pPr>
        <w:pStyle w:val="Normal"/>
        <w:autoSpaceDE w:val="false"/>
        <w:spacing w:lineRule="auto" w:line="360" w:before="0" w:after="0"/>
        <w:jc w:val="both"/>
        <w:rPr/>
      </w:pPr>
      <w:r>
        <w:rPr>
          <w:rFonts w:cs="Times New Roman" w:ascii="Times New Roman" w:hAnsi="Times New Roman"/>
          <w:sz w:val="24"/>
          <w:szCs w:val="24"/>
        </w:rPr>
        <w:t>10. Madsen F. Commercial Arbitration in Sweden, secod ed. Oxford University Press,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Mikelėnas V. Tarptautinės privatinės teisės įvadas. Vilnius: Justitia, 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12. </w:t>
      </w:r>
      <w:r>
        <w:rPr>
          <w:rFonts w:cs="Times New Roman" w:ascii="Times New Roman" w:hAnsi="Times New Roman"/>
          <w:sz w:val="24"/>
          <w:szCs w:val="24"/>
        </w:rPr>
        <w:t xml:space="preserve">Morrissey J. F., Graves J. M. Inernational Sales Law and Arbitration – Problems, Cases and Commentary. The Netherlands: Kluwer Law International,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13. </w:t>
      </w:r>
      <w:r>
        <w:rPr>
          <w:rFonts w:cs="Times New Roman" w:ascii="Times New Roman" w:hAnsi="Times New Roman"/>
          <w:sz w:val="24"/>
          <w:szCs w:val="24"/>
        </w:rPr>
        <w:t xml:space="preserve">Redfern A., Hunter M., Blackaby N., Partasides C. Law and Practice of International Commercial Arbitration, fourth ed. London: Sweet &amp; Maxwell, 2004. </w:t>
      </w:r>
    </w:p>
    <w:p>
      <w:pPr>
        <w:pStyle w:val="Normal"/>
        <w:spacing w:lineRule="auto" w:line="360" w:before="0" w:after="0"/>
        <w:jc w:val="both"/>
        <w:rPr/>
      </w:pPr>
      <w:r>
        <w:rPr>
          <w:rStyle w:val="Addmd"/>
          <w:rFonts w:cs="Times New Roman" w:ascii="Times New Roman" w:hAnsi="Times New Roman"/>
          <w:sz w:val="24"/>
          <w:szCs w:val="24"/>
        </w:rPr>
        <w:t xml:space="preserve">14. Rivkin D. W., Platto Ch. </w:t>
      </w:r>
      <w:r>
        <w:rPr>
          <w:rFonts w:cs="Times New Roman" w:ascii="Times New Roman" w:hAnsi="Times New Roman"/>
          <w:sz w:val="24"/>
          <w:szCs w:val="24"/>
        </w:rPr>
        <w:t>Litigation and Arbitration in Centras and Eastern Europe. The Hague, The Netherlands: Kluwer Law International and the International Bar Association, 1998 m.</w:t>
      </w:r>
    </w:p>
    <w:p>
      <w:pPr>
        <w:pStyle w:val="Footnote"/>
        <w:spacing w:lineRule="auto" w:line="360"/>
        <w:jc w:val="both"/>
        <w:rPr>
          <w:sz w:val="24"/>
          <w:szCs w:val="24"/>
          <w:lang w:val="lt-LT"/>
        </w:rPr>
      </w:pPr>
      <w:r>
        <w:rPr>
          <w:rStyle w:val="Addmd1"/>
          <w:rFonts w:cs="Times New Roman"/>
          <w:sz w:val="24"/>
          <w:szCs w:val="24"/>
          <w:lang w:val="lt-LT"/>
        </w:rPr>
        <w:t>15. Tao J. Arbitration Law and Practice in China</w:t>
      </w:r>
      <w:r>
        <w:rPr>
          <w:sz w:val="24"/>
          <w:szCs w:val="24"/>
          <w:lang w:val="lt-LT"/>
        </w:rPr>
        <w:t xml:space="preserve">, second ed. The Netherlands: Kluwer Law International, 2008. </w:t>
      </w:r>
    </w:p>
    <w:p>
      <w:pPr>
        <w:pStyle w:val="Footnote"/>
        <w:spacing w:lineRule="auto" w:line="360"/>
        <w:jc w:val="both"/>
        <w:rPr>
          <w:sz w:val="24"/>
          <w:szCs w:val="24"/>
          <w:lang w:val="lt-LT"/>
        </w:rPr>
      </w:pPr>
      <w:r>
        <w:rPr>
          <w:sz w:val="24"/>
          <w:szCs w:val="24"/>
          <w:lang w:val="lt-LT"/>
        </w:rPr>
        <w:t xml:space="preserve">16. Tweedale A., Tweedale K. Arbitration of Commercial Disputes: International and English Law and Practice. London: Oxford University Press, 2007. </w:t>
      </w:r>
    </w:p>
    <w:p>
      <w:pPr>
        <w:pStyle w:val="Footnote"/>
        <w:spacing w:lineRule="auto" w:line="360"/>
        <w:jc w:val="both"/>
        <w:rPr>
          <w:sz w:val="24"/>
          <w:szCs w:val="24"/>
          <w:lang w:val="lt-LT"/>
        </w:rPr>
      </w:pPr>
      <w:r>
        <w:rPr>
          <w:sz w:val="24"/>
          <w:szCs w:val="24"/>
          <w:lang w:val="lt-L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 Teismų prakti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ietuvos Aukščiausiojo Teismo nutartis civilinėje byloje Nr. 3K-3-444/1999 Islandijos kompanija „Man-Producten Rotterdam B.V.“ v. „R. Suslavičiaus individuali įmonė“, 1999 m. rugsėjo 20 d. Vilnius.</w:t>
      </w:r>
    </w:p>
    <w:p>
      <w:pPr>
        <w:pStyle w:val="Normal"/>
        <w:spacing w:lineRule="auto" w:line="360" w:before="0" w:after="0"/>
        <w:jc w:val="both"/>
        <w:rPr/>
      </w:pPr>
      <w:r>
        <w:rPr>
          <w:rFonts w:cs="Times New Roman" w:ascii="Times New Roman" w:hAnsi="Times New Roman"/>
          <w:sz w:val="24"/>
          <w:szCs w:val="24"/>
        </w:rPr>
        <w:t>2. Lietuvos Aukščiausiojo Teismo nutartis civilinėje byloje Nr. 3K-3-681/2002 JAV bendrovė „Main Bridge, L.L.C.“ v. UAB „Lakvita“, 2002 m. kovo 27 d. Vil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ietuvos Aukščiausiojo Teismo nutartis civilinėje byloje Nr. 3K-7-999/2003 ribotos atsakomybės bendrovė „Szolmar K-T“ v. UAB „Ukmedė“, 2003 m. lapkričio 25 d. Vilnius.</w:t>
      </w:r>
    </w:p>
    <w:p>
      <w:pPr>
        <w:pStyle w:val="Normal"/>
        <w:spacing w:lineRule="auto" w:line="360" w:before="0" w:after="0"/>
        <w:jc w:val="both"/>
        <w:rPr/>
      </w:pPr>
      <w:r>
        <w:rPr>
          <w:rFonts w:cs="Times New Roman" w:ascii="Times New Roman" w:hAnsi="Times New Roman"/>
          <w:sz w:val="24"/>
          <w:szCs w:val="24"/>
        </w:rPr>
        <w:t xml:space="preserve">4. Lietuvos Aukščiausiojo Teismo nutartis civilinėje byloje Nr. 3K-3-612/2004 „A. Vaičio individuali įmonė“ v. </w:t>
      </w:r>
      <w:r>
        <w:rPr>
          <w:rFonts w:cs="Times New Roman" w:ascii="Times New Roman" w:hAnsi="Times New Roman"/>
          <w:bCs/>
          <w:sz w:val="24"/>
          <w:szCs w:val="24"/>
        </w:rPr>
        <w:t>Kazimierz Czarniecki firma „Schwarz“,</w:t>
      </w:r>
      <w:r>
        <w:rPr>
          <w:rFonts w:cs="Times New Roman" w:ascii="Times New Roman" w:hAnsi="Times New Roman"/>
          <w:sz w:val="24"/>
          <w:szCs w:val="24"/>
        </w:rPr>
        <w:t xml:space="preserve"> 2004 m. lapkričio 17 d. Vilnius.</w:t>
      </w:r>
    </w:p>
    <w:p>
      <w:pPr>
        <w:pStyle w:val="Normal"/>
        <w:spacing w:lineRule="auto" w:line="360" w:before="0" w:after="0"/>
        <w:jc w:val="both"/>
        <w:rPr/>
      </w:pPr>
      <w:r>
        <w:rPr>
          <w:rFonts w:cs="Times New Roman" w:ascii="Times New Roman" w:hAnsi="Times New Roman"/>
          <w:sz w:val="24"/>
          <w:szCs w:val="24"/>
        </w:rPr>
        <w:t xml:space="preserve">5. Lietuvos Aukščiausiojo Teismo nutartis civilinėje byloje Nr. 3K-3-434/2006 </w:t>
      </w:r>
      <w:r>
        <w:rPr>
          <w:rFonts w:cs="Times New Roman" w:ascii="Times New Roman" w:hAnsi="Times New Roman"/>
          <w:spacing w:val="1"/>
          <w:sz w:val="24"/>
          <w:szCs w:val="24"/>
        </w:rPr>
        <w:t>AS „Super FM“ v. UAB „Laisvoji banga“,</w:t>
      </w:r>
      <w:r>
        <w:rPr>
          <w:rFonts w:cs="Times New Roman" w:ascii="Times New Roman" w:hAnsi="Times New Roman"/>
          <w:sz w:val="24"/>
          <w:szCs w:val="24"/>
        </w:rPr>
        <w:t xml:space="preserve"> 2006 m. liepos 19 d. Vilnius.</w:t>
      </w:r>
    </w:p>
    <w:p>
      <w:pPr>
        <w:pStyle w:val="Normal"/>
        <w:spacing w:lineRule="auto" w:line="360" w:before="0" w:after="0"/>
        <w:jc w:val="both"/>
        <w:rPr/>
      </w:pPr>
      <w:r>
        <w:rPr>
          <w:rFonts w:cs="Times New Roman" w:ascii="Times New Roman" w:hAnsi="Times New Roman"/>
          <w:sz w:val="24"/>
          <w:szCs w:val="24"/>
          <w:lang w:eastAsia="en-US"/>
        </w:rPr>
        <w:t xml:space="preserve">6. Lietuvos Aukščiausiojo Teismo nutartis civilinėje byloje </w:t>
      </w:r>
      <w:r>
        <w:rPr>
          <w:rFonts w:cs="Times New Roman" w:ascii="Times New Roman" w:hAnsi="Times New Roman"/>
          <w:sz w:val="24"/>
          <w:szCs w:val="24"/>
        </w:rPr>
        <w:t>3K-3-62/2007</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Klaipėdos valstybinio jūrų uosto direkcija“ v. Belgijos įmonė „Hydro Soil Services NV“, </w:t>
      </w:r>
      <w:r>
        <w:rPr>
          <w:rFonts w:cs="Times New Roman" w:ascii="Times New Roman" w:hAnsi="Times New Roman"/>
          <w:bCs/>
          <w:sz w:val="24"/>
          <w:szCs w:val="24"/>
        </w:rPr>
        <w:t>2007 m. kovo 5 d.</w:t>
      </w:r>
      <w:r>
        <w:rPr>
          <w:rFonts w:cs="Times New Roman" w:ascii="Times New Roman" w:hAnsi="Times New Roman"/>
          <w:sz w:val="24"/>
          <w:szCs w:val="24"/>
        </w:rPr>
        <w:t xml:space="preserve"> Vil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7. Lietuvos Aukščiausiojo Teismo nutartis civilinėje byloje </w:t>
      </w:r>
      <w:r>
        <w:rPr>
          <w:rFonts w:cs="Times New Roman" w:ascii="Times New Roman" w:hAnsi="Times New Roman"/>
          <w:sz w:val="24"/>
          <w:szCs w:val="24"/>
        </w:rPr>
        <w:t xml:space="preserve">Nr. 3K-3-144/2008 „T.E.K. Group LLT“ v. Baltarusijos Respublikos Prezidento reikalų valdybos Valstybinė gamybos ir prekybos unitarinė įmonė „Belaja Rus“, </w:t>
      </w:r>
      <w:r>
        <w:rPr>
          <w:rFonts w:cs="Times New Roman" w:ascii="Times New Roman" w:hAnsi="Times New Roman"/>
          <w:bCs/>
          <w:sz w:val="24"/>
          <w:szCs w:val="24"/>
        </w:rPr>
        <w:t>2008 m. kovo 12 d.</w:t>
      </w:r>
      <w:r>
        <w:rPr>
          <w:rFonts w:cs="Times New Roman" w:ascii="Times New Roman" w:hAnsi="Times New Roman"/>
          <w:sz w:val="24"/>
          <w:szCs w:val="24"/>
        </w:rPr>
        <w:t xml:space="preserve"> Vilnius.</w:t>
      </w:r>
    </w:p>
    <w:p>
      <w:pPr>
        <w:pStyle w:val="Normal"/>
        <w:spacing w:lineRule="auto" w:line="360" w:before="0" w:after="0"/>
        <w:jc w:val="both"/>
        <w:rPr/>
      </w:pPr>
      <w:r>
        <w:rPr>
          <w:rFonts w:cs="Times New Roman" w:ascii="Times New Roman" w:hAnsi="Times New Roman"/>
          <w:sz w:val="24"/>
          <w:szCs w:val="24"/>
          <w:lang w:eastAsia="en-US"/>
        </w:rPr>
        <w:t xml:space="preserve">8. Lietuvos Aukščiausiojo Teismo nutartis civilinėje byloje </w:t>
      </w:r>
      <w:r>
        <w:rPr>
          <w:rFonts w:cs="Times New Roman" w:ascii="Times New Roman" w:hAnsi="Times New Roman"/>
          <w:sz w:val="24"/>
          <w:szCs w:val="24"/>
        </w:rPr>
        <w:t>Nr. 3K-3-196/2008 „</w:t>
      </w:r>
      <w:r>
        <w:rPr>
          <w:rFonts w:cs="Times New Roman" w:ascii="Times New Roman" w:hAnsi="Times New Roman"/>
          <w:bCs/>
          <w:sz w:val="24"/>
          <w:szCs w:val="24"/>
        </w:rPr>
        <w:t>Vokietijos Federacinės Respublikos bendrovė VEKA AG</w:t>
      </w:r>
      <w:r>
        <w:rPr>
          <w:rFonts w:cs="Times New Roman" w:ascii="Times New Roman" w:hAnsi="Times New Roman"/>
          <w:sz w:val="24"/>
          <w:szCs w:val="24"/>
        </w:rPr>
        <w:t xml:space="preserve">“ v. UAB „Omnetus“, </w:t>
      </w:r>
      <w:r>
        <w:rPr>
          <w:rFonts w:cs="Times New Roman" w:ascii="Times New Roman" w:hAnsi="Times New Roman"/>
          <w:bCs/>
          <w:sz w:val="24"/>
          <w:szCs w:val="24"/>
        </w:rPr>
        <w:t>2008 m. kovo 15 d.</w:t>
      </w:r>
      <w:r>
        <w:rPr>
          <w:rFonts w:cs="Times New Roman" w:ascii="Times New Roman" w:hAnsi="Times New Roman"/>
          <w:sz w:val="24"/>
          <w:szCs w:val="24"/>
        </w:rPr>
        <w:t xml:space="preserve"> Vil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Lietuvos Aukščiausiojo Teismo nutartis civilinėje byloje Nr. 3K-3-64/2010 AB ,,Mažeikių nafta“ v. „Liberty Mutual Insurance Europe Limited“, „AIG UK Limited“, „SCOR UK Limited“, „Arch Insurance Company (Europe) Limited“, „ACE European Group Limited“, AB ,,If draudimas“, „Allianz Global Corporate &amp; Speciality AG“, „Zurich Global Corporate UK Limited“, „XL Insurance Company Limited“, „Swiss Re Denmark Reinsurance A/S“, „AXA Corporate Solutions Assurance“, „Great Lakes Reinsurance (UK) PLC“, 2010 m. vasario 9 d. Vilni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Lietuvos Aukščiausiojo Teismo nutartis civilinėje byloje Nr. 3K-3-116/2010 „Lietuvos Respublikos Aplinkos apsaugos ministerijos Aplinkos projektų valdymo agentūra“ v. AB „Požeminiai darbai“, AB „WTE Wassertchnik GmbH“, 2010 m. kovo 16 d. Vilni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Lietuvos apeliacinio teismo nutartis civilinėje byloje Nr. 2T-21/2003 ribotos atsakomybės bendrovė „Szolmar K-T“ v. UAB „Ukmedė“, 2003 m. gegužės 27 d.</w:t>
      </w:r>
    </w:p>
    <w:p>
      <w:pPr>
        <w:pStyle w:val="Normal"/>
        <w:autoSpaceDE w:val="false"/>
        <w:spacing w:lineRule="auto" w:line="360" w:before="0" w:after="0"/>
        <w:jc w:val="both"/>
        <w:rPr/>
      </w:pPr>
      <w:r>
        <w:rPr>
          <w:rFonts w:cs="Times New Roman" w:ascii="Times New Roman" w:hAnsi="Times New Roman"/>
          <w:sz w:val="24"/>
          <w:szCs w:val="24"/>
        </w:rPr>
        <w:t>12. Lietuvos apeliacinio teismo nutartis civilinėje byloje Nr. 2-567/2007 „</w:t>
      </w:r>
      <w:r>
        <w:rPr>
          <w:rFonts w:cs="Times New Roman" w:ascii="Times New Roman" w:hAnsi="Times New Roman"/>
          <w:bCs/>
          <w:sz w:val="24"/>
          <w:szCs w:val="24"/>
        </w:rPr>
        <w:t>Vokietijos Federacinės Respublikos bendrovė VEKA AG</w:t>
      </w:r>
      <w:r>
        <w:rPr>
          <w:rFonts w:cs="Times New Roman" w:ascii="Times New Roman" w:hAnsi="Times New Roman"/>
          <w:sz w:val="24"/>
          <w:szCs w:val="24"/>
        </w:rPr>
        <w:t>“ v. UAB „Omnetus“, 2007 m. rugsėjo 20 d.</w:t>
      </w:r>
    </w:p>
    <w:p>
      <w:pPr>
        <w:pStyle w:val="PlainText"/>
        <w:spacing w:lineRule="auto" w:line="360"/>
        <w:jc w:val="both"/>
        <w:rPr/>
      </w:pPr>
      <w:r>
        <w:rPr>
          <w:rFonts w:cs="Times New Roman" w:ascii="Times New Roman" w:hAnsi="Times New Roman"/>
        </w:rPr>
        <w:t>13. Lietuvos apeliacinio teismo nutartis civilinėje byloje Nr. 2-655-1/2009 „Dreymoor Fertilizers Overseas PTE Ltd“ v. uždaroji akcinė bendrovė „Arvi“ ir ko, trečiasis asmuo „Heimdal Enterprises Ltd“, 2009 m. liepos 10 d.</w:t>
      </w:r>
    </w:p>
    <w:p>
      <w:pPr>
        <w:pStyle w:val="S73alineacentregras"/>
        <w:spacing w:lineRule="auto" w:line="360" w:before="0" w:after="0"/>
        <w:jc w:val="both"/>
        <w:rPr/>
      </w:pPr>
      <w:r>
        <w:rPr/>
        <w:t>14. Europos Teisingumo Teismo sprendimas byloje Nr. C-185/07 „Allianz SpA, formerly Riunione Adriatica di Sicurtà Sp“A, „Generali Assicurazioni Generali SpA“ v. „West Tankers Inc.“, 2009 m. vasario 10 d.</w:t>
      </w:r>
    </w:p>
    <w:p>
      <w:pPr>
        <w:pStyle w:val="Footnote"/>
        <w:spacing w:lineRule="auto" w:line="360"/>
        <w:jc w:val="both"/>
        <w:rPr>
          <w:sz w:val="24"/>
          <w:szCs w:val="24"/>
          <w:lang w:val="lt-LT"/>
        </w:rPr>
      </w:pPr>
      <w:r>
        <w:rPr>
          <w:sz w:val="24"/>
          <w:szCs w:val="24"/>
          <w:lang w:val="lt-LT"/>
        </w:rPr>
        <w:t>15. JAV Aukščiausiojo teismo sprendimas byloje 388 US 395 „Prima Paint“ v. „Flood &amp; Conklin Mfg, Co“, 1967 m. birželio 12 d.</w:t>
      </w:r>
    </w:p>
    <w:p>
      <w:pPr>
        <w:pStyle w:val="S73alineacentregras"/>
        <w:spacing w:lineRule="auto" w:line="360" w:before="0" w:after="0"/>
        <w:jc w:val="both"/>
        <w:rPr>
          <w:sz w:val="24"/>
          <w:szCs w:val="24"/>
          <w:lang w:val="lt-LT" w:eastAsia="en-US"/>
        </w:rPr>
      </w:pPr>
      <w:r>
        <w:rPr>
          <w:sz w:val="24"/>
          <w:szCs w:val="24"/>
          <w:lang w:val="lt-LT" w:eastAsia="en-US"/>
        </w:rPr>
      </w:r>
    </w:p>
    <w:p>
      <w:pPr>
        <w:pStyle w:val="S73alineacentregras"/>
        <w:spacing w:lineRule="auto" w:line="360" w:before="0" w:after="0"/>
        <w:jc w:val="both"/>
        <w:rPr>
          <w:lang w:eastAsia="en-US"/>
        </w:rPr>
      </w:pPr>
      <w:r>
        <w:rPr>
          <w:lang w:eastAsia="en-US"/>
        </w:rPr>
      </w:r>
    </w:p>
    <w:p>
      <w:pPr>
        <w:pStyle w:val="S73alineacentregras"/>
        <w:spacing w:lineRule="auto" w:line="360" w:before="0" w:after="0"/>
        <w:jc w:val="both"/>
        <w:rPr>
          <w:lang w:eastAsia="en-US"/>
        </w:rPr>
      </w:pPr>
      <w:r>
        <w:rPr>
          <w:lang w:eastAsia="en-US"/>
        </w:rPr>
      </w:r>
    </w:p>
    <w:p>
      <w:pPr>
        <w:pStyle w:val="S73alineacentregras"/>
        <w:spacing w:lineRule="auto" w:line="360" w:before="0" w:after="0"/>
        <w:jc w:val="center"/>
        <w:rPr>
          <w:b/>
          <w:b/>
        </w:rPr>
      </w:pPr>
      <w:r>
        <w:rPr>
          <w:b/>
        </w:rPr>
        <w:t>V. Jurisprudencija</w:t>
      </w:r>
    </w:p>
    <w:p>
      <w:pPr>
        <w:pStyle w:val="S73alineacentregras"/>
        <w:spacing w:lineRule="auto" w:line="360" w:before="0" w:after="0"/>
        <w:jc w:val="both"/>
        <w:rPr>
          <w:b/>
          <w:b/>
        </w:rPr>
      </w:pPr>
      <w:r>
        <w:rPr>
          <w:b/>
        </w:rPr>
      </w:r>
    </w:p>
    <w:p>
      <w:pPr>
        <w:pStyle w:val="Normal"/>
        <w:spacing w:lineRule="auto" w:line="360" w:before="0" w:after="0"/>
        <w:jc w:val="both"/>
        <w:rPr/>
      </w:pPr>
      <w:r>
        <w:rPr>
          <w:rFonts w:cs="Times New Roman" w:ascii="Times New Roman" w:hAnsi="Times New Roman"/>
          <w:sz w:val="24"/>
          <w:szCs w:val="24"/>
        </w:rPr>
        <w:t>1. Barcel J. J. III. Anti – Foreign – Suit Injunctions to Enforce Arbitration Agreements // Cornell Law Faculty Publications, 2007, No. 07-024.</w:t>
      </w:r>
    </w:p>
    <w:p>
      <w:pPr>
        <w:pStyle w:val="Normal"/>
        <w:spacing w:lineRule="auto" w:line="360" w:before="0" w:after="0"/>
        <w:jc w:val="both"/>
        <w:rPr/>
      </w:pPr>
      <w:r>
        <w:rPr>
          <w:rFonts w:cs="Times New Roman" w:ascii="Times New Roman" w:hAnsi="Times New Roman"/>
          <w:sz w:val="24"/>
          <w:szCs w:val="24"/>
        </w:rPr>
        <w:t xml:space="preserve">2. Barcel III J. J. Who Decides the Arbitrator‘s Jurisdiction? Separability and Competence – Competence in Transnational Perspective//Transnat‘I L. 2003, Vol. 36. P. 1116 // </w:t>
      </w:r>
      <w:r>
        <w:rPr>
          <w:rFonts w:cs="Times New Roman" w:ascii="Times New Roman" w:hAnsi="Times New Roman"/>
          <w:sz w:val="24"/>
          <w:szCs w:val="24"/>
          <w:u w:val="single"/>
        </w:rPr>
        <w:t>http://heinonline.org/HOL/Page?handle=hein.journals/vantl36&amp;div=48&amp;collection=journals&amp;set_as_cursor=0&amp;men_tab=srchresults&amp;terms=arbitration|competence&amp;type=matchall#1131</w:t>
      </w:r>
      <w:r>
        <w:rPr>
          <w:rFonts w:cs="Times New Roman" w:ascii="Times New Roman" w:hAnsi="Times New Roman"/>
          <w:sz w:val="24"/>
          <w:szCs w:val="24"/>
        </w:rPr>
        <w:t>; prisijungimo laikas: 2010-1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Davis B. G. Pathological Clauses: Frédéric Eisemann's Still Vital Criteria.</w:t>
      </w:r>
      <w:r>
        <w:rPr>
          <w:rFonts w:cs="Times New Roman" w:ascii="Times New Roman" w:hAnsi="Times New Roman"/>
          <w:i/>
          <w:iCs/>
          <w:sz w:val="24"/>
          <w:szCs w:val="24"/>
        </w:rPr>
        <w:t xml:space="preserve"> </w:t>
      </w:r>
      <w:r>
        <w:rPr>
          <w:rFonts w:cs="Times New Roman" w:ascii="Times New Roman" w:hAnsi="Times New Roman"/>
          <w:iCs/>
          <w:sz w:val="24"/>
          <w:szCs w:val="24"/>
        </w:rPr>
        <w:t>Arbitration International</w:t>
      </w:r>
      <w:r>
        <w:rPr>
          <w:rFonts w:cs="Times New Roman" w:ascii="Times New Roman" w:hAnsi="Times New Roman"/>
          <w:sz w:val="24"/>
          <w:szCs w:val="24"/>
        </w:rPr>
        <w:t>, 1991(4).</w:t>
      </w:r>
    </w:p>
    <w:p>
      <w:pPr>
        <w:pStyle w:val="Footnote"/>
        <w:spacing w:lineRule="auto" w:line="360"/>
        <w:jc w:val="both"/>
        <w:rPr/>
      </w:pPr>
      <w:r>
        <w:rPr>
          <w:sz w:val="24"/>
          <w:szCs w:val="24"/>
          <w:lang w:val="lt-LT"/>
        </w:rPr>
        <w:t>4. Seriki H. Anti – Suit Injunctions and Arbitration: A Final Nail in the Coffin? // Journal of International Arbitration. 2006, No. 23(1).</w:t>
      </w:r>
    </w:p>
    <w:p>
      <w:pPr>
        <w:pStyle w:val="Footnote"/>
        <w:spacing w:lineRule="auto" w:line="360"/>
        <w:jc w:val="both"/>
        <w:rPr/>
      </w:pPr>
      <w:r>
        <w:rPr>
          <w:sz w:val="24"/>
          <w:szCs w:val="24"/>
          <w:lang w:val="lt-LT"/>
        </w:rPr>
        <w:t xml:space="preserve">5. Kaufmann – Kohler G. Globalization of Arbitral procedure // Vanderblit Journal of Transnational law, 2004 m. Vo. 36:1313. </w:t>
      </w:r>
    </w:p>
    <w:p>
      <w:pPr>
        <w:pStyle w:val="Footnote"/>
        <w:spacing w:lineRule="auto" w:line="360"/>
        <w:jc w:val="both"/>
        <w:rPr>
          <w:sz w:val="24"/>
          <w:szCs w:val="24"/>
          <w:u w:val="single"/>
          <w:lang w:val="lt-LT"/>
        </w:rPr>
      </w:pPr>
      <w:r>
        <w:rPr>
          <w:sz w:val="24"/>
          <w:szCs w:val="24"/>
          <w:lang w:val="lt-LT"/>
        </w:rPr>
        <w:t xml:space="preserve">6. LAWIN. Arbitration in the Baltics, 2008. P. 5// </w:t>
      </w:r>
      <w:hyperlink r:id="rId14">
        <w:r>
          <w:rPr>
            <w:rStyle w:val="InternetLink"/>
            <w:color w:val="000000"/>
            <w:sz w:val="24"/>
            <w:szCs w:val="24"/>
            <w:lang w:val="lt-LT"/>
          </w:rPr>
          <w:t>http://www.lawin.lt/files/arbitration_in_the_</w:t>
        </w:r>
      </w:hyperlink>
    </w:p>
    <w:p>
      <w:pPr>
        <w:pStyle w:val="Footnote"/>
        <w:spacing w:lineRule="auto" w:line="360"/>
        <w:jc w:val="both"/>
        <w:rPr/>
      </w:pPr>
      <w:r>
        <w:rPr>
          <w:sz w:val="24"/>
          <w:szCs w:val="24"/>
          <w:u w:val="single"/>
          <w:lang w:val="lt-LT"/>
        </w:rPr>
        <w:t>baltics_2009.pdf</w:t>
      </w:r>
      <w:r>
        <w:rPr>
          <w:sz w:val="24"/>
          <w:szCs w:val="24"/>
          <w:lang w:val="lt-LT"/>
        </w:rPr>
        <w:t>; prisijungimo laikas: 2010-10-14.</w:t>
      </w:r>
    </w:p>
    <w:p>
      <w:pPr>
        <w:pStyle w:val="Footnote"/>
        <w:spacing w:lineRule="auto" w:line="360"/>
        <w:jc w:val="both"/>
        <w:rPr>
          <w:sz w:val="24"/>
          <w:szCs w:val="24"/>
          <w:u w:val="single"/>
          <w:lang w:val="lt-LT"/>
        </w:rPr>
      </w:pPr>
      <w:r>
        <w:rPr>
          <w:sz w:val="24"/>
          <w:szCs w:val="24"/>
          <w:lang w:val="lt-LT"/>
        </w:rPr>
        <w:t xml:space="preserve">7. Moss G. C. Form of Arbitration Agreements: Current Developments within UNCITRAL and the Writing Requirement of the New York Convention // International Court of Arbitration Bulletin. 2007, Vol. 18, Nr. 2. P. 53// </w:t>
      </w:r>
      <w:r>
        <w:rPr>
          <w:sz w:val="24"/>
          <w:szCs w:val="24"/>
          <w:u w:val="single"/>
          <w:lang w:val="lt-LT"/>
        </w:rPr>
        <w:t>http://folk.uio.no/giudittm/Form%20arb%20clause%20ICC</w:t>
      </w:r>
    </w:p>
    <w:p>
      <w:pPr>
        <w:pStyle w:val="Footnote"/>
        <w:spacing w:lineRule="auto" w:line="360"/>
        <w:rPr/>
      </w:pPr>
      <w:r>
        <w:rPr>
          <w:sz w:val="24"/>
          <w:szCs w:val="24"/>
          <w:u w:val="single"/>
          <w:lang w:val="lt-LT"/>
        </w:rPr>
        <w:t>.pdf</w:t>
      </w:r>
      <w:r>
        <w:rPr>
          <w:sz w:val="24"/>
          <w:szCs w:val="24"/>
          <w:lang w:val="lt-LT"/>
        </w:rPr>
        <w:t>; prisijungimo laikas: 2010-07-05.</w:t>
      </w:r>
    </w:p>
    <w:p>
      <w:pPr>
        <w:pStyle w:val="Footnote"/>
        <w:spacing w:lineRule="auto" w:line="360"/>
        <w:jc w:val="both"/>
        <w:rPr/>
      </w:pPr>
      <w:r>
        <w:rPr>
          <w:sz w:val="24"/>
          <w:szCs w:val="24"/>
          <w:lang w:val="lt-LT"/>
        </w:rPr>
        <w:t>8. ICC International Court of Arbitration Bulletin Vol. 16/No. 2 – Fall 2005.</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Sanders P. A twenty years‘ review of the Convention on the recognition and enforcement of foreign arbitral awards//Int‘1 L. 1979, Vol. 13. P. 279 // </w:t>
      </w:r>
      <w:hyperlink r:id="rId15">
        <w:r>
          <w:rPr>
            <w:rStyle w:val="InternetLink"/>
            <w:rFonts w:cs="Times New Roman" w:ascii="Times New Roman" w:hAnsi="Times New Roman"/>
            <w:color w:val="000000"/>
            <w:sz w:val="24"/>
            <w:szCs w:val="24"/>
          </w:rPr>
          <w:t>http://heinonline.org/HOL/Page?handle</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hein.journals/intlyr13&amp;div=30&amp;g_sent=1&amp;collection=journals#291</w:t>
      </w:r>
      <w:r>
        <w:rPr>
          <w:rFonts w:cs="Times New Roman" w:ascii="Times New Roman" w:hAnsi="Times New Roman"/>
          <w:sz w:val="24"/>
          <w:szCs w:val="24"/>
        </w:rPr>
        <w:t>; prisijungimo laikas: 2010-07-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I. Kiti šaltiniai</w:t>
      </w:r>
    </w:p>
    <w:p>
      <w:pPr>
        <w:pStyle w:val="Normal"/>
        <w:autoSpaceDE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Footnote"/>
        <w:spacing w:lineRule="auto" w:line="360"/>
        <w:jc w:val="both"/>
        <w:rPr/>
      </w:pPr>
      <w:r>
        <w:rPr>
          <w:sz w:val="24"/>
          <w:szCs w:val="24"/>
          <w:lang w:val="lt-LT"/>
        </w:rPr>
        <w:t xml:space="preserve">1. Advokatų kontora „Norcous &amp; Partners”. Ginčų sprendimas: arbitražas, 2007 // </w:t>
      </w:r>
      <w:hyperlink r:id="rId16">
        <w:r>
          <w:rPr>
            <w:rStyle w:val="InternetLink"/>
            <w:color w:val="000000"/>
            <w:sz w:val="24"/>
            <w:szCs w:val="24"/>
            <w:lang w:val="lt-LT"/>
          </w:rPr>
          <w:t>www.rln.lt/download.php/fileid/161</w:t>
        </w:r>
      </w:hyperlink>
      <w:r>
        <w:rPr>
          <w:rStyle w:val="HTMLCite"/>
          <w:sz w:val="24"/>
          <w:szCs w:val="24"/>
          <w:lang w:val="lt-LT"/>
        </w:rPr>
        <w:t xml:space="preserve">; </w:t>
      </w:r>
      <w:r>
        <w:rPr>
          <w:rStyle w:val="HTMLCite"/>
          <w:i w:val="false"/>
          <w:sz w:val="24"/>
          <w:szCs w:val="24"/>
          <w:lang w:val="lt-LT"/>
        </w:rPr>
        <w:t xml:space="preserve">prisijungimo laikas: 2010-09-02. </w:t>
      </w:r>
    </w:p>
    <w:p>
      <w:pPr>
        <w:pStyle w:val="Footnote"/>
        <w:spacing w:lineRule="auto" w:line="360"/>
        <w:jc w:val="both"/>
        <w:rPr>
          <w:sz w:val="24"/>
          <w:szCs w:val="24"/>
        </w:rPr>
      </w:pPr>
      <w:r>
        <w:rPr>
          <w:sz w:val="24"/>
          <w:szCs w:val="24"/>
        </w:rPr>
        <w:t xml:space="preserve">2. Baranovienė V. Work of the Vilnius Court of Commercial Arbitration (VCCA): Statistics and results with focus on shareholders disputes // Konferencijos Shareholders disputes in arbitration medžiaga, Vilnius, 2010. </w:t>
      </w:r>
    </w:p>
    <w:p>
      <w:pPr>
        <w:pStyle w:val="Normal"/>
        <w:autoSpaceDE w:val="false"/>
        <w:spacing w:lineRule="auto" w:line="360" w:before="0" w:after="0"/>
        <w:jc w:val="both"/>
        <w:rPr/>
      </w:pPr>
      <w:r>
        <w:rPr>
          <w:rFonts w:cs="Times New Roman" w:ascii="Times New Roman" w:hAnsi="Times New Roman"/>
          <w:sz w:val="24"/>
          <w:szCs w:val="24"/>
        </w:rPr>
        <w:t>3. Dalentoft T., Toftgård M. International Arbitration – Arbitration Agreements and the Writing Requirement: Master‘s thesis within International Commercial Law/ 2009.</w:t>
      </w:r>
    </w:p>
    <w:p>
      <w:pPr>
        <w:pStyle w:val="Normal"/>
        <w:autoSpaceDE w:val="false"/>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4. 2006 m. liepos 7 d. Jungtinių Tautų tarptautinės prekybos teisės komisijos rekomendacija dėl 1958 m. Niujorko konvencijos II (2) ir VII (1) straipsnių interpretacijos // </w:t>
      </w:r>
      <w:hyperlink r:id="rId17">
        <w:r>
          <w:rPr>
            <w:rStyle w:val="InternetLink"/>
            <w:rFonts w:cs="Times New Roman" w:ascii="Times New Roman" w:hAnsi="Times New Roman"/>
            <w:color w:val="000000"/>
            <w:sz w:val="24"/>
            <w:szCs w:val="24"/>
          </w:rPr>
          <w:t>http://www.uncitral</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org/pdf/english/texts/arbitration/NY-conv/A2E.pdf</w:t>
      </w:r>
      <w:r>
        <w:rPr>
          <w:rFonts w:cs="Times New Roman" w:ascii="Times New Roman" w:hAnsi="Times New Roman"/>
          <w:sz w:val="24"/>
          <w:szCs w:val="24"/>
        </w:rPr>
        <w:t>; prisijungimo laikas: 2010-07-02.</w:t>
      </w:r>
    </w:p>
    <w:p>
      <w:pPr>
        <w:pStyle w:val="Footnote"/>
        <w:spacing w:lineRule="auto" w:line="360"/>
        <w:jc w:val="both"/>
        <w:rPr/>
      </w:pPr>
      <w:r>
        <w:rPr>
          <w:sz w:val="24"/>
          <w:szCs w:val="24"/>
          <w:lang w:val="lt-LT"/>
        </w:rPr>
        <w:t xml:space="preserve">5. Lietuvos Respublikos komercinio arbitražo įstatymo pakeitimo įstatymo projektas // </w:t>
      </w:r>
      <w:hyperlink r:id="rId18">
        <w:r>
          <w:rPr>
            <w:rStyle w:val="InternetLink"/>
            <w:color w:val="000000"/>
            <w:sz w:val="24"/>
            <w:szCs w:val="24"/>
            <w:lang w:val="lt-LT"/>
          </w:rPr>
          <w:t>www.lrs</w:t>
        </w:r>
      </w:hyperlink>
      <w:r>
        <w:rPr>
          <w:rStyle w:val="HTMLCite"/>
          <w:i w:val="false"/>
          <w:iCs w:val="false"/>
          <w:sz w:val="24"/>
          <w:szCs w:val="24"/>
          <w:u w:val="single"/>
          <w:lang w:val="lt-LT"/>
        </w:rPr>
        <w:t>.</w:t>
      </w:r>
    </w:p>
    <w:p>
      <w:pPr>
        <w:pStyle w:val="Footnote"/>
        <w:spacing w:lineRule="auto" w:line="360"/>
        <w:rPr>
          <w:sz w:val="24"/>
          <w:szCs w:val="24"/>
          <w:u w:val="single"/>
          <w:lang w:val="lt-LT"/>
        </w:rPr>
      </w:pPr>
      <w:r>
        <w:rPr>
          <w:rStyle w:val="HTMLCite"/>
          <w:i w:val="false"/>
          <w:iCs w:val="false"/>
          <w:sz w:val="24"/>
          <w:szCs w:val="24"/>
          <w:u w:val="single"/>
          <w:lang w:val="lt-LT"/>
        </w:rPr>
        <w:t>lt/pls/proj/dokpaieska.showdoc_bin?p_id=29335</w:t>
      </w:r>
      <w:r>
        <w:rPr>
          <w:rStyle w:val="HTMLCite"/>
          <w:i w:val="false"/>
          <w:sz w:val="24"/>
          <w:szCs w:val="24"/>
          <w:lang w:val="lt-LT"/>
        </w:rPr>
        <w:t>; prisijungimo laikas: 2010-08-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Oficialaus Vilniaus Komercinio Arbitražo teismo internetinio puslapio pateikiama informacija. // </w:t>
      </w:r>
      <w:hyperlink r:id="rId19">
        <w:r>
          <w:rPr>
            <w:rStyle w:val="InternetLink"/>
            <w:rFonts w:cs="Times New Roman" w:ascii="Times New Roman" w:hAnsi="Times New Roman"/>
            <w:color w:val="000000"/>
            <w:sz w:val="24"/>
            <w:szCs w:val="24"/>
          </w:rPr>
          <w:t>http://www.arbitrazas.lt/index.php?handler=lt.ar.islyga</w:t>
        </w:r>
      </w:hyperlink>
      <w:r>
        <w:rPr>
          <w:rFonts w:cs="Times New Roman" w:ascii="Times New Roman" w:hAnsi="Times New Roman"/>
          <w:sz w:val="24"/>
          <w:szCs w:val="24"/>
        </w:rPr>
        <w:t>; prisijungimo laikas: 2010-05-05.</w:t>
      </w:r>
    </w:p>
    <w:p>
      <w:pPr>
        <w:pStyle w:val="Footnote"/>
        <w:spacing w:lineRule="auto" w:line="360"/>
        <w:rPr>
          <w:sz w:val="24"/>
          <w:szCs w:val="24"/>
          <w:u w:val="single"/>
          <w:lang w:val="lt-LT"/>
        </w:rPr>
      </w:pPr>
      <w:r>
        <w:rPr>
          <w:sz w:val="24"/>
          <w:szCs w:val="24"/>
          <w:lang w:val="lt-LT"/>
        </w:rPr>
        <w:t xml:space="preserve">7. Oficialaus UNCITRAL internetinio puslapio pateikiama informacija // </w:t>
      </w:r>
      <w:hyperlink r:id="rId20">
        <w:r>
          <w:rPr>
            <w:rStyle w:val="InternetLink"/>
            <w:color w:val="000000"/>
            <w:sz w:val="24"/>
            <w:szCs w:val="24"/>
            <w:lang w:val="lt-LT"/>
          </w:rPr>
          <w:t>http://www.uncitral.org</w:t>
        </w:r>
      </w:hyperlink>
    </w:p>
    <w:p>
      <w:pPr>
        <w:pStyle w:val="Footnote"/>
        <w:spacing w:lineRule="auto" w:line="360"/>
        <w:rPr/>
      </w:pPr>
      <w:r>
        <w:rPr>
          <w:sz w:val="24"/>
          <w:szCs w:val="24"/>
          <w:u w:val="single"/>
          <w:lang w:val="lt-LT"/>
        </w:rPr>
        <w:t>/uncitral/en/uncitral_texts/arbitration/NYConvention_status.html</w:t>
      </w:r>
      <w:r>
        <w:rPr>
          <w:sz w:val="24"/>
          <w:szCs w:val="24"/>
          <w:lang w:val="lt-LT"/>
        </w:rPr>
        <w:t>; prisijungimo laikas: 2010-07-01.</w:t>
      </w:r>
    </w:p>
    <w:p>
      <w:pPr>
        <w:pStyle w:val="Normal"/>
        <w:autoSpaceDE w:val="false"/>
        <w:spacing w:lineRule="auto" w:line="360" w:before="0" w:after="0"/>
        <w:jc w:val="both"/>
        <w:rPr/>
      </w:pPr>
      <w:r>
        <w:rPr>
          <w:rFonts w:cs="Times New Roman" w:ascii="Times New Roman" w:hAnsi="Times New Roman"/>
          <w:sz w:val="24"/>
          <w:szCs w:val="24"/>
        </w:rPr>
        <w:t>8. 2005 m. spalio 3-7 d.</w:t>
      </w:r>
      <w:r>
        <w:rPr>
          <w:rFonts w:cs="Times New Roman" w:ascii="Times New Roman" w:hAnsi="Times New Roman"/>
          <w:bCs/>
          <w:sz w:val="24"/>
          <w:szCs w:val="24"/>
        </w:rPr>
        <w:t xml:space="preserve"> Report of the Working Group on Arbitration and Conciliation on the work of its forty-third session</w:t>
      </w:r>
      <w:r>
        <w:rPr>
          <w:rFonts w:cs="Times New Roman" w:ascii="Times New Roman" w:hAnsi="Times New Roman"/>
          <w:sz w:val="24"/>
          <w:szCs w:val="24"/>
        </w:rPr>
        <w:t>. Oficialaus UNCITRAL internetinio puslapio pateikiama informacija</w:t>
      </w:r>
      <w:r>
        <w:rPr>
          <w:rFonts w:cs="Times New Roman" w:ascii="Times New Roman" w:hAnsi="Times New Roman"/>
          <w:spacing w:val="-26"/>
          <w:sz w:val="24"/>
          <w:szCs w:val="24"/>
        </w:rPr>
        <w:t xml:space="preserve"> </w:t>
      </w:r>
      <w:r>
        <w:rPr>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u w:val="single"/>
        </w:rPr>
        <w:t>http://daccess-dds ny.un.org/doc/UNDOC/GEN/V05/894/78/PDF/V05</w:t>
      </w:r>
    </w:p>
    <w:p>
      <w:pPr>
        <w:pStyle w:val="Normal"/>
        <w:autoSpaceDE w:val="false"/>
        <w:spacing w:lineRule="auto" w:line="360" w:before="0" w:after="0"/>
        <w:jc w:val="both"/>
        <w:rPr/>
      </w:pPr>
      <w:r>
        <w:rPr>
          <w:rFonts w:cs="Times New Roman" w:ascii="Times New Roman" w:hAnsi="Times New Roman"/>
          <w:sz w:val="24"/>
          <w:szCs w:val="24"/>
          <w:u w:val="single"/>
        </w:rPr>
        <w:t>89478.pdf?OpenElement</w:t>
      </w:r>
      <w:r>
        <w:rPr>
          <w:rFonts w:cs="Times New Roman" w:ascii="Times New Roman" w:hAnsi="Times New Roman"/>
          <w:sz w:val="24"/>
          <w:szCs w:val="24"/>
        </w:rPr>
        <w:t xml:space="preserve">; prisijungimo laikas: 2010-07-16. </w:t>
      </w:r>
    </w:p>
    <w:p>
      <w:pPr>
        <w:pStyle w:val="Footnote"/>
        <w:spacing w:lineRule="auto" w:line="360"/>
        <w:jc w:val="both"/>
        <w:rPr/>
      </w:pPr>
      <w:r>
        <w:rPr>
          <w:sz w:val="24"/>
          <w:szCs w:val="24"/>
          <w:lang w:val="lt-LT"/>
        </w:rPr>
        <w:t xml:space="preserve">9. Tarptautinių prekybos rūmų (ICC) arbitražo taisyklių rekomenduojama tipinė arbitražinė išlyga // </w:t>
      </w:r>
      <w:hyperlink r:id="rId21">
        <w:r>
          <w:rPr>
            <w:rStyle w:val="InternetLink"/>
            <w:color w:val="000000"/>
            <w:sz w:val="24"/>
            <w:szCs w:val="24"/>
            <w:lang w:val="lt-LT"/>
          </w:rPr>
          <w:t>http://www.iccwbo.org/court/arbitration/id4114/index.html</w:t>
        </w:r>
      </w:hyperlink>
      <w:r>
        <w:rPr>
          <w:sz w:val="24"/>
          <w:szCs w:val="24"/>
          <w:lang w:val="lt-LT"/>
        </w:rPr>
        <w:t>; prisijungimo laikas: 2010-06-10.</w:t>
      </w:r>
    </w:p>
    <w:p>
      <w:pPr>
        <w:pStyle w:val="Footnote"/>
        <w:spacing w:lineRule="auto" w:line="360"/>
        <w:rPr>
          <w:sz w:val="24"/>
          <w:szCs w:val="24"/>
          <w:u w:val="single"/>
          <w:lang w:val="lt-LT"/>
        </w:rPr>
      </w:pPr>
      <w:r>
        <w:rPr>
          <w:sz w:val="24"/>
          <w:szCs w:val="24"/>
        </w:rPr>
        <w:t xml:space="preserve">10. United Nations Commision on International trade law (UNCITRAL). UNCITRAL Notes on Organizing Arbitral Proceedings// </w:t>
      </w:r>
      <w:hyperlink r:id="rId22">
        <w:r>
          <w:rPr>
            <w:rStyle w:val="InternetLink"/>
            <w:color w:val="000000"/>
            <w:sz w:val="24"/>
            <w:szCs w:val="24"/>
            <w:lang w:val="lt-LT"/>
          </w:rPr>
          <w:t>http://www.uncitral.org/pdf/english/texts/arbitration/arb-notes</w:t>
        </w:r>
      </w:hyperlink>
    </w:p>
    <w:p>
      <w:pPr>
        <w:pStyle w:val="Footnote"/>
        <w:spacing w:lineRule="auto" w:line="360"/>
        <w:rPr>
          <w:sz w:val="24"/>
          <w:szCs w:val="24"/>
        </w:rPr>
      </w:pPr>
      <w:r>
        <w:rPr>
          <w:sz w:val="24"/>
          <w:szCs w:val="24"/>
          <w:u w:val="single"/>
          <w:lang w:val="lt-LT"/>
        </w:rPr>
        <w:t>/arb-notes-e.pdf</w:t>
      </w:r>
      <w:r>
        <w:rPr>
          <w:sz w:val="24"/>
          <w:szCs w:val="24"/>
        </w:rPr>
        <w:t>; prisijungimo laikas: 2010-09-0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Heading4"/>
        <w:spacing w:lineRule="auto" w:line="360" w:before="0" w:after="0"/>
        <w:ind w:firstLine="567"/>
        <w:jc w:val="center"/>
        <w:rPr>
          <w:sz w:val="24"/>
          <w:szCs w:val="24"/>
        </w:rPr>
      </w:pPr>
      <w:bookmarkStart w:id="21" w:name="__RefHeading___Toc280525825"/>
      <w:bookmarkEnd w:id="21"/>
      <w:r>
        <w:rPr>
          <w:rStyle w:val="Heading1Char"/>
          <w:rFonts w:cs="Times New Roman"/>
          <w:b/>
          <w:sz w:val="24"/>
          <w:szCs w:val="24"/>
        </w:rPr>
        <w:t>SANTRAUKA</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ARBITRAŽINIS SUSITARIMAS IR JO TEISINIAI PADARINIAI </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567"/>
        <w:jc w:val="both"/>
        <w:rPr/>
      </w:pPr>
      <w:r>
        <w:rPr>
          <w:rFonts w:cs="Times New Roman" w:ascii="Times New Roman" w:hAnsi="Times New Roman"/>
          <w:b/>
          <w:sz w:val="24"/>
          <w:szCs w:val="24"/>
        </w:rPr>
        <w:t>Raktiniai žodžiai:</w:t>
      </w:r>
      <w:r>
        <w:rPr>
          <w:rFonts w:cs="Times New Roman" w:ascii="Times New Roman" w:hAnsi="Times New Roman"/>
          <w:sz w:val="24"/>
          <w:szCs w:val="24"/>
        </w:rPr>
        <w:t xml:space="preserve"> arbitražinė išlyga, arbitražinis susitarimas, jurisdikcija, kompromisas, Niujorko konvencija, trečiosios šaly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adovaujantis Komercinio arbitražo įstatymu, 1958 m. Niujorko konvencija ir 1985 m. UNCITRAL pavyzdiniu įstatymu, taip pat moksliniais tyrimais ir teismų praktika, magistro baigiamajame darbe yra kompleksiškai nagrinėjami arbitražinis susitarimas ir jo teisiniai padariniai. Taip pat pateikiama arbitražinio susitarimo samprata, nagrinėjamos jo rūšys, atskleidžiamas arbitražinio susitarimo turinys ir formos reikalavimai.</w:t>
      </w:r>
    </w:p>
    <w:p>
      <w:pPr>
        <w:pStyle w:val="Normal"/>
        <w:spacing w:lineRule="auto" w:line="360" w:before="0" w:after="0"/>
        <w:ind w:firstLine="567"/>
        <w:jc w:val="both"/>
        <w:rPr/>
      </w:pPr>
      <w:r>
        <w:rPr>
          <w:rFonts w:cs="Times New Roman" w:ascii="Times New Roman" w:hAnsi="Times New Roman"/>
          <w:sz w:val="24"/>
          <w:szCs w:val="24"/>
        </w:rPr>
        <w:t xml:space="preserve">Darbe taip pat analizuojami arbitražinio susitarimo teisiniai padariniai, kurie gali atsirasti ne tik teismui ar arbitražinį susitarimą sudariusioms šalims, bet ir trečiosioms šalims. Pažymėtina, kad bylose dėl nacionalinių teismų jurisdikcijos atsisakymo Lietuvos Aukščiausiojo Teismo praktika nėra nuosekli. Priimtos dvi viena kitai iš dalies prieštaraujančios nutartys: vienoje nutartyje konstatuojama, kad teismas </w:t>
      </w:r>
      <w:r>
        <w:rPr>
          <w:rFonts w:cs="Times New Roman" w:ascii="Times New Roman" w:hAnsi="Times New Roman"/>
          <w:i/>
          <w:sz w:val="24"/>
          <w:szCs w:val="24"/>
        </w:rPr>
        <w:t>ex officio</w:t>
      </w:r>
      <w:r>
        <w:rPr>
          <w:rFonts w:cs="Times New Roman" w:ascii="Times New Roman" w:hAnsi="Times New Roman"/>
          <w:sz w:val="24"/>
          <w:szCs w:val="24"/>
        </w:rPr>
        <w:t xml:space="preserve"> gali pripažinti arbitražinį susitarimą negaliojančiu tik tokiu atveju, kai jo negaliojimas yra akivaizdus, kitoje byloje, priešingai, teigiama, jog teismas gali atsisakyti priimti ieškinį arba palikti tokį ieškinį nenagrinėtą tik tuo atveju, jeigu įsitikina, kad tikrai yra arbitražinis susitarimas, galiojantis tiek turinio, tiek formos požiūri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grinėjama arbitražinio susitarimo negaliojimo ir neįvykdomumo reikšmė nacionalinių teismų jurisdikcijai. Taip pat analizuojama draudimo pradėti teismo procesą principo problema.</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rbo pabaigoje suformuluojamos pagrindinės išvados, nurodomos esminės problemos, pastebėtos nagrinėjant arbitražinio susitarimo sampratą, pozityvius ir negatyvius jo teisinius padariniu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567"/>
        <w:jc w:val="center"/>
        <w:rPr>
          <w:sz w:val="24"/>
          <w:szCs w:val="24"/>
        </w:rPr>
      </w:pPr>
      <w:bookmarkStart w:id="22" w:name="__RefHeading___Toc280525826"/>
      <w:r>
        <w:rPr>
          <w:rStyle w:val="Heading1Char"/>
          <w:rFonts w:cs="Times New Roman"/>
          <w:b/>
          <w:sz w:val="24"/>
          <w:szCs w:val="24"/>
        </w:rPr>
        <w:t>SUMMARY</w:t>
      </w:r>
      <w:bookmarkEnd w:id="22"/>
      <w:r>
        <w:rPr>
          <w:rStyle w:val="Heading1Char"/>
          <w:rFonts w:cs="Times New Roman"/>
          <w:b/>
          <w:sz w:val="24"/>
          <w:szCs w:val="24"/>
        </w:rPr>
        <w:t xml:space="preserve">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center"/>
        <w:rPr/>
      </w:pPr>
      <w:r>
        <w:rPr>
          <w:rFonts w:cs="Times New Roman" w:ascii="Times New Roman" w:hAnsi="Times New Roman"/>
          <w:b/>
          <w:sz w:val="24"/>
          <w:szCs w:val="24"/>
        </w:rPr>
        <w:t xml:space="preserve">ARBITRATION AGREEMENT AND IT‘S LEGAL CONSEQUENCES </w:t>
      </w:r>
    </w:p>
    <w:p>
      <w:pPr>
        <w:pStyle w:val="Normal"/>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51" w:leader="none"/>
        </w:tabs>
        <w:spacing w:lineRule="auto" w:line="360" w:before="0" w:after="0"/>
        <w:ind w:firstLine="567"/>
        <w:jc w:val="both"/>
        <w:rPr/>
      </w:pPr>
      <w:r>
        <w:rPr>
          <w:rFonts w:cs="Times New Roman" w:ascii="Times New Roman" w:hAnsi="Times New Roman"/>
          <w:b/>
          <w:sz w:val="24"/>
          <w:szCs w:val="24"/>
        </w:rPr>
        <w:t>Keywords:</w:t>
      </w:r>
      <w:r>
        <w:rPr>
          <w:rFonts w:cs="Times New Roman" w:ascii="Times New Roman" w:hAnsi="Times New Roman"/>
          <w:sz w:val="24"/>
          <w:szCs w:val="24"/>
        </w:rPr>
        <w:t xml:space="preserve"> arbitration clause, arbitration agreement, jurisdiction, compromise, New York Convention, third partie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spacing w:lineRule="auto" w:line="360" w:before="0" w:after="0"/>
        <w:ind w:firstLine="567"/>
        <w:jc w:val="both"/>
        <w:rPr/>
      </w:pPr>
      <w:r>
        <w:rPr>
          <w:rFonts w:cs="Times New Roman" w:ascii="Times New Roman" w:hAnsi="Times New Roman"/>
          <w:sz w:val="24"/>
          <w:szCs w:val="24"/>
        </w:rPr>
        <w:t xml:space="preserve">In accordance with the Law on Commercial Arbitration of the Republic of Lithuania, </w:t>
      </w:r>
      <w:r>
        <w:rPr>
          <w:rStyle w:val="Hps"/>
          <w:rFonts w:cs="Times New Roman" w:ascii="Times New Roman" w:hAnsi="Times New Roman"/>
          <w:sz w:val="24"/>
          <w:szCs w:val="24"/>
          <w:lang w:val="en"/>
        </w:rPr>
        <w:t>the 1958 New York</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Convention and the 1985 UNCITRAL Model Law  also with the scientific researches and the case law </w:t>
      </w:r>
      <w:r>
        <w:rPr>
          <w:rFonts w:cs="Times New Roman" w:ascii="Times New Roman" w:hAnsi="Times New Roman"/>
          <w:sz w:val="24"/>
          <w:szCs w:val="24"/>
        </w:rPr>
        <w:t>this master‘s thesis analyses the  arbitration agreement, it‘s legal consequences, the conception of arbitration agreement, the types and the form requirements for arbitration agreement.</w:t>
      </w:r>
    </w:p>
    <w:p>
      <w:pPr>
        <w:pStyle w:val="Normal"/>
        <w:tabs>
          <w:tab w:val="clear" w:pos="1296"/>
          <w:tab w:val="left" w:pos="0" w:leader="none"/>
          <w:tab w:val="left" w:pos="142" w:leader="none"/>
        </w:tabs>
        <w:spacing w:lineRule="auto" w:line="360" w:before="0" w:after="0"/>
        <w:ind w:firstLine="567"/>
        <w:jc w:val="both"/>
        <w:rPr/>
      </w:pPr>
      <w:r>
        <w:rPr>
          <w:rFonts w:cs="Times New Roman" w:ascii="Times New Roman" w:hAnsi="Times New Roman"/>
          <w:sz w:val="24"/>
          <w:szCs w:val="24"/>
        </w:rPr>
        <w:t xml:space="preserve">The thesis also analyses the legal consequences of arbitration agreement which may arise not only for the courts but for the parties and third parties as well. As far as the national courts jurisdiction refusal is concerned the case law of the Supreme Court of Lithuania is not consistent. In the one of the cases the Supreme Court of Lithuania held that courts </w:t>
      </w:r>
      <w:r>
        <w:rPr>
          <w:rFonts w:cs="Times New Roman" w:ascii="Times New Roman" w:hAnsi="Times New Roman"/>
          <w:i/>
          <w:sz w:val="24"/>
          <w:szCs w:val="24"/>
        </w:rPr>
        <w:t>ex officio</w:t>
      </w:r>
      <w:r>
        <w:rPr>
          <w:rFonts w:cs="Times New Roman" w:ascii="Times New Roman" w:hAnsi="Times New Roman"/>
          <w:sz w:val="24"/>
          <w:szCs w:val="24"/>
        </w:rPr>
        <w:t xml:space="preserve"> can decide the arbitration agreement to be void only if the invalidity of the agreement is obvious. However, in the other case the same court made a contradictory statement that the national court shall declare itself incompetent provided court persuades that the arbitration agreement is valid on it‘s form and content merits.</w:t>
      </w:r>
    </w:p>
    <w:p>
      <w:pPr>
        <w:pStyle w:val="Normal"/>
        <w:tabs>
          <w:tab w:val="clear" w:pos="1296"/>
          <w:tab w:val="left" w:pos="0" w:leader="none"/>
          <w:tab w:val="left" w:pos="142" w:leader="none"/>
        </w:tabs>
        <w:spacing w:lineRule="auto" w:line="360" w:before="0" w:after="0"/>
        <w:ind w:firstLine="567"/>
        <w:jc w:val="both"/>
        <w:rPr/>
      </w:pPr>
      <w:r>
        <w:rPr>
          <w:rFonts w:cs="Times New Roman" w:ascii="Times New Roman" w:hAnsi="Times New Roman"/>
          <w:sz w:val="24"/>
          <w:szCs w:val="24"/>
        </w:rPr>
        <w:t>The analyses had been made also represents not only the legal significanse of the invalid and inoperative or incapable of being performed arbitration agreements but also the problem of anti – suit injunctions.</w:t>
      </w:r>
    </w:p>
    <w:p>
      <w:pPr>
        <w:pStyle w:val="Normal"/>
        <w:tabs>
          <w:tab w:val="clear" w:pos="1296"/>
          <w:tab w:val="left" w:pos="851" w:leader="none"/>
        </w:tabs>
        <w:spacing w:lineRule="auto" w:line="360" w:before="0" w:after="0"/>
        <w:ind w:firstLine="567"/>
        <w:jc w:val="both"/>
        <w:rPr>
          <w:rFonts w:ascii="Times New Roman" w:hAnsi="Times New Roman" w:cs="Times New Roman"/>
          <w:sz w:val="24"/>
          <w:szCs w:val="24"/>
        </w:rPr>
      </w:pPr>
      <w:r>
        <w:rPr>
          <w:rStyle w:val="Hps"/>
          <w:rFonts w:cs="Times New Roman" w:ascii="Times New Roman" w:hAnsi="Times New Roman"/>
          <w:sz w:val="24"/>
          <w:szCs w:val="24"/>
          <w:lang w:val="en"/>
        </w:rPr>
        <w:t>A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end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thesis the final </w:t>
      </w:r>
      <w:r>
        <w:rPr>
          <w:rStyle w:val="Hps"/>
          <w:rFonts w:cs="Times New Roman" w:ascii="Times New Roman" w:hAnsi="Times New Roman"/>
          <w:sz w:val="24"/>
          <w:szCs w:val="24"/>
          <w:lang w:val="en"/>
        </w:rPr>
        <w:t>conclusions</w:t>
      </w:r>
      <w:r>
        <w:rPr>
          <w:rStyle w:val="Longtext"/>
          <w:rFonts w:cs="Times New Roman" w:ascii="Times New Roman" w:hAnsi="Times New Roman"/>
          <w:sz w:val="24"/>
          <w:szCs w:val="24"/>
          <w:lang w:val="en"/>
        </w:rPr>
        <w:t xml:space="preserve"> are being made </w:t>
      </w:r>
      <w:r>
        <w:rPr>
          <w:rStyle w:val="Hps"/>
          <w:rFonts w:cs="Times New Roman" w:ascii="Times New Roman" w:hAnsi="Times New Roman"/>
          <w:sz w:val="24"/>
          <w:szCs w:val="24"/>
          <w:lang w:val="en"/>
        </w:rPr>
        <w:t>indicating a</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s</w:t>
      </w:r>
      <w:r>
        <w:rPr>
          <w:rStyle w:val="Longtext"/>
          <w:rFonts w:cs="Times New Roman" w:ascii="Times New Roman" w:hAnsi="Times New Roman"/>
          <w:sz w:val="24"/>
          <w:szCs w:val="24"/>
          <w:lang w:val="en"/>
        </w:rPr>
        <w:t xml:space="preserve"> of the arbitration agreement, it’s positive and negative consequences.</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firstLine="567"/>
        <w:jc w:val="both"/>
        <w:rPr>
          <w:rFonts w:ascii="Times New Roman" w:hAnsi="Times New Roman" w:cs="Times New Roman"/>
          <w:sz w:val="24"/>
          <w:szCs w:val="24"/>
          <w:lang w:val="lt-LT"/>
        </w:rPr>
      </w:pPr>
      <w:r>
        <w:rPr>
          <w:rFonts w:cs="Times New Roman"/>
          <w:sz w:val="24"/>
          <w:szCs w:val="24"/>
          <w:lang w:val="lt-LT"/>
        </w:rPr>
      </w:r>
    </w:p>
    <w:sectPr>
      <w:footerReference w:type="default" r:id="rId23"/>
      <w:footerReference w:type="first" r:id="rId24"/>
      <w:footnotePr>
        <w:numFmt w:val="decimal"/>
      </w:footnotePr>
      <w:type w:val="nextPage"/>
      <w:pgSz w:w="11906" w:h="16838"/>
      <w:pgMar w:left="1701" w:right="851" w:gutter="0" w:header="0" w:top="1134" w:footer="567"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mercinio arbitražo įstatymas // Valstybės žinios. 1996 m. balandžio 2 d. Nr. 39</w:t>
      </w:r>
      <w:r>
        <w:rPr/>
        <w:t>-</w:t>
      </w:r>
      <w:r>
        <w:rPr>
          <w:rFonts w:cs="Times New Roman" w:ascii="Times New Roman" w:hAnsi="Times New Roman"/>
          <w:sz w:val="20"/>
          <w:szCs w:val="20"/>
        </w:rPr>
        <w:t>961.</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85 m. UNCITRAL pavyzdinis įstatymas. Oficialaus UNCITRAL internetinio puslapio pateikiama informacija //</w:t>
      </w:r>
    </w:p>
    <w:p>
      <w:pPr>
        <w:pStyle w:val="Normal"/>
        <w:spacing w:lineRule="auto" w:line="240" w:before="0" w:after="0"/>
        <w:jc w:val="both"/>
        <w:rPr/>
      </w:pPr>
      <w:hyperlink r:id="rId1">
        <w:r>
          <w:rPr>
            <w:rStyle w:val="InternetLink"/>
            <w:rFonts w:cs="Times New Roman" w:ascii="Times New Roman" w:hAnsi="Times New Roman"/>
            <w:color w:val="000000"/>
            <w:sz w:val="20"/>
            <w:szCs w:val="20"/>
          </w:rPr>
          <w:t>http://www.uncitral.org/pdf/english/texts/arbitration/ml-arb/06-54671_Ebook.pdf</w:t>
        </w:r>
      </w:hyperlink>
      <w:r>
        <w:rPr>
          <w:rFonts w:cs="Times New Roman" w:ascii="Times New Roman" w:hAnsi="Times New Roman"/>
          <w:sz w:val="20"/>
          <w:szCs w:val="20"/>
        </w:rPr>
        <w:t>; prisijungimo laikas: 2010</w:t>
      </w:r>
      <w:r>
        <w:rPr/>
        <w:t>-</w:t>
      </w:r>
      <w:r>
        <w:rPr>
          <w:rFonts w:cs="Times New Roman" w:ascii="Times New Roman" w:hAnsi="Times New Roman"/>
          <w:sz w:val="20"/>
          <w:szCs w:val="20"/>
        </w:rPr>
        <w:t>02</w:t>
      </w:r>
      <w:r>
        <w:rPr/>
        <w:t>-</w:t>
      </w:r>
      <w:r>
        <w:rPr>
          <w:rFonts w:cs="Times New Roman" w:ascii="Times New Roman" w:hAnsi="Times New Roman"/>
          <w:sz w:val="20"/>
          <w:szCs w:val="20"/>
        </w:rPr>
        <w:t>02.</w:t>
      </w:r>
    </w:p>
  </w:footnote>
  <w:footnote w:id="4">
    <w:p>
      <w:pPr>
        <w:pStyle w:val="Footnote"/>
        <w:jc w:val="both"/>
        <w:rPr/>
      </w:pPr>
      <w:r>
        <w:rPr>
          <w:rStyle w:val="FootnoteCharacters"/>
        </w:rPr>
        <w:footnoteRef/>
      </w:r>
      <w:r>
        <w:rPr/>
        <w:t xml:space="preserve"> </w:t>
      </w:r>
      <w:r>
        <w:rPr/>
        <w:t xml:space="preserve">Baranovienė V. Work of the Vilnius Court of Commercial Arbitration (VCCA): Statistics and results with focus on shareholders disputes // Konferencijos Shareholders disputes in arbitration medžiaga, Vilnius, 2010. P. 3. </w:t>
      </w:r>
    </w:p>
  </w:footnote>
  <w:footnote w:id="5">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en-GB"/>
        </w:rPr>
        <w:t>Vilnius: Justitia, 1995.</w:t>
      </w:r>
    </w:p>
  </w:footnote>
  <w:footnote w:id="6">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w:t>
      </w:r>
    </w:p>
  </w:footnote>
  <w:footnote w:id="7">
    <w:p>
      <w:pPr>
        <w:pStyle w:val="Footnote"/>
        <w:jc w:val="both"/>
        <w:rPr/>
      </w:pPr>
      <w:r>
        <w:rPr>
          <w:rStyle w:val="FootnoteCharacters"/>
        </w:rPr>
        <w:footnoteRef/>
      </w:r>
      <w:r>
        <w:rPr/>
        <w:t xml:space="preserve"> </w:t>
      </w:r>
      <w:r>
        <w:rPr>
          <w:rStyle w:val="Addmd1"/>
          <w:rFonts w:cs="Times New Roman"/>
        </w:rPr>
        <w:t xml:space="preserve">Delvolvé J. </w:t>
      </w:r>
      <w:r>
        <w:rPr/>
        <w:t>–</w:t>
      </w:r>
      <w:r>
        <w:rPr>
          <w:rStyle w:val="Addmd1"/>
          <w:rFonts w:cs="Times New Roman"/>
        </w:rPr>
        <w:t xml:space="preserve"> L., Pointon G., Rouche J. </w:t>
      </w:r>
      <w:r>
        <w:rPr/>
        <w:t>French Arbitration law and Practice: a Dynamic Civil Law Approach in International Arbitration, second ed. The Netherlands: Kluwer Law International, 2009.</w:t>
      </w:r>
    </w:p>
  </w:footnote>
  <w:footnote w:id="8">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en-GB"/>
        </w:rPr>
        <w:t>Vilnius: Justitia, 1995. P.109, 110.</w:t>
      </w:r>
    </w:p>
  </w:footnote>
  <w:footnote w:id="9">
    <w:p>
      <w:pPr>
        <w:pStyle w:val="Footnote"/>
        <w:jc w:val="both"/>
        <w:rPr/>
      </w:pPr>
      <w:r>
        <w:rPr>
          <w:rStyle w:val="FootnoteCharacters"/>
        </w:rPr>
        <w:footnoteRef/>
      </w:r>
      <w:r>
        <w:rPr/>
        <w:t xml:space="preserve"> </w:t>
      </w:r>
      <w:r>
        <w:rPr>
          <w:lang w:val="lt-LT"/>
        </w:rPr>
        <w:t>Tweedale A., Tweedale K. Arbitration of Commercial Disputes: International and English Law and Practice. London: Oxford University Press, 2007. P. 582.</w:t>
      </w:r>
    </w:p>
  </w:footnote>
  <w:footnote w:id="10">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 P. 131.</w:t>
      </w:r>
    </w:p>
  </w:footnote>
  <w:footnote w:id="11">
    <w:p>
      <w:pPr>
        <w:pStyle w:val="Footnote"/>
        <w:jc w:val="both"/>
        <w:rPr/>
      </w:pPr>
      <w:r>
        <w:rPr>
          <w:rStyle w:val="FootnoteCharacters"/>
        </w:rPr>
        <w:footnoteRef/>
      </w:r>
      <w:r>
        <w:rPr>
          <w:lang w:val="lt-LT"/>
        </w:rPr>
        <w:t xml:space="preserve"> </w:t>
      </w:r>
      <w:r>
        <w:rPr>
          <w:rStyle w:val="Addmd1"/>
          <w:rFonts w:cs="Times New Roman"/>
        </w:rPr>
        <w:t xml:space="preserve">Delvolvé J. </w:t>
      </w:r>
      <w:r>
        <w:rPr/>
        <w:t>–</w:t>
      </w:r>
      <w:r>
        <w:rPr>
          <w:rStyle w:val="Addmd1"/>
          <w:rFonts w:cs="Times New Roman"/>
        </w:rPr>
        <w:t xml:space="preserve"> L., Pointon G., Rouche J. </w:t>
      </w:r>
      <w:r>
        <w:rPr/>
        <w:t>French Arbitration law and Practice: a Dynamic Civil Law Approach in International Arbitration, second ed. The Netherlands: Kluwer Law International, 2009.</w:t>
      </w:r>
      <w:r>
        <w:rPr>
          <w:rStyle w:val="Addmd1"/>
          <w:rFonts w:cs="Times New Roman"/>
          <w:lang w:val="lt-LT"/>
        </w:rPr>
        <w:t xml:space="preserve"> </w:t>
      </w:r>
      <w:r>
        <w:rPr>
          <w:lang w:val="lt-LT"/>
        </w:rPr>
        <w:t>P. 68, 77.</w:t>
      </w:r>
    </w:p>
  </w:footnote>
  <w:footnote w:id="12">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en-GB"/>
        </w:rPr>
        <w:t>Vilnius: Justitia, 1995.</w:t>
      </w:r>
      <w:r>
        <w:rPr>
          <w:lang w:val="lt-LT"/>
        </w:rPr>
        <w:t xml:space="preserve"> P. 10</w:t>
      </w:r>
      <w:r>
        <w:rPr/>
        <w:t>5</w:t>
      </w:r>
      <w:r>
        <w:rPr>
          <w:lang w:val="lt-LT"/>
        </w:rPr>
        <w:t>.</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cel J. J. III. Anti – Foreign – Suit Injunctions to Enforce Arbitration Agreements // Cornell Law Faculty Publications, 2007. No. 07-024. P. 18.</w:t>
      </w:r>
      <w:r>
        <w:rPr>
          <w:rStyle w:val="FootnoteCharacters"/>
          <w:rFonts w:cs="Times New Roman" w:ascii="Times New Roman" w:hAnsi="Times New Roman"/>
          <w:sz w:val="20"/>
          <w:szCs w:val="20"/>
          <w:lang w:val="en-US" w:eastAsia="en-US"/>
        </w:rPr>
        <w:t xml:space="preserve"> </w:t>
      </w:r>
    </w:p>
  </w:footnote>
  <w:footnote w:id="14">
    <w:p>
      <w:pPr>
        <w:pStyle w:val="Footnote"/>
        <w:jc w:val="both"/>
        <w:rPr/>
      </w:pPr>
      <w:r>
        <w:rPr>
          <w:rStyle w:val="FootnoteCharacters"/>
        </w:rPr>
        <w:footnoteRef/>
      </w:r>
      <w:r>
        <w:rPr>
          <w:lang w:val="lt-LT"/>
        </w:rPr>
        <w:t xml:space="preserve"> </w:t>
      </w:r>
      <w:r>
        <w:rPr>
          <w:lang w:val="lt-LT"/>
        </w:rPr>
        <w:t>Sąvoka „valstybė narė“ reiškia Europos Sąjungos valstybes nares, išskyrus Daniją.</w:t>
      </w:r>
    </w:p>
  </w:footnote>
  <w:footnote w:id="15">
    <w:p>
      <w:pPr>
        <w:pStyle w:val="Footnote"/>
        <w:jc w:val="both"/>
        <w:rPr/>
      </w:pPr>
      <w:r>
        <w:rPr>
          <w:rStyle w:val="FootnoteCharacters"/>
        </w:rPr>
        <w:footnoteRef/>
      </w:r>
      <w:r>
        <w:rPr>
          <w:lang w:val="lt-LT"/>
        </w:rPr>
        <w:t xml:space="preserve"> </w:t>
      </w:r>
      <w:r>
        <w:rPr>
          <w:lang w:val="lt-LT"/>
        </w:rPr>
        <w:t xml:space="preserve">2000 m. gruodžio 22 d. Europos Tarybos Reglamentas (EB) Nr. 44/2001 dėl jurisdikcijos ir teismo sprendimų civilinėse ir komercinėse bylose pripažinimo ir vykdymo // </w:t>
      </w:r>
      <w:r>
        <w:rPr>
          <w:rFonts w:eastAsia="EUAlbertina-Italic-Identity-H;Arial Unicode MS"/>
          <w:iCs/>
          <w:lang w:val="lt-LT"/>
        </w:rPr>
        <w:t xml:space="preserve">Europos Bendrijų Oficialus leidinys. 2001 m. sausio 16 d. Nr. </w:t>
      </w:r>
      <w:r>
        <w:rPr>
          <w:rFonts w:eastAsia="EUAlbertina-Regular-Identity-H;Arial Unicode MS"/>
          <w:lang w:val="lt-LT"/>
        </w:rPr>
        <w:t>L 12/1.</w:t>
      </w:r>
    </w:p>
  </w:footnote>
  <w:footnote w:id="16">
    <w:p>
      <w:pPr>
        <w:pStyle w:val="Footnote"/>
        <w:jc w:val="both"/>
        <w:rPr/>
      </w:pPr>
      <w:r>
        <w:rPr>
          <w:rStyle w:val="FootnoteCharacters"/>
        </w:rPr>
        <w:footnoteRef/>
      </w:r>
      <w:r>
        <w:rPr>
          <w:lang w:val="lt-LT"/>
        </w:rPr>
        <w:t xml:space="preserve"> </w:t>
      </w:r>
      <w:r>
        <w:rPr>
          <w:lang w:val="lt-LT"/>
        </w:rPr>
        <w:t xml:space="preserve">2009 m. vasario 10 d. Europos Teisingumo Teismo sprendimas byloje Nr. C </w:t>
      </w:r>
      <w:r>
        <w:rPr>
          <w:lang w:val="pt-BR"/>
        </w:rPr>
        <w:t>–</w:t>
      </w:r>
      <w:r>
        <w:rPr>
          <w:lang w:val="lt-LT"/>
        </w:rPr>
        <w:t xml:space="preserve"> 185/07.</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s kodeksas // Valstybės žinios. 2000, Nr. 74</w:t>
      </w:r>
      <w:r>
        <w:rPr/>
        <w:t>-</w:t>
      </w:r>
      <w:r>
        <w:rPr>
          <w:rFonts w:cs="Times New Roman" w:ascii="Times New Roman" w:hAnsi="Times New Roman"/>
          <w:sz w:val="20"/>
          <w:szCs w:val="20"/>
        </w:rPr>
        <w:t>2262.</w:t>
      </w:r>
    </w:p>
  </w:footnote>
  <w:footnote w:id="18">
    <w:p>
      <w:pPr>
        <w:pStyle w:val="Normal"/>
        <w:tabs>
          <w:tab w:val="clear" w:pos="1296"/>
          <w:tab w:val="left" w:pos="11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o proceso kodeksas // Valstybės žinios. 2002, Nr. 36 – 1340.</w:t>
      </w:r>
    </w:p>
  </w:footnote>
  <w:footnote w:id="19">
    <w:p>
      <w:pPr>
        <w:pStyle w:val="Normal"/>
        <w:autoSpaceDE w:val="false"/>
        <w:spacing w:lineRule="auto" w:line="240" w:before="0" w:after="0"/>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58 m. Niujorko konvencija dėl užsienio arbitražų sprendimų pripažinimo ir vykdymo. Oficialaus UNCITRAL internetinio puslapio pateikiama informacija // </w:t>
      </w:r>
      <w:hyperlink r:id="rId2">
        <w:r>
          <w:rPr>
            <w:rStyle w:val="InternetLink"/>
            <w:rFonts w:cs="Times New Roman" w:ascii="Times New Roman" w:hAnsi="Times New Roman"/>
            <w:color w:val="000000"/>
            <w:sz w:val="20"/>
            <w:szCs w:val="20"/>
          </w:rPr>
          <w:t>http://www.uncitral.org/pdf/english/texts/arbitration/NY-conv/1958_</w:t>
        </w:r>
      </w:hyperlink>
    </w:p>
    <w:p>
      <w:pPr>
        <w:pStyle w:val="Normal"/>
        <w:autoSpaceDE w:val="false"/>
        <w:spacing w:lineRule="auto" w:line="240" w:before="0" w:after="0"/>
        <w:rPr/>
      </w:pPr>
      <w:r>
        <w:rPr>
          <w:rFonts w:cs="Times New Roman" w:ascii="Times New Roman" w:hAnsi="Times New Roman"/>
          <w:sz w:val="20"/>
          <w:szCs w:val="20"/>
          <w:u w:val="single"/>
        </w:rPr>
        <w:t>NYC_CTC-e.pdf</w:t>
      </w:r>
      <w:r>
        <w:rPr>
          <w:rFonts w:cs="Times New Roman" w:ascii="Times New Roman" w:hAnsi="Times New Roman"/>
          <w:sz w:val="20"/>
          <w:szCs w:val="20"/>
        </w:rPr>
        <w:t>; prisijungimo laikas: 2010-02-10.</w:t>
      </w:r>
    </w:p>
  </w:footnote>
  <w:footnote w:id="2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61 m. Europos konvencija dėl tarptautinio komercinio arbitražo // </w:t>
      </w:r>
      <w:hyperlink r:id="rId3">
        <w:r>
          <w:rPr>
            <w:rStyle w:val="InternetLink"/>
            <w:rFonts w:cs="Times New Roman" w:ascii="Times New Roman" w:hAnsi="Times New Roman"/>
            <w:color w:val="000000"/>
            <w:sz w:val="20"/>
            <w:szCs w:val="20"/>
          </w:rPr>
          <w:t>http://www.jus.uio.no/lm/europe</w:t>
        </w:r>
      </w:hyperlink>
      <w:r>
        <w:rPr>
          <w:rFonts w:cs="Times New Roman" w:ascii="Times New Roman" w:hAnsi="Times New Roman"/>
          <w:sz w:val="20"/>
          <w:szCs w:val="20"/>
          <w:u w:val="single"/>
        </w:rPr>
        <w:t>.internatio</w:t>
      </w:r>
    </w:p>
    <w:p>
      <w:pPr>
        <w:pStyle w:val="Normal"/>
        <w:spacing w:lineRule="auto" w:line="240" w:before="0" w:after="0"/>
        <w:rPr/>
      </w:pPr>
      <w:r>
        <w:rPr>
          <w:rFonts w:cs="Times New Roman" w:ascii="Times New Roman" w:hAnsi="Times New Roman"/>
          <w:sz w:val="20"/>
          <w:szCs w:val="20"/>
          <w:u w:val="single"/>
        </w:rPr>
        <w:t>nal.commercial.arbitration.convention.geneva.1961/portrait.pdf</w:t>
      </w:r>
      <w:r>
        <w:rPr>
          <w:rFonts w:cs="Times New Roman" w:ascii="Times New Roman" w:hAnsi="Times New Roman"/>
          <w:sz w:val="20"/>
          <w:szCs w:val="20"/>
        </w:rPr>
        <w:t>; prisijungimo laikas: 2010</w:t>
      </w:r>
      <w:r>
        <w:rPr/>
        <w:t>-</w:t>
      </w:r>
      <w:r>
        <w:rPr>
          <w:rFonts w:cs="Times New Roman" w:ascii="Times New Roman" w:hAnsi="Times New Roman"/>
          <w:sz w:val="20"/>
          <w:szCs w:val="20"/>
        </w:rPr>
        <w:t>02</w:t>
      </w:r>
      <w:r>
        <w:rPr/>
        <w:t>-</w:t>
      </w:r>
      <w:r>
        <w:rPr>
          <w:rFonts w:cs="Times New Roman" w:ascii="Times New Roman" w:hAnsi="Times New Roman"/>
          <w:sz w:val="20"/>
          <w:szCs w:val="20"/>
        </w:rPr>
        <w:t>10.</w:t>
      </w:r>
    </w:p>
  </w:footnote>
  <w:footnote w:id="21">
    <w:p>
      <w:pPr>
        <w:pStyle w:val="Footnote"/>
        <w:jc w:val="both"/>
        <w:rPr/>
      </w:pPr>
      <w:r>
        <w:rPr>
          <w:rStyle w:val="FootnoteCharacters"/>
        </w:rPr>
        <w:footnoteRef/>
      </w:r>
      <w:r>
        <w:rPr>
          <w:lang w:val="en-GB"/>
        </w:rPr>
        <w:t xml:space="preserve"> </w:t>
      </w:r>
      <w:r>
        <w:rPr/>
        <w:t>Lew J. D. M., Mistelis L. A., Kroll S. M. Comparative International Commercial Arbitration. The Hague, London, New York: Kluwer Law International, 2003.</w:t>
      </w:r>
    </w:p>
  </w:footnote>
  <w:footnote w:id="22">
    <w:p>
      <w:pPr>
        <w:pStyle w:val="Footnote"/>
        <w:jc w:val="both"/>
        <w:rPr/>
      </w:pPr>
      <w:r>
        <w:rPr>
          <w:rStyle w:val="FootnoteCharacters"/>
        </w:rPr>
        <w:footnoteRef/>
      </w:r>
      <w:r>
        <w:rPr/>
        <w:t xml:space="preserve"> </w:t>
      </w:r>
      <w:r>
        <w:rPr/>
        <w:t>Heuman L. Arbitration Law of Sweden: Practice and Procedure. United States of America: Juris Publishing, Inc, 2003.</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alentoft T., Toftgård M. International Arbitration – Arbitration Agreements and the Writing Requirement: Master‘s thesis within International Commercial Law/ 2009. P. 8.</w:t>
      </w:r>
    </w:p>
  </w:footnote>
  <w:footnote w:id="24">
    <w:p>
      <w:pPr>
        <w:pStyle w:val="Footnote"/>
        <w:jc w:val="both"/>
        <w:rPr/>
      </w:pPr>
      <w:r>
        <w:rPr>
          <w:rStyle w:val="FootnoteCharacters"/>
        </w:rPr>
        <w:footnoteRef/>
      </w:r>
      <w:r>
        <w:rPr>
          <w:lang w:val="lt-LT"/>
        </w:rPr>
        <w:t xml:space="preserve"> </w:t>
      </w:r>
      <w:r>
        <w:rPr>
          <w:lang w:val="lt-LT"/>
        </w:rPr>
        <w:t>Dominas G., Mikelėnas V. Tarptautinis komercinis arbitražas. Vilnius: Justitia, 1995. P. 102.</w:t>
      </w:r>
    </w:p>
  </w:footnote>
  <w:footnote w:id="25">
    <w:p>
      <w:pPr>
        <w:pStyle w:val="Footnote"/>
        <w:jc w:val="both"/>
        <w:rPr/>
      </w:pPr>
      <w:r>
        <w:rPr>
          <w:rStyle w:val="FootnoteCharacters"/>
        </w:rPr>
        <w:footnoteRef/>
      </w:r>
      <w:r>
        <w:rPr>
          <w:lang w:val="lt-LT"/>
        </w:rPr>
        <w:t xml:space="preserve"> </w:t>
      </w:r>
      <w:r>
        <w:rPr>
          <w:lang w:val="lt-LT"/>
        </w:rPr>
        <w:t>Ten pat.</w:t>
      </w:r>
    </w:p>
  </w:footnote>
  <w:footnote w:id="26">
    <w:p>
      <w:pPr>
        <w:pStyle w:val="Footnote"/>
        <w:jc w:val="both"/>
        <w:rPr/>
      </w:pPr>
      <w:r>
        <w:rPr>
          <w:rStyle w:val="FootnoteCharacters"/>
        </w:rPr>
        <w:footnoteRef/>
      </w:r>
      <w:r>
        <w:rPr>
          <w:lang w:val="lt-LT"/>
        </w:rPr>
        <w:t xml:space="preserve"> </w:t>
      </w:r>
      <w:r>
        <w:rPr>
          <w:lang w:val="lt-LT"/>
        </w:rPr>
        <w:t>Tweedale A., Tweedale K. Arbitration of Commercial Disputes: International and English Law and Practice. London: Oxford University Press, 2007. P. 591.</w:t>
      </w:r>
    </w:p>
  </w:footnote>
  <w:footnote w:id="27">
    <w:p>
      <w:pPr>
        <w:pStyle w:val="Footnote"/>
        <w:jc w:val="both"/>
        <w:rPr/>
      </w:pPr>
      <w:r>
        <w:rPr>
          <w:rStyle w:val="FootnoteCharacters"/>
        </w:rPr>
        <w:footnoteRef/>
      </w:r>
      <w:r>
        <w:rPr>
          <w:lang w:val="lt-LT"/>
        </w:rPr>
        <w:t xml:space="preserve"> </w:t>
      </w:r>
      <w:r>
        <w:rPr/>
        <w:t>Dalentoft T., Toftgård M. International Arbitration – Arbitration Agreements and the Writing Requirement: Master‘s thesis within International Commercial Law/ 2009.</w:t>
      </w:r>
      <w:r>
        <w:rPr>
          <w:lang w:val="lt-LT"/>
        </w:rPr>
        <w:t xml:space="preserve"> P. 8.</w:t>
      </w:r>
    </w:p>
  </w:footnote>
  <w:footnote w:id="28">
    <w:p>
      <w:pPr>
        <w:pStyle w:val="NormalWeb"/>
        <w:spacing w:before="0" w:after="0"/>
        <w:jc w:val="both"/>
        <w:rPr/>
      </w:pPr>
      <w:r>
        <w:rPr>
          <w:rStyle w:val="FootnoteCharacters"/>
        </w:rPr>
        <w:footnoteRef/>
      </w:r>
      <w:r>
        <w:rPr>
          <w:sz w:val="20"/>
          <w:szCs w:val="20"/>
          <w:lang w:val="lt-LT"/>
        </w:rPr>
        <w:t xml:space="preserve"> </w:t>
      </w:r>
      <w:r>
        <w:rPr>
          <w:sz w:val="20"/>
          <w:szCs w:val="20"/>
          <w:lang w:val="lt-LT"/>
        </w:rPr>
        <w:t>Vilniaus tarptautinio ir nacionalinio komercinio arbitražo procedūros reglamentas. Patvirtintas Lietuvos arbitražo asociacijos (LAA) Visuotinio narių susirinkimo (VNS) 2005 m. lapkričio 19 d. sprendimu Nr. 8.</w:t>
      </w:r>
    </w:p>
  </w:footnote>
  <w:footnote w:id="29">
    <w:p>
      <w:pPr>
        <w:pStyle w:val="Footnote"/>
        <w:jc w:val="both"/>
        <w:rPr/>
      </w:pPr>
      <w:r>
        <w:rPr>
          <w:rStyle w:val="FootnoteCharacters"/>
        </w:rPr>
        <w:footnoteRef/>
      </w:r>
      <w:r>
        <w:rPr>
          <w:lang w:val="lt-LT"/>
        </w:rPr>
        <w:t xml:space="preserve"> </w:t>
      </w:r>
      <w:r>
        <w:rPr>
          <w:lang w:val="lt-LT"/>
        </w:rPr>
        <w:t>2010 m. kovo 16 d. Lietuvos Aukščiausiojo Teismo nutartis civilinėje byloje Nr. 3K-3-116/2010.</w:t>
      </w:r>
    </w:p>
  </w:footnote>
  <w:footnote w:id="30">
    <w:p>
      <w:pPr>
        <w:pStyle w:val="Footnote"/>
        <w:jc w:val="both"/>
        <w:rPr/>
      </w:pPr>
      <w:r>
        <w:rPr>
          <w:rStyle w:val="FootnoteCharacters"/>
        </w:rPr>
        <w:footnoteRef/>
      </w:r>
      <w:r>
        <w:rPr/>
        <w:t xml:space="preserve"> </w:t>
      </w:r>
      <w:r>
        <w:rPr/>
        <w:t>Martin E. A., Law J. Oxford Dictionary of Law, sixth ed. New York: Oxford University Press, 2006. P. 37.</w:t>
      </w:r>
    </w:p>
  </w:footnote>
  <w:footnote w:id="31">
    <w:p>
      <w:pPr>
        <w:pStyle w:val="Normal"/>
        <w:autoSpaceDE w:val="false"/>
        <w:spacing w:lineRule="auto" w:line="240" w:before="0" w:after="0"/>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58 m. Niujorko konvencija dėl užsienio arbitražų sprendimų pripažinimo ir vykdymo. Oficialaus UNCITRAL internetinio puslapio pateikiama informacija // </w:t>
      </w:r>
      <w:hyperlink r:id="rId4">
        <w:r>
          <w:rPr>
            <w:rStyle w:val="InternetLink"/>
            <w:rFonts w:cs="Times New Roman" w:ascii="Times New Roman" w:hAnsi="Times New Roman"/>
            <w:color w:val="000000"/>
            <w:sz w:val="20"/>
            <w:szCs w:val="20"/>
          </w:rPr>
          <w:t>http://www.uncitral.org/pdf/english/texts/arbitration/NY-conv/1958_</w:t>
        </w:r>
      </w:hyperlink>
    </w:p>
    <w:p>
      <w:pPr>
        <w:pStyle w:val="Normal"/>
        <w:autoSpaceDE w:val="false"/>
        <w:spacing w:lineRule="auto" w:line="240" w:before="0" w:after="0"/>
        <w:rPr/>
      </w:pPr>
      <w:r>
        <w:rPr>
          <w:rFonts w:cs="Times New Roman" w:ascii="Times New Roman" w:hAnsi="Times New Roman"/>
          <w:sz w:val="20"/>
          <w:szCs w:val="20"/>
          <w:u w:val="single"/>
        </w:rPr>
        <w:t>NYC_CTC-e.pdf</w:t>
      </w:r>
      <w:r>
        <w:rPr>
          <w:rFonts w:cs="Times New Roman" w:ascii="Times New Roman" w:hAnsi="Times New Roman"/>
          <w:sz w:val="20"/>
          <w:szCs w:val="20"/>
        </w:rPr>
        <w:t>; prisijungimo laikas: 2010-03-12.</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61 m. Europos konvencija dėl tarptautinio komercinio arbitražo // </w:t>
      </w:r>
      <w:r>
        <w:rPr>
          <w:rFonts w:cs="Times New Roman" w:ascii="Times New Roman" w:hAnsi="Times New Roman"/>
          <w:sz w:val="20"/>
          <w:szCs w:val="20"/>
          <w:u w:val="single"/>
        </w:rPr>
        <w:t>http://www.jus.uio.no/lm/europe. international.commercial.arbitration.convention.geneva.1961/portrait.pdf</w:t>
      </w:r>
      <w:r>
        <w:rPr>
          <w:rFonts w:cs="Times New Roman" w:ascii="Times New Roman" w:hAnsi="Times New Roman"/>
          <w:sz w:val="20"/>
          <w:szCs w:val="20"/>
        </w:rPr>
        <w:t>; prisijungimo laikas: 2010</w:t>
      </w:r>
      <w:r>
        <w:rPr/>
        <w:t>-</w:t>
      </w:r>
      <w:r>
        <w:rPr>
          <w:rFonts w:cs="Times New Roman" w:ascii="Times New Roman" w:hAnsi="Times New Roman"/>
          <w:sz w:val="20"/>
          <w:szCs w:val="20"/>
        </w:rPr>
        <w:t>03</w:t>
      </w:r>
      <w:r>
        <w:rPr/>
        <w:t>-</w:t>
      </w:r>
      <w:r>
        <w:rPr>
          <w:rFonts w:cs="Times New Roman" w:ascii="Times New Roman" w:hAnsi="Times New Roman"/>
          <w:sz w:val="20"/>
          <w:szCs w:val="20"/>
        </w:rPr>
        <w:t>15.</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85 m. UNCITRAL pavyzdinis įstatymas. Oficialaus UNCITRAL internetinio puslapio pateikiama informacija // </w:t>
      </w:r>
      <w:hyperlink r:id="rId5">
        <w:r>
          <w:rPr>
            <w:rStyle w:val="InternetLink"/>
            <w:rFonts w:cs="Times New Roman" w:ascii="Times New Roman" w:hAnsi="Times New Roman"/>
            <w:color w:val="000000"/>
            <w:sz w:val="20"/>
            <w:szCs w:val="20"/>
          </w:rPr>
          <w:t>http://www.uncitral.org/pdf/english/texts/arbitration/ml-arb/06-54671_Ebook.pdf</w:t>
        </w:r>
      </w:hyperlink>
      <w:r>
        <w:rPr>
          <w:rFonts w:cs="Times New Roman" w:ascii="Times New Roman" w:hAnsi="Times New Roman"/>
          <w:sz w:val="20"/>
          <w:szCs w:val="20"/>
        </w:rPr>
        <w:t>; prisijungimo laikas: 2010</w:t>
      </w:r>
      <w:r>
        <w:rPr/>
        <w:t>-</w:t>
      </w:r>
      <w:r>
        <w:rPr>
          <w:rFonts w:cs="Times New Roman" w:ascii="Times New Roman" w:hAnsi="Times New Roman"/>
          <w:sz w:val="20"/>
          <w:szCs w:val="20"/>
        </w:rPr>
        <w:t>03</w:t>
      </w:r>
      <w:r>
        <w:rPr/>
        <w:t>-</w:t>
      </w:r>
      <w:r>
        <w:rPr>
          <w:rFonts w:cs="Times New Roman" w:ascii="Times New Roman" w:hAnsi="Times New Roman"/>
          <w:sz w:val="20"/>
          <w:szCs w:val="20"/>
        </w:rPr>
        <w:t>15.</w:t>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1996 m. Anglijos arbitražo aktas // </w:t>
      </w:r>
      <w:hyperlink r:id="rId6">
        <w:r>
          <w:rPr>
            <w:rStyle w:val="InternetLink"/>
            <w:rFonts w:cs="Times New Roman" w:ascii="Times New Roman" w:hAnsi="Times New Roman"/>
            <w:color w:val="000000"/>
            <w:sz w:val="20"/>
            <w:szCs w:val="20"/>
          </w:rPr>
          <w:t>http://www.legislation.gov.uk/ukpga/1996/23/contents</w:t>
        </w:r>
      </w:hyperlink>
      <w:r>
        <w:rPr>
          <w:rFonts w:cs="Times New Roman" w:ascii="Times New Roman" w:hAnsi="Times New Roman"/>
          <w:sz w:val="20"/>
          <w:szCs w:val="20"/>
        </w:rPr>
        <w:t>; prisijungimo laikas: 2010-03-17.</w:t>
      </w:r>
    </w:p>
  </w:footnote>
  <w:footnote w:id="35">
    <w:p>
      <w:pPr>
        <w:pStyle w:val="Footnote"/>
        <w:jc w:val="both"/>
        <w:rPr/>
      </w:pPr>
      <w:r>
        <w:rPr>
          <w:rStyle w:val="FootnoteCharacters"/>
        </w:rPr>
        <w:footnoteRef/>
      </w:r>
      <w:r>
        <w:rPr/>
        <w:t xml:space="preserve"> </w:t>
      </w:r>
      <w:r>
        <w:rPr>
          <w:lang w:val="lt-LT"/>
        </w:rPr>
        <w:t>Tweedale A., Tweedale K. Arbitration of Commercial Disputes: International and English Law and Practice. London: Oxford University Press, 2007. P. 582.</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91 m. Ontario Arbitražinis aktas // </w:t>
      </w:r>
      <w:hyperlink r:id="rId7">
        <w:r>
          <w:rPr>
            <w:rStyle w:val="InternetLink"/>
            <w:rFonts w:cs="Times New Roman" w:ascii="Times New Roman" w:hAnsi="Times New Roman"/>
            <w:color w:val="000000"/>
            <w:sz w:val="20"/>
            <w:szCs w:val="20"/>
          </w:rPr>
          <w:t>http://www.canlii.org/en/on/laws/stat/so-1991-c-17/latest/so-1991-c-17.html</w:t>
        </w:r>
      </w:hyperlink>
      <w:r>
        <w:rPr>
          <w:rFonts w:cs="Times New Roman" w:ascii="Times New Roman" w:hAnsi="Times New Roman"/>
          <w:sz w:val="20"/>
          <w:szCs w:val="20"/>
        </w:rPr>
        <w:t>; prisijungimo laikas: 2010-04-02.</w:t>
      </w:r>
    </w:p>
  </w:footnote>
  <w:footnote w:id="37">
    <w:p>
      <w:pPr>
        <w:pStyle w:val="Footnote"/>
        <w:jc w:val="both"/>
        <w:rPr/>
      </w:pPr>
      <w:r>
        <w:rPr>
          <w:rStyle w:val="FootnoteCharacters"/>
        </w:rPr>
        <w:footnoteRef/>
      </w:r>
      <w:r>
        <w:rPr>
          <w:lang w:val="lt-LT"/>
        </w:rPr>
        <w:t xml:space="preserve"> </w:t>
      </w:r>
      <w:r>
        <w:rPr>
          <w:lang w:val="lt-LT"/>
        </w:rPr>
        <w:t xml:space="preserve">1991 m. Kvebeko civilinis kodeksas // </w:t>
      </w:r>
      <w:hyperlink r:id="rId8">
        <w:r>
          <w:rPr>
            <w:rStyle w:val="InternetLink"/>
            <w:color w:val="000000"/>
            <w:lang w:val="lt-LT"/>
          </w:rPr>
          <w:t>http://www.canlii.org/en/qc/laws/stat/sq-1991-c-64/latest/sq-1991-c-64.html</w:t>
        </w:r>
      </w:hyperlink>
      <w:r>
        <w:rPr>
          <w:lang w:val="lt-LT"/>
        </w:rPr>
        <w:t>; prisijungimo laikas 2010-04-02.</w:t>
      </w:r>
    </w:p>
  </w:footnote>
  <w:footnote w:id="38">
    <w:p>
      <w:pPr>
        <w:pStyle w:val="Footnote"/>
        <w:rPr/>
      </w:pPr>
      <w:r>
        <w:rPr>
          <w:rStyle w:val="FootnoteCharacters"/>
        </w:rPr>
        <w:footnoteRef/>
      </w:r>
      <w:r>
        <w:rPr>
          <w:lang w:val="lt-LT"/>
        </w:rPr>
        <w:t xml:space="preserve"> </w:t>
      </w:r>
      <w:r>
        <w:rPr>
          <w:lang w:val="lt-LT"/>
        </w:rPr>
        <w:t>Lietuvos Respublikos komercinio arbitražo įstatymas // Valstybės žinios. 1996 m. balandžio 2 d. Nr. 39-961.</w:t>
      </w:r>
    </w:p>
  </w:footnote>
  <w:footnote w:id="39">
    <w:p>
      <w:pPr>
        <w:pStyle w:val="Footnote"/>
        <w:rPr/>
      </w:pPr>
      <w:r>
        <w:rPr>
          <w:rStyle w:val="FootnoteCharacters"/>
        </w:rPr>
        <w:footnoteRef/>
      </w:r>
      <w:r>
        <w:rPr>
          <w:lang w:val="lt-LT"/>
        </w:rPr>
        <w:t xml:space="preserve"> </w:t>
      </w:r>
      <w:r>
        <w:rPr>
          <w:lang w:val="lt-LT"/>
        </w:rPr>
        <w:t xml:space="preserve">2000 m. balandžio 1 d. Vengrijos arbitražinio teismo proceso taisyklės // </w:t>
      </w:r>
      <w:hyperlink r:id="rId9">
        <w:r>
          <w:rPr>
            <w:rStyle w:val="InternetLink"/>
            <w:color w:val="000000"/>
            <w:lang w:val="lt-LT"/>
          </w:rPr>
          <w:t>http://www.jus.uio.no/lm/hungary</w:t>
        </w:r>
      </w:hyperlink>
      <w:r>
        <w:rPr>
          <w:u w:val="single"/>
          <w:lang w:val="lt-LT"/>
        </w:rPr>
        <w:t>.</w:t>
      </w:r>
    </w:p>
    <w:p>
      <w:pPr>
        <w:pStyle w:val="Footnote"/>
        <w:rPr/>
      </w:pPr>
      <w:r>
        <w:rPr>
          <w:u w:val="single"/>
          <w:lang w:val="lt-LT"/>
        </w:rPr>
        <w:t>arbitration.proceedings.rules.2000/doc.html#287</w:t>
      </w:r>
      <w:r>
        <w:rPr>
          <w:lang w:val="lt-LT"/>
        </w:rPr>
        <w:t>; prisijungimo laikas: 2010-04-07.</w:t>
      </w:r>
    </w:p>
  </w:footnote>
  <w:footnote w:id="40">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pt-BR"/>
        </w:rPr>
        <w:t>Vilnius: Justitia, 1995.</w:t>
      </w:r>
      <w:r>
        <w:rPr>
          <w:lang w:val="lt-LT"/>
        </w:rPr>
        <w:t xml:space="preserve"> P. 111.</w:t>
      </w:r>
    </w:p>
  </w:footnote>
  <w:footnote w:id="41">
    <w:p>
      <w:pPr>
        <w:pStyle w:val="Footnote"/>
        <w:rPr/>
      </w:pPr>
      <w:r>
        <w:rPr>
          <w:rStyle w:val="FootnoteCharacters"/>
        </w:rPr>
        <w:footnoteRef/>
      </w:r>
      <w:r>
        <w:rPr>
          <w:lang w:val="lt-LT"/>
        </w:rPr>
        <w:t xml:space="preserve"> </w:t>
      </w:r>
      <w:r>
        <w:rPr>
          <w:lang w:val="lt-LT"/>
        </w:rPr>
        <w:t xml:space="preserve">Prancūzijos civilinio proceso kodeksas // </w:t>
      </w:r>
      <w:hyperlink r:id="rId10">
        <w:r>
          <w:rPr>
            <w:rStyle w:val="InternetLink"/>
            <w:color w:val="000000"/>
            <w:lang w:val="lt-LT"/>
          </w:rPr>
          <w:t>http://195.83.177.9/code/liste.phtml?lang=uk&amp;c=39&amp;r=7439</w:t>
        </w:r>
      </w:hyperlink>
      <w:r>
        <w:rPr>
          <w:lang w:val="lt-LT"/>
        </w:rPr>
        <w:t>; prisijungimo laikas: 2010-05-01.</w:t>
      </w:r>
    </w:p>
  </w:footnote>
  <w:footnote w:id="42">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 P. 7.</w:t>
      </w:r>
    </w:p>
  </w:footnote>
  <w:footnote w:id="43">
    <w:p>
      <w:pPr>
        <w:pStyle w:val="Footnote"/>
        <w:jc w:val="both"/>
        <w:rPr/>
      </w:pPr>
      <w:r>
        <w:rPr>
          <w:rStyle w:val="FootnoteCharacters"/>
        </w:rPr>
        <w:footnoteRef/>
      </w:r>
      <w:r>
        <w:rPr/>
        <w:t xml:space="preserve"> </w:t>
      </w:r>
      <w:r>
        <w:rPr/>
        <w:t>Ten pat, P. 131.</w:t>
      </w:r>
    </w:p>
  </w:footnote>
  <w:footnote w:id="44">
    <w:p>
      <w:pPr>
        <w:pStyle w:val="Footnote"/>
        <w:jc w:val="both"/>
        <w:rPr/>
      </w:pPr>
      <w:r>
        <w:rPr>
          <w:rStyle w:val="FootnoteCharacters"/>
        </w:rPr>
        <w:footnoteRef/>
      </w:r>
      <w:r>
        <w:rPr/>
        <w:t xml:space="preserve"> </w:t>
      </w:r>
      <w:r>
        <w:rPr>
          <w:rStyle w:val="Addmd1"/>
          <w:rFonts w:cs="Times New Roman"/>
        </w:rPr>
        <w:t>Tao J. Arbitration Law and Practice in China</w:t>
      </w:r>
      <w:r>
        <w:rPr/>
        <w:t>, second ed. The Netherlands: Kluwer Law International, 2008. P. 43.</w:t>
      </w:r>
    </w:p>
  </w:footnote>
  <w:footnote w:id="45">
    <w:p>
      <w:pPr>
        <w:pStyle w:val="Footnote"/>
        <w:jc w:val="both"/>
        <w:rPr/>
      </w:pPr>
      <w:r>
        <w:rPr>
          <w:rStyle w:val="FootnoteCharacters"/>
        </w:rPr>
        <w:footnoteRef/>
      </w:r>
      <w:r>
        <w:rPr/>
        <w:t xml:space="preserve"> </w:t>
      </w:r>
      <w:r>
        <w:rPr>
          <w:lang w:val="lt-LT"/>
        </w:rPr>
        <w:t>Morrissey J. F., Graves J. M. Inernational Sales Law and Arbitration – Problems, Cases and Commentary.</w:t>
      </w:r>
      <w:r>
        <w:rPr/>
        <w:t xml:space="preserve"> The Netherlands: Kluwer Law International, 2008. P. 319.</w:t>
      </w:r>
    </w:p>
  </w:footnote>
  <w:footnote w:id="46">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Prancūzijos civilinio proceso kodekso 1448 str. // </w:t>
      </w:r>
      <w:hyperlink r:id="rId11">
        <w:r>
          <w:rPr>
            <w:rStyle w:val="InternetLink"/>
            <w:rFonts w:cs="Times New Roman" w:ascii="Times New Roman" w:hAnsi="Times New Roman"/>
            <w:color w:val="000000"/>
            <w:sz w:val="20"/>
            <w:szCs w:val="20"/>
          </w:rPr>
          <w:t>http://195.83.177.9/code/liste.phtml?lang=uk&amp;c=39</w:t>
        </w:r>
      </w:hyperlink>
      <w:r>
        <w:rPr>
          <w:rFonts w:cs="Times New Roman" w:ascii="Times New Roman" w:hAnsi="Times New Roman"/>
          <w:sz w:val="20"/>
          <w:szCs w:val="20"/>
        </w:rPr>
        <w:t>; prisijungimo laikas: 2010-05-02.</w:t>
      </w:r>
    </w:p>
  </w:footnote>
  <w:footnote w:id="47">
    <w:p>
      <w:pPr>
        <w:pStyle w:val="Footnote"/>
        <w:jc w:val="both"/>
        <w:rPr/>
      </w:pPr>
      <w:r>
        <w:rPr>
          <w:rStyle w:val="FootnoteCharacters"/>
        </w:rPr>
        <w:footnoteRef/>
      </w:r>
      <w:r>
        <w:rPr/>
        <w:t xml:space="preserve"> </w:t>
      </w:r>
      <w:r>
        <w:rPr>
          <w:lang w:val="lt-LT"/>
        </w:rPr>
        <w:t>Dominas G., Mikelėnas V. Tarptautinis komercinis arbitražas. Vilnius: Justitia, 1995. P. 111.</w:t>
      </w:r>
    </w:p>
  </w:footnote>
  <w:footnote w:id="48">
    <w:p>
      <w:pPr>
        <w:pStyle w:val="NormalWeb"/>
        <w:spacing w:before="0" w:after="0"/>
        <w:jc w:val="both"/>
        <w:rPr/>
      </w:pPr>
      <w:r>
        <w:rPr>
          <w:rStyle w:val="FootnoteCharacters"/>
        </w:rPr>
        <w:footnoteRef/>
      </w:r>
      <w:r>
        <w:rPr>
          <w:sz w:val="20"/>
          <w:szCs w:val="20"/>
          <w:lang w:val="lt-LT"/>
        </w:rPr>
        <w:t xml:space="preserve"> </w:t>
      </w:r>
      <w:r>
        <w:rPr>
          <w:sz w:val="20"/>
          <w:szCs w:val="20"/>
          <w:lang w:val="lt-LT"/>
        </w:rPr>
        <w:t xml:space="preserve">Vilniaus komercinio arbitražo teismo arbitražo procedūros reglamentas. Patvirtintas Nuolatinės arbitražo institucijos „Vlniaus </w:t>
      </w:r>
      <w:r>
        <w:rPr>
          <w:sz w:val="20"/>
          <w:szCs w:val="20"/>
        </w:rPr>
        <w:t>komercinio arbitražo teismas“ valdybos 2003 m. gruodžio 8 d. nutarimu.</w:t>
      </w:r>
    </w:p>
  </w:footnote>
  <w:footnote w:id="49">
    <w:p>
      <w:pPr>
        <w:pStyle w:val="Footnote"/>
        <w:rPr/>
      </w:pPr>
      <w:r>
        <w:rPr>
          <w:rStyle w:val="FootnoteCharacters"/>
        </w:rPr>
        <w:footnoteRef/>
      </w:r>
      <w:r>
        <w:rPr>
          <w:lang w:val="lt-LT"/>
        </w:rPr>
        <w:t xml:space="preserve"> </w:t>
      </w:r>
      <w:r>
        <w:rPr>
          <w:lang w:val="lt-LT"/>
        </w:rPr>
        <w:t xml:space="preserve">Prancūzijos civilinio proceso kodeksas // </w:t>
      </w:r>
      <w:r>
        <w:rPr>
          <w:u w:val="single"/>
          <w:lang w:val="lt-LT"/>
        </w:rPr>
        <w:t>http://195.83.177.9/code/liste.phtml?lang=uk&amp;c=39&amp;r=7438</w:t>
      </w:r>
      <w:r>
        <w:rPr>
          <w:lang w:val="lt-LT"/>
        </w:rPr>
        <w:t>; prisijun -</w:t>
      </w:r>
    </w:p>
    <w:p>
      <w:pPr>
        <w:pStyle w:val="Footnote"/>
        <w:rPr>
          <w:lang w:val="lt-LT"/>
        </w:rPr>
      </w:pPr>
      <w:r>
        <w:rPr>
          <w:lang w:val="lt-LT"/>
        </w:rPr>
        <w:t>gimo laikas: 2010-05-04.</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icialaus Vilniaus komercinio arbitražo teismo internetinio puslapio pateikiama informacija // </w:t>
      </w:r>
      <w:hyperlink r:id="rId12">
        <w:r>
          <w:rPr>
            <w:rStyle w:val="InternetLink"/>
            <w:rFonts w:cs="Times New Roman" w:ascii="Times New Roman" w:hAnsi="Times New Roman"/>
            <w:color w:val="000000"/>
            <w:sz w:val="20"/>
            <w:szCs w:val="20"/>
          </w:rPr>
          <w:t>http://www</w:t>
        </w:r>
      </w:hyperlink>
      <w:r>
        <w:rPr>
          <w:rFonts w:cs="Times New Roman" w:ascii="Times New Roman" w:hAnsi="Times New Roman"/>
          <w:sz w:val="20"/>
          <w:szCs w:val="20"/>
          <w:u w:val="single"/>
        </w:rPr>
        <w:t>.</w:t>
      </w:r>
    </w:p>
    <w:p>
      <w:pPr>
        <w:pStyle w:val="Normal"/>
        <w:autoSpaceDE w:val="false"/>
        <w:spacing w:lineRule="auto" w:line="240" w:before="0" w:after="0"/>
        <w:jc w:val="both"/>
        <w:rPr/>
      </w:pPr>
      <w:r>
        <w:rPr>
          <w:rFonts w:cs="Times New Roman" w:ascii="Times New Roman" w:hAnsi="Times New Roman"/>
          <w:sz w:val="20"/>
          <w:szCs w:val="20"/>
          <w:u w:val="single"/>
        </w:rPr>
        <w:t>arbitrazas.lt/index.php?handler=lt.ar.islyga</w:t>
      </w:r>
      <w:r>
        <w:rPr>
          <w:rFonts w:cs="Times New Roman" w:ascii="Times New Roman" w:hAnsi="Times New Roman"/>
          <w:sz w:val="20"/>
          <w:szCs w:val="20"/>
        </w:rPr>
        <w:t xml:space="preserve">; prisijungimo laikas: 2010-05-05. </w:t>
      </w:r>
    </w:p>
  </w:footnote>
  <w:footnote w:id="51">
    <w:p>
      <w:pPr>
        <w:pStyle w:val="Footnote"/>
        <w:jc w:val="both"/>
        <w:rPr/>
      </w:pPr>
      <w:r>
        <w:rPr>
          <w:rStyle w:val="FootnoteCharacters"/>
        </w:rPr>
        <w:footnoteRef/>
      </w:r>
      <w:r>
        <w:rPr>
          <w:lang w:val="lt-LT"/>
        </w:rPr>
        <w:t xml:space="preserve"> </w:t>
      </w:r>
      <w:r>
        <w:rPr>
          <w:lang w:val="lt-LT"/>
        </w:rPr>
        <w:t>Vadovaujantis teisės doktrina ir teismų praktika, arbitražinė išlyga “plačiąja” prasme suprantama tada, kai arbitražinėje išlygoje įrašomi žodžiai: „</w:t>
      </w:r>
      <w:r>
        <w:rPr>
          <w:i/>
          <w:lang w:val="lt-LT"/>
        </w:rPr>
        <w:t>visi ginčai, kylantys iš sutarties ar su ja susiję</w:t>
      </w:r>
      <w:r>
        <w:rPr>
          <w:lang w:val="lt-LT"/>
        </w:rPr>
        <w:t>“, priešingu atveju, kai įrašomi tik žodžiai: „</w:t>
      </w:r>
      <w:r>
        <w:rPr>
          <w:i/>
          <w:lang w:val="lt-LT"/>
        </w:rPr>
        <w:t>ginčai ar nesutarimai kylantys iš šios sutarties</w:t>
      </w:r>
      <w:r>
        <w:rPr>
          <w:lang w:val="lt-LT"/>
        </w:rPr>
        <w:t>“, arbitražinė išlyga bus siaura, todėl apims tik ginčus, kylančius iš galiojančios sutarties, tuo tarpu kiti ginčai, pvz., dėl sutarties sudarymo, turės būti sprendžiami ne arbitraže, o teisme.</w:t>
      </w:r>
    </w:p>
  </w:footnote>
  <w:footnote w:id="52">
    <w:p>
      <w:pPr>
        <w:pStyle w:val="Heading1"/>
        <w:numPr>
          <w:ilvl w:val="0"/>
          <w:numId w:val="0"/>
        </w:numPr>
        <w:spacing w:lineRule="auto" w:line="240" w:before="0" w:after="0"/>
        <w:ind w:left="0" w:hanging="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Drahozal Ch. R.,</w:t>
      </w:r>
      <w:r>
        <w:rPr>
          <w:rFonts w:cs="Times New Roman" w:ascii="Times New Roman" w:hAnsi="Times New Roman"/>
          <w:b/>
          <w:sz w:val="20"/>
          <w:szCs w:val="20"/>
        </w:rPr>
        <w:t xml:space="preserve"> </w:t>
      </w:r>
      <w:r>
        <w:rPr>
          <w:rStyle w:val="Addmd"/>
          <w:rFonts w:cs="Times New Roman" w:ascii="Times New Roman" w:hAnsi="Times New Roman"/>
          <w:b/>
          <w:sz w:val="20"/>
          <w:szCs w:val="20"/>
        </w:rPr>
        <w:t>Naimark</w:t>
      </w:r>
      <w:r>
        <w:rPr>
          <w:rFonts w:cs="Times New Roman" w:ascii="Times New Roman" w:hAnsi="Times New Roman"/>
          <w:b w:val="false"/>
          <w:sz w:val="20"/>
          <w:szCs w:val="20"/>
        </w:rPr>
        <w:t xml:space="preserve"> R. W. Towards a Science of International Arbitration – Collected Empirical Research. The Hague, The Netherlands: Kluwer Law International, 2005. P. 70.</w:t>
      </w:r>
    </w:p>
  </w:footnote>
  <w:footnote w:id="53">
    <w:p>
      <w:pPr>
        <w:pStyle w:val="Footnote"/>
        <w:jc w:val="both"/>
        <w:rPr/>
      </w:pPr>
      <w:r>
        <w:rPr>
          <w:rStyle w:val="FootnoteCharacters"/>
        </w:rPr>
        <w:footnoteRef/>
      </w:r>
      <w:r>
        <w:rPr>
          <w:lang w:val="lt-LT"/>
        </w:rPr>
        <w:t xml:space="preserve"> </w:t>
      </w:r>
      <w:r>
        <w:rPr>
          <w:lang w:val="lt-LT"/>
        </w:rPr>
        <w:t>Dominas G., Mikelėnas V. Tarptautinis komercinis arbitražas. Vilnius: Justitia, 1995. P. 409.</w:t>
      </w:r>
    </w:p>
  </w:footnote>
  <w:footnote w:id="54">
    <w:p>
      <w:pPr>
        <w:pStyle w:val="Footnote"/>
        <w:jc w:val="both"/>
        <w:rPr/>
      </w:pPr>
      <w:r>
        <w:rPr>
          <w:rStyle w:val="FootnoteCharacters"/>
        </w:rPr>
        <w:footnoteRef/>
      </w:r>
      <w:r>
        <w:rPr>
          <w:lang w:val="lt-LT"/>
        </w:rPr>
        <w:t xml:space="preserve"> </w:t>
      </w:r>
      <w:r>
        <w:rPr>
          <w:lang w:val="lt-LT"/>
        </w:rPr>
        <w:t xml:space="preserve">Tarptautinių prekybos rūmų (ICC) arbitražo taisyklių rekomenduojama tipinė arbitražinė išlyga // </w:t>
      </w:r>
      <w:hyperlink r:id="rId13">
        <w:r>
          <w:rPr>
            <w:rStyle w:val="InternetLink"/>
            <w:color w:val="000000"/>
            <w:lang w:val="lt-LT"/>
          </w:rPr>
          <w:t>http://www.iccwbo.org/court/arbitration/id4114/index.html</w:t>
        </w:r>
      </w:hyperlink>
      <w:r>
        <w:rPr>
          <w:lang w:val="lt-LT"/>
        </w:rPr>
        <w:t>; prisijungimo laikas: 2010-06-10.</w:t>
      </w:r>
    </w:p>
  </w:footnote>
  <w:footnote w:id="55">
    <w:p>
      <w:pPr>
        <w:pStyle w:val="Footnote"/>
        <w:jc w:val="both"/>
        <w:rPr/>
      </w:pPr>
      <w:r>
        <w:rPr>
          <w:rStyle w:val="FootnoteCharacters"/>
        </w:rPr>
        <w:footnoteRef/>
      </w:r>
      <w:r>
        <w:rPr/>
        <w:t xml:space="preserve"> </w:t>
      </w:r>
      <w:r>
        <w:rPr/>
        <w:t>Pagal: Davis B. G. (Pathological Clauses: Frédéric Eisemann's Still Vital Criteria).</w:t>
      </w:r>
      <w:r>
        <w:rPr>
          <w:i/>
          <w:iCs/>
          <w:lang w:val="lt-LT"/>
        </w:rPr>
        <w:t xml:space="preserve"> </w:t>
      </w:r>
      <w:r>
        <w:rPr>
          <w:iCs/>
          <w:lang w:val="lt-LT"/>
        </w:rPr>
        <w:t>Arbitration Interna</w:t>
      </w:r>
      <w:r>
        <w:rPr>
          <w:iCs/>
        </w:rPr>
        <w:t>tional</w:t>
      </w:r>
      <w:r>
        <w:rPr/>
        <w:t>, 1991(4). P. 365.</w:t>
      </w:r>
    </w:p>
  </w:footnote>
  <w:footnote w:id="56">
    <w:p>
      <w:pPr>
        <w:pStyle w:val="Footnote"/>
        <w:rPr/>
      </w:pPr>
      <w:r>
        <w:rPr>
          <w:rStyle w:val="FootnoteCharacters"/>
        </w:rPr>
        <w:footnoteRef/>
      </w:r>
      <w:r>
        <w:rPr>
          <w:lang w:val="de-DE"/>
        </w:rPr>
        <w:t xml:space="preserve"> </w:t>
      </w:r>
      <w:r>
        <w:rPr>
          <w:lang w:val="lt-LT"/>
        </w:rPr>
        <w:t>Ten pat.</w:t>
      </w:r>
    </w:p>
  </w:footnote>
  <w:footnote w:id="57">
    <w:p>
      <w:pPr>
        <w:pStyle w:val="Footnote"/>
        <w:jc w:val="both"/>
        <w:rPr/>
      </w:pPr>
      <w:r>
        <w:rPr>
          <w:rStyle w:val="FootnoteCharacters"/>
        </w:rPr>
        <w:footnoteRef/>
      </w:r>
      <w:r>
        <w:rPr>
          <w:lang w:val="lt-LT"/>
        </w:rPr>
        <w:t xml:space="preserve"> </w:t>
      </w:r>
      <w:r>
        <w:rPr>
          <w:lang w:val="de-DE"/>
        </w:rPr>
        <w:t>Ten pat,</w:t>
      </w:r>
      <w:r>
        <w:rPr>
          <w:i/>
          <w:iCs/>
          <w:lang w:val="lt-LT"/>
        </w:rPr>
        <w:t xml:space="preserve"> </w:t>
      </w:r>
      <w:r>
        <w:rPr>
          <w:lang w:val="lt-LT"/>
        </w:rPr>
        <w:t>P. 367.</w:t>
      </w:r>
    </w:p>
  </w:footnote>
  <w:footnote w:id="58">
    <w:p>
      <w:pPr>
        <w:pStyle w:val="Footnote"/>
        <w:rPr/>
      </w:pPr>
      <w:r>
        <w:rPr>
          <w:rStyle w:val="FootnoteCharacters"/>
        </w:rPr>
        <w:footnoteRef/>
      </w:r>
      <w:r>
        <w:rPr>
          <w:lang w:val="lt-LT"/>
        </w:rPr>
        <w:t xml:space="preserve"> </w:t>
      </w:r>
      <w:r>
        <w:rPr>
          <w:lang w:val="lt-LT"/>
        </w:rPr>
        <w:t>2004 m. lapkričio 17 d. Lietuvos Aukščiausiojo Teismo nutartis civilinėje byloje Nr. 3K-3-612/2004.</w:t>
      </w:r>
    </w:p>
  </w:footnote>
  <w:footnote w:id="59">
    <w:p>
      <w:pPr>
        <w:pStyle w:val="Footnote"/>
        <w:rPr/>
      </w:pPr>
      <w:r>
        <w:rPr>
          <w:rStyle w:val="FootnoteCharacters"/>
        </w:rPr>
        <w:footnoteRef/>
      </w:r>
      <w:r>
        <w:rPr>
          <w:lang w:val="lt-LT"/>
        </w:rPr>
        <w:t xml:space="preserve"> </w:t>
      </w:r>
      <w:r>
        <w:rPr>
          <w:lang w:val="lt-LT"/>
        </w:rPr>
        <w:t>2007 m. rugsėjo 20 d. Lietuvos apeliacinio teismo nutartis civilinėje byloje Nr. 2-567/2007.</w:t>
      </w:r>
    </w:p>
  </w:footnote>
  <w:footnote w:id="60">
    <w:p>
      <w:pPr>
        <w:pStyle w:val="Footnote"/>
        <w:rPr/>
      </w:pPr>
      <w:r>
        <w:rPr>
          <w:rStyle w:val="FootnoteCharacters"/>
        </w:rPr>
        <w:footnoteRef/>
      </w:r>
      <w:r>
        <w:rPr>
          <w:lang w:val="lt-LT"/>
        </w:rPr>
        <w:t xml:space="preserve"> </w:t>
      </w:r>
      <w:r>
        <w:rPr>
          <w:lang w:val="lt-LT"/>
        </w:rPr>
        <w:t>2008 m. kovo 15 d. Lietuvos Aukščiausiojo Teismo nutartis civilinėje byloje Nr. 3K-3-196/2008.</w:t>
      </w:r>
    </w:p>
  </w:footnote>
  <w:footnote w:id="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85 m. UNCITRAL Pavyzdinis įstatymas. Oficialaus UNCITRAL internetinio puslapio pateikiama informacija // </w:t>
      </w:r>
      <w:hyperlink r:id="rId14">
        <w:r>
          <w:rPr>
            <w:rStyle w:val="InternetLink"/>
            <w:rFonts w:cs="Times New Roman" w:ascii="Times New Roman" w:hAnsi="Times New Roman"/>
            <w:color w:val="000000"/>
            <w:sz w:val="20"/>
            <w:szCs w:val="20"/>
          </w:rPr>
          <w:t>http://www.uncitral.org/pdf/english/texts/arbitration/ml-arb/07-86998_Ebook.pdf</w:t>
        </w:r>
      </w:hyperlink>
      <w:r>
        <w:rPr>
          <w:rFonts w:cs="Times New Roman" w:ascii="Times New Roman" w:hAnsi="Times New Roman"/>
          <w:sz w:val="20"/>
          <w:szCs w:val="20"/>
        </w:rPr>
        <w:t>; prisijungimo laikas: 2010-06-11.</w:t>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76 m. UNCITRAL arbitražo taisyklės. Oficialaus UNCITRAL internetinio puslapio pateikiama informacija //</w:t>
      </w:r>
    </w:p>
    <w:p>
      <w:pPr>
        <w:pStyle w:val="Footnote"/>
        <w:jc w:val="both"/>
        <w:rPr/>
      </w:pPr>
      <w:r>
        <w:rPr>
          <w:lang w:val="lt-LT"/>
        </w:rPr>
        <w:t xml:space="preserve"> </w:t>
      </w:r>
      <w:hyperlink r:id="rId15">
        <w:r>
          <w:rPr>
            <w:rStyle w:val="InternetLink"/>
            <w:color w:val="000000"/>
            <w:lang w:val="lt-LT"/>
          </w:rPr>
          <w:t>http://www.uncitral.org/pdf/english/texts/arbitration/arb-rules-revised/arb-rules-revised-2010-e.pdf</w:t>
        </w:r>
      </w:hyperlink>
      <w:r>
        <w:rPr>
          <w:lang w:val="lt-LT"/>
        </w:rPr>
        <w:t>; prisijungimo laikas: 2010-06-11.</w:t>
      </w:r>
    </w:p>
  </w:footnote>
  <w:footnote w:id="63">
    <w:p>
      <w:pPr>
        <w:pStyle w:val="Footnote"/>
        <w:rPr/>
      </w:pPr>
      <w:r>
        <w:rPr>
          <w:rStyle w:val="FootnoteCharacters"/>
        </w:rPr>
        <w:footnoteRef/>
      </w:r>
      <w:r>
        <w:rPr>
          <w:lang w:val="lt-LT"/>
        </w:rPr>
        <w:t xml:space="preserve"> </w:t>
      </w:r>
      <w:r>
        <w:rPr>
          <w:lang w:val="lt-LT"/>
        </w:rPr>
        <w:t xml:space="preserve">1998 m. Londono tarptautinio arbitražo teismo taisyklės </w:t>
      </w:r>
      <w:r>
        <w:rPr>
          <w:u w:val="single"/>
          <w:lang w:val="lt-LT"/>
        </w:rPr>
        <w:t>// http://www.lcia.org/Dispute_Resolution_Services/</w:t>
      </w:r>
    </w:p>
    <w:p>
      <w:pPr>
        <w:pStyle w:val="Footnote"/>
        <w:rPr/>
      </w:pPr>
      <w:r>
        <w:rPr>
          <w:u w:val="single"/>
          <w:lang w:val="lt-LT"/>
        </w:rPr>
        <w:t>LCIA_Arbitration_Rules.aspx#article23</w:t>
      </w:r>
      <w:r>
        <w:rPr>
          <w:lang w:val="lt-LT"/>
        </w:rPr>
        <w:t>; prisijungimo laikas: 2010-09-28.</w:t>
      </w:r>
    </w:p>
  </w:footnote>
  <w:footnote w:id="64">
    <w:p>
      <w:pPr>
        <w:pStyle w:val="Footnote"/>
        <w:jc w:val="both"/>
        <w:rPr/>
      </w:pPr>
      <w:r>
        <w:rPr>
          <w:rStyle w:val="FootnoteCharacters"/>
        </w:rPr>
        <w:footnoteRef/>
      </w:r>
      <w:r>
        <w:rPr>
          <w:lang w:val="lt-LT"/>
        </w:rPr>
        <w:t xml:space="preserve"> </w:t>
      </w:r>
      <w:r>
        <w:rPr>
          <w:lang w:val="lt-LT"/>
        </w:rPr>
        <w:t xml:space="preserve">Pavyzdžiui, Olandija, 1986 m. Arbitražo akto 1903 str., Anglija 1996 m. Arbitražo akto, 7 str. </w:t>
      </w:r>
    </w:p>
  </w:footnote>
  <w:footnote w:id="65">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Redfern A., Hunter M., Blackaby N. ir kt. (Law and practice of International Commercial Arbitration, fourth ed.). London: Sweet &amp; Maxwell, 2004. P. 163.</w:t>
      </w:r>
    </w:p>
  </w:footnote>
  <w:footnote w:id="66">
    <w:p>
      <w:pPr>
        <w:pStyle w:val="Footnote"/>
        <w:jc w:val="both"/>
        <w:rPr/>
      </w:pPr>
      <w:r>
        <w:rPr>
          <w:rStyle w:val="FootnoteCharacters"/>
        </w:rPr>
        <w:footnoteRef/>
      </w:r>
      <w:r>
        <w:rPr>
          <w:lang w:val="lt-LT"/>
        </w:rPr>
        <w:t xml:space="preserve"> </w:t>
      </w:r>
      <w:r>
        <w:rPr>
          <w:lang w:val="lt-LT"/>
        </w:rPr>
        <w:t>Tep pat, P. 164.</w:t>
      </w:r>
    </w:p>
  </w:footnote>
  <w:footnote w:id="67">
    <w:p>
      <w:pPr>
        <w:pStyle w:val="Footnote"/>
        <w:jc w:val="both"/>
        <w:rPr/>
      </w:pPr>
      <w:r>
        <w:rPr>
          <w:rStyle w:val="FootnoteCharacters"/>
        </w:rPr>
        <w:footnoteRef/>
      </w:r>
      <w:r>
        <w:rPr>
          <w:lang w:val="lt-LT"/>
        </w:rPr>
        <w:t xml:space="preserve"> </w:t>
      </w:r>
      <w:r>
        <w:rPr>
          <w:lang w:val="lt-LT"/>
        </w:rPr>
        <w:t>2007 m. kovo 5 d. Lietuvos Aukščiausiojo Teismo nutartis civilinėje byloje Nr. 3K-3-62/2007.</w:t>
      </w:r>
    </w:p>
  </w:footnote>
  <w:footnote w:id="68">
    <w:p>
      <w:pPr>
        <w:pStyle w:val="Footnote"/>
        <w:rPr/>
      </w:pPr>
      <w:r>
        <w:rPr>
          <w:rStyle w:val="FootnoteCharacters"/>
        </w:rPr>
        <w:footnoteRef/>
      </w:r>
      <w:r>
        <w:rPr>
          <w:lang w:val="lt-LT"/>
        </w:rPr>
        <w:t xml:space="preserve"> </w:t>
      </w:r>
      <w:r>
        <w:rPr>
          <w:lang w:val="lt-LT"/>
        </w:rPr>
        <w:t>Lietuvos Respublikos komercinio arbitražo įstatymas // Valstybės žinios. 1996 m. balandžio 2 d. Nr. 39 – 961.</w:t>
      </w:r>
    </w:p>
  </w:footnote>
  <w:footnote w:id="69">
    <w:p>
      <w:pPr>
        <w:pStyle w:val="Footnote"/>
        <w:jc w:val="both"/>
        <w:rPr/>
      </w:pPr>
      <w:r>
        <w:rPr>
          <w:rStyle w:val="FootnoteCharacters"/>
        </w:rPr>
        <w:footnoteRef/>
      </w:r>
      <w:r>
        <w:rPr>
          <w:lang w:val="lt-LT"/>
        </w:rPr>
        <w:t xml:space="preserve"> </w:t>
      </w:r>
      <w:r>
        <w:rPr>
          <w:lang w:val="lt-LT"/>
        </w:rPr>
        <w:t>2003 m. lapkričio 25 d. Lietuvos Aukščiausiojo Teismo nutartis civilinėje byloje Nr. 3K-7-999/2003.</w:t>
      </w:r>
    </w:p>
  </w:footnote>
  <w:footnote w:id="70">
    <w:p>
      <w:pPr>
        <w:pStyle w:val="Heading1"/>
        <w:numPr>
          <w:ilvl w:val="0"/>
          <w:numId w:val="0"/>
        </w:numPr>
        <w:spacing w:lineRule="auto" w:line="240" w:before="0" w:after="0"/>
        <w:ind w:left="0" w:hanging="0"/>
        <w:jc w:val="both"/>
        <w:rPr/>
      </w:pPr>
      <w:r>
        <w:rPr>
          <w:rStyle w:val="FootnoteCharacters"/>
        </w:rPr>
        <w:footnoteRef/>
      </w:r>
      <w:r>
        <w:rPr>
          <w:rFonts w:cs="Times New Roman" w:ascii="Times New Roman" w:hAnsi="Times New Roman"/>
          <w:b w:val="false"/>
          <w:sz w:val="20"/>
          <w:szCs w:val="20"/>
        </w:rPr>
        <w:t xml:space="preserve"> </w:t>
      </w:r>
      <w:r>
        <w:rPr>
          <w:rStyle w:val="Addmd"/>
          <w:rFonts w:cs="Times New Roman" w:ascii="Times New Roman" w:hAnsi="Times New Roman"/>
          <w:b/>
          <w:sz w:val="20"/>
          <w:szCs w:val="20"/>
        </w:rPr>
        <w:t xml:space="preserve">Rivkin D. W., Platto Ch. </w:t>
      </w:r>
      <w:r>
        <w:rPr>
          <w:rFonts w:cs="Times New Roman" w:ascii="Times New Roman" w:hAnsi="Times New Roman"/>
          <w:b w:val="false"/>
          <w:sz w:val="20"/>
          <w:szCs w:val="20"/>
        </w:rPr>
        <w:t>Litigation and Arbitration in Central and Eastern Europe. The Hague, The Netherlands: Kluwer Law International and the International Bar Association, 1998 m. P. 104, 277.</w:t>
      </w:r>
    </w:p>
  </w:footnote>
  <w:footnote w:id="71">
    <w:p>
      <w:pPr>
        <w:pStyle w:val="Footnote"/>
        <w:jc w:val="both"/>
        <w:rPr/>
      </w:pPr>
      <w:r>
        <w:rPr>
          <w:rStyle w:val="FootnoteCharacters"/>
        </w:rPr>
        <w:footnoteRef/>
      </w:r>
      <w:r>
        <w:rPr>
          <w:lang w:val="lt-LT"/>
        </w:rPr>
        <w:t xml:space="preserve"> </w:t>
      </w:r>
      <w:r>
        <w:rPr>
          <w:lang w:val="lt-LT"/>
        </w:rPr>
        <w:t>2001 m. gegužės 28 d. Lietuvos Aukščiausiojo Teismo nutartis civilinėje byloje Nr. 3K-3-632/2001.</w:t>
      </w:r>
    </w:p>
  </w:footnote>
  <w:footnote w:id="72">
    <w:p>
      <w:pPr>
        <w:pStyle w:val="Footnote"/>
        <w:rPr/>
      </w:pPr>
      <w:r>
        <w:rPr>
          <w:rStyle w:val="FootnoteCharacters"/>
        </w:rPr>
        <w:footnoteRef/>
      </w:r>
      <w:r>
        <w:rPr>
          <w:lang w:val="lt-LT"/>
        </w:rPr>
        <w:t xml:space="preserve"> </w:t>
      </w:r>
      <w:r>
        <w:rPr>
          <w:lang w:val="lt-LT"/>
        </w:rPr>
        <w:t xml:space="preserve">Oficialaus UNCITRAL internetinio puslapio pateikiama informacija // </w:t>
      </w:r>
      <w:r>
        <w:rPr>
          <w:u w:val="single"/>
          <w:lang w:val="lt-LT"/>
        </w:rPr>
        <w:t>http://www.uncitral.org/uncitral/en/uncitral</w:t>
      </w:r>
    </w:p>
    <w:p>
      <w:pPr>
        <w:pStyle w:val="Footnote"/>
        <w:rPr/>
      </w:pPr>
      <w:r>
        <w:rPr>
          <w:u w:val="single"/>
          <w:lang w:val="lt-LT"/>
        </w:rPr>
        <w:t>_texts/arbitration/NYConvention_status.html</w:t>
      </w:r>
      <w:r>
        <w:rPr>
          <w:lang w:val="lt-LT"/>
        </w:rPr>
        <w:t>; prisijungimo laikas: 2010-07-01.</w:t>
      </w:r>
    </w:p>
  </w:footnote>
  <w:footnote w:id="73">
    <w:p>
      <w:pPr>
        <w:pStyle w:val="Footnote"/>
        <w:jc w:val="both"/>
        <w:rPr/>
      </w:pPr>
      <w:r>
        <w:rPr>
          <w:rStyle w:val="FootnoteCharacters"/>
        </w:rPr>
        <w:footnoteRef/>
      </w:r>
      <w:r>
        <w:rPr>
          <w:lang w:val="lt-LT"/>
        </w:rPr>
        <w:t xml:space="preserve"> </w:t>
      </w:r>
      <w:r>
        <w:rPr>
          <w:lang w:val="lt-LT"/>
        </w:rPr>
        <w:t>Dominas G., Mikelėnas V. Tarptautinis komercinis arbitražas. Vilnius: Justitia, 1995. P. 64.</w:t>
      </w:r>
    </w:p>
  </w:footnote>
  <w:footnote w:id="7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58 m. Niujorko konvencija dėl užsienio arbitražų sprendimų pripažinimo ir vykdymo. Oficialaus UNCITRAL internetinio puslapio pateikiama informacija // </w:t>
      </w:r>
      <w:hyperlink r:id="rId16">
        <w:r>
          <w:rPr>
            <w:rStyle w:val="InternetLink"/>
            <w:rFonts w:cs="Times New Roman" w:ascii="Times New Roman" w:hAnsi="Times New Roman"/>
            <w:color w:val="000000"/>
            <w:sz w:val="20"/>
            <w:szCs w:val="20"/>
          </w:rPr>
          <w:t>http://www.uncitral.org/pdf/english/texts/arbitration/NY-conv/1958_NYC_CTC-e.pdf</w:t>
        </w:r>
      </w:hyperlink>
      <w:r>
        <w:rPr>
          <w:rFonts w:cs="Times New Roman" w:ascii="Times New Roman" w:hAnsi="Times New Roman"/>
          <w:sz w:val="20"/>
          <w:szCs w:val="20"/>
        </w:rPr>
        <w:t>; prisijungimo laikas: 2010-07-02.</w:t>
      </w:r>
    </w:p>
  </w:footnote>
  <w:footnote w:id="75">
    <w:p>
      <w:pPr>
        <w:pStyle w:val="Heading1"/>
        <w:numPr>
          <w:ilvl w:val="0"/>
          <w:numId w:val="0"/>
        </w:numPr>
        <w:spacing w:lineRule="auto" w:line="240" w:before="0" w:after="0"/>
        <w:ind w:left="0" w:hanging="0"/>
        <w:jc w:val="both"/>
        <w:rPr/>
      </w:pPr>
      <w:r>
        <w:rPr>
          <w:rStyle w:val="FootnoteCharacters"/>
        </w:rPr>
        <w:footnoteRef/>
      </w:r>
      <w:r>
        <w:rPr>
          <w:rFonts w:cs="Times New Roman" w:ascii="Times New Roman" w:hAnsi="Times New Roman"/>
          <w:b w:val="false"/>
          <w:sz w:val="20"/>
          <w:szCs w:val="20"/>
        </w:rPr>
        <w:t xml:space="preserve"> </w:t>
      </w:r>
      <w:r>
        <w:rPr>
          <w:rStyle w:val="Addmd"/>
          <w:rFonts w:cs="Times New Roman" w:ascii="Times New Roman" w:hAnsi="Times New Roman"/>
          <w:b/>
          <w:sz w:val="20"/>
          <w:szCs w:val="20"/>
        </w:rPr>
        <w:t>Fouchard Ph., Gaillard E., Goldman B., Savage J.</w:t>
      </w:r>
      <w:r>
        <w:rPr>
          <w:rFonts w:cs="Times New Roman" w:ascii="Times New Roman" w:hAnsi="Times New Roman"/>
          <w:b w:val="false"/>
          <w:sz w:val="20"/>
          <w:szCs w:val="20"/>
        </w:rPr>
        <w:t xml:space="preserve"> On International Commercial Arbitration. The Netherlands: Kluwer Law International, 1999 m. P. 377.</w:t>
      </w:r>
    </w:p>
  </w:footnote>
  <w:footnote w:id="7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006 m. liepos 7 d. Jungtinių Tautų tarptautinės prekybos teisės komisijos rekomendacija dėl 1958 m. Niujorko konvencijos II (2) ir VII (1) str. interpretacijos // </w:t>
      </w:r>
      <w:hyperlink r:id="rId17">
        <w:r>
          <w:rPr>
            <w:rStyle w:val="InternetLink"/>
            <w:rFonts w:cs="Times New Roman" w:ascii="Times New Roman" w:hAnsi="Times New Roman"/>
            <w:color w:val="000000"/>
            <w:sz w:val="20"/>
            <w:szCs w:val="20"/>
          </w:rPr>
          <w:t>http://www.uncitral.org/pdf/english/texts/arbitration/NY-conv/A2E.pdf</w:t>
        </w:r>
      </w:hyperlink>
      <w:r>
        <w:rPr>
          <w:rFonts w:cs="Times New Roman" w:ascii="Times New Roman" w:hAnsi="Times New Roman"/>
          <w:sz w:val="20"/>
          <w:szCs w:val="20"/>
        </w:rPr>
        <w:t>; prisijungimo laikas: 2010-07-02.</w:t>
      </w:r>
    </w:p>
  </w:footnote>
  <w:footnote w:id="7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58 m. Niujorko konvencija dėl užsienio arbitražų sprendimų pripažinimo ir vykdymo. Oficialaus UNCITRAL internetinio puslapio pateikiama informacija // </w:t>
      </w:r>
      <w:hyperlink r:id="rId18">
        <w:r>
          <w:rPr>
            <w:rStyle w:val="InternetLink"/>
            <w:rFonts w:cs="Times New Roman" w:ascii="Times New Roman" w:hAnsi="Times New Roman"/>
            <w:color w:val="000000"/>
            <w:sz w:val="20"/>
            <w:szCs w:val="20"/>
          </w:rPr>
          <w:t>http://www.uncitral.org/pdf/english/texts/arbitration/NY-conv/1958_NYC_CTC-e.pdf</w:t>
        </w:r>
      </w:hyperlink>
      <w:r>
        <w:rPr>
          <w:rFonts w:cs="Times New Roman" w:ascii="Times New Roman" w:hAnsi="Times New Roman"/>
          <w:sz w:val="20"/>
          <w:szCs w:val="20"/>
        </w:rPr>
        <w:t>; prisijungimo laikas: 2010-07-04.</w:t>
      </w:r>
    </w:p>
  </w:footnote>
  <w:footnote w:id="78">
    <w:p>
      <w:pPr>
        <w:pStyle w:val="Footnote"/>
        <w:rPr>
          <w:u w:val="single"/>
          <w:lang w:val="lt-LT"/>
        </w:rPr>
      </w:pPr>
      <w:r>
        <w:rPr>
          <w:rStyle w:val="FootnoteCharacters"/>
        </w:rPr>
        <w:footnoteRef/>
      </w:r>
      <w:r>
        <w:rPr>
          <w:lang w:val="lt-LT"/>
        </w:rPr>
        <w:t xml:space="preserve"> </w:t>
      </w:r>
      <w:r>
        <w:rPr>
          <w:lang w:val="lt-LT"/>
        </w:rPr>
        <w:t xml:space="preserve">Sanders P. A twenty years‘ review of the Convention on the recognition and enforcement of foreign arbitral awards//Int‘1 L. 1979, Vol. 13. P. 279 // </w:t>
      </w:r>
      <w:hyperlink r:id="rId19">
        <w:r>
          <w:rPr>
            <w:rStyle w:val="InternetLink"/>
            <w:color w:val="000000"/>
            <w:lang w:val="lt-LT"/>
          </w:rPr>
          <w:t>http://heinonline.org/HOL/Page?handle=hein.journals/intlyr13&amp;div=30&amp;g</w:t>
        </w:r>
      </w:hyperlink>
    </w:p>
    <w:p>
      <w:pPr>
        <w:pStyle w:val="Footnote"/>
        <w:rPr/>
      </w:pPr>
      <w:r>
        <w:rPr>
          <w:u w:val="single"/>
          <w:lang w:val="lt-LT"/>
        </w:rPr>
        <w:t>_sent=1&amp;collection=journals#291</w:t>
      </w:r>
      <w:r>
        <w:rPr>
          <w:lang w:val="lt-LT"/>
        </w:rPr>
        <w:t>; prisijungimo laikas: 2010-07-05.</w:t>
      </w:r>
    </w:p>
  </w:footnote>
  <w:footnote w:id="7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3 m. gegužės 27 d. Lietuvos apeliacinio teismo nutartis civilinėje byloje Nr. 2T- 21/2003.</w:t>
      </w:r>
    </w:p>
  </w:footnote>
  <w:footnote w:id="80">
    <w:p>
      <w:pPr>
        <w:pStyle w:val="Footnote"/>
        <w:rPr/>
      </w:pPr>
      <w:r>
        <w:rPr>
          <w:rStyle w:val="FootnoteCharacters"/>
        </w:rPr>
        <w:footnoteRef/>
      </w:r>
      <w:r>
        <w:rPr>
          <w:lang w:val="lt-LT"/>
        </w:rPr>
        <w:t xml:space="preserve"> </w:t>
      </w:r>
      <w:r>
        <w:rPr>
          <w:lang w:val="lt-LT"/>
        </w:rPr>
        <w:t>2003 m. lapkričio 25 d. Lietuvos Aukščiausiojo Teismo nutartis civilinėje byloje Nr. 3K-7-999/2003.</w:t>
      </w:r>
    </w:p>
  </w:footnote>
  <w:footnote w:id="81">
    <w:p>
      <w:pPr>
        <w:pStyle w:val="Footnote"/>
        <w:jc w:val="both"/>
        <w:rPr/>
      </w:pPr>
      <w:r>
        <w:rPr>
          <w:rStyle w:val="FootnoteCharacters"/>
        </w:rPr>
        <w:footnoteRef/>
      </w:r>
      <w:r>
        <w:rPr>
          <w:lang w:val="lt-LT"/>
        </w:rPr>
        <w:t xml:space="preserve"> </w:t>
      </w:r>
      <w:r>
        <w:rPr/>
        <w:t xml:space="preserve">Dalentoft T., Toftgård M. International Arbitration – Arbitration Agreements and the Writing Requirement: Master‘s thesis within International Commercial Law/ 2009. </w:t>
      </w:r>
      <w:r>
        <w:rPr>
          <w:lang w:val="en-GB"/>
        </w:rPr>
        <w:t>P. 19.</w:t>
      </w:r>
    </w:p>
  </w:footnote>
  <w:footnote w:id="82">
    <w:p>
      <w:pPr>
        <w:pStyle w:val="Footnote"/>
        <w:rPr/>
      </w:pPr>
      <w:r>
        <w:rPr>
          <w:rStyle w:val="FootnoteCharacters"/>
        </w:rPr>
        <w:footnoteRef/>
      </w:r>
      <w:r>
        <w:rPr>
          <w:lang w:val="en-GB"/>
        </w:rPr>
        <w:t xml:space="preserve"> </w:t>
      </w:r>
      <w:r>
        <w:rPr>
          <w:lang w:val="en-GB"/>
        </w:rPr>
        <w:t>Pagal: Collier J., Lowe V. (Ginčų sprendimas tarptautinėje teisėje). Vilnius: Eugrimas, 2002. P. 258.</w:t>
      </w:r>
    </w:p>
  </w:footnote>
  <w:footnote w:id="83">
    <w:p>
      <w:pPr>
        <w:pStyle w:val="Footnote"/>
        <w:rPr/>
      </w:pPr>
      <w:r>
        <w:rPr>
          <w:rStyle w:val="FootnoteCharacters"/>
        </w:rPr>
        <w:footnoteRef/>
      </w:r>
      <w:r>
        <w:rPr>
          <w:lang w:val="en-GB"/>
        </w:rPr>
        <w:t xml:space="preserve"> </w:t>
      </w:r>
      <w:r>
        <w:rPr>
          <w:lang w:val="lt-LT"/>
        </w:rPr>
        <w:t>1999 m. rugsėjo 20 d. Lietuvos Aukščiausiojo Teismo nutartis civilinėje byloje Nr. 3K-3-444/1999.</w:t>
      </w:r>
    </w:p>
  </w:footnote>
  <w:footnote w:id="84">
    <w:p>
      <w:pPr>
        <w:pStyle w:val="Footnote"/>
        <w:jc w:val="both"/>
        <w:rPr/>
      </w:pPr>
      <w:r>
        <w:rPr>
          <w:rStyle w:val="FootnoteCharacters"/>
        </w:rPr>
        <w:footnoteRef/>
      </w:r>
      <w:r>
        <w:rPr>
          <w:lang w:val="lt-LT"/>
        </w:rPr>
        <w:t xml:space="preserve"> </w:t>
      </w:r>
      <w:r>
        <w:rPr>
          <w:lang w:val="lt-LT"/>
        </w:rPr>
        <w:t xml:space="preserve">Moss G. C. Form of Arbitration Agreements: Current Developments within UNCITRAL and the Writing Requirement of the New York Convention // International Court of Arbitration Bulletin. 2007, Vol. 18, Nr. 2. P. 53 // </w:t>
      </w:r>
      <w:hyperlink r:id="rId20">
        <w:r>
          <w:rPr>
            <w:rStyle w:val="InternetLink"/>
            <w:color w:val="000000"/>
            <w:lang w:val="lt-LT"/>
          </w:rPr>
          <w:t>http://folk.uio.no/giudittm/Form%20arb%20clause%20ICC.pdf</w:t>
        </w:r>
      </w:hyperlink>
      <w:r>
        <w:rPr>
          <w:lang w:val="lt-LT"/>
        </w:rPr>
        <w:t>; prisijungimo laikas: 2010-07-05.</w:t>
      </w:r>
    </w:p>
  </w:footnote>
  <w:footnote w:id="85">
    <w:p>
      <w:pPr>
        <w:pStyle w:val="Footnote"/>
        <w:jc w:val="both"/>
        <w:rPr/>
      </w:pPr>
      <w:r>
        <w:rPr>
          <w:rStyle w:val="FootnoteCharacters"/>
        </w:rPr>
        <w:footnoteRef/>
      </w:r>
      <w:r>
        <w:rPr>
          <w:lang w:val="lt-LT"/>
        </w:rPr>
        <w:t xml:space="preserve"> </w:t>
      </w:r>
      <w:r>
        <w:rPr>
          <w:lang w:val="lt-LT"/>
        </w:rPr>
        <w:t xml:space="preserve">Mikelėnas V. Tarptautinės privatinės teisės įvadas. </w:t>
      </w:r>
      <w:r>
        <w:rPr>
          <w:lang w:val="en-GB"/>
        </w:rPr>
        <w:t xml:space="preserve">Vilnius: Justitia, 2001. </w:t>
      </w:r>
      <w:r>
        <w:rPr/>
        <w:t>P. 207, 208.</w:t>
      </w:r>
    </w:p>
  </w:footnote>
  <w:footnote w:id="86">
    <w:p>
      <w:pPr>
        <w:pStyle w:val="Footnote"/>
        <w:jc w:val="both"/>
        <w:rPr/>
      </w:pPr>
      <w:r>
        <w:rPr>
          <w:rStyle w:val="FootnoteCharacters"/>
        </w:rPr>
        <w:footnoteRef/>
      </w:r>
      <w:r>
        <w:rPr>
          <w:lang w:val="pt-BR"/>
        </w:rPr>
        <w:t xml:space="preserve"> </w:t>
      </w:r>
      <w:r>
        <w:rPr>
          <w:lang w:val="lt-LT"/>
        </w:rPr>
        <w:t xml:space="preserve">Dominas G., Mikelėnas V. Tarptautinis komercinis arbitražas. </w:t>
      </w:r>
      <w:r>
        <w:rPr>
          <w:lang w:val="pt-BR"/>
        </w:rPr>
        <w:t xml:space="preserve">Vilnius: Justitia, 1995. </w:t>
      </w:r>
      <w:r>
        <w:rPr>
          <w:lang w:val="lt-LT"/>
        </w:rPr>
        <w:t>P. 93.</w:t>
      </w:r>
    </w:p>
  </w:footnote>
  <w:footnote w:id="87">
    <w:p>
      <w:pPr>
        <w:pStyle w:val="Normal"/>
        <w:spacing w:lineRule="auto" w:line="240" w:before="0" w:after="0"/>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1961 m. Europos konvencija dėl tarptautinio komercinio arbitražo // </w:t>
      </w:r>
      <w:hyperlink r:id="rId21">
        <w:r>
          <w:rPr>
            <w:rStyle w:val="InternetLink"/>
            <w:rFonts w:cs="Times New Roman" w:ascii="Times New Roman" w:hAnsi="Times New Roman"/>
            <w:color w:val="000000"/>
            <w:sz w:val="20"/>
            <w:szCs w:val="20"/>
          </w:rPr>
          <w:t>http://www.jus.uio.no/lm/europe</w:t>
        </w:r>
      </w:hyperlink>
    </w:p>
    <w:p>
      <w:pPr>
        <w:pStyle w:val="Normal"/>
        <w:spacing w:lineRule="auto" w:line="240" w:before="0" w:after="0"/>
        <w:rPr/>
      </w:pPr>
      <w:r>
        <w:rPr>
          <w:rFonts w:cs="Times New Roman" w:ascii="Times New Roman" w:hAnsi="Times New Roman"/>
          <w:sz w:val="20"/>
          <w:szCs w:val="20"/>
          <w:u w:val="single"/>
        </w:rPr>
        <w:t>.international.commercial.arbitration.convention.geneva.1961/portrait.pdf</w:t>
      </w:r>
      <w:r>
        <w:rPr>
          <w:rFonts w:cs="Times New Roman" w:ascii="Times New Roman" w:hAnsi="Times New Roman"/>
          <w:sz w:val="20"/>
          <w:szCs w:val="20"/>
        </w:rPr>
        <w:t>;prisijungimo laikas: 2010-07-05.</w:t>
      </w:r>
    </w:p>
  </w:footnote>
  <w:footnote w:id="88">
    <w:p>
      <w:pPr>
        <w:pStyle w:val="Footnote"/>
        <w:rPr/>
      </w:pPr>
      <w:r>
        <w:rPr>
          <w:rStyle w:val="FootnoteCharacters"/>
        </w:rPr>
        <w:footnoteRef/>
      </w:r>
      <w:r>
        <w:rPr/>
        <w:t xml:space="preserve"> </w:t>
      </w:r>
      <w:r>
        <w:rPr/>
        <w:t xml:space="preserve">Madsen F. Commercial Arbitration in Sweden, secod ed. </w:t>
      </w:r>
      <w:r>
        <w:rPr>
          <w:lang w:val="lt-LT"/>
        </w:rPr>
        <w:t>Oxford University Press, 2006.</w:t>
      </w:r>
      <w:r>
        <w:rPr/>
        <w:t xml:space="preserve"> P. 49.</w:t>
      </w:r>
    </w:p>
  </w:footnote>
  <w:footnote w:id="89">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eph D. Q. C. Jurisdiction and Arbitration Agreements and their Enforcement, first ed. London: Sweet &amp; Maxwell, 2005. P. 76.</w:t>
      </w:r>
    </w:p>
  </w:footnote>
  <w:footnote w:id="90">
    <w:p>
      <w:pPr>
        <w:pStyle w:val="Footnote"/>
        <w:rPr>
          <w:u w:val="single"/>
          <w:lang w:val="lt-LT"/>
        </w:rPr>
      </w:pPr>
      <w:r>
        <w:rPr>
          <w:rStyle w:val="FootnoteCharacters"/>
        </w:rPr>
        <w:footnoteRef/>
      </w:r>
      <w:r>
        <w:rPr>
          <w:lang w:val="lt-LT"/>
        </w:rPr>
        <w:t xml:space="preserve"> </w:t>
      </w:r>
      <w:r>
        <w:rPr>
          <w:lang w:val="lt-LT"/>
        </w:rPr>
        <w:t xml:space="preserve">1985 m. UNCITRAL pavyzdinis įstatymas su 2006 m. priimtais pakeitimais. Oficialaus UNCITRAL internetinio puslapio pateikiama informacija </w:t>
      </w:r>
      <w:r>
        <w:rPr>
          <w:u w:val="single"/>
          <w:lang w:val="lt-LT"/>
        </w:rPr>
        <w:t xml:space="preserve">// </w:t>
      </w:r>
      <w:hyperlink r:id="rId22">
        <w:r>
          <w:rPr>
            <w:rStyle w:val="InternetLink"/>
            <w:color w:val="000000"/>
            <w:lang w:val="lt-LT"/>
          </w:rPr>
          <w:t>http://www.uncitral.org/pdf/english/texts/arbitration/ml-arb/07-86998_Ebook</w:t>
        </w:r>
      </w:hyperlink>
    </w:p>
    <w:p>
      <w:pPr>
        <w:pStyle w:val="Footnote"/>
        <w:rPr/>
      </w:pPr>
      <w:r>
        <w:rPr>
          <w:u w:val="single"/>
          <w:lang w:val="lt-LT"/>
        </w:rPr>
        <w:t>.pdf</w:t>
      </w:r>
      <w:r>
        <w:rPr>
          <w:lang w:val="lt-LT"/>
        </w:rPr>
        <w:t xml:space="preserve">; prisijungimo laikas: 2010-07-16. </w:t>
      </w:r>
    </w:p>
  </w:footnote>
  <w:footnote w:id="9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05 m. spalio 3-7 d.</w:t>
      </w:r>
      <w:r>
        <w:rPr>
          <w:rFonts w:cs="Times New Roman" w:ascii="Times New Roman" w:hAnsi="Times New Roman"/>
          <w:bCs/>
          <w:sz w:val="20"/>
          <w:szCs w:val="20"/>
        </w:rPr>
        <w:t xml:space="preserve"> Report of the Working Group on Arbitration and Conciliation on the work of its forty-third session</w:t>
      </w:r>
      <w:r>
        <w:rPr>
          <w:rFonts w:cs="Times New Roman" w:ascii="Times New Roman" w:hAnsi="Times New Roman"/>
          <w:sz w:val="20"/>
          <w:szCs w:val="20"/>
        </w:rPr>
        <w:t xml:space="preserve">. Oficialaus UNCITRAL internetinio puslapio pateikiama informacija. P. 23 // </w:t>
      </w:r>
      <w:hyperlink r:id="rId23">
        <w:r>
          <w:rPr>
            <w:rStyle w:val="InternetLink"/>
            <w:rFonts w:cs="Times New Roman" w:ascii="Times New Roman" w:hAnsi="Times New Roman"/>
            <w:color w:val="000000"/>
            <w:sz w:val="20"/>
            <w:szCs w:val="20"/>
          </w:rPr>
          <w:t>http://daccess-dds-ny.un.org/doc/UNDOC/GEN/V05/894/78/PDF/V0589478.pdf?OpenElement</w:t>
        </w:r>
      </w:hyperlink>
      <w:r>
        <w:rPr>
          <w:rFonts w:cs="Times New Roman" w:ascii="Times New Roman" w:hAnsi="Times New Roman"/>
          <w:sz w:val="20"/>
          <w:szCs w:val="20"/>
        </w:rPr>
        <w:t>; prisijungimo laikas: 2010-07-16.</w:t>
      </w:r>
      <w:r>
        <w:rPr/>
        <w:t xml:space="preserve"> </w:t>
      </w:r>
    </w:p>
  </w:footnote>
  <w:footnote w:id="92">
    <w:p>
      <w:pPr>
        <w:pStyle w:val="Footnote"/>
        <w:rPr>
          <w:rStyle w:val="HTMLCite"/>
          <w:i w:val="false"/>
          <w:i w:val="false"/>
          <w:iCs w:val="false"/>
          <w:u w:val="single"/>
          <w:lang w:val="lt-LT"/>
        </w:rPr>
      </w:pPr>
      <w:r>
        <w:rPr>
          <w:rStyle w:val="FootnoteCharacters"/>
        </w:rPr>
        <w:footnoteRef/>
      </w:r>
      <w:r>
        <w:rPr>
          <w:lang w:val="lt-LT"/>
        </w:rPr>
        <w:t xml:space="preserve"> </w:t>
      </w:r>
      <w:r>
        <w:rPr>
          <w:lang w:val="lt-LT"/>
        </w:rPr>
        <w:t xml:space="preserve">Lietuvos Respublikos komercinio arbitražo įstatymo pakeitimo įstatymo projektas </w:t>
      </w:r>
      <w:r>
        <w:rPr>
          <w:u w:val="single"/>
          <w:lang w:val="lt-LT"/>
        </w:rPr>
        <w:t xml:space="preserve">// </w:t>
      </w:r>
      <w:hyperlink r:id="rId24">
        <w:r>
          <w:rPr>
            <w:rStyle w:val="InternetLink"/>
            <w:color w:val="000000"/>
            <w:lang w:val="lt-LT"/>
          </w:rPr>
          <w:t>www.lrs.lt/pls/proj/dok</w:t>
        </w:r>
      </w:hyperlink>
    </w:p>
    <w:p>
      <w:pPr>
        <w:pStyle w:val="Footnote"/>
        <w:rPr/>
      </w:pPr>
      <w:r>
        <w:rPr>
          <w:rStyle w:val="HTMLCite"/>
          <w:i w:val="false"/>
          <w:iCs w:val="false"/>
          <w:u w:val="single"/>
          <w:lang w:val="lt-LT"/>
        </w:rPr>
        <w:t>paieska.showdoc_bin?p_id=29335</w:t>
      </w:r>
      <w:r>
        <w:rPr>
          <w:rStyle w:val="HTMLCite"/>
          <w:i w:val="false"/>
          <w:lang w:val="lt-LT"/>
        </w:rPr>
        <w:t>; prisijungimo laikas: 2010-08-02.</w:t>
      </w:r>
    </w:p>
  </w:footnote>
  <w:footnote w:id="93">
    <w:p>
      <w:pPr>
        <w:pStyle w:val="Footnote"/>
        <w:jc w:val="both"/>
        <w:rPr/>
      </w:pPr>
      <w:r>
        <w:rPr>
          <w:rStyle w:val="FootnoteCharacters"/>
        </w:rPr>
        <w:footnoteRef/>
      </w:r>
      <w:r>
        <w:rPr>
          <w:lang w:val="lt-LT"/>
        </w:rPr>
        <w:t xml:space="preserve"> </w:t>
      </w:r>
      <w:r>
        <w:rPr>
          <w:rStyle w:val="Addmd1"/>
          <w:rFonts w:cs="Times New Roman"/>
        </w:rPr>
        <w:t xml:space="preserve">Delvolvé J. </w:t>
      </w:r>
      <w:r>
        <w:rPr/>
        <w:t>–</w:t>
      </w:r>
      <w:r>
        <w:rPr>
          <w:rStyle w:val="Addmd1"/>
          <w:rFonts w:cs="Times New Roman"/>
        </w:rPr>
        <w:t xml:space="preserve"> L., Pointon G., Rouche J. </w:t>
      </w:r>
      <w:r>
        <w:rPr/>
        <w:t>French Arbitration law and Practice: a Dynamic Civil Law Approach in International Arbitration, second ed. The Netherlands: Kluwer Law International, 2009.</w:t>
      </w:r>
      <w:r>
        <w:rPr>
          <w:lang w:val="lt-LT"/>
        </w:rPr>
        <w:t>P. 62.</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ncūzijos civilinio proceso kodeksas // </w:t>
      </w:r>
      <w:hyperlink r:id="rId25">
        <w:r>
          <w:rPr>
            <w:rStyle w:val="InternetLink"/>
            <w:rFonts w:cs="Times New Roman" w:ascii="Times New Roman" w:hAnsi="Times New Roman"/>
            <w:color w:val="000000"/>
            <w:sz w:val="20"/>
            <w:szCs w:val="20"/>
          </w:rPr>
          <w:t>http://195.83.177.9/code/liste.phtml?lang=uk&amp;c=39</w:t>
        </w:r>
      </w:hyperlink>
      <w:r>
        <w:rPr>
          <w:rFonts w:cs="Times New Roman" w:ascii="Times New Roman" w:hAnsi="Times New Roman"/>
          <w:sz w:val="20"/>
          <w:szCs w:val="20"/>
        </w:rPr>
        <w:t>; prisijungimo laikas: 2010-09-12.</w:t>
      </w:r>
    </w:p>
  </w:footnote>
  <w:footnote w:id="95">
    <w:p>
      <w:pPr>
        <w:pStyle w:val="Footnote"/>
        <w:jc w:val="both"/>
        <w:rPr/>
      </w:pPr>
      <w:r>
        <w:rPr>
          <w:rStyle w:val="FootnoteCharacters"/>
        </w:rPr>
        <w:footnoteRef/>
      </w:r>
      <w:r>
        <w:rPr>
          <w:lang w:val="lt-LT"/>
        </w:rPr>
        <w:t xml:space="preserve"> </w:t>
      </w:r>
      <w:r>
        <w:rPr>
          <w:lang w:val="lt-LT"/>
        </w:rPr>
        <w:t xml:space="preserve">Pagal 1985 m. UNCITRAL pavyzdiniame įstatyme pateikiamą nuorodą, terminas „komercinis“ apima komercinius santykius plačiausia prasme ir iš esmės sutapatina juos su bet kokiais ūkiniais santykiais. </w:t>
      </w:r>
    </w:p>
  </w:footnote>
  <w:footnote w:id="9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mercinio arbitražo įstatymas // Valstybės žinios. 1996 m. balandžio 2 d. Nr. 39 – 961.</w:t>
      </w:r>
    </w:p>
  </w:footnote>
  <w:footnote w:id="97">
    <w:p>
      <w:pPr>
        <w:pStyle w:val="Footnote"/>
        <w:jc w:val="both"/>
        <w:rPr/>
      </w:pPr>
      <w:r>
        <w:rPr>
          <w:rStyle w:val="FootnoteCharacters"/>
        </w:rPr>
        <w:footnoteRef/>
      </w:r>
      <w:r>
        <w:rPr>
          <w:lang w:val="lt-LT"/>
        </w:rPr>
        <w:t xml:space="preserve"> </w:t>
      </w:r>
      <w:r>
        <w:rPr>
          <w:lang w:val="lt-LT"/>
        </w:rPr>
        <w:t>Institucinio arbitražo atveju nuolatinė arbitražinė institucija atlieka tik administracines, pagalbines funkcijas bei vykdo kitas šalių suteiktas funkcijas, tačiau pati ginčų nenagrinėja. Ginčus tiesiogiai sprendžia, tiria įrodymus ir priima sprendimą pats institucinis arbitražas, o ne arbitražinė institucija.</w:t>
      </w:r>
    </w:p>
  </w:footnote>
  <w:footnote w:id="98">
    <w:p>
      <w:pPr>
        <w:pStyle w:val="Footnote"/>
        <w:rPr>
          <w:rStyle w:val="HTMLCite"/>
          <w:i w:val="false"/>
          <w:i w:val="false"/>
          <w:iCs w:val="false"/>
          <w:u w:val="single"/>
          <w:lang w:val="es-ES"/>
        </w:rPr>
      </w:pPr>
      <w:r>
        <w:rPr>
          <w:rStyle w:val="FootnoteCharacters"/>
        </w:rPr>
        <w:footnoteRef/>
      </w:r>
      <w:r>
        <w:rPr>
          <w:lang w:val="lt-LT"/>
        </w:rPr>
        <w:t xml:space="preserve"> </w:t>
      </w:r>
      <w:r>
        <w:rPr>
          <w:lang w:val="lt-LT"/>
        </w:rPr>
        <w:t xml:space="preserve">Advokatų kontora „Norcous &amp; Partners“. Ginčų sprendimas: arbitražas, 2007 // </w:t>
      </w:r>
      <w:hyperlink r:id="rId26">
        <w:r>
          <w:rPr>
            <w:rStyle w:val="InternetLink"/>
            <w:color w:val="000000"/>
            <w:lang w:val="es-ES"/>
          </w:rPr>
          <w:t>www.rln.lt/download.php/fileid</w:t>
        </w:r>
      </w:hyperlink>
    </w:p>
    <w:p>
      <w:pPr>
        <w:pStyle w:val="Footnote"/>
        <w:rPr/>
      </w:pPr>
      <w:r>
        <w:rPr>
          <w:rStyle w:val="HTMLCite"/>
          <w:i w:val="false"/>
          <w:iCs w:val="false"/>
          <w:u w:val="single"/>
          <w:lang w:val="es-ES"/>
        </w:rPr>
        <w:t>/161</w:t>
      </w:r>
      <w:r>
        <w:rPr>
          <w:rStyle w:val="HTMLCite"/>
          <w:lang w:val="es-ES"/>
        </w:rPr>
        <w:t>;</w:t>
      </w:r>
      <w:r>
        <w:rPr>
          <w:rStyle w:val="HTMLCite"/>
          <w:lang w:val="lt-LT"/>
        </w:rPr>
        <w:t xml:space="preserve"> </w:t>
      </w:r>
      <w:r>
        <w:rPr>
          <w:rStyle w:val="HTMLCite"/>
          <w:i w:val="false"/>
          <w:lang w:val="lt-LT"/>
        </w:rPr>
        <w:t xml:space="preserve">prisijungimo laikas: 2010-09-02. </w:t>
      </w:r>
    </w:p>
  </w:footnote>
  <w:footnote w:id="99">
    <w:p>
      <w:pPr>
        <w:pStyle w:val="Footnote"/>
        <w:jc w:val="both"/>
        <w:rPr/>
      </w:pPr>
      <w:r>
        <w:rPr>
          <w:rStyle w:val="FootnoteCharacters"/>
        </w:rPr>
        <w:footnoteRef/>
      </w:r>
      <w:r>
        <w:rPr/>
        <w:t xml:space="preserve"> </w:t>
      </w:r>
      <w:r>
        <w:rPr>
          <w:lang w:val="lt-LT"/>
        </w:rPr>
        <w:t>Dominas G., Mikelėnas V. Tarptautinis komercinis arbitražas. Vilnius: Justitia, 1995. P. 112.</w:t>
      </w:r>
    </w:p>
  </w:footnote>
  <w:footnote w:id="100">
    <w:p>
      <w:pPr>
        <w:pStyle w:val="Footnote"/>
        <w:jc w:val="both"/>
        <w:rPr/>
      </w:pPr>
      <w:r>
        <w:rPr>
          <w:rStyle w:val="FootnoteCharacters"/>
        </w:rPr>
        <w:footnoteRef/>
      </w:r>
      <w:r>
        <w:rPr>
          <w:lang w:val="lt-LT"/>
        </w:rPr>
        <w:t xml:space="preserve"> </w:t>
      </w:r>
      <w:r>
        <w:rPr>
          <w:lang w:val="lt-LT"/>
        </w:rPr>
        <w:t>2006 m. liepos 19 d. Lietuvos Aukščiausiojo Teismo nutartis civilinėje byloje Nr. 3K-3-434/2006.</w:t>
      </w:r>
    </w:p>
  </w:footnote>
  <w:footnote w:id="101">
    <w:p>
      <w:pPr>
        <w:pStyle w:val="Footnote"/>
        <w:jc w:val="both"/>
        <w:rPr/>
      </w:pPr>
      <w:r>
        <w:rPr>
          <w:rStyle w:val="FootnoteCharacters"/>
        </w:rPr>
        <w:footnoteRef/>
      </w:r>
      <w:r>
        <w:rPr>
          <w:lang w:val="lt-LT"/>
        </w:rPr>
        <w:t xml:space="preserve"> </w:t>
      </w:r>
      <w:r>
        <w:rPr>
          <w:lang w:val="lt-LT"/>
        </w:rPr>
        <w:t>2006 m. liepos 19 d. Lietuvos Aukščiausiojo Teismo nutartis civilinėje byloje Nr. 3K-3-434/2006.</w:t>
      </w:r>
    </w:p>
  </w:footnote>
  <w:footnote w:id="102">
    <w:p>
      <w:pPr>
        <w:pStyle w:val="Footnote"/>
        <w:jc w:val="both"/>
        <w:rPr/>
      </w:pPr>
      <w:r>
        <w:rPr>
          <w:rStyle w:val="FootnoteCharacters"/>
        </w:rPr>
        <w:footnoteRef/>
      </w:r>
      <w:r>
        <w:rPr>
          <w:lang w:val="lt-LT"/>
        </w:rPr>
        <w:t xml:space="preserve"> </w:t>
      </w:r>
      <w:r>
        <w:rPr>
          <w:lang w:val="lt-LT"/>
        </w:rPr>
        <w:t>2004 m. lapkričio 17 d. Lietuvos Aukščiausiojo Teismo nutartis civilinėje byloje Nr. 3K-3-612/2004.</w:t>
      </w:r>
    </w:p>
  </w:footnote>
  <w:footnote w:id="103">
    <w:p>
      <w:pPr>
        <w:pStyle w:val="Footnote"/>
        <w:jc w:val="both"/>
        <w:rPr/>
      </w:pPr>
      <w:r>
        <w:rPr>
          <w:rStyle w:val="FootnoteCharacters"/>
        </w:rPr>
        <w:footnoteRef/>
      </w:r>
      <w:r>
        <w:rPr>
          <w:lang w:val="lt-LT"/>
        </w:rPr>
        <w:t xml:space="preserve"> </w:t>
      </w:r>
      <w:r>
        <w:rPr>
          <w:lang w:val="lt-LT"/>
        </w:rPr>
        <w:t>Ten pat.</w:t>
      </w:r>
    </w:p>
  </w:footnote>
  <w:footnote w:id="104">
    <w:p>
      <w:pPr>
        <w:pStyle w:val="Footnote"/>
        <w:jc w:val="both"/>
        <w:rPr/>
      </w:pPr>
      <w:r>
        <w:rPr>
          <w:rStyle w:val="FootnoteCharacters"/>
        </w:rPr>
        <w:footnoteRef/>
      </w:r>
      <w:r>
        <w:rPr/>
        <w:t xml:space="preserve"> </w:t>
      </w:r>
      <w:r>
        <w:rPr/>
        <w:t xml:space="preserve">United Nations Commission on International Trade Law (UNCITRAL). UNCITRAL Notes on Organizing Arbitral Proceedings // </w:t>
      </w:r>
      <w:hyperlink r:id="rId27">
        <w:r>
          <w:rPr>
            <w:rStyle w:val="InternetLink"/>
            <w:color w:val="000000"/>
          </w:rPr>
          <w:t>http://www.uncitral.org/pdf/english/texts/arbitration/arb-notes/arb-notes-e.pdf</w:t>
        </w:r>
      </w:hyperlink>
      <w:r>
        <w:rPr/>
        <w:t xml:space="preserve">; prisijungimo laikas: 2010-09-08. </w:t>
      </w:r>
    </w:p>
  </w:footnote>
  <w:footnote w:id="10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Collier J., Lowe V. Ginčų sprendimas tarptautinėje teisėje. Vilnius: Eugrimas, 2002. P. 82.</w:t>
      </w:r>
    </w:p>
  </w:footnote>
  <w:footnote w:id="106">
    <w:p>
      <w:pPr>
        <w:pStyle w:val="Footnote"/>
        <w:rPr>
          <w:rStyle w:val="HTMLCite"/>
          <w:i w:val="false"/>
          <w:i w:val="false"/>
          <w:iCs w:val="false"/>
          <w:u w:val="single"/>
          <w:lang w:val="lt-LT"/>
        </w:rPr>
      </w:pPr>
      <w:r>
        <w:rPr>
          <w:rStyle w:val="FootnoteCharacters"/>
        </w:rPr>
        <w:footnoteRef/>
      </w:r>
      <w:r>
        <w:rPr>
          <w:lang w:val="lt-LT"/>
        </w:rPr>
        <w:t xml:space="preserve"> </w:t>
      </w:r>
      <w:r>
        <w:rPr>
          <w:lang w:val="lt-LT"/>
        </w:rPr>
        <w:t xml:space="preserve">Lietuvos Respublikos  komercinio arbitražo įstatymo pakeitimo įstatymo projektas </w:t>
      </w:r>
      <w:r>
        <w:rPr>
          <w:u w:val="single"/>
          <w:lang w:val="lt-LT"/>
        </w:rPr>
        <w:t xml:space="preserve">// </w:t>
      </w:r>
      <w:hyperlink r:id="rId28">
        <w:r>
          <w:rPr>
            <w:rStyle w:val="InternetLink"/>
            <w:color w:val="000000"/>
            <w:lang w:val="lt-LT"/>
          </w:rPr>
          <w:t>www.lrs.lt/pls/proj/</w:t>
        </w:r>
      </w:hyperlink>
    </w:p>
    <w:p>
      <w:pPr>
        <w:pStyle w:val="Footnote"/>
        <w:rPr/>
      </w:pPr>
      <w:r>
        <w:rPr>
          <w:rStyle w:val="HTMLCite"/>
          <w:i w:val="false"/>
          <w:iCs w:val="false"/>
          <w:u w:val="single"/>
          <w:lang w:val="lt-LT"/>
        </w:rPr>
        <w:t>dokpaieska.showdoc_bin?p_id=29335</w:t>
      </w:r>
      <w:r>
        <w:rPr>
          <w:rStyle w:val="HTMLCite"/>
          <w:i w:val="false"/>
          <w:lang w:val="lt-LT"/>
        </w:rPr>
        <w:t>; prisijungimo laikas: 2010-08-02.</w:t>
      </w:r>
    </w:p>
  </w:footnote>
  <w:footnote w:id="107">
    <w:p>
      <w:pPr>
        <w:pStyle w:val="Footnote"/>
        <w:jc w:val="both"/>
        <w:rPr/>
      </w:pPr>
      <w:r>
        <w:rPr>
          <w:rStyle w:val="FootnoteCharacters"/>
        </w:rPr>
        <w:footnoteRef/>
      </w:r>
      <w:r>
        <w:rPr>
          <w:lang w:val="lt-LT"/>
        </w:rPr>
        <w:t xml:space="preserve"> </w:t>
      </w:r>
      <w:r>
        <w:rPr>
          <w:lang w:val="lt-LT"/>
        </w:rPr>
        <w:t xml:space="preserve">Pavyzdžiui, 1996 m. Anglijos arbitražo akto 16 str. 6 d. įtvirtinta galimybė skirti du arbitrus, dar žinoma kaip </w:t>
      </w:r>
      <w:r>
        <w:rPr>
          <w:i/>
          <w:lang w:val="lt-LT"/>
        </w:rPr>
        <w:t xml:space="preserve">umpire </w:t>
      </w:r>
      <w:r>
        <w:rPr>
          <w:lang w:val="lt-LT"/>
        </w:rPr>
        <w:t>sistema.</w:t>
      </w:r>
    </w:p>
  </w:footnote>
  <w:footnote w:id="108">
    <w:p>
      <w:pPr>
        <w:pStyle w:val="Footnote"/>
        <w:jc w:val="both"/>
        <w:rPr/>
      </w:pPr>
      <w:r>
        <w:rPr>
          <w:rStyle w:val="FootnoteCharacters"/>
        </w:rPr>
        <w:footnoteRef/>
      </w:r>
      <w:r>
        <w:rPr>
          <w:lang w:val="lt-LT"/>
        </w:rPr>
        <w:t xml:space="preserve"> </w:t>
      </w:r>
      <w:r>
        <w:rPr>
          <w:lang w:val="lt-LT"/>
        </w:rPr>
        <w:t>Pavyzdžiui, UNCITRAL pavyzdinio įstatymo 12 str. 2 d., numatyta, kad arbitrui nušalinimas gali būti reiškiamas, jeigu jis neatitiko šalių susitarime nurodytų jam keliamų reikalavimų, taip pat Komercinio arbitražo įstatymo 15 str. 2 d., kuri reguliuoja, kad apie nušalinimą arbitrui galima pareikšti, kai yra aplinkybės, keliančios abejonių dėl jo nepriklausomumo ar nešališkumo.</w:t>
      </w:r>
    </w:p>
  </w:footnote>
  <w:footnote w:id="109">
    <w:p>
      <w:pPr>
        <w:pStyle w:val="Footnote"/>
        <w:jc w:val="both"/>
        <w:rPr/>
      </w:pPr>
      <w:r>
        <w:rPr>
          <w:rStyle w:val="FootnoteCharacters"/>
        </w:rPr>
        <w:footnoteRef/>
      </w:r>
      <w:r>
        <w:rPr>
          <w:lang w:val="lt-LT"/>
        </w:rPr>
        <w:t xml:space="preserve"> </w:t>
      </w:r>
      <w:r>
        <w:rPr>
          <w:lang w:val="lt-LT"/>
        </w:rPr>
        <w:t>Tokia prezumpcija įtvirtinta, pavyzdžiui, Komercinio arbitražo įstatymo 13 str. 2 d., UNCITRAL pavyzdinio įstatymo 10 str. 2 d.</w:t>
      </w:r>
    </w:p>
  </w:footnote>
  <w:footnote w:id="1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Collier J., Lowe V. Ginčų sprendimas tarptautinėje teisėje. Vilnius: Eugrimas, 2002. P.  P. 281.</w:t>
      </w:r>
    </w:p>
  </w:footnote>
  <w:footnote w:id="111">
    <w:p>
      <w:pPr>
        <w:pStyle w:val="Footnote"/>
        <w:jc w:val="both"/>
        <w:rPr/>
      </w:pPr>
      <w:r>
        <w:rPr>
          <w:rStyle w:val="FootnoteCharacters"/>
        </w:rPr>
        <w:footnoteRef/>
      </w:r>
      <w:r>
        <w:rPr>
          <w:lang w:val="lt-LT"/>
        </w:rPr>
        <w:t xml:space="preserve"> </w:t>
      </w:r>
      <w:r>
        <w:rPr>
          <w:lang w:val="lt-LT"/>
        </w:rPr>
        <w:t>Pavyzdžiui, Komercinio arbitražo įstatymo 14 str. 1 d. nustato, yra reikalingas paskirto arbitro sutikimas būti arbitru, taip pat Prancūzijos civilinio proceso kodekso 1452 str., kuris reguliuoja, kad arbitražo sudėtis laikoma baigta tuomet, kai arbitras akceptuoja paskyrimą būti arbitru.</w:t>
      </w:r>
    </w:p>
  </w:footnote>
  <w:footnote w:id="112">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en-GB"/>
        </w:rPr>
        <w:t>Vilnius: Justitia, 1995.</w:t>
      </w:r>
      <w:r>
        <w:rPr>
          <w:lang w:val="lt-LT"/>
        </w:rPr>
        <w:t xml:space="preserve"> P. 158.</w:t>
      </w:r>
    </w:p>
  </w:footnote>
  <w:footnote w:id="1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ncūzijos civilinio proceso kodeksas // </w:t>
      </w:r>
      <w:hyperlink r:id="rId29">
        <w:r>
          <w:rPr>
            <w:rStyle w:val="InternetLink"/>
            <w:rFonts w:cs="Times New Roman" w:ascii="Times New Roman" w:hAnsi="Times New Roman"/>
            <w:color w:val="000000"/>
            <w:sz w:val="20"/>
            <w:szCs w:val="20"/>
          </w:rPr>
          <w:t>http://195.83.177.9/code/liste.phtml?lang=uk&amp;c=39</w:t>
        </w:r>
      </w:hyperlink>
      <w:r>
        <w:rPr>
          <w:rFonts w:cs="Times New Roman" w:ascii="Times New Roman" w:hAnsi="Times New Roman"/>
          <w:sz w:val="20"/>
          <w:szCs w:val="20"/>
        </w:rPr>
        <w:t>; prisijungimo laikas: 2010-09-15.</w:t>
      </w:r>
    </w:p>
  </w:footnote>
  <w:footnote w:id="114">
    <w:p>
      <w:pPr>
        <w:pStyle w:val="Footnote"/>
        <w:jc w:val="both"/>
        <w:rPr/>
      </w:pPr>
      <w:r>
        <w:rPr>
          <w:rStyle w:val="FootnoteCharacters"/>
        </w:rPr>
        <w:footnoteRef/>
      </w:r>
      <w:r>
        <w:rPr>
          <w:lang w:val="lt-LT"/>
        </w:rPr>
        <w:t xml:space="preserve"> </w:t>
      </w:r>
      <w:r>
        <w:rPr>
          <w:lang w:val="lt-LT"/>
        </w:rPr>
        <w:t xml:space="preserve">Pavyzdžiui, UNCITRAL arbitražo taisyklių 18 str. 1 d., ICC arbitražo taisyklių 14 str. 1 d. </w:t>
      </w:r>
    </w:p>
  </w:footnote>
  <w:footnote w:id="115">
    <w:p>
      <w:pPr>
        <w:pStyle w:val="Footnote"/>
        <w:jc w:val="both"/>
        <w:rPr/>
      </w:pPr>
      <w:r>
        <w:rPr>
          <w:rStyle w:val="FootnoteCharacters"/>
        </w:rPr>
        <w:footnoteRef/>
      </w:r>
      <w:r>
        <w:rPr>
          <w:lang w:val="lt-LT"/>
        </w:rPr>
        <w:t xml:space="preserve"> </w:t>
      </w:r>
      <w:r>
        <w:rPr>
          <w:lang w:val="lt-LT"/>
        </w:rPr>
        <w:t>Kaufmann – Kohler G. Globalization of Arbitral Procedure // Vanderblit Journal of Transnational law, 2004 m. Vo. 36:1313. P. 1319.</w:t>
      </w:r>
    </w:p>
  </w:footnote>
  <w:footnote w:id="116">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 P.89.</w:t>
      </w:r>
    </w:p>
  </w:footnote>
  <w:footnote w:id="117">
    <w:p>
      <w:pPr>
        <w:pStyle w:val="Footnote"/>
        <w:jc w:val="both"/>
        <w:rPr/>
      </w:pPr>
      <w:r>
        <w:rPr>
          <w:rStyle w:val="FootnoteCharacters"/>
        </w:rPr>
        <w:footnoteRef/>
      </w:r>
      <w:r>
        <w:rPr>
          <w:lang w:val="lt-LT"/>
        </w:rPr>
        <w:t xml:space="preserve"> </w:t>
      </w:r>
      <w:r>
        <w:rPr>
          <w:lang w:val="lt-LT"/>
        </w:rPr>
        <w:t>2002 m. kovo 27 d. Lietuvos Aukščiausiojo Teismo nutartis civilinėje byloje Nr. 3K-3-681/2002.</w:t>
      </w:r>
    </w:p>
  </w:footnote>
  <w:footnote w:id="118">
    <w:p>
      <w:pPr>
        <w:pStyle w:val="Footnote"/>
        <w:jc w:val="both"/>
        <w:rPr/>
      </w:pPr>
      <w:r>
        <w:rPr>
          <w:rStyle w:val="FootnoteCharacters"/>
        </w:rPr>
        <w:footnoteRef/>
      </w:r>
      <w:r>
        <w:rPr>
          <w:lang w:val="lt-LT"/>
        </w:rPr>
        <w:t xml:space="preserve"> </w:t>
      </w:r>
      <w:r>
        <w:rPr>
          <w:lang w:val="lt-LT"/>
        </w:rPr>
        <w:t>Ten pat.</w:t>
      </w:r>
    </w:p>
  </w:footnote>
  <w:footnote w:id="119">
    <w:p>
      <w:pPr>
        <w:pStyle w:val="Footnote"/>
        <w:jc w:val="both"/>
        <w:rPr/>
      </w:pPr>
      <w:r>
        <w:rPr>
          <w:rStyle w:val="FootnoteCharacters"/>
        </w:rPr>
        <w:footnoteRef/>
      </w:r>
      <w:r>
        <w:rPr>
          <w:lang w:val="lt-LT"/>
        </w:rPr>
        <w:t xml:space="preserve"> </w:t>
      </w:r>
      <w:r>
        <w:rPr>
          <w:lang w:val="lt-LT"/>
        </w:rPr>
        <w:t xml:space="preserve">Vadovaujantis nacionaliniais ir tarptautiniais teisės aktais bei dokumentais, pažymėtina, kad arbitražas yra tarptautinis, jeigu tenkina bent vieną iš alternatyvių sąlygų: arbitražinio susitarimo šalių verslo vietos to susitarimo sudarymo metu yra skirtingose valstybėse; arbitražo vieta, jeigu ji nustatyta arbitražiniame susitarime arba juo remiantis, ar bet kuri vieta, kur turi būti įvykdyta pagrindinė iš komercinio santykio kylančių prievolių dalis, ar su kuria ginčo objektas yra labiausiai susijęs yra ne tos valstybės, kur yra šalių verslo vietos, teritorijoje; šalys susitarė, kad arbitražinio susitarimo objektas yra susijęs su daugiau nei viena valstybe. </w:t>
      </w:r>
    </w:p>
  </w:footnote>
  <w:footnote w:id="120">
    <w:p>
      <w:pPr>
        <w:pStyle w:val="Footnote"/>
        <w:rPr/>
      </w:pPr>
      <w:r>
        <w:rPr>
          <w:rStyle w:val="FootnoteCharacters"/>
        </w:rPr>
        <w:footnoteRef/>
      </w:r>
      <w:r>
        <w:rPr>
          <w:lang w:val="lt-LT"/>
        </w:rPr>
        <w:t xml:space="preserve"> </w:t>
      </w:r>
      <w:r>
        <w:rPr>
          <w:lang w:val="lt-LT"/>
        </w:rPr>
        <w:t xml:space="preserve">Pavyzdžiui, Komercinio arbitražo įstatymo 25 str. 2 d., Vengrijos arbitražo teismo proceso taisyklių 9 str. 2 d. // </w:t>
      </w:r>
      <w:r>
        <w:fldChar w:fldCharType="begin"/>
      </w:r>
      <w:r>
        <w:rPr>
          <w:rStyle w:val="InternetLink"/>
          <w:color w:val="000000"/>
          <w:lang w:val="lt-LT"/>
        </w:rPr>
        <w:instrText xml:space="preserve"> HYPERLINK "http://www.jus.uio.no/lm/hungary.arbitration.proceedings.rules.2000/doc.html" \l "98"</w:instrText>
      </w:r>
      <w:r>
        <w:rPr>
          <w:rStyle w:val="InternetLink"/>
          <w:color w:val="000000"/>
          <w:lang w:val="lt-LT"/>
        </w:rPr>
        <w:fldChar w:fldCharType="separate"/>
      </w:r>
      <w:r>
        <w:rPr>
          <w:rStyle w:val="InternetLink"/>
          <w:color w:val="000000"/>
          <w:lang w:val="lt-LT"/>
        </w:rPr>
        <w:t>http://www.jus.uio.no/lm/hungary.arbitration.proceedings.rules.2000/doc.html#98</w:t>
      </w:r>
      <w:r>
        <w:rPr>
          <w:rStyle w:val="InternetLink"/>
          <w:color w:val="000000"/>
          <w:lang w:val="lt-LT"/>
        </w:rPr>
        <w:fldChar w:fldCharType="end"/>
      </w:r>
      <w:r>
        <w:rPr>
          <w:lang w:val="lt-LT"/>
        </w:rPr>
        <w:t>; prisijungimo laikas: 2010-09-12.</w:t>
      </w:r>
    </w:p>
  </w:footnote>
  <w:footnote w:id="121">
    <w:p>
      <w:pPr>
        <w:pStyle w:val="Footnote"/>
        <w:rPr/>
      </w:pPr>
      <w:r>
        <w:rPr>
          <w:rStyle w:val="FootnoteCharacters"/>
        </w:rPr>
        <w:footnoteRef/>
      </w:r>
      <w:r>
        <w:rPr>
          <w:lang w:val="lt-LT"/>
        </w:rPr>
        <w:t xml:space="preserve"> </w:t>
      </w:r>
      <w:r>
        <w:rPr>
          <w:lang w:val="lt-LT"/>
        </w:rPr>
        <w:t>Pavyzdžiui, 1961 m. Europos konvencijos VII str. 1d.</w:t>
      </w:r>
    </w:p>
  </w:footnote>
  <w:footnote w:id="122">
    <w:p>
      <w:pPr>
        <w:pStyle w:val="Footnote"/>
        <w:rPr/>
      </w:pPr>
      <w:r>
        <w:rPr>
          <w:rStyle w:val="FootnoteCharacters"/>
        </w:rPr>
        <w:footnoteRef/>
      </w:r>
      <w:r>
        <w:rPr>
          <w:lang w:val="lt-LT"/>
        </w:rPr>
        <w:t xml:space="preserve"> </w:t>
      </w:r>
      <w:r>
        <w:rPr>
          <w:lang w:val="lt-LT"/>
        </w:rPr>
        <w:t xml:space="preserve">Pavyzdžiui, Komercinio arbitražo įstatymo 31 str. 1 d., Šveicarijos arbitražo taisyklių 33 str. 1 d. </w:t>
      </w:r>
    </w:p>
  </w:footnote>
  <w:footnote w:id="123">
    <w:p>
      <w:pPr>
        <w:pStyle w:val="Footnote"/>
        <w:rPr/>
      </w:pPr>
      <w:r>
        <w:rPr>
          <w:rStyle w:val="FootnoteCharacters"/>
        </w:rPr>
        <w:footnoteRef/>
      </w:r>
      <w:r>
        <w:rPr>
          <w:lang w:val="lt-LT"/>
        </w:rPr>
        <w:t xml:space="preserve"> </w:t>
      </w:r>
      <w:r>
        <w:rPr>
          <w:lang w:val="lt-LT"/>
        </w:rPr>
        <w:t>Pavyzdžiui, UNCITRAL arbitražo taisyklių 35 str. 1d.</w:t>
      </w:r>
    </w:p>
  </w:footnote>
  <w:footnote w:id="124">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 P. 115 – 127.</w:t>
      </w:r>
    </w:p>
  </w:footnote>
  <w:footnote w:id="125">
    <w:p>
      <w:pPr>
        <w:pStyle w:val="Footnote"/>
        <w:rPr/>
      </w:pPr>
      <w:r>
        <w:rPr>
          <w:rStyle w:val="FootnoteCharacters"/>
        </w:rPr>
        <w:footnoteRef/>
      </w:r>
      <w:r>
        <w:rPr>
          <w:lang w:val="lt-LT"/>
        </w:rPr>
        <w:t xml:space="preserve"> </w:t>
      </w:r>
      <w:r>
        <w:rPr>
          <w:lang w:val="lt-LT"/>
        </w:rPr>
        <w:t>Pavyzdžiui, UNICITRAL arbitražo taisyklių 35 str. 1 d., taip pat Komercinio arbitražo įstatymo, kurio 31 str. 2 d., kurioje numatyta, kad nesant konkretaus šalių nurodymo, nacionalinis komercinis arbitražas tokiu atveju taiko Lietuvos Respublikos teisę.</w:t>
      </w:r>
    </w:p>
  </w:footnote>
  <w:footnote w:id="126">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en-GB"/>
        </w:rPr>
        <w:t>Vilnius: Justitia, 1995.</w:t>
      </w:r>
      <w:r>
        <w:rPr>
          <w:lang w:val="lt-LT"/>
        </w:rPr>
        <w:t xml:space="preserve"> P. 116.</w:t>
      </w:r>
    </w:p>
  </w:footnote>
  <w:footnote w:id="12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oseph D. Q. C. Jurisdiction and Arbitration Agreements and their Enforcement, first ed. London: Sweet &amp; Maxwell, 2005, P. 98.</w:t>
      </w:r>
    </w:p>
  </w:footnote>
  <w:footnote w:id="128">
    <w:p>
      <w:pPr>
        <w:pStyle w:val="TextBodyIndent"/>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dfern A., Hunter M., Blackaby N. ir kt. Law and Practice of International Commercial Arbitration, fourth ed. London: Sweet &amp; Maxwell, 2004. P. 8.</w:t>
      </w:r>
    </w:p>
  </w:footnote>
  <w:footnote w:id="129">
    <w:p>
      <w:pPr>
        <w:pStyle w:val="Footnote"/>
        <w:jc w:val="both"/>
        <w:rPr/>
      </w:pPr>
      <w:r>
        <w:rPr>
          <w:rStyle w:val="FootnoteCharacters"/>
        </w:rPr>
        <w:footnoteRef/>
      </w:r>
      <w:r>
        <w:rPr/>
        <w:t xml:space="preserve"> </w:t>
      </w:r>
      <w:r>
        <w:rPr>
          <w:lang w:val="lt-LT"/>
        </w:rPr>
        <w:t>Dominas G., Mikelėnas V. Tarptautinis komercinis arbitražas. Vilnius: Justitia, 1995. P. 129.</w:t>
      </w:r>
    </w:p>
  </w:footnote>
  <w:footnote w:id="130">
    <w:p>
      <w:pPr>
        <w:pStyle w:val="Footnote"/>
        <w:jc w:val="both"/>
        <w:rPr/>
      </w:pPr>
      <w:r>
        <w:rPr>
          <w:rStyle w:val="FootnoteCharacters"/>
        </w:rPr>
        <w:footnoteRef/>
      </w:r>
      <w:r>
        <w:rPr>
          <w:lang w:val="lt-LT"/>
        </w:rPr>
        <w:t xml:space="preserve"> </w:t>
      </w:r>
      <w:r>
        <w:rPr>
          <w:lang w:val="lt-LT"/>
        </w:rPr>
        <w:t>Ten pat, P. 130.</w:t>
      </w:r>
    </w:p>
  </w:footnote>
  <w:footnote w:id="131">
    <w:p>
      <w:pPr>
        <w:pStyle w:val="Footnote"/>
        <w:jc w:val="both"/>
        <w:rPr/>
      </w:pPr>
      <w:r>
        <w:rPr>
          <w:rStyle w:val="FootnoteCharacters"/>
        </w:rPr>
        <w:footnoteRef/>
      </w:r>
      <w:r>
        <w:rPr>
          <w:lang w:val="lt-LT"/>
        </w:rPr>
        <w:t xml:space="preserve"> </w:t>
      </w:r>
      <w:r>
        <w:rPr>
          <w:lang w:val="en-GB"/>
        </w:rPr>
        <w:t>Collier J., Lowe V. Ginčų sprendimas tarptautinėje teisėje. Vilnius: Eugrimas, 2002.</w:t>
      </w:r>
      <w:r>
        <w:rPr>
          <w:lang w:val="lt-LT"/>
        </w:rPr>
        <w:t xml:space="preserve"> P. 262.</w:t>
      </w:r>
    </w:p>
  </w:footnote>
  <w:footnote w:id="13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lėnas V. Tarptautinės privatinės teisės įvadas. </w:t>
      </w:r>
      <w:r>
        <w:rPr>
          <w:rFonts w:cs="Times New Roman" w:ascii="Times New Roman" w:hAnsi="Times New Roman"/>
          <w:sz w:val="20"/>
          <w:szCs w:val="20"/>
          <w:lang w:val="pt-BR"/>
        </w:rPr>
        <w:t xml:space="preserve">Vilnius: Justitia, 2001. </w:t>
      </w:r>
      <w:r>
        <w:rPr>
          <w:rFonts w:cs="Times New Roman" w:ascii="Times New Roman" w:hAnsi="Times New Roman"/>
          <w:sz w:val="20"/>
          <w:szCs w:val="20"/>
        </w:rPr>
        <w:t>P. 128.</w:t>
      </w:r>
    </w:p>
  </w:footnote>
  <w:footnote w:id="133">
    <w:p>
      <w:pPr>
        <w:pStyle w:val="Footnote"/>
        <w:jc w:val="both"/>
        <w:rPr/>
      </w:pPr>
      <w:r>
        <w:rPr>
          <w:rStyle w:val="FootnoteCharacters"/>
        </w:rPr>
        <w:footnoteRef/>
      </w:r>
      <w:r>
        <w:rPr>
          <w:lang w:val="lt-LT"/>
        </w:rPr>
        <w:t xml:space="preserve"> </w:t>
      </w:r>
      <w:r>
        <w:rPr>
          <w:lang w:val="lt-LT"/>
        </w:rPr>
        <w:t>2007 m. kovo 5 d. Lietuvos Aukščiausiojo Teismo nutartis civilinėje byloje Nr. 3K-3-62/2007.</w:t>
      </w:r>
    </w:p>
  </w:footnote>
  <w:footnote w:id="134">
    <w:p>
      <w:pPr>
        <w:pStyle w:val="Footnote"/>
        <w:jc w:val="both"/>
        <w:rPr/>
      </w:pPr>
      <w:r>
        <w:rPr>
          <w:rStyle w:val="FootnoteCharacters"/>
        </w:rPr>
        <w:footnoteRef/>
      </w:r>
      <w:r>
        <w:rPr>
          <w:lang w:val="lt-LT"/>
        </w:rPr>
        <w:t xml:space="preserve"> </w:t>
      </w:r>
      <w:r>
        <w:rPr>
          <w:lang w:val="lt-LT"/>
        </w:rPr>
        <w:t>Ten pat.</w:t>
      </w:r>
    </w:p>
  </w:footnote>
  <w:footnote w:id="1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w J. D. M., Mistelis L. A., Kroll S. M. Comparative International Commercial Arbitration. The Hague, London, New York: Kluwer Law International, 2003. P. 140.</w:t>
      </w:r>
    </w:p>
  </w:footnote>
  <w:footnote w:id="136">
    <w:p>
      <w:pPr>
        <w:pStyle w:val="Footnote"/>
        <w:jc w:val="both"/>
        <w:rPr/>
      </w:pPr>
      <w:r>
        <w:rPr>
          <w:rStyle w:val="FootnoteCharacters"/>
        </w:rPr>
        <w:footnoteRef/>
      </w:r>
      <w:r>
        <w:rPr>
          <w:lang w:val="lt-LT"/>
        </w:rPr>
        <w:t xml:space="preserve"> </w:t>
      </w:r>
      <w:r>
        <w:rPr>
          <w:lang w:val="lt-LT"/>
        </w:rPr>
        <w:t>2009 m. vasario 10 d. Lietuvos Aukščiausiojo Teismo nutartis civilinėje byloje Nr. 3K-3-42/2009.</w:t>
      </w:r>
    </w:p>
  </w:footnote>
  <w:footnote w:id="137">
    <w:p>
      <w:pPr>
        <w:pStyle w:val="Footnote"/>
        <w:jc w:val="both"/>
        <w:rPr/>
      </w:pPr>
      <w:r>
        <w:rPr>
          <w:rStyle w:val="FootnoteCharacters"/>
        </w:rPr>
        <w:footnoteRef/>
      </w:r>
      <w:r>
        <w:rPr>
          <w:lang w:val="lt-LT"/>
        </w:rPr>
        <w:t xml:space="preserve"> </w:t>
      </w:r>
      <w:r>
        <w:rPr>
          <w:lang w:val="lt-LT"/>
        </w:rPr>
        <w:t>2008 m. kovo 12 d. Lietuvos Aukščiausiojo Teismo nutartis civilinėje byloje Nr. 3K-3-144/2008.</w:t>
      </w:r>
    </w:p>
  </w:footnote>
  <w:footnote w:id="138">
    <w:p>
      <w:pPr>
        <w:pStyle w:val="Footnote"/>
        <w:jc w:val="both"/>
        <w:rPr/>
      </w:pPr>
      <w:r>
        <w:rPr>
          <w:rStyle w:val="FootnoteCharacters"/>
        </w:rPr>
        <w:footnoteRef/>
      </w:r>
      <w:r>
        <w:rPr>
          <w:lang w:val="lt-LT"/>
        </w:rPr>
        <w:t xml:space="preserve"> </w:t>
      </w:r>
      <w:r>
        <w:rPr>
          <w:lang w:val="lt-LT"/>
        </w:rPr>
        <w:t xml:space="preserve">Nuginčijamais dėl valios trūkumų yra sandoriai numatyti: LR CK 1.89 str., 1.90 str. 1.91 str., taip pat 1.86 str. ir 1.87 str. </w:t>
      </w:r>
    </w:p>
  </w:footnote>
  <w:footnote w:id="139">
    <w:p>
      <w:pPr>
        <w:pStyle w:val="Footnote"/>
        <w:jc w:val="both"/>
        <w:rPr/>
      </w:pPr>
      <w:r>
        <w:rPr>
          <w:rStyle w:val="FootnoteCharacters"/>
        </w:rPr>
        <w:footnoteRef/>
      </w:r>
      <w:r>
        <w:rPr>
          <w:lang w:val="lt-LT"/>
        </w:rPr>
        <w:t xml:space="preserve"> </w:t>
      </w:r>
      <w:r>
        <w:rPr>
          <w:lang w:val="lt-LT"/>
        </w:rPr>
        <w:t xml:space="preserve">1967 m. birželio 12 d. JAV Aukščiausiojo teismo sprendimas </w:t>
      </w:r>
      <w:r>
        <w:rPr>
          <w:i/>
          <w:lang w:val="lt-LT"/>
        </w:rPr>
        <w:t xml:space="preserve">Prima Paint v. Flood &amp; Conklin Mfg, Co </w:t>
      </w:r>
      <w:r>
        <w:rPr>
          <w:lang w:val="lt-LT"/>
        </w:rPr>
        <w:t>byloje 388 US 395.</w:t>
      </w:r>
    </w:p>
  </w:footnote>
  <w:footnote w:id="140">
    <w:p>
      <w:pPr>
        <w:pStyle w:val="Footnote"/>
        <w:jc w:val="both"/>
        <w:rPr/>
      </w:pPr>
      <w:r>
        <w:rPr>
          <w:rStyle w:val="FootnoteCharacters"/>
        </w:rPr>
        <w:footnoteRef/>
      </w:r>
      <w:r>
        <w:rPr>
          <w:lang w:val="lt-LT"/>
        </w:rPr>
        <w:t xml:space="preserve"> </w:t>
      </w:r>
      <w:r>
        <w:rPr>
          <w:lang w:val="lt-LT"/>
        </w:rPr>
        <w:t>1967 m. birželio 12 d. JAV Aukščiausiojo teismo sprendimas Prima Paint v. Flood &amp; Conklin Mfg, Co byloje 388 US 395.</w:t>
      </w:r>
    </w:p>
  </w:footnote>
  <w:footnote w:id="141">
    <w:p>
      <w:pPr>
        <w:pStyle w:val="Footnote"/>
        <w:rPr/>
      </w:pPr>
      <w:r>
        <w:rPr>
          <w:rStyle w:val="FootnoteCharacters"/>
        </w:rPr>
        <w:footnoteRef/>
      </w:r>
      <w:r>
        <w:rPr>
          <w:lang w:val="lt-LT"/>
        </w:rPr>
        <w:t xml:space="preserve"> </w:t>
      </w:r>
      <w:r>
        <w:rPr>
          <w:lang w:val="lt-LT"/>
        </w:rPr>
        <w:t>2010 m. vasario 9 d. Lietuvos Aukščiausiojo Teismo nutartis civilinėje byloje Nr. 3K-3-64/2010.</w:t>
      </w:r>
    </w:p>
  </w:footnote>
  <w:footnote w:id="142">
    <w:p>
      <w:pPr>
        <w:pStyle w:val="Footnote"/>
        <w:jc w:val="both"/>
        <w:rPr/>
      </w:pPr>
      <w:r>
        <w:rPr>
          <w:rStyle w:val="FootnoteCharacters"/>
        </w:rPr>
        <w:footnoteRef/>
      </w:r>
      <w:r>
        <w:rPr>
          <w:lang w:val="lt-LT"/>
        </w:rPr>
        <w:t xml:space="preserve"> </w:t>
      </w:r>
      <w:r>
        <w:rPr>
          <w:lang w:val="lt-LT"/>
        </w:rPr>
        <w:t>2010 m. vasario 9 d. Lietuvos Aukščiausiojo Teismo nutartis civilinėje byloje Nr. 3K-3-64/2010.</w:t>
      </w:r>
    </w:p>
  </w:footnote>
  <w:footnote w:id="143">
    <w:p>
      <w:pPr>
        <w:pStyle w:val="Footnote"/>
        <w:jc w:val="both"/>
        <w:rPr/>
      </w:pPr>
      <w:r>
        <w:rPr>
          <w:rStyle w:val="FootnoteCharacters"/>
        </w:rPr>
        <w:footnoteRef/>
      </w:r>
      <w:r>
        <w:rPr>
          <w:lang w:val="lt-LT"/>
        </w:rPr>
        <w:t xml:space="preserve"> </w:t>
      </w:r>
      <w:r>
        <w:rPr>
          <w:lang w:val="lt-LT"/>
        </w:rPr>
        <w:t xml:space="preserve">LAWIN. Arbitration in the Baltics, 2008. P. 5 // </w:t>
      </w:r>
      <w:hyperlink r:id="rId30">
        <w:r>
          <w:rPr>
            <w:rStyle w:val="InternetLink"/>
            <w:color w:val="000000"/>
            <w:lang w:val="lt-LT"/>
          </w:rPr>
          <w:t>http://www.lawin.lt/files/arbitration_in_the_baltics_2009.pdf</w:t>
        </w:r>
      </w:hyperlink>
      <w:r>
        <w:rPr>
          <w:lang w:val="lt-LT"/>
        </w:rPr>
        <w:t>; prisijungimo laikas: 2010-10-14.</w:t>
      </w:r>
    </w:p>
  </w:footnote>
  <w:footnote w:id="144">
    <w:p>
      <w:pPr>
        <w:pStyle w:val="Footnote"/>
        <w:jc w:val="both"/>
        <w:rPr/>
      </w:pPr>
      <w:r>
        <w:rPr>
          <w:rStyle w:val="FootnoteCharacters"/>
        </w:rPr>
        <w:footnoteRef/>
      </w:r>
      <w:r>
        <w:rPr/>
        <w:t xml:space="preserve"> </w:t>
      </w:r>
      <w:r>
        <w:rPr/>
        <w:t xml:space="preserve">Heuman L. Arbitration Law of Sweden: Practice and Procedure. United States of America: Juris Publishing, Inc, 2003. </w:t>
      </w:r>
      <w:r>
        <w:rPr>
          <w:lang w:val="lt-LT"/>
        </w:rPr>
        <w:t>P. 116-123.</w:t>
      </w:r>
    </w:p>
  </w:footnote>
  <w:footnote w:id="14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gal: Lew J. D. M., Mistelis L. A., Kroll S. M. (Comparative International Commercial Arbitration). The Hague, London, New York: Kluwer Law International, 2003. P. 164.</w:t>
      </w:r>
    </w:p>
  </w:footnote>
  <w:footnote w:id="14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n pat.</w:t>
      </w:r>
    </w:p>
  </w:footnote>
  <w:footnote w:id="147">
    <w:p>
      <w:pPr>
        <w:pStyle w:val="Footnote"/>
        <w:jc w:val="both"/>
        <w:rPr/>
      </w:pPr>
      <w:r>
        <w:rPr>
          <w:rStyle w:val="FootnoteCharacters"/>
        </w:rPr>
        <w:footnoteRef/>
      </w:r>
      <w:r>
        <w:rPr>
          <w:lang w:val="en-GB"/>
        </w:rPr>
        <w:t xml:space="preserve"> </w:t>
      </w:r>
      <w:r>
        <w:rPr/>
        <w:t>Heuman L. Arbitration Law of Sweden: Practice and Procedure. United States of America: Juris Publishing, Inc, 2003.</w:t>
      </w:r>
      <w:r>
        <w:rPr>
          <w:lang w:val="en-GB"/>
        </w:rPr>
        <w:t xml:space="preserve"> </w:t>
      </w:r>
      <w:r>
        <w:rPr>
          <w:lang w:val="lt-LT"/>
        </w:rPr>
        <w:t>P. 77.</w:t>
      </w:r>
    </w:p>
  </w:footnote>
  <w:footnote w:id="148">
    <w:p>
      <w:pPr>
        <w:pStyle w:val="Footnote"/>
        <w:jc w:val="both"/>
        <w:rPr/>
      </w:pPr>
      <w:r>
        <w:rPr>
          <w:rStyle w:val="FootnoteCharacters"/>
        </w:rPr>
        <w:footnoteRef/>
      </w:r>
      <w:r>
        <w:rPr/>
        <w:t xml:space="preserve"> </w:t>
      </w:r>
      <w:r>
        <w:rPr>
          <w:rStyle w:val="Addmd1"/>
          <w:rFonts w:cs="Times New Roman"/>
        </w:rPr>
        <w:t xml:space="preserve">Delvolvé J. - L., Pointon G., Rouche J. </w:t>
      </w:r>
      <w:r>
        <w:rPr/>
        <w:t xml:space="preserve">French Arbitration law and Practice: a Dynamic Civil law Approach in International Arbitration, second ed. The Netherlands: Kluwer Law International, 2009. P. 69. </w:t>
      </w:r>
    </w:p>
  </w:footnote>
  <w:footnote w:id="149">
    <w:p>
      <w:pPr>
        <w:pStyle w:val="Footnote"/>
        <w:jc w:val="both"/>
        <w:rPr/>
      </w:pPr>
      <w:r>
        <w:rPr>
          <w:rStyle w:val="FootnoteCharacters"/>
        </w:rPr>
        <w:footnoteRef/>
      </w:r>
      <w:r>
        <w:rPr>
          <w:lang w:val="lt-LT"/>
        </w:rPr>
        <w:t xml:space="preserve"> </w:t>
      </w:r>
      <w:r>
        <w:rPr>
          <w:lang w:val="lt-LT"/>
        </w:rPr>
        <w:t>Sutartinių teisių perleidimas šiame darbe suprantamas kaip sutartinių teisių ir pareigų, kylančių iš pagrindinės sutarties, kurioje yra arbitražinė išlyga, perleidimas.</w:t>
      </w:r>
    </w:p>
  </w:footnote>
  <w:footnote w:id="150">
    <w:p>
      <w:pPr>
        <w:pStyle w:val="Footnote"/>
        <w:jc w:val="both"/>
        <w:rPr/>
      </w:pPr>
      <w:r>
        <w:rPr>
          <w:rStyle w:val="FootnoteCharacters"/>
        </w:rPr>
        <w:footnoteRef/>
      </w:r>
      <w:r>
        <w:rPr/>
        <w:t>Lew J. D. M., Mistelis L. A., Kroll S. M. Comparative International Commercial Arbitration. The Hague, London, New York: Kluwer Law International, 2003. P. 146, 147.</w:t>
      </w:r>
    </w:p>
  </w:footnote>
  <w:footnote w:id="151">
    <w:p>
      <w:pPr>
        <w:pStyle w:val="Footnote"/>
        <w:jc w:val="both"/>
        <w:rPr/>
      </w:pPr>
      <w:r>
        <w:rPr>
          <w:rStyle w:val="FootnoteCharacters"/>
        </w:rPr>
        <w:footnoteRef/>
      </w:r>
      <w:r>
        <w:rPr/>
        <w:t xml:space="preserve"> </w:t>
      </w:r>
      <w:r>
        <w:rPr/>
        <w:t>Heuman L. Arbitration Law of Sweden: Practice and Procedure. United States of America: Juris Publishing, Inc, 2003. P. 95.</w:t>
      </w:r>
    </w:p>
  </w:footnote>
  <w:footnote w:id="152">
    <w:p>
      <w:pPr>
        <w:pStyle w:val="Footnote"/>
        <w:jc w:val="both"/>
        <w:rPr/>
      </w:pPr>
      <w:r>
        <w:rPr>
          <w:rStyle w:val="FootnoteCharacters"/>
        </w:rPr>
        <w:footnoteRef/>
      </w:r>
      <w:r>
        <w:rPr/>
        <w:t xml:space="preserve"> </w:t>
      </w:r>
      <w:r>
        <w:rPr>
          <w:rStyle w:val="Addmd1"/>
          <w:rFonts w:cs="Times New Roman"/>
        </w:rPr>
        <w:t xml:space="preserve">Delvolvé J. </w:t>
      </w:r>
      <w:r>
        <w:rPr/>
        <w:t>–</w:t>
      </w:r>
      <w:r>
        <w:rPr>
          <w:rStyle w:val="Addmd1"/>
          <w:rFonts w:cs="Times New Roman"/>
        </w:rPr>
        <w:t xml:space="preserve"> L., Pointon G., Rouche J. </w:t>
      </w:r>
      <w:r>
        <w:rPr/>
        <w:t>French Arbitration law and Practice: a Dynamic Civil Law Approach in International Arbitration, second ed. The Netherlands: Kluwer Law International, 2009.</w:t>
      </w:r>
      <w:r>
        <w:rPr>
          <w:rStyle w:val="Addmd1"/>
          <w:rFonts w:cs="Times New Roman"/>
        </w:rPr>
        <w:t xml:space="preserve"> </w:t>
      </w:r>
      <w:r>
        <w:rPr>
          <w:lang w:val="lt-LT"/>
        </w:rPr>
        <w:t>P. 75.</w:t>
      </w:r>
    </w:p>
  </w:footnote>
  <w:footnote w:id="153">
    <w:p>
      <w:pPr>
        <w:pStyle w:val="Footnote"/>
        <w:jc w:val="both"/>
        <w:rPr/>
      </w:pPr>
      <w:r>
        <w:rPr>
          <w:rStyle w:val="FootnoteCharacters"/>
        </w:rPr>
        <w:footnoteRef/>
      </w:r>
      <w:r>
        <w:rPr>
          <w:lang w:val="en-GB"/>
        </w:rPr>
        <w:t xml:space="preserve"> </w:t>
      </w:r>
      <w:r>
        <w:rPr/>
        <w:t xml:space="preserve">Lew J. D. M., Mistelis L. A., Kroll S. M. Comparative International Commercial Arbitration. The Hague, London, New York: Kluwer Law International, 2003. </w:t>
      </w:r>
      <w:r>
        <w:rPr>
          <w:lang w:val="en-GB"/>
        </w:rPr>
        <w:t>P. 148, 149.</w:t>
      </w:r>
    </w:p>
  </w:footnote>
  <w:footnote w:id="154">
    <w:p>
      <w:pPr>
        <w:pStyle w:val="Footnote"/>
        <w:jc w:val="both"/>
        <w:rPr/>
      </w:pPr>
      <w:r>
        <w:rPr>
          <w:rStyle w:val="FootnoteCharacters"/>
        </w:rPr>
        <w:footnoteRef/>
      </w:r>
      <w:r>
        <w:rPr/>
        <w:t xml:space="preserve"> </w:t>
      </w:r>
      <w:r>
        <w:rPr>
          <w:rStyle w:val="Addmd1"/>
          <w:rFonts w:cs="Times New Roman"/>
        </w:rPr>
        <w:t xml:space="preserve">Delvolvé J. </w:t>
      </w:r>
      <w:r>
        <w:rPr/>
        <w:t>–</w:t>
      </w:r>
      <w:r>
        <w:rPr>
          <w:rStyle w:val="Addmd1"/>
          <w:rFonts w:cs="Times New Roman"/>
        </w:rPr>
        <w:t xml:space="preserve"> L., Pointon G., Rouche J. </w:t>
      </w:r>
      <w:r>
        <w:rPr/>
        <w:t>French Arbitration law and Practice: a Dynamic Civil Law Approach in International Arbitration, second ed. The Netherlands: Kluwer Law International, 2009.</w:t>
      </w:r>
      <w:r>
        <w:rPr>
          <w:rStyle w:val="Addmd1"/>
          <w:rFonts w:cs="Times New Roman"/>
        </w:rPr>
        <w:t xml:space="preserve"> </w:t>
      </w:r>
      <w:r>
        <w:rPr>
          <w:lang w:val="lt-LT"/>
        </w:rPr>
        <w:t>P. 70.</w:t>
      </w:r>
    </w:p>
  </w:footnote>
  <w:footnote w:id="155">
    <w:p>
      <w:pPr>
        <w:pStyle w:val="Footnote"/>
        <w:jc w:val="both"/>
        <w:rPr/>
      </w:pPr>
      <w:r>
        <w:rPr>
          <w:rStyle w:val="FootnoteCharacters"/>
        </w:rPr>
        <w:footnoteRef/>
      </w:r>
      <w:r>
        <w:rPr/>
        <w:t xml:space="preserve"> </w:t>
      </w:r>
      <w:r>
        <w:rPr/>
        <w:t>Heuman L. Arbitration Law of Sweden: Practice and Procedure. United States of America: Juris Publishing, Inc, 2003. P. 78.</w:t>
      </w:r>
    </w:p>
  </w:footnote>
  <w:footnote w:id="156">
    <w:p>
      <w:pPr>
        <w:pStyle w:val="Footnote"/>
        <w:jc w:val="both"/>
        <w:rPr/>
      </w:pPr>
      <w:r>
        <w:rPr>
          <w:rStyle w:val="FootnoteCharacters"/>
        </w:rPr>
        <w:footnoteRef/>
      </w:r>
      <w:r>
        <w:rPr>
          <w:lang w:val="en-GB"/>
        </w:rPr>
        <w:t xml:space="preserve"> </w:t>
      </w:r>
      <w:r>
        <w:rPr>
          <w:lang w:val="lt-LT"/>
        </w:rPr>
        <w:t>ICC International Court of Arbitration Bulletin Vol. 16/No. 2 – Fall 2005. P. 97.</w:t>
      </w:r>
    </w:p>
  </w:footnote>
  <w:footnote w:id="157">
    <w:p>
      <w:pPr>
        <w:pStyle w:val="Footnote"/>
        <w:jc w:val="both"/>
        <w:rPr/>
      </w:pPr>
      <w:r>
        <w:rPr>
          <w:rStyle w:val="FootnoteCharacters"/>
        </w:rPr>
        <w:footnoteRef/>
      </w:r>
      <w:r>
        <w:rPr/>
        <w:t xml:space="preserve"> </w:t>
      </w:r>
      <w:r>
        <w:rPr>
          <w:lang w:val="en-GB"/>
        </w:rPr>
        <w:t xml:space="preserve">Pagal: </w:t>
      </w:r>
      <w:r>
        <w:rPr/>
        <w:t xml:space="preserve">Heuman L. (Arbitration Law of Sweden: Practice and Procedure). United States of America: Juris Publishing, Inc, 2003. </w:t>
      </w:r>
      <w:r>
        <w:rPr>
          <w:lang w:val="lt-LT"/>
        </w:rPr>
        <w:t>P. 79.</w:t>
      </w:r>
    </w:p>
  </w:footnote>
  <w:footnote w:id="158">
    <w:p>
      <w:pPr>
        <w:pStyle w:val="Footnote"/>
        <w:rPr/>
      </w:pPr>
      <w:r>
        <w:rPr>
          <w:rStyle w:val="FootnoteCharacters"/>
        </w:rPr>
        <w:footnoteRef/>
      </w:r>
      <w:r>
        <w:rPr/>
        <w:t xml:space="preserve"> </w:t>
      </w:r>
      <w:r>
        <w:rPr>
          <w:lang w:val="lt-LT"/>
        </w:rPr>
        <w:t>ICC International Court of Arbitration Bulletin Vol. 16/No. 2 – Fall 2005. P. 82.</w:t>
      </w:r>
    </w:p>
  </w:footnote>
  <w:footnote w:id="159">
    <w:p>
      <w:pPr>
        <w:pStyle w:val="Footnote"/>
        <w:rPr/>
      </w:pPr>
      <w:r>
        <w:rPr>
          <w:rStyle w:val="FootnoteCharacters"/>
        </w:rPr>
        <w:footnoteRef/>
      </w:r>
      <w:r>
        <w:rPr>
          <w:lang w:val="lt-LT"/>
        </w:rPr>
        <w:t xml:space="preserve"> </w:t>
      </w:r>
      <w:r>
        <w:rPr>
          <w:lang w:val="lt-LT"/>
        </w:rPr>
        <w:t>2009 m. liepos 10 d. Lietuvos apeliacinio teismo nutartis civilinėje byloje Nr. 2-655-1/2009.</w:t>
      </w:r>
    </w:p>
  </w:footnote>
  <w:footnote w:id="160">
    <w:p>
      <w:pPr>
        <w:pStyle w:val="Footnote"/>
        <w:rPr/>
      </w:pPr>
      <w:r>
        <w:rPr>
          <w:rStyle w:val="FootnoteCharacters"/>
        </w:rPr>
        <w:footnoteRef/>
      </w:r>
      <w:r>
        <w:rPr>
          <w:lang w:val="lt-LT"/>
        </w:rPr>
        <w:t xml:space="preserve"> </w:t>
      </w:r>
      <w:r>
        <w:rPr>
          <w:lang w:val="lt-LT"/>
        </w:rPr>
        <w:t>Ten pat.</w:t>
      </w:r>
    </w:p>
  </w:footnote>
  <w:footnote w:id="161">
    <w:p>
      <w:pPr>
        <w:pStyle w:val="Footnote"/>
        <w:jc w:val="both"/>
        <w:rPr/>
      </w:pPr>
      <w:r>
        <w:rPr>
          <w:rStyle w:val="FootnoteCharacters"/>
        </w:rPr>
        <w:footnoteRef/>
      </w:r>
      <w:r>
        <w:rPr>
          <w:lang w:val="lt-LT"/>
        </w:rPr>
        <w:t xml:space="preserve"> </w:t>
      </w:r>
      <w:r>
        <w:rPr>
          <w:lang w:val="lt-LT"/>
        </w:rPr>
        <w:t>2002 m. kovo 27 d. Lietuvos Aukščiausiojo Teismo nutartis civilinėje byloje Nr. 3K-3-681/2002.</w:t>
      </w:r>
    </w:p>
  </w:footnote>
  <w:footnote w:id="162">
    <w:p>
      <w:pPr>
        <w:pStyle w:val="Footnote"/>
        <w:jc w:val="both"/>
        <w:rPr/>
      </w:pPr>
      <w:r>
        <w:rPr>
          <w:rStyle w:val="FootnoteCharacters"/>
        </w:rPr>
        <w:footnoteRef/>
      </w:r>
      <w:r>
        <w:rPr>
          <w:lang w:val="lt-LT"/>
        </w:rPr>
        <w:t xml:space="preserve"> </w:t>
      </w:r>
      <w:r>
        <w:rPr>
          <w:lang w:val="lt-LT"/>
        </w:rPr>
        <w:t xml:space="preserve">Dominas G., Mikelėnas V. Tarptautinis komercinis arbitražas. </w:t>
      </w:r>
      <w:r>
        <w:rPr>
          <w:lang w:val="pt-BR"/>
        </w:rPr>
        <w:t>Vilnius: Justitia, 1995.</w:t>
      </w:r>
      <w:r>
        <w:rPr>
          <w:lang w:val="lt-LT"/>
        </w:rPr>
        <w:t xml:space="preserve"> P. 105.</w:t>
      </w:r>
    </w:p>
  </w:footnote>
  <w:footnote w:id="163">
    <w:p>
      <w:pPr>
        <w:pStyle w:val="Footnote"/>
        <w:jc w:val="both"/>
        <w:rPr/>
      </w:pPr>
      <w:r>
        <w:rPr>
          <w:rStyle w:val="FootnoteCharacters"/>
        </w:rPr>
        <w:footnoteRef/>
      </w:r>
      <w:r>
        <w:rPr>
          <w:lang w:val="lt-LT"/>
        </w:rPr>
        <w:t xml:space="preserve"> </w:t>
      </w:r>
      <w:r>
        <w:rPr>
          <w:lang w:val="lt-LT"/>
        </w:rPr>
        <w:t>Ten pat, P. 106.</w:t>
      </w:r>
    </w:p>
  </w:footnote>
  <w:footnote w:id="164">
    <w:p>
      <w:pPr>
        <w:pStyle w:val="Footnote"/>
        <w:jc w:val="both"/>
        <w:rPr/>
      </w:pPr>
      <w:r>
        <w:rPr>
          <w:rStyle w:val="FootnoteCharacters"/>
        </w:rPr>
        <w:footnoteRef/>
      </w:r>
      <w:r>
        <w:rPr>
          <w:lang w:val="lt-LT"/>
        </w:rPr>
        <w:t xml:space="preserve"> </w:t>
      </w:r>
      <w:r>
        <w:rPr>
          <w:lang w:val="lt-LT"/>
        </w:rPr>
        <w:t>2010 m. vasario 9 d. Lietuvos Aukščiausiojo Teismo nutartis civilinėje byloje Nr. 3K-3-64/2010.</w:t>
      </w:r>
    </w:p>
  </w:footnote>
  <w:footnote w:id="165">
    <w:p>
      <w:pPr>
        <w:pStyle w:val="Normal"/>
        <w:tabs>
          <w:tab w:val="clear" w:pos="1296"/>
          <w:tab w:val="left" w:pos="1140"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civilinio proceso kodeksas // Valstybės žinios. 2002, Nr. 36-1340.</w:t>
      </w:r>
    </w:p>
  </w:footnote>
  <w:footnote w:id="166">
    <w:p>
      <w:pPr>
        <w:pStyle w:val="Footnote"/>
        <w:jc w:val="both"/>
        <w:rPr/>
      </w:pPr>
      <w:r>
        <w:rPr>
          <w:rStyle w:val="FootnoteCharacters"/>
        </w:rPr>
        <w:footnoteRef/>
      </w:r>
      <w:r>
        <w:rPr>
          <w:lang w:val="lt-LT"/>
        </w:rPr>
        <w:t xml:space="preserve"> </w:t>
      </w:r>
      <w:r>
        <w:rPr>
          <w:lang w:val="lt-LT"/>
        </w:rPr>
        <w:t>2008 m. kovo 12 d. Lietuvos Aukščiausiojo Teismo nutartis civilinėje byloje Nr. 3K-3-144/2008.</w:t>
      </w:r>
    </w:p>
  </w:footnote>
  <w:footnote w:id="167">
    <w:p>
      <w:pPr>
        <w:pStyle w:val="Footnote"/>
        <w:rPr/>
      </w:pPr>
      <w:r>
        <w:rPr>
          <w:rStyle w:val="FootnoteCharacters"/>
        </w:rPr>
        <w:footnoteRef/>
      </w:r>
      <w:r>
        <w:rPr>
          <w:lang w:val="lt-LT"/>
        </w:rPr>
        <w:t xml:space="preserve"> </w:t>
      </w:r>
      <w:r>
        <w:rPr>
          <w:lang w:val="lt-LT"/>
        </w:rPr>
        <w:t xml:space="preserve">1993 m. Law of the Russian Federation on International Commercial Arbitration, Article 8 // </w:t>
      </w:r>
      <w:hyperlink r:id="rId31">
        <w:r>
          <w:rPr>
            <w:rStyle w:val="InternetLink"/>
            <w:color w:val="000000"/>
            <w:lang w:val="lt-LT"/>
          </w:rPr>
          <w:t>http://www.jus.uio.no/lm/russia.international.commercial.arbitration.1993/8.html</w:t>
        </w:r>
      </w:hyperlink>
      <w:r>
        <w:rPr>
          <w:lang w:val="lt-LT"/>
        </w:rPr>
        <w:t xml:space="preserve">; prisijungimo laikas: 2010-11-02. </w:t>
      </w:r>
    </w:p>
  </w:footnote>
  <w:footnote w:id="168">
    <w:p>
      <w:pPr>
        <w:pStyle w:val="Footnote"/>
        <w:jc w:val="both"/>
        <w:rPr/>
      </w:pPr>
      <w:r>
        <w:rPr>
          <w:rStyle w:val="FootnoteCharacters"/>
        </w:rPr>
        <w:footnoteRef/>
      </w:r>
      <w:r>
        <w:rPr>
          <w:lang w:val="lt-LT"/>
        </w:rPr>
        <w:t xml:space="preserve"> </w:t>
      </w:r>
      <w:r>
        <w:rPr/>
        <w:t>Lew J. D. M., Mistelis L. A., Kroll S. M. Comparative International Commercial Arbitration. The Hague, London, New York: Kluwer Law International, 2003.</w:t>
      </w:r>
      <w:r>
        <w:rPr>
          <w:lang w:val="lt-LT"/>
        </w:rPr>
        <w:t xml:space="preserve"> P. 350.</w:t>
      </w:r>
    </w:p>
  </w:footnote>
  <w:footnote w:id="169">
    <w:p>
      <w:pPr>
        <w:pStyle w:val="Footnote"/>
        <w:jc w:val="both"/>
        <w:rPr/>
      </w:pPr>
      <w:r>
        <w:rPr>
          <w:rStyle w:val="FootnoteCharacters"/>
        </w:rPr>
        <w:footnoteRef/>
      </w:r>
      <w:r>
        <w:rPr>
          <w:lang w:val="lt-LT"/>
        </w:rPr>
        <w:t xml:space="preserve"> </w:t>
      </w:r>
      <w:r>
        <w:rPr>
          <w:lang w:val="lt-LT"/>
        </w:rPr>
        <w:t>Dominas G., Mikelėnas V. Tarptautinis komercinis arbitražas. Vilnius: Justitia, 1995. P. 108, 109.</w:t>
      </w:r>
    </w:p>
  </w:footnote>
  <w:footnote w:id="170">
    <w:p>
      <w:pPr>
        <w:pStyle w:val="Footnote"/>
        <w:jc w:val="both"/>
        <w:rPr/>
      </w:pPr>
      <w:r>
        <w:rPr>
          <w:rStyle w:val="FootnoteCharacters"/>
        </w:rPr>
        <w:footnoteRef/>
      </w:r>
      <w:r>
        <w:rPr>
          <w:lang w:val="lt-LT"/>
        </w:rPr>
        <w:t xml:space="preserve"> </w:t>
      </w:r>
      <w:r>
        <w:rPr>
          <w:lang w:val="lt-LT"/>
        </w:rPr>
        <w:t>2007 m. kovo 5 d. Lietuvos Aukščiausiojo Teismo nutartis civilinėje byloje Nr. 3K-3-62/2007.</w:t>
      </w:r>
    </w:p>
  </w:footnote>
  <w:footnote w:id="171">
    <w:p>
      <w:pPr>
        <w:pStyle w:val="Footnote"/>
        <w:jc w:val="both"/>
        <w:rPr/>
      </w:pPr>
      <w:r>
        <w:rPr>
          <w:rStyle w:val="FootnoteCharacters"/>
        </w:rPr>
        <w:footnoteRef/>
      </w:r>
      <w:r>
        <w:rPr/>
        <w:t xml:space="preserve"> </w:t>
      </w:r>
      <w:r>
        <w:rPr>
          <w:lang w:val="lt-LT"/>
        </w:rPr>
        <w:t>2010 m. vasario 9 d. Lietuvos Aukščiausiojo Teismo nutartis civilinėje byloje Nr. 3K-3-64/2010.</w:t>
      </w:r>
    </w:p>
  </w:footnote>
  <w:footnote w:id="172">
    <w:p>
      <w:pPr>
        <w:pStyle w:val="Normal"/>
        <w:numPr>
          <w:ilvl w:val="0"/>
          <w:numId w:val="0"/>
        </w:numPr>
        <w:spacing w:lineRule="auto" w:line="240" w:before="0" w:after="0"/>
        <w:outlineLvl w:val="0"/>
        <w:rPr>
          <w:rFonts w:ascii="Times New Roman" w:hAnsi="Times New Roman" w:cs="Times New Roman"/>
          <w:sz w:val="20"/>
          <w:szCs w:val="20"/>
          <w:u w:val="singl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cel III J. J. Who Decides the Arbitrator‘s Jurisdiction? Separability and Competence – Competence in Transnational Perspective // Transnat‘I L. 2003, Vol. 36. P. 1116 // </w:t>
      </w:r>
      <w:hyperlink r:id="rId32">
        <w:r>
          <w:rPr>
            <w:rStyle w:val="InternetLink"/>
            <w:rFonts w:cs="Times New Roman" w:ascii="Times New Roman" w:hAnsi="Times New Roman"/>
            <w:color w:val="000000"/>
            <w:sz w:val="20"/>
            <w:szCs w:val="20"/>
          </w:rPr>
          <w:t>http://heinonline.org/HOL/Page?handle=hein</w:t>
        </w:r>
      </w:hyperlink>
    </w:p>
    <w:p>
      <w:pPr>
        <w:pStyle w:val="Normal"/>
        <w:numPr>
          <w:ilvl w:val="0"/>
          <w:numId w:val="0"/>
        </w:numPr>
        <w:spacing w:lineRule="auto" w:line="240" w:before="0" w:after="0"/>
        <w:outlineLvl w:val="0"/>
        <w:rPr/>
      </w:pPr>
      <w:r>
        <w:rPr>
          <w:rFonts w:cs="Times New Roman" w:ascii="Times New Roman" w:hAnsi="Times New Roman"/>
          <w:sz w:val="20"/>
          <w:szCs w:val="20"/>
          <w:u w:val="single"/>
        </w:rPr>
        <w:t>.journals/vantl36&amp;div=48&amp;collection=journals&amp;set_as_cursor=0&amp;men_tab=srchresults&amp;terms=arbitration|competence&amp;type=matchall#1131</w:t>
      </w:r>
      <w:r>
        <w:rPr>
          <w:rFonts w:cs="Times New Roman" w:ascii="Times New Roman" w:hAnsi="Times New Roman"/>
          <w:sz w:val="20"/>
          <w:szCs w:val="20"/>
        </w:rPr>
        <w:t>; prisijungimo laikas: 2010-11-05.</w:t>
      </w:r>
    </w:p>
  </w:footnote>
  <w:footnote w:id="173">
    <w:p>
      <w:pPr>
        <w:pStyle w:val="Footnote"/>
        <w:jc w:val="both"/>
        <w:rPr/>
      </w:pPr>
      <w:r>
        <w:rPr>
          <w:rStyle w:val="FootnoteCharacters"/>
        </w:rPr>
        <w:footnoteRef/>
      </w:r>
      <w:r>
        <w:rPr>
          <w:lang w:val="lt-LT"/>
        </w:rPr>
        <w:t xml:space="preserve"> </w:t>
      </w:r>
      <w:r>
        <w:rPr>
          <w:lang w:val="lt-LT"/>
        </w:rPr>
        <w:t>2010 m. kovo 16 d. Lietuvos Aukščiausiojo Teismo nutartis civilinėje byloje Nr. 3K-3-116/2010.</w:t>
      </w:r>
    </w:p>
  </w:footnote>
  <w:footnote w:id="174">
    <w:p>
      <w:pPr>
        <w:pStyle w:val="Footnote"/>
        <w:jc w:val="both"/>
        <w:rPr/>
      </w:pPr>
      <w:r>
        <w:rPr>
          <w:rStyle w:val="FootnoteCharacters"/>
        </w:rPr>
        <w:footnoteRef/>
      </w:r>
      <w:r>
        <w:rPr>
          <w:lang w:val="lt-LT"/>
        </w:rPr>
        <w:t xml:space="preserve"> </w:t>
      </w:r>
      <w:r>
        <w:rPr/>
        <w:t>Lew J. D. M., Mistelis L. A., Kroll S. M. Comparative International Commercial Arbitration. The Hague, London, New York: Kluwer Law International, 2003.</w:t>
      </w:r>
      <w:r>
        <w:rPr>
          <w:lang w:val="lt-LT"/>
        </w:rPr>
        <w:t xml:space="preserve"> P. 333.</w:t>
      </w:r>
    </w:p>
  </w:footnote>
  <w:footnote w:id="175">
    <w:p>
      <w:pPr>
        <w:pStyle w:val="Footnote"/>
        <w:rPr/>
      </w:pPr>
      <w:r>
        <w:rPr>
          <w:rStyle w:val="FootnoteCharacters"/>
        </w:rPr>
        <w:footnoteRef/>
      </w:r>
      <w:r>
        <w:rPr>
          <w:lang w:val="lt-LT"/>
        </w:rPr>
        <w:t xml:space="preserve"> </w:t>
      </w:r>
      <w:r>
        <w:rPr>
          <w:lang w:val="lt-LT"/>
        </w:rPr>
        <w:t>2007 m. kovo 5 d. Lietuvos Aukščiausiojo Teismo nutartis civilinėje byloje Nr. 3K-3-62/2007.</w:t>
      </w:r>
    </w:p>
  </w:footnote>
  <w:footnote w:id="176">
    <w:p>
      <w:pPr>
        <w:pStyle w:val="Footnote"/>
        <w:jc w:val="both"/>
        <w:rPr/>
      </w:pPr>
      <w:r>
        <w:rPr>
          <w:rStyle w:val="FootnoteCharacters"/>
        </w:rPr>
        <w:footnoteRef/>
      </w:r>
      <w:r>
        <w:rPr>
          <w:lang w:val="lt-LT"/>
        </w:rPr>
        <w:t xml:space="preserve"> </w:t>
      </w:r>
      <w:r>
        <w:rPr>
          <w:lang w:val="lt-LT"/>
        </w:rPr>
        <w:t>2010 m. kovo 16 d. Lietuvos Aukščiausiojo Teismo nutartis civilinėje byloje Nr. 3K-3-116/2010.</w:t>
      </w:r>
    </w:p>
  </w:footnote>
  <w:footnote w:id="177">
    <w:p>
      <w:pPr>
        <w:pStyle w:val="Footnote"/>
        <w:rPr/>
      </w:pPr>
      <w:r>
        <w:rPr>
          <w:rStyle w:val="FootnoteCharacters"/>
        </w:rPr>
        <w:footnoteRef/>
      </w:r>
      <w:r>
        <w:rPr>
          <w:lang w:val="lt-LT"/>
        </w:rPr>
        <w:t xml:space="preserve"> </w:t>
      </w:r>
      <w:r>
        <w:rPr/>
        <w:t xml:space="preserve">Lew J. D. M., Mistelis L. A., Kroll S. M. Comparative International Commercial Arbitration. The Hague, London, New York: Kluwer Law International, 2003. </w:t>
      </w:r>
      <w:r>
        <w:rPr>
          <w:lang w:val="lt-LT"/>
        </w:rPr>
        <w:t>P. 347.</w:t>
      </w:r>
    </w:p>
  </w:footnote>
  <w:footnote w:id="178">
    <w:p>
      <w:pPr>
        <w:pStyle w:val="Normal"/>
        <w:spacing w:lineRule="auto" w:line="360" w:before="0" w:after="0"/>
        <w:jc w:val="both"/>
        <w:rPr/>
      </w:pPr>
      <w:r>
        <w:rPr>
          <w:rStyle w:val="FootnoteCharacters"/>
        </w:rPr>
        <w:footnoteRef/>
      </w:r>
      <w:r>
        <w:rPr>
          <w:sz w:val="20"/>
          <w:szCs w:val="20"/>
        </w:rPr>
        <w:t xml:space="preserve"> </w:t>
      </w:r>
      <w:r>
        <w:rPr>
          <w:rFonts w:cs="Times New Roman" w:ascii="Times New Roman" w:hAnsi="Times New Roman"/>
          <w:sz w:val="20"/>
          <w:szCs w:val="20"/>
        </w:rPr>
        <w:t>Lietuvos Respublikos komercinio arbitražo įstatymas // Valstybės žinios. 1996 m. balandžio 2 d. Nr. 39 – 961.</w:t>
      </w:r>
    </w:p>
    <w:p>
      <w:pPr>
        <w:pStyle w:val="Footnote"/>
        <w:rPr>
          <w:rFonts w:ascii="Times New Roman" w:hAnsi="Times New Roman" w:cs="Times New Roman"/>
          <w:sz w:val="20"/>
          <w:szCs w:val="20"/>
          <w:lang w:val="lt-LT"/>
        </w:rPr>
      </w:pPr>
      <w:r>
        <w:rPr>
          <w:rFonts w:cs="Times New Roman"/>
          <w:sz w:val="20"/>
          <w:szCs w:val="20"/>
          <w:lang w:val="lt-LT"/>
        </w:rPr>
      </w:r>
    </w:p>
  </w:footnote>
  <w:footnote w:id="179">
    <w:p>
      <w:pPr>
        <w:pStyle w:val="Footnote"/>
        <w:jc w:val="both"/>
        <w:rPr/>
      </w:pPr>
      <w:r>
        <w:rPr>
          <w:rStyle w:val="FootnoteCharacters"/>
        </w:rPr>
        <w:footnoteRef/>
      </w:r>
      <w:r>
        <w:rPr>
          <w:lang w:val="lt-LT"/>
        </w:rPr>
        <w:t xml:space="preserve"> </w:t>
      </w:r>
      <w:r>
        <w:rPr>
          <w:lang w:val="lt-LT"/>
        </w:rPr>
        <w:t>Dominas G., Mikelėnas V. Tarptautinis komercinis arbitražas. Vilnius: Justitia, 1995. P. 120.</w:t>
      </w:r>
    </w:p>
  </w:footnote>
  <w:footnote w:id="180">
    <w:p>
      <w:pPr>
        <w:pStyle w:val="Footnote"/>
        <w:jc w:val="both"/>
        <w:rPr/>
      </w:pPr>
      <w:r>
        <w:rPr>
          <w:rStyle w:val="FootnoteCharacters"/>
        </w:rPr>
        <w:footnoteRef/>
      </w:r>
      <w:r>
        <w:rPr>
          <w:lang w:val="lt-LT"/>
        </w:rPr>
        <w:t xml:space="preserve"> </w:t>
      </w:r>
      <w:r>
        <w:rPr>
          <w:iCs/>
          <w:lang w:val="lt-LT"/>
        </w:rPr>
        <w:t>Lietuvos Aukščiausiojo Teismo Senato 2000 m. gruodžio 21 d. nutarimu aprobuotoje „Lietuvos Respublikos teismų praktikos, taikant tarptautinės privatinės teisės normas, apibendrinimo apžvalga“ Nr. 28 // Teismų praktika. 2001, Nr. 14.</w:t>
      </w:r>
    </w:p>
  </w:footnote>
  <w:footnote w:id="181">
    <w:p>
      <w:pPr>
        <w:pStyle w:val="Footnote"/>
        <w:jc w:val="both"/>
        <w:rPr/>
      </w:pPr>
      <w:r>
        <w:rPr>
          <w:rStyle w:val="FootnoteCharacters"/>
        </w:rPr>
        <w:footnoteRef/>
      </w:r>
      <w:r>
        <w:rPr>
          <w:lang w:val="lt-LT"/>
        </w:rPr>
        <w:t xml:space="preserve"> </w:t>
      </w:r>
      <w:r>
        <w:rPr>
          <w:lang w:val="lt-LT"/>
        </w:rPr>
        <w:t>2007 m. kovo 5 d. Lietuvos Aukščiausiojo Teismo nutartis civilinėje byloje Nr. 3K-3-62/2007.</w:t>
      </w:r>
    </w:p>
  </w:footnote>
  <w:footnote w:id="182">
    <w:p>
      <w:pPr>
        <w:pStyle w:val="Footnote"/>
        <w:jc w:val="both"/>
        <w:rPr/>
      </w:pPr>
      <w:r>
        <w:rPr>
          <w:rStyle w:val="FootnoteCharacters"/>
        </w:rPr>
        <w:footnoteRef/>
      </w:r>
      <w:r>
        <w:rPr>
          <w:lang w:val="lt-LT"/>
        </w:rPr>
        <w:t xml:space="preserve"> </w:t>
      </w:r>
      <w:r>
        <w:rPr>
          <w:lang w:val="lt-LT"/>
        </w:rPr>
        <w:t>2007 m. kovo 5 d. Lietuvos Aukščiausiojo Teismo nutartis civilinėje byloje Nr. 3K-3-62/2007.</w:t>
      </w:r>
    </w:p>
  </w:footnote>
  <w:footnote w:id="183">
    <w:p>
      <w:pPr>
        <w:pStyle w:val="Footnote"/>
        <w:jc w:val="both"/>
        <w:rPr/>
      </w:pPr>
      <w:r>
        <w:rPr>
          <w:rStyle w:val="FootnoteCharacters"/>
        </w:rPr>
        <w:footnoteRef/>
      </w:r>
      <w:r>
        <w:rPr/>
        <w:t xml:space="preserve"> </w:t>
      </w:r>
      <w:r>
        <w:rPr>
          <w:lang w:val="lt-LT"/>
        </w:rPr>
        <w:t xml:space="preserve">Dominas G., Mikelėnas V. Tarptautinis komercinis arbitražas. </w:t>
      </w:r>
      <w:r>
        <w:rPr>
          <w:lang w:val="pt-BR"/>
        </w:rPr>
        <w:t>Vilnius: Justitia, 1995. P. 121.</w:t>
      </w:r>
    </w:p>
  </w:footnote>
  <w:footnote w:id="1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ncūzijos civilinio proceso kodekso 1448 str. // </w:t>
      </w:r>
      <w:hyperlink r:id="rId33">
        <w:r>
          <w:rPr>
            <w:rStyle w:val="InternetLink"/>
            <w:rFonts w:cs="Times New Roman" w:ascii="Times New Roman" w:hAnsi="Times New Roman"/>
            <w:color w:val="000000"/>
            <w:sz w:val="20"/>
            <w:szCs w:val="20"/>
          </w:rPr>
          <w:t>http://195.83.177.9/code/liste.phtml?lang=uk&amp;c=39</w:t>
        </w:r>
      </w:hyperlink>
      <w:r>
        <w:rPr>
          <w:rFonts w:cs="Times New Roman" w:ascii="Times New Roman" w:hAnsi="Times New Roman"/>
          <w:sz w:val="20"/>
          <w:szCs w:val="20"/>
        </w:rPr>
        <w:t>; prisijungimo laikas: 2010-11-15.</w:t>
      </w:r>
    </w:p>
  </w:footnote>
  <w:footnote w:id="18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vyzdžiui, Komercinio arbitražo įstatymo 35 str. 2 dalies 3 punkte nustatyta, kad Arbitražinis teismas priima nutartį dėl arbitražinio nagrinėjimo nutraukimo, kai arbitražinis teismas nusprendžia, kad tolesnis nagrinėjimas dėl kokių nors priežasčių tampa nereikalingas arba neįmanomas. Išnykus aplinkybėms, dėl kurių nagrinėjimas buvo nutrauktas remiantis šiuo punktu, šalis gali pakartotinai kreiptis į arbitražą dėl ginčo išsprendimo.</w:t>
      </w:r>
    </w:p>
    <w:p>
      <w:pPr>
        <w:pStyle w:val="Footnote"/>
        <w:rPr>
          <w:rFonts w:ascii="Times New Roman" w:hAnsi="Times New Roman" w:cs="Times New Roman"/>
          <w:sz w:val="20"/>
          <w:szCs w:val="20"/>
          <w:lang w:val="lt-LT"/>
        </w:rPr>
      </w:pPr>
      <w:r>
        <w:rPr>
          <w:rFonts w:cs="Times New Roman"/>
          <w:sz w:val="20"/>
          <w:szCs w:val="20"/>
          <w:lang w:val="lt-LT"/>
        </w:rPr>
      </w:r>
    </w:p>
  </w:footnote>
  <w:footnote w:id="186">
    <w:p>
      <w:pPr>
        <w:pStyle w:val="Footnote"/>
        <w:jc w:val="both"/>
        <w:rPr/>
      </w:pPr>
      <w:r>
        <w:rPr>
          <w:rStyle w:val="FootnoteCharacters"/>
        </w:rPr>
        <w:footnoteRef/>
      </w:r>
      <w:r>
        <w:rPr/>
        <w:t xml:space="preserve"> </w:t>
      </w:r>
      <w:r>
        <w:rPr/>
        <w:t xml:space="preserve">Pagal: </w:t>
      </w:r>
      <w:r>
        <w:rPr>
          <w:lang w:val="lt-LT"/>
        </w:rPr>
        <w:t xml:space="preserve">Lew J. D. M., Mistelis L. A., Kroll S. M. (Comparative International Commercial Arbitration). The Hague, </w:t>
      </w:r>
      <w:r>
        <w:rPr/>
        <w:t>London, New York: Kluwer Law International, 2003. P. 366.</w:t>
      </w:r>
    </w:p>
  </w:footnote>
  <w:footnote w:id="187">
    <w:p>
      <w:pPr>
        <w:pStyle w:val="Footnote"/>
        <w:jc w:val="both"/>
        <w:rPr/>
      </w:pPr>
      <w:r>
        <w:rPr>
          <w:rStyle w:val="FootnoteCharacters"/>
        </w:rPr>
        <w:footnoteRef/>
      </w:r>
      <w:r>
        <w:rPr/>
        <w:t xml:space="preserve"> </w:t>
      </w:r>
      <w:r>
        <w:rPr/>
        <w:t xml:space="preserve">Seriki H. Anti – Suit Injunctions and Arbitration: A Final Nail in the Coffin?// Journal of International Arbitration. 2006, No. 23(1) </w:t>
      </w:r>
      <w:r>
        <w:rPr>
          <w:lang w:val="lt-LT"/>
        </w:rPr>
        <w:t>P. 26.</w:t>
      </w:r>
    </w:p>
  </w:footnote>
  <w:footnote w:id="188">
    <w:p>
      <w:pPr>
        <w:pStyle w:val="Footnote"/>
        <w:jc w:val="both"/>
        <w:rPr/>
      </w:pPr>
      <w:r>
        <w:rPr>
          <w:rStyle w:val="FootnoteCharacters"/>
        </w:rPr>
        <w:footnoteRef/>
      </w:r>
      <w:r>
        <w:rPr/>
        <w:t xml:space="preserve"> </w:t>
      </w:r>
      <w:r>
        <w:rPr>
          <w:lang w:val="lt-LT"/>
        </w:rPr>
        <w:t>2009 m. vasario 10 d. Europos Teisingum</w:t>
      </w:r>
      <w:r>
        <w:rPr/>
        <w:t>o Teismo sprendimas byloje Nr. C-185/07.</w:t>
      </w:r>
    </w:p>
  </w:footnote>
  <w:footnote w:id="189">
    <w:p>
      <w:pPr>
        <w:pStyle w:val="Footnote"/>
        <w:jc w:val="both"/>
        <w:rPr/>
      </w:pPr>
      <w:r>
        <w:rPr>
          <w:rStyle w:val="FootnoteCharacters"/>
        </w:rPr>
        <w:footnoteRef/>
      </w:r>
      <w:r>
        <w:rPr/>
        <w:t xml:space="preserve"> </w:t>
      </w:r>
      <w:r>
        <w:rPr/>
        <w:t xml:space="preserve">Barcel J. J. III. Anti – Foreign – Suit Injunctions to Enforce Arbitration Agreements // Cornell Law Faculty Publications, 2007. No. 07-024. </w:t>
      </w:r>
      <w:r>
        <w:rPr>
          <w:lang w:val="lt-LT"/>
        </w:rPr>
        <w:t>P. 3.</w:t>
      </w:r>
    </w:p>
  </w:footnote>
  <w:footnote w:id="190">
    <w:p>
      <w:pPr>
        <w:pStyle w:val="Footnote"/>
        <w:jc w:val="both"/>
        <w:rPr/>
      </w:pPr>
      <w:r>
        <w:rPr>
          <w:rStyle w:val="FootnoteCharacters"/>
        </w:rPr>
        <w:footnoteRef/>
      </w:r>
      <w:r>
        <w:rPr>
          <w:lang w:val="lt-LT"/>
        </w:rPr>
        <w:t xml:space="preserve"> </w:t>
      </w:r>
      <w:r>
        <w:rPr>
          <w:lang w:val="lt-LT"/>
        </w:rPr>
        <w:t>2009 m. vasario 10 d. Europos Teisingum</w:t>
      </w:r>
      <w:r>
        <w:rPr>
          <w:lang w:val="en-GB"/>
        </w:rPr>
        <w:t>o Teismo sprendimas byloje Nr. C-185/07.</w:t>
      </w:r>
    </w:p>
  </w:footnote>
  <w:footnote w:id="191">
    <w:p>
      <w:pPr>
        <w:pStyle w:val="Footnote"/>
        <w:jc w:val="both"/>
        <w:rPr/>
      </w:pPr>
      <w:r>
        <w:rPr>
          <w:rStyle w:val="FootnoteCharacters"/>
        </w:rPr>
        <w:footnoteRef/>
      </w:r>
      <w:r>
        <w:rPr>
          <w:lang w:val="lt-LT"/>
        </w:rPr>
        <w:t xml:space="preserve"> </w:t>
      </w:r>
      <w:r>
        <w:rPr/>
        <w:t xml:space="preserve">Barcel J. J. III. Anti – Foreign – Suit Injunctions to Enforce Arbitration Agreements // Cornell Law Faculty Publications, 2007. No. 07-024. </w:t>
      </w:r>
      <w:r>
        <w:rPr>
          <w:lang w:val="lt-LT"/>
        </w:rPr>
        <w:t>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377"/>
        </w:tabs>
        <w:ind w:left="1377" w:hanging="810"/>
      </w:pPr>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365C91"/>
      <w:sz w:val="21"/>
      <w:szCs w:val="21"/>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color w:val="000000"/>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Addmd1">
    <w:name w:val="addmd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Addmd">
    <w:name w:val="addmd"/>
    <w:basedOn w:val="DefaultParagraphFont"/>
    <w:qFormat/>
    <w:rPr/>
  </w:style>
  <w:style w:type="character" w:styleId="Printexpandtree">
    <w:name w:val="print expandtree"/>
    <w:basedOn w:val="DefaultParagraphFont"/>
    <w:qFormat/>
    <w:rPr/>
  </w:style>
  <w:style w:type="character" w:styleId="Noparentintit">
    <w:name w:val="noparentintit"/>
    <w:basedOn w:val="DefaultParagraphFont"/>
    <w:qFormat/>
    <w:rPr/>
  </w:style>
  <w:style w:type="character" w:styleId="Nobold">
    <w:name w:val="no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Heading2Char">
    <w:name w:val="Heading 2 Char"/>
    <w:basedOn w:val="DefaultParagraphFont"/>
    <w:qFormat/>
    <w:rPr>
      <w:rFonts w:ascii="Arial" w:hAnsi="Arial" w:cs="Arial"/>
      <w:b/>
      <w:bCs/>
      <w:i/>
      <w:iCs/>
      <w:sz w:val="28"/>
      <w:szCs w:val="28"/>
      <w:lang w:val="lt-LT" w:bidi="ar-SA"/>
    </w:rPr>
  </w:style>
  <w:style w:type="character" w:styleId="Longtext">
    <w:name w:val="long_text"/>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0"/>
    </w:rPr>
  </w:style>
  <w:style w:type="paragraph" w:styleId="TextBody">
    <w:name w:val="Body Text"/>
    <w:basedOn w:val="Normal"/>
    <w:pPr>
      <w:spacing w:lineRule="auto" w:line="240" w:before="0" w:after="0"/>
      <w:ind w:right="-763"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firstLine="360"/>
      <w:jc w:val="both"/>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jc w:val="both"/>
    </w:pPr>
    <w:rPr>
      <w:rFonts w:ascii="Times New Roman" w:hAnsi="Times New Roman" w:cs="Arial"/>
      <w:sz w:val="24"/>
      <w:szCs w:val="20"/>
      <w:lang w:val="en-GB"/>
    </w:rPr>
  </w:style>
  <w:style w:type="paragraph" w:styleId="Endnote">
    <w:name w:val="Endnote Text"/>
    <w:basedOn w:val="Normal"/>
    <w:pPr/>
    <w:rPr>
      <w:sz w:val="20"/>
      <w:szCs w:val="20"/>
    </w:rPr>
  </w:style>
  <w:style w:type="paragraph" w:styleId="Default">
    <w:name w:val="Default"/>
    <w:basedOn w:val="TextBody"/>
    <w:qFormat/>
    <w:pPr>
      <w:autoSpaceDE w:val="false"/>
      <w:spacing w:lineRule="auto" w:line="360"/>
      <w:ind w:right="0" w:hanging="0"/>
    </w:pPr>
    <w:rPr>
      <w:rFonts w:ascii="Times New Roman" w:hAnsi="Times New Roman" w:eastAsia="Times New Roman" w:cs="Times New Roman"/>
      <w:color w:val="000000"/>
      <w:sz w:val="24"/>
      <w:szCs w:val="24"/>
      <w:lang w:val="lt-LT" w:bidi="ar-SA"/>
    </w:rPr>
  </w:style>
  <w:style w:type="paragraph" w:styleId="S73alineacentregras">
    <w:name w:val="s73alineacentregras"/>
    <w:basedOn w:val="Normal"/>
    <w:qFormat/>
    <w:pPr>
      <w:spacing w:lineRule="auto" w:line="240" w:before="280" w:after="280"/>
    </w:pPr>
    <w:rPr>
      <w:rFonts w:ascii="Times New Roman" w:hAnsi="Times New Roman" w:cs="Times New Roman"/>
      <w:sz w:val="24"/>
      <w:szCs w:val="24"/>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4"/>
      <w:szCs w:val="24"/>
    </w:rPr>
  </w:style>
  <w:style w:type="paragraph" w:styleId="1SKYRIUS">
    <w:name w:val="1. SKYRIUS"/>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tabs>
        <w:tab w:val="clear" w:pos="1296"/>
        <w:tab w:val="left" w:pos="960" w:leader="none"/>
        <w:tab w:val="right" w:pos="9344" w:leader="dot"/>
      </w:tabs>
      <w:spacing w:lineRule="auto" w:line="360" w:before="0" w:after="0"/>
    </w:pPr>
    <w:rPr/>
  </w:style>
  <w:style w:type="paragraph" w:styleId="Contents3">
    <w:name w:val="TOC 3"/>
    <w:basedOn w:val="Normal"/>
    <w:next w:val="Normal"/>
    <w:pPr>
      <w:tabs>
        <w:tab w:val="clear" w:pos="1296"/>
        <w:tab w:val="left" w:pos="1440" w:leader="none"/>
        <w:tab w:val="right" w:pos="9344" w:leader="dot"/>
      </w:tabs>
      <w:spacing w:lineRule="auto" w:line="360" w:before="0" w:after="0"/>
    </w:pPr>
    <w:rPr>
      <w:rFonts w:ascii="Times New Roman" w:hAnsi="Times New Roman" w:cs="Times New Roman"/>
      <w:sz w:val="24"/>
      <w:szCs w:val="24"/>
      <w:lang w:val="en-US" w:eastAsia="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egislation.gov.uk/ukpga/1996/23" TargetMode="External"/><Relationship Id="rId5" Type="http://schemas.openxmlformats.org/officeDocument/2006/relationships/hyperlink" Target="http://www.canlii.org/en/qc/laws/stat/sq-1991-c-64/" TargetMode="External"/><Relationship Id="rId6" Type="http://schemas.openxmlformats.org/officeDocument/2006/relationships/hyperlink" Target="http://www/" TargetMode="External"/><Relationship Id="rId7" Type="http://schemas.openxmlformats.org/officeDocument/2006/relationships/hyperlink" Target="http://www.canlii.org/en/on/laws/stat/so-1991-c 17/" TargetMode="External"/><Relationship Id="rId8" Type="http://schemas.openxmlformats.org/officeDocument/2006/relationships/hyperlink" Target="http://195.83.177.9/code/liste.phtml?lang" TargetMode="External"/><Relationship Id="rId9" Type="http://schemas.openxmlformats.org/officeDocument/2006/relationships/hyperlink" Target="http://www.jus.uio/" TargetMode="External"/><Relationship Id="rId10" Type="http://schemas.openxmlformats.org/officeDocument/2006/relationships/hyperlink" Target="http://www.jus.uio.no/" TargetMode="External"/><Relationship Id="rId11" Type="http://schemas.openxmlformats.org/officeDocument/2006/relationships/hyperlink" Target="http://www.jus.uio.no/lm/" TargetMode="External"/><Relationship Id="rId12" Type="http://schemas.openxmlformats.org/officeDocument/2006/relationships/hyperlink" Target="http://www.uncitral/" TargetMode="External"/><Relationship Id="rId13" Type="http://schemas.openxmlformats.org/officeDocument/2006/relationships/hyperlink" Target="http://www.uncitral.org/pdf/english/texts/arbitration/arb-rules-revised/arbrules-" TargetMode="External"/><Relationship Id="rId14" Type="http://schemas.openxmlformats.org/officeDocument/2006/relationships/hyperlink" Target="http://www.lawin.lt/files/arbitration_in_the_" TargetMode="External"/><Relationship Id="rId15" Type="http://schemas.openxmlformats.org/officeDocument/2006/relationships/hyperlink" Target="http://heinonline.org/HOL/Page?handle" TargetMode="External"/><Relationship Id="rId16" Type="http://schemas.openxmlformats.org/officeDocument/2006/relationships/hyperlink" Target="http://www.rln.lt/download.php/fileid/161" TargetMode="External"/><Relationship Id="rId17" Type="http://schemas.openxmlformats.org/officeDocument/2006/relationships/hyperlink" Target="http://www.uncitral/" TargetMode="External"/><Relationship Id="rId18" Type="http://schemas.openxmlformats.org/officeDocument/2006/relationships/hyperlink" Target="http://www.lrs/" TargetMode="External"/><Relationship Id="rId19" Type="http://schemas.openxmlformats.org/officeDocument/2006/relationships/hyperlink" Target="http://www.arbitrazas.lt/index.php?handler=lt.ar.islyga" TargetMode="External"/><Relationship Id="rId20" Type="http://schemas.openxmlformats.org/officeDocument/2006/relationships/hyperlink" Target="http://www.uncitral.org/" TargetMode="External"/><Relationship Id="rId21" Type="http://schemas.openxmlformats.org/officeDocument/2006/relationships/hyperlink" Target="http://www.iccwbo.org/court/arbitration/id4114/index.html" TargetMode="External"/><Relationship Id="rId22" Type="http://schemas.openxmlformats.org/officeDocument/2006/relationships/hyperlink" Target="http://www.uncitral.org/pdf/english/texts/arbitration/arb-notes"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itral.org/pdf/english/texts/arbitration/ml-arb/06-54671_Ebook.pdf" TargetMode="External"/><Relationship Id="rId2" Type="http://schemas.openxmlformats.org/officeDocument/2006/relationships/hyperlink" Target="http://www.uncitral.org/pdf/english/texts/arbitration/NY-conv/1958_" TargetMode="External"/><Relationship Id="rId3" Type="http://schemas.openxmlformats.org/officeDocument/2006/relationships/hyperlink" Target="http://www.jus.uio.no/lm/europe" TargetMode="External"/><Relationship Id="rId4" Type="http://schemas.openxmlformats.org/officeDocument/2006/relationships/hyperlink" Target="http://www.uncitral.org/pdf/english/texts/arbitration/NY-conv/1958_" TargetMode="External"/><Relationship Id="rId5" Type="http://schemas.openxmlformats.org/officeDocument/2006/relationships/hyperlink" Target="http://www.uncitral.org/pdf/english/texts/arbitration/ml-arb/06-54671_Ebook.pdf" TargetMode="External"/><Relationship Id="rId6" Type="http://schemas.openxmlformats.org/officeDocument/2006/relationships/hyperlink" Target="http://www.legislation.gov.uk/ukpga/1996/23/contents" TargetMode="External"/><Relationship Id="rId7" Type="http://schemas.openxmlformats.org/officeDocument/2006/relationships/hyperlink" Target="http://www.canlii.org/en/on/laws/stat/so-1991-c-17/latest/so-1991-c-17.html" TargetMode="External"/><Relationship Id="rId8" Type="http://schemas.openxmlformats.org/officeDocument/2006/relationships/hyperlink" Target="http://www.canlii.org/en/qc/laws/stat/sq-1991-c-64/latest/sq-1991-c-64.html" TargetMode="External"/><Relationship Id="rId9" Type="http://schemas.openxmlformats.org/officeDocument/2006/relationships/hyperlink" Target="http://www.jus.uio.no/lm/hungary" TargetMode="External"/><Relationship Id="rId10" Type="http://schemas.openxmlformats.org/officeDocument/2006/relationships/hyperlink" Target="http://195.83.177.9/code/liste.phtml?lang=uk&amp;c=39&amp;r=7439" TargetMode="External"/><Relationship Id="rId11" Type="http://schemas.openxmlformats.org/officeDocument/2006/relationships/hyperlink" Target="http://195.83.177.9/code/liste.phtml?lang=uk&amp;c=39" TargetMode="External"/><Relationship Id="rId12" Type="http://schemas.openxmlformats.org/officeDocument/2006/relationships/hyperlink" Target="http://www/" TargetMode="External"/><Relationship Id="rId13" Type="http://schemas.openxmlformats.org/officeDocument/2006/relationships/hyperlink" Target="http://www.iccwbo.org/court/arbitration/id4114/index.html" TargetMode="External"/><Relationship Id="rId14" Type="http://schemas.openxmlformats.org/officeDocument/2006/relationships/hyperlink" Target="http://www.uncitral.org/pdf/english/texts/arbitration/ml-arb/07-86998_Ebook.pdf" TargetMode="External"/><Relationship Id="rId15" Type="http://schemas.openxmlformats.org/officeDocument/2006/relationships/hyperlink" Target="http://www.uncitral.org/pdf/english/texts/arbitration/arb-rules-revised/arb-rules-revised-2010-e.pdf" TargetMode="External"/><Relationship Id="rId16" Type="http://schemas.openxmlformats.org/officeDocument/2006/relationships/hyperlink" Target="http://www.uncitral.org/pdf/english/texts/arbitration/NY-conv/1958_NYC_CTC-e.pdf" TargetMode="External"/><Relationship Id="rId17" Type="http://schemas.openxmlformats.org/officeDocument/2006/relationships/hyperlink" Target="http://www.uncitral.org/pdf/english/texts/arbitration/NY-conv/A2E.pdf" TargetMode="External"/><Relationship Id="rId18" Type="http://schemas.openxmlformats.org/officeDocument/2006/relationships/hyperlink" Target="http://www.uncitral.org/pdf/english/texts/arbitration/NY-conv/1958_NYC_CTC-e.pdf" TargetMode="External"/><Relationship Id="rId19" Type="http://schemas.openxmlformats.org/officeDocument/2006/relationships/hyperlink" Target="http://heinonline.org/HOL/Page?handle=hein.journals/intlyr13&amp;div=30&amp;g" TargetMode="External"/><Relationship Id="rId20" Type="http://schemas.openxmlformats.org/officeDocument/2006/relationships/hyperlink" Target="http://folk.uio.no/giudittm/Form arb clause ICC.pdf" TargetMode="External"/><Relationship Id="rId21" Type="http://schemas.openxmlformats.org/officeDocument/2006/relationships/hyperlink" Target="http://www.jus.uio.no/lm/europe" TargetMode="External"/><Relationship Id="rId22" Type="http://schemas.openxmlformats.org/officeDocument/2006/relationships/hyperlink" Target="http://www.uncitral.org/pdf/english/texts/arbitration/ml-arb/07-86998_Ebook" TargetMode="External"/><Relationship Id="rId23" Type="http://schemas.openxmlformats.org/officeDocument/2006/relationships/hyperlink" Target="http://daccess-dds-ny.un.org/doc/UNDOC/GEN/V05/894/78/PDF/V0589478.pdf?OpenElement" TargetMode="External"/><Relationship Id="rId24" Type="http://schemas.openxmlformats.org/officeDocument/2006/relationships/hyperlink" Target="http://www.lrs.lt/pls/proj/dok" TargetMode="External"/><Relationship Id="rId25" Type="http://schemas.openxmlformats.org/officeDocument/2006/relationships/hyperlink" Target="http://195.83.177.9/code/liste.phtml?lang=uk&amp;c=39" TargetMode="External"/><Relationship Id="rId26" Type="http://schemas.openxmlformats.org/officeDocument/2006/relationships/hyperlink" Target="http://www.rln.lt/download.php/fileid" TargetMode="External"/><Relationship Id="rId27" Type="http://schemas.openxmlformats.org/officeDocument/2006/relationships/hyperlink" Target="http://www.uncitral.org/pdf/english/texts/arbitration/arb-notes/arb-notes-e.pdf" TargetMode="External"/><Relationship Id="rId28" Type="http://schemas.openxmlformats.org/officeDocument/2006/relationships/hyperlink" Target="http://www.lrs.lt/pls/proj/" TargetMode="External"/><Relationship Id="rId29" Type="http://schemas.openxmlformats.org/officeDocument/2006/relationships/hyperlink" Target="http://195.83.177.9/code/liste.phtml?lang=uk&amp;c=39" TargetMode="External"/><Relationship Id="rId30" Type="http://schemas.openxmlformats.org/officeDocument/2006/relationships/hyperlink" Target="http://www.lawin.lt/files/arbitration_in_the_baltics_2009.pdf" TargetMode="External"/><Relationship Id="rId31" Type="http://schemas.openxmlformats.org/officeDocument/2006/relationships/hyperlink" Target="http://www.jus.uio.no/lm/russia.international.commercial.arbitration.1993/8.html" TargetMode="External"/><Relationship Id="rId32" Type="http://schemas.openxmlformats.org/officeDocument/2006/relationships/hyperlink" Target="http://heinonline.org/HOL/Page?handle=hein" TargetMode="External"/><Relationship Id="rId33" Type="http://schemas.openxmlformats.org/officeDocument/2006/relationships/hyperlink" Target="http://195.83.177.9/code/liste.phtml?lang=uk&amp;c=39" TargetMode="Externa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46:00Z</dcterms:created>
  <dc:creator>Egle Nekrasaite</dc:creator>
  <dc:description/>
  <cp:keywords/>
  <dc:language>en-US</dc:language>
  <cp:lastModifiedBy>Vilija Partaukienė</cp:lastModifiedBy>
  <cp:lastPrinted>2011-01-10T10:52:00Z</cp:lastPrinted>
  <dcterms:modified xsi:type="dcterms:W3CDTF">2011-01-10T09:02:00Z</dcterms:modified>
  <cp:revision>66</cp:revision>
  <dc:subject>Arbitrazinis susitarimas ir jo teisiniai padariniai</dc:subject>
  <dc:title>Magistro baigiamasis darbas</dc:title>
</cp:coreProperties>
</file>