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t>MYKOLO ROMERIO UNIVERSITETO</w:t>
      </w:r>
    </w:p>
    <w:p>
      <w:pPr>
        <w:pStyle w:val="Normal"/>
        <w:spacing w:lineRule="auto" w:line="360"/>
        <w:jc w:val="center"/>
        <w:rPr>
          <w:b/>
          <w:b/>
          <w:sz w:val="27"/>
          <w:szCs w:val="27"/>
        </w:rPr>
      </w:pPr>
      <w:r>
        <w:rPr>
          <w:b/>
          <w:sz w:val="27"/>
          <w:szCs w:val="27"/>
        </w:rPr>
        <w:t>TEISĖS FAKULTETO</w:t>
      </w:r>
    </w:p>
    <w:p>
      <w:pPr>
        <w:pStyle w:val="Normal"/>
        <w:spacing w:lineRule="auto" w:line="360"/>
        <w:jc w:val="center"/>
        <w:rPr>
          <w:b/>
          <w:b/>
        </w:rPr>
      </w:pPr>
      <w:r>
        <w:rPr>
          <w:b/>
        </w:rPr>
        <w:t>BAUDŽIAMOSIOS TEISĖS IR KRIMINOLOGIJOS KATEDR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27"/>
          <w:szCs w:val="27"/>
        </w:rPr>
      </w:pPr>
      <w:r>
        <w:rPr>
          <w:b/>
          <w:sz w:val="27"/>
          <w:szCs w:val="27"/>
        </w:rPr>
        <w:t>JOLITA GUDINAITĖ</w:t>
      </w:r>
    </w:p>
    <w:p>
      <w:pPr>
        <w:pStyle w:val="Normal"/>
        <w:spacing w:lineRule="auto" w:line="360"/>
        <w:jc w:val="center"/>
        <w:rPr>
          <w:b/>
          <w:b/>
        </w:rPr>
      </w:pPr>
      <w:r>
        <w:rPr>
          <w:b/>
        </w:rPr>
        <w:t>BAUDŽIAMOSIOS TEISĖS IR KRIMINOLOGIJOS PROGRAMA</w:t>
      </w:r>
    </w:p>
    <w:p>
      <w:pPr>
        <w:pStyle w:val="Normal"/>
        <w:spacing w:lineRule="auto" w:line="360"/>
        <w:jc w:val="center"/>
        <w:rPr>
          <w:b/>
          <w:b/>
        </w:rPr>
      </w:pPr>
      <w:r>
        <w:rPr>
          <w:b/>
        </w:rPr>
        <w:t>62401S111</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31"/>
          <w:szCs w:val="31"/>
        </w:rPr>
      </w:pPr>
      <w:r>
        <w:rPr>
          <w:b/>
          <w:sz w:val="31"/>
          <w:szCs w:val="31"/>
        </w:rPr>
        <w:t xml:space="preserve">NUSIKALSTAMŲ VEIKŲ ELEKTRONINIŲ DUOMENŲ IR INFORMACINIŲ SISTEMŲ SAUGUMUI REGLAMENTAVIMAS </w:t>
      </w:r>
    </w:p>
    <w:p>
      <w:pPr>
        <w:pStyle w:val="Normal"/>
        <w:spacing w:lineRule="auto" w:line="360"/>
        <w:jc w:val="center"/>
        <w:rPr>
          <w:b/>
          <w:b/>
          <w:sz w:val="31"/>
          <w:szCs w:val="31"/>
        </w:rPr>
      </w:pPr>
      <w:r>
        <w:rPr>
          <w:b/>
          <w:sz w:val="31"/>
          <w:szCs w:val="31"/>
        </w:rPr>
        <w:t>LR BK, EUROPOS SĄJUNGOS BEI TARPTAUTINIUOSE TEISĖS AKTUOSE. LYGINAMOJI ANALIZĖ</w:t>
      </w:r>
    </w:p>
    <w:p>
      <w:pPr>
        <w:pStyle w:val="Normal"/>
        <w:spacing w:lineRule="auto" w:line="360"/>
        <w:jc w:val="center"/>
        <w:rPr>
          <w:b/>
          <w:b/>
          <w:sz w:val="31"/>
          <w:szCs w:val="31"/>
        </w:rPr>
      </w:pPr>
      <w:r>
        <w:rPr>
          <w:b/>
          <w:sz w:val="31"/>
          <w:szCs w:val="31"/>
        </w:rPr>
      </w:r>
    </w:p>
    <w:p>
      <w:pPr>
        <w:pStyle w:val="Normal"/>
        <w:spacing w:lineRule="auto" w:line="360"/>
        <w:jc w:val="center"/>
        <w:rPr>
          <w:b/>
          <w:b/>
        </w:rPr>
      </w:pPr>
      <w:r>
        <w:rPr>
          <w:b/>
        </w:rPr>
        <w:t>Magistro baigiamasis darbas</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r>
    </w:p>
    <w:p>
      <w:pPr>
        <w:pStyle w:val="Normal"/>
        <w:spacing w:lineRule="auto" w:line="360"/>
        <w:jc w:val="right"/>
        <w:rPr>
          <w:b/>
          <w:b/>
        </w:rPr>
      </w:pPr>
      <w:r>
        <w:rPr>
          <w:b/>
        </w:rPr>
        <w:t>Darbo vadovas -</w:t>
      </w:r>
    </w:p>
    <w:p>
      <w:pPr>
        <w:pStyle w:val="Normal"/>
        <w:spacing w:lineRule="auto" w:line="360"/>
        <w:jc w:val="right"/>
        <w:rPr>
          <w:b/>
          <w:b/>
        </w:rPr>
      </w:pPr>
      <w:r>
        <w:rPr>
          <w:b/>
        </w:rPr>
        <w:t>Lekt. R. Marcinauskaitė</w:t>
      </w:r>
    </w:p>
    <w:p>
      <w:pPr>
        <w:pStyle w:val="Normal"/>
        <w:jc w:val="right"/>
        <w:rPr>
          <w:b/>
          <w:b/>
        </w:rPr>
      </w:pPr>
      <w:r>
        <w:rPr>
          <w:b/>
        </w:rPr>
        <w:t>________________</w:t>
      </w:r>
    </w:p>
    <w:p>
      <w:pPr>
        <w:pStyle w:val="Normal"/>
        <w:jc w:val="right"/>
        <w:rPr/>
      </w:pPr>
      <w:r>
        <w:rPr>
          <w:b/>
        </w:rPr>
        <w:t xml:space="preserve">                                                                                                                              </w:t>
      </w:r>
      <w:r>
        <w:rPr>
          <w:b/>
        </w:rPr>
        <w:t>(parašas)</w:t>
      </w:r>
    </w:p>
    <w:p>
      <w:pPr>
        <w:pStyle w:val="Normal"/>
        <w:jc w:val="center"/>
        <w:rPr/>
      </w:pPr>
      <w:r>
        <w:rPr/>
      </w:r>
    </w:p>
    <w:p>
      <w:pPr>
        <w:pStyle w:val="Normal"/>
        <w:jc w:val="right"/>
        <w:rPr>
          <w:b/>
          <w:b/>
        </w:rPr>
      </w:pPr>
      <w:r>
        <w:rPr>
          <w:b/>
        </w:rPr>
        <w:t>Mokslinis konsultantas -</w:t>
      </w:r>
    </w:p>
    <w:p>
      <w:pPr>
        <w:pStyle w:val="Normal"/>
        <w:jc w:val="right"/>
        <w:rPr>
          <w:b/>
          <w:b/>
        </w:rPr>
      </w:pPr>
      <w:r>
        <w:rPr>
          <w:b/>
        </w:rPr>
        <w:t>Lekt. dr. S. Bikelis</w:t>
      </w:r>
    </w:p>
    <w:p>
      <w:pPr>
        <w:pStyle w:val="Normal"/>
        <w:jc w:val="right"/>
        <w:rPr>
          <w:b/>
          <w:b/>
        </w:rPr>
      </w:pPr>
      <w:r>
        <w:rPr>
          <w:b/>
        </w:rPr>
        <w:t>________________</w:t>
      </w:r>
    </w:p>
    <w:p>
      <w:pPr>
        <w:pStyle w:val="Normal"/>
        <w:jc w:val="right"/>
        <w:rPr/>
      </w:pPr>
      <w:r>
        <w:rPr>
          <w:b/>
        </w:rPr>
        <w:t xml:space="preserve">                                                                                                        </w:t>
      </w:r>
      <w:r>
        <w:rPr>
          <w:b/>
        </w:rPr>
        <w:t>(paraš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10</w:t>
      </w:r>
    </w:p>
    <w:p>
      <w:pPr>
        <w:pStyle w:val="TOCHeading"/>
        <w:spacing w:lineRule="auto" w:line="360"/>
        <w:rPr>
          <w:color w:val="000000"/>
        </w:rPr>
      </w:pPr>
      <w:r>
        <w:rPr>
          <w:color w:val="000000"/>
        </w:rPr>
        <w:t>TURINY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32962">
            <w:r>
              <w:rPr>
                <w:rStyle w:val="IndexLink"/>
                <w:lang w:val="en-US" w:eastAsia="en-US"/>
              </w:rPr>
              <w:t>ĮVADAS</w:t>
              <w:tab/>
              <w:t>3</w:t>
            </w:r>
          </w:hyperlink>
        </w:p>
        <w:p>
          <w:pPr>
            <w:pStyle w:val="Contents1"/>
            <w:tabs>
              <w:tab w:val="left" w:pos="440" w:leader="none"/>
              <w:tab w:val="right" w:pos="9678" w:leader="dot"/>
            </w:tabs>
            <w:rPr>
              <w:rFonts w:ascii="Calibri" w:hAnsi="Calibri" w:cs="Calibri"/>
              <w:sz w:val="22"/>
              <w:szCs w:val="22"/>
              <w:lang w:val="en-US" w:eastAsia="en-US"/>
            </w:rPr>
          </w:pPr>
          <w:hyperlink w:anchor="__RefHeading___Toc28053296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AGRINDINĖS SĄVOKOS, SUSIJUSIOS SU ELEKTRONINIŲ DUOMENŲ IR INFORMACINIŲ SISTEMŲ SAUGUMU</w:t>
              <w:tab/>
              <w:t>6</w:t>
            </w:r>
          </w:hyperlink>
        </w:p>
        <w:p>
          <w:pPr>
            <w:pStyle w:val="Contents1"/>
            <w:rPr>
              <w:rFonts w:ascii="Calibri" w:hAnsi="Calibri" w:cs="Calibri"/>
              <w:sz w:val="22"/>
              <w:szCs w:val="22"/>
              <w:lang w:val="en-US" w:eastAsia="en-US"/>
            </w:rPr>
          </w:pPr>
          <w:hyperlink w:anchor="__RefHeading___Toc280532964">
            <w:r>
              <w:rPr>
                <w:rStyle w:val="IndexLink"/>
                <w:lang w:val="en-US" w:eastAsia="en-US"/>
              </w:rPr>
              <w:t>1.1 Elektroninė erdvė</w:t>
              <w:tab/>
              <w:t>6</w:t>
            </w:r>
          </w:hyperlink>
        </w:p>
        <w:p>
          <w:pPr>
            <w:pStyle w:val="Contents1"/>
            <w:rPr>
              <w:rFonts w:ascii="Calibri" w:hAnsi="Calibri" w:cs="Calibri"/>
              <w:sz w:val="22"/>
              <w:szCs w:val="22"/>
              <w:lang w:val="en-US" w:eastAsia="en-US"/>
            </w:rPr>
          </w:pPr>
          <w:hyperlink w:anchor="__RefHeading___Toc280532965">
            <w:r>
              <w:rPr>
                <w:rStyle w:val="IndexLink"/>
                <w:lang w:val="en-US" w:eastAsia="en-US"/>
              </w:rPr>
              <w:t>1.2 Informacinė sistema</w:t>
              <w:tab/>
              <w:t>9</w:t>
            </w:r>
          </w:hyperlink>
        </w:p>
        <w:p>
          <w:pPr>
            <w:pStyle w:val="Contents1"/>
            <w:rPr>
              <w:rFonts w:ascii="Calibri" w:hAnsi="Calibri" w:cs="Calibri"/>
              <w:sz w:val="22"/>
              <w:szCs w:val="22"/>
              <w:lang w:val="en-US" w:eastAsia="en-US"/>
            </w:rPr>
          </w:pPr>
          <w:hyperlink w:anchor="__RefHeading___Toc280532966">
            <w:r>
              <w:rPr>
                <w:rStyle w:val="IndexLink"/>
                <w:lang w:val="en-US" w:eastAsia="en-US"/>
              </w:rPr>
              <w:t>1.3 Elektroniniai duomenys</w:t>
              <w:tab/>
              <w:t>14</w:t>
            </w:r>
          </w:hyperlink>
        </w:p>
        <w:p>
          <w:pPr>
            <w:pStyle w:val="Contents1"/>
            <w:rPr>
              <w:rFonts w:ascii="Calibri" w:hAnsi="Calibri" w:cs="Calibri"/>
              <w:sz w:val="22"/>
              <w:szCs w:val="22"/>
              <w:lang w:val="en-US" w:eastAsia="en-US"/>
            </w:rPr>
          </w:pPr>
          <w:hyperlink w:anchor="__RefHeading___Toc280532967">
            <w:r>
              <w:rPr>
                <w:rStyle w:val="IndexLink"/>
                <w:lang w:val="en-US" w:eastAsia="en-US"/>
              </w:rPr>
              <w:t>1.4 Didelė ir nedidelė žala</w:t>
              <w:tab/>
              <w:t>19</w:t>
            </w:r>
          </w:hyperlink>
        </w:p>
        <w:p>
          <w:pPr>
            <w:pStyle w:val="Contents1"/>
            <w:rPr>
              <w:rFonts w:ascii="Calibri" w:hAnsi="Calibri" w:cs="Calibri"/>
              <w:sz w:val="22"/>
              <w:szCs w:val="22"/>
              <w:lang w:val="en-US" w:eastAsia="en-US"/>
            </w:rPr>
          </w:pPr>
          <w:hyperlink w:anchor="__RefHeading___Toc280532968">
            <w:r>
              <w:rPr>
                <w:rStyle w:val="IndexLink"/>
                <w:lang w:val="en-US" w:eastAsia="en-US"/>
              </w:rPr>
              <w:t>1.5 Elektroniniai nusikaltimai, nusikaltimai informatikai, kompiuteriniai nusikaltimai ar nusikalstamos veikos elektroninių duomenų ir informacinių sistemų saugumui?</w:t>
              <w:tab/>
              <w:t>22</w:t>
            </w:r>
          </w:hyperlink>
        </w:p>
        <w:p>
          <w:pPr>
            <w:pStyle w:val="Contents1"/>
            <w:tabs>
              <w:tab w:val="left" w:pos="660" w:leader="none"/>
              <w:tab w:val="right" w:pos="9678" w:leader="dot"/>
            </w:tabs>
            <w:rPr>
              <w:rFonts w:ascii="Calibri" w:hAnsi="Calibri" w:cs="Calibri"/>
              <w:sz w:val="22"/>
              <w:szCs w:val="22"/>
              <w:lang w:val="en-US" w:eastAsia="en-US"/>
            </w:rPr>
          </w:pPr>
          <w:hyperlink w:anchor="__RefHeading___Toc28053296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NUSIKALSTAMOS VEIKOS ELEKTRONINIŲ DUOMENŲ IR INFORMACINIŲ SISTEMŲ SAUGUMUI</w:t>
              <w:tab/>
              <w:t>28</w:t>
            </w:r>
          </w:hyperlink>
        </w:p>
        <w:p>
          <w:pPr>
            <w:pStyle w:val="Contents1"/>
            <w:rPr>
              <w:rFonts w:ascii="Calibri" w:hAnsi="Calibri" w:cs="Calibri"/>
              <w:sz w:val="22"/>
              <w:szCs w:val="22"/>
              <w:lang w:val="en-US" w:eastAsia="en-US"/>
            </w:rPr>
          </w:pPr>
          <w:hyperlink w:anchor="__RefHeading___Toc280532970">
            <w:r>
              <w:rPr>
                <w:rStyle w:val="IndexLink"/>
                <w:lang w:val="en-US" w:eastAsia="en-US"/>
              </w:rPr>
              <w:t>2.1 Elektroninių duomenų ir informacinių sistemų saugumas kaip vertybė</w:t>
              <w:tab/>
              <w:t>28</w:t>
            </w:r>
          </w:hyperlink>
        </w:p>
        <w:p>
          <w:pPr>
            <w:pStyle w:val="Contents1"/>
            <w:rPr>
              <w:rFonts w:ascii="Calibri" w:hAnsi="Calibri" w:cs="Calibri"/>
              <w:sz w:val="22"/>
              <w:szCs w:val="22"/>
              <w:lang w:val="en-US" w:eastAsia="en-US"/>
            </w:rPr>
          </w:pPr>
          <w:hyperlink w:anchor="__RefHeading___Toc280532971">
            <w:r>
              <w:rPr>
                <w:rStyle w:val="IndexLink"/>
                <w:lang w:val="en-US" w:eastAsia="en-US"/>
              </w:rPr>
              <w:t>2.2 Neteisėtas poveikis elektroniniams duomenims (</w:t>
            </w:r>
            <w:r>
              <w:rPr>
                <w:rStyle w:val="IndexLink"/>
                <w:i/>
                <w:lang w:val="en-US" w:eastAsia="en-US"/>
              </w:rPr>
              <w:t>BK 196 straipsnis</w:t>
            </w:r>
            <w:r>
              <w:rPr>
                <w:rStyle w:val="IndexLink"/>
                <w:lang w:val="en-US" w:eastAsia="en-US"/>
              </w:rPr>
              <w:t>)</w:t>
              <w:tab/>
              <w:t>29</w:t>
            </w:r>
          </w:hyperlink>
        </w:p>
        <w:p>
          <w:pPr>
            <w:pStyle w:val="Contents1"/>
            <w:rPr>
              <w:rFonts w:ascii="Calibri" w:hAnsi="Calibri" w:cs="Calibri"/>
              <w:sz w:val="22"/>
              <w:szCs w:val="22"/>
              <w:lang w:val="en-US" w:eastAsia="en-US"/>
            </w:rPr>
          </w:pPr>
          <w:hyperlink w:anchor="__RefHeading___Toc280532972">
            <w:r>
              <w:rPr>
                <w:rStyle w:val="IndexLink"/>
                <w:lang w:val="en-US" w:eastAsia="en-US"/>
              </w:rPr>
              <w:t>2.3 Neteisėtas poveikis informacinei sistemai (</w:t>
            </w:r>
            <w:r>
              <w:rPr>
                <w:rStyle w:val="IndexLink"/>
                <w:i/>
                <w:lang w:val="en-US" w:eastAsia="en-US"/>
              </w:rPr>
              <w:t>BK 197 straipsnis</w:t>
            </w:r>
            <w:r>
              <w:rPr>
                <w:rStyle w:val="IndexLink"/>
                <w:lang w:val="en-US" w:eastAsia="en-US"/>
              </w:rPr>
              <w:t>)</w:t>
              <w:tab/>
              <w:t>38</w:t>
            </w:r>
          </w:hyperlink>
        </w:p>
        <w:p>
          <w:pPr>
            <w:pStyle w:val="Contents1"/>
            <w:rPr>
              <w:rFonts w:ascii="Calibri" w:hAnsi="Calibri" w:cs="Calibri"/>
              <w:sz w:val="22"/>
              <w:szCs w:val="22"/>
              <w:lang w:val="en-US" w:eastAsia="en-US"/>
            </w:rPr>
          </w:pPr>
          <w:hyperlink w:anchor="__RefHeading___Toc280532973">
            <w:r>
              <w:rPr>
                <w:rStyle w:val="IndexLink"/>
                <w:lang w:val="en-US" w:eastAsia="en-US"/>
              </w:rPr>
              <w:t>2.4 Neteisėta prieiga ir perimtis (</w:t>
            </w:r>
            <w:r>
              <w:rPr>
                <w:rStyle w:val="IndexLink"/>
                <w:i/>
                <w:lang w:val="en-US" w:eastAsia="en-US"/>
              </w:rPr>
              <w:t>BK 198-198</w:t>
            </w:r>
            <w:r>
              <w:rPr>
                <w:rStyle w:val="IndexLink"/>
                <w:i/>
                <w:vertAlign w:val="superscript"/>
                <w:lang w:val="en-US" w:eastAsia="en-US"/>
              </w:rPr>
              <w:t>1</w:t>
            </w:r>
            <w:r>
              <w:rPr>
                <w:rStyle w:val="IndexLink"/>
                <w:i/>
                <w:lang w:val="en-US" w:eastAsia="en-US"/>
              </w:rPr>
              <w:t>straipsniai)</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80532974">
            <w:r>
              <w:rPr>
                <w:rStyle w:val="IndexLink"/>
                <w:lang w:val="en-US" w:eastAsia="en-US"/>
              </w:rPr>
              <w:t>2.5 Neteisėtas disponavimas įrenginiais ir programine įranga (</w:t>
            </w:r>
            <w:r>
              <w:rPr>
                <w:rStyle w:val="IndexLink"/>
                <w:i/>
                <w:lang w:val="en-US" w:eastAsia="en-US"/>
              </w:rPr>
              <w:t>BK 198</w:t>
            </w:r>
            <w:r>
              <w:rPr>
                <w:rStyle w:val="IndexLink"/>
                <w:i/>
                <w:vertAlign w:val="superscript"/>
                <w:lang w:val="en-US" w:eastAsia="en-US"/>
              </w:rPr>
              <w:t>2</w:t>
            </w:r>
            <w:r>
              <w:rPr>
                <w:rStyle w:val="IndexLink"/>
                <w:i/>
                <w:lang w:val="en-US" w:eastAsia="en-US"/>
              </w:rPr>
              <w:t xml:space="preserve"> straipsnis</w:t>
            </w:r>
            <w:r>
              <w:rPr>
                <w:rStyle w:val="IndexLink"/>
                <w:lang w:val="en-US" w:eastAsia="en-US"/>
              </w:rPr>
              <w:t>)</w:t>
              <w:tab/>
              <w:t>50</w:t>
            </w:r>
          </w:hyperlink>
        </w:p>
        <w:p>
          <w:pPr>
            <w:pStyle w:val="Contents1"/>
            <w:rPr>
              <w:rFonts w:ascii="Calibri" w:hAnsi="Calibri" w:cs="Calibri"/>
              <w:sz w:val="22"/>
              <w:szCs w:val="22"/>
              <w:lang w:val="en-US" w:eastAsia="en-US"/>
            </w:rPr>
          </w:pPr>
          <w:hyperlink w:anchor="__RefHeading___Toc280532975">
            <w:r>
              <w:rPr>
                <w:rStyle w:val="IndexLink"/>
                <w:lang w:val="en-US" w:eastAsia="en-US"/>
              </w:rPr>
              <w:t>IŠVADOS IR PASIŪLYMAI</w:t>
              <w:tab/>
              <w:t>53</w:t>
            </w:r>
          </w:hyperlink>
        </w:p>
        <w:p>
          <w:pPr>
            <w:pStyle w:val="Contents1"/>
            <w:rPr>
              <w:rFonts w:ascii="Calibri" w:hAnsi="Calibri" w:cs="Calibri"/>
              <w:sz w:val="22"/>
              <w:szCs w:val="22"/>
              <w:lang w:val="en-US" w:eastAsia="en-US"/>
            </w:rPr>
          </w:pPr>
          <w:hyperlink w:anchor="__RefHeading___Toc280532976">
            <w:r>
              <w:rPr>
                <w:rStyle w:val="IndexLink"/>
                <w:lang w:val="en-US" w:eastAsia="en-US"/>
              </w:rPr>
              <w:t>LITERATŪROS SĄRAŠAS</w:t>
              <w:tab/>
              <w:t>55</w:t>
            </w:r>
          </w:hyperlink>
        </w:p>
        <w:p>
          <w:pPr>
            <w:pStyle w:val="Contents1"/>
            <w:rPr>
              <w:rFonts w:ascii="Calibri" w:hAnsi="Calibri" w:cs="Calibri"/>
              <w:sz w:val="22"/>
              <w:szCs w:val="22"/>
              <w:lang w:val="en-US" w:eastAsia="en-US"/>
            </w:rPr>
          </w:pPr>
          <w:hyperlink w:anchor="__RefHeading___Toc280532977">
            <w:r>
              <w:rPr>
                <w:rStyle w:val="IndexLink"/>
                <w:lang w:val="en-US" w:eastAsia="en-US"/>
              </w:rPr>
              <w:t>ANOTACIJA</w:t>
              <w:tab/>
              <w:t>60</w:t>
            </w:r>
          </w:hyperlink>
        </w:p>
        <w:p>
          <w:pPr>
            <w:pStyle w:val="Contents1"/>
            <w:rPr>
              <w:rFonts w:ascii="Calibri" w:hAnsi="Calibri" w:cs="Calibri"/>
              <w:sz w:val="22"/>
              <w:szCs w:val="22"/>
              <w:lang w:val="en-US" w:eastAsia="en-US"/>
            </w:rPr>
          </w:pPr>
          <w:hyperlink w:anchor="__RefHeading___Toc280532978">
            <w:r>
              <w:rPr>
                <w:rStyle w:val="IndexLink"/>
                <w:lang w:val="en-US" w:eastAsia="en-US"/>
              </w:rPr>
              <w:t>ANNOTATION</w:t>
              <w:tab/>
              <w:t>61</w:t>
            </w:r>
          </w:hyperlink>
        </w:p>
        <w:p>
          <w:pPr>
            <w:pStyle w:val="Contents1"/>
            <w:rPr>
              <w:rFonts w:ascii="Calibri" w:hAnsi="Calibri" w:cs="Calibri"/>
              <w:sz w:val="22"/>
              <w:szCs w:val="22"/>
              <w:lang w:val="en-US" w:eastAsia="en-US"/>
            </w:rPr>
          </w:pPr>
          <w:hyperlink w:anchor="__RefHeading___Toc280532979">
            <w:r>
              <w:rPr>
                <w:rStyle w:val="IndexLink"/>
                <w:lang w:val="en-US" w:eastAsia="en-US"/>
              </w:rPr>
              <w:t>SANTRAUKA</w:t>
              <w:tab/>
              <w:t>62</w:t>
            </w:r>
          </w:hyperlink>
        </w:p>
        <w:p>
          <w:pPr>
            <w:pStyle w:val="Contents1"/>
            <w:rPr>
              <w:rFonts w:ascii="Calibri" w:hAnsi="Calibri" w:cs="Calibri"/>
              <w:sz w:val="22"/>
              <w:szCs w:val="22"/>
              <w:lang w:val="en-US" w:eastAsia="en-US"/>
            </w:rPr>
          </w:pPr>
          <w:hyperlink w:anchor="__RefHeading___Toc280532980">
            <w:r>
              <w:rPr>
                <w:rStyle w:val="IndexLink"/>
                <w:lang w:val="en-US" w:eastAsia="en-US"/>
              </w:rPr>
              <w:t>SUMMARY</w:t>
              <w:tab/>
              <w:t>63</w:t>
            </w:r>
          </w:hyperlink>
        </w:p>
        <w:p>
          <w:pPr>
            <w:pStyle w:val="Contents1"/>
            <w:rPr>
              <w:rFonts w:ascii="Calibri" w:hAnsi="Calibri" w:cs="Calibri"/>
              <w:sz w:val="22"/>
              <w:szCs w:val="22"/>
              <w:lang w:val="en-US" w:eastAsia="en-US"/>
            </w:rPr>
          </w:pPr>
          <w:hyperlink w:anchor="__RefHeading___Toc280532981">
            <w:r>
              <w:rPr>
                <w:rStyle w:val="IndexLink"/>
                <w:lang w:val="en-US" w:eastAsia="en-US"/>
              </w:rPr>
              <w:t>PRIEDAS</w:t>
              <w:tab/>
              <w:t>64</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b/>
          <w:b/>
        </w:rPr>
      </w:pPr>
      <w:r>
        <w:rPr>
          <w:b/>
        </w:rPr>
      </w:r>
    </w:p>
    <w:p>
      <w:pPr>
        <w:pStyle w:val="Heading1"/>
        <w:rPr/>
      </w:pPr>
      <w:bookmarkStart w:id="0" w:name="__RefHeading___Toc280532962"/>
      <w:bookmarkEnd w:id="0"/>
      <w:r>
        <w:rPr>
          <w:rStyle w:val="StrongEmphasis"/>
          <w:b/>
        </w:rPr>
        <w:t>ĮVADAS</w:t>
      </w:r>
    </w:p>
    <w:p>
      <w:pPr>
        <w:pStyle w:val="Normal"/>
        <w:spacing w:lineRule="auto" w:line="360"/>
        <w:jc w:val="center"/>
        <w:rPr>
          <w:rStyle w:val="StrongEmphasis"/>
          <w:b/>
          <w:b/>
        </w:rPr>
      </w:pPr>
      <w:r>
        <w:rPr/>
      </w:r>
    </w:p>
    <w:p>
      <w:pPr>
        <w:pStyle w:val="Normal"/>
        <w:spacing w:lineRule="auto" w:line="360"/>
        <w:ind w:firstLine="851"/>
        <w:jc w:val="both"/>
        <w:rPr/>
      </w:pPr>
      <w:r>
        <w:rPr/>
        <w:t>Elektroninių duomenų ir informacinių sistemų saugumas – tai Lietuvos Respublikos baudžiamojo kodekso (toliau – BK) XXX skyriuje įstatymo saugoma vertybė. Tačiau, kodėl tai vertybė, kokia tai vertybė, kokiomis nusikalstamomis veikomis kėsinamasi į ją ir kaip ji saugoma? Kaip tik į tokius ir panašius klausimus bandoma atsakyti šiame darbe.</w:t>
      </w:r>
    </w:p>
    <w:p>
      <w:pPr>
        <w:pStyle w:val="Normal"/>
        <w:spacing w:lineRule="auto" w:line="360"/>
        <w:ind w:firstLine="851"/>
        <w:jc w:val="both"/>
        <w:rPr/>
      </w:pPr>
      <w:r>
        <w:rPr/>
        <w:t>Pagrindinis tarptautinis teisės aktas, kuriuo remiamasi nagrinėjant nusikalstamas veikas elektroninių duomenų ir informacinių sistemų saugumui bei atliekant lyginamąją analizę – 2001 lapkričio 23 d. Europos Tarybos Konvencija dėl elektroninių nusikaltimų (toliau – Konvencija dėl elektroninių nusikaltimų), Europos Sąjungos teisės aktas - 2005 m. vasario 24 d. Tarybos pagrindų sprendimas 2005/222/TVR dėl atakų prieš informacines sistemas (toliau – Tarybos pagrindų sprendimas dėl atakų prieš informacines sistemas). Tačiau darbe nagrinėjami ir kiti svarbūs šiai temai teisės aktai, užsienio šalių įstatymai bei įvairių Lietuvos ir pasaulio specialistų nuomonė.</w:t>
      </w:r>
    </w:p>
    <w:p>
      <w:pPr>
        <w:pStyle w:val="Normal"/>
        <w:spacing w:lineRule="auto" w:line="360"/>
        <w:ind w:firstLine="851"/>
        <w:jc w:val="both"/>
        <w:rPr/>
      </w:pPr>
      <w:r>
        <w:rPr>
          <w:b/>
        </w:rPr>
        <w:t>Temos aktualumas ir mokslinis naujumas, teorinė ir praktinė nauda.</w:t>
      </w:r>
      <w:r>
        <w:rPr/>
        <w:t xml:space="preserve"> Nusikalstamų veikų elektroninių duomenų ir informacinių sistemų saugumui reglamentavimas gan naujas Lietuvos baudžiamosios teisės sistemoje, tačiau sparčiai vystosi, nes pažeidimų šioje srityje vis daugėja. Tai galima pailiustruoti ir tam tikra statistika: augant informacinių technologijų naudojimui, didėja ir nusikalstamų veikų skaičius, padaromas šioje srityje (</w:t>
      </w:r>
      <w:r>
        <w:rPr>
          <w:i/>
        </w:rPr>
        <w:t>žr. 1 priedas</w:t>
      </w:r>
      <w:r>
        <w:rPr/>
        <w:t>). Pateiktose diagramose matome, kaip kinta namų ūkių apsirūpinimas kompiuteriais nuo 2004 m. Šis skaičius nuolat augo. Tuo tarpu nusikalstamų veikų skaičius taip pat augo nuo 2004 – 2008 m. 2009 m. pastebimas nusikalstamų veikų sumažėjimas. Tai galima būtų sieti su latentiškumo padidėjimu, nes 2010 m. tokių veikų skaičius vien sausio-spalio mėnesiais užfiksuotas didesnis nei per visus 2009 m. Tačiau nusikalstamų veikų skaičiaus augimą galima paaiškinti ir išaiškinamumo gerėjimu, nes daugėja specialistų, galinčių tirti šias nusikalstamas veikas bei tobulinami teisės aktai padeda imtis priemonių tokių nusikaltimų greitesniam susekimui.</w:t>
      </w:r>
    </w:p>
    <w:p>
      <w:pPr>
        <w:pStyle w:val="Normal"/>
        <w:spacing w:lineRule="auto" w:line="360"/>
        <w:ind w:firstLine="851"/>
        <w:jc w:val="both"/>
        <w:rPr/>
      </w:pPr>
      <w:r>
        <w:rPr/>
        <w:t>Nusikalstamų veikų elektroninių duomenų ir informacinių sistemų saugumui srityje gausu įvairiausių problemų, nes kol kas ši sritis, kaip buvo minėta anksčiau, gan nauja ir tik einama tinkamo reglamentavimo paieškos keliu. Todėl turi būti siekiama surasti geriausią variantą, kaip apsaugoti elektroninius duomenis ir informacines sistemas nuo bet kokių pažeidimų. Tai galima padaryti lyginant tarpusavyje tarptautinius, Europos  Sąjungos (toliau</w:t>
      </w:r>
      <w:r>
        <w:rPr>
          <w:i/>
        </w:rPr>
        <w:t xml:space="preserve"> – </w:t>
      </w:r>
      <w:r>
        <w:rPr/>
        <w:t>ES) teisės aktus, užsienio šalių įstatymus ir BK.</w:t>
      </w:r>
    </w:p>
    <w:p>
      <w:pPr>
        <w:pStyle w:val="Normal"/>
        <w:spacing w:lineRule="auto" w:line="360"/>
        <w:ind w:firstLine="851"/>
        <w:jc w:val="both"/>
        <w:rPr/>
      </w:pPr>
      <w:r>
        <w:rPr/>
        <w:t>Kompiuteriniai nusikaltimai ilgą laiką nebuvo aktualūs Lietuvos visuomenei, todėl ir lietuvių autorių darbų nėra gausu šioje srityje. Nusikaltimus informatikos srityje nagrinėjo Darius Sauliūnas su autorių kolektyvu knygoje „Informacinių technologijų teisė“. Čia pateikiamas tam tikras nusikaltimų, susijusių su elektroninių duomenų ir informacinių sistemų saugumu, skirstymas, aiškinamos sąvokos, bet gilesnė problemų analizė nepateikiama. Darius Štitilis taip pat pateikė įtikinamų argumentų, kaip būtų galima reglamentuoti tam tikrus kompiuterinių nusikaltimų aspektus, tačiau tai buvo padaryta dar galiojant senoms BK nuostatoms, tuo tarpu BK XXX skyrius pakeistas 2007 metais ir būtinas naujas tyrimas. Iš užsienio šalių autorių paminėtinas garsus užsienio ir tarptautinės teisės specialistas Ulrich Sieber, kuris Europos Komisijai parengė mokslinį darbą, skirtą su kompiuteriais susijusių nusikaltimų tyrimui, tačiau tai padeda tik aiškiau suvokti tokių nusikaltimų padarymo būdus, metodus nagrinėjant Konvencijoje ir Tarybos pagrindų sprendime pateiktą reglamentavimą.</w:t>
      </w:r>
    </w:p>
    <w:p>
      <w:pPr>
        <w:pStyle w:val="Normal"/>
        <w:spacing w:lineRule="auto" w:line="360"/>
        <w:ind w:firstLine="851"/>
        <w:jc w:val="both"/>
        <w:rPr/>
      </w:pPr>
      <w:r>
        <w:rPr/>
        <w:t>Taigi šiame darbe bus nagrinėjamos konkrečios nusikalstamos veikos bei sąvokos, įtvirtintos dabar galiojančiame BK, aptariamos pagrindinės problemos bei ieškoma šių problemų sprendimo būdų. Svarbiausia, kad šiame darbe bus pateikta išsami tarptautinių teisės aktų, Europos Sąjungos teisės aktų bei BK lyginamoji analizė ir atkreiptas dėmesys į kai kurių šalių baudžiamosios teisės ypatumus, nustatant atsakomybę už kompiuterinius nusikaltimus. Dėl magistro baigiamojo darbo temos pobūdžio ir apimties šiame darbe bus nagrinėjamos – tik nusikalstamos veikos, patenkančios į BK XXX skyriaus ribas. Praktinė šio darbo nauda gali būti reikšminga asmenims, tiriantiems nusikalstamas veikas elektroninių duomenų ir informacinių sistemų saugumui bei siekiantiems gilesnio informacinių technologijų baudžiamojoje teisėje reglamentavimo pažinimo.</w:t>
      </w:r>
    </w:p>
    <w:p>
      <w:pPr>
        <w:pStyle w:val="Normal"/>
        <w:spacing w:lineRule="auto" w:line="360"/>
        <w:ind w:firstLine="851"/>
        <w:jc w:val="both"/>
        <w:rPr/>
      </w:pPr>
      <w:r>
        <w:rPr>
          <w:b/>
        </w:rPr>
        <w:t xml:space="preserve">Tyrimo tikslas ir uždaviniai. </w:t>
      </w:r>
      <w:r>
        <w:rPr/>
        <w:t>Magistro baigiamojo darbo tikslas – išsiaiškinti, ar BK tinkamai įgyvendinami tarptautiniai ir ES teisės aktai, nustatant baudžiamąją atsakomybę už nusikalstamas veikas elektroninių duomenų ir informacinių sistemų saugumui. Siekiant šio tikslo, keliami tokie uždaviniai:</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rPr>
        <w:t>išnagrinėti pagrindinius tarptautinius ir ES teisės aktus elektroninių/kompiuterinių nusikaltimų srityje ir apibrėžti svarbiausias bei nustatyti tinkamiausias sąvokas, inkriminuojant nusikalstamas veikas pagal BK;</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rPr>
        <w:t>atlikti lyginamąją analizę nusikalstamų veikų elektroninių duomenų ir informacinių sistemų saugumui reglamentavimo pagrindiniuose tarptautiniuose, ES teisės aktuose bei BK;</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rPr>
        <w:t>išnagrinėti kai kurių užsienio šalių baudžiamuosius įstatymus ir įvertinus įvairius skirtumus tarp jų ir BK, surasti tinkamiausią reglamentavimą;</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teikti pasiūlymus, kaip spręsti esamas reglamentavimo problemas.</w:t>
      </w:r>
    </w:p>
    <w:p>
      <w:pPr>
        <w:pStyle w:val="Normal"/>
        <w:spacing w:lineRule="auto" w:line="360"/>
        <w:ind w:firstLine="851"/>
        <w:jc w:val="both"/>
        <w:rPr/>
      </w:pPr>
      <w:r>
        <w:rPr>
          <w:b/>
        </w:rPr>
        <w:t>Tyrimo objektas ir dalykas.</w:t>
      </w:r>
      <w:r>
        <w:rPr/>
        <w:t xml:space="preserve"> Šio magistro darbo tyrimo objektas – nusikalstamų veikų elektroninių duomenų ir informacinių sistemų saugumui reglamentavimas tarptautiniuose teisės aktuose, Europos Sąjungos teisės aktuose bei BK. Darbe bus nagrinėjami reglamentavimo skirtumai, panašumai, ieškoma tinkamiausio pagrindinių sąvokų ir nusikalstamų veikų įtvirtinimo teisės aktuose.</w:t>
      </w:r>
    </w:p>
    <w:p>
      <w:pPr>
        <w:pStyle w:val="Normal"/>
        <w:spacing w:lineRule="auto" w:line="360"/>
        <w:ind w:firstLine="851"/>
        <w:jc w:val="both"/>
        <w:rPr/>
      </w:pPr>
      <w:r>
        <w:rPr>
          <w:b/>
        </w:rPr>
        <w:t xml:space="preserve">Metodai. </w:t>
      </w:r>
      <w:r>
        <w:rPr/>
        <w:t>Šiame darbe naudoti tokie metodai: dokumentų analizės, apibendrinimo, dedukcijos, indukcijos, lyginimo.</w:t>
      </w:r>
    </w:p>
    <w:p>
      <w:pPr>
        <w:pStyle w:val="Normal"/>
        <w:spacing w:lineRule="auto" w:line="360"/>
        <w:ind w:firstLine="851"/>
        <w:jc w:val="both"/>
        <w:rPr/>
      </w:pPr>
      <w:r>
        <w:rPr>
          <w:i/>
        </w:rPr>
        <w:t xml:space="preserve">Dokumentų analizės </w:t>
      </w:r>
      <w:r>
        <w:rPr/>
        <w:t>metodas magistro darbe padėjo nagrinėjant baudžiamosios teisės normas, įtvirtintas įvairiuose tarptautiniuose, ES teisės aktuose, užsienio šalių norminiuose aktuose bei BK.</w:t>
      </w:r>
    </w:p>
    <w:p>
      <w:pPr>
        <w:pStyle w:val="Normal"/>
        <w:spacing w:lineRule="auto" w:line="360"/>
        <w:ind w:firstLine="851"/>
        <w:jc w:val="both"/>
        <w:rPr/>
      </w:pPr>
      <w:r>
        <w:rPr>
          <w:i/>
        </w:rPr>
        <w:t xml:space="preserve">Apibendrinimo </w:t>
      </w:r>
      <w:r>
        <w:rPr/>
        <w:t>metodas buvo naudojamas nustatant tarptautiniuose ir ES teisės aktuose pateiktus teiginius bei tiriant užsienio šalių baudžiamosios teisės nuostatas, vėliau išryškinant tam tikrą bendrą poziciją.</w:t>
      </w:r>
    </w:p>
    <w:p>
      <w:pPr>
        <w:pStyle w:val="Normal"/>
        <w:spacing w:lineRule="auto" w:line="360"/>
        <w:ind w:firstLine="851"/>
        <w:jc w:val="both"/>
        <w:rPr/>
      </w:pPr>
      <w:r>
        <w:rPr>
          <w:i/>
        </w:rPr>
        <w:t xml:space="preserve">Dedukcijos </w:t>
      </w:r>
      <w:r>
        <w:rPr/>
        <w:t>metodo pagalba buvo daromos tam tikros išvados, nagrinėjant įvairius teisės aktus, literatūrą, bandoma išskirti konkrečius nusikalstamų veikų požymius.</w:t>
      </w:r>
    </w:p>
    <w:p>
      <w:pPr>
        <w:pStyle w:val="Normal"/>
        <w:spacing w:lineRule="auto" w:line="360"/>
        <w:ind w:firstLine="851"/>
        <w:jc w:val="both"/>
        <w:rPr/>
      </w:pPr>
      <w:r>
        <w:rPr>
          <w:i/>
        </w:rPr>
        <w:t>Indukcijos</w:t>
      </w:r>
      <w:r>
        <w:rPr/>
        <w:t xml:space="preserve"> metodas buvo naudojamas nagrinėjant atskiras veikas, jų požymius, bandyta surasti tam tikrų sąsajų tarp atskirų veikų.</w:t>
      </w:r>
    </w:p>
    <w:p>
      <w:pPr>
        <w:pStyle w:val="Normal"/>
        <w:spacing w:lineRule="auto" w:line="360"/>
        <w:ind w:firstLine="851"/>
        <w:jc w:val="both"/>
        <w:rPr/>
      </w:pPr>
      <w:r>
        <w:rPr>
          <w:i/>
        </w:rPr>
        <w:t xml:space="preserve">Lyginimo </w:t>
      </w:r>
      <w:r>
        <w:rPr/>
        <w:t>metodu buvo remiamasi visame darbe atskirai nagrinėjant tarptautinius, ES teisės aktus bei užsienio šalių baudžiamosios teisės normas, konkrečiai aptariant sąvokas, vartojamas šiuose teisės aktuose bei nusikalstamas veikas ir lyginant jas su BK.</w:t>
      </w:r>
    </w:p>
    <w:p>
      <w:pPr>
        <w:pStyle w:val="Normal"/>
        <w:spacing w:lineRule="auto" w:line="360"/>
        <w:ind w:firstLine="851"/>
        <w:jc w:val="both"/>
        <w:rPr/>
      </w:pPr>
      <w:r>
        <w:rPr>
          <w:b/>
        </w:rPr>
        <w:t xml:space="preserve">Darbo struktūra. </w:t>
      </w:r>
      <w:r>
        <w:rPr/>
        <w:t>Darbas susideda iš įvado, dviejų pagrindinių dalių, iš kurių pirmojoje aptariamas pagrindinių sąvokų reglamentavimas, o antrojoje analizuojamos konkrečios nusikalstamos veikos, taip pat pateikiamos išvados ir pasiūlymai, literatūros sąrašas, anotacija, santrauka lietuvių ir užsienio kalbomis.</w:t>
      </w:r>
      <w:r>
        <w:br w:type="page"/>
      </w:r>
    </w:p>
    <w:p>
      <w:pPr>
        <w:pStyle w:val="Normal"/>
        <w:spacing w:lineRule="auto" w:line="360"/>
        <w:ind w:firstLine="851"/>
        <w:jc w:val="both"/>
        <w:rPr/>
      </w:pPr>
      <w:r>
        <w:rPr/>
      </w:r>
    </w:p>
    <w:p>
      <w:pPr>
        <w:pStyle w:val="Heading"/>
        <w:numPr>
          <w:ilvl w:val="0"/>
          <w:numId w:val="4"/>
        </w:numPr>
        <w:rPr/>
      </w:pPr>
      <w:bookmarkStart w:id="1" w:name="__RefHeading___Toc280532963"/>
      <w:bookmarkEnd w:id="1"/>
      <w:r>
        <w:rPr/>
        <w:t>PAGRINDINĖS SĄVOKOS, SUSIJUSIOS SU ELEKTRONINIŲ DUOMENŲ IR INFORMACINIŲ SISTEMŲ SAUGUMU</w:t>
      </w:r>
    </w:p>
    <w:p>
      <w:pPr>
        <w:pStyle w:val="Normal"/>
        <w:spacing w:lineRule="auto" w:line="360"/>
        <w:ind w:left="1571" w:hanging="0"/>
        <w:rPr>
          <w:b/>
          <w:b/>
        </w:rPr>
      </w:pPr>
      <w:r>
        <w:rPr>
          <w:b/>
        </w:rPr>
      </w:r>
    </w:p>
    <w:p>
      <w:pPr>
        <w:pStyle w:val="Heading1"/>
        <w:rPr/>
      </w:pPr>
      <w:bookmarkStart w:id="2" w:name="__RefHeading___Toc280532964"/>
      <w:bookmarkEnd w:id="2"/>
      <w:r>
        <w:rPr>
          <w:rStyle w:val="StrongEmphasis"/>
          <w:b/>
        </w:rPr>
        <w:t>1.1 Elektroninė erdvė</w:t>
      </w:r>
    </w:p>
    <w:p>
      <w:pPr>
        <w:pStyle w:val="Normal"/>
        <w:spacing w:lineRule="auto" w:line="360"/>
        <w:ind w:firstLine="851"/>
        <w:jc w:val="both"/>
        <w:rPr/>
      </w:pPr>
      <w:r>
        <w:rPr/>
        <w:tab/>
      </w:r>
    </w:p>
    <w:p>
      <w:pPr>
        <w:pStyle w:val="Normal"/>
        <w:spacing w:lineRule="auto" w:line="360"/>
        <w:ind w:firstLine="851"/>
        <w:jc w:val="both"/>
        <w:rPr/>
      </w:pPr>
      <w:r>
        <w:rPr/>
        <w:t>Tobulėjant informacinėms technologijoms, nusikalstamos veikos irgi tampa sudėtingesnės, sunkiau išaiškinamos, padaro didesnę žalą. BK XXX skyriuje apibūdinamos nusikalstamos veikos, kurios padaromos išskirtinėje erdvėje, vadinamoje elektronine arba kibernetine.</w:t>
      </w:r>
    </w:p>
    <w:p>
      <w:pPr>
        <w:pStyle w:val="Normal"/>
        <w:spacing w:lineRule="auto" w:line="360"/>
        <w:ind w:firstLine="851"/>
        <w:jc w:val="both"/>
        <w:rPr/>
      </w:pPr>
      <w:r>
        <w:rPr/>
        <w:t>Analizuojant Konvenciją dėl elektroninių nusikaltimų, Tarybos pagrindų sprendimą dėl atakų prieš informacines sistemas bei BK, elektroninės erdvės sąvoka neaptinkama. Tačiau šiame darbe nagrinėjamos nusikalstamos veikos, kurios ir atliekamos elektroninėje erdvėje, todėl svarbu išsiaiškinti, kaip skirtingi autoriai interpretuoja, kas tai yra elektroninė erdvė. Galima sakyti, kad elektroninė erdvė yra ta vieta, kuri suteikia naujas galimybes atsirasti naujoms nusikalstamoms veikoms, naujiems nusikalstamų veikų padarymo būdams kilti</w:t>
      </w:r>
      <w:r>
        <w:rPr>
          <w:rStyle w:val="FootnoteCharacters"/>
          <w:rStyle w:val="FootnoteAnchor"/>
        </w:rPr>
        <w:footnoteReference w:id="2"/>
      </w:r>
      <w:r>
        <w:rPr/>
        <w:t>.</w:t>
      </w:r>
    </w:p>
    <w:p>
      <w:pPr>
        <w:pStyle w:val="Normal"/>
        <w:spacing w:lineRule="auto" w:line="360"/>
        <w:ind w:firstLine="851"/>
        <w:jc w:val="both"/>
        <w:rPr/>
      </w:pPr>
      <w:r>
        <w:rPr/>
        <w:t xml:space="preserve">Kad aiškiau suvokti elektroninės erdvės sąvoką bei jos panaudojimą darant nusikalstamas veikas, galime apibrėžti kaip ji išvis naudojama: </w:t>
      </w:r>
    </w:p>
    <w:p>
      <w:pPr>
        <w:pStyle w:val="Normal"/>
        <w:numPr>
          <w:ilvl w:val="0"/>
          <w:numId w:val="5"/>
        </w:numPr>
        <w:spacing w:lineRule="auto" w:line="360"/>
        <w:ind w:left="0" w:firstLine="851"/>
        <w:jc w:val="both"/>
        <w:rPr/>
      </w:pPr>
      <w:r>
        <w:rPr/>
        <w:t>asmeniškai, pvz., kai vartotojai tarpusavyje pasikeičia elektroninio pašto pranešimais, skaito tinklalapiuose pateiktą informaciją;</w:t>
      </w:r>
    </w:p>
    <w:p>
      <w:pPr>
        <w:pStyle w:val="Normal"/>
        <w:numPr>
          <w:ilvl w:val="0"/>
          <w:numId w:val="5"/>
        </w:numPr>
        <w:spacing w:lineRule="auto" w:line="360"/>
        <w:ind w:left="0" w:firstLine="851"/>
        <w:jc w:val="both"/>
        <w:rPr/>
      </w:pPr>
      <w:r>
        <w:rPr/>
        <w:t>komunikuojant grupėje, pvz., kai vartotojai aktyviai diskutuoja ir keičiasi informacija įvairiuose forumuose, tinklalapių komentarų skiltyse, naujienų grupėse, dienoraščiuose ir pan.</w:t>
      </w:r>
    </w:p>
    <w:p>
      <w:pPr>
        <w:pStyle w:val="Normal"/>
        <w:spacing w:lineRule="auto" w:line="360"/>
        <w:ind w:firstLine="851"/>
        <w:jc w:val="both"/>
        <w:rPr/>
      </w:pPr>
      <w:r>
        <w:rPr/>
        <w:t>Galiausiai elektroninė erdvė gali būti naudojama ir tiesiogiai interaktyviai komunikuojant virtualiose darbo grupėse, elektroninėse pokalbių svetainėse ir pan.</w:t>
      </w:r>
      <w:r>
        <w:rPr>
          <w:rStyle w:val="FootnoteCharacters"/>
          <w:rStyle w:val="FootnoteAnchor"/>
        </w:rPr>
        <w:footnoteReference w:id="3"/>
      </w:r>
      <w:r>
        <w:rPr/>
        <w:t xml:space="preserve"> Taigi elektroninė erdvė naudojama kasdieniame šiuolaikinio žmogaus gyvenime, dėl to ir daugėja joje daromų nusikalstamų veikų skaičius. Tiek vartotojams asmeniškai keičiantis informacija, tiek bendraujant grupėje, perduodama tam tikra informacija, duomenys, kurie gali būti svarbūs patiems vartotojams arba tretiesiems asmenims. Šie tretieji asmenys gali siekti perimti duomenis, taip padarydami vieną ar kelias nusikalstamas veikas, kurios numatytos BK XXX skyriuje bei įvairiuose tarptautiniuose ar ES teisės aktuose.</w:t>
      </w:r>
    </w:p>
    <w:p>
      <w:pPr>
        <w:pStyle w:val="Normal"/>
        <w:spacing w:lineRule="auto" w:line="360"/>
        <w:ind w:firstLine="851"/>
        <w:jc w:val="both"/>
        <w:rPr/>
      </w:pPr>
      <w:r>
        <w:rPr/>
        <w:t>Taip pat galima sakyti, kad elektroninėje erdvėje tokie įprasti dalykai kaip telefonas, televizija, banko biuras, laikraščiai pakeičiami elektroniniais ryšiais. Elektroninės erdvės niekas nevaldo, t.y. ji neturi kokių nors valdžios institucijų, kurie apibrėžtų, kaip vyksta duomenų kaita, ji neturi sienų, ji prieinama visiems visame pasaulyje ir vienu metu</w:t>
      </w:r>
      <w:r>
        <w:rPr>
          <w:rStyle w:val="FootnoteCharacters"/>
          <w:rStyle w:val="FootnoteAnchor"/>
        </w:rPr>
        <w:footnoteReference w:id="4"/>
      </w:r>
      <w:r>
        <w:rPr/>
        <w:t>. Dėl to nusikalstamos veikos šioje erdvėje pasižymi savo sudėtingumu, jas tampa labai sunku išaiškinti, nes nusikaltimo padarymo vieta gali būti bet kurioje pasaulio valstybėje, nusikalstamos veikos padarymas gali peržengti kelių valstybių jurisdikcijos ribas, taip pat vieno mygtuko paspaudimu gali būti padaroma didžiulė žala, ne tik konkrečiam privačiam asmeniui, bet ir valstybei ar net tarptautinei organizacijai, šios veikos pasižymi greitumu, nes nusikalstamai veikai įvykdyti užtenka ir kelių sekundžių, o vienos institucijos nėra tokiai erdvei kontroliuoti, todėl pasirašomi tarptautiniai teisės aktai, kurie nustato tam tikrą reguliavimą, valstybės pačios bando nacionaliniais teisės aktais nustatyti tam tikrą reglamentavimą, kad kaip įmanoma labiau būtų kontroliuojama elektroninė erdvė.</w:t>
      </w:r>
    </w:p>
    <w:p>
      <w:pPr>
        <w:pStyle w:val="Normal"/>
        <w:spacing w:lineRule="auto" w:line="360"/>
        <w:ind w:firstLine="851"/>
        <w:jc w:val="both"/>
        <w:rPr/>
      </w:pPr>
      <w:r>
        <w:rPr/>
        <w:t>Pačią erdvę galime suvokti kaip vietą, tačiau elektroninė erdvė nėra kažkokia konkreti vieta. Pasak žymaus Jungtinių Amerikos Valstijų (toliau – JAV) teisės profesoriaus Lawrence Lessing – tai daug vietų. Ir šių vietų pobūdis nėra tapatus</w:t>
      </w:r>
      <w:r>
        <w:rPr>
          <w:rStyle w:val="FootnoteCharacters"/>
          <w:rStyle w:val="FootnoteAnchor"/>
        </w:rPr>
        <w:footnoteReference w:id="5"/>
      </w:r>
      <w:r>
        <w:rPr/>
        <w:t>. Šis autorius norėjo pasakyti, kad elektroninę erdvę išvis neįmanoma apibrėžti kaip vieną vietą, nes prisijungus prie kompiuterinės sistemos vienur, padariniai ar rezultatai gali kilti visai kitur ar netgi daug kur. Taigi ir nusikalstamą veiką pradėjus daryti vienoje vietoje, ji gali pakenkti didelei daliai elektroninės erdvės (pvz., kompiuterinių virusų atveju). Šios vietos nėra tapačios, dėl to, kad tai gali būti tiek konkretaus žmogaus asmeninė, tiek stambios organizacijos ar net valstybės kompiuterinių tinklų sistema. Vis dėlto, suvokiant elektroninę erdvę kaip vietą, neišvengiamai kyla ir nusikalstamos veikos padarymo vietos klausimas. Jei elektroninės erdvės negalime apibrėžti kaip konkrečios vietos, tai kaip nustatyti, kur buvo padaryta nusikalstama veika bei kokiam teismui teisminga byla? Tokiu atveju, tenka sutikti su teisininku, teisėtyrininku kriminalistu Dariumi Valatkevičiumi, kad „kompiuterinio nusikaltimo padarymo vieta turėtų būti siejama ir su kaltininko veikimo vieta, ir su kompiuterinės įrangos ar elektroninių ryšių buvimo vieta, ir su nusikalstamų padarinių atsiradimo vieta“</w:t>
      </w:r>
      <w:r>
        <w:rPr>
          <w:rStyle w:val="FootnoteCharacters"/>
          <w:rStyle w:val="FootnoteAnchor"/>
        </w:rPr>
        <w:footnoteReference w:id="6"/>
      </w:r>
      <w:r>
        <w:rPr/>
        <w:t>. Kad būtų aiškiau, čia reikėtų kalbėti jau apie fizinę erdvę. Geriausia, jei kaltininkas nustatomas, tada nusikalstamos veikos padarymo vieta ir būtų laikoma jo veikimo vieta, t.y. to konkretaus prietaiso ar prietaisų grupės buvimo vieta, prie kurių asmuo prisijungė, kad padarytų nusikalstamą veiką. Taigi nors nusikalstama veika iš tikrųjų buvo padaryta elektroninėje erdvėje, tačiau jos laikyti nusikaltimo padarymo vieta baudžiamosios teisės prasme mes negalime, nes pats nusikalstamų veikų tyrimas vyksta fizinėje erdvėje, o ne virtualioje.</w:t>
      </w:r>
    </w:p>
    <w:p>
      <w:pPr>
        <w:pStyle w:val="Normal"/>
        <w:spacing w:lineRule="auto" w:line="360"/>
        <w:ind w:firstLine="851"/>
        <w:jc w:val="both"/>
        <w:rPr/>
      </w:pPr>
      <w:r>
        <w:rPr/>
        <w:t>Pagrindinis skirtumas tarp fizinės ir virtualios erdvės yra tas, kad fizinė erdvė turi tam tikrų apribojimų, pvz. valstybinių sienų nustatymas, tuo tarpu „elektroninės informacijos erdvė – pasaulinė viešai ir visuotinai prieinama kompiuterių tinklų sistema. Prieiga prie informacijos ir jos mainai yra svarbiausios elektroninės erdvės funkcijos“</w:t>
      </w:r>
      <w:r>
        <w:rPr>
          <w:rStyle w:val="FootnoteCharacters"/>
          <w:rStyle w:val="FootnoteAnchor"/>
        </w:rPr>
        <w:footnoteReference w:id="7"/>
      </w:r>
      <w:r>
        <w:rPr/>
        <w:t>. Taigi iš pateiktos sąvokos, matome, kad informacija elektroninėje erdvėje užima pagrindinį vaidmenį, dėl to ir pasikėsinimas šioje erdvėje tiesiogiai dažniausiai nukreiptas į informaciją, jos perimtį. Šios erdvės pažeidžiamumą sustiprina tai, kad elektroninė erdvė yra viešai prieinama, todėl bet kas, turintis bent minimalių kompiuterijos žinių, gali bet kada patekti į šią erdvę. Kita vertus, elektroninė erdvė dėl savo pažeidžiamumo yra ypač saugoma, dėl to ir nusikalstamos veikos joje padaromos subjektų, turinčių specialių žinių. Tačiau čia teigiama, kad elektroninė erdvė yra kompiuterių tinklų sistema. Todėl kyla klausimas, ar įsibrovimas į konkretų kompiuterį, neprijungtą prie pasaulinio ar vietinio tinklo, irgi gali būti suvokiamas kaip įsibrovimas į elektroninę erdvę? Atsakymą galima pailiustruoti tokiu pavyzdžiu: asmuo neteisėtai pašalinęs elektroninius duomenis iš kompiuterio padaro nusikalstamą veiką, apibrėžtą BK 196 straipsnyje. Šis kompiuteris gali būti nesujungtas su kitais kompiuteriais, bet duomenys, esantys jame, vis tiek bus laikomi elektroniniais, todėl ir erdvė, iš kurios duomenys pašalinti, bus elektroninė.</w:t>
      </w:r>
    </w:p>
    <w:p>
      <w:pPr>
        <w:pStyle w:val="Normal"/>
        <w:spacing w:lineRule="auto" w:line="360"/>
        <w:ind w:firstLine="851"/>
        <w:jc w:val="both"/>
        <w:rPr/>
      </w:pPr>
      <w:r>
        <w:rPr/>
        <w:t xml:space="preserve">Atkreiptinas dėmesys, kad tiek elektroniniai duomenys, tiek informacinė sistema yra elektroninės erdvės komponentai. Nei elektroniniai duomenys, nei informacinė sistema negali veikti kitur kaip tik elektroninėje erdvėje, todėl ir BK nėra atskirai išskiriama elektroninės erdvės sąvoka. </w:t>
      </w:r>
    </w:p>
    <w:p>
      <w:pPr>
        <w:pStyle w:val="Normal"/>
        <w:spacing w:lineRule="auto" w:line="360"/>
        <w:ind w:firstLine="851"/>
        <w:jc w:val="both"/>
        <w:rPr/>
      </w:pPr>
      <w:r>
        <w:rPr/>
        <w:t>Apibendrinant, galima sakyti, kad nusikalstamos veikos, kurios yra reglamentuojamos BK XXX skyriuje, padaromas specifinėje erdvėje, vadinamoje elektronine. O specifinė ji dėl to, kad yra laisvai prieinama viesiems visame pasaulyje, naudojantis informacinėmis technologijomis, ir nusikalstamos veikos padarytos joje pasižymi greitumu, didele žala, latentiškumu. Be to elektroninėje erdvėje saugomi elektroniniai duomenys, jais keičiamasi, taip pat atliekamas informacinės sistemos darbas. Neteisėtas poveikis elektroniniams duomenims ar informacinei sistemai reglamentuojamas BK 196-198</w:t>
      </w:r>
      <w:r>
        <w:rPr>
          <w:vertAlign w:val="superscript"/>
        </w:rPr>
        <w:t>2</w:t>
      </w:r>
      <w:r>
        <w:rPr/>
        <w:t xml:space="preserve"> straipsniuose. Kadangi tiek elektroninių duomenų, tiek informacinės sistemos veikimas neatsiejamas nuo elektroninės erdvės, todėl BK ir nėra būtinybės vartoti šios sąvokos.</w:t>
      </w:r>
    </w:p>
    <w:p>
      <w:pPr>
        <w:pStyle w:val="Normal"/>
        <w:spacing w:lineRule="auto" w:line="360"/>
        <w:ind w:firstLine="851"/>
        <w:jc w:val="both"/>
        <w:rPr/>
      </w:pPr>
      <w:r>
        <w:rPr/>
      </w:r>
    </w:p>
    <w:p>
      <w:pPr>
        <w:pStyle w:val="Heading1"/>
        <w:rPr>
          <w:rStyle w:val="StrongEmphasis"/>
        </w:rPr>
      </w:pPr>
      <w:bookmarkStart w:id="3" w:name="__RefHeading___Toc280532965"/>
      <w:bookmarkEnd w:id="3"/>
      <w:r>
        <w:rPr>
          <w:rStyle w:val="StrongEmphasis"/>
          <w:b/>
        </w:rPr>
        <w:t>1.2 Informacinė sistema</w:t>
      </w:r>
    </w:p>
    <w:p>
      <w:pPr>
        <w:pStyle w:val="Normal"/>
        <w:spacing w:lineRule="auto" w:line="360"/>
        <w:jc w:val="both"/>
        <w:rPr>
          <w:rStyle w:val="StrongEmphasis"/>
        </w:rPr>
      </w:pPr>
      <w:r>
        <w:rPr/>
      </w:r>
    </w:p>
    <w:p>
      <w:pPr>
        <w:pStyle w:val="Normal"/>
        <w:spacing w:lineRule="auto" w:line="360"/>
        <w:jc w:val="both"/>
        <w:rPr/>
      </w:pPr>
      <w:r>
        <w:rPr/>
        <w:tab/>
        <w:t>Nusikalstamos veikos informacinei sistemai yra reglamentuojamos BK 197 ir 198</w:t>
      </w:r>
      <w:r>
        <w:rPr>
          <w:vertAlign w:val="superscript"/>
        </w:rPr>
        <w:t>1</w:t>
      </w:r>
      <w:r>
        <w:rPr/>
        <w:t xml:space="preserve"> straipsniuose. Pagrindinė problema, kuri kyla, analizuojant šią sąvoką, kas apskritai suprantama kaip informacinė sistema, iš ko ji susideda, nes BK XXX skyriaus pabaigoje informacinės sistemos apibrėžimas nepateiktas. Todėl kad nekiltų kvalifikavimo problemų, reikėtų surasti geriausią informacinės sistemos išaiškinimą ir atsakyti į dar vieną klausimą, ar informacinė sistema yra pati tinkamiausia sąvoka, o gal ją galima pakeisti kita – tinkamesne? </w:t>
      </w:r>
    </w:p>
    <w:p>
      <w:pPr>
        <w:pStyle w:val="Normal"/>
        <w:spacing w:lineRule="auto" w:line="360"/>
        <w:ind w:firstLine="720"/>
        <w:jc w:val="both"/>
        <w:rPr/>
      </w:pPr>
      <w:r>
        <w:rPr/>
        <w:t>Apskritai BK XXX skyriaus nuostatos reikalauja tam tikrų specifinių žinių, todėl nepateikimas sąvokų išaiškinimo, gali kelti ir tam tikrų sunkumų prokurorams bei pareigūnams, tiriantiems nusikalstamą veiką.</w:t>
      </w:r>
    </w:p>
    <w:p>
      <w:pPr>
        <w:pStyle w:val="Normal"/>
        <w:spacing w:lineRule="auto" w:line="360"/>
        <w:ind w:firstLine="720"/>
        <w:jc w:val="both"/>
        <w:rPr/>
      </w:pPr>
      <w:r>
        <w:rPr/>
        <w:t>Pradedant nuo pačio bendriausio išaiškinimo, remiantis informacinių technologijų žodynu</w:t>
      </w:r>
      <w:r>
        <w:rPr>
          <w:rStyle w:val="FootnoteCharacters"/>
          <w:rStyle w:val="FootnoteAnchor"/>
        </w:rPr>
        <w:footnoteReference w:id="8"/>
      </w:r>
      <w:r>
        <w:rPr/>
        <w:t xml:space="preserve">, informacinė sistema apibrėžiama kaip kompiuterinė sistema, kuri suteikia informaciją pagal naudotojo prašymą. Tačiau ši sąvoka netampa nė kiek aiškesnė, nes informacinė </w:t>
      </w:r>
      <w:r>
        <w:rPr>
          <w:i/>
        </w:rPr>
        <w:t>sistema</w:t>
      </w:r>
      <w:r>
        <w:rPr/>
        <w:t xml:space="preserve"> aiškinama kaip kompiuterinė </w:t>
      </w:r>
      <w:r>
        <w:rPr>
          <w:i/>
        </w:rPr>
        <w:t>sistema</w:t>
      </w:r>
      <w:r>
        <w:rPr/>
        <w:t xml:space="preserve">, t.y. </w:t>
      </w:r>
      <w:r>
        <w:rPr>
          <w:i/>
        </w:rPr>
        <w:t>idem per idem.</w:t>
      </w:r>
      <w:r>
        <w:rPr/>
        <w:t xml:space="preserve"> Tame pačiame žodyne kompiuterinė sistema suvokiama kaip centrinis procesorius su atminties įrenginiu ir susijusiais šalutiniais įrenginiais, kurie priverčia kompiuterį veikti. Taigi, galima teigti, kad naudojamos dvi pagrindinės sąvokos: informacinė sistema ir kompiuterinė sistema. Todėl reikia išsiaiškinti, kuri sąvoka yra tinkamesnė apibrėžiant nusikalstamas veikas, kurios kėsinasi į šią sistemą. Užbėgant už akių, užsienio šalių baudžiamuosiuose kodeksuose taip pat vartojamos abi šios sąvokos, tačiau pirmenybę teikiant kompiuterinei sistemai.</w:t>
      </w:r>
    </w:p>
    <w:p>
      <w:pPr>
        <w:pStyle w:val="Normal"/>
        <w:spacing w:lineRule="auto" w:line="360"/>
        <w:ind w:firstLine="720"/>
        <w:jc w:val="both"/>
        <w:rPr/>
      </w:pPr>
      <w:r>
        <w:rPr/>
        <w:t>Pagal informatikos teisės specialistą Darių Sauliūną, „informacinė sistema – tai itin plati sąvoka, kuri praktiškai apima visas kitas galimas informacijos formas (interneto tinklalapis, TV internetas ir kt.). Tačiau vėlgi galima teigti, kad tai yra pati informacija plačiąja prasme“</w:t>
      </w:r>
      <w:r>
        <w:rPr>
          <w:rStyle w:val="FootnoteCharacters"/>
          <w:rStyle w:val="FootnoteAnchor"/>
        </w:rPr>
        <w:footnoteReference w:id="9"/>
      </w:r>
      <w:r>
        <w:rPr/>
        <w:t xml:space="preserve">. Jau vien žodis </w:t>
      </w:r>
      <w:r>
        <w:rPr>
          <w:i/>
        </w:rPr>
        <w:t>informacinė</w:t>
      </w:r>
      <w:r>
        <w:rPr/>
        <w:t xml:space="preserve"> leidžia suvokti, kad kalbama apie tam tikrą informaciją. Kaip buvo minėta ankstesniame skyrelyje aptariant elektroninę erdvę, šios erdvės viena iš pagrindinių funkcijų yra informacijos mainai, todėl ir kalbant apie informacinę sistemą, turime suprasti, kad ji apima daugybę informacijos formų. Nusikalstamos veikos, kurios reglamentuojamos BK 197 straipsnyje ir 198</w:t>
      </w:r>
      <w:r>
        <w:rPr>
          <w:vertAlign w:val="superscript"/>
        </w:rPr>
        <w:t>1</w:t>
      </w:r>
      <w:r>
        <w:rPr/>
        <w:t xml:space="preserve"> straipsnyje, būtent ir kėsinasi tiesiogiai į šios sistemos saugumą, tačiau, ar galima teigti, kad jos kėsinasi į pačią informaciją plačiąja prasme?  Informaciją plačiąja prasme reikėtų suprasti kaip bet kokias žinias ir jos gali būti išsaugotos nebūtinai skaitmenine forma ar sutinkamos tik elektroninėje erdvėje, tai gali būti ir paprasčiausias laikraštis, knyga ar nuotrauka. Todėl teigti, kad informacinė sistema yra pati informacija plačiąja prasme, negalima.</w:t>
      </w:r>
    </w:p>
    <w:p>
      <w:pPr>
        <w:pStyle w:val="Normal"/>
        <w:spacing w:lineRule="auto" w:line="360"/>
        <w:ind w:firstLine="720"/>
        <w:jc w:val="both"/>
        <w:rPr/>
      </w:pPr>
      <w:r>
        <w:rPr/>
        <w:t xml:space="preserve">Pereinant prie labiau specifinio informacinės sistemos aiškinimo, reikėtų atkreipti dėmesį į tarptautinius ir ES teisės aktus. Pabrėžtina, kad terminas </w:t>
      </w:r>
      <w:r>
        <w:rPr>
          <w:i/>
        </w:rPr>
        <w:t>informacinė sistema</w:t>
      </w:r>
      <w:r>
        <w:rPr/>
        <w:t xml:space="preserve"> vartojamas Tarybos pagrindų sprendime dėl atakų prieš informacines sistemas</w:t>
      </w:r>
      <w:r>
        <w:rPr>
          <w:rStyle w:val="FootnoteCharacters"/>
          <w:rStyle w:val="FootnoteAnchor"/>
        </w:rPr>
        <w:footnoteReference w:id="10"/>
      </w:r>
      <w:r>
        <w:rPr/>
        <w:t xml:space="preserve"> bei Lietuvos Respublikos baudžiamajame kodekse</w:t>
      </w:r>
      <w:r>
        <w:rPr>
          <w:rStyle w:val="FootnoteCharacters"/>
          <w:rStyle w:val="FootnoteAnchor"/>
        </w:rPr>
        <w:footnoteReference w:id="11"/>
      </w:r>
      <w:r>
        <w:rPr/>
        <w:t>. Tuo tarpu Konvencijoje dėl elektroninių nusikaltimų</w:t>
      </w:r>
      <w:r>
        <w:rPr>
          <w:rStyle w:val="FootnoteCharacters"/>
          <w:rStyle w:val="FootnoteAnchor"/>
        </w:rPr>
        <w:footnoteReference w:id="12"/>
      </w:r>
      <w:r>
        <w:rPr/>
        <w:t xml:space="preserve"> vartojama kita sąvoka – kompiuterinė sistema. Įvairių šalių teisės aktuose taip pat nusistovėjusi nevienoda praktika dėl šių sąvokų vartojimo. Toliau nagrinėjama, ar šios sąvokos suprantamos skirtingai įvairiuose teisės aktuose bei literatūroje, taip pat, kodėl atsisakoma vartoti terminą „kompiuteris“ vietoj aptariamų dviejų sąvokų.</w:t>
      </w:r>
    </w:p>
    <w:p>
      <w:pPr>
        <w:pStyle w:val="Normal"/>
        <w:spacing w:lineRule="auto" w:line="360"/>
        <w:ind w:firstLine="851"/>
        <w:jc w:val="both"/>
        <w:rPr>
          <w:color w:val="000000"/>
        </w:rPr>
      </w:pPr>
      <w:r>
        <w:rPr/>
        <w:t>Pagal Konvenciją dėl elektroninių nusikaltimų, kompiuterinė sistema – tai įtaisas arba tarpusavyje sujungtų ar susijusių įtaisų grupė, iš kurių vienas ar daugiau pagal programą automatiškai apdoroja duomenis</w:t>
      </w:r>
      <w:r>
        <w:rPr>
          <w:rStyle w:val="FootnoteCharacters"/>
          <w:rStyle w:val="FootnoteAnchor"/>
        </w:rPr>
        <w:footnoteReference w:id="13"/>
      </w:r>
      <w:r>
        <w:rPr/>
        <w:t>. Šios Konvencijos 2001 m. lapkričio 8 d. Aiškinamajame rašte</w:t>
      </w:r>
      <w:r>
        <w:rPr>
          <w:rStyle w:val="FootnoteCharacters"/>
          <w:rStyle w:val="FootnoteAnchor"/>
        </w:rPr>
        <w:footnoteReference w:id="14"/>
      </w:r>
      <w:r>
        <w:rPr/>
        <w:t xml:space="preserve">(toliau – Konvencijos aiškinamasis raštas) teigiama, kad kompiuterinė sistema pagal Konvenciją yra prietaisas, susidedantis iš techninės įrangos ir programinės įrangos, sukurtų automatiniam skaitmeninių duomenų apdorojimui. </w:t>
      </w:r>
      <w:r>
        <w:rPr>
          <w:color w:val="000000"/>
        </w:rPr>
        <w:t>Jis gali susidėti iš įvesties, išvesties ir  atminties įrenginių. Jis gali būti vienas arba sujungtas tinkle su kitais panašiais prietaisais. Kitaip tariant, toks prietaisas gali būti kompiuteris ir prie jo prijungti kiti įrenginiai arba tarpusavyje sujungti keli kompiuteriai. Tačiau tiek Konvencijoje, tiek BK pasirinkti technologiškai neutralūs terminai, dėl to teigti, kad BK XXX skyriuje išdėstytomis veikomis kėsinamasi į kompiuterio ir jo įrenginių saugumą – negalima. Toliau sakoma, kad „automatinis“ reiškia be tiesioginio žmogaus įsikišimo, „duomenų apdorojimas“ reiškia, kad duomenys kompiuterinėje sistemoje funkcionuoja vykdant kompiuterinę programą. „Kompiuterinė programa“ yra instrukcijų rinkinys, kuris gali būti vykdomas kompiuterio, norint pasiekti tam tikrą rezultatą. Kompiuteryje gali veikti kelios programos. Kompiuterinė sistema dažniausiai susideda iš skirtingų prietaisų, tokių kaip procesorius ir išoriniai įrenginiai. „Išorinis“ įrenginys yra toks įrenginys, kuris atlieka tam tikras funkcijas sąveikoje su procesoriumi, pvz., spausdintuvas, ekranas</w:t>
      </w:r>
      <w:r>
        <w:rPr>
          <w:i/>
          <w:color w:val="000000"/>
        </w:rPr>
        <w:t xml:space="preserve"> </w:t>
      </w:r>
      <w:r>
        <w:rPr>
          <w:color w:val="000000"/>
        </w:rPr>
        <w:t xml:space="preserve">(angl. </w:t>
      </w:r>
      <w:r>
        <w:rPr>
          <w:i/>
          <w:color w:val="000000"/>
        </w:rPr>
        <w:t>video screen</w:t>
      </w:r>
      <w:r>
        <w:rPr>
          <w:color w:val="000000"/>
        </w:rPr>
        <w:t>)</w:t>
      </w:r>
      <w:r>
        <w:rPr>
          <w:i/>
          <w:color w:val="000000"/>
        </w:rPr>
        <w:t xml:space="preserve">, </w:t>
      </w:r>
      <w:r>
        <w:rPr>
          <w:color w:val="000000"/>
        </w:rPr>
        <w:t>kompaktinių diskų skaitymo/įrašymo įrenginys ar kitas atminties įrenginys. Atsižvelgiant į tokį kompiuterinės sistemos išaiškinimą, galime daryti išvadą, kad kompiuterinė sistema susideda iš daugybės įvairių sudėtinių dalių, tačiau baudžiamosios teisės prasme svarbi pati sistema kaip nusikalstamos veikos dalykas. Todėl, nustačius, kad kompiuterinei sistemai priklauso ir kiti įrenginiai, pvz. spausdintuvas, o ne vien procesorius kaip pagrindinis kompiuterio elementas, padarius poveikį vienam iš tokių įrenginių, pvz., neteisėtai prisijungus prie tokio spausdintuvo, visų pirma, būtų paveikta pati informacinė sistema, kuriai priklauso spausdintuvas, kaip visuma, nes norint prisijungti prie spausdintuvo, pirmiausia, reikia paveikti pačią informacinę sistemą.</w:t>
      </w:r>
    </w:p>
    <w:p>
      <w:pPr>
        <w:pStyle w:val="Normal"/>
        <w:spacing w:lineRule="auto" w:line="360"/>
        <w:ind w:firstLine="720"/>
        <w:jc w:val="both"/>
        <w:rPr/>
      </w:pPr>
      <w:r>
        <w:rPr/>
        <w:t>ES teisės akte panašiai apibūdinama informacinė sistema. Pagal Tarybos pagrindų sprendimą dėl atakų prieš informacines sistemas</w:t>
      </w:r>
      <w:r>
        <w:rPr>
          <w:rStyle w:val="FootnoteCharacters"/>
          <w:rStyle w:val="FootnoteAnchor"/>
        </w:rPr>
        <w:footnoteReference w:id="15"/>
      </w:r>
      <w:r>
        <w:rPr/>
        <w:t>, informacinė sistema – tai prietaisas arba tarpusavyje sujungtų ar susijusių prietaisų grupė, iš kurių vienas arba daugiau pagal programą vykdo automatinį kompiuterinių duomenų tvarkymą, taip pat juose saugomi, tvarkomi, iš jų išrenkami arba jais perduodami kompiuteriniai duomenys su tikslu juos apdoroti, panaudoti, apsaugoti ir prižiūrėti. 2002 m. Pasiūlymo dėl Tarybos pagrindų sprendimo dėl atakų prieš informacines sistemas Aiškinamajame memorandume</w:t>
      </w:r>
      <w:r>
        <w:rPr>
          <w:rStyle w:val="FootnoteCharacters"/>
          <w:rStyle w:val="FootnoteAnchor"/>
        </w:rPr>
        <w:footnoteReference w:id="16"/>
      </w:r>
      <w:r>
        <w:rPr/>
        <w:t xml:space="preserve"> (toliau – Tarybos pagrindų sprendimo Aiškinamasis memorandumas) teigiama, kad informacinė sistema yra sąmoningai pavartota plačiausia prasme, kad perteikti elektroninio komunikavimo tinklų ir sistemų, kuriose saugomi duomenys, sąvokas. Informacinės sistemos susideda iš savarankiškų asmeninių kompiuterių, delninukų (delninių kompiuterių), mobiliųjų telefonų, intraneto, ekstraneto ir, žinoma, tinklų, serverių ir kitos interneto infrastruktūros. Įdomu tai, kad prie informacinės sistemos Tarybos pagrindų sprendimas priskiria ir mobiliuosius telefonus. Ko gero, čia turima galvoje tokie mobilieji telefonai, kuriuos praktiškai jau galima vadinti mini kompiuteriais, juose įdiegtos programos, kuriomis gali būti apdorojami duomenys, jais gali būti jungiamasi prie interneto ir pan. Taigi ateityje prietaisų, patenkančių į informacinės sistemos sąvoką, vis daugės ir visus juos išvardinti BK ar kituose teisės aktuose tiesiog nebūtų prasmės.</w:t>
      </w:r>
    </w:p>
    <w:p>
      <w:pPr>
        <w:pStyle w:val="Normal"/>
        <w:spacing w:lineRule="auto" w:line="360"/>
        <w:ind w:firstLine="720"/>
        <w:jc w:val="both"/>
        <w:rPr>
          <w:color w:val="000000"/>
        </w:rPr>
      </w:pPr>
      <w:r>
        <w:rPr>
          <w:color w:val="000000"/>
        </w:rPr>
        <w:t>Pačiame BK nėra pateiktas informacinės sistemos apibrėžimas. Tačiau, ar jį būtina apskritai pateikti XXX skyriaus pabaigoje ir išdėstyti naujame straipsnyje: „Sąvokų išaiškinimas“? Tiek Konvencijoje dėl elektroninių nusikaltimų, tiek Tarybos pagrindų sprendime dėl atakų prieš informacines sistemas yra aiškiai apibrėžtos sąvokos. Lietuva ratifikavusi Konvenciją ir įgyvendindama Pagrindų sprendimą, pripažįsta šias sąvokas ir jomis vadovaujasi. Todėl BK papildomai nustatyti sąvokų išaiškinimo nėra būtina. Tačiau vis tiek galime palyginti, ar kompiuterinė sistema Konvencijoje dėl elektroninių nusikaltimų ir informacinė sistema Tarybos pagrindų sprendime dėl atakų prieš informacines sistemas suvokiamos taip pat, ar jų apibrėžimas skiriasi.</w:t>
      </w:r>
    </w:p>
    <w:p>
      <w:pPr>
        <w:pStyle w:val="Normal"/>
        <w:spacing w:lineRule="auto" w:line="360"/>
        <w:ind w:firstLine="720"/>
        <w:jc w:val="both"/>
        <w:rPr/>
      </w:pPr>
      <w:r>
        <w:rPr>
          <w:color w:val="000000"/>
        </w:rPr>
        <w:t xml:space="preserve">Konvencijoje dėl elektroninių nusikaltimų kompiuterinė sistema – </w:t>
      </w:r>
      <w:r>
        <w:rPr>
          <w:i/>
          <w:color w:val="000000"/>
        </w:rPr>
        <w:t>tai</w:t>
      </w:r>
      <w:r>
        <w:rPr>
          <w:i/>
        </w:rPr>
        <w:t xml:space="preserve"> įtaisas arba tarpusavyje sujungtų ar susijusių įtaisų grupė</w:t>
      </w:r>
      <w:r>
        <w:rPr/>
        <w:t xml:space="preserve">, tuo tarpu Tarybos pagrindų sprendime dėl atakų prieš informacines sistemas informacinė sistema – </w:t>
      </w:r>
      <w:r>
        <w:rPr>
          <w:i/>
        </w:rPr>
        <w:t>tai prietaisas arba tarpusavyje sujungtų ar susijusių prietaisų grupė</w:t>
      </w:r>
      <w:r>
        <w:rPr/>
        <w:t xml:space="preserve">. Kaip matome, išaiškinimas yra analogiškas, nedarant skirtumo tarp įtaiso ar prietaiso, nes oficialiame šių teisės aktų vertime į lietuvių kalbą tiesiog buvo pasirinktos kitokios žodžio </w:t>
      </w:r>
      <w:r>
        <w:rPr>
          <w:i/>
        </w:rPr>
        <w:t>device</w:t>
      </w:r>
      <w:r>
        <w:rPr/>
        <w:t xml:space="preserve"> reikšmės. Toliau Konvencijoje dėl elektroninių nusikaltimų teigiama, kad šie įtaisai </w:t>
      </w:r>
      <w:r>
        <w:rPr>
          <w:i/>
        </w:rPr>
        <w:t>pagal programą automatiškai apdoroja duomenis</w:t>
      </w:r>
      <w:r>
        <w:rPr/>
        <w:t xml:space="preserve">, o Tarybos pagrindų sprendime dėl atakų prieš informacines sistemas sakoma, kad prietaisai </w:t>
      </w:r>
      <w:r>
        <w:rPr>
          <w:i/>
        </w:rPr>
        <w:t>pagal programą vykdo automatinį kompiuterinių duomenų tvarkymą</w:t>
      </w:r>
      <w:r>
        <w:rPr/>
        <w:t xml:space="preserve">. Taigi vėl matome, kad sąvokos aiškinamos labai panašiai, tik Tarybos pagrindų sprendime dar papildomai nurodoma, kad </w:t>
      </w:r>
      <w:r>
        <w:rPr>
          <w:i/>
        </w:rPr>
        <w:t>juose saugomi, tvarkomi, iš jų išrenkami arba jais perduodami kompiuteriniai duomenys su tikslu juos apdoroti, panaudoti, apsaugoti ir prižiūrėti</w:t>
      </w:r>
      <w:r>
        <w:rPr/>
        <w:t>. Tarybos pagrindų sprendime informacinės sistemos sąvoka platesnė nei Konvencijos dėl elektroninių nusikaltimų tekste. Taigi ir tiriant nusikalstamas veikas geriausia vadovautis plačiausia sąvoka, kad tam tikros veikos neliktų nekriminalizuotos.</w:t>
      </w:r>
    </w:p>
    <w:p>
      <w:pPr>
        <w:pStyle w:val="Normal"/>
        <w:spacing w:lineRule="auto" w:line="360"/>
        <w:ind w:firstLine="851"/>
        <w:jc w:val="both"/>
        <w:rPr/>
      </w:pPr>
      <w:r>
        <w:rPr/>
        <w:t>Kodėl svarbu vienodai reglamentuoti visas sąvokas yra nurodyta Tarybos pagrindų sprendimo dėl atakų prieš informacines sistemas preambulės 10 punkte, kad „bendri, ypač informacinių sistemų ir kompiuterinių duomenų, sąvokų apibrėžimai yra svarbūs, kad valstybėse narėse būtų užtikrintas nuoseklus požiūris taikant šį pamatinį sprendimą“</w:t>
      </w:r>
      <w:r>
        <w:rPr>
          <w:rStyle w:val="FootnoteCharacters"/>
          <w:rStyle w:val="FootnoteAnchor"/>
        </w:rPr>
        <w:footnoteReference w:id="17"/>
      </w:r>
      <w:r>
        <w:rPr/>
        <w:t>. Todėl svarbu, kad ir BK būtų vartojama būtent informacinės sistemos sąvoka, savo reikšme atitinkanti Tarybos pagrindų sprendimą.</w:t>
      </w:r>
    </w:p>
    <w:p>
      <w:pPr>
        <w:pStyle w:val="Normal"/>
        <w:spacing w:lineRule="auto" w:line="360"/>
        <w:ind w:firstLine="851"/>
        <w:jc w:val="both"/>
        <w:rPr/>
      </w:pPr>
      <w:r>
        <w:rPr/>
        <w:t>Tuo tarpu, žodis kompiuteris nevartojamas nei viename iš nagrinėtų teisės aktų. Išanalizavus Konvenciją dėl elektroninių nusikaltimų bei Tarybos pagrindų sprendimą dėl atakų prieš informacines sistemas, kompiuteris yra tik vienas iš pagrindinių informacinės sistemos elemementų. Kadangi informacinės technologijos sparčiai vystosi, todėl ir tarptautiniuose teisės aktuose bei užsienio šalių nacionalinėje teisėje renkamasi vartoti kompiuterinė sistema arba informacinė sistema, o ne kompiuteris, nes kompiuteris – tai siaura sąvoka, apimanti tik vieną prietaisą, naudojamą apdorojant duomenis. Tuo tarpu kompiuterinė sistema ar informacinė sistema suprantamos plačiau, nes čia gali būti prietaisų grupė, sujungta tarpusavyje. Informacinė sistema – tai plačiausia sąvoka iš visų, nes nėra apsiribojama vien kompiuteriais, kaip pagrindiniais prietaisais, kurie gali būti sujungti vienas su kitu, bet išplečiama iki tokių prietaisų kaip mobilieji telefonai bei tokių elementų kaip intranetas ar ekstranetas. Dėl šios priežasties Tarybos pagrindų sprendime vartojama informacinės sistemos sąvoka yra tinkamiausia, norint kuo plačiau apibrėžti visus nusikaltimus, padaromus kėsinantis į tokius įrenginius ar įrenginių grupes.</w:t>
      </w:r>
    </w:p>
    <w:p>
      <w:pPr>
        <w:pStyle w:val="Normal"/>
        <w:spacing w:lineRule="auto" w:line="360"/>
        <w:ind w:firstLine="851"/>
        <w:jc w:val="both"/>
        <w:rPr/>
      </w:pPr>
      <w:r>
        <w:rPr/>
        <w:t>Pasaulio šalys taip pat įvardija dvi sąvokas: kompiuterinė sistema ir informacinė sistema.</w:t>
      </w:r>
    </w:p>
    <w:p>
      <w:pPr>
        <w:pStyle w:val="Normal"/>
        <w:spacing w:lineRule="auto" w:line="360"/>
        <w:ind w:firstLine="851"/>
        <w:jc w:val="both"/>
        <w:rPr/>
      </w:pPr>
      <w:r>
        <w:rPr/>
        <w:t>Kanados baudžiamajame kodekse</w:t>
      </w:r>
      <w:r>
        <w:rPr>
          <w:rStyle w:val="FootnoteCharacters"/>
          <w:rStyle w:val="FootnoteAnchor"/>
        </w:rPr>
        <w:footnoteReference w:id="18"/>
      </w:r>
      <w:r>
        <w:rPr/>
        <w:t xml:space="preserve"> IX dalyje „Nusikaltimai nuosavybės teisėms“ 342.1 (2) straipsnyje teigiama, kad „kompiuterinė sistema reiškia prietaisą ar grupę, tarpusavyje sujungtų ar susijusių prietaisų, iš kurių vienas ar daugiau: </w:t>
      </w:r>
    </w:p>
    <w:p>
      <w:pPr>
        <w:pStyle w:val="Normal"/>
        <w:spacing w:lineRule="auto" w:line="360"/>
        <w:ind w:firstLine="851"/>
        <w:jc w:val="both"/>
        <w:rPr/>
      </w:pPr>
      <w:r>
        <w:rPr/>
        <w:t xml:space="preserve">a) susideda iš kompiuterinių programų ar kitų duomenų; ir </w:t>
      </w:r>
    </w:p>
    <w:p>
      <w:pPr>
        <w:pStyle w:val="Normal"/>
        <w:spacing w:lineRule="auto" w:line="360"/>
        <w:ind w:firstLine="851"/>
        <w:jc w:val="both"/>
        <w:rPr/>
      </w:pPr>
      <w:r>
        <w:rPr/>
        <w:t>b) sutinkamai su kompiuterinėmis programomis</w:t>
      </w:r>
    </w:p>
    <w:p>
      <w:pPr>
        <w:pStyle w:val="Normal"/>
        <w:spacing w:lineRule="auto" w:line="360"/>
        <w:ind w:left="589" w:firstLine="851"/>
        <w:jc w:val="both"/>
        <w:rPr/>
      </w:pPr>
      <w:r>
        <w:rPr/>
        <w:t xml:space="preserve"> </w:t>
      </w:r>
      <w:r>
        <w:rPr/>
        <w:t>i) atlieka logines ir valdymo; ir</w:t>
      </w:r>
    </w:p>
    <w:p>
      <w:pPr>
        <w:pStyle w:val="Normal"/>
        <w:spacing w:lineRule="auto" w:line="360"/>
        <w:ind w:left="589" w:firstLine="851"/>
        <w:jc w:val="both"/>
        <w:rPr/>
      </w:pPr>
      <w:r>
        <w:rPr/>
        <w:t>ii) gali atlikti bet kokią kitą funkciją“.</w:t>
      </w:r>
    </w:p>
    <w:p>
      <w:pPr>
        <w:pStyle w:val="Normal"/>
        <w:spacing w:lineRule="auto" w:line="360"/>
        <w:ind w:firstLine="851"/>
        <w:jc w:val="both"/>
        <w:rPr/>
      </w:pPr>
      <w:r>
        <w:rPr/>
        <w:t xml:space="preserve">Kaip matome, Kanados baudžiamasis kodeksas apibrėžia sąvoką, kas tai yra kompiuterinė sistema, ko negalima rasti Lietuvos Respublikos baudžiamajame kodekse. Kitų šalių nagrinėtų baudžiamųjų kodeksų straipsniuose taip pat nesutinkamas sąvokos kompiuterinė ar informacinė sistema išaiškinimas. </w:t>
      </w:r>
    </w:p>
    <w:p>
      <w:pPr>
        <w:pStyle w:val="Normal"/>
        <w:spacing w:lineRule="auto" w:line="360"/>
        <w:ind w:firstLine="851"/>
        <w:jc w:val="both"/>
        <w:rPr/>
      </w:pPr>
      <w:r>
        <w:rPr/>
        <w:t>Estijos</w:t>
      </w:r>
      <w:r>
        <w:rPr>
          <w:rStyle w:val="FootnoteCharacters"/>
          <w:rStyle w:val="FootnoteAnchor"/>
        </w:rPr>
        <w:footnoteReference w:id="19"/>
      </w:r>
      <w:r>
        <w:rPr/>
        <w:t>, Suomijos</w:t>
      </w:r>
      <w:r>
        <w:rPr>
          <w:rStyle w:val="FootnoteCharacters"/>
          <w:rStyle w:val="FootnoteAnchor"/>
        </w:rPr>
        <w:footnoteReference w:id="20"/>
      </w:r>
      <w:r>
        <w:rPr/>
        <w:t>, Vengrijos</w:t>
      </w:r>
      <w:r>
        <w:rPr>
          <w:rStyle w:val="FootnoteCharacters"/>
          <w:rStyle w:val="FootnoteAnchor"/>
        </w:rPr>
        <w:footnoteReference w:id="21"/>
      </w:r>
      <w:r>
        <w:rPr/>
        <w:t>, Rusijos</w:t>
      </w:r>
      <w:r>
        <w:rPr>
          <w:rStyle w:val="FootnoteCharacters"/>
          <w:rStyle w:val="FootnoteAnchor"/>
        </w:rPr>
        <w:footnoteReference w:id="22"/>
      </w:r>
      <w:r>
        <w:rPr/>
        <w:t>, Ukrainos</w:t>
      </w:r>
      <w:r>
        <w:rPr>
          <w:rStyle w:val="FootnoteCharacters"/>
          <w:rStyle w:val="FootnoteAnchor"/>
        </w:rPr>
        <w:footnoteReference w:id="23"/>
      </w:r>
      <w:r>
        <w:rPr/>
        <w:t xml:space="preserve"> baudžiamuosiuose kodeksuose taip pat minima kompiuterinės sistemos sąvoka. Latvijos baudžiamajame kodekse</w:t>
      </w:r>
      <w:r>
        <w:rPr>
          <w:rStyle w:val="FootnoteCharacters"/>
          <w:rStyle w:val="FootnoteAnchor"/>
        </w:rPr>
        <w:footnoteReference w:id="24"/>
      </w:r>
      <w:r>
        <w:rPr/>
        <w:t xml:space="preserve"> vartojama informacinės sistemos sąvoka. Todėl galime teigti, kad valstybės vartoja tiek informacinių sistemų, tiek kompiuterinių sistemų sąvokas, tačiau dominuoja vis dėlto – kompiuterinės sistemos terminas.</w:t>
      </w:r>
    </w:p>
    <w:p>
      <w:pPr>
        <w:pStyle w:val="Normal"/>
        <w:spacing w:lineRule="auto" w:line="360"/>
        <w:ind w:firstLine="851"/>
        <w:jc w:val="both"/>
        <w:rPr/>
      </w:pPr>
      <w:r>
        <w:rPr/>
        <w:t xml:space="preserve">Taigi išnagrinėjus informacinės ir kompiuterinės sistemos sąvokas, galime apibendrinti, kad reglamentuojant nusikalstamas veikas, padaromas elektroninėje erdvėje, šalia kitų sąvokų reikėtų vartoti informacinės sistemos terminą, kaip jis apibrėžtas Tarybos pagrindų sprendime dėl atakų prieš informacines sistemas, nes jis leidžia tiksliausiai ir plačiausiai inkriminuoti veikas, susijusias su bet kokiu poveikiu šiai sistemai. Tuo tarpu vartojant kompiuterinės sistemos terminą, kai kurios veikos liktų nekriminalizuotos arba tiesiog neatitiktų savo reikšmės BK reglamentuojamų veikų kontekste. Kompiuteris, kaip informacinę ar kompiuterinę sistemą pakeičianti sąvoka, iš viso atmestina, nes yra pernelyg siaura šiuolaikinių informacinių technologijų vystymosi etape ir kėsinimasis nusikalstamomis veikomis gali būti nukreiptas ne vien į kompiuterį, bet ir į tam tikrus kitus prietaisus sujungtus su kompiuteriu ar tarpusavyje. Dėl šios priežasties į BK taip pat nebūtina įtraukti naujo straipsnio, nustatančio informacinės sistemos išaiškinimą, kad toks aiškinimas vėliau netaptų pernelyg siauras. </w:t>
        <w:tab/>
      </w:r>
    </w:p>
    <w:p>
      <w:pPr>
        <w:pStyle w:val="Heading1"/>
        <w:rPr/>
      </w:pPr>
      <w:bookmarkStart w:id="4" w:name="__RefHeading___Toc280532966"/>
      <w:bookmarkEnd w:id="4"/>
      <w:r>
        <w:rPr>
          <w:rStyle w:val="StrongEmphasis"/>
          <w:b/>
        </w:rPr>
        <w:t>1.3 Elektroniniai duomenys</w:t>
      </w:r>
    </w:p>
    <w:p>
      <w:pPr>
        <w:pStyle w:val="Normal"/>
        <w:spacing w:lineRule="auto" w:line="360"/>
        <w:ind w:firstLine="851"/>
        <w:rPr>
          <w:rStyle w:val="StrongEmphasis"/>
        </w:rPr>
      </w:pPr>
      <w:r>
        <w:rPr/>
      </w:r>
    </w:p>
    <w:p>
      <w:pPr>
        <w:pStyle w:val="Normal"/>
        <w:spacing w:lineRule="auto" w:line="360"/>
        <w:ind w:firstLine="851"/>
        <w:jc w:val="both"/>
        <w:rPr/>
      </w:pPr>
      <w:r>
        <w:rPr/>
        <w:t>Elektroninių duomenų sąvokos išaiškinimas taip pat nėra pateiktas BK. Tačiau nusikalstamos veikos elektroninių duomenų saugumui reglamentuojamos BK 196 ir 198 straipsniuose. Pagrindinė problema čia kyla dėl to, kas būtent patenka į elektroninių duomenų sąvoką, t.y., kokie minimalūs reikalavimai gali būti keliami duomenims, kad pažeidus jų saugumą būtų inkriminuojamas 196 ar 198 straipsniai? Dėl to gali kilti nusikalstamų veikų kvalifikavimo problemų, nes neišaiškinus elektroninių duomenų ar kitų sąvokų BK, tenka šių sąvokų apibrėžimų ieškoti kituose teisės aktuose ir esant tam tikrų skirtumų tarp šiuose teisės aktuose pateiktų apibrėžimų, tampa neaišku, kokią asmuo padarė veiką ir, ar iš viso padarė nusikalstamą veiką. Taigi šiame poskyryje bus ieškoma tinkamiausio elektroninių duomenų apibrėžimo. Taip pat nagrinėjant teisės aktus ir literatūrą aptinkamos dvi sąvokos: elektroniniai duomenys ir kompiuteriniai duomenys. Taigi kuri iš jų turėtų būti vartojama ir BK?</w:t>
      </w:r>
    </w:p>
    <w:p>
      <w:pPr>
        <w:pStyle w:val="Normal"/>
        <w:spacing w:lineRule="auto" w:line="360"/>
        <w:ind w:firstLine="851"/>
        <w:jc w:val="both"/>
        <w:rPr/>
      </w:pPr>
      <w:r>
        <w:rPr/>
        <w:t>Kaip teigiama Konvencijoje dėl elektroninių nusikaltimų</w:t>
      </w:r>
      <w:r>
        <w:rPr>
          <w:rStyle w:val="FootnoteCharacters"/>
          <w:rStyle w:val="FootnoteAnchor"/>
        </w:rPr>
        <w:footnoteReference w:id="25"/>
      </w:r>
      <w:r>
        <w:rPr/>
        <w:t xml:space="preserve"> kompiuteriniai duomenys yra tokie duomenys, kurie gali būti tiesiogiai valdomi kompiuterinės sistemos. </w:t>
      </w:r>
    </w:p>
    <w:p>
      <w:pPr>
        <w:pStyle w:val="Normal"/>
        <w:spacing w:lineRule="auto" w:line="360"/>
        <w:ind w:firstLine="851"/>
        <w:jc w:val="both"/>
        <w:rPr/>
      </w:pPr>
      <w:r>
        <w:rPr/>
        <w:t>Tarybos pagrindų sprendime dėl atakų prieš informacines sistemas</w:t>
      </w:r>
      <w:r>
        <w:rPr>
          <w:rStyle w:val="FootnoteCharacters"/>
          <w:rStyle w:val="FootnoteAnchor"/>
        </w:rPr>
        <w:footnoteReference w:id="26"/>
      </w:r>
      <w:r>
        <w:rPr/>
        <w:t xml:space="preserve"> pateikta tokia kompiuterinių duomenų sąvoka: „kompiuteriniai duomenys – tai bet koks faktų, informacijos ar sąvokų atspindėjimas tokia forma, kuri būtų tinkama apdoroti informacinėje sistemoje, įskaitant, programą, kuri priverstų informacinę sistemą atlikti tam tikrą funkciją“. Taigi Tarybos pagrindų sprendimas pateikia išsamesnį kompiuterinių duomenų apibūdinimą. Tačiau, susidaro įspūdis, kad Konvencijoje dėl elektroninių nusikaltimų kompiuteriniai duomenys apibūdinami plačiausia prasme, kad tai gali būti bet kokie duomenys, kuriuos galima valdyti informacine sistema. Baudžiamosios teisės požiūriu, kuo platesnė elektroninių duomenų sąvoka, tuo daugiau veikų gali būti pripažįstamos nusikalstamomis pagal BK. Tai iš dalies teigiamas dalykas, nes kriminalizuojant veikas, asmuo, netinkamai pasielgęs, sukėlęs žalą, siekęs tam tikrų pavojingų tikslų, neliks nenubaustas. Tačiau kriminalizavimas ne visada yra būtinas, jei pakanka kitų teisės šakų priemonių.</w:t>
      </w:r>
    </w:p>
    <w:p>
      <w:pPr>
        <w:pStyle w:val="Normal"/>
        <w:spacing w:lineRule="auto" w:line="360"/>
        <w:ind w:firstLine="851"/>
        <w:jc w:val="both"/>
        <w:rPr/>
      </w:pPr>
      <w:r>
        <w:rPr/>
        <w:t>Taigi, kas būtent patenka į kompiuterinių duomenų sąvoką, yra pateikta Tarybos pagrindų sprendimo Aiškinamajame memorandume</w:t>
      </w:r>
      <w:r>
        <w:rPr>
          <w:rStyle w:val="FootnoteCharacters"/>
          <w:rStyle w:val="FootnoteAnchor"/>
        </w:rPr>
        <w:footnoteReference w:id="27"/>
      </w:r>
      <w:r>
        <w:rPr/>
        <w:t>. Jame kompiuteriniai duomenys apibūdinami taip: „Į duomenų sąvoką neįeina tokie objektai kaip knyga. Tačiau, jei knyga yra laikoma kaip kompiuteriniai duomenys (išsaugota elektronine forma) arba paversta kompiuteriniais duomenimis skaitytuvo pagalba, tokiu atveju tai pripažįstama kompiuteriniais duomenimis. Taigi, iš to aišku, kad kompiuteriniai duomenys turi būti tokios formos, kuri būtų tinkama šiuos duomenis apdoroti informacinėje sistemoje arba tinkama atlikti informacinės sistemos funkciją“. Todėl iš šio paaiškinimo galime daryti išvadą, kad kompiuteriniai duomenys, apibrėžti Konvencijoje dėl elektroninių nusikaltimų ir kompiuteriniai duomenys, apibrėžti Tarybos pagrindų sprendime dėl atakų prieš informacines sistemas, yra analogiškos sąvokos, nes abiejuose teisės aktuose pažymėta, kad tai yra bet kokie duomenys, kuriuos galima valdyti informacine sistema.</w:t>
      </w:r>
    </w:p>
    <w:p>
      <w:pPr>
        <w:pStyle w:val="Normal"/>
        <w:spacing w:lineRule="auto" w:line="360"/>
        <w:ind w:firstLine="851"/>
        <w:jc w:val="both"/>
        <w:rPr/>
      </w:pPr>
      <w:r>
        <w:rPr/>
        <w:t xml:space="preserve">Kaip matome, tiek Konvencijoje dėl elektroninių nusikaltimų, tiek Tarybos pagrindų sprendime dėl atakų prieš informacines sistemas vartojamos ne elektroninių duomenų, bet kompiuterinių duomenų sąvokos. Ir tik Lietuvos Respublikos baudžiamajame kodekse kalbama apie nusikalstamas veikas elektroninių duomenų saugumui. Kyla klausimas, kodėl Lietuva priėmusi šiuos abu teisės aktus, pasirinko kitokią duomenų sąvoką? </w:t>
      </w:r>
    </w:p>
    <w:p>
      <w:pPr>
        <w:pStyle w:val="Normal"/>
        <w:spacing w:lineRule="auto" w:line="360"/>
        <w:ind w:firstLine="851"/>
        <w:jc w:val="both"/>
        <w:rPr/>
      </w:pPr>
      <w:r>
        <w:rPr/>
        <w:t>Nagrinėjant informacinės sistemos sąvoką, buvo prieita prie išvados, kad informacinė sistema yra platesnė sąvoka už kompiuterinės sistemos sąvoką, ji yra tinkamiausia, nes neapsiribojama vien kompiuteriais kaip pagrindiniais prietaisais, dėl to galima teigti, kad ir elktroniniai duomenys turėtų būti daug platesnė sąvoka už kompiuterinius duomenis. Kadangi Lietuvos įstatymų leidėjas pasirinko informacinės sistemos terminą, logiška būtų manyti, kad tinkamiausia Lietuvos teisės sistemoje naudoti elektroninių duomenų sąvoką, juk informacine sistema tokiu atveju galima keistis ne tik kompiuteriniais duomenimis bet ir kitais duomenimis. Tačiau pats kompiuterinių duomenų sąvokos išaiškinimas anksčiau minėtuose teisės aktuose apima ne vien kompiuteryje laikomus ar kompiuteriu valdomus duomenis, bet ir visus kitus duomenis, valdomus informacinės sistemos. Todėl ieškant tinkamiausio išaiškinimo, galima vadovautis tiek Konvencija dėl elektroninių nusikaltimų, tiek Tarybos pagrindų sprendimu dėl atakų prieš informacines sistemas. Kai padaryta nusikalstama veika, atitinkanti vieną ar kelias iš BK XXX skyriaus apibrėžtų veikų ir būtina nustatyti, kas įeina į elektroninių duomenų sąvoką, siūlytina vadovautis Konvencijos ar Tarybos pagrindų sprendimo atitinkamu straipsniu, kur išaiškinama kompiuterinių duomenų sąvoka.</w:t>
      </w:r>
    </w:p>
    <w:p>
      <w:pPr>
        <w:pStyle w:val="Normal"/>
        <w:spacing w:lineRule="auto" w:line="360"/>
        <w:ind w:firstLine="851"/>
        <w:jc w:val="both"/>
        <w:rPr/>
      </w:pPr>
      <w:r>
        <w:rPr/>
        <w:t xml:space="preserve">Norint išsiaiškinti, kokie dar duomenys pagal BK gali būti priskiriami elektroniniams, reikia nustatyti šių duomenų rūšis, būtent kaip pagal tarptautinius ir ES teisės aktus skirstomi kompiuteriniai duomenys. Tam tikras skirstymas pateiktas Konvencijoje dėl elektroninių nusikaltimų. Čia kompiuteriniai duomenys, nors ir netiesiogiai įvardinant rūšis, skirstomi į laikomuosius (angl. </w:t>
      </w:r>
      <w:r>
        <w:rPr>
          <w:i/>
        </w:rPr>
        <w:t>stored data</w:t>
      </w:r>
      <w:r>
        <w:rPr/>
        <w:t xml:space="preserve">), srauto (angl. </w:t>
      </w:r>
      <w:r>
        <w:rPr>
          <w:i/>
        </w:rPr>
        <w:t>traffic data</w:t>
      </w:r>
      <w:r>
        <w:rPr/>
        <w:t xml:space="preserve">) ir turinio (angl. </w:t>
      </w:r>
      <w:r>
        <w:rPr>
          <w:i/>
        </w:rPr>
        <w:t>content data</w:t>
      </w:r>
      <w:r>
        <w:rPr/>
        <w:t>).</w:t>
      </w:r>
    </w:p>
    <w:p>
      <w:pPr>
        <w:pStyle w:val="Normal"/>
        <w:spacing w:lineRule="auto" w:line="360"/>
        <w:ind w:firstLine="851"/>
        <w:jc w:val="both"/>
        <w:rPr/>
      </w:pPr>
      <w:r>
        <w:rPr/>
        <w:t>Laikomieji duomenys – tai duomenys saugomi informacinėje sistemoje. Tokie duomenys dažniausiai saugomi paslaugos teikėjo ir tik tam tikrą laiką. Šie duomenys yra svarbesni procesine prasme, nes ir Konvencijoje dėl elektroninių nusikaltimų jie minimi proceso teisės skyriuje. Šios Konvencijos aiškinamojo rašto 152 punkte sakoma, kad saugumo priemonės taikomos tik tokiems kompiuteriniams duomenims, kurie buvo išsaugoti kompiuterinės sistemos priemonėmis. Tai reiškia, kad tokie duomenys jau egzistuoja, buvo surinkti ir išsaugoti</w:t>
      </w:r>
      <w:r>
        <w:rPr>
          <w:rStyle w:val="FootnoteCharacters"/>
          <w:rStyle w:val="FootnoteAnchor"/>
        </w:rPr>
        <w:footnoteReference w:id="28"/>
      </w:r>
      <w:r>
        <w:rPr/>
        <w:t xml:space="preserve">. Šie duomenys vėliau panaudojami tiriant nusikalstamas veikas. </w:t>
      </w:r>
    </w:p>
    <w:p>
      <w:pPr>
        <w:pStyle w:val="Normal"/>
        <w:spacing w:lineRule="auto" w:line="360"/>
        <w:ind w:firstLine="851"/>
        <w:jc w:val="both"/>
        <w:rPr/>
      </w:pPr>
      <w:r>
        <w:rPr/>
        <w:t>Aiškinamajame rašte taip pat teigiama, kad kai kurios valstybės turi teisės aktus, kurie reikalauja, kad tam tikri duomenys, pvz., asmeniniai duomenys, negali būti būti išsaugomi ir turi būti ištrinami, jei nėra reikalo tokių duomenų išsaugojimui</w:t>
      </w:r>
      <w:r>
        <w:rPr>
          <w:rStyle w:val="FootnoteCharacters"/>
          <w:rStyle w:val="FootnoteAnchor"/>
        </w:rPr>
        <w:footnoteReference w:id="29"/>
      </w:r>
      <w:r>
        <w:rPr/>
        <w:t>. Tačiau, kuo yra svarbūs laikomieji duomenys, kodėl juos siekiama išsaugoti? Konvencijos aiškinamajame rašte teigiama, kad pirmiausia, dėl kompiuterinių duomenų nepastovumo, kintamumo, tokius duomenis lengva pakeisti, jais manipuliuoti. Antra, kompiuteriniai ir su kompiuteriais susiję nusikaltimai dažniausiai padaromi perduodant komunikacijas kompiuterinėje sistemoje. Šios komunikacijos gali susidėti iš nelegalaus turinio, pvz., vaikų pornografijos, kompiuterinių virusų ar kitų programų, kurios sukelia poveikį duomenims ar tinkamam kompiuterinės sistemos funkcionavimui, ar kitų nusikalstamų veikų padarymo įrodymų, pvz., prekyba narkotikais ar sukčiavimas. Šių komunikacijų šaltinio ar tikslo nustatymas gali padėti atskleisti pažeidėjų tapatybę. Trečia, jei komunikacijos susideda iš nelegalaus turinio ar nusikalstamos veikos įrodymų ir šių komunikacijų kopijos yra išsaugotos paslaugos teikėjo, pvz., elektroniniai laiškai, šių duomenų apsauga yra labai svarbi, kad nebūtų prarasti vertingi įrodymai</w:t>
      </w:r>
      <w:r>
        <w:rPr>
          <w:rStyle w:val="FootnoteCharacters"/>
          <w:rStyle w:val="FootnoteAnchor"/>
        </w:rPr>
        <w:footnoteReference w:id="30"/>
      </w:r>
      <w:r>
        <w:rPr/>
        <w:t>. Toliau nagrinėjami srauto duomenys gali būti išsaugomi ir taip paverčiami laikomaisiais duomenimis.</w:t>
      </w:r>
    </w:p>
    <w:p>
      <w:pPr>
        <w:pStyle w:val="Normal"/>
        <w:spacing w:lineRule="auto" w:line="360"/>
        <w:ind w:firstLine="851"/>
        <w:jc w:val="both"/>
        <w:rPr/>
      </w:pPr>
      <w:r>
        <w:rPr/>
        <w:t>Pagal Konvencijos dėl elektroninių nusikaltimų aiškinamąjį raštą</w:t>
      </w:r>
      <w:r>
        <w:rPr>
          <w:rStyle w:val="FootnoteCharacters"/>
          <w:rStyle w:val="FootnoteAnchor"/>
        </w:rPr>
        <w:footnoteReference w:id="31"/>
      </w:r>
      <w:r>
        <w:rPr/>
        <w:t xml:space="preserve"> srauto duomenys yra sukuriami kompiuterių komunikacijos grandinėje, kad nustatyti maršrutą nuo šios komunikacijos pradžios taško iki galutinio tikslo. Šie duomenys ypač naudingi tiriant kompiuterinius nusikaltimus ir norint susekti pačią komunikacijos pradžią. Tačiau srauto duomenys yra laikini, todėl būtina jų apsauga. Taip pat aiškinamajame rašte nustatomos srauto duomenų kategorijos: komunikacijos ištakos, jos galutinis tikslas, kelias, laikas (GMT), data, dydis, trukmė, ir pagrindinė paslaugos rūšis.</w:t>
      </w:r>
    </w:p>
    <w:p>
      <w:pPr>
        <w:pStyle w:val="Normal"/>
        <w:spacing w:lineRule="auto" w:line="360"/>
        <w:ind w:firstLine="851"/>
        <w:jc w:val="both"/>
        <w:rPr/>
      </w:pPr>
      <w:r>
        <w:rPr/>
        <w:t>2002 m. liepos 12 d. Europos Parlamento ir Tarybos Direktyvoje 2002/58/EC dėl asmeninių duomenų apdorojimo ir privatumo apsaugos elektroninių komunikacijų sektoriuje</w:t>
      </w:r>
      <w:r>
        <w:rPr>
          <w:rStyle w:val="FootnoteCharacters"/>
          <w:rStyle w:val="FootnoteAnchor"/>
        </w:rPr>
        <w:footnoteReference w:id="32"/>
      </w:r>
      <w:r>
        <w:rPr/>
        <w:t xml:space="preserve"> srauto duomenys apibūdinami kaip duomenys, tvarkomi pranešimui perduoti elektroninių ryšių tinklu, taip pat sąskaitoms už tokį perdavimą pateikti.</w:t>
      </w:r>
    </w:p>
    <w:p>
      <w:pPr>
        <w:pStyle w:val="Normal"/>
        <w:spacing w:lineRule="auto" w:line="360"/>
        <w:ind w:firstLine="851"/>
        <w:jc w:val="both"/>
        <w:rPr/>
      </w:pPr>
      <w:r>
        <w:rPr/>
        <w:t>Lietuvos Respublikos elektroninių ryšių įstatymo</w:t>
      </w:r>
      <w:r>
        <w:rPr>
          <w:rStyle w:val="FootnoteCharacters"/>
          <w:rStyle w:val="FootnoteAnchor"/>
        </w:rPr>
        <w:footnoteReference w:id="33"/>
      </w:r>
      <w:r>
        <w:rPr/>
        <w:t xml:space="preserve"> 3 straipsnio 53 punkte srauto duomenys apibūdinami kaip duomenys, tvarkomi siekiant perduoti informaciją elektroninių ryšių tinklu ir (arba) tokio perdavimo apskaitai.</w:t>
      </w:r>
    </w:p>
    <w:p>
      <w:pPr>
        <w:pStyle w:val="Normal"/>
        <w:spacing w:lineRule="auto" w:line="360"/>
        <w:ind w:firstLine="851"/>
        <w:jc w:val="both"/>
        <w:rPr/>
      </w:pPr>
      <w:r>
        <w:rPr/>
        <w:t>Lyginant šiuos teisės aktus, srauto duomenys išskiriami dėl sugebėjimo suteikti tam tikrą svarbią informaciją, ypač tiriant nusikalstamas veikas, dėl to labai svarbi jų apsauga. Kadangi srauto duomenys yra laikini, dėl to Europos Taryba numato tam tikras priemones, kad užtikrinti šių duomenų išsaugojimą bent jau tam tikrą laiką. Tačiau šie duomenys yra daug svarbesni proceso teisėje, nes naudojami renkant įrodymus, nustatant paslaugų teikėją ir pan.</w:t>
      </w:r>
    </w:p>
    <w:p>
      <w:pPr>
        <w:pStyle w:val="Normal"/>
        <w:spacing w:lineRule="auto" w:line="360"/>
        <w:ind w:firstLine="851"/>
        <w:jc w:val="both"/>
        <w:rPr/>
      </w:pPr>
      <w:r>
        <w:rPr/>
        <w:t>Kita elektroninių duomenų rūšis – tai turinio duomenys. Šie duomenys Konvencijos aiškinamajame rašte apibūdinami kaip komunikacijos turinys, pvz., komunikacijos reikšmė ir tikslas, arba žinutė ar informacija, perteikiama komunikacijos. Tai yra viskas, kas perduodama kaip dalis komunikacijos ir kas nėra srauto duomenys</w:t>
      </w:r>
      <w:r>
        <w:rPr>
          <w:rStyle w:val="FootnoteCharacters"/>
          <w:rStyle w:val="FootnoteAnchor"/>
        </w:rPr>
        <w:footnoteReference w:id="34"/>
      </w:r>
      <w:r>
        <w:rPr/>
        <w:t>. Kitaip tariant, turinio duomenys yra pati informacija, kuri perduodama informacinėje sistemoje. Turinio duomenys svarbūs tokių nusikalstamų veikų atveju, kurios susijusios su kompiuteriniais nusikaltimais, pvz., vaikų pornografijos, prekybos narkotikais, sukčiavimo atveju. Patys turinio duomenys gali reikšti nusikalstamą veiką, kai užfiksuojamas vaikų pornografijos atvejis, taip pat rasinės ar kitokios diskriminacijos atveju, šmeižimo, įžeidimo atveju ir pan. Elektroniniais duomenimis juos daro tik tai, kad jie išsaugomi tam tikra elektronine forma, pvz., skaitmeninė nuotrauka, kuri išsaugoma atminties įrenginyje. Atsakomybė už tokio pobūdžio veikas numatyta įvairiuose BK skyriuose. Taip pat turinio duomenys gali būti naudojami kaip įrodymai, tiriant kitas nusikalstamas veikas, pvz., minėtu, prekybos narkotikais atveju, kai informacija apie prekybos kelius, asmenis, atsakingus už narkotinių medžiagų platinimą išsaugoma kompiuteryje, siunčiama elektroniniu paštu ir pan. Tačiau dėl magistro baigiamojo darbo temos pobūdžio ir pačio darbo apimties šiame darbe bus nagrinėjamos – tik nusikalstamos veikos, patenkančios į BK XXX skyriaus ribas.</w:t>
      </w:r>
    </w:p>
    <w:p>
      <w:pPr>
        <w:pStyle w:val="Normal"/>
        <w:spacing w:lineRule="auto" w:line="360"/>
        <w:ind w:firstLine="851"/>
        <w:jc w:val="both"/>
        <w:rPr/>
      </w:pPr>
      <w:r>
        <w:rPr/>
        <w:t>Apibendrinant, teigtina, kad elektroniniai duomenys turi būti saugomi baudžiamosios teisės normomis, nes padarius bet kokį poveikį tokiems duomenims gali kilti didelė žala, be to tam tikri duomenys yra ypač svarbūs procesine prasme, nes jie gali būti naudojami kaip įrodymai tiriant nusikalstamas veikas. Pati elektroninių duomenų sąvoka yra tinkamai atskleista Konvencijoje dėl elektroninių nusikaltimų bei Tarybos pagrindų sprendime dėl atakų prieš informacines sistemas, todėl papildomas sąvokos išaiškinimas BK nėra reikalingas. BK vartojama elektroninių duomenų sąvoka visiškai pagal prasmę atitinka Konvencijoje ir Tarybos pagrindų sprendime vartojamai kompiuterinių duomenų sąvokai. Tačiau vis dėlto, kaip jau buvo minėta, elektroniniai duomenys yra tinkamesnis terminas negu kompiuteriniai dėl to, kad vystantis informacinėms technologijoms geriausia teisės aktuose nustatyti technologiškai neutralius terminus, kad tam tikros naujai atsirandančios nusikalstamos veikos netaptų nebaudžiamomis.</w:t>
      </w:r>
    </w:p>
    <w:p>
      <w:pPr>
        <w:pStyle w:val="Heading1"/>
        <w:rPr/>
      </w:pPr>
      <w:bookmarkStart w:id="5" w:name="__RefHeading___Toc280532967"/>
      <w:bookmarkEnd w:id="5"/>
      <w:r>
        <w:rPr>
          <w:rStyle w:val="StrongEmphasis"/>
          <w:b/>
        </w:rPr>
        <w:t>1.4 Didelė ir nedidelė žala</w:t>
      </w:r>
    </w:p>
    <w:p>
      <w:pPr>
        <w:pStyle w:val="Normal"/>
        <w:spacing w:lineRule="auto" w:line="360"/>
        <w:ind w:firstLine="851"/>
        <w:jc w:val="center"/>
        <w:rPr>
          <w:rStyle w:val="StrongEmphasis"/>
        </w:rPr>
      </w:pPr>
      <w:r>
        <w:rPr/>
      </w:r>
    </w:p>
    <w:p>
      <w:pPr>
        <w:pStyle w:val="Normal"/>
        <w:spacing w:lineRule="auto" w:line="360"/>
        <w:ind w:firstLine="851"/>
        <w:jc w:val="both"/>
        <w:rPr/>
      </w:pPr>
      <w:r>
        <w:rPr/>
        <w:t xml:space="preserve">Didelės ir nedidelės žalos sąvokos vartojamos BK 196 ir 197 straipsniuose. Tiek BK 196, tiek BK 197 straipsniuose didelė žala yra įtvirtinta kaip pagrindinės nusikalstamos veikos sudėties požymis, tuo tarpu kalbant apie nedidelės žalos padarymą – ji numatyta privilegijuotoje nusikalstamos veikos sudėtyje, nustatant švelnesnę atsakomybę. Žalos padarymas strateginę reikšmę nacionaliniam saugumui ar didelę reikšmę valstybės valdymui, ūkiui ar finansų sistemai turinčios informacinės sistemos elektroniniams duomenims yra kvalifikuotos nusikalstamos veikos sudėties požymis. Todėl inkriminuojant BK 196 ar 197 straipsnius kiekvienu atveju būtina nustatyti, kokia žala buvo padaryta. </w:t>
      </w:r>
    </w:p>
    <w:p>
      <w:pPr>
        <w:pStyle w:val="Normal"/>
        <w:spacing w:lineRule="auto" w:line="360"/>
        <w:ind w:firstLine="851"/>
        <w:jc w:val="both"/>
        <w:rPr/>
      </w:pPr>
      <w:r>
        <w:rPr/>
        <w:t>Žalos padarymas strateginę reikšmę turintiems objektams nėra toks komplikuotas kaip nustatymas didelės ir nedidelės žalos sąvokų, todėl kad strateginę reikšmę turinčių įmonių ir kitų objektų sąrašas yra pateiktas Lietuvos Respublikos strateginę reikšmę nacionaliniam saugumui turinčių įmonių ir įrenginių bei kitų nacionaliniam saugumui užtikrinti svarbių įmonių įstatyme</w:t>
      </w:r>
      <w:r>
        <w:rPr>
          <w:rStyle w:val="FootnoteCharacters"/>
          <w:rStyle w:val="FootnoteAnchor"/>
        </w:rPr>
        <w:footnoteReference w:id="35"/>
      </w:r>
      <w:r>
        <w:rPr/>
        <w:t>. Todėl čia papildomas aiškinimas nebus pateikiamas.</w:t>
      </w:r>
    </w:p>
    <w:p>
      <w:pPr>
        <w:pStyle w:val="Normal"/>
        <w:spacing w:lineRule="auto" w:line="360"/>
        <w:ind w:firstLine="851"/>
        <w:jc w:val="both"/>
        <w:rPr/>
      </w:pPr>
      <w:r>
        <w:rPr/>
        <w:t>Tuo tarpu dėl didelės ir nedidelės žalos sąvokų reikia išanalizuoti Konvenciją dėl elektroninių nusikaltimų bei Lietuvos Aukščiausiojo Teismo išaiškinimus ir nustatyti pagrindinius kriterijus atskiriančius didelę ir nedidelę žalą.</w:t>
      </w:r>
    </w:p>
    <w:p>
      <w:pPr>
        <w:pStyle w:val="Normal"/>
        <w:spacing w:lineRule="auto" w:line="360"/>
        <w:ind w:firstLine="851"/>
        <w:jc w:val="both"/>
        <w:rPr/>
      </w:pPr>
      <w:r>
        <w:rPr/>
        <w:t>Konvencijos dėl elektroninių nusikaltimų</w:t>
      </w:r>
      <w:r>
        <w:rPr>
          <w:rStyle w:val="FootnoteCharacters"/>
          <w:rStyle w:val="FootnoteAnchor"/>
        </w:rPr>
        <w:footnoteReference w:id="36"/>
      </w:r>
      <w:r>
        <w:rPr/>
        <w:t xml:space="preserve"> 4 straipsnio 2 dalyje teigiama, kad šalis gali pasilikti teisę reikalauti, kad veika, apibūdinta šio straipsnio 1 dalyje, turi padaryti didelę žalą. Konvencijos aiškinamajame rašte</w:t>
      </w:r>
      <w:r>
        <w:rPr>
          <w:rStyle w:val="FootnoteCharacters"/>
          <w:rStyle w:val="FootnoteAnchor"/>
        </w:rPr>
        <w:footnoteReference w:id="37"/>
      </w:r>
      <w:r>
        <w:rPr/>
        <w:t xml:space="preserve"> teigiama, kad interpretacija, kas būtent sudaro didelę žalą yra palikta nustatyti šalies vidaus įstatymais, tačiau šalis turi informuoti Europos Tarybos Generalinį Sekretorių apie šią interpretaciją. Konvencijos 5 straipsnyje teigiama, kad „Kiekviena Šalis priima tokius teisės aktus ir kitas priemones, kurių gali prireikti pagal jos vidaus teisę nustatyti baudžiamajai atsakomybei už sąmoningą ir neteisėtą </w:t>
      </w:r>
      <w:r>
        <w:rPr>
          <w:i/>
        </w:rPr>
        <w:t>didelį</w:t>
      </w:r>
      <w:r>
        <w:rPr/>
        <w:t xml:space="preserve"> kompiuterinės sistemos darbo trukdymą...“ Aiškinamajame rašte sakoma, kad Konvencijos tekstas palieka šalims teisę apibrėžti poveikio informacinei sistemai mastą – iš dalies ar visiškai, trumpam ar ilgam – kad pasiekti tą žalos ribą, kuri skiria administracinę ir baudžiamąją atsakomybę. Tačiau tas mastas būtinai turi būti apibrėžtas. Konvencijos projekto rengėjai dideliu trukdymu (žala) laikė duomenų siuntimą konkrečiai sistemai tokia forma, dydžiu ar dažnumu, kuris turi žymų žalingą poveikį galimybei savininkui ar operatoriui naudotis ta sistema arba komunikuoti su kitomis sistemomis (pvz., programomis, kurios sukuria „atsisakymo suteikti paslaugą“ (angl. </w:t>
      </w:r>
      <w:r>
        <w:rPr>
          <w:i/>
        </w:rPr>
        <w:t xml:space="preserve">denial of service - </w:t>
      </w:r>
      <w:r>
        <w:rPr/>
        <w:t>DoS) atakas, kenkėjiškus kodus, tokius kaip virusai, kurie užkerta kelią arba žymiai sulėtina sistemos operaciją, arba programomis, kurios siunčia didelius kiekius elektroninių laiškų gavėjui, kad užblokuotų sistemos komunikavimo (ryšių) funkcijas.</w:t>
      </w:r>
    </w:p>
    <w:p>
      <w:pPr>
        <w:pStyle w:val="Normal"/>
        <w:spacing w:lineRule="auto" w:line="360"/>
        <w:ind w:firstLine="851"/>
        <w:jc w:val="both"/>
        <w:rPr/>
      </w:pPr>
      <w:r>
        <w:rPr/>
        <w:t xml:space="preserve">Konvencijos aiškinamajame rašte rašoma, kad kompiuteriai gali saugoti didelius kiekius duomenų, dažniausiai privačių, todėl ekonominė, socialinė ar asmeninė žala gali būti žymi, jei pažeistas šių duomenų vientisumas. Tačiau kyla klausimas, ką tada laikyti nedidele žala, jei didelei žalai kilti pakanka pažeisti duomenų vientisumą, o pagal Lietuvos Respublikos baudžiamąjį kodeksą numatyta atsakomybė už bet kokį duomenų vientisumo pažeidimą, tačiau diferencijuojant pagal kilusios žalos pobūdį? </w:t>
      </w:r>
    </w:p>
    <w:p>
      <w:pPr>
        <w:pStyle w:val="Normal"/>
        <w:spacing w:lineRule="auto" w:line="360"/>
        <w:ind w:firstLine="851"/>
        <w:jc w:val="both"/>
        <w:rPr/>
      </w:pPr>
      <w:r>
        <w:rPr/>
        <w:t>Lietuvos Respublikos įstatyme dėl konvencijos dėl elektroninių nusikaltimų ratifikavimo</w:t>
      </w:r>
      <w:r>
        <w:rPr>
          <w:rStyle w:val="FootnoteCharacters"/>
          <w:rStyle w:val="FootnoteAnchor"/>
        </w:rPr>
        <w:footnoteReference w:id="38"/>
      </w:r>
      <w:r>
        <w:rPr/>
        <w:t xml:space="preserve"> 2 straipsnio 1 dalyje teigiama, kad „Lietuvos Respublikos Seimas pareiškia, kad už Konvencijos 4 straipsnyje nurodytų veikų padarymą baudžiamoji atsakomybė atsiranda padarius didelę žalą“. Tačiau pati didelės žalos sąvoka vėlgi nėra apibrėžta, todėl ir čia nerandame atsakymo į rūpimą klausimą.</w:t>
      </w:r>
    </w:p>
    <w:p>
      <w:pPr>
        <w:pStyle w:val="Normal"/>
        <w:spacing w:lineRule="auto" w:line="360"/>
        <w:ind w:firstLine="851"/>
        <w:jc w:val="both"/>
        <w:rPr/>
      </w:pPr>
      <w:r>
        <w:rPr/>
        <w:t>Tuo tarpu teismų praktika išsiskiria dėl žalos dydžio nustatymo. Lietuvos Aukščiausiasis Teismas yra pasisakęs dėl didelės žalos sąvokos savo apžvalgoje dėl turto prievartavimo</w:t>
      </w:r>
      <w:r>
        <w:rPr>
          <w:rStyle w:val="FootnoteCharacters"/>
          <w:rStyle w:val="FootnoteAnchor"/>
        </w:rPr>
        <w:footnoteReference w:id="39"/>
      </w:r>
      <w:r>
        <w:rPr/>
        <w:t>. Šios apžvalgos 8 punkte teigiama, kad: „teismai, vertindami sąvoką “didelė žala”, vadovaujasi įvairiais kriterijais, bet jų motyvas, atrodo, vienas, tai yra, kad sąvoka “didelė” turėtų būti išreikšta kokia nors skaitmenine pinigine išraiška ir konkrečiu dydžiu. Šiuo atveju sąvokos “žymi žala” ir “didelė žala” nebūtų vertinamos kaip vienareikšmės, ir tuomet pagrindinis kriterijus, į kurį atsižvelgiant teismų praktikoje buvo atskiriama žymi žala ar nežymi, - tai yra nukentėjusiojo nuomonė, jo turtinė padėtis – nebūtų svarbiausias, o teismams reikėtų pateikti kokį nors orientacinį žalos piniginės išraiškos dydį“. Taip pat Lietuvos Aukščiausiojo Teismo Teismų praktikos nusikaltimų ir baudžiamųjų nusižengimų valstybės tarnybai ir viešiesiems interesams baudžiamosiose bylose (BK 225, 226, 227, 228, 229 straipsniai) apibendrinimo apžvalgoje teigiama: „teismai, taikydami BK 228 straipsnį, pripažįsta žala ne tik turtinio, bet ir kitokio pobūdžio žalą, dėl kurios nukenčia valstybės, tarptautinės viešosios organizacijos, juridinio ar fizinio asmens turtinė padėtis arba (ir) padaromas neigiamas poveikis jų neturtiniams interesams. Turtine žala pripažįstamas turto netekimas arba sužalojimas, turėtos išlaidos (tiesioginiai nuostoliai), negauta nauda ar negautos pajamos, o kitokio pobūdžio žala – fizinė, moralinė, organizacinė ar kito neturtinio pobūdžio žala, padaryta teisės ginamoms ir saugomoms nematerialioms vertybėms. &lt;...&gt; didelės žalos požymis kiekvienu atveju nustatomas atsižvelgiant į konkrečias bylos aplinkybes, t. y. į tai, kokiais teisės aktais ginami interesai pažeisti, kaltininko einamų pareigų svarbą ir pan. Sprendžiant klausimą, ar turtinė žala yra didelė, atsižvelgiama ne tik į žalos piniginės išraiškos dydį, bet ir į tai, kiek ji reikšminga tokią žalą patyrusiam asmeniui. Kitokio, t. y. neturtinio, pobūdžio žala paprastai pripažįstama didele, jeigu ji patiriama dėl Lietuvos Respublikos Konstitucijoje įtvirtintų teisių ir laisvių pažeidimo arba piktnaudžiaujant tarnyba dar ir kitos nusikalstamos veikos padarymo“</w:t>
      </w:r>
      <w:r>
        <w:rPr>
          <w:rStyle w:val="FootnoteCharacters"/>
          <w:rStyle w:val="FootnoteAnchor"/>
        </w:rPr>
        <w:footnoteReference w:id="40"/>
      </w:r>
      <w:r>
        <w:rPr/>
        <w:t>. Šis antrasis Lietuvos Aukščiausiojo Teismo išaiškinimas labiau tiktų ir apibrėžiant didelės žalos požymį, atsiradusį dėl nusikalstamų veikų elektroninių duomenų ir informacinių sistemų saugumui. Didelė žala šiuo atveju nereikštų vien turtinės žalos arba žalos, kurią galima išreikšti pinigine išraiška. Jei žalą tektų išreikšti pinigais, teismai susidurtų su didžiule problema, kaip nukentėjusiojo emocinę būseną, tam tikrus dėl nusikalstamos veikos patirtus išgyvenimus išreikšti pinigais. Vien sumenkintas asmens, įmonės ar valstybės vardas sunkiai įvertinamas pinigais. Didelės turtinės žalos požymis taip pat gali turėti skirtingą reikšmę dideles ir mažas pajamas gaunančiam nukentėjusiajam. Kitoje Lietuvos Aukščiausiojo Teismo Teismų praktikos kelių transporto eismo saugumo ar transporto priemonių eksploatavimo taisyklių pažeidimo (baudžiamojo kodekso 281 straipsnis) baudžiamosiose bylose apžvalgoje taip pat pritariama tam, kad: „didelės turtinės žalos požymis yra vertinamasis, todėl teismas kiekvienu atveju sprendžia, ar padaryta žala laikytina didele“</w:t>
      </w:r>
      <w:r>
        <w:rPr>
          <w:rStyle w:val="FootnoteCharacters"/>
          <w:rStyle w:val="FootnoteAnchor"/>
        </w:rPr>
        <w:footnoteReference w:id="41"/>
      </w:r>
      <w:r>
        <w:rPr/>
        <w:t>.</w:t>
      </w:r>
    </w:p>
    <w:p>
      <w:pPr>
        <w:pStyle w:val="Normal"/>
        <w:spacing w:lineRule="auto" w:line="360"/>
        <w:ind w:firstLine="851"/>
        <w:jc w:val="both"/>
        <w:rPr/>
      </w:pPr>
      <w:r>
        <w:rPr/>
        <w:t>Taigi apibendrinant dėl žalos dydžio, galima išskirti tokius kriterijus, kuriais turėtų vadovautis teismas, pripažindamas žalą didele: padarytos turtinės žalos dydis, kurį galima išreikšti pinigine išraiška, t.y., kokių nuostolių turėjo nukentėjusysis, negautos pajamos ir pan.; sumenkintas privataus ar juridinio asmens vardas; nusikalstamos veikos pobūdis, mastas, t.y., ar nusikalstama veika buvo siekta pakenkti vienam ar daugiau asmenų ar visai valstybei, kokios buvo pasirinktos tam priemonės; pažeistos Lietuvos Respublikos Konstitucijos ginamos vertybės (būtina nustatyti, kokios konkrečiai konstitucinės teisės pažeistos ir kokiu mastu); nukentėjusio asmens emociniai išgyvenimai. Taip pat teismas galėtų atsižvelgti ir į kitus kriterijus, pvz., nukentėjusiojo turtinė padėtis (tokiu atveju net ir nedidelės žalos požymis gali būti vertinamas kaip didelė žala, jei nukentėjusysis gauna mažas pajamas); kiek svarbios nukentėjusiajam pažeistos vertybės (šį požymį vertinti reikia labai atsargiai, tik prieš tai įvertinus kitus kriterijus, nes baudžiamoji teisė negali remtis vien nukentėjusiojo suvokimu apie padarytą nusikalstamą veiką, negalima vertinti veikos subjektyviai – iš nukentėjusiojo pozicijų, būtina vertinti objektyviai). Taip pat teismas vertindamas, ar padaryta didelė žala, gali atsižvelgti ir į kitus požymius, išskirti kitus kriterijus, kurie gali būti būdingi tik konkrečiai bylai. Taigi didelės žalos išreiškimas pinigų suma nėra galimas nagrinėjant nusikalstamų veikų, numatytų BK XXX skyriuje, sudėtis. Apie tai kokia žala padaryta teismas sprendžia kiekvienu konkrečiu atveju nagrinėdamas bylą.</w:t>
      </w:r>
    </w:p>
    <w:p>
      <w:pPr>
        <w:pStyle w:val="Normal"/>
        <w:spacing w:lineRule="auto" w:line="360"/>
        <w:ind w:firstLine="851"/>
        <w:jc w:val="both"/>
        <w:rPr/>
      </w:pPr>
      <w:r>
        <w:rPr/>
      </w:r>
    </w:p>
    <w:p>
      <w:pPr>
        <w:pStyle w:val="Heading1"/>
        <w:rPr>
          <w:rStyle w:val="StrongEmphasis"/>
        </w:rPr>
      </w:pPr>
      <w:bookmarkStart w:id="6" w:name="__RefHeading___Toc280532968"/>
      <w:bookmarkEnd w:id="6"/>
      <w:r>
        <w:rPr>
          <w:rStyle w:val="StrongEmphasis"/>
          <w:b/>
        </w:rPr>
        <w:t>1.5 Elektroniniai nusikaltimai, nusikaltimai informatikai, kompiuteriniai nusikaltimai ar nusikalstamos veikos elektroninių duomenų ir informacinių sistemų saugumui?</w:t>
      </w:r>
    </w:p>
    <w:p>
      <w:pPr>
        <w:pStyle w:val="Normal"/>
        <w:spacing w:lineRule="auto" w:line="360"/>
        <w:ind w:firstLine="851"/>
        <w:jc w:val="center"/>
        <w:rPr>
          <w:rStyle w:val="StrongEmphasis"/>
        </w:rPr>
      </w:pPr>
      <w:r>
        <w:rPr/>
      </w:r>
    </w:p>
    <w:p>
      <w:pPr>
        <w:pStyle w:val="Normal"/>
        <w:spacing w:lineRule="auto" w:line="360"/>
        <w:ind w:firstLine="851"/>
        <w:jc w:val="both"/>
        <w:rPr/>
      </w:pPr>
      <w:r>
        <w:rPr/>
        <w:t>Pirmiausia, kad atskirti šias sąvokas, būtina surasti tinkamus jų apibrėžimus. BK yra reglamentuojamos nusikalstamos veikos elektroninių duomenų ir informacinių sistemų saugumui. Tačiau, ar tai tinkamiausias pavadinimas tokio pobūdžio nusikaltimams įvardinti?</w:t>
      </w:r>
    </w:p>
    <w:p>
      <w:pPr>
        <w:pStyle w:val="Normal"/>
        <w:spacing w:lineRule="auto" w:line="360"/>
        <w:ind w:firstLine="851"/>
        <w:jc w:val="both"/>
        <w:rPr/>
      </w:pPr>
      <w:r>
        <w:rPr/>
        <w:t>Kadangi ankstesniuose skyreliuose priėjome prie išvados, kad tinkamiausios sąvokos yra informacinė sistema, bet ne kompiuterinė sistema bei elektroniniai duomenys, o ne kompiuteriniai duomenys, todėl analogiškai veikas, kurios kėsinasi pažeisti anksčiau minėtas įstatymo saugomas vertybes, reikėtų vadinti ne kaip kitaip, o būtent nusikalstamomis veikomis elektroninių duomenų ir informacinių sistemų saugumui. Tačiau vis tiek būtina aptarti, kodėl yra netinkamos kitos sąvokos.</w:t>
      </w:r>
    </w:p>
    <w:p>
      <w:pPr>
        <w:pStyle w:val="Normal"/>
        <w:spacing w:lineRule="auto" w:line="360"/>
        <w:ind w:firstLine="851"/>
        <w:jc w:val="both"/>
        <w:rPr/>
      </w:pPr>
      <w:r>
        <w:rPr/>
        <w:t>Elektroninis nusikaltimas nėra tiksliausia sąvoka, apibūdinanti nusikaltimus, vykdomus elektroninėje erdvėje, nes pats žodis elektronika, susijęs su televizija, radiofonija, automobiliais, pramone ir vartojamas elektronikos moksle, tuo tarpu, „</w:t>
      </w:r>
      <w:r>
        <w:rPr>
          <w:i/>
        </w:rPr>
        <w:t>cybercrime</w:t>
      </w:r>
      <w:r>
        <w:rPr/>
        <w:t xml:space="preserve"> skiriamasis požymis – nusikaltimų dalykas yra duomenys, informacija kompiuterine, skaitmenine (angl. </w:t>
      </w:r>
      <w:r>
        <w:rPr>
          <w:i/>
        </w:rPr>
        <w:t>digital</w:t>
      </w:r>
      <w:r>
        <w:rPr/>
        <w:t>) forma“</w:t>
      </w:r>
      <w:r>
        <w:rPr>
          <w:rStyle w:val="FootnoteCharacters"/>
          <w:rStyle w:val="FootnoteAnchor"/>
        </w:rPr>
        <w:footnoteReference w:id="42"/>
      </w:r>
      <w:r>
        <w:rPr/>
        <w:t xml:space="preserve">. Taigi elektroniniai nusikaltimai neturėtų būti vartojami kalbant apie nusikalstamas veikas, kurios reglamentuojamos BK XXX skyriuje. Kita vertus, elektroninių nusikaltimų sąvoka pateikiama Konvencijos dėl elektroninių nusikaltimų oficialiame vertime į lietuvių kalbą. Be to elektroniniai nusikaltimai – tai neutrali sąvoka, kuri gali būti vartojama plačiausia prasme, ko negalėtume pasakyti apie terminą kompiuteriniai nusikaltimai. </w:t>
      </w:r>
    </w:p>
    <w:p>
      <w:pPr>
        <w:pStyle w:val="Normal"/>
        <w:spacing w:lineRule="auto" w:line="360"/>
        <w:ind w:firstLine="851"/>
        <w:jc w:val="both"/>
        <w:rPr/>
      </w:pPr>
      <w:r>
        <w:rPr/>
        <w:t xml:space="preserve">Tačiau Konvencijos dėl elektroninių nusikaltimų tekste vartojamas elektroninių nusikaltimų terminas taip pat turėtų būti kritikuojamas. Angliškas žodis </w:t>
      </w:r>
      <w:r>
        <w:rPr>
          <w:i/>
        </w:rPr>
        <w:t xml:space="preserve">cybercrime </w:t>
      </w:r>
      <w:r>
        <w:rPr/>
        <w:t xml:space="preserve">Konvencijoje verčiamas kaip elektroninis nusikaltimas. </w:t>
      </w:r>
      <w:r>
        <w:rPr>
          <w:i/>
        </w:rPr>
        <w:t xml:space="preserve">Cybercrime </w:t>
      </w:r>
      <w:r>
        <w:rPr/>
        <w:t xml:space="preserve">kilęs nuo žodžio </w:t>
      </w:r>
      <w:r>
        <w:rPr>
          <w:i/>
        </w:rPr>
        <w:t>cyberspace</w:t>
      </w:r>
      <w:r>
        <w:rPr/>
        <w:t xml:space="preserve">, kuris gali būti verčiamas arba kaip elektroninė erdvė, arba kaip kibernetinė erdvė. Kyla klausimas, kodėl šios Konvencijos oficialiame vertime į lietuvių kalbą pasirinktas elektroninių nusikaltimų terminas? Kaip teigia informacinių technologijų teisės specialistas Terry Broderick, elektroniniai nusikaltimai (angl. </w:t>
      </w:r>
      <w:r>
        <w:rPr>
          <w:i/>
        </w:rPr>
        <w:t>cybercrime)</w:t>
      </w:r>
      <w:r>
        <w:rPr/>
        <w:t xml:space="preserve"> suprantami kaip įvairūs veiksmai, pavyzdžiui, poveikis elektroniniams tinklams įsibraunant į duomenų bazę (angl. </w:t>
      </w:r>
      <w:r>
        <w:rPr>
          <w:i/>
        </w:rPr>
        <w:t>hacking</w:t>
      </w:r>
      <w:r>
        <w:rPr/>
        <w:t>) ar piratavimas, netinkamas jų naudojimas turint tikslą plauti pinigus ar kitų tikslų, taip pat su turiniu susiję pažeidimai</w:t>
      </w:r>
      <w:r>
        <w:rPr>
          <w:rStyle w:val="FootnoteCharacters"/>
          <w:rStyle w:val="FootnoteAnchor"/>
        </w:rPr>
        <w:footnoteReference w:id="43"/>
      </w:r>
      <w:r>
        <w:rPr/>
        <w:t>. Pagal nusikaltimų elektroninėje erdvėje tyrinėtojus Darių Štitilį ir Simoną Toliušį</w:t>
      </w:r>
      <w:r>
        <w:rPr>
          <w:rStyle w:val="FootnoteCharacters"/>
          <w:rStyle w:val="FootnoteAnchor"/>
        </w:rPr>
        <w:footnoteReference w:id="44"/>
      </w:r>
      <w:r>
        <w:rPr/>
        <w:t>, kaip alternatyva „elektroninio nusikaltimo“ terminui galėtų būti naudojami terminai „elektroninės erdvės nusikaltimai“ arba „nusikaltimai elektroninėje erdvėje“. Taigi, galime teigti, kad pačiame Konvencijos vertime pasirinkta netinkama sąvoka.</w:t>
      </w:r>
    </w:p>
    <w:p>
      <w:pPr>
        <w:pStyle w:val="Normal"/>
        <w:spacing w:lineRule="auto" w:line="360"/>
        <w:ind w:firstLine="851"/>
        <w:jc w:val="both"/>
        <w:rPr/>
      </w:pPr>
      <w:r>
        <w:rPr/>
        <w:t xml:space="preserve">Kita žinoma sąvoka – tai kompiuteriniai nusikaltimai. Ji savo esme būtų artimiausia norint apibrėžti veikas, numatytas BK XXX skyriuje ar Konvencijoje dėl elektroninių nusikaltimų. Tačiau kompiuterinių nusikaltimų sąvokos keitimą į nusikaltimus elektroninių domenų ir informacinių sistemų saugumui galima paaiškinti tuo, kad plėtojantis kompiuterijos mokslui, atsirandant naujoms technologijoms, duomenims, sistemoms, palaipsniui turi būti keičiamos ir pačios sąvokos, nes jos apima vis didesnį skaičių įvairių prietaisų. Dėl to darytina išvada, kad anksčiau galiojusi sąvoka </w:t>
      </w:r>
      <w:r>
        <w:rPr>
          <w:i/>
        </w:rPr>
        <w:t xml:space="preserve">kompiuteriniai duomenys </w:t>
      </w:r>
      <w:r>
        <w:rPr/>
        <w:t>visiškai atitiko pagal savo prasmę, tačiau vėliau kompiuteriniai duomenys apėmė daug daugiau įvairių duomenų, ne vien kompiuteryje laikomų ar vien su kompiuterių naudojimu susijusių, todėl imta vartoti elektroninių duomenų sąvoka šiuo metu atitinka savo prasmę. Manytina, kad ir anksčiau vartota kompiuterinių nusikaltimų sąvoka, dabar nebeatitinka savo prasmės, nes nusikalstamos veikos apima ne vien nusikaltimus, išskirtinai susijusius su kompiuterių naudojimu, bet ir kitas veikas.</w:t>
      </w:r>
    </w:p>
    <w:p>
      <w:pPr>
        <w:pStyle w:val="Normal"/>
        <w:spacing w:lineRule="auto" w:line="360"/>
        <w:ind w:firstLine="851"/>
        <w:jc w:val="both"/>
        <w:rPr/>
      </w:pPr>
      <w:r>
        <w:rPr/>
        <w:t>2007 m. Europos Bendrijų komunikate Europos Parlamentui, Tarybai ir Europos regionų komitetui Bendrosios politikos, skirtos kovai su elektroniniais nusikaltimais, linkme (toliau – Komisijos komunikatas Europos Parlamentui, Tarybai ir Europos regionų komitetui) sakoma, kad „terminai „elektroniniai nusikaltimai“, „kompiuteriniai nusikaltimai“, „su kompiuteriais susiję nusikaltimai“ arba „modernių technologijų nusikaltimai“ dažnai vartojami kaip sinonimai, nes nėra sutartos elektroninių nusikaltimų apibrėžties. Šiame komunikate elektroniniai nusikaltimai suprantami kaip nusikalstamos veikos, padarytos naudojant elektroninių ryšių tinklus ir informacines sistemas, arba nusikalstamos veikos prieš tokius tinklus ir sistemas</w:t>
      </w:r>
      <w:r>
        <w:rPr>
          <w:rStyle w:val="FootnoteCharacters"/>
          <w:rStyle w:val="FootnoteAnchor"/>
        </w:rPr>
        <w:footnoteReference w:id="45"/>
      </w:r>
      <w:r>
        <w:rPr/>
        <w:t>.</w:t>
      </w:r>
    </w:p>
    <w:p>
      <w:pPr>
        <w:pStyle w:val="Normal"/>
        <w:spacing w:lineRule="auto" w:line="360"/>
        <w:ind w:firstLine="851"/>
        <w:jc w:val="both"/>
        <w:rPr/>
      </w:pPr>
      <w:r>
        <w:rPr/>
        <w:t>Lietuvos Respublikos baudžiamajame kodekse anksčiau vietoj „Nusikaltimų elektroninių duomenų ir informacinių sistemų saugumui“ buvo skyrius, pavadintas „Nusikaltimai informatikai“. Šio skyriaus pavadinimas buvo kritikuojamas, nes galima susidaryti įspūdį, kad tokių nusikaltimų rūšinis objektas yra informatika, kas suprantama kaip mokslo šaka, o kompiuteriniais nusikaltimais kėsintis į žinių visumą nesiekiama</w:t>
      </w:r>
      <w:r>
        <w:rPr>
          <w:rStyle w:val="FootnoteCharacters"/>
          <w:rStyle w:val="FootnoteAnchor"/>
        </w:rPr>
        <w:footnoteReference w:id="46"/>
      </w:r>
      <w:r>
        <w:rPr/>
        <w:t>. Todėl sveikintinas Lietuvos Respublikos Seimo įstatymo pakeitimas, kuriuo buvo pakeistas XXX skyriaus pavadinimas iš „Nusikaltimų informatikai“ į „Nusikaltimus elektroninių duomenų ir informacinių sistemų saugumui“. Kaip teigiama Seimo aiškinamajame rašte dėl šio įstatymo pakeitimo „BK XXX skyriaus pavadinimas tikslinamas atsižvelgiant į Konvencijos dėl elektroninių nusikaltimų pateikiamą tokio pobūdžio nusikaltimų apibrėžimą. Skyriuje vartojamos sąvokos derinamos su minėtoje konvencijoje, Tarybos pamatiniame sprendime dėl atakų prieš informacines sistemas, Elektroninių ryšių įstatyme, Elektroninio parašo ir kituose įstatymuose pateikiamomis sąvokomis“</w:t>
      </w:r>
      <w:r>
        <w:rPr>
          <w:rStyle w:val="FootnoteCharacters"/>
          <w:rStyle w:val="FootnoteAnchor"/>
        </w:rPr>
        <w:footnoteReference w:id="47"/>
      </w:r>
      <w:r>
        <w:rPr/>
        <w:t>. BK bandyta pasirinkti tarpinį variantą tarp Konvencijoje dėl elektroninių nusikaltimų, Tarybos pagrindų sprendime dėl atakų prieš informacines sitemas ir kituose teisės aktuose minimų sąvokų. Tačiau BK XXX skyriaus pavadinime pasirinktas terminas yra gan siauras ir neapima kai kurių nusikalstamų veikų, kurias apima sąvokos kompiuteriniai nusikaltimai, elektroniniai nusikaltimai.</w:t>
      </w:r>
    </w:p>
    <w:p>
      <w:pPr>
        <w:pStyle w:val="Normal"/>
        <w:spacing w:lineRule="auto" w:line="360"/>
        <w:ind w:firstLine="851"/>
        <w:jc w:val="both"/>
        <w:rPr/>
      </w:pPr>
      <w:r>
        <w:rPr/>
        <w:t>Toliau būtina panagrinėti, kokios rūšys yra priskiriamos nusikaltimams elektroninių duomenų ir informacinių sistemų saugumui bei kompiuteriniams, su kompiuteriais susijusiems ar elektroniniams nusikaltimams.</w:t>
      </w:r>
    </w:p>
    <w:p>
      <w:pPr>
        <w:pStyle w:val="Normal"/>
        <w:spacing w:lineRule="auto" w:line="360"/>
        <w:ind w:firstLine="851"/>
        <w:jc w:val="both"/>
        <w:rPr/>
      </w:pPr>
      <w:r>
        <w:rPr/>
        <w:t>Kaip teigia nusikaltimų elektroninėje erdvėje tyrinėtojai Darius Štitilis ir Simonas Toliušis, yra dvi pagrindinės kompiuterinių nusikaltimų sampratos: siaurąja ir plačiąja prasme. Siaurąja prasme kompiuteriniai nusikaltimai – tai atskiruose baudžiamųjų įstatymų skirsniuose nurodytos veikos ir joms būdingas bendras objektas (visuomeniniai santykiai informacijos apdorojimo procese) bei dalykas – kompiuterinė informacija. Plačiąja prasme kompiuteriniai nusikaltimai – tai veikos, kai kompiuterinė informacija yra nusikaltimo dalykas arba kai kompiuteris panaudojamas kaip nusikaltimo priemonė. Prie šių veikų priskirimas sukčiavimas, panaudojant kompiuterius, autorių teisių pažeidimas, panaudojant kompiuterius ir kt</w:t>
      </w:r>
      <w:r>
        <w:rPr>
          <w:rStyle w:val="FootnoteCharacters"/>
          <w:rStyle w:val="FootnoteAnchor"/>
        </w:rPr>
        <w:footnoteReference w:id="48"/>
      </w:r>
      <w:r>
        <w:rPr/>
        <w:t>. Todėl, galima sakyti, kad BK XXX skyriuje numatytos nusikalstamos veikos turi būti suprantamos siaurąja prasme. Jose nėra išskirtas kompiuteris kaip nusikaltimo priemonė, kalbama tik apie neteisėtą poveikį elektroniniams duomenims ir informacinėms sistemoms. Bet tai nereiškia, kad sukčiavimas, autorių teisių pažeidimai, vaikų pornografija, panaudojant kompiuterį nėra kriminalizuotos, jos yra reglamentuojamos kituose BK skyriuose.</w:t>
      </w:r>
    </w:p>
    <w:p>
      <w:pPr>
        <w:pStyle w:val="Normal"/>
        <w:spacing w:lineRule="auto" w:line="360"/>
        <w:ind w:firstLine="851"/>
        <w:jc w:val="both"/>
        <w:rPr/>
      </w:pPr>
      <w:r>
        <w:rPr/>
        <w:t>Tarptautinėje baudžiamosios politikos apžvalgoje - Jungtinių Tautų vadove Dėl su kompiuteriais susijusių nusikaltimų prevencijos ir kontrolės</w:t>
      </w:r>
      <w:r>
        <w:rPr>
          <w:rStyle w:val="FootnoteCharacters"/>
          <w:rStyle w:val="FootnoteAnchor"/>
        </w:rPr>
        <w:footnoteReference w:id="49"/>
      </w:r>
      <w:r>
        <w:rPr/>
        <w:t xml:space="preserve"> (toliau – Jungtinių Tautų vadovas Dėl su kompiuteriais susijusių nusikaltimų prevencijos ir kontrolės) teigiama, kad kompiuteriniai nusikaltimai ir su kompiuteriais susiję nusikaltimai šiame vadove naudojami turint tą pačią reikšmę, nes nėra vienos pripažintos sąvokos tokiems nusikaltimams pavadinti. Kompiuteriniai nusikaltimai gali reikšti ir įprastus nusikaltimus, tokius kaip vagystė, sukčiavimas, klastojimas, bet gali susidėti ir iš naujų netinkamo naudojimo ar piktnaudžiavimo kompiuteriais veikų.</w:t>
      </w:r>
    </w:p>
    <w:p>
      <w:pPr>
        <w:pStyle w:val="Normal"/>
        <w:spacing w:lineRule="auto" w:line="360"/>
        <w:ind w:firstLine="851"/>
        <w:jc w:val="both"/>
        <w:rPr/>
      </w:pPr>
      <w:r>
        <w:rPr/>
        <w:t xml:space="preserve">Pagal Anglijos teisę yra skiriamos trys nusikaltimų, susijusių su kompiuterių naudojimu, kategorijos. Pirmoji kategorija – tai tradiciniai nusikaltimai, kurie gali būti įvykdyti naudojant kompiuterius kaip nusikaltimo įrankius ir gali būti vadinami „su kompiuteriais susiję nusikaltimai“, pavyzdžiui, sukčiavimas. Antroji kategorija – tai „su turiniu susiję nusikaltimai“, kuriuose kompiuteriai ir tinklai yra priemonės, tačiau pats turinys yra nelegalus, pavyzdžiui, intelektinės nuosavybės pažeidimai ir tam tikros pornografijos formos. Trečioji kategorija – tai nusikaltimai, kurie pažeidžia kompiuterio ir komunikacijos sistemos vientisumą, konfidencialumą ir prieinamumą, pavyzdžiui, panaudojant virusus ir kitas kenkėjiškas programas (angl. </w:t>
      </w:r>
      <w:r>
        <w:rPr>
          <w:i/>
        </w:rPr>
        <w:t>malware</w:t>
      </w:r>
      <w:r>
        <w:rPr/>
        <w:t>) ir vadinama „kompiuterių vientisumo nusikaltimai“</w:t>
      </w:r>
      <w:r>
        <w:rPr>
          <w:rStyle w:val="FootnoteCharacters"/>
          <w:rStyle w:val="FootnoteAnchor"/>
        </w:rPr>
        <w:footnoteReference w:id="50"/>
      </w:r>
      <w:r>
        <w:rPr/>
        <w:t>.</w:t>
      </w:r>
    </w:p>
    <w:p>
      <w:pPr>
        <w:pStyle w:val="Normal"/>
        <w:spacing w:lineRule="auto" w:line="360"/>
        <w:ind w:firstLine="851"/>
        <w:jc w:val="both"/>
        <w:rPr/>
      </w:pPr>
      <w:r>
        <w:rPr/>
        <w:t>Konvencijoje dėl elektroninių nusikaltimų</w:t>
      </w:r>
      <w:r>
        <w:rPr>
          <w:rStyle w:val="FootnoteCharacters"/>
          <w:rStyle w:val="FootnoteAnchor"/>
        </w:rPr>
        <w:footnoteReference w:id="51"/>
      </w:r>
      <w:r>
        <w:rPr/>
        <w:t xml:space="preserve"> šie nusikaltimai skirstomi į:</w:t>
      </w:r>
    </w:p>
    <w:p>
      <w:pPr>
        <w:pStyle w:val="Normal"/>
        <w:numPr>
          <w:ilvl w:val="0"/>
          <w:numId w:val="2"/>
        </w:numPr>
        <w:spacing w:lineRule="auto" w:line="360"/>
        <w:ind w:left="0" w:firstLine="851"/>
        <w:jc w:val="both"/>
        <w:rPr/>
      </w:pPr>
      <w:r>
        <w:rPr/>
        <w:t>nusikaltimai kompiuterinių duomenų ir sistemų konfidencialumui, vientisumui ir prieinamumui;</w:t>
      </w:r>
    </w:p>
    <w:p>
      <w:pPr>
        <w:pStyle w:val="Normal"/>
        <w:numPr>
          <w:ilvl w:val="0"/>
          <w:numId w:val="2"/>
        </w:numPr>
        <w:spacing w:lineRule="auto" w:line="360"/>
        <w:ind w:left="0" w:firstLine="851"/>
        <w:jc w:val="both"/>
        <w:rPr/>
      </w:pPr>
      <w:r>
        <w:rPr/>
        <w:t xml:space="preserve">kompiuteriniai nusikaltimai (arba kitaip – su kompiuterių naudojimu susiję nusikaltimai, angl. </w:t>
      </w:r>
      <w:r>
        <w:rPr>
          <w:i/>
        </w:rPr>
        <w:t>computer-related crime</w:t>
      </w:r>
      <w:r>
        <w:rPr/>
        <w:t>);</w:t>
      </w:r>
    </w:p>
    <w:p>
      <w:pPr>
        <w:pStyle w:val="Normal"/>
        <w:numPr>
          <w:ilvl w:val="0"/>
          <w:numId w:val="2"/>
        </w:numPr>
        <w:spacing w:lineRule="auto" w:line="360"/>
        <w:ind w:left="0" w:firstLine="851"/>
        <w:jc w:val="both"/>
        <w:rPr/>
      </w:pPr>
      <w:r>
        <w:rPr/>
        <w:t>turinio nusikaltimai;</w:t>
      </w:r>
    </w:p>
    <w:p>
      <w:pPr>
        <w:pStyle w:val="Normal"/>
        <w:numPr>
          <w:ilvl w:val="0"/>
          <w:numId w:val="2"/>
        </w:numPr>
        <w:spacing w:lineRule="auto" w:line="360"/>
        <w:ind w:left="0" w:firstLine="851"/>
        <w:jc w:val="both"/>
        <w:rPr/>
      </w:pPr>
      <w:r>
        <w:rPr/>
        <w:t>nusikaltimai, susiję su autorių teisių ir gretutinių teisių pažeidimais.</w:t>
      </w:r>
    </w:p>
    <w:p>
      <w:pPr>
        <w:pStyle w:val="Normal"/>
        <w:spacing w:lineRule="auto" w:line="360"/>
        <w:ind w:firstLine="851"/>
        <w:jc w:val="both"/>
        <w:rPr/>
      </w:pPr>
      <w:r>
        <w:rPr/>
        <w:t>Tuo tarpu Tarybos pagrindų sprendime dėl atakų prieš informacines sistemas</w:t>
      </w:r>
      <w:r>
        <w:rPr>
          <w:rStyle w:val="FootnoteCharacters"/>
          <w:rStyle w:val="FootnoteAnchor"/>
        </w:rPr>
        <w:footnoteReference w:id="52"/>
      </w:r>
      <w:r>
        <w:rPr/>
        <w:t xml:space="preserve"> apibrėžiamos tik konkrečios nusikalstamos veikos: neteisėta prieiga prie informacinių sistemų, neteisėtas įsikišimas į sistemą, neteisėtas įsikišimas į duomenis.</w:t>
      </w:r>
    </w:p>
    <w:p>
      <w:pPr>
        <w:pStyle w:val="Normal"/>
        <w:spacing w:lineRule="auto" w:line="360"/>
        <w:ind w:firstLine="851"/>
        <w:jc w:val="both"/>
        <w:rPr/>
      </w:pPr>
      <w:r>
        <w:rPr/>
        <w:t>Iš šių pateiktų skirstymų aiškiai matome ir Lietuvos Respublikos pasirinktą poziciją, t.y. BK XXX skyriuje reglamentuoti tik tas veikas, kurios pagal Konvenciją dėl elektroninių nusikaltimų patenka į pirmą kategoriją – nusikaltimai kompiuterinių duomenų ir sistemų konfidencialumui, vientisumui ir prieinamumui, nes ir Tarybos pagrindų sprendime dėl atakų prieš informacines sistemas, kurį Lietuva įgyvendino, kalbama tik apie nusikalstamą poveikį elektroniniams duomenims ir informacinėms sistemoms.</w:t>
      </w:r>
    </w:p>
    <w:p>
      <w:pPr>
        <w:pStyle w:val="Normal"/>
        <w:spacing w:lineRule="auto" w:line="360"/>
        <w:ind w:firstLine="851"/>
        <w:jc w:val="both"/>
        <w:rPr/>
      </w:pPr>
      <w:r>
        <w:rPr/>
        <w:t>Užsienio ir tarptautinės teisės specialistas Ulrich Sieber nusikaltimus skirsto į 4 grupes:</w:t>
      </w:r>
    </w:p>
    <w:p>
      <w:pPr>
        <w:pStyle w:val="Normal"/>
        <w:numPr>
          <w:ilvl w:val="0"/>
          <w:numId w:val="8"/>
        </w:numPr>
        <w:spacing w:lineRule="auto" w:line="360"/>
        <w:ind w:left="0" w:firstLine="851"/>
        <w:jc w:val="both"/>
        <w:rPr/>
      </w:pPr>
      <w:r>
        <w:rPr/>
        <w:t>privatumo pažeidimai;</w:t>
      </w:r>
    </w:p>
    <w:p>
      <w:pPr>
        <w:pStyle w:val="Normal"/>
        <w:numPr>
          <w:ilvl w:val="0"/>
          <w:numId w:val="8"/>
        </w:numPr>
        <w:spacing w:lineRule="auto" w:line="360"/>
        <w:ind w:left="0" w:firstLine="851"/>
        <w:jc w:val="both"/>
        <w:rPr/>
      </w:pPr>
      <w:r>
        <w:rPr/>
        <w:t>ekonominiai pažeidimai: įsibrovimas į duomenų bazes (</w:t>
      </w:r>
      <w:r>
        <w:rPr>
          <w:i/>
        </w:rPr>
        <w:t>computer hacking</w:t>
      </w:r>
      <w:r>
        <w:rPr/>
        <w:t>), kompiuterinis šnipinėjimas, programinės įrangos ir kitų produktų piratavimas, kompiuterinis sabotažas ir kompiuterinis prievartavimas, kompiuterinis sukčiavimas;</w:t>
      </w:r>
    </w:p>
    <w:p>
      <w:pPr>
        <w:pStyle w:val="Normal"/>
        <w:numPr>
          <w:ilvl w:val="0"/>
          <w:numId w:val="8"/>
        </w:numPr>
        <w:spacing w:lineRule="auto" w:line="360"/>
        <w:ind w:left="0" w:firstLine="851"/>
        <w:jc w:val="both"/>
        <w:rPr/>
      </w:pPr>
      <w:r>
        <w:rPr/>
        <w:t>nelegalus ir žalingas turinys;</w:t>
      </w:r>
    </w:p>
    <w:p>
      <w:pPr>
        <w:pStyle w:val="Normal"/>
        <w:numPr>
          <w:ilvl w:val="0"/>
          <w:numId w:val="8"/>
        </w:numPr>
        <w:spacing w:lineRule="auto" w:line="360"/>
        <w:ind w:left="0" w:firstLine="851"/>
        <w:jc w:val="both"/>
        <w:rPr/>
      </w:pPr>
      <w:r>
        <w:rPr/>
        <w:t xml:space="preserve">kiti pažeidimai: kėsinimasis į gyvybę (angl. </w:t>
      </w:r>
      <w:r>
        <w:rPr>
          <w:i/>
        </w:rPr>
        <w:t>attacks on life</w:t>
      </w:r>
      <w:r>
        <w:rPr/>
        <w:t>), organizuotas nusikalstamumas, elektroninis karas</w:t>
      </w:r>
      <w:r>
        <w:rPr>
          <w:rStyle w:val="FootnoteCharacters"/>
          <w:rStyle w:val="FootnoteAnchor"/>
        </w:rPr>
        <w:footnoteReference w:id="53"/>
      </w:r>
      <w:r>
        <w:rPr/>
        <w:t>.</w:t>
      </w:r>
    </w:p>
    <w:p>
      <w:pPr>
        <w:pStyle w:val="Normal"/>
        <w:spacing w:lineRule="auto" w:line="360"/>
        <w:ind w:firstLine="851"/>
        <w:jc w:val="both"/>
        <w:rPr/>
      </w:pPr>
      <w:r>
        <w:rPr/>
        <w:t xml:space="preserve">Komisijos komunikate Europos Parlamentui, Tarybai ir Europos regionų komitetui elektroniniai nusikaltimai skirstomi į tris kategorijas: įprastas nusikaltimų rūšis, kurios apima sukčiavimą ar klastojimą, bet padarytas per elektroninių ryšių tinklus ir informacines sistemas; neteisėtą turinį (pavyzdžiui, seksualinio vaikų išnaudojimo medžiaga arba rasinės neapykantos kurstymas); specifinius elektroninių tinklų nusikaltimus (atakos prieš informacines sistemas, sistemos išėjimas iš rikiuotės (angl. </w:t>
      </w:r>
      <w:r>
        <w:rPr>
          <w:i/>
        </w:rPr>
        <w:t>denial of service</w:t>
      </w:r>
      <w:r>
        <w:rPr/>
        <w:t>) ir kompiuterinis įsilaužimas)</w:t>
      </w:r>
      <w:r>
        <w:rPr>
          <w:rStyle w:val="FootnoteCharacters"/>
          <w:rStyle w:val="FootnoteAnchor"/>
        </w:rPr>
        <w:footnoteReference w:id="54"/>
      </w:r>
      <w:r>
        <w:rPr/>
        <w:t>.</w:t>
      </w:r>
    </w:p>
    <w:p>
      <w:pPr>
        <w:pStyle w:val="Normal"/>
        <w:spacing w:lineRule="auto" w:line="360"/>
        <w:ind w:firstLine="851"/>
        <w:jc w:val="both"/>
        <w:rPr/>
      </w:pPr>
      <w:r>
        <w:rPr/>
        <w:t>Šiame darbe nusikalstamos veikos, susijusios su kompiuteriais, nebus nagrinėjamos. Galima tik paminėti, kad kompiuterinis sukčiavimas, kompiuterinė klastotė, vaikų pornografija, autorių teisių ir gretutinių teisių pažeidimai elektroninėje erdvėje yra numatyti kituose BK skyriuose, nors tiesiogiai ir neįvardijant tokių veikų, kaip padarytų informacinių technologijų priemonėmis. Tačiau šiame darbe bus gilinamasi į tokias veikas, kurios numatytos BK XXX skyriuje, t.y., neteisėtas poveikis elektroniniams duomenims, neteisėtas poveikis informacinei sistemai, neteisėta prieiga ir perimtis bei neteisėtas disponavimas programine įranga. Dėl 198</w:t>
      </w:r>
      <w:r>
        <w:rPr>
          <w:vertAlign w:val="superscript"/>
        </w:rPr>
        <w:t>2</w:t>
      </w:r>
      <w:r>
        <w:rPr/>
        <w:t xml:space="preserve"> straipsnio, neteisėtas disponavimas įrenginiais, programine įranga, slaptažodžiais, prisijungimo kodais ir kitokiais duomenimis, kyla tam tikrų neaiškumų. Šis straipsnis lyg ir iškrenta iš bendro konteksto, nes neatitinka BK XXX skyriaus pavadinime nurodytų nusikaltimų reikšmės. Nusikalstamoms veikoms elektroninių duomenų ir informacinių sistemų saugumui reglamentuoti skirti pirmieji keturi šio skyriaus straipsniai (196 – 198</w:t>
      </w:r>
      <w:r>
        <w:rPr>
          <w:vertAlign w:val="superscript"/>
        </w:rPr>
        <w:t>1</w:t>
      </w:r>
      <w:r>
        <w:rPr/>
        <w:t xml:space="preserve"> straipsniai). Tuo tarpu 198</w:t>
      </w:r>
      <w:r>
        <w:rPr>
          <w:vertAlign w:val="superscript"/>
        </w:rPr>
        <w:t>2</w:t>
      </w:r>
      <w:r>
        <w:rPr/>
        <w:t xml:space="preserve"> straipsnis gali būti susijęs su kitais straipsniais tuo, kad disponuojant įrenginiais, programine įranga, slaptažodžiais, prisijungimo kodais ir kitais duomenimis, gali būti padaromos būtent 196-198</w:t>
      </w:r>
      <w:r>
        <w:rPr>
          <w:vertAlign w:val="superscript"/>
        </w:rPr>
        <w:t>1</w:t>
      </w:r>
      <w:r>
        <w:rPr/>
        <w:t xml:space="preserve"> straipsniuose numatytos veikos. Todėl taip sukeliama grėsmė įstatymo saugomai vertybei, t.y. elektroninių duomenų ir informacinių sistemų saugumui. Konvencijoje dėl elektroninių nusikaltimų netinkamas prietaisų naudojimas (6 straipsnis) patenka į nusikaltimų kompiuterinių duomenų ir sistemų konfidencialumui, vientisumui ir prieinamumui kategoriją. Nors Tarybos pagrindų sprendime dėl atakų prieš informacines sistemas tokia nusikalstama veika nėra reglamentuojama, tačiau, matyt, Lietuva ratifikuodama Konvenciją įtraukė šią nuostatą į BK.</w:t>
      </w:r>
      <w:r>
        <w:br w:type="page"/>
      </w:r>
    </w:p>
    <w:p>
      <w:pPr>
        <w:pStyle w:val="Normal"/>
        <w:spacing w:lineRule="auto" w:line="360"/>
        <w:jc w:val="both"/>
        <w:rPr/>
      </w:pPr>
      <w:r>
        <w:rPr/>
      </w:r>
    </w:p>
    <w:p>
      <w:pPr>
        <w:pStyle w:val="Heading"/>
        <w:rPr/>
      </w:pPr>
      <w:bookmarkStart w:id="7" w:name="__RefHeading___Toc280532969"/>
      <w:bookmarkEnd w:id="7"/>
      <w:r>
        <w:rPr/>
        <w:t>II.</w:t>
        <w:tab/>
        <w:t>NUSIKALSTAMOS VEIKOS ELEKTRONINIŲ DUOMENŲ IR INFORMACINIŲ SISTEMŲ SAUGUMUI</w:t>
      </w:r>
    </w:p>
    <w:p>
      <w:pPr>
        <w:pStyle w:val="Normal"/>
        <w:spacing w:lineRule="auto" w:line="360"/>
        <w:ind w:firstLine="851"/>
        <w:jc w:val="center"/>
        <w:rPr>
          <w:b/>
          <w:b/>
        </w:rPr>
      </w:pPr>
      <w:r>
        <w:rPr>
          <w:b/>
        </w:rPr>
      </w:r>
    </w:p>
    <w:p>
      <w:pPr>
        <w:pStyle w:val="Heading1"/>
        <w:rPr/>
      </w:pPr>
      <w:bookmarkStart w:id="8" w:name="__RefHeading___Toc280532970"/>
      <w:bookmarkEnd w:id="8"/>
      <w:r>
        <w:rPr>
          <w:rStyle w:val="StrongEmphasis"/>
          <w:b/>
        </w:rPr>
        <w:t>2.1 Elektroninių duomenų ir informacinių sistemų saugumas kaip vertybė</w:t>
      </w:r>
    </w:p>
    <w:p>
      <w:pPr>
        <w:pStyle w:val="Normal"/>
        <w:spacing w:lineRule="auto" w:line="360"/>
        <w:ind w:firstLine="851"/>
        <w:jc w:val="center"/>
        <w:rPr>
          <w:rStyle w:val="StrongEmphasis"/>
        </w:rPr>
      </w:pPr>
      <w:r>
        <w:rPr/>
      </w:r>
    </w:p>
    <w:p>
      <w:pPr>
        <w:pStyle w:val="Normal"/>
        <w:spacing w:lineRule="auto" w:line="360"/>
        <w:ind w:firstLine="851"/>
        <w:jc w:val="both"/>
        <w:rPr/>
      </w:pPr>
      <w:r>
        <w:rPr/>
        <w:t>Pasak užsienio ir tarptautinės teisės specialisto Ulrich Sieber, kai prasidėjo kompiuterių triumfas 1960 metais, kelios vakarų šalys suprato, kad rinkimas, saugojimas, perdavimas asmeninių duomenų kelia pavojų asmeninėms piliečių teisėms</w:t>
      </w:r>
      <w:r>
        <w:rPr>
          <w:rStyle w:val="FootnoteCharacters"/>
          <w:rStyle w:val="FootnoteAnchor"/>
        </w:rPr>
        <w:footnoteReference w:id="55"/>
      </w:r>
      <w:r>
        <w:rPr/>
        <w:t>. Tai reiškia, kad už tokius pažeidimus turi būti nustatyta griežčiausia, t.y. baudžiamoji atsakomybė.</w:t>
      </w:r>
    </w:p>
    <w:p>
      <w:pPr>
        <w:pStyle w:val="Normal"/>
        <w:spacing w:lineRule="auto" w:line="360"/>
        <w:ind w:firstLine="851"/>
        <w:jc w:val="both"/>
        <w:rPr/>
      </w:pPr>
      <w:r>
        <w:rPr/>
        <w:t xml:space="preserve">Elektroninių duomenų ir informacinių sistemų saugumas reglamentuojamas Lietuvos Respublikos baudžiamajame kodekse, tarptautiniuose ir ES teisės aktuose. Apskritai informacijos saugumas remiasi trim pagrindiniais aspektais: konfidencialumu, vientisumu ir prieinamumu (angl. </w:t>
      </w:r>
      <w:r>
        <w:rPr>
          <w:i/>
        </w:rPr>
        <w:t>confidentiality, integrity, availability</w:t>
      </w:r>
      <w:r>
        <w:rPr/>
        <w:t>).</w:t>
      </w:r>
    </w:p>
    <w:p>
      <w:pPr>
        <w:pStyle w:val="Normal"/>
        <w:spacing w:lineRule="auto" w:line="360"/>
        <w:ind w:firstLine="851"/>
        <w:jc w:val="both"/>
        <w:rPr/>
      </w:pPr>
      <w:r>
        <w:rPr/>
        <w:t xml:space="preserve">Konfidencialumas remiasi nuostata, kad duomenys turi būti prieinami ar atskleidžiami asmenims, turintiems tokį leidimą ir neprieinami ir neatskleidžiami tokio leidimo neturintiems. Leidimas suprantamas kaip naudotojo atpažinimo dokumentas (angl. </w:t>
      </w:r>
      <w:r>
        <w:rPr>
          <w:i/>
        </w:rPr>
        <w:t>ID</w:t>
      </w:r>
      <w:r>
        <w:rPr/>
        <w:t>) arba slaptažodžiai, kurie suteikiami būtent konkrečiam naudotojui, kuriam leidžiama prieiti prie sistemos ar duomenų</w:t>
      </w:r>
      <w:r>
        <w:rPr>
          <w:rStyle w:val="FootnoteCharacters"/>
          <w:rStyle w:val="FootnoteAnchor"/>
        </w:rPr>
        <w:footnoteReference w:id="56"/>
      </w:r>
      <w:r>
        <w:rPr/>
        <w:t>. Konfidencialumo pažeidimas ypač ryškus BK 198</w:t>
      </w:r>
      <w:r>
        <w:rPr>
          <w:vertAlign w:val="superscript"/>
        </w:rPr>
        <w:t>1</w:t>
      </w:r>
      <w:r>
        <w:rPr/>
        <w:t xml:space="preserve"> straipsnyje, kur kalbama apie neteisėtą prisijungimą prie informacinės sistemos bei BK 198 straipsnyje – neteisėtas elektroninių duomenų perėmimas ir panaudojimas. Darant šias veikas kėsinamasi į informacijos konfidencialumą: BK 198 straipsnyje – tiesiogiai, BK 198</w:t>
      </w:r>
      <w:r>
        <w:rPr>
          <w:vertAlign w:val="superscript"/>
        </w:rPr>
        <w:t>1</w:t>
      </w:r>
      <w:r>
        <w:rPr/>
        <w:t xml:space="preserve"> straipsnyje – netiesiogiai.</w:t>
      </w:r>
    </w:p>
    <w:p>
      <w:pPr>
        <w:pStyle w:val="Normal"/>
        <w:spacing w:lineRule="auto" w:line="360"/>
        <w:ind w:firstLine="851"/>
        <w:jc w:val="both"/>
        <w:rPr/>
      </w:pPr>
      <w:r>
        <w:rPr/>
        <w:t>Vientisumas reiškia informacijos patikimumą, t.y. duomenys nebuvo netinkamai pakeisti, taip pat, kad šie duomenys buvo gauti iš tikrųjų iš to asmens, iš kurio ir manoma, kad jie buvo gauti. Taip pat duomenų vientisumas gali reikšti ir tai, kad buvo įvesta teisinga informacija</w:t>
      </w:r>
      <w:r>
        <w:rPr>
          <w:rStyle w:val="FootnoteCharacters"/>
          <w:rStyle w:val="FootnoteAnchor"/>
        </w:rPr>
        <w:footnoteReference w:id="57"/>
      </w:r>
      <w:r>
        <w:rPr/>
        <w:t>. Vientisumo pažeidimai reglamentuojami BK 196 straipsnyje, taip pat gali būti susiję ir su BK 197 straipsniu, kai, sakykim, duomenys pakeičiami, siekiant sutrikdyti informacinės sistemos darbą.</w:t>
      </w:r>
    </w:p>
    <w:p>
      <w:pPr>
        <w:pStyle w:val="Normal"/>
        <w:spacing w:lineRule="auto" w:line="360"/>
        <w:ind w:firstLine="851"/>
        <w:jc w:val="both"/>
        <w:rPr/>
      </w:pPr>
      <w:r>
        <w:rPr/>
        <w:t>Prieinamumas reiškia informacijos išteklių prieinamumą. Sistemos prieinamumas gali būti paveiktas dėl paprasčiausių techninių nesklandumų, dėl gamtos jėgų arba dėl žmogaus poveikio (tyčios ar neatsargumo)</w:t>
      </w:r>
      <w:r>
        <w:rPr>
          <w:rStyle w:val="FootnoteCharacters"/>
          <w:rStyle w:val="FootnoteAnchor"/>
        </w:rPr>
        <w:footnoteReference w:id="58"/>
      </w:r>
      <w:r>
        <w:rPr/>
        <w:t>. Tačiau baudžiamojoje teisėje svarbi tik tyčia. Informacijos prieinamumas gali reikšti, kad duomenys ir informacija prieinami tam naudotojui, kuris turi leidimą prieiti prie šių duomenų ar sistemos. BK 197, 198, 198</w:t>
      </w:r>
      <w:r>
        <w:rPr>
          <w:vertAlign w:val="superscript"/>
        </w:rPr>
        <w:t>1</w:t>
      </w:r>
      <w:r>
        <w:rPr/>
        <w:t xml:space="preserve"> straipsniai būtent ir kalba apie prieinamumo pažeidimo klausimus, kai neteisėtai prisijungiama prie informacinės sistemos arba padaromas poveikis informacinei sistemai, prieinama prie duomenų ir jie stebimi, fiksuojami.</w:t>
      </w:r>
    </w:p>
    <w:p>
      <w:pPr>
        <w:pStyle w:val="Normal"/>
        <w:spacing w:lineRule="auto" w:line="360"/>
        <w:ind w:firstLine="851"/>
        <w:jc w:val="both"/>
        <w:rPr/>
      </w:pPr>
      <w:r>
        <w:rPr/>
        <w:t>Tuo tarpu BK 198</w:t>
      </w:r>
      <w:r>
        <w:rPr>
          <w:vertAlign w:val="superscript"/>
        </w:rPr>
        <w:t>2</w:t>
      </w:r>
      <w:r>
        <w:rPr/>
        <w:t xml:space="preserve"> straipsnis susijęs su grėsme pažeisti 196 – 198</w:t>
      </w:r>
      <w:r>
        <w:rPr>
          <w:vertAlign w:val="superscript"/>
        </w:rPr>
        <w:t>2</w:t>
      </w:r>
      <w:r>
        <w:rPr/>
        <w:t xml:space="preserve"> straipsnius, t.y. kėsinasi į informacijos konfidencialumą, vientisumą ir prieinamumą.</w:t>
      </w:r>
    </w:p>
    <w:p>
      <w:pPr>
        <w:pStyle w:val="Normal"/>
        <w:spacing w:lineRule="auto" w:line="360"/>
        <w:ind w:firstLine="851"/>
        <w:jc w:val="both"/>
        <w:rPr/>
      </w:pPr>
      <w:r>
        <w:rPr/>
        <w:t>Taigi BK XXX skyriuje numatytos nusikalstamos veikos, kuriomis pažeidžiamas informacijos konfidencialumas, vientisumas ir prieinamumas. Ši triada sudaro įstatymo saugomą vertybę – elektroninių duomenų ir informacinių sistemų saugumą.</w:t>
      </w:r>
    </w:p>
    <w:p>
      <w:pPr>
        <w:pStyle w:val="Normal"/>
        <w:spacing w:lineRule="auto" w:line="360"/>
        <w:ind w:firstLine="851"/>
        <w:jc w:val="both"/>
        <w:rPr/>
      </w:pPr>
      <w:r>
        <w:rPr/>
      </w:r>
    </w:p>
    <w:p>
      <w:pPr>
        <w:pStyle w:val="Heading1"/>
        <w:rPr>
          <w:rStyle w:val="StrongEmphasis"/>
        </w:rPr>
      </w:pPr>
      <w:bookmarkStart w:id="9" w:name="__RefHeading___Toc280532971"/>
      <w:bookmarkEnd w:id="9"/>
      <w:r>
        <w:rPr>
          <w:rStyle w:val="StrongEmphasis"/>
          <w:b/>
        </w:rPr>
        <w:t>2.2 Neteisėtas poveikis elektroniniams duomenims (</w:t>
      </w:r>
      <w:r>
        <w:rPr>
          <w:rStyle w:val="StrongEmphasis"/>
          <w:b/>
          <w:i/>
        </w:rPr>
        <w:t>BK 196 straipsnis</w:t>
      </w:r>
      <w:r>
        <w:rPr>
          <w:rStyle w:val="StrongEmphasis"/>
          <w:b/>
        </w:rPr>
        <w:t>)</w:t>
      </w:r>
    </w:p>
    <w:p>
      <w:pPr>
        <w:pStyle w:val="Normal"/>
        <w:spacing w:lineRule="auto" w:line="360"/>
        <w:ind w:firstLine="851"/>
        <w:jc w:val="center"/>
        <w:rPr>
          <w:rStyle w:val="StrongEmphasis"/>
        </w:rPr>
      </w:pPr>
      <w:r>
        <w:rPr/>
      </w:r>
    </w:p>
    <w:p>
      <w:pPr>
        <w:pStyle w:val="Normal"/>
        <w:spacing w:lineRule="auto" w:line="360"/>
        <w:ind w:firstLine="851"/>
        <w:jc w:val="both"/>
        <w:rPr/>
      </w:pPr>
      <w:r>
        <w:rPr/>
        <w:t>Neteisėtas poveikis elektroniniams duomenims yra reglamentuojamas BK 196 straipsnyje. Šis neteisėtas poveikis apibūdinamas kaip sunaikinimas, sugadinimas, pašalinimas ar pakeitimas elektroninių duomenų, arba apribojimas naudojimusi tokiais duomenimis technine, programine įranga ar kitais būdais. Šiame poskyryje pateikiama lyginamoji analizė nusikalstamų veikų apibrėžtų BK XXX skyriuje, tarptautiniuose ir ES teisės aktuose bei užsienio šalių nacionalinėje teisėje. Čia kyla daug įvairių neaiškumų, pradedant nuo netinkamo Konvencijos vertimo į lietuvių kalbą, baigiant BK pateiktų nusikalstamų veikų tinkamo reglamentavimo klausimais.</w:t>
      </w:r>
    </w:p>
    <w:p>
      <w:pPr>
        <w:pStyle w:val="Normal"/>
        <w:spacing w:lineRule="auto" w:line="360"/>
        <w:ind w:firstLine="851"/>
        <w:jc w:val="both"/>
        <w:rPr/>
      </w:pPr>
      <w:r>
        <w:rPr/>
        <w:t>BK 196 straipsnyje reglamentuojama nusikalstama veika remiasi pagrindiniu principu – informacijos vientisumo principu. Kaip teigia Interpolo valdymo komiteto patarėjas dėl informacinių technologijų nusikaltimų Marc Goodman, elektroninės informacijos vientisumas reiškia, kad niekas negadino ar nepakeitė jos be leidimo. Tačiau bet koks neleistinas kompiuterinės informacijos ar įrenginių iškraipymas, gadinimas ar pakeitimas reiškia šios informacijos vientisumo pažeidimą. Tokios programos kaip kompiuteriniai virusai</w:t>
      </w:r>
      <w:r>
        <w:rPr>
          <w:rStyle w:val="FootnoteCharacters"/>
          <w:rStyle w:val="FootnoteAnchor"/>
        </w:rPr>
        <w:footnoteReference w:id="59"/>
      </w:r>
      <w:r>
        <w:rPr/>
        <w:t>, kirminai</w:t>
      </w:r>
      <w:r>
        <w:rPr>
          <w:rStyle w:val="FootnoteCharacters"/>
          <w:rStyle w:val="FootnoteAnchor"/>
        </w:rPr>
        <w:footnoteReference w:id="60"/>
      </w:r>
      <w:r>
        <w:rPr/>
        <w:t xml:space="preserve"> ar Trojos arkliai</w:t>
      </w:r>
      <w:r>
        <w:rPr>
          <w:rStyle w:val="FootnoteCharacters"/>
          <w:rStyle w:val="FootnoteAnchor"/>
        </w:rPr>
        <w:footnoteReference w:id="61"/>
      </w:r>
      <w:r>
        <w:rPr/>
        <w:t xml:space="preserve"> patenka į šią kategoriją. Tas pats yra ir su individais, kurie tyčia pakeičia ar suklastoja duomenis dėl naudos ar dėl kitų motyvų, pvz. keršto, politinių, terorizmo ar paprasčiausiai dėl jėgų išbandymo</w:t>
      </w:r>
      <w:r>
        <w:rPr>
          <w:rStyle w:val="FootnoteCharacters"/>
          <w:rStyle w:val="FootnoteAnchor"/>
        </w:rPr>
        <w:footnoteReference w:id="62"/>
      </w:r>
      <w:r>
        <w:rPr/>
        <w:t>.</w:t>
      </w:r>
    </w:p>
    <w:p>
      <w:pPr>
        <w:pStyle w:val="Normal"/>
        <w:spacing w:lineRule="auto" w:line="360"/>
        <w:ind w:firstLine="851"/>
        <w:jc w:val="both"/>
        <w:rPr/>
      </w:pPr>
      <w:r>
        <w:rPr/>
        <w:t xml:space="preserve">Pagrindinio tarptautinio akto, susijusio su informacijos vientisumo principo gynimu, Konvencijos dėl elektroninių nusikaltimų 4 straipsnyje numatyta, už kurias veikas valstybės turi nustatyti atsakomybę, t.y., už sąmoningą ir neteisėtą kompiuterinių duomenų sugadinimą, sunaikinimą, apgadinimą, pakeitimą arba galimybės naudotis tokiais duomenimis panaikinimą. Konvencijos oficialiame vertime į lietuvių kalbą iškyla tam tikrų netikslumų, kadangi </w:t>
      </w:r>
      <w:r>
        <w:rPr>
          <w:i/>
        </w:rPr>
        <w:t xml:space="preserve">suppression of computer data </w:t>
      </w:r>
      <w:r>
        <w:rPr/>
        <w:t xml:space="preserve">išversta kaip </w:t>
      </w:r>
      <w:r>
        <w:rPr>
          <w:i/>
        </w:rPr>
        <w:t>galimybės naudotis duomenimis panaikinimas</w:t>
      </w:r>
      <w:r>
        <w:rPr/>
        <w:t xml:space="preserve">, nors </w:t>
      </w:r>
      <w:r>
        <w:rPr>
          <w:i/>
        </w:rPr>
        <w:t xml:space="preserve">suppression </w:t>
      </w:r>
      <w:r>
        <w:rPr/>
        <w:t xml:space="preserve"> nėra panaikinimas, o tik apribojimas. Tačiau Konvencijos tekstas į BK perkeltas tinkamai, nes 196 straipsnyje kalbama būtent apie apribojimą, bet ne panaikinimą. Aiškinamajame Konvencijos rašte teigiama, kad „sugadinimas“ ir „apgadinimas“ dalinai sutampa. „Sunaikinimas“ reiškia tą patį, ką ir materialaus objekto sunaikinimą. „Galimybės naudotis tokiais duomenimis apribojimas“ Aiškinamajame rašte apibrėžtas kaip bet koks veiksmas, kuris užkerta kelią arba panaikina galimybę pasiekti duomenis asmeniui, kuris turi priėjimą prie kompiuterio ar duomenų laikymo prietaiso, kuriame šie duomenys buvo išsaugoti. Terminas „pakeitimas“ reiškia duomenų modifikaciją. Taigi tokių kenkėjiškų programų kaip virusai ar Trojos arkliai įvedimas, reglamentuojama šio straipsnio</w:t>
      </w:r>
      <w:r>
        <w:rPr>
          <w:rStyle w:val="FootnoteCharacters"/>
          <w:rStyle w:val="FootnoteAnchor"/>
        </w:rPr>
        <w:footnoteReference w:id="63"/>
      </w:r>
      <w:r>
        <w:rPr/>
        <w:t>.</w:t>
      </w:r>
    </w:p>
    <w:p>
      <w:pPr>
        <w:pStyle w:val="Normal"/>
        <w:spacing w:lineRule="auto" w:line="360"/>
        <w:ind w:firstLine="851"/>
        <w:jc w:val="both"/>
        <w:rPr/>
      </w:pPr>
      <w:r>
        <w:rPr/>
        <w:t>Tačiau, kas suprantama kaip kenkėjiškos programos? Tai labai svarbu išsiaiškinti, nes informatikos moksle žinoma jau daug įvairių virusų ar programų, galinčių tam tikrais būdais paveikti tiek duomenis, tiek pačias sistemas, o baudžiamosios teisės prasme visų šių programų įtaka reglamentuojama arba bent jau turėtų būti reglamentuojama BK XXX skyriuje. Taigi kenkėjiškos programos - tai kompiuterių programos, turinčios virusų (kompiuteriniai virusai) arba tam tikrų nurodymų, pavyzdžiui, „loginės bombos“</w:t>
      </w:r>
      <w:r>
        <w:rPr>
          <w:rStyle w:val="FootnoteCharacters"/>
          <w:rStyle w:val="FootnoteAnchor"/>
        </w:rPr>
        <w:footnoteReference w:id="64"/>
      </w:r>
      <w:r>
        <w:rPr/>
        <w:t>, „Trojos arkliai“, „asinchroninės atakos“</w:t>
      </w:r>
      <w:r>
        <w:rPr>
          <w:rStyle w:val="FootnoteCharacters"/>
          <w:rStyle w:val="FootnoteAnchor"/>
        </w:rPr>
        <w:footnoteReference w:id="65"/>
      </w:r>
      <w:r>
        <w:rPr/>
        <w:t>, ir pan. arba jos gali būti specialiai sukurtos padaryti neteisėtus arba nusikalstamus veiksmus (pagrobti pinigus iš bankų sąskaitų ir kt.). Tokios programos gali „persikelti kompiuterių tinklu iš vienos kompiuterių sistemos į kitą, patekti į kompiuterių sistemą, taip pat daugintis kaip „virusinės ligos“</w:t>
      </w:r>
      <w:r>
        <w:rPr>
          <w:rStyle w:val="FootnoteCharacters"/>
          <w:rStyle w:val="FootnoteAnchor"/>
        </w:rPr>
        <w:footnoteReference w:id="66"/>
      </w:r>
      <w:r>
        <w:rPr/>
        <w:t>. Jungtinių Tautų vadove Dėl su kompiuteriais susijusių nusikaltimų prevencijos ir kontrolės 68 punkte teigiama, kad į kompiuterinių duomenų ar programų sugadinimo ar pakeitimo kategoriją patenka atviras ar užslėptas priėjimas prie kompiuterinės sistemos be leidimo įdiegiant naujas programas tokias kaip virusai, kirminai ar loginės bombos. Tokios neleistinos veikos kaip pakeitimas, ištrynimas ar apribojimas priėjimo prie kompiuterinių duomenų vadinama kompiuteriniu sabotažu. Kompiuterinių virusų tikslai yra įvairiausi, nuo parodymo nekenksmingų žinučių iki negrįžtamo duomenų sunaikinimo kompiuterinėje sistemoje. Kompiuterinis kirminas yra panašus į virusą dėl sugebėjimo įsiskverbti į duomenų perdavimo programas, tačiau skiriasi nuo viruso tuo, kad negali savęs nukopijuoti. Tačiau kompiuterinių kirminų atakos gali sukelti tokius pat sunkius padarinius kaip ir virusų atakos. „Loginės bombos“ arba kitaip „laiko bombos“ leidžia duomenų sunaikinimą arba pakeitimą konkrečiu laiku ateityje. Priešingai nei virusų ar kirminų atveju, „logines bombas“ labai sunku aptikti, kol jos napadarė žalos</w:t>
      </w:r>
      <w:r>
        <w:rPr>
          <w:rStyle w:val="FootnoteCharacters"/>
          <w:rStyle w:val="FootnoteAnchor"/>
        </w:rPr>
        <w:footnoteReference w:id="67"/>
      </w:r>
      <w:r>
        <w:rPr/>
        <w:t>. Dėl šios savybės jos yra labai pavojingos ir beveik visada sukelia tam tikrą žalą elektroninių duomenų savininkui. Šios programos įvairiausiais būdais patenka į kompiuterį ir dažniausiai veikia automatiškai tol, kol nėra pašalinamos kompiuterio naudotojo. Taigi paveikus elektroninius duomenis viena iš BK 196 straipsnyje nurodytų alternatyvių veikų, turi būti nustatyta baudžiamoji atsakomybė. Tačiau čia kyla problemų, nes tiesiogiai veiką padaro programa, o nusikalstamos veikos padarymo subjektu gali būti tik fizinis ar juridinis asmuo. Tokiu atveju baudžiamoji atsakomybė turėtų kilti programos kūrėjui ar platintojui, bet jį nustatyti yra labai sunku. Kartais pats nukentėjusysis net nežino, kad tapo nusikaltimo auka.</w:t>
      </w:r>
    </w:p>
    <w:p>
      <w:pPr>
        <w:pStyle w:val="Normal"/>
        <w:spacing w:lineRule="auto" w:line="360"/>
        <w:ind w:firstLine="851"/>
        <w:jc w:val="both"/>
        <w:rPr/>
      </w:pPr>
      <w:r>
        <w:rPr/>
        <w:t>Viena iš pavojingiausių ir dažniausiai sutinkamų kenkėjiškų programų – tai kompiuteriniai virusai. Kompiuteriniai virusai ypač išplinta programinės įrangos „piratavimo“ ir tinklų naudojimo metu</w:t>
      </w:r>
      <w:r>
        <w:rPr>
          <w:rStyle w:val="FootnoteCharacters"/>
          <w:rStyle w:val="FootnoteAnchor"/>
        </w:rPr>
        <w:footnoteReference w:id="68"/>
      </w:r>
      <w:r>
        <w:rPr/>
        <w:t xml:space="preserve">. Toliau pateikiamas kompiuterinio viruso pavyzdys: „Rusijos Naujieji Metai“ virusas naudoja </w:t>
      </w:r>
      <w:r>
        <w:rPr>
          <w:i/>
        </w:rPr>
        <w:t>Microsoft Excel</w:t>
      </w:r>
      <w:r>
        <w:rPr/>
        <w:t xml:space="preserve"> programą, kad persiųstų kenkėjiškas programas kitiems interneto naudotojams. Programišius prisega programą prie </w:t>
      </w:r>
      <w:r>
        <w:rPr>
          <w:i/>
        </w:rPr>
        <w:t xml:space="preserve">Excel </w:t>
      </w:r>
      <w:r>
        <w:rPr/>
        <w:t>failo, kuris yra interneto svetainėje. Kai asmuo apsilanko šioje interneto svetainėje, failas parsiunčiamas į kompiuterį. Kai tik failas atidaromas, kenkėjiška programa pradeda ieškoti ir trinti failus asmens kompiuteryje ir tam tikrais atvejais gali pasiekti ir kitus tinklus, su kuriais sujungtas tas kompiuteris</w:t>
      </w:r>
      <w:r>
        <w:rPr>
          <w:rStyle w:val="FootnoteCharacters"/>
          <w:rStyle w:val="FootnoteAnchor"/>
        </w:rPr>
        <w:footnoteReference w:id="69"/>
      </w:r>
      <w:r>
        <w:rPr/>
        <w:t>. BK nėra atskirai nurodyta baudžiamoji atsakomybė už virusų kūrimą, ar virusais padarytą žalą, nes tokia žala įeina į kitus nagrinėjamus BK straipsnius, tačiau kitų šalių baudžiamosios teisės sistemoje virusai kartais išskiriami į atskirą straipsnį. Pavyzdžiui, Bulgarijos baudžiamajame kodekse</w:t>
      </w:r>
      <w:r>
        <w:rPr>
          <w:rStyle w:val="FootnoteCharacters"/>
          <w:rStyle w:val="FootnoteAnchor"/>
        </w:rPr>
        <w:footnoteReference w:id="70"/>
      </w:r>
      <w:r>
        <w:rPr/>
        <w:t xml:space="preserve"> 319 d straipsnyje teigiama, kad tas, kas į kompiuterinę sistemą įveda kompiuterinį virusą, turi būti baudžiamas. Antroje straipsnio dalyje taip pat nurodoma, kad turi būti baudžiamas asmuo, kuris įvedė kompiuterinę programą su ketinimu sutrikdyti kompiuterinės sistemos darbą arba atskleisti, ištrinti, pakeisti ar nukopijuoti kompiuterinius duomenis be leidimo. Nagrinėjant šį straipsnį, įdomu tai, kad Bulgarija pasirinko būtent tokį poveikiui elektroniniams duomenims reglamentavimą, kai BK straipsnyje konkrečiai nurodyta veika – kompiuterinio viruso įvedimas. Tai reiškia, kad pagal Bulgarijos BK pakanka vien tik įvesti kompiuterinį virusą į kompiuterinę sistemą, kad kiltų baudžiamoji atsakomybė. Žalos padarymas nėra būtina sąlyga. Tačiau jei šia programa buvo siekiama padaryti poveikį kompiuteriniams duomenims, tai jau būtų pripažįstama kaip kavalifikuojanti aplinkybė. Estijos baudžiamajame kodekse</w:t>
      </w:r>
      <w:r>
        <w:rPr>
          <w:rStyle w:val="FootnoteCharacters"/>
          <w:rStyle w:val="FootnoteAnchor"/>
        </w:rPr>
        <w:footnoteReference w:id="71"/>
      </w:r>
      <w:r>
        <w:rPr/>
        <w:t xml:space="preserve"> numatyta baudžiamoji atsakomybė už kompiuterinių virusų platinimą (208 straipsnis). Taigi pagal Estijos baudžiamąją teisę nėra būtina jokia žala, kurią gali padaryti kompiuterinis virusas elektroniniams duomenims, užtenka, kad būtų nustatytas faktas, jog asmuo platino kompiuterinius virusus. Rusijos baudžiamojo kodekso</w:t>
      </w:r>
      <w:r>
        <w:rPr>
          <w:rStyle w:val="FootnoteCharacters"/>
          <w:rStyle w:val="FootnoteAnchor"/>
        </w:rPr>
        <w:footnoteReference w:id="72"/>
      </w:r>
      <w:r>
        <w:rPr/>
        <w:t xml:space="preserve"> 273 straipsnyje kalbama apie žalingų kompiuterinių virusų kūrimą, naudojimą ir platinimą, bet būtinas tikslas – padarymas tam tikrų pakitimų programose, kurie priveda prie neteisėto informacijos sunaikinimo, užblokavimo, pakeitimo ar nukopijavimo. Taigi Rusija taip pat pasirinko tokį reglamentavimą, kai atskirai numatyta baudžiamoji atsakomybė už virusų kūrimą, naudojimą ir platinimą. Tačiau čia nepakanka vien to fakto, kad virusas buvo įvestas į kompiuterinę sistemą, turi būti tikslas – būtent pakeisti elektroninius duomenis.</w:t>
      </w:r>
    </w:p>
    <w:p>
      <w:pPr>
        <w:pStyle w:val="Normal"/>
        <w:spacing w:lineRule="auto" w:line="360"/>
        <w:ind w:firstLine="851"/>
        <w:jc w:val="both"/>
        <w:rPr/>
      </w:pPr>
      <w:r>
        <w:rPr/>
        <w:t>Lyginant tarptautinius ir ES teisės aktus su Lietuvos Respublikos baudžiamuoju kodeksu, labai svarbus Tarybos pagrindų sprendimas dėl atakų prieš informacines sistemas. Šio sprendimo 4 straipsnyje nurodyta, kad turi būti numatyta baudžiamoji atsakomybė už tyčinį informacinėje sistemoje esančių kompiuterinių duomenų ištrynimą, sugadinimą, pažeidimą, pakeitimą, nuslėpimą arba prieigos prie jų užkirtimą, jei tai padaryta neturint tam teisės. Kaip matome, Tarybos pagrindų sprendime naudojami kiti terminai apibrėžiant nusikalstamą veiką nei BK ar Konvencijoje dėl elektroninių nusikaltimų. Tačiau galime teigti, kad Tarybos pagrindų sprendime reglamentuojamos veikos atitinka ir BK apibrėžtas veikas, išskyrus BK nėra numatyta baudžiamoji atsakomybė už elektroninių duomenų nuslėpimą. Tačiau analizuojant Tarybos pagrindų sprendime pateiktas alternatyvias veikas, galima sakyti, kad nuslėpimas ir prieigos prie duomenų užkirtimas iš dalies sutampa, nes abiem atvejais yra sudarytos kliūtys pasiekti šiuos duomenis, tačiau nuslėpimo atveju nėra žinoma apie duomenų lokalizaciją, tuo tarpu, prieigos prie duomenų užkirtimo atveju, lokalizacija gali būti žinoma. BK 196 straipsnyje pasakyta: „ar kitais būdais apribojo naudojimąsi tokiais duomenimis“. Todėl prokuroras tirdamas veiką, kai elektroniniai duomenys buvo nuslėpti, gali vadovautis šia nuostata, nes apribojimas naudojimosi duomenimis apima ir duomenų nuslėpimą.</w:t>
      </w:r>
    </w:p>
    <w:p>
      <w:pPr>
        <w:pStyle w:val="Normal"/>
        <w:spacing w:lineRule="auto" w:line="360"/>
        <w:ind w:firstLine="851"/>
        <w:jc w:val="both"/>
        <w:rPr/>
      </w:pPr>
      <w:r>
        <w:rPr/>
        <w:t>Kalbant apie poveikį elektroniniams duomenims, reikėtų paminėti ir informacinės sistemos sąvoką. Juk elektroniniai duomenys yra laikomi tam tikroje informacinėje sistemoje. Tokiu atveju, norint padaryti poveikį elektroniniams duomenims, būtina prisijungti prie pačios sistemos. Tačiau BK 196 straipsnyje informacinė sistema nepaminėta. Neteisėtas prisijungimas prie informacinės sistemos reglamentuojamas BK 198</w:t>
      </w:r>
      <w:r>
        <w:rPr>
          <w:vertAlign w:val="superscript"/>
        </w:rPr>
        <w:t>1</w:t>
      </w:r>
      <w:r>
        <w:rPr/>
        <w:t xml:space="preserve"> straipsnyje. Tačiau čia numatyta, kad prisijungimas prie informacinės sistemos yra neteisėtas tik tokiu atveju, jei pažeidžiamos informacinės sistemos apsaugos priemonės. Taigi jei pažeidus šias apsaugos priemones patenkama į informacinę sistemą ir padaromas poveikis elektroniams duomenims, tokiu atveju veikos sudarytų idealiosios sutapties požymius, jei tikslas buvo poveikis elektroniams duomenims, tačiau norint padaryti tokį poveikį buvo pažeistos apsaugos priemonės ir neteisėtai prisijungta prie informacinės sistemos. Kitaip būtų, jei prie informacinės sistemos būtų prisijungiama nepažeidžiant apsaugos priemonių, tačiau padarant poveikį elektroniniams duomenims. Tokiu atveju pats patekimas į informacinę sistemą būtų nenusikalstamas pagal BK ir būtų inkriminuojama tik BK 196 straipsnio atitinkama dalis. BK 196 straipsnio ypatumas yra tas, kad pats informacinės sistemos savininkas parsisiunčia tam tikras programas, kuriose paslėptos kenkėjiškos programos, dėl to jokios informacinės sistemos apsaugos priemonės ir nėra pažeidžiamos. Užsienio šalių baudžiamoji teisė, skirtingai nei mūsų BK, vis dėlto dažniausiai sieja poveikį elektroniniams duomenims su neteisėtu prisijungimu prie informacinės sistemos ar net poveikiu informacinei sistemai. Štai, pavyzdžiui, Armėnijos baudžiamojo kodekso</w:t>
      </w:r>
      <w:r>
        <w:rPr>
          <w:rStyle w:val="FootnoteCharacters"/>
          <w:rStyle w:val="FootnoteAnchor"/>
        </w:rPr>
        <w:footnoteReference w:id="73"/>
      </w:r>
      <w:r>
        <w:rPr/>
        <w:t xml:space="preserve"> 252 straipsnio 2 dalyje teigiama, kad turi būti baudžiamas pakeitimas kompiuterinės informacijos ir akivaizdžiai neteisingos informacijos įvedimas, jei kartu buvo neteisėtai įsibrauta į kompiuterinę sistemą. Taip pat 253 straipsnyje reglamentuojamas kompiuterinis sabotažas, t.y. kompiuterinių duomenų ištrynimas, izoliavimas ar padarymas jų netinkamų naudoti, tačiau kartu nurodant ir poveikį pačiai sistemai: sugadinimas ar sunaikinimas kompiuterinės sistemos. Taigi Armėnijos baudžiamajame kodekse prie poveikio kompiuteriniams duomenims pateiktos kvalifikuojančios aplinkybės – įsibrovimas į kompiuterinę sistemą. Už tokią veiką, kai kartu padaromas poveikis kompiuteriniams duomenims ir įsibraunama į kompiuterinę sistemą, numatyta griežtesnė atsakomybė. Labai panaši baudžiamoji atsakomybė numatyta ir Prancūzijos baudžiamajame kodekse. Prancūzijos baudžiamojo kodekso</w:t>
      </w:r>
      <w:r>
        <w:rPr>
          <w:rStyle w:val="FootnoteCharacters"/>
          <w:rStyle w:val="FootnoteAnchor"/>
        </w:rPr>
        <w:footnoteReference w:id="74"/>
      </w:r>
      <w:r>
        <w:rPr/>
        <w:t xml:space="preserve"> 323-3 straipsnyje kalbama apie neteisėtą duomenų įvedimą į automatizuotą duomenų apdorojimo proceso sistemą arba neteisėtą apribojimą ar pakeitimą duomenų. Tačiau 323-1 straipsnio 2 dalyje taip pat kalbama apie duomenų apribojimą ar pakeitimą, bet tik tokiu atveju, jei tai sukėlė neteisėtas prisijungimas prie automatizuotos duomenų apdorojimo sistemos. Tai reiškia, kad šioje dalyje numatyta kvalifikuojanti aplinkybė tokios veikos, kai pasikėsinama į informacinę sistemą, tačiau padaromas poveikis ir kompiuteriniams duomenims. Suomijos baudžiamojo kodekso</w:t>
      </w:r>
      <w:r>
        <w:rPr>
          <w:rStyle w:val="FootnoteCharacters"/>
          <w:rStyle w:val="FootnoteAnchor"/>
        </w:rPr>
        <w:footnoteReference w:id="75"/>
      </w:r>
      <w:r>
        <w:rPr/>
        <w:t xml:space="preserve"> 38 skyriuje, skirtame duomenų ir komunikacijų pažeidimams, aprašomos ir veikos, skirtos reglamentuoti įsikišimui į kompiuterinę sistemą (7 a dalis). Čia teigiama, kad baudžiama už tokią veiką, kai įvedant, perkeliant, sugadinant, pakeičiant ar ištrinant duomenis sutrikdomas kompiuterinės sistemos darbas arba įsikišama į kompiuterinės sistemos darbą, siekiant padaryti žalos ar ekonominį praradimą kitam asmeniui. Bet šioje dalyje pažymima, kad yra baudžiama kaip už įsikišimą į kompiuterinę sistemą. Atskirai vien už poveikį elektroniniams duomenims pagal Suomijos baudžiamąjį kodeksą nėra baudžiama. Poveikis duomenims siejamas su poveikiu kompiuterinei sistemai. Estijos baudžiamajame kodekse</w:t>
      </w:r>
      <w:r>
        <w:rPr>
          <w:rStyle w:val="FootnoteCharacters"/>
          <w:rStyle w:val="FootnoteAnchor"/>
        </w:rPr>
        <w:footnoteReference w:id="76"/>
      </w:r>
      <w:r>
        <w:rPr/>
        <w:t xml:space="preserve"> kaip ir Armėnijos baudžiamajame kodekse pasirinktas toks reglamentavimas, kai įsikišimas į kompiuterinės sistemos darbą sudaro kvalifikuotą aplinkybę, kai atliekama nusikalstama veika darant poveikį kompiuteriniams duomenims. Estijos baudžiamojo kodekso 206 straipsnyje kalbama apie kompiuterinį sabotažą, t.y. neteisėtą pakeitimą, ištrynimą, sugadinimą ar užblokavimą duomenų ar programų kompiuteryje, jei padaryta žymi žala, arba neteisėtas duomenų ar programų įvedimas į kompiuterį, jei padaryta žymi žala. Antroje straipsnio dalyje teigiama, kad ta pati veika, padaryta </w:t>
      </w:r>
      <w:r>
        <w:rPr>
          <w:u w:val="single"/>
        </w:rPr>
        <w:t>siekiant įsikišti į kompiuterinės ar telekomunikacinės sistemos darbą</w:t>
      </w:r>
      <w:r>
        <w:rPr/>
        <w:t xml:space="preserve"> užtraukia baudžiamąją atsakomybę. Rusijos baudžiamojo kodekso</w:t>
      </w:r>
      <w:r>
        <w:rPr>
          <w:rStyle w:val="FootnoteCharacters"/>
          <w:rStyle w:val="FootnoteAnchor"/>
        </w:rPr>
        <w:footnoteReference w:id="77"/>
      </w:r>
      <w:r>
        <w:rPr/>
        <w:t xml:space="preserve"> 272 straipsnyje reglamentuojamas neteisėtas prisijungimas prie kompiuterinės informacijos, jei toks poelgis sukėlė sunaikinimą, užblokavimą, pakeitimą ar nukopijavimą informacijos arba kompiuterių, kompiuterinių sistemų ar jų tinklų darbo sutrikdymą. Jungtinių Amerikos Valstijų teismų praktikoje žinoma daug atvejų, susijusių su poveikiu elektroniniams duomenims. Kaip vieną iš tokių galima paminėti 2006 metų bylą, kai buvęs darbuotojas sugadino daugiau nei 57 000 įrašų, saugomų darbdavio tinkle, įvedęs „laiko bombą“. Tačiau elektroniniai duomenys buvo ne vien ištrinti ar pakeisti, bet buvo sutrikdytas ir informacinės sistemos darbas</w:t>
      </w:r>
      <w:r>
        <w:rPr>
          <w:rStyle w:val="FootnoteCharacters"/>
          <w:rStyle w:val="FootnoteAnchor"/>
        </w:rPr>
        <w:footnoteReference w:id="78"/>
      </w:r>
      <w:r>
        <w:rPr/>
        <w:t>.</w:t>
      </w:r>
    </w:p>
    <w:p>
      <w:pPr>
        <w:pStyle w:val="Normal"/>
        <w:spacing w:lineRule="auto" w:line="360"/>
        <w:ind w:firstLine="851"/>
        <w:jc w:val="both"/>
        <w:rPr/>
      </w:pPr>
      <w:r>
        <w:rPr/>
        <w:t>Dar vienas svarbus aspektas, kurį reikėtų aptarti kalbant apie poveikį elektroniniams duomenims – tai žalos klausimas. Kaip jau buvo minėta Konvencijos aiškinamajame rašte, prie nusikalstamų veikų, kuriomis padaromas poveikis elektroniniams duomenims, būdų galime priskirti virusus ir kitas kenkėjiškas programas. Šios programos gali padaryti tiek labai didelę žalą, tiek iš viso nesukelti jokių padarinių. Tačiau baudžiamoji atsakomybė BK yra numatyta tik už tokias veikas, kurios sukėlė didelę ar nedidelę žalą arba veiką padarė strateginę reikšmę nacionaliniam saugumui ar didelę reikšmę valstybės valdymui, ūkiui ar finansų sistemai turinčios informacinės sistemos elektroniniams duomenims. Tarybos pagrindų sprendime dėl atakų prieš informacines sistemas irgi nurodyta, kad už šių veikų padarymą turi būti baudžiama „bent tais atvejais, kurie nėra nereikšmingi“</w:t>
      </w:r>
      <w:r>
        <w:rPr>
          <w:rStyle w:val="FootnoteCharacters"/>
          <w:rStyle w:val="FootnoteAnchor"/>
        </w:rPr>
        <w:footnoteReference w:id="79"/>
      </w:r>
      <w:r>
        <w:rPr/>
        <w:t>. Taigi galime daryti išvadą, kad Lietuva pasirinko tokį reglamentavimą, kad jei žala iš viso nepadaryta ir veika nėra nukreipta į strateginę reikšmę nacionaliniam saugumui ar didelę reikšmę valstybės valdymui, ūkiui ar finansų sistemai turinčios informacinės sistemos elektroninius duomenis, baudžiamoji atsakomybė iš viso nekyla. Tokį atvejį galima būtų įsivaizduoti tik tada, jei padaryto poveikio duomenims negalėtume priskirti net nedidelės žalos apibrėžimui. Tai iš tikrųjų sunku nustatyti, nes kiekvienu konkrečiu atveju reikia spręsti, kokie tai duomenys, kiek jie buvo svarbūs nukentėjusiajam. Tuo tarpu Latvijos baudžiamajame kodekse yra (Baudžiamojo kodekso 243 straipsnį) taikomas kriterijus, kad „pažeidžiamos arba sunaikinamos apsaugos sistemos arba padaroma didelio masto žalos“</w:t>
      </w:r>
      <w:r>
        <w:rPr>
          <w:rStyle w:val="FootnoteCharacters"/>
          <w:rStyle w:val="FootnoteAnchor"/>
        </w:rPr>
        <w:footnoteReference w:id="80"/>
      </w:r>
      <w:r>
        <w:rPr/>
        <w:t>. 2008 m. Komisijos ataskaitoje Tarybai, parengtoje pagal 2005 m. vasario 24 d. Tarybos pamatinio sprendimo dėl atakų prieš informacines sistemas 12 straipsnį</w:t>
      </w:r>
      <w:r>
        <w:rPr>
          <w:rStyle w:val="FootnoteCharacters"/>
          <w:rStyle w:val="FootnoteAnchor"/>
        </w:rPr>
        <w:footnoteReference w:id="81"/>
      </w:r>
      <w:r>
        <w:rPr/>
        <w:t xml:space="preserve"> (toliau – Komisijos ataskaita Tarybai) rašoma: „Kad Latvija įvykdė savo įpareigojimus, atsižvelgiant į minėtąjį Sprendimo aspektą, manyti negalima“. Taigi Latvija nustato baudžiamąją atsakomybę tik tada jei kyla vienas iš minėtų padarinių, t.y pažeidžiamos arba sunaikinamos apsaugos sistemos arba kyla didelio masto žala. Tai reiškia, kad kitais atvejais, pavyzdžiui, jei žala bus nedidelė, baudžiamoji atsakomybė iš viso nekils. Tuo tarpu Bulgarijos baudžiamojo kodekso</w:t>
      </w:r>
      <w:r>
        <w:rPr>
          <w:rStyle w:val="FootnoteCharacters"/>
          <w:rStyle w:val="FootnoteAnchor"/>
        </w:rPr>
        <w:footnoteReference w:id="82"/>
      </w:r>
      <w:r>
        <w:rPr/>
        <w:t xml:space="preserve"> 319 b straipsnyje nurodoma, kad baudžiama už tokias veikas, kai įvedama, pakeičiama, ištrinama ar sunaikinama kompiuterinė programa ar kompiuteriniai duomenys be kompiuterinės sistemos naudotojo sutikimo ir tik tada, kai atvejis nėra nereikšmingas. Taigi čia tiesiogiai perkelta Tarybos pagrindų sprendimo nuostata, todėl čia net nesvarbi kilusi žala. Manytina, kad Bulgarijos nustatytas apibrėžimas tinkamesnis, nes dauguma nusikalstamų veikų tiesiog neliks nebaudžiamomis, kas nutiktų Latvijos atveju. Tuo tarpu Lietuvos baudžiamojo kodekso pagrindiniai žalos klausimai buvo aptarti pirmame skyriuje (</w:t>
      </w:r>
      <w:r>
        <w:rPr>
          <w:i/>
        </w:rPr>
        <w:t>žr. 1.4 „Didelė ir nedidelė žala“</w:t>
      </w:r>
      <w:r>
        <w:rPr/>
        <w:t>).</w:t>
      </w:r>
    </w:p>
    <w:p>
      <w:pPr>
        <w:pStyle w:val="Normal"/>
        <w:spacing w:lineRule="auto" w:line="360"/>
        <w:ind w:firstLine="851"/>
        <w:jc w:val="both"/>
        <w:rPr/>
      </w:pPr>
      <w:r>
        <w:rPr/>
        <w:t>Taigi lyginant įvairių šalių teisės aktus bei tarptautinius ir ES teisės aktus išryškėja pagrindiniai skirtumai nuo BK pateikto reglamentavimo. Apžvelgus užsienio šalių baudžiamuosius kodeksus, galima teigti, kad daugumoje iš jų poveikis elektroniniams (kompiuteriniams) duomenims reglamentuojamas kartu su poveikiu informacinei (kompiuterinei) sistemai. Dažniausiai poveikis informacinei sistemai sudaro kvalifikuojančią aplinkybę, t.y. jei ištrinant, pakeičiant, nuslepiant ar kitaip paveikiant kompiuterinius duomenis, tuo pačiu, sutrikdomas ir kompiuterinės sistemos darbas. Tuo tarpu, Lietuvos Respublikos baudžiamajame kodekse poveikis elektroniniams duomenims ir poveikis informacinei sistemai reglamentuojamas skirtinguose BK straipsniuose ir nesudaro kvalifikuojančio ar privilegijuojančio požymio vienas kito atžvilgiu. Tačiau, kaip jau buvo minėta anksčiau, norint paveikti elektroninius duomenis gali būti įsibraunama ir į pačią informacinę sistemą arba paveikus elektroninius duomenis, paveikiama ir informacinė sistema, todėl galima būtų siūlyti įstatymų leidėjui šalia poveikio kompiuteriniams duomenims numatyti ir poveikį informacinei sistemai ar net prisijungimą prie informacinės sistemos pažeidžiant informacinės sistemos apsaugos priemones kaip baudžiamąją atsakomybę kvalifikuojančias aplinkybes. Galimas ir atvirkštinis variantas, kai neteisėtas prisijungimas prie informacinės sistemos ar poveikis informacinei sistemai būtų kaip pagrindinės nusikalstamos veikos, o poveikis elektroniniams duomenims sudarytų kvalifikuotą nusikalstamos veikos sudėtį. Tokiu atveju nebereikėtų inkriminuoti dviejų nusikalstamų veikų teisės pažeidėjui ir atskirai analizuoti sudėčių. Baudžiamoji atsakomybė būtų numatyta viename BK straipsnyje.</w:t>
      </w:r>
    </w:p>
    <w:p>
      <w:pPr>
        <w:pStyle w:val="Normal"/>
        <w:spacing w:lineRule="auto" w:line="360"/>
        <w:ind w:firstLine="851"/>
        <w:jc w:val="both"/>
        <w:rPr/>
      </w:pPr>
      <w:r>
        <w:rPr/>
        <w:t>Kitas aspektas, svarbus nagrinėjant poveikį elektroniniams duomenims, yra baudžiamosios atsakomybės už kompiuterinių virusų kūrimą nustatymas. Kai kurios šalys nustato baudžiamąją atsakomybę už kompiuterinių virusų kūrimą, naudojimą, platinimą kartu darant poveikį ir elektroniniams duomenims arba kaip atskirą nusikalstamą veiką. Tuo tarpu Lietuvos Respublikos baudžiamajame kodekse baudžiamoji atsakomybė už kompiuterinių virusų kūrimą, platinimą numatyta 198</w:t>
      </w:r>
      <w:r>
        <w:rPr>
          <w:vertAlign w:val="superscript"/>
        </w:rPr>
        <w:t>2</w:t>
      </w:r>
      <w:r>
        <w:rPr/>
        <w:t xml:space="preserve"> straipsnyje kartu su kitomis pavojingomis veikomis. Remiantis Konvencija dėl elektroninių nusikaltimų bei Tarybos pagrindų sprendimu dėl atakų prieš informacines sistemas, šiuose teisės aktuose taip pat nėra išskirtas atskiras kompiuterinių virusų reglamentavimas. BK visiškai pakanka 198</w:t>
      </w:r>
      <w:r>
        <w:rPr>
          <w:vertAlign w:val="superscript"/>
        </w:rPr>
        <w:t>2</w:t>
      </w:r>
      <w:r>
        <w:rPr/>
        <w:t xml:space="preserve"> straipsnio, kur reglamentuojamas virusų kūrimas bei BK 196 ir 197 straipsnių, kur nustatoma baudžiamoji atsakomybė už poveikį elektroniniams duomenims ar informacinėms sistemoms, nesvarbu, ar šis poveikis padaromas pasitelkiant kompiuterinius virusus. Įtraukus į BK ir atsakomybę vien už kompiuterinių virusų kūrimą, naudojimą ar platinimą, jei nesiekiama jokios žalos, iš dalies būtų pažeistas Tarybos pagrindų sprendimas, kuriame teigiama, kad būtina nustatyti baudžiamąją atsakomybę „bent tais atvejais, kurie nėra nereikšmingi“. Taigi kompiuterinių virusų kūrimas ir kita veikla, susijusi su jais, kai nekyla jokia žala ir nesiekiama jokios žalos, būtų tiesiog nereikšminga baudžiamąja teisine prasme ir baudžiamoji atsakomybė už tokią veiklą būtų tiesiog per griežta. Jei padaroma tam tikra žala elektroniniams duomenims ar informacinėms sistemoms, BK yra 196 ir 197 straipsniai, kurie ir numato baudžiamąją atsakomybę. Be to, įtraukimas kompiuterinių virusų kaip atskiros nusikalstamos veikos reglamentavimo į BK sudarytų kitą problemą, nes kompiuteriniai virusai yra tik viena iš kenkėjiškų programų rūšių, todėl vien jų išskyrimas būtų nelogiškas, kadangi kitomis kenkėjiškomis programomis galima padaryti ne mažesnę žalą nei virusais. Čia vėl galime paminėti besivystančias informacines technologijas bei atsirandančias naujas programas, dėl to įstatymuose turi būti renkamasi naudoti technologiškai kuo neutralesnius terminus, kad teisė suspėtų kartu su technologijų vystymusi ir vis atsirandant naujoms programoms ar technologijoms nereikėtų keisti įstatymų.</w:t>
      </w:r>
    </w:p>
    <w:p>
      <w:pPr>
        <w:pStyle w:val="Normal"/>
        <w:spacing w:lineRule="auto" w:line="360"/>
        <w:ind w:firstLine="851"/>
        <w:jc w:val="both"/>
        <w:rPr/>
      </w:pPr>
      <w:r>
        <w:rPr/>
      </w:r>
    </w:p>
    <w:p>
      <w:pPr>
        <w:pStyle w:val="Heading1"/>
        <w:rPr>
          <w:rStyle w:val="StrongEmphasis"/>
        </w:rPr>
      </w:pPr>
      <w:bookmarkStart w:id="10" w:name="__RefHeading___Toc280532972"/>
      <w:bookmarkEnd w:id="10"/>
      <w:r>
        <w:rPr>
          <w:rStyle w:val="StrongEmphasis"/>
          <w:b/>
        </w:rPr>
        <w:t>2.3 Neteisėtas poveikis informacinei sistemai (</w:t>
      </w:r>
      <w:r>
        <w:rPr>
          <w:rStyle w:val="StrongEmphasis"/>
          <w:b/>
          <w:i/>
        </w:rPr>
        <w:t>BK 197 straipsnis</w:t>
      </w:r>
      <w:r>
        <w:rPr>
          <w:rStyle w:val="StrongEmphasis"/>
          <w:b/>
        </w:rPr>
        <w:t>)</w:t>
      </w:r>
    </w:p>
    <w:p>
      <w:pPr>
        <w:pStyle w:val="Normal"/>
        <w:spacing w:lineRule="auto" w:line="360"/>
        <w:jc w:val="center"/>
        <w:rPr>
          <w:rStyle w:val="StrongEmphasis"/>
          <w:b/>
          <w:b/>
        </w:rPr>
      </w:pPr>
      <w:r>
        <w:rPr/>
      </w:r>
    </w:p>
    <w:p>
      <w:pPr>
        <w:pStyle w:val="Normal"/>
        <w:spacing w:lineRule="auto" w:line="360"/>
        <w:ind w:firstLine="851"/>
        <w:jc w:val="both"/>
        <w:rPr/>
      </w:pPr>
      <w:r>
        <w:rPr/>
        <w:t>Neteisėtas poveikis informacinei sistemai reglamentuojamas BK 197 straipsnyje. Baudžiamoji atsakomybė kyla už neteisėtą informacinės sistemos darbo sutrikdymą ar nutraukimą. Iš pirmo žvilgsnio straipsnis atrodo aiškus, numatytos tik dvi alternatyvios veikos, iš kurių padarius bent vieną, asmuo turėtų atsakyti baudžiamąja tvarka. Tačiau nagrinėjant Konvenciją dėl elektroninių nusikaltimų, Tarybos pagrindų sprendimą dėl atakų prieš informacines sistemas bei užsienio šalių teisės normas, kyla tam tikrų neaiškumų, kurie ir bus aptariami šiame poskyryje.</w:t>
      </w:r>
    </w:p>
    <w:p>
      <w:pPr>
        <w:pStyle w:val="Normal"/>
        <w:spacing w:lineRule="auto" w:line="360"/>
        <w:ind w:firstLine="851"/>
        <w:jc w:val="both"/>
        <w:rPr/>
      </w:pPr>
      <w:r>
        <w:rPr/>
        <w:t>Pradedant nuo Konvencijos dėl elektroninių nusikaltimų</w:t>
      </w:r>
      <w:r>
        <w:rPr>
          <w:rStyle w:val="FootnoteCharacters"/>
          <w:rStyle w:val="FootnoteAnchor"/>
        </w:rPr>
        <w:footnoteReference w:id="83"/>
      </w:r>
      <w:r>
        <w:rPr/>
        <w:t>, jos 5 straipsnyje kalbama apie poveikį kompiuterinei sistemai. Tačiau čia, kaip ir ankstesniame poskyryje (</w:t>
      </w:r>
      <w:r>
        <w:rPr>
          <w:i/>
        </w:rPr>
        <w:t>žr. 2.2 Neteisėtas poveikis elektroniniams duomenims</w:t>
      </w:r>
      <w:r>
        <w:rPr/>
        <w:t>)</w:t>
      </w:r>
      <w:r>
        <w:rPr>
          <w:i/>
        </w:rPr>
        <w:t xml:space="preserve"> </w:t>
      </w:r>
      <w:r>
        <w:rPr/>
        <w:t>minėtame 4 straipsnyje, pasisakoma dėl kompiuterinių duomenų, t.y. baudžiamoji atsakomybė turi būti nustatyta už kompiuterinės sistemos trukdymą, kai įvedami, perduodami, sugadinami, sunaikinami, apgadinami, pakeičiami kompiuteriniai duomenys arba apribojama galimybė naudotis tokiais duomenimis. Konvencijos aiškinamajame rašte</w:t>
      </w:r>
      <w:r>
        <w:rPr>
          <w:rStyle w:val="FootnoteCharacters"/>
          <w:rStyle w:val="FootnoteAnchor"/>
        </w:rPr>
        <w:footnoteReference w:id="84"/>
      </w:r>
      <w:r>
        <w:rPr/>
        <w:t xml:space="preserve"> teigiama, kad Konvencijos 5 straipsnis kriminalizuoja kompiuterinės sistemos trukdymą, darant poveikį kompiuteriniams duomenims. O žodis „trukdymas“ siejamas būtent su kompiuterinių duomenų įvedimu, perdavimu, sugadinimu, sunaikinimu, pakeitimu ar apribojimu priėjimo prie jų. Taip pat Aiškinamajame rašte teigiama, kad trukdymas turi būti rimtas ir nurodoma keletas tokio trukdymo pavyzdžių: programomis, kurios sukelia „atsisakymo suteikti paslaugą“</w:t>
      </w:r>
      <w:r>
        <w:rPr>
          <w:rStyle w:val="FootnoteCharacters"/>
          <w:rStyle w:val="FootnoteAnchor"/>
        </w:rPr>
        <w:footnoteReference w:id="85"/>
      </w:r>
      <w:r>
        <w:rPr/>
        <w:t xml:space="preserve"> (angl. </w:t>
      </w:r>
      <w:r>
        <w:rPr>
          <w:i/>
        </w:rPr>
        <w:t>denial of service</w:t>
      </w:r>
      <w:r>
        <w:rPr/>
        <w:t xml:space="preserve">) atakas, kenksmingi kodai, pvz. virusai, kurie gali neleisti atlikti operacijos ar žymiai sulėtinti sistemos operaciją, ar programos, kurios siunčia didelius kiekius elektroninių laiškų gavėjui, kad užblokuoti sistemos komunikavimo funkcijas. Tačiau sutinkama su tuo, kad siuntimas nepageidaujamų elektroninių laiškų (angl. </w:t>
      </w:r>
      <w:r>
        <w:rPr>
          <w:i/>
        </w:rPr>
        <w:t>spamming</w:t>
      </w:r>
      <w:r>
        <w:rPr/>
        <w:t>) turi būti kriminalizuotas tik jei yra tyčia ir rimtai sutrikdyta komunikacija.</w:t>
      </w:r>
    </w:p>
    <w:p>
      <w:pPr>
        <w:pStyle w:val="Normal"/>
        <w:spacing w:lineRule="auto" w:line="360"/>
        <w:ind w:firstLine="851"/>
        <w:jc w:val="both"/>
        <w:rPr/>
      </w:pPr>
      <w:r>
        <w:rPr/>
        <w:t>Galima sakyti, kad Konvencijoje pateiktas poveikio kompiuterinei sistemai išaiškinimas atkartoja poveikio kompiuteriniams duomenims veiką, nes abiem atvejais nusikaltimas gali būti padaromas panaudojant įvairias kenkėjiškas programas, tačiau poveikio kompiuterinei sistemai atveju sutrukdomas kompiuterinės sistemos darbas.</w:t>
      </w:r>
    </w:p>
    <w:p>
      <w:pPr>
        <w:pStyle w:val="Normal"/>
        <w:spacing w:lineRule="auto" w:line="360"/>
        <w:ind w:firstLine="851"/>
        <w:jc w:val="both"/>
        <w:rPr/>
      </w:pPr>
      <w:r>
        <w:rPr/>
        <w:t>Analizuojant Tarybos pagrindų sprendimą dėl atakų prieš informacines sistemas</w:t>
      </w:r>
      <w:r>
        <w:rPr>
          <w:rStyle w:val="FootnoteCharacters"/>
          <w:rStyle w:val="FootnoteAnchor"/>
        </w:rPr>
        <w:footnoteReference w:id="86"/>
      </w:r>
      <w:r>
        <w:rPr/>
        <w:t>, poveikis informacinei sistemai apibūdinamas 3 straipsnyje „Neteisėtas įsikišimas į sistemą“. Čia teigiama, kad turi būti baudžiama kaip už nusikaltimą, jei buvo sutrikdytas ar nutrauktas informacinės sistemos veikimas įvedant, perduodant, sugadinant, ištrinant, pažeidžiant, pakeičiant, nuslepiant kompiuterinius duomenis arba užkertant prieigą prie jų. Tarybos pagrindų sprendimo Aiškinamajame memorandume</w:t>
      </w:r>
      <w:r>
        <w:rPr>
          <w:rStyle w:val="FootnoteCharacters"/>
          <w:rStyle w:val="FootnoteAnchor"/>
        </w:rPr>
        <w:footnoteReference w:id="87"/>
      </w:r>
      <w:r>
        <w:rPr/>
        <w:t xml:space="preserve"> rašoma, kad kompiuterinių duomenų įvedimas ir perdavimas ypač būdingas taip vadinamai „atsisakymo suteikti paslaugą“ (angl. </w:t>
      </w:r>
      <w:r>
        <w:rPr>
          <w:i/>
        </w:rPr>
        <w:t>denial of service</w:t>
      </w:r>
      <w:r>
        <w:rPr/>
        <w:t>) atakai, kai yra tyčia sutrikdyti informacinę sistemą. Kitos veikos (sugadinimas, ištrynimas, pažeidimas, pakeitimas, nuslėpimas) ypač susijusios su kompiuterinių virusų problema bei kitų rūšių atakomis, kurios nukreiptos į informacinės sistemos sutrikdymą.</w:t>
      </w:r>
    </w:p>
    <w:p>
      <w:pPr>
        <w:pStyle w:val="Normal"/>
        <w:spacing w:lineRule="auto" w:line="360"/>
        <w:ind w:firstLine="851"/>
        <w:jc w:val="both"/>
        <w:rPr/>
      </w:pPr>
      <w:r>
        <w:rPr/>
        <w:t>Tuo tarpu BK 197 straipsnyje numatyta atsakomybė už poveikį informacinei sistemai susideda iš sutrikdymo ar nutraukimo informacinės sistemos darbo. Čia iš viso nėra kalbama apie kompiuterinius duomenis. Kyla klausimas, kodėl Lietuvos įstatymo leidėjas, ratifikavęs Konvenciją dėl elektroninių nusikaltimų ir įgyvendindamas Tarybos pagrindų sprendimą dėl atakų prieš informacines sistemas, neįtraukė šiuose teisės aktuose prie poveikio sistemai paminėtų ir poveikio kompiuteriniams duomenims? Išanalizavus BK XXX skyrių, galima pastebėti, kad į BK 197 straipsnį įtraukus ir poveikį elektroniniams duomenims, BK iškiltų visumos ir dalies konkurencijos klausimas, kurį reikėtų spręsti pasitelkiant visumos ir dalies konkurencijos taisykles. Tačiau, nagrinėjant Konvenciją ir Tarybos pagrindų sprendimą, poveikis elektroniniams duomenims ir poveikis informacinei sistemai yra išskiriamos kaip atskiros nusikalstamos veikos, nors iš esmės joms būdingi tie patys požymiai. Remiantis tuo, būtini tam tikri pakeitimai ir BK. Kaip jau buvo minėta poskyryje apie poveikį elektroniniams duomenims, logiška būtų šiuos du 196 ir 197 straipsnius sujungti į vieną. Tokiu būdu, veika atitiktų kompiuterinio sabotažo apibūdinimą. „Sabotažu naudojant kompiuterius vadinama veika, kai įdiegiant į kompiuterių sistemą „kenkėjiškas“ programas (arba padarant kompiuterių programų pakeitimus) neteisėtai sunaikinama, pakeičiama arba ištrinama kompiuterinė informacija siekiant sutrikdyti kompiuterių sistemos darbą“</w:t>
      </w:r>
      <w:r>
        <w:rPr>
          <w:rStyle w:val="FootnoteCharacters"/>
          <w:rStyle w:val="FootnoteAnchor"/>
        </w:rPr>
        <w:footnoteReference w:id="88"/>
      </w:r>
      <w:r>
        <w:rPr/>
        <w:t>. Apie kompiuterinį sabotažą jau buvo kalbėta ankstesniame skyrelyje. Kalbant apie poveikį informacinei sistemai šis apibūdinimas taip pat tinka, nes pagrindinis kompiuterinio sabotažo tikslas yra informacinės sistemos darbo sutrikdymas arba nutraukimas. Tačiau galima ir tokia situacija, kai padaromas poveikis tik informacinei sistemai be poveikio elektroniniams duomenims, todėl priimtinesnis kitas variantas – tai į BK 196 straipsnį įtraukti papildomą dalį dėl informacinės sistemos darbo sutrikdymo ar nutraukimo kaip kvalifikuojančio požymio. Tada BK 197 straipsnis galėtų likti nepakeistas.</w:t>
      </w:r>
    </w:p>
    <w:p>
      <w:pPr>
        <w:pStyle w:val="Normal"/>
        <w:spacing w:lineRule="auto" w:line="360"/>
        <w:ind w:firstLine="851"/>
        <w:jc w:val="both"/>
        <w:rPr/>
      </w:pPr>
      <w:r>
        <w:rPr/>
        <w:t xml:space="preserve">Informacinės sistemos sutrikdymas ar jos nutraukimas gali pasireikšti įvairiausiomis formomis ir šia nusikalstama veika gali būti padaroma labai didelė žala strateginę reikšmę nacionaliniam saugumui arba didelę reikšmę valstybės valdymui, ūkiui ar finansų sistemai turinčiai informacinei sistemai. Pavyzdžiui, sutrikdymas Vilniaus oro uosto ar kitų šalies oro uostų informacinės sistemos, gali sukelti labai rimtų padarinių, pradedant nuo paprasčiausių skrydžių atidėjimo iki pavojaus žmonių gyvybei. Taip pat istorijoje jau žinomi atvejai, kai informacinės sistemos sutrikdymas galėjo pasireikšti kaip dviejų šalių konfliktas. Pirmasis kibernetinis karas tarp šalių įvyko 2007 metais, kai Estijos viešųjų institucijų, įskaitant parlamentą, ministerijas, bankus, laikraščius, radijo, televizijos transliatorius ir telekomunikacijų kompanijas, skaitmeninė infrastruktūra buvo užpulta. Estijos tinklas buvo suardytas 90 Mbit per sekundę pranešimų srauto daugiau kaip dešimčiai valandų. Dauguma šio srauto buvo dalis DoS (angl. </w:t>
      </w:r>
      <w:r>
        <w:rPr>
          <w:i/>
        </w:rPr>
        <w:t>denial of service</w:t>
      </w:r>
      <w:r>
        <w:rPr/>
        <w:t>) atakos, kai kompiuterių tinklas buvo užgrobtas ir panaudotas užlieti Estijos tinklus prašymais paslaugų, pvz. internetinio puslapio perkrovimo. Ataka buvo panaudota po to, kai Estija perkėlė į kitą vietą Rusijos Antrojo Pasaulinio karo memorialą. Atakos buvo nukreiptos iš Rusijoje esančių kompiuterių, bet Rusijos valdžia neigė bet kokią sąsają su šia ataka</w:t>
      </w:r>
      <w:r>
        <w:rPr>
          <w:rStyle w:val="FootnoteCharacters"/>
          <w:rStyle w:val="FootnoteAnchor"/>
        </w:rPr>
        <w:footnoteReference w:id="89"/>
      </w:r>
      <w:r>
        <w:rPr/>
        <w:t>.</w:t>
      </w:r>
    </w:p>
    <w:p>
      <w:pPr>
        <w:pStyle w:val="Normal"/>
        <w:spacing w:lineRule="auto" w:line="360"/>
        <w:ind w:firstLine="851"/>
        <w:jc w:val="both"/>
        <w:rPr/>
      </w:pPr>
      <w:r>
        <w:rPr/>
        <w:t>Gali kilti klausimas, ar išvis įmanoma sutrikdyti ar nutraukti informacinės sistemos darbą be neteisėto prisijungimo prie tokios sistemos? Tai būtent ir galima padaryti prieš tai minėtame pavyzdyje pateikta DoS ataka. Tokiu būdu „kompiuterių sistema per internetą „užverčiama“ daugybe žinučių. Taip sutrikdomas kompiuterių sistemos darbas, nors neteisėta prieiga prie sistemos ir neatliekama“</w:t>
      </w:r>
      <w:r>
        <w:rPr>
          <w:rStyle w:val="FootnoteCharacters"/>
          <w:rStyle w:val="FootnoteAnchor"/>
        </w:rPr>
        <w:footnoteReference w:id="90"/>
      </w:r>
      <w:r>
        <w:rPr/>
        <w:t>. Taigi atsakymas į klausimą yra teigiamas. Todėl veikos, numatytos BK 197 straipsnyje ir 198</w:t>
      </w:r>
      <w:r>
        <w:rPr>
          <w:vertAlign w:val="superscript"/>
        </w:rPr>
        <w:t>1</w:t>
      </w:r>
      <w:r>
        <w:rPr/>
        <w:t xml:space="preserve"> straipsnyje, gali būti inkriminuojamos atskirai, t.y. ne iš sutapties.</w:t>
      </w:r>
    </w:p>
    <w:p>
      <w:pPr>
        <w:pStyle w:val="Normal"/>
        <w:spacing w:lineRule="auto" w:line="360"/>
        <w:ind w:firstLine="851"/>
        <w:jc w:val="both"/>
        <w:rPr/>
      </w:pPr>
      <w:r>
        <w:rPr/>
        <w:t xml:space="preserve">Kai kuriose šalyse jau žinoma kibernetinio teroro ar kiberterorizmo sąvoka. Štai, pavyzdžiui, Indijoje atsisakymas suteikti paslaugą (angl. </w:t>
      </w:r>
      <w:r>
        <w:rPr>
          <w:i/>
        </w:rPr>
        <w:t>denial of access</w:t>
      </w:r>
      <w:r>
        <w:rPr/>
        <w:t xml:space="preserve">), įsibrovimas (angl. </w:t>
      </w:r>
      <w:r>
        <w:rPr>
          <w:i/>
        </w:rPr>
        <w:t>hacking</w:t>
      </w:r>
      <w:r>
        <w:rPr/>
        <w:t>) ir kompiuteriniai virusai tam tikrais atvejais gali reikšti ir teroro aktą, jei siekiama teroro, nukreipto į žmones</w:t>
      </w:r>
      <w:r>
        <w:rPr>
          <w:rStyle w:val="FootnoteCharacters"/>
          <w:rStyle w:val="FootnoteAnchor"/>
        </w:rPr>
        <w:footnoteReference w:id="91"/>
      </w:r>
      <w:r>
        <w:rPr/>
        <w:t>. Rusų informacinių technologijų bei politikos mokslų specialistas Grigorij Akopov teigia, kad naujieji virusai, kuriuos sukuria kibernetiniai nusikaltėliai, gali privesti prie visiško žlugimo visą pasaulinę finansų sistemą ir infrastruktūrą, įskaitant ir elektros sistemą, vandens tiekimą, transporto ir kitas komunikacijas, taip pat kylančias pramonės šakas</w:t>
      </w:r>
      <w:r>
        <w:rPr>
          <w:rStyle w:val="FootnoteCharacters"/>
          <w:rStyle w:val="FootnoteAnchor"/>
        </w:rPr>
        <w:footnoteReference w:id="92"/>
      </w:r>
      <w:r>
        <w:rPr/>
        <w:t>. Taigi poveikis informacinei sistemai gali reikšti ir teroro aktą ir vadintis kiberterorizmu. „Kiberterorizmas - nesankcionuotas įsikišimas į visuotinio naudojimo kompiuterinio tinklo komponentų darbą, sukeliant politiškai svarbių visuomenės institucijų darbo sutrikdymą, moralinės ir materialinės žalos padarymas, taip pat kiti socialiai pavojingi veiksmai“</w:t>
      </w:r>
      <w:r>
        <w:rPr>
          <w:rStyle w:val="FootnoteCharacters"/>
          <w:rStyle w:val="FootnoteAnchor"/>
        </w:rPr>
        <w:footnoteReference w:id="93"/>
      </w:r>
      <w:r>
        <w:rPr/>
        <w:t xml:space="preserve">. Dažniausiai sukelti tokį sutrikdymą nepakanka vien atakuoti šalies informacines sistemas, tuo pačiu pakeičiama ir tam tikra informacija jų viduje, kad visuomenėje sukelti dar didesnę paniką. </w:t>
      </w:r>
    </w:p>
    <w:p>
      <w:pPr>
        <w:pStyle w:val="Normal"/>
        <w:spacing w:lineRule="auto" w:line="360"/>
        <w:ind w:firstLine="851"/>
        <w:jc w:val="both"/>
        <w:rPr/>
      </w:pPr>
      <w:r>
        <w:rPr/>
        <w:t>Pažymėtina, kad BK 250 straipsnyje reglamentuojama nusikalstama veika – teroro aktas – neapima kai kuriose šalyse jau terorizmui priskiriamo ir informacinės sistemos sutrikdymo. Tačiau tokia nuostata ateityje gali atsirasti ir Lietuvos Respublikos baudžiamajame kodekse. Kai atakuojant informacines sistemas kyla pavojus daugiau nei vieno asmens gyvybei, tai iš tikrųjų turėtų reikšti ne ką kitą, o teroro aktą. Tai įmanoma, kai sutrikdomas ypač didelės ir strategiškai svarbios įmonės, institucijos informacinės sistemos darbas, pavyzdžiui, paveikiami ligoninės gyvybės palaikymo kompiuteriai, dėl to iškyla pavojus žmonių gyvybei.</w:t>
      </w:r>
    </w:p>
    <w:p>
      <w:pPr>
        <w:pStyle w:val="Normal"/>
        <w:spacing w:lineRule="auto" w:line="360"/>
        <w:ind w:firstLine="851"/>
        <w:jc w:val="both"/>
        <w:rPr/>
      </w:pPr>
      <w:r>
        <w:rPr/>
        <w:t>Ankstesniame poskyryje nagrinėti užsienio šalių baudžiamieji kodeksai poveikį informacinei sistemai taip pat siejo su poveikiu elektroniniams duomenims, todėl apibendrinant turėtų būti prieita prie išvados, kad ir Lietuvai reikėtų elektroninių duomenų pakeitimą, ištrynimą, sugadinimą ir kt. sieti su informacinės sistemos sutrikdymu ar nutraukimu, būtent siūlytinu informacinės sistemos darbo sutrikdymo ir nutraukimo nurodymu papildomoje BK 196 straipsnio dalyje kaip atsakomybę sunkinančios aplinkybės, o BK 197 straipsnį palikti nepakeistą.</w:t>
      </w:r>
    </w:p>
    <w:p>
      <w:pPr>
        <w:pStyle w:val="Normal"/>
        <w:spacing w:lineRule="auto" w:line="360"/>
        <w:ind w:firstLine="851"/>
        <w:jc w:val="both"/>
        <w:rPr/>
      </w:pPr>
      <w:r>
        <w:rPr/>
      </w:r>
    </w:p>
    <w:p>
      <w:pPr>
        <w:pStyle w:val="Heading1"/>
        <w:rPr>
          <w:rStyle w:val="StrongEmphasis"/>
          <w:i/>
          <w:i/>
        </w:rPr>
      </w:pPr>
      <w:bookmarkStart w:id="11" w:name="__RefHeading___Toc280532973"/>
      <w:bookmarkEnd w:id="11"/>
      <w:r>
        <w:rPr>
          <w:rStyle w:val="StrongEmphasis"/>
          <w:b/>
        </w:rPr>
        <w:t>2.4 Neteisėta prieiga ir perimtis (</w:t>
      </w:r>
      <w:r>
        <w:rPr>
          <w:rStyle w:val="StrongEmphasis"/>
          <w:b/>
          <w:i/>
        </w:rPr>
        <w:t>BK 198-198</w:t>
      </w:r>
      <w:r>
        <w:rPr>
          <w:rStyle w:val="StrongEmphasis"/>
          <w:b/>
          <w:i/>
          <w:vertAlign w:val="superscript"/>
        </w:rPr>
        <w:t>1</w:t>
      </w:r>
      <w:r>
        <w:rPr>
          <w:rStyle w:val="StrongEmphasis"/>
          <w:b/>
          <w:i/>
        </w:rPr>
        <w:t>straipsniai)</w:t>
      </w:r>
    </w:p>
    <w:p>
      <w:pPr>
        <w:pStyle w:val="Normal"/>
        <w:spacing w:lineRule="auto" w:line="360"/>
        <w:jc w:val="center"/>
        <w:rPr>
          <w:rStyle w:val="StrongEmphasis"/>
          <w:b/>
          <w:b/>
          <w:i/>
          <w:i/>
        </w:rPr>
      </w:pPr>
      <w:r>
        <w:rPr/>
      </w:r>
    </w:p>
    <w:p>
      <w:pPr>
        <w:pStyle w:val="Normal"/>
        <w:spacing w:lineRule="auto" w:line="360"/>
        <w:ind w:firstLine="851"/>
        <w:jc w:val="both"/>
        <w:rPr/>
      </w:pPr>
      <w:r>
        <w:rPr/>
        <w:t>Neteisėta prieiga ir perimtis reglamentuojama BK 198 ir 198</w:t>
      </w:r>
      <w:r>
        <w:rPr>
          <w:vertAlign w:val="superscript"/>
        </w:rPr>
        <w:t>1</w:t>
      </w:r>
      <w:r>
        <w:rPr/>
        <w:t xml:space="preserve"> straipsniuose kaip neteisėtas elektroninių duomenų perėmimas ir panaudojimas bei neteisėtas prisijungimas prie informacinės sistemos. Dažniausiai neteisėtai prisijungiama prie informacinės sistemos turint tikslą perimti ir panaudoti elektroninius duomenis, todėl šie straipsniai bus nagrinėjami kartu.</w:t>
      </w:r>
    </w:p>
    <w:p>
      <w:pPr>
        <w:pStyle w:val="Normal"/>
        <w:spacing w:lineRule="auto" w:line="360"/>
        <w:ind w:firstLine="851"/>
        <w:jc w:val="both"/>
        <w:rPr/>
      </w:pPr>
      <w:r>
        <w:rPr/>
        <w:t>Asmenys, kurie įsibrauna į kito asmens kompiuterinę sistemą arba peržengia jiems suteikto leidimo prieiti prie tam tikros informacijos ribas, pažeidžia teisėto savininko teisę į privačios informacijos slaptumą. Į nusikaltimus, kurie pažeidžia kompiuterinių sistemų konfidencialumą, įeina neteisėto prisijungimo nusikaltimai</w:t>
      </w:r>
      <w:r>
        <w:rPr>
          <w:rStyle w:val="FootnoteCharacters"/>
          <w:rStyle w:val="FootnoteAnchor"/>
        </w:rPr>
        <w:footnoteReference w:id="94"/>
      </w:r>
      <w:r>
        <w:rPr/>
        <w:t>.</w:t>
      </w:r>
    </w:p>
    <w:p>
      <w:pPr>
        <w:pStyle w:val="Normal"/>
        <w:spacing w:lineRule="auto" w:line="360"/>
        <w:ind w:firstLine="851"/>
        <w:jc w:val="both"/>
        <w:rPr/>
      </w:pPr>
      <w:r>
        <w:rPr/>
        <w:t>Konvencijos dėl elektroninių nusikaltimų 2 straipsnyje kalbama apie neteisėtą prieigą, o 3 straipsnyje apie neteisėtą perimtį. 2 straipsnyje teigiama, kad šalys turi nustatyti baudžiamąją atsakomybę „už sąmoningą ir neteisėtą prieigą prie visos kompiuterinės sistemos arba jos dalies. Šalis gali reikalauti, kad toks nusikaltimas būtų padarytas pažeidžiant apsaugos priemones, ketinant gauti kompiuterinius duomenis ar turint kitą nesąžiningą ketinimą, arba kad jis būtų susijęs su kompiuterine sistema, sujungta su kita kompiuterine sistema“</w:t>
      </w:r>
      <w:r>
        <w:rPr>
          <w:rStyle w:val="FootnoteCharacters"/>
          <w:rStyle w:val="FootnoteAnchor"/>
        </w:rPr>
        <w:footnoteReference w:id="95"/>
      </w:r>
      <w:r>
        <w:rPr/>
        <w:t xml:space="preserve">. Kaip matome, Lietuva Baudžiamajame kodekse nustatė, kad baudžiamoji atsakomybė kyla tik, kai buvo pažeistos informacinės sistemos apsaugos priemonės. </w:t>
      </w:r>
    </w:p>
    <w:p>
      <w:pPr>
        <w:pStyle w:val="Normal"/>
        <w:spacing w:lineRule="auto" w:line="360"/>
        <w:ind w:firstLine="851"/>
        <w:jc w:val="both"/>
        <w:rPr/>
      </w:pPr>
      <w:r>
        <w:rPr/>
        <w:t>Konvencijos aiškinamajame rašte</w:t>
      </w:r>
      <w:r>
        <w:rPr>
          <w:rStyle w:val="FootnoteCharacters"/>
          <w:rStyle w:val="FootnoteAnchor"/>
        </w:rPr>
        <w:footnoteReference w:id="96"/>
      </w:r>
      <w:r>
        <w:rPr/>
        <w:t xml:space="preserve"> neteisėta prieiga aiškinama kaip pavojinga grėsmė ir atakos prieš kompiuterinės sistemos ir duomenų saugumą. Tokie pažeidimai gali suteikti prieigą prie konfidencialios informacijos (pvz. slaptažodžiai) ir paslapčių, naudojimosi kompiuterine sistema be užmokesčio arba net paskatinti programišius padaryti dar pavojingesnius su kompiuteriais susijusius nusikaltimus, pvz. sukčiavimą ar klastojimą. Prieiga reiškia įėjimą į kompiuterinę sistemą, kur ji sujungta su viešu telekomunikacijų tinklu arba prijungta prie kitos kompiuterinės sistemos tame pačiame tinkle, pvz. LAN (angl. </w:t>
      </w:r>
      <w:r>
        <w:rPr>
          <w:i/>
        </w:rPr>
        <w:t>local area network</w:t>
      </w:r>
      <w:r>
        <w:rPr/>
        <w:t xml:space="preserve"> – vietinis tinklas) ar Intraneto organizacijos viduje. Aiškinamajame rašte abejojama, ar paprasčiausia prieiga prie kompiuterinės sistemos, kai nepadaroma jokia žala, turi iš tikrųjų būti nusikalstama baudžiamosios teisės prasme. Šalims yra palikta teisė pačioms nusistatyti papildomus kriterijus, išvardintus antrame Konvencijos straipsnyje, jei jos mano, kad paprasčiausiais prisijungimas prie informacinės sistemos neturėtų būti baudžiamas. Lyginant įvairių užsienio šalių teisinį reglamentavimą, galima pastebėti, kad daugumoje jų numatytos tam tikros papildomos aplinkybės nustatant baudžiamąją atsakomybę už neteisėtą prieigą. Štai, pavyzdžiui, Armėnijos baudžiamojo kodekso</w:t>
      </w:r>
      <w:r>
        <w:rPr>
          <w:rStyle w:val="FootnoteCharacters"/>
          <w:rStyle w:val="FootnoteAnchor"/>
        </w:rPr>
        <w:footnoteReference w:id="97"/>
      </w:r>
      <w:r>
        <w:rPr/>
        <w:t xml:space="preserve"> 251 straipsnyje reglamentuojamas įsikišimas į kompiuterinės informacijos sistemą. Šiame straipsnyje numatyta, kad baudžiama už tokią nusikalstamą veiką, kai be leidimo prisijungiama prie informacijos, esančios kompiuterinėje sistemoje, tinkle ar atminties laikmenoje, ir prie visos ar dalies informacinės sistemos, pažeidžiant apsaugos priemones ir dėl neatsargumo sukeliant informacijos pakeitimą, nukopijavimą, ištrynimą, izoliavimą ar kompiuterinės įrangos sugadinimą ar kitą žymią žalą. Latvijos baudžiamojo kodekso</w:t>
      </w:r>
      <w:r>
        <w:rPr>
          <w:rStyle w:val="FootnoteCharacters"/>
          <w:rStyle w:val="FootnoteAnchor"/>
        </w:rPr>
        <w:footnoteReference w:id="98"/>
      </w:r>
      <w:r>
        <w:rPr/>
        <w:t xml:space="preserve"> 241 straipsnyje kalbama apie neteisėtą prisijungimą prie automatinio duomenų apdorojimo proceso sistemų. Kad inkriminuoti šią veiką būtina pažeisti apsaugos sistemas arba padaryti žymią žalą. 2 dalyje teigiama, kad baudžiama už tą pačią veiką, jei ji padaryta siekiant įgyti turto ar kilo rimtos pasekmės. 3 dalyje baudžiama už tą pačią veiką, jei ji nukreipta į valstybės informacines sistemas. Suomijos baudžiamajame kodekse</w:t>
      </w:r>
      <w:r>
        <w:rPr>
          <w:rStyle w:val="FootnoteCharacters"/>
          <w:rStyle w:val="FootnoteAnchor"/>
        </w:rPr>
        <w:footnoteReference w:id="99"/>
      </w:r>
      <w:r>
        <w:rPr/>
        <w:t xml:space="preserve"> yra straipsnis, nustatantis baudžiamąją atsakomybę už kompiuterinį įsilaužimą. Čia teigiama, kad asmuo, pasinaudodamas prisijungimo kodu, kuris nepriklauso jam ar kitaip pažeisdamas apsaugą neteisėtai įsilaužia į kompiuterinę sistemą, kur apdorojami, laikomi ar perduodami duomenys, arba į tokios sistemos dalį, turi būti baudžiamas. 2 dalyje numatyta, kad asmuo, kuris be įsilaužimo į kompiuterinę sistemą, pasinaudodamas specialiu prietaisu, neteisėtai išgauna informaciją, turi būti baudžiamas.</w:t>
      </w:r>
    </w:p>
    <w:p>
      <w:pPr>
        <w:pStyle w:val="Normal"/>
        <w:spacing w:lineRule="auto" w:line="360"/>
        <w:ind w:firstLine="851"/>
        <w:jc w:val="both"/>
        <w:rPr/>
      </w:pPr>
      <w:r>
        <w:rPr/>
        <w:t>Lietuva Baudžiamajame kodekse nustatė tik vienintelį kriterijų – informacinės sistemos apsaugos priemonių pažeidimas. Tačiau, ar toks reglamentavimas yra tinkamas? Iš dalies, galima sutikti su tokiu reglamentavimu, nes nors ir neturint jokių tikslų, pažeidus informacinės sistemos apsaugos priemones ir neteisėtai prisijungus prie sistemos, duomenys, saugomi šioje sistemoje, taip pat tampa pažeidžiami. Tai gali simbolizuoti tam tikrą vandalizmą elektroninėje erdvėje, kai tiesiog norint parodyti savo pranašumą prieš kitus, pademonstruoti savo sugebėjimus, „nulaužiami“ priėjimo prie sistemos kodai, slaptažodžiai ir ataka tuo ir baigiasi. Tačiau, kita vertus, ar nepakaktų tokiu atveju administracinės teisės priemonių? Tuo tarpu baudžiamoji atsakomybė galėtų kilti tik tokiu atveju, kai turimas tikslas perimti kompiuterinius duomenis, paveikti juos ar sutrikdyti arba nutraukti informacinės sistemos darbą. Socialinių mokslų daktaro, informatikos teisės specialisto Dariaus Štitilio nuomone, „už įsilaužimą į kompiuterių sistemą, kai informacija nepasisavinama, taip pat nėra kitų būtinų kvalifikuojančių požymių, tačiau pažeidžiamos saugumo priemonės, įstatymo leidėjo pasirinktinai gali būti nustatyta ir administracinė atsakomybė (kaip baudžiamosios atsakomybės alternatyva)“</w:t>
      </w:r>
      <w:r>
        <w:rPr>
          <w:rStyle w:val="FootnoteCharacters"/>
          <w:rStyle w:val="FootnoteAnchor"/>
        </w:rPr>
        <w:footnoteReference w:id="100"/>
      </w:r>
      <w:r>
        <w:rPr/>
        <w:t>. Ši nuostata prieštarautų Tarybos pagrindų sprendimo dėl atakų prieš informacines sistemas 2 straipsnio nuostatai, nes iškiltų grėsmė tam tikrų veiksmų nelaikyti nusikalstamais, t.y nustačius, kad būtinas tam tikras tikslas, žala ar rizika informacijos slaptumui, negalėtume nusikaltimu laikyti vien tik neteisėto prisijungimo prie informacinės sistemos pažeidžiant informacinės sistemos apsaugos priemones.</w:t>
      </w:r>
    </w:p>
    <w:p>
      <w:pPr>
        <w:pStyle w:val="Normal"/>
        <w:spacing w:lineRule="auto" w:line="360"/>
        <w:ind w:firstLine="851"/>
        <w:jc w:val="both"/>
        <w:rPr/>
      </w:pPr>
      <w:r>
        <w:rPr/>
        <w:t>Būtent Tarybos pagrindų sprendimo dėl atakų prieš informacines sistemas</w:t>
      </w:r>
      <w:r>
        <w:rPr>
          <w:rStyle w:val="FootnoteCharacters"/>
          <w:rStyle w:val="FootnoteAnchor"/>
        </w:rPr>
        <w:footnoteReference w:id="101"/>
      </w:r>
      <w:r>
        <w:rPr/>
        <w:t xml:space="preserve"> 2 straipsnio 2 dalyje nepaliekama daugiau alternatyvų dėl papildomų požymių įtraukimo į šalių kodeksus ir teigiama, kad „kiekviena valstybė narė gali nuspręsti, kad dėl 1 dalyje nurodytos veikos gali būti apkaltinama tik tada, kai nusikaltimas padarytas pažeidžiant kurią nors saugumo priemonę“. Tarybos aiškinamajame memorandume</w:t>
      </w:r>
      <w:r>
        <w:rPr>
          <w:rStyle w:val="FootnoteCharacters"/>
          <w:rStyle w:val="FootnoteAnchor"/>
        </w:rPr>
        <w:footnoteReference w:id="102"/>
      </w:r>
      <w:r>
        <w:rPr/>
        <w:t xml:space="preserve"> teigiama, kad dauguma informacinių sistemų naudotojų neturi jokių informacinės sistemos apsaugos priemonių. Dėl to labai svarbu nustatyti baudžiamąją atsakomybę už tokias veikas, kai nėra pažeidžiamos jokios apsaugos priemonės, kad apginti šiuos naudotojus. Nustatant, kad yra tikslas padaryti žalą ar tikslas gauti ekonominės naudos, tokiu atveju nereikalaujama, kad nusikalstama veika būtų įvykdyta tik pažeidus apsaugos priemones. Nagrinėjant Lietuvos situaciją, būtent informacinės sistemos naudotojai, kurie neturi jokių techninių sistemos apsaugos priemonių, negalėtų apginti savo teisių baudžiamosios teisės priemonėmis, nes už tokią veiką, kai nepažeidžiamos apsaugos priemonės, nenumatyta baudžiamoji atsakomybė. Tuo tarpu turėjimas ekonominio ar kitokio tikslo, žalos padarymas ar kilusi rizika informacijos slaptumui galėtų būti vertinamos tik kaip kvalifikuojančios aplinkybės.</w:t>
      </w:r>
    </w:p>
    <w:p>
      <w:pPr>
        <w:pStyle w:val="Normal"/>
        <w:spacing w:lineRule="auto" w:line="360"/>
        <w:ind w:firstLine="851"/>
        <w:jc w:val="both"/>
        <w:rPr/>
      </w:pPr>
      <w:r>
        <w:rPr/>
        <w:t>Kalbant apie neteisėtą perimtį, Tarybos pagrindų sprendime dėl atakų prieš informacines sistemas nieko neužsimenama apie elektroninių duomenų perėmimą ar panaudojimą. Tačiau Konvencijoje dėl elektroninių nusikaltimų tokia nusikalstama veika reglamentuojama 3 straipsnyje. Čia teigiama, kad turi būti nustatoma baudžiamoji atsakomybė „už sąmoningą ir neteisėtą neviešo kompiuterinių duomenų perdavimo į kompiuterinę sistemą, iš jos ir jos viduje perimtį techninėmis priemonėmis, taip pat už elektromagnetinės emisijos iš kompiuterinės sistemos, perduodančios tokius kompiuterinius duomenis, perimtį. Šalis gali reikalauti, kad toks nusikaltimas būtų padarytas turint nesąžiningą ketinimą arba susijęs su kompiuterine sistema, sujungta su kita kompiuterine sistema“</w:t>
      </w:r>
      <w:r>
        <w:rPr>
          <w:rStyle w:val="FootnoteCharacters"/>
          <w:rStyle w:val="FootnoteAnchor"/>
        </w:rPr>
        <w:footnoteReference w:id="103"/>
      </w:r>
      <w:r>
        <w:rPr/>
        <w:t>. Nagrinėjant užsienio šalių teisės normas, neteisėta perimtis reglamentuojama įvairiai, kartais net neįtraukiant tokio nusikaltimo į BK skyrio, skirto kompiuteriniams nusikaltimams, o paliekant jį prie bendrų skyrių, pvz. teisės į slaptą susirašinėjimą, į privatumą ir pan., taip pat išskiriamos įvairios kvalifikuojančios aplinkybės. Armėnijos baudžiamojo kodekso</w:t>
      </w:r>
      <w:r>
        <w:rPr>
          <w:rStyle w:val="FootnoteCharacters"/>
          <w:rStyle w:val="FootnoteAnchor"/>
        </w:rPr>
        <w:footnoteReference w:id="104"/>
      </w:r>
      <w:r>
        <w:rPr/>
        <w:t xml:space="preserve"> 254 straipsnyje kalbama apie neteisėtą kompiuterinių duomenų pasisavinimą. 2 dalyje numatyta kvalifikuota sudėtis ir baudžiama už privertimą pateikti duomenis, grasinant paskleisti šmeižtą prieš nukentėjusįjį ar jo artimuosius, taip pat faktus, kuriuos nukentėjusysis nori laikyti paslaptyje ar grasinant panaudoti smurtą prieš nukentėjusįjį ar jo giminaičius, ar prieš asmenį, kuris valdo šią informaciją, grasinant sunaikinti ar sugadinti turtą. 3 dalyje veika papildoma tokiomis aplinkybėmis, kai smurtas jau panaudotas, grupės iš anksto susitarusių asmenų, sukėlė žymią žalą nukentėjusiajam, ar veika buvo padaryta siekiant įgyti ypatingos svarbos informaciją. 4 dalyje dar numatytos dvi aplinkybės: veika padaryta organizuotos grupės bei padarytas sveikatos sutrikdymas ar kitos sunkios pasekmės. Estijos baudžiamajame kodekse</w:t>
      </w:r>
      <w:r>
        <w:rPr>
          <w:rStyle w:val="FootnoteCharacters"/>
          <w:rStyle w:val="FootnoteAnchor"/>
        </w:rPr>
        <w:footnoteReference w:id="105"/>
      </w:r>
      <w:r>
        <w:rPr/>
        <w:t xml:space="preserve"> yra straipsnis, numatantis baudžiamąją atsakomybę už pranešimo konfidencialumo pažeidimą. Jame teigiama, kad baudžiama už tokį pranešimo konfidencialumo pažeidimą, kai pranešimas perduodamas laišku ar kitomis komunikavimo priemonėmis. Taigi čia būtų galima priskirti ir tokią nusikalstamą veiką, kai neteisėtai stebimi, fiksuojami elektroniniai duomenys. Rusijos baudžiamojo kodekso</w:t>
      </w:r>
      <w:r>
        <w:rPr>
          <w:rStyle w:val="FootnoteCharacters"/>
          <w:rStyle w:val="FootnoteAnchor"/>
        </w:rPr>
        <w:footnoteReference w:id="106"/>
      </w:r>
      <w:r>
        <w:rPr/>
        <w:t xml:space="preserve"> skyriuje dėl pažeidimų, susijusių su kompiuterine informacija, nėra straipsnio numatančio baudžiamąją atsakomybę už neteisėtą kompiuterinių duomenų perimtį. Tačiau neteisėtas duomenų perėmimas reglamentuojamas BK 137, 138 straipsniuose. Čia kalbama bendrai apie asmens privačios informacijos neliečiamumą, susirašinėjimo slaptumą ir pan. Suomijos baudžiamojo kodekso</w:t>
      </w:r>
      <w:r>
        <w:rPr>
          <w:rStyle w:val="FootnoteCharacters"/>
          <w:rStyle w:val="FootnoteAnchor"/>
        </w:rPr>
        <w:footnoteReference w:id="107"/>
      </w:r>
      <w:r>
        <w:rPr/>
        <w:t xml:space="preserve"> 38 skyriaus 3 poskyryje ginama teisė į pranešimų privatumą. Draudžiama perimti bet kokį pranešimą, perduodamą telekomunikacijos priemonėmis. Taip pat 4 poskyryje numatyta griežtesnė atsakomybė dėl to, kad veika padaryta asmens, kuris pasinaudoja savo tarnybine padėtimi ir perima pranešimą arba pasinaudoja kompiuterine programa ar specialiu prietaisu, sukurtu ar pakeistu būtent dėl šio tikslo, arba perduodamas pranešimas yra ypač konfidencialus ar veika reiškia ypač didelį privatumo pažeidimą. Vokietijos baudžiamajame kodekse</w:t>
      </w:r>
      <w:r>
        <w:rPr>
          <w:rStyle w:val="FootnoteCharacters"/>
          <w:rStyle w:val="FootnoteAnchor"/>
        </w:rPr>
        <w:footnoteReference w:id="108"/>
      </w:r>
      <w:r>
        <w:rPr/>
        <w:t xml:space="preserve"> yra straipsnis, pavadintas „Duomenų šnipinėjimas“ (202a straipsnis). Jame numatyta baudžiamoji atsakomybė už duomenų įgijimą be leidimo sau ar kitam asmeniui, kai šie duomenys buvo specialiai apsaugoti. Šiuo straipsniu saugomi tik tokie duomenys, kurie buvo išsaugoti arba perduodami elektroniniu, magnetiniu ar kitu panašiu būdu. JAV atsakomybę už neteisėtą prieigą prie informacinės sistemos ir duomenų perimtį nustato Federalinio baudžiamojo kodekso 1030 straipsnis</w:t>
      </w:r>
      <w:r>
        <w:rPr>
          <w:rStyle w:val="FootnoteCharacters"/>
          <w:rStyle w:val="FootnoteAnchor"/>
        </w:rPr>
        <w:footnoteReference w:id="109"/>
      </w:r>
      <w:r>
        <w:rPr/>
        <w:t>. Taip pat JAV žinoma daug bylų, susijusių su neteisėta prieiga prie informacinių sistemų. Dažniausiai prisijungiant prie sistemos be leidimo siekiama kitų tikslų, ypač susijusių su turto pasisavinimu, prievartavimu ir pan. Vienoje iš tokių bylų Rusijos pilietis buvo nuteistas JAV teismo už „įsilaužimą į kompiuterius“ JAV ir naudotojų vardų, slaptažodžių, kreditinių kortelių informacijos ir kitų finansinių duomenų vagystes, vėliau prievartavo turtą iš šių aukų grasindamas ištrinti duomenis bei sunaikinti jų kompiuterines sistemas</w:t>
      </w:r>
      <w:r>
        <w:rPr>
          <w:rStyle w:val="FootnoteCharacters"/>
          <w:rStyle w:val="FootnoteAnchor"/>
        </w:rPr>
        <w:footnoteReference w:id="110"/>
      </w:r>
      <w:r>
        <w:rPr/>
        <w:t>.</w:t>
      </w:r>
    </w:p>
    <w:p>
      <w:pPr>
        <w:pStyle w:val="Normal"/>
        <w:spacing w:lineRule="auto" w:line="360"/>
        <w:ind w:firstLine="851"/>
        <w:jc w:val="both"/>
        <w:rPr/>
      </w:pPr>
      <w:r>
        <w:rPr/>
        <w:t>Tuo tarpu Lietuvos baudžiamasis kodeksas nustato baudžiamąją atsakomybę už tokias alternatyvias veikas: stebėjimą, fiksavimą, perėmimą, įgijimą, laikymą, pasisavinimą, paskleidimą ar kitokį panaudojimą neviešų elektroninių duomenų. Kaip matome, BK įrašytos konkrečios veikos, o Konvencijoje šalims pačioms palikta teisė nustatyti šias veikas. Konvencijos aiškinamajame rašte</w:t>
      </w:r>
      <w:r>
        <w:rPr>
          <w:rStyle w:val="FootnoteCharacters"/>
          <w:rStyle w:val="FootnoteAnchor"/>
        </w:rPr>
        <w:footnoteReference w:id="111"/>
      </w:r>
      <w:r>
        <w:rPr/>
        <w:t xml:space="preserve"> perėmimas techninėmis priemonėmis aiškinamas kaip klausymas, tikrinimas, sekimas komunikacijos turinio, kad gauti duomenų turinį tiesiogiai per prisijungimą prie kompiuterinės sistemos ar naudojimąsi ja, arba netiesiogiai per elektroninio slapto pasiklausymo prietaisų panaudojimą. Perėmimas gali reikšti ir įrašymą. „Neviešas“ pagal Konvenciją naudojamas apibūdinant komunikacijos perdavimo procesą, bet ne pačius duomenis. Duomenys gali būti viešai prieinami, tačiau asmenys nori bendrauti konfidencialiai. Arba duomenys gali būti laikomi paslaptyje dėl komercinių tikslų, kol už juos nėra sumokėta, pvz. mokami televizijos kanalai (angl. </w:t>
      </w:r>
      <w:r>
        <w:rPr>
          <w:i/>
        </w:rPr>
        <w:t>Pay-TV</w:t>
      </w:r>
      <w:r>
        <w:rPr/>
        <w:t xml:space="preserve">). Taip pat Aiškinamajame rašte teigiama, kad kai kurios šalys šią nusikalstamą veiką gali sieti su prisijungimu prie kompiuterinės sistemos, todėl gali būti nustatytos tam tikros kvalifikuojančios aplinkybės ir reglamentuojant kompiuterinių duomenų perimtį. </w:t>
      </w:r>
    </w:p>
    <w:p>
      <w:pPr>
        <w:pStyle w:val="Normal"/>
        <w:spacing w:lineRule="auto" w:line="360"/>
        <w:ind w:firstLine="851"/>
        <w:jc w:val="both"/>
        <w:rPr/>
      </w:pPr>
      <w:r>
        <w:rPr/>
        <w:t>Tačiau, ar neteisėtą prieigą prie informacinės sistemos galima sieti vien tik su neteisėtu elektroninių duomenų perėmimu ir panaudojimu? Galima išskirti ir tokią nuomonę, kad neteisėtas poveikis informacinei sistemai taip pat siejamas su neteisėta prieiga ir gali būti jos tąsa bei pasireikšti kompiuterinės informacijos ištrynimu, sunaikinimu, sugadinimu arba pakeitimu. Neteisėtos prieigos tąsa gali būti ir kompiuterinės informacijos vagystė</w:t>
      </w:r>
      <w:r>
        <w:rPr>
          <w:rStyle w:val="FootnoteCharacters"/>
          <w:rStyle w:val="FootnoteAnchor"/>
        </w:rPr>
        <w:footnoteReference w:id="112"/>
      </w:r>
      <w:r>
        <w:rPr/>
        <w:t xml:space="preserve">. </w:t>
      </w:r>
    </w:p>
    <w:p>
      <w:pPr>
        <w:pStyle w:val="Normal"/>
        <w:spacing w:lineRule="auto" w:line="360"/>
        <w:ind w:firstLine="851"/>
        <w:jc w:val="both"/>
        <w:rPr/>
      </w:pPr>
      <w:r>
        <w:rPr/>
        <w:t>Socialinių mokslų daktaras, informatikos teisės specialistas Darius Štitilis išskiria dvi neteisėtos prieigos prie kompiuterinės informacijos rūši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eigą, kai žala nepadaroma, o kyla tokios žalos grėsmė, bei</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prieigą, kai padaroma reali žal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aigi, kai žala nepadaroma galima būtų įvardinti nusikalstamą veiką, kuri apibrėžta BK 1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yje. Tuo tarpu, kai padaroma reali žala, kartu gali būti pažeidžiami ir 196-198 straipsniai.</w:t>
      </w:r>
    </w:p>
    <w:p>
      <w:pPr>
        <w:pStyle w:val="Normal"/>
        <w:spacing w:lineRule="auto" w:line="360"/>
        <w:ind w:firstLine="851"/>
        <w:jc w:val="both"/>
        <w:rPr/>
      </w:pPr>
      <w:r>
        <w:rPr/>
        <w:t>Tačiau Darius Štitilis laikosi pozicijos, kad „neteisėta prieiga prie kompiuterinės informacijos laikytina tokia neteisėta veika, kurios metu įveikiant apsaugos priemones prieinama prie kompiuterinės informacijos ir pažeidžiamas laikomos informacijos slaptumas“</w:t>
      </w:r>
      <w:r>
        <w:rPr>
          <w:rStyle w:val="FootnoteCharacters"/>
          <w:rStyle w:val="FootnoteAnchor"/>
        </w:rPr>
        <w:footnoteReference w:id="114"/>
      </w:r>
      <w:r>
        <w:rPr/>
        <w:t>. Su šia pozicija iš dalies galima sutikti, nes, kaip jau buvo minėta anksčiau, neteisėtai prisijungiant prie informacinės sistemos beveik visada siekiama kokių nors tikslų, vienas iš tokių ir galėtų būti informacinės sistemos viduje esanti informacija, tačiau nebūtinai. Tikslas gali būti ir paprasčiausias noras parodyti savo sugebėjimus, pažeidžiant informacinės sistemos apsaugos priemones.</w:t>
      </w:r>
    </w:p>
    <w:p>
      <w:pPr>
        <w:pStyle w:val="Normal"/>
        <w:spacing w:lineRule="auto" w:line="360"/>
        <w:ind w:firstLine="851"/>
        <w:jc w:val="both"/>
        <w:rPr/>
      </w:pPr>
      <w:r>
        <w:rPr/>
        <w:t xml:space="preserve">Būtent taip teigia garsus užsienio ir tarptautinės teisės specialistas Ulrich Sieber. Jis rašo, kad terminas „įsilaužimas į kompiuterį“ (angl. </w:t>
      </w:r>
      <w:r>
        <w:rPr>
          <w:i/>
        </w:rPr>
        <w:t>computer hacking</w:t>
      </w:r>
      <w:r>
        <w:rPr/>
        <w:t>) tradiciškai apibūdinamas kaip prasiskverbimas į kompiuterines sistemas, kuris atliekamas neturint manipuliavimo, sabotažo ar šnipinėjimo tikslo, bet vien dėl malonumo apeinant technines apsaugos priemones</w:t>
      </w:r>
      <w:r>
        <w:rPr>
          <w:rStyle w:val="FootnoteCharacters"/>
          <w:rStyle w:val="FootnoteAnchor"/>
        </w:rPr>
        <w:footnoteReference w:id="115"/>
      </w:r>
      <w:r>
        <w:rPr/>
        <w:t xml:space="preserve">. </w:t>
      </w:r>
    </w:p>
    <w:p>
      <w:pPr>
        <w:pStyle w:val="Normal"/>
        <w:spacing w:lineRule="auto" w:line="360"/>
        <w:ind w:firstLine="851"/>
        <w:jc w:val="both"/>
        <w:rPr/>
      </w:pPr>
      <w:r>
        <w:rPr/>
        <w:t>Dar žinomas vienas nusikalstamos veikos tikslas – tai kompiuterinis šnipinėjimas. Kompiuterinis šnipinėjimas sukelia ypatingą pavojų palyginus su tradiciniu ekonominiu šnipinėjimu, nes kompiuterinėse sistemose dideli duomenų kiekiai išsaugomi labai mažoje erdvėje ir duomenys gali būti nukopijuoti greitai ir lengvai su modernių technologijų pagalba. Pažeidimų objektais ypač yra kompiuterinės programos, tyrinėjimų ir gynybos duomenys, komercinės apskaitos duomenys, taip pat klientų adresai</w:t>
      </w:r>
      <w:r>
        <w:rPr>
          <w:rStyle w:val="FootnoteCharacters"/>
          <w:rStyle w:val="FootnoteAnchor"/>
        </w:rPr>
        <w:footnoteReference w:id="116"/>
      </w:r>
      <w:r>
        <w:rPr/>
        <w:t>. Veiksmai, kurie vadinami „priėjimas be leidimo“ ir „priėjimas viršija suteikto leidimo ribas“ varijuoja nuo paprasto šniukštinėjimo autorizuotų tinklo naudotojų, pavyzdžiui darbuotojai prieina prie konfidencialių kitų darbuotojų asmeninių duomenų arba studentai pakeičia pažymius iki rimto pažeidimo, pavyzdžiui, prekybos paslapčių ar kitos konfidencialios informacijos vagystė</w:t>
      </w:r>
      <w:r>
        <w:rPr>
          <w:rStyle w:val="FootnoteCharacters"/>
          <w:rStyle w:val="FootnoteAnchor"/>
        </w:rPr>
        <w:footnoteReference w:id="117"/>
      </w:r>
      <w:r>
        <w:rPr/>
        <w:t>.</w:t>
      </w:r>
    </w:p>
    <w:p>
      <w:pPr>
        <w:pStyle w:val="Normal"/>
        <w:spacing w:lineRule="auto" w:line="360"/>
        <w:ind w:firstLine="851"/>
        <w:jc w:val="both"/>
        <w:rPr/>
      </w:pPr>
      <w:r>
        <w:rPr/>
        <w:t>„</w:t>
      </w:r>
      <w:r>
        <w:rPr/>
        <w:t xml:space="preserve">Pastaruoju metu ypač pavojingi tampa </w:t>
      </w:r>
      <w:r>
        <w:rPr>
          <w:i/>
        </w:rPr>
        <w:t>„Phishing“</w:t>
      </w:r>
      <w:r>
        <w:rPr/>
        <w:t xml:space="preserve"> tipo elektroniniai nusikaltimai. Tai duomenų vagystė, arba, kitaip tariant, „žvejojimas“ – nieko blogo neįtariančių interneto vartotojų įviliojimas į elektroninių nusikaltėlių paspęstus informacijos rinkimo tinklus, siekiant piktavališkai panaudoti šią informaciją“</w:t>
      </w:r>
      <w:r>
        <w:rPr>
          <w:rStyle w:val="FootnoteCharacters"/>
          <w:rStyle w:val="FootnoteAnchor"/>
        </w:rPr>
        <w:footnoteReference w:id="118"/>
      </w:r>
      <w:r>
        <w:rPr/>
        <w:t>.</w:t>
      </w:r>
    </w:p>
    <w:p>
      <w:pPr>
        <w:pStyle w:val="Normal"/>
        <w:spacing w:lineRule="auto" w:line="360"/>
        <w:ind w:firstLine="851"/>
        <w:jc w:val="both"/>
        <w:rPr/>
      </w:pPr>
      <w:r>
        <w:rPr/>
        <w:t>Apibendrinant, neteisėto prisijungimo tikslų gali būti įvairiausių ir visų jų išskirti teisės aktuose tiesiog neįmanoma.</w:t>
      </w:r>
    </w:p>
    <w:p>
      <w:pPr>
        <w:pStyle w:val="Normal"/>
        <w:spacing w:lineRule="auto" w:line="360"/>
        <w:ind w:firstLine="851"/>
        <w:jc w:val="both"/>
        <w:rPr/>
      </w:pPr>
      <w:r>
        <w:rPr/>
        <w:t>Tačiau nors ir neturint jokių tikslų, kai kurios papildomos veikos gali būti padarytos dėl neatsargumo: „neteisėtas prisijungimas prie kompiuterinės sistemos sukuria galimybę padaryti papildomos žalos kompiuteriniams duomenims, sistemos darbo nutraukimui ar sutrikdymui dėl neatsargumo“</w:t>
      </w:r>
      <w:r>
        <w:rPr>
          <w:rStyle w:val="FootnoteCharacters"/>
          <w:rStyle w:val="FootnoteAnchor"/>
        </w:rPr>
        <w:footnoteReference w:id="119"/>
      </w:r>
      <w:r>
        <w:rPr/>
        <w:t>. Tokia situacija galima, pavyzdžiui, kai neteisėtai prisijungiama prie informacinės sistemos neturint jokio papildomo tikslo, tačiau numatant, kad dėl to gali kilti tam tikri padariniai, bet lengvabūdiškai tikimasi jų išvengti ir įvedus tam tikras programas, kartu pakeičiami, ištrinami ar kitaip paveikiami elektroniniai duomenys. Tačiau tokia veika gali reikšti ir netiesioginę tyčią arba tiesioginę neapibrėžtą tyčią. Netiesioginės tyčios atveju asmuo suvokia, kad daro pavojingą veiką, numato, kad gali atsirasti padariniai, sakykim sutrikdomas informacinės sistemos darbas ir gali būti neteisėtai paveikiami duomenys ir nors tokių padarinių nenori, sąmoningai leidžia tokiems padariniams atsirasti. Tuo tarpu tiesioginės neapibrėžtos tyčios atveju asmuo nedetalizuoja, kokie padariniai kils – ar bus sutrikdytas informacinės sistemos darbas, ar dar ir paveikti elektroniniai duomenys – jam svarbu, kad apskritai kils kokių nors padarinių.</w:t>
      </w:r>
    </w:p>
    <w:p>
      <w:pPr>
        <w:pStyle w:val="Normal"/>
        <w:spacing w:lineRule="auto" w:line="360"/>
        <w:ind w:firstLine="720"/>
        <w:jc w:val="both"/>
        <w:rPr/>
      </w:pPr>
      <w:r>
        <w:rPr/>
        <w:t xml:space="preserve">Galima išskirti keletą neteisėto prisijungimo prie informacinės sistemos metodų. Jei programišius gali patekti į sistemą, panaudojęs slaptažodį, tada jis gali įdiegti Trojos arklį, kad surinkti kitų teisėtų naudotojų slaptažodžius. Taip pat apsaugos priemonių pažeidimas gali būti panaudojant </w:t>
      </w:r>
      <w:r>
        <w:rPr>
          <w:i/>
        </w:rPr>
        <w:t>cracking routines</w:t>
      </w:r>
      <w:r>
        <w:rPr/>
        <w:t>. Tai toks metodas, kai slaptažodis išreiškiamas matematine seka ir vadinamas kodavimu. Kodavimas užmaskuoja tikrąjį slaptažodį, kurį vėliau iššifruoti tampa beveik neįmanoma. „Cracker“ programa sudaromas duomenų žodynas, išskiriant dažniausiai naudojamus slaptažodžius ir taip leidžiant prisijungimą prie sistemos. Trečias patekimo į kompiuterinę sistemą metodas yra „durų“ metodas, kai sąmoningai paliekami tam tikri priėjimo prie sistemos būdai, pvz. sistemos remonto atveju</w:t>
      </w:r>
      <w:r>
        <w:rPr>
          <w:rStyle w:val="FootnoteCharacters"/>
          <w:rStyle w:val="FootnoteAnchor"/>
        </w:rPr>
        <w:footnoteReference w:id="120"/>
      </w:r>
      <w:r>
        <w:rPr/>
        <w:t xml:space="preserve">. </w:t>
      </w:r>
    </w:p>
    <w:p>
      <w:pPr>
        <w:pStyle w:val="Normal"/>
        <w:spacing w:lineRule="auto" w:line="360"/>
        <w:ind w:firstLine="851"/>
        <w:jc w:val="both"/>
        <w:rPr/>
      </w:pPr>
      <w:r>
        <w:rPr/>
        <w:t>Visos šiame ir ankstesniuose poskyriuose aptartos kenkėjiškos programos sudaro neigiamą įspūdį. Tačiau kartais jos nebūtinai turi reikšti pasikėsinimą į elektroninių duomenų ir informacinių sistemų saugumą. Pavyzdžiui, yra žinoma ir teigiama Trojos arklių praktika, kai nusikaltimų tyrimo institucijos persiunčia užkrėstą dokumentą ar programą nieko apie tai nežinančiam įtariamajam, arba institusijos patalpina šią programą tinklapiuose, kuriuose lankosi įtariamasis tikėdamosi, kad jį sudomins internetinėje svetainėje patalpinta programa. Įtariamajam parsisiuntus tokią programą, aktyvuojamas Trojos arklys ir taip vėliau iš jo renkama informacija</w:t>
      </w:r>
      <w:r>
        <w:rPr>
          <w:rStyle w:val="FootnoteCharacters"/>
          <w:rStyle w:val="FootnoteAnchor"/>
        </w:rPr>
        <w:footnoteReference w:id="121"/>
      </w:r>
      <w:r>
        <w:rPr/>
        <w:t>. Tokia teisė numatyta Lietuvos baudžiamojo proceso kodekso</w:t>
      </w:r>
      <w:r>
        <w:rPr>
          <w:rStyle w:val="FootnoteCharacters"/>
          <w:rStyle w:val="FootnoteAnchor"/>
        </w:rPr>
        <w:footnoteReference w:id="122"/>
      </w:r>
      <w:r>
        <w:rPr/>
        <w:t xml:space="preserve"> 154 straipsnyje kaip elektroninių ryšių tinklais perduodamos informacijos kontrolė, jos fiksavimas ir kaupimas.</w:t>
      </w:r>
    </w:p>
    <w:p>
      <w:pPr>
        <w:pStyle w:val="Normal"/>
        <w:spacing w:lineRule="auto" w:line="360"/>
        <w:ind w:firstLine="851"/>
        <w:jc w:val="both"/>
        <w:rPr/>
      </w:pPr>
      <w:r>
        <w:rPr/>
        <w:t>Neteisėta prieiga ir perimtis yra ko gero dažniausiai pasitaikančios nusikalstamos veikos, todėl tinkamas jų reglamentavimas BK ypač svarbus. Išanalizavus Konvenciją dėl elektroninių nusikaltimų, Tarybos pagrindų sprendimą dėl atakų prieš informacines sistemas, užsienio šalių baudžiamosios teisės normas, siūlytina, kad į BK 198</w:t>
      </w:r>
      <w:r>
        <w:rPr>
          <w:vertAlign w:val="superscript"/>
        </w:rPr>
        <w:t>1</w:t>
      </w:r>
      <w:r>
        <w:rPr/>
        <w:t xml:space="preserve"> straipsnį būtų įtraukti atsakomybę kvalifikuojantys požymiai, t.y. tam tikri tikslai, pvz. ekonominės naudos siekis, siekis perimti duomenis, siekis padaryti žalą, o kai pažeidžiant apsaugos priemones prisijungiama prie informacinės sistemos neturint jokių tikslų, galima būtų laikyti kaip paprastą nusikalstamos veikos sudėtį. Tuo tarpu BK 198 straipsnyje nustatyta veika yra aiški ir tiksli, todėl jokie pakeitimai čia nereikalingi.</w:t>
      </w:r>
    </w:p>
    <w:p>
      <w:pPr>
        <w:pStyle w:val="Heading1"/>
        <w:rPr>
          <w:rStyle w:val="StrongEmphasis"/>
          <w:szCs w:val="30"/>
        </w:rPr>
      </w:pPr>
      <w:bookmarkStart w:id="12" w:name="__RefHeading___Toc280532974"/>
      <w:r>
        <w:rPr>
          <w:rStyle w:val="StrongEmphasis"/>
          <w:b/>
          <w:szCs w:val="30"/>
        </w:rPr>
        <w:t>2.5 Neteisėtas disponavimas įrenginiais ir programine įranga</w:t>
      </w:r>
    </w:p>
    <w:p>
      <w:pPr>
        <w:pStyle w:val="Heading1"/>
        <w:rPr>
          <w:rStyle w:val="StrongEmphasis"/>
          <w:szCs w:val="30"/>
        </w:rPr>
      </w:pPr>
      <w:r>
        <w:rPr>
          <w:rStyle w:val="StrongEmphasis"/>
          <w:b/>
          <w:szCs w:val="30"/>
        </w:rPr>
        <w:t xml:space="preserve"> </w:t>
      </w:r>
      <w:r>
        <w:rPr>
          <w:rStyle w:val="StrongEmphasis"/>
          <w:b/>
          <w:szCs w:val="30"/>
        </w:rPr>
        <w:t>(</w:t>
      </w:r>
      <w:r>
        <w:rPr>
          <w:rStyle w:val="StrongEmphasis"/>
          <w:b/>
          <w:i/>
          <w:szCs w:val="30"/>
        </w:rPr>
        <w:t>BK 198</w:t>
      </w:r>
      <w:r>
        <w:rPr>
          <w:rStyle w:val="StrongEmphasis"/>
          <w:b/>
          <w:i/>
          <w:szCs w:val="30"/>
          <w:vertAlign w:val="superscript"/>
        </w:rPr>
        <w:t>2</w:t>
      </w:r>
      <w:r>
        <w:rPr>
          <w:rStyle w:val="StrongEmphasis"/>
          <w:b/>
          <w:i/>
          <w:szCs w:val="30"/>
        </w:rPr>
        <w:t xml:space="preserve"> straipsnis</w:t>
      </w:r>
      <w:r>
        <w:rPr>
          <w:rStyle w:val="StrongEmphasis"/>
          <w:b/>
          <w:szCs w:val="30"/>
        </w:rPr>
        <w:t>)</w:t>
      </w:r>
      <w:bookmarkEnd w:id="12"/>
    </w:p>
    <w:p>
      <w:pPr>
        <w:pStyle w:val="Normal"/>
        <w:spacing w:lineRule="auto" w:line="360"/>
        <w:jc w:val="center"/>
        <w:rPr>
          <w:rStyle w:val="StrongEmphasis"/>
          <w:b/>
          <w:b/>
          <w:szCs w:val="30"/>
        </w:rPr>
      </w:pPr>
      <w:r>
        <w:rPr/>
      </w:r>
    </w:p>
    <w:p>
      <w:pPr>
        <w:pStyle w:val="Normal"/>
        <w:spacing w:lineRule="auto" w:line="360"/>
        <w:ind w:firstLine="851"/>
        <w:jc w:val="both"/>
        <w:rPr/>
      </w:pPr>
      <w:r>
        <w:rPr/>
        <w:t>Neteisėtas disponavimas įrenginiais ir programine įranga reglamentuojamas BK 198</w:t>
      </w:r>
      <w:r>
        <w:rPr>
          <w:vertAlign w:val="superscript"/>
        </w:rPr>
        <w:t>2</w:t>
      </w:r>
      <w:r>
        <w:rPr/>
        <w:t xml:space="preserve"> straipsnyje.  Baudžiamoji atsakomybė nustatyta už neteisėtą gaminimą, gabenimą, pardavimą, platinimą įrenginių, programinės įrangos, slaptažodžių, prisijungimo kodų ar kitokių panašių duomenų, kurie yra tiesiogiai skirti daryti nusikalstamas veikas. Taip pat baudžiama už minėtų įrenginių, programinės įrangos ar kitų duomenų įgijimą ir laikymą. Taigi šiuo straipsniu kėsinamasi padaryti ne tik 196 – 198</w:t>
      </w:r>
      <w:r>
        <w:rPr>
          <w:vertAlign w:val="superscript"/>
        </w:rPr>
        <w:t>1</w:t>
      </w:r>
      <w:r>
        <w:rPr/>
        <w:t xml:space="preserve"> straipsniuose išvardintas veikas, bet ir kituose BK skyriuose reglamentuojamas nusikalstamas veikas. Analizuojant Konvenciją dėl elektroninių nusikaltimų ir Tarybos pagrindų sprendimą dėl atakų prieš informacines sistemas, pabrėžtina, kad Tarybos pagrindų sprendime tokia veika nėra aptarta, todėl šiuo atveju BK tenka lyginti tik su Konvencija.</w:t>
      </w:r>
    </w:p>
    <w:p>
      <w:pPr>
        <w:pStyle w:val="Normal"/>
        <w:spacing w:lineRule="auto" w:line="360"/>
        <w:ind w:firstLine="851"/>
        <w:jc w:val="both"/>
        <w:rPr/>
      </w:pPr>
      <w:r>
        <w:rPr/>
        <w:t>Konvencijos dėl elektroninių nusikaltimų 6 straipsnyje rašoma apie netinkamą įtaisų naudojimą. Čia teigiama, kad turi būti nustatyta baudžiamoji atsakomybė už neteisėtą gaminimą, pardavimą, įsigijimą naudoti, įvežimą, platinimą arba kitokį galimybės naudotis suteikimą: „i) įtaiso, įskaitant kompiuterinę programą, sukurto ar pritaikyto pirmiausia 2–5 straipsniuose apibūdintiems nusikaltimams daryti; ii) kompiuterio slaptažodžio, prieigos kodo arba panašių duomenų, kuriais galima prieiti prie visos kompiuterinės sistemos arba jos dalies, kai ketinama juos panaudoti 2–5 straipsniuose apibūdintiems nusikaltimams daryti“</w:t>
      </w:r>
      <w:r>
        <w:rPr>
          <w:rStyle w:val="FootnoteCharacters"/>
          <w:rStyle w:val="FootnoteAnchor"/>
        </w:rPr>
        <w:footnoteReference w:id="123"/>
      </w:r>
      <w:r>
        <w:rPr/>
        <w:t>. Taip pat baudžiama ir už šių prietaisų turėjimą. Pagal Konvencijos aiškinamąjį raštą</w:t>
      </w:r>
      <w:r>
        <w:rPr>
          <w:rStyle w:val="FootnoteCharacters"/>
          <w:rStyle w:val="FootnoteAnchor"/>
        </w:rPr>
        <w:footnoteReference w:id="124"/>
      </w:r>
      <w:r>
        <w:rPr/>
        <w:t>, šie prietaisai naudojami pažeidžiant kompiuterinių sistemų ar duomenų konfidencialumą, vientisumą, prieinamumą. Kompiuterinė programa aiškinama kaip programa, kuri sukurta tam, kad pakeisti ar net sunaikinti duomenis arba įsikišti į sistemų darbą, pvz. virusų programos, arba programos, sukurtos ar pritaikytos, kad gauti prieigą prie kompiuterinių sistemų. Taigi lyginant su BK, Konvencijos nuostatos visiškai tinkamai įgyvendintos Lietuvos baudžiamojoje teisėje.</w:t>
      </w:r>
    </w:p>
    <w:p>
      <w:pPr>
        <w:pStyle w:val="Normal"/>
        <w:spacing w:lineRule="auto" w:line="360"/>
        <w:ind w:firstLine="851"/>
        <w:jc w:val="both"/>
        <w:rPr/>
      </w:pPr>
      <w:r>
        <w:rPr/>
        <w:t xml:space="preserve">Neleistinas kompiuterinių programų kopijavimas ir naudojimas – dažnai vadinamas programinės įrangos vagyste ar piratavimas programine įranga – iš pradžių susidėjo iš individualios programinės įrangos kopijavimo, kuri dažniausiai susideda iš svarbių organizacijos vidinių žinių (angl. </w:t>
      </w:r>
      <w:r>
        <w:rPr>
          <w:i/>
        </w:rPr>
        <w:t>know-how</w:t>
      </w:r>
      <w:r>
        <w:rPr/>
        <w:t>). &lt;...&gt; Dabar nelegalus programinės įrangos kopijavimas dažniausiai yra standartinės programinės įrangos kopijavimas panaudojant asmeninius kompiuterius</w:t>
      </w:r>
      <w:r>
        <w:rPr>
          <w:rStyle w:val="FootnoteCharacters"/>
          <w:rStyle w:val="FootnoteAnchor"/>
        </w:rPr>
        <w:footnoteReference w:id="125"/>
      </w:r>
      <w:r>
        <w:rPr/>
        <w:t>. Tačiau toks paprasčiausias programinės įrangos kopijavimas ar naudojimas pagal Lietuvos baudžiamąją teisę nėra nusikalstamas. Nusikalstamas jis būtų tik tada, jei ši programinė įranga būtų kopijuojama ar naudojama turint tikslą padaryti kitą nusikalstamą veiką. Šiai nuostatai pritartina, nes nustačius baudžiamąją atsakomybę, visų neteisėtos programinės įrangos naudotojų tiesiog nebūtų įmanoma nubausti, nes jų būtų labai daug ir baudžiamoji atsakomybė per griežta tokiu atveju, todėl tinkamiausios čia būtų administracinės teisės priemonės.</w:t>
      </w:r>
    </w:p>
    <w:p>
      <w:pPr>
        <w:pStyle w:val="Normal"/>
        <w:spacing w:lineRule="auto" w:line="360"/>
        <w:ind w:firstLine="851"/>
        <w:jc w:val="both"/>
        <w:rPr/>
      </w:pPr>
      <w:r>
        <w:rPr/>
        <w:t>Įvairiose šalyse neteisėtas disponavimas įrenginiais ar programine įranga taip pat siejamas su kitų nusikalstamų veikų darymu. Pavyzdžiui, Armėnijos baudžiamojo kodekso</w:t>
      </w:r>
      <w:r>
        <w:rPr>
          <w:rStyle w:val="FootnoteCharacters"/>
          <w:rStyle w:val="FootnoteAnchor"/>
        </w:rPr>
        <w:footnoteReference w:id="126"/>
      </w:r>
      <w:r>
        <w:rPr/>
        <w:t xml:space="preserve"> 255 straipsnyje reglamentuojamas specialių prietaisų, skirtų neteisėtai prisijungti prie kompiuterinės sistemos ar tinklo, gaminimas ar pardavimas. 256 straipsnyje numatyta baudžiamoji atsakomybė už programinės įrangos, skirtos duomenų ištrynimui, izoliavimui, pakeitimui, kūrimą. Latvijos baudžiamojo kodekso</w:t>
      </w:r>
      <w:r>
        <w:rPr>
          <w:rStyle w:val="FootnoteCharacters"/>
          <w:rStyle w:val="FootnoteAnchor"/>
        </w:rPr>
        <w:footnoteReference w:id="127"/>
      </w:r>
      <w:r>
        <w:rPr/>
        <w:t xml:space="preserve"> 244 straipsnyje aprašoma veika, susijusi su neteisėtu gaminimu, pritaikymu panaudojimui, pardavimu, platinimu ar laikymu tokių prietaisų (taip pat programinės įrangos), kuriais gali būti padaryta tam tikra įtaka automatinio duomenų apdorojimo proceso sistemai, kad padaryti nusikalstamą veiką. 2 dalyje kalbama apie esminės žalos padarymą. Suomijos baudžiamojo kodekso</w:t>
      </w:r>
      <w:r>
        <w:rPr>
          <w:rStyle w:val="FootnoteCharacters"/>
          <w:rStyle w:val="FootnoteAnchor"/>
        </w:rPr>
        <w:footnoteReference w:id="128"/>
      </w:r>
      <w:r>
        <w:rPr/>
        <w:t xml:space="preserve"> 34 skyriuje, pavadintame pavojaus sukėlimas, 9a poskyryje kalbama apie pavojų duomenų apdorojimui. Nurodoma, kad asmuo, kad sutrikdytų ar sukeltų žalą duomenų apdorojimui arba duomenų ar telekomunikacijų sistemos funkcionavimui ar saugumui, įveža, pagamina, parduoda ar kitaip platina ar padaro prieinamą prietaisą ar kompiuterinę programą ar programavimo instrukcijų rinkinį, specialiai sukurtų ar pakeistų taip, kad sukelti žalą duomenų apdorojimui ar duomenų ar telekomunikacijų sistemos funkcionavimui, įsilaužti ar sugadinti elektroninių komunikacijų technines apsaugos priemones ar duomenų sistemos apsaugą, taip pat padaro prieinamus slaptažodžius, prisijungimo kodus ar kitą informaciją, turi būti baudžiamas. Taip pat baudžiamas ir platinimas bei padarymas prieinamų kompiuterinių programų gaminimo instrukcijų. Pagal Suomijos baudžiamąjį kodeksą baudžiama ir už tokių prietaisų, slaptažodžių, prisijungimo kodų ar kitos informacijos laikymą. BK 38 skyriaus 8 b poskyryje kalbama apie neteisėtų prietaisų panaudojimą, kad prisijungti prie apsaugotų paslaugų.</w:t>
      </w:r>
    </w:p>
    <w:p>
      <w:pPr>
        <w:pStyle w:val="Normal"/>
        <w:spacing w:lineRule="auto" w:line="360"/>
        <w:ind w:firstLine="851"/>
        <w:jc w:val="both"/>
        <w:rPr/>
      </w:pPr>
      <w:r>
        <w:rPr/>
        <w:t>Išanalizavus Konvenciją bei užsienio šalių baudžiamosios teisės nuostatas, susijusias su neteisėtu disponavimu įrenginiais ir programine įranga, darytina išvada, kad Lietuva visiškai tinkamai reglamentuoja šią nusikalstamą veiką. Atkreiptinas dėmesys, kad tiek Konvencijoje, tiek užsienio šalių baudžiamosios teisės normose tiesiogiai įvardijamos nusikalstamos veikos, kurias kėsinamasi padaryti neteisėtai disponuojant įrenginiais, programine įranga, slaptažodžiais ir kitais duomenimis, tuo tarpu BK teigiama, kad visa tai tiesiog skirta daryti nusikalstamas veikas. Manytina, kad to visiškai pakanka, nes toks reglamentavimas daug platesnis ir 198</w:t>
      </w:r>
      <w:r>
        <w:rPr>
          <w:vertAlign w:val="superscript"/>
        </w:rPr>
        <w:t>2</w:t>
      </w:r>
      <w:r>
        <w:rPr/>
        <w:t xml:space="preserve"> straipsnį būtų galima inkriminuoti visais atvejais, kai šia veika siekiama daryti kitus nusikaltimus.</w:t>
      </w:r>
      <w:r>
        <w:br w:type="page"/>
      </w:r>
    </w:p>
    <w:p>
      <w:pPr>
        <w:pStyle w:val="Heading1"/>
        <w:rPr/>
      </w:pPr>
      <w:bookmarkStart w:id="13" w:name="__RefHeading___Toc280532975"/>
      <w:bookmarkEnd w:id="13"/>
      <w:r>
        <w:rPr>
          <w:rStyle w:val="StrongEmphasis"/>
          <w:b/>
        </w:rPr>
        <w:t>IŠVADOS IR PASIŪLYMAI</w:t>
      </w:r>
    </w:p>
    <w:p>
      <w:pPr>
        <w:pStyle w:val="Normal"/>
        <w:jc w:val="center"/>
        <w:rPr>
          <w:rStyle w:val="StrongEmphasis"/>
          <w:b/>
          <w:b/>
        </w:rPr>
      </w:pPr>
      <w:r>
        <w:rPr/>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Pagrindinės sąvokos, susijusios su nusikalstamomis veikomis elektroninių duomenų ir informacinių sistemų saugumui ir aptariamos šiame darbe, išskirtinos tokios: elektroninė erdvė, informacinė sistema, elektroniniai duomenys, didelė ir nedidelė žala bei tinkamos sąvokos, nusikaltimams, besikėsinantiems į elektroninių duomenų ir informacinių sistemų saugumą, paieška. Pagrindinė problema, kuri gali kilti dėl šių sąvokų, yra nusikalstamos veikos kvalifikavimo problema, kad tam tikros nusikalstamos veikos netaptų nebaudžiamomis būtina apibrėžti kiekvieną iš šių sąvokų ir surasti tinkamiausią.</w:t>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 xml:space="preserve">Elektroninės erdvės sąvoka iš viso neminima nei viename teisės akte, tačiau nusikalstamos veikos, reglamentuojamos BK XXX skyriuje, padaromas būtent šioje erdvėje. Kadangi tiek elektroninių duomenų, tiek informacinės sistemos veikimas neatsiejamas nuo elektroninės erdvės, todėl BK ir nėra būtinybės vartoti šios sąvokos. Elektroninės erdvės neapibrėžtumas sukelia nusikalstamų veikų padarymo vietos nustatymo problemą. Tačiau tokiu atveju tenka pažymėti, kad nusikalstamos veikos negali būti laikomos padarytos virtualioje erdvėje, o turi būti nustatyta tam tikra fizinė nusikalstamos veikos padarymo vieta, pvz., kaltininko veikimo vieta, kompiuterinės įrangos buvimo vieta ar padarinių atsiradimo vieta. </w:t>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Norint kaltininkui inkriminuoti BK 196 – 1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us, geriausia šiuose straipsniuose minimų sąvokų (informacinė sistema ir elektroniniai duomenys) išaiškinimų ieškoti Tarybos pagrindų sprendime dėl atakų prieš informacines sistemas bei Konvencijoje dėl elektroninių nusikaltimų, o į BK nėra būtina įtraukti papildomo straipsnio „Sąvokų išaiškinimas“, kad sparčiai vystantis informacinėms technologijoms, veikos netaptų nebaudžiamomis dėl pernelyg siauro sąvokų išaiškinimo. Dėl tos pačios priežasties skatinama nacionaliniuose teisės aktuose pasirinkti technologiškai neutralius terminus.</w:t>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Dėl didelės ir nedidelės žalos nustatymo nusikaltimuose elektroninių duomenų ir informacinių sistemų saugumui kiekvienu konkrečiu atveju sprendžia teismas, tačiau siūlytina vadovautis šiais pagrindiniais kriterijais: padarytos turtinės žalos dydis, kurį galima išreikšti pinigine išraiška; sumenkintas privataus ar juridinio asmens vardas; nusikalstamos veikos pobūdis, mastas; pažeistos Lietuvos Respublikos Konstitucijos ginamos vertybės; nukentėjusio asmens emociniai išgyvenimai. Taip pat teismas nagrinėdamas bylą, gali vadovautis ir papildomais kriterijais: nukentėjusiojo turtinė padėtis; kiek svarbios nukentėjusiajam pažeistos vertybės bei kiti požymiai, kuriuos teismas gali laikyti svarbiais nagrinėjant bylą.</w:t>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Nėra sutarta, kaip įvardinti nusikaltimus, kuriais kėsinamasi į informacijos konfidencialumą, vientisumą ir prieinamumą. BK tokios nusikalstamos veikos vadinamos „nusikaltimai elektroninių duomenų ir informacinių sistemų saugumui“. Tai daug tinkamesnė sąvoka, nei kompiuteriniai, elektroniniai nusikaltimai ar nusikaltimai informatikai, nes minėtos sąvokos pagal atskleistą prasmę neatspindi tų straipsnių, kurie išdėstyti BK XXX skyriuje, esmės.</w:t>
      </w:r>
    </w:p>
    <w:p>
      <w:pPr>
        <w:pStyle w:val="ListParagraph"/>
        <w:numPr>
          <w:ilvl w:val="0"/>
          <w:numId w:val="7"/>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K XXX skyriuje numatytos nusikalstamos veikos, kuriomis pažeidžiamas informacijos konfidencialumas, vientisumas ir prieinamumas. Ši triada sudaro įstatymo saugomą vertybę – elektroninių duomenų ir informacinių sistemų saugumą.</w:t>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Palyginus Konvenciją dėl elektroninių nusikaltimų, Tarybos pagrindų sprendimą dėl atakų prieš informacines sistemas bei užsienio šalių baudžiamuosius kodeksus su BK, buvo prieita prie išvados, kad BK 196 straipsnyje numatytas poveikis elektroniniams duomenims turėtų būti siejamas su BK 197 straipsnyje numatytu poveikiu informacinei sistemai, taigi siūlytina pakeisti BK 196 straipsnį, įtraukiant papildomą dalį ir išdėstyti ją taip: „</w:t>
      </w:r>
      <w:r>
        <w:rPr>
          <w:rFonts w:cs="Times New Roman" w:ascii="Times New Roman" w:hAnsi="Times New Roman"/>
          <w:i/>
          <w:sz w:val="24"/>
          <w:szCs w:val="24"/>
        </w:rPr>
        <w:t>Tas, kas padarė šio straipsnio 1 dalyje numatytą veiką ir jei dėl to buvo sutrikdytas ar nutrauktas informacinės sistemos darbas, baudžiamas...</w:t>
      </w:r>
      <w:r>
        <w:rPr>
          <w:rFonts w:cs="Times New Roman" w:ascii="Times New Roman" w:hAnsi="Times New Roman"/>
          <w:sz w:val="24"/>
          <w:szCs w:val="24"/>
        </w:rPr>
        <w:t>“ Atsižvelgiant į BK 196 straipsnyje padarytus pakeitimus, BK 197 straipsnį palikti nepakeistą.</w:t>
      </w:r>
    </w:p>
    <w:p>
      <w:pPr>
        <w:pStyle w:val="ListParagraph"/>
        <w:numPr>
          <w:ilvl w:val="0"/>
          <w:numId w:val="7"/>
        </w:numPr>
        <w:spacing w:lineRule="auto" w:line="360" w:before="0" w:after="0"/>
        <w:ind w:left="0" w:firstLine="851"/>
        <w:contextualSpacing/>
        <w:jc w:val="both"/>
        <w:rPr/>
      </w:pPr>
      <w:r>
        <w:rPr>
          <w:rFonts w:cs="Times New Roman" w:ascii="Times New Roman" w:hAnsi="Times New Roman"/>
          <w:sz w:val="24"/>
          <w:szCs w:val="24"/>
        </w:rPr>
        <w:t>Išanalizavus Konvenciją dėl elektroninių nusikaltimų, Tarybos pagrindų sprendimą dėl atakų prieš informacines sistemas bei užsienio šalių baudžiamuosius įstatymus, darytina išvada, kad BK 198 straipsnyje reglamentuojama veika yra tinkamai įgyvendinta, tuo tarpu, siūlytina, kad į BK 1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yje numatytą veiką turėtų būti įtraukti kvalifikuojantys požymiai, t.y. tam tikri tikslai, pvz. ekonominės naudos siekis, siekis perimti duomenis ar siekis padaryti žalą. </w:t>
      </w:r>
    </w:p>
    <w:p>
      <w:pPr>
        <w:pStyle w:val="ListParagraph"/>
        <w:numPr>
          <w:ilvl w:val="0"/>
          <w:numId w:val="7"/>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K 198</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aipsnyje reglamentuojama nusikalstama veika kėsinamasi padaryti ne tik 196-1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uose išvardintas veikas, bet ir kituose BK skyriuose reglamentuojamas nusikalstamas veikas. Tai labai plati nuostata lyginant su Konvencija dėl elektroninių nusikaltimų arba užsienio šalių baudžiamosios teisės nuostatomis, kur konkrečiai įvardijamos veikos, kurias kėsinamasi padaryti. Tačiau BK pasirinkta pozicija yra teigiama, nes neapsiribojama vien BK XXX skyriuje išdėstytomis veikomis, nors tikėtina, kad BK 198</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aipsnyje aprašoma veika būtent ir sukeliama grėsmė padaryti kitas šiame skyriuje išdėstytas veikas.</w:t>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Heading1"/>
        <w:rPr/>
      </w:pPr>
      <w:bookmarkStart w:id="14" w:name="__RefHeading___Toc280532976"/>
      <w:bookmarkEnd w:id="14"/>
      <w:r>
        <w:rPr/>
        <w:t>LITERATŪROS SĄRAŠAS</w:t>
      </w:r>
    </w:p>
    <w:p>
      <w:pPr>
        <w:pStyle w:val="Normal"/>
        <w:rPr/>
      </w:pPr>
      <w:r>
        <w:rPr/>
      </w:r>
    </w:p>
    <w:p>
      <w:pPr>
        <w:pStyle w:val="Normal"/>
        <w:spacing w:lineRule="auto" w:line="360"/>
        <w:ind w:firstLine="360"/>
        <w:jc w:val="both"/>
        <w:rPr>
          <w:b/>
          <w:b/>
        </w:rPr>
      </w:pPr>
      <w:r>
        <w:rPr>
          <w:b/>
        </w:rPr>
        <w:t>Tarptautiniai ir Europos Sąjungos teisės akta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001 lapkričio 23 d. Europos Tarybos Konvencija dėl elektroninių nusikaltimų// Valtybės žinios. 2004, Nr. 36-118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anatory report to the Convention on Cybercrime (ETS No. 185). 2001-11-08, </w:t>
      </w:r>
      <w:hyperlink r:id="rId4">
        <w:r>
          <w:rPr>
            <w:rStyle w:val="InternetLink"/>
            <w:rFonts w:cs="Times New Roman" w:ascii="Times New Roman" w:hAnsi="Times New Roman"/>
            <w:sz w:val="24"/>
            <w:szCs w:val="24"/>
          </w:rPr>
          <w:t>http://conventions.coe.int/Treaty/EN/Reports/Html/185.htm</w:t>
        </w:r>
      </w:hyperlink>
      <w:r>
        <w:rPr>
          <w:rFonts w:cs="Times New Roman" w:ascii="Times New Roman" w:hAnsi="Times New Roman"/>
          <w:sz w:val="24"/>
          <w:szCs w:val="24"/>
        </w:rPr>
        <w:t>; prisijungimo laikas: 2010-10-0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005 m. vasario 24 d. Tarybos pagrindų sprendimas 2005/222/TVR  dėl atakų prieš informacines sistemas (OL 2005 L 69, p. 6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osal for a Council Framework Decision on attacks against information systems explanatory memorandum. 2002-08-27. </w:t>
      </w:r>
      <w:hyperlink r:id="rId5">
        <w:r>
          <w:rPr>
            <w:rStyle w:val="InternetLink"/>
            <w:rFonts w:cs="Times New Roman" w:ascii="Times New Roman" w:hAnsi="Times New Roman"/>
            <w:sz w:val="24"/>
            <w:szCs w:val="24"/>
          </w:rPr>
          <w:t>http://eur-lex.europa.eu/smartapi/cgi/sga_doc?smartapi!celexplus!prod!CELEXnumdoc&amp;lg=en&amp;numdoc=52002PC0173</w:t>
        </w:r>
      </w:hyperlink>
      <w:r>
        <w:rPr>
          <w:rFonts w:cs="Times New Roman" w:ascii="Times New Roman" w:hAnsi="Times New Roman"/>
          <w:sz w:val="24"/>
          <w:szCs w:val="24"/>
        </w:rPr>
        <w:t>; prisijungimo laikas: 2010-10-0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misijos Ataskaita Tarybai, parengta pagal 2005 m. vasario 24 d. Tarybos pamatinio sprendimo dėl atakų prieš informacines sistemas 12 straipsnį. 2008, KOM(2008) 448 galutini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ective 2002/58/EC of the European Parliament and of the Council of 12 July 2002 concerning the processing of personal data and the protection of privacy in the electronic communications sector. </w:t>
      </w:r>
      <w:hyperlink r:id="rId6">
        <w:r>
          <w:rPr>
            <w:rStyle w:val="InternetLink"/>
            <w:rFonts w:cs="Times New Roman" w:ascii="Times New Roman" w:hAnsi="Times New Roman"/>
            <w:sz w:val="24"/>
            <w:szCs w:val="24"/>
          </w:rPr>
          <w:t>http://eur-lex.europa.eu/LexUriServ/LexUriServ.do?uri=CELEX:32002L0058:EN:HTML</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pPr>
      <w:r>
        <w:rPr>
          <w:rFonts w:cs="Times New Roman" w:ascii="Times New Roman" w:hAnsi="Times New Roman"/>
          <w:sz w:val="24"/>
          <w:szCs w:val="24"/>
        </w:rPr>
        <w:t xml:space="preserve">Europos Bendrijų komunikatas Europos Parlamentui, Tarybai ir Europos regionų komitetui Bendrosios politikos, skirtos kovai su elektroniniais nusikaltimais, linkme. Briuselis, 2007. KOM(2007) 267 galutinis. </w:t>
      </w:r>
      <w:hyperlink r:id="rId7">
        <w:r>
          <w:rPr>
            <w:rStyle w:val="InternetLink"/>
            <w:rFonts w:cs="Times New Roman" w:ascii="Times New Roman" w:hAnsi="Times New Roman"/>
            <w:sz w:val="24"/>
            <w:szCs w:val="24"/>
          </w:rPr>
          <w:t>http://eur-lex.europa.eu/LexUriServ/LexUriServ.do?uri=COM:2007:0267:FIN:LT:PDF</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review of criminal policy - United Nations Manual on the prevention and control of computer-related crime. </w:t>
      </w:r>
      <w:hyperlink r:id="rId8">
        <w:r>
          <w:rPr>
            <w:rStyle w:val="InternetLink"/>
            <w:rFonts w:cs="Times New Roman" w:ascii="Times New Roman" w:hAnsi="Times New Roman"/>
            <w:sz w:val="24"/>
            <w:szCs w:val="24"/>
          </w:rPr>
          <w:t>http://www.uncjin.org/Documents/EighthCongress.html</w:t>
        </w:r>
      </w:hyperlink>
      <w:r>
        <w:rPr>
          <w:rFonts w:cs="Times New Roman" w:ascii="Times New Roman" w:hAnsi="Times New Roman"/>
          <w:sz w:val="24"/>
          <w:szCs w:val="24"/>
        </w:rPr>
        <w:t>; prisijungimo laikas: 2010-10-2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Įstatymai ir kiti teisės akta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baudžiamasis kodeksas// Valstybės žinios. 2000, Nr. 89-2741.</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baudžiamojo proceso kodeksas// Valstybės žinios. 2002, Nr. 37-1341, Nr. 4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elektroninių ryšių įstatymas// Valstybės žinios. 2004, Nr. 69-238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įstatymas dėl konvencijos dėl elektroninių nusikaltimų ratifikavimo// Valstybės žinios. 2004, Nr. 36-117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strateginę reikšmę nacionaliniam saugumui turinčių įmonių ir įrenginių bei kitų nacionaliniam saugumui užtikrinti svarbių įmonių įstatymas// Valstybės žinios. 2002, Nr. 103-460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iškinamasis raštas Dėl Lietuvos Respublikos Baudžiamojo kodekso 162, 166, 167, 196, 197, 198, 198(1), 198(2), 214, 215, 262, 309 straipsnių pakeitimo ir kodekso papildymo 257</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u bei Lietuvos Respublikos Baudžiamojo proceso kodekso 154 straipsnio pakeitimo įstatymų projektų.</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Canada, 2010-09-22. </w:t>
      </w:r>
      <w:hyperlink r:id="rId9">
        <w:r>
          <w:rPr>
            <w:rStyle w:val="InternetLink"/>
            <w:rFonts w:cs="Times New Roman" w:ascii="Times New Roman" w:hAnsi="Times New Roman"/>
            <w:sz w:val="24"/>
            <w:szCs w:val="24"/>
          </w:rPr>
          <w:t>http://laws.justice.gc.ca/eng/C-46/index.html</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Armenia, 2003-04-18. </w:t>
      </w:r>
      <w:hyperlink r:id="rId10">
        <w:r>
          <w:rPr>
            <w:rStyle w:val="InternetLink"/>
            <w:rFonts w:cs="Times New Roman" w:ascii="Times New Roman" w:hAnsi="Times New Roman"/>
            <w:sz w:val="24"/>
            <w:szCs w:val="24"/>
          </w:rPr>
          <w:t>http://www.legislationline.org/download/action/download/id/1655/file/bb9bb21f5c6170dadc5efd70578c.htm/preview</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Bulgaria, 1968-05-01. </w:t>
      </w:r>
      <w:hyperlink r:id="rId11">
        <w:r>
          <w:rPr>
            <w:rStyle w:val="InternetLink"/>
            <w:rFonts w:cs="Times New Roman" w:ascii="Times New Roman" w:hAnsi="Times New Roman"/>
            <w:sz w:val="24"/>
            <w:szCs w:val="24"/>
          </w:rPr>
          <w:t>http://www.legislationline.org/documents/section/criminal-codes</w:t>
        </w:r>
      </w:hyperlink>
      <w:r>
        <w:rPr>
          <w:rFonts w:cs="Times New Roman" w:ascii="Times New Roman" w:hAnsi="Times New Roman"/>
          <w:sz w:val="24"/>
          <w:szCs w:val="24"/>
        </w:rPr>
        <w:t>; prisijungimo laikas: 2010-10-2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Estonia, 2001-06-06. </w:t>
      </w:r>
      <w:hyperlink r:id="rId12">
        <w:r>
          <w:rPr>
            <w:rStyle w:val="InternetLink"/>
            <w:rFonts w:cs="Times New Roman" w:ascii="Times New Roman" w:hAnsi="Times New Roman"/>
            <w:sz w:val="24"/>
            <w:szCs w:val="24"/>
          </w:rPr>
          <w:t>http://www.legislationline.org/download/action/download/id/1280/file/4d16963509db70c09d23e52cb8df.htm/preview</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Finland. </w:t>
      </w:r>
      <w:hyperlink r:id="rId13">
        <w:r>
          <w:rPr>
            <w:rStyle w:val="InternetLink"/>
            <w:rFonts w:cs="Times New Roman" w:ascii="Times New Roman" w:hAnsi="Times New Roman"/>
            <w:sz w:val="24"/>
            <w:szCs w:val="24"/>
          </w:rPr>
          <w:t>http://www.legislationline.org/documents/section/criminal-codes</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French Republic. </w:t>
      </w:r>
      <w:hyperlink r:id="rId14">
        <w:r>
          <w:rPr>
            <w:rStyle w:val="InternetLink"/>
            <w:rFonts w:cs="Times New Roman" w:ascii="Times New Roman" w:hAnsi="Times New Roman"/>
            <w:sz w:val="24"/>
            <w:szCs w:val="24"/>
          </w:rPr>
          <w:t>http://www.legislationline.org/documents/section/criminal-codes</w:t>
        </w:r>
      </w:hyperlink>
      <w:r>
        <w:rPr>
          <w:rFonts w:cs="Times New Roman" w:ascii="Times New Roman" w:hAnsi="Times New Roman"/>
          <w:sz w:val="24"/>
          <w:szCs w:val="24"/>
        </w:rPr>
        <w:t>; prisijungimo laikas: 2010-10-2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Germany. </w:t>
      </w:r>
      <w:hyperlink r:id="rId15">
        <w:r>
          <w:rPr>
            <w:rStyle w:val="InternetLink"/>
            <w:rFonts w:cs="Times New Roman" w:ascii="Times New Roman" w:hAnsi="Times New Roman"/>
            <w:sz w:val="24"/>
            <w:szCs w:val="24"/>
          </w:rPr>
          <w:t>http://www.legislationline.org/documents/section/criminal-codes</w:t>
        </w:r>
      </w:hyperlink>
      <w:r>
        <w:rPr>
          <w:rFonts w:cs="Times New Roman" w:ascii="Times New Roman" w:hAnsi="Times New Roman"/>
          <w:sz w:val="24"/>
          <w:szCs w:val="24"/>
        </w:rPr>
        <w:t>; prisijungimo laikas: 2010-10-2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Hungary. </w:t>
      </w:r>
      <w:hyperlink r:id="rId16">
        <w:r>
          <w:rPr>
            <w:rStyle w:val="InternetLink"/>
            <w:rFonts w:cs="Times New Roman" w:ascii="Times New Roman" w:hAnsi="Times New Roman"/>
            <w:sz w:val="24"/>
            <w:szCs w:val="24"/>
          </w:rPr>
          <w:t>http://www.legislationline.org/documents/section/criminal-codes</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Latvia. </w:t>
      </w:r>
      <w:hyperlink r:id="rId17">
        <w:r>
          <w:rPr>
            <w:rStyle w:val="InternetLink"/>
            <w:rFonts w:cs="Times New Roman" w:ascii="Times New Roman" w:hAnsi="Times New Roman"/>
            <w:sz w:val="24"/>
            <w:szCs w:val="24"/>
          </w:rPr>
          <w:t>http://www.legislationline.org/download/action/download/id/1683/file/4b5d86c3826746957aa400893abc.htm/preview</w:t>
        </w:r>
      </w:hyperlink>
      <w:r>
        <w:rPr>
          <w:rFonts w:cs="Times New Roman" w:ascii="Times New Roman" w:hAnsi="Times New Roman"/>
          <w:sz w:val="24"/>
          <w:szCs w:val="24"/>
        </w:rPr>
        <w:t>; prisijungimo laikas: 2010 -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ussian Federation, 1996-06-13. </w:t>
      </w:r>
      <w:hyperlink r:id="rId18">
        <w:r>
          <w:rPr>
            <w:rStyle w:val="InternetLink"/>
            <w:rFonts w:cs="Times New Roman" w:ascii="Times New Roman" w:hAnsi="Times New Roman"/>
            <w:sz w:val="24"/>
            <w:szCs w:val="24"/>
          </w:rPr>
          <w:t>http://www.legislationline.org/download/action/download/id/1697/file/0cc1acff8241216090943e97d5b4.htm/preview</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minal Code of the Republic of Ukraine, 2001-09-01. </w:t>
      </w:r>
      <w:hyperlink r:id="rId19">
        <w:r>
          <w:rPr>
            <w:rStyle w:val="InternetLink"/>
            <w:rFonts w:cs="Times New Roman" w:ascii="Times New Roman" w:hAnsi="Times New Roman"/>
            <w:sz w:val="24"/>
            <w:szCs w:val="24"/>
          </w:rPr>
          <w:t>http://www.legislationline.org/download/action/download/id/1710/file/e7cc32551f671cc10183dac480fe.htm/preview</w:t>
        </w:r>
      </w:hyperlink>
      <w:r>
        <w:rPr>
          <w:rFonts w:cs="Times New Roman" w:ascii="Times New Roman" w:hAnsi="Times New Roman"/>
          <w:sz w:val="24"/>
          <w:szCs w:val="24"/>
        </w:rPr>
        <w:t>; prisijungimo laikas: 2010-10-1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ted States Code Annotated. </w:t>
      </w:r>
      <w:hyperlink r:id="rId20">
        <w:r>
          <w:rPr>
            <w:rStyle w:val="InternetLink"/>
            <w:rFonts w:cs="Times New Roman" w:ascii="Times New Roman" w:hAnsi="Times New Roman"/>
            <w:sz w:val="24"/>
            <w:szCs w:val="24"/>
          </w:rPr>
          <w:t>http://www.justice.gov/criminal/cybercrime/1030NEW.htm</w:t>
        </w:r>
      </w:hyperlink>
      <w:r>
        <w:rPr>
          <w:rFonts w:cs="Times New Roman" w:ascii="Times New Roman" w:hAnsi="Times New Roman"/>
          <w:sz w:val="24"/>
          <w:szCs w:val="24"/>
        </w:rPr>
        <w:t>; prisijungimo laikas: 2010-11-16.</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Specialioji literatūr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ivilka M., Lamanauskas T., Osinaitė G. ir kt./red. D. Sauliūnas Informacinių technologijų teisė. Vilnius: NVO Teisės Institutas, 200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kos ir ryšių departamentas prie Vidaus reikalų ministerijos, Statistinės ataskaitos apie nusikalstamumą savivaldybėse. </w:t>
      </w:r>
      <w:hyperlink r:id="rId21">
        <w:r>
          <w:rPr>
            <w:rStyle w:val="InternetLink"/>
            <w:rFonts w:cs="Times New Roman" w:ascii="Times New Roman" w:hAnsi="Times New Roman"/>
            <w:sz w:val="24"/>
            <w:szCs w:val="24"/>
          </w:rPr>
          <w:t>http://www.vrm.lt/fileadmin/Image_Archive/IRD/Statistika/index2.phtml?id=198</w:t>
        </w:r>
      </w:hyperlink>
      <w:r>
        <w:rPr>
          <w:rFonts w:cs="Times New Roman" w:ascii="Times New Roman" w:hAnsi="Times New Roman"/>
          <w:sz w:val="24"/>
          <w:szCs w:val="24"/>
        </w:rPr>
        <w:t>; prisijungimo laikas: 2010-11-16.</w:t>
      </w:r>
    </w:p>
    <w:p>
      <w:pPr>
        <w:pStyle w:val="ListParagraph"/>
        <w:numPr>
          <w:ilvl w:val="0"/>
          <w:numId w:val="3"/>
        </w:numPr>
        <w:spacing w:lineRule="auto" w:line="360"/>
        <w:jc w:val="both"/>
        <w:rPr/>
      </w:pPr>
      <w:r>
        <w:rPr>
          <w:rFonts w:cs="Times New Roman" w:ascii="Times New Roman" w:hAnsi="Times New Roman"/>
          <w:sz w:val="24"/>
          <w:szCs w:val="24"/>
        </w:rPr>
        <w:t>Kiškis M., Petrauskas R., Rotomskis I., Štitilis D. Teisės informatika ir informatikos teisė. Vilnius: Mykolo Romerio universitetas, 200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istikos departamentas, Informacinės ir žinių visuomenės plėtros rodikliai. </w:t>
      </w:r>
      <w:hyperlink r:id="rId22">
        <w:r>
          <w:rPr>
            <w:rStyle w:val="InternetLink"/>
            <w:rFonts w:cs="Times New Roman" w:ascii="Times New Roman" w:hAnsi="Times New Roman"/>
            <w:sz w:val="24"/>
            <w:szCs w:val="24"/>
          </w:rPr>
          <w:t>http://www.stat.gov.lt/lt/pages/view/?id=2603</w:t>
        </w:r>
      </w:hyperlink>
      <w:r>
        <w:rPr>
          <w:rFonts w:cs="Times New Roman" w:ascii="Times New Roman" w:hAnsi="Times New Roman"/>
          <w:sz w:val="24"/>
          <w:szCs w:val="24"/>
        </w:rPr>
        <w:t>; prisijungimo laikas: 2010-11-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Štitilis D. Kai kurie neteisėtos prieigos prie kompiuterinės informacijos kriminalizavimo aspektai// Jurisprudencija. 2003, Nr. 47(3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latkevičius D. Jurisdikcijos problematika tiriant kompiuterinius nusikaltimus// Teisė. 2007, Nr. 6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el W. Agents, Trojans and tags: The next generation of investigators// International Review of Law, Computers and Technology. 2009. </w:t>
      </w:r>
      <w:hyperlink r:id="rId23">
        <w:r>
          <w:rPr>
            <w:rStyle w:val="InternetLink"/>
            <w:rFonts w:cs="Times New Roman" w:ascii="Times New Roman" w:hAnsi="Times New Roman"/>
            <w:sz w:val="24"/>
            <w:szCs w:val="24"/>
          </w:rPr>
          <w:t>http://web.ebscohost.com/ehost/pdfviewer/pdfviewer?vid=15&amp;hid=104&amp;sid=5fa00f2e-a80d-4fe2-9984-c1e8c66b6671%40sessionmgr115</w:t>
        </w:r>
      </w:hyperlink>
      <w:r>
        <w:rPr>
          <w:rFonts w:cs="Times New Roman" w:ascii="Times New Roman" w:hAnsi="Times New Roman"/>
          <w:sz w:val="24"/>
          <w:szCs w:val="24"/>
        </w:rPr>
        <w:t>; prisijungimo laikas: 2010-10-2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roderick T. R. Regulation of Information Technology in the European Union. London: Kluwer Law International, 200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llin S. M. H./red. Liz Greasby, Theresa Greene Dictionary of information technology. Second edition. Teddington: Peter Collin Publishing, 1997.</w:t>
      </w:r>
    </w:p>
    <w:p>
      <w:pPr>
        <w:pStyle w:val="ListParagraph"/>
        <w:numPr>
          <w:ilvl w:val="0"/>
          <w:numId w:val="3"/>
        </w:numPr>
        <w:spacing w:lineRule="auto" w:line="360"/>
        <w:jc w:val="both"/>
        <w:rPr/>
      </w:pPr>
      <w:r>
        <w:rPr>
          <w:rFonts w:cs="Times New Roman" w:ascii="Times New Roman" w:hAnsi="Times New Roman"/>
          <w:sz w:val="24"/>
          <w:szCs w:val="24"/>
        </w:rPr>
        <w:t>Delta G. B., Matsuura J. H. Law of the Internet. Second edition. New York: Aspen publishers, 200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odman M. Making Computer Crime Count// FBI Law Enforcement Bulletin. 2001. </w:t>
      </w:r>
      <w:hyperlink r:id="rId24">
        <w:r>
          <w:rPr>
            <w:rStyle w:val="InternetLink"/>
            <w:rFonts w:cs="Times New Roman" w:ascii="Times New Roman" w:hAnsi="Times New Roman"/>
            <w:sz w:val="24"/>
            <w:szCs w:val="24"/>
          </w:rPr>
          <w:t>http://web.ebscohost.com/ehost/pdfviewer/pdfviewer?vid=8&amp;hid=104&amp;sid=5fa00f2e-a80d-4fe2-9984-c1e8c66b6671%40sessionmgr115</w:t>
        </w:r>
      </w:hyperlink>
      <w:r>
        <w:rPr>
          <w:rFonts w:cs="Times New Roman" w:ascii="Times New Roman" w:hAnsi="Times New Roman"/>
          <w:sz w:val="24"/>
          <w:szCs w:val="24"/>
        </w:rPr>
        <w:t>; prisijungimo laikas: 2010-11-0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well B. A./ red. Balkin J. M., Grimmelmann J., Katz E. Cybercrime. Digital Cops in a Networked Environment. New York: New York University Press, 2006.</w:t>
      </w:r>
    </w:p>
    <w:p>
      <w:pPr>
        <w:pStyle w:val="ListParagraph"/>
        <w:numPr>
          <w:ilvl w:val="0"/>
          <w:numId w:val="3"/>
        </w:numPr>
        <w:spacing w:lineRule="auto" w:line="360"/>
        <w:jc w:val="both"/>
        <w:rPr/>
      </w:pPr>
      <w:r>
        <w:rPr>
          <w:rFonts w:cs="Times New Roman" w:ascii="Times New Roman" w:hAnsi="Times New Roman"/>
          <w:sz w:val="24"/>
          <w:szCs w:val="24"/>
        </w:rPr>
        <w:t>Lessing L. Code and other laws of cyberspace. New York: Basic Books, 199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wis M., Millard Ch., Naylor D. ir kt./red.  Ch. Reed, J. Angel Computer law. Oxford: Oxford University Press, 2007. Sixth edi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pinai N. S. Cyber Crime Law in India: Has Law Kept Pace with Emerging Trends? An Empirical Study// Journal of International Commercial Law and Technology. 2010, Nr. 1. </w:t>
      </w:r>
      <w:hyperlink r:id="rId25">
        <w:r>
          <w:rPr>
            <w:rStyle w:val="InternetLink"/>
            <w:rFonts w:cs="Times New Roman" w:ascii="Times New Roman" w:hAnsi="Times New Roman"/>
            <w:sz w:val="24"/>
            <w:szCs w:val="24"/>
          </w:rPr>
          <w:t>http://web.ebscohost.com/ehost/pdfviewer/pdfviewer?vid=6&amp;hid=104&amp;sid=5fa00f2e-a80d-4fe2-9984-c1e8c66b6671%40sessionmgr115</w:t>
        </w:r>
      </w:hyperlink>
      <w:r>
        <w:rPr>
          <w:rFonts w:cs="Times New Roman" w:ascii="Times New Roman" w:hAnsi="Times New Roman"/>
          <w:sz w:val="24"/>
          <w:szCs w:val="24"/>
        </w:rPr>
        <w:t>; prisijungimo laikas: 2010-10-2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dham D. Fragile web// Engineering and Technology. 2008. </w:t>
      </w:r>
      <w:hyperlink r:id="rId26">
        <w:r>
          <w:rPr>
            <w:rStyle w:val="InternetLink"/>
            <w:rFonts w:cs="Times New Roman" w:ascii="Times New Roman" w:hAnsi="Times New Roman"/>
            <w:sz w:val="24"/>
            <w:szCs w:val="24"/>
          </w:rPr>
          <w:t>http://web.ebscohost.com/ehost/pdfviewer/pdfviewer?vid=10&amp;hid=104&amp;sid=5fa00f2e-a80d-4fe2-9984-c1e8c66b6671%40sessionmgr115</w:t>
        </w:r>
      </w:hyperlink>
      <w:r>
        <w:rPr>
          <w:rFonts w:cs="Times New Roman" w:ascii="Times New Roman" w:hAnsi="Times New Roman"/>
          <w:sz w:val="24"/>
          <w:szCs w:val="24"/>
        </w:rPr>
        <w:t>; prisijungimo laikas: 2010-11-0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ber U. Legal aspects of Computer-Related Crime in the Information Society. Comcrime study, prepared for European Commission, 1998. </w:t>
      </w:r>
      <w:hyperlink r:id="rId27">
        <w:r>
          <w:rPr>
            <w:rStyle w:val="InternetLink"/>
            <w:rFonts w:cs="Times New Roman" w:ascii="Times New Roman" w:hAnsi="Times New Roman"/>
            <w:sz w:val="24"/>
            <w:szCs w:val="24"/>
          </w:rPr>
          <w:t>http://www.archividelnovecento.it/archivinovecento/CAPPATO/Cappato/Faldone64-12Dirittiumanipaesiextracom/DonneAfghanistan/Desktop/sieber.pdf</w:t>
        </w:r>
      </w:hyperlink>
      <w:r>
        <w:rPr>
          <w:rFonts w:cs="Times New Roman" w:ascii="Times New Roman" w:hAnsi="Times New Roman"/>
          <w:sz w:val="24"/>
          <w:szCs w:val="24"/>
        </w:rPr>
        <w:t>; prisijungimo laikas: 2010-10-2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Акопов Г.Л. Правовая информатика: современность и перспективы. Ростов: Феникс, 200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Teismų praktik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apžvalga „Įstatymų dėl baudžiamosios atsakomybės už turto prievartavimą taikymo teismų praktikos apibendrinimas“. 1996, B2-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Teismų praktikos nusikaltimų ir baudžiamųjų nusižengimų valstybės tarnybai ir viešiesiems interesams baudžiamosiose bylose (BK 225, 226, 227, 228, 229 straipsniai) apibendrinimo apžvalga. 2007, T-1.</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Teismų praktikos kelių transporto eismo saugumo ar transporto priemonių eksploatavimo taisyklių pažeidimo (baudžiamojo kodekso 281 straipsnis) baudžiamosiose bylose apžvalga. 2009, A-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ssian Man Sentenced for Hacking into Computers in the United States. 2003-07-25. </w:t>
      </w:r>
      <w:hyperlink r:id="rId28">
        <w:r>
          <w:rPr>
            <w:rStyle w:val="InternetLink"/>
            <w:rFonts w:cs="Times New Roman" w:ascii="Times New Roman" w:hAnsi="Times New Roman"/>
            <w:sz w:val="24"/>
            <w:szCs w:val="24"/>
          </w:rPr>
          <w:t>http://www.justice.gov/criminal/cybercrime/sheaSent.htm</w:t>
        </w:r>
      </w:hyperlink>
      <w:r>
        <w:rPr>
          <w:rFonts w:cs="Times New Roman" w:ascii="Times New Roman" w:hAnsi="Times New Roman"/>
          <w:sz w:val="24"/>
          <w:szCs w:val="24"/>
        </w:rPr>
        <w:t>; prisijungimo laikas: 2010-11-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er Technology Manager Sentenced To A Year In Prison For Computer Hacking Offense. 2006-06-23. </w:t>
      </w:r>
      <w:hyperlink r:id="rId29">
        <w:r>
          <w:rPr>
            <w:rStyle w:val="InternetLink"/>
            <w:rFonts w:cs="Times New Roman" w:ascii="Times New Roman" w:hAnsi="Times New Roman"/>
            <w:sz w:val="24"/>
            <w:szCs w:val="24"/>
          </w:rPr>
          <w:t>http://www.justice.gov/criminal/cybercrime/sheaSent.htm</w:t>
        </w:r>
      </w:hyperlink>
      <w:r>
        <w:rPr>
          <w:rFonts w:cs="Times New Roman" w:ascii="Times New Roman" w:hAnsi="Times New Roman"/>
          <w:sz w:val="24"/>
          <w:szCs w:val="24"/>
        </w:rPr>
        <w:t>; prisijungimo laikas: 2010-11-1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Internetiniai puslapiai:</w:t>
      </w:r>
    </w:p>
    <w:p>
      <w:pPr>
        <w:pStyle w:val="ListParagraph"/>
        <w:numPr>
          <w:ilvl w:val="0"/>
          <w:numId w:val="3"/>
        </w:numPr>
        <w:spacing w:lineRule="auto" w:line="36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www.esaugumas.lt/index.php?1027653504</w:t>
        </w:r>
      </w:hyperlink>
      <w:r>
        <w:rPr>
          <w:rFonts w:cs="Times New Roman" w:ascii="Times New Roman" w:hAnsi="Times New Roman"/>
          <w:sz w:val="24"/>
          <w:szCs w:val="24"/>
        </w:rPr>
        <w:t>; prisijungimo laikas: 2010-11-30.</w:t>
      </w:r>
    </w:p>
    <w:p>
      <w:pPr>
        <w:pStyle w:val="ListParagraph"/>
        <w:numPr>
          <w:ilvl w:val="0"/>
          <w:numId w:val="3"/>
        </w:numPr>
        <w:spacing w:lineRule="auto" w:line="36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distance.ktu.lt/kursai/informatika1/5/teorija4.html</w:t>
        </w:r>
      </w:hyperlink>
      <w:r>
        <w:rPr>
          <w:rFonts w:cs="Times New Roman" w:ascii="Times New Roman" w:hAnsi="Times New Roman"/>
          <w:sz w:val="24"/>
          <w:szCs w:val="24"/>
        </w:rPr>
        <w:t>; prisijungimo laikas: 2010-11-30.</w:t>
      </w:r>
    </w:p>
    <w:p>
      <w:pPr>
        <w:pStyle w:val="ListParagraph"/>
        <w:numPr>
          <w:ilvl w:val="0"/>
          <w:numId w:val="3"/>
        </w:numPr>
        <w:spacing w:lineRule="auto" w:line="36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www.microsoft.com/lietuva/security/home/antivirus/virus101.mspx</w:t>
        </w:r>
      </w:hyperlink>
      <w:r>
        <w:rPr>
          <w:rFonts w:cs="Times New Roman" w:ascii="Times New Roman" w:hAnsi="Times New Roman"/>
          <w:sz w:val="24"/>
          <w:szCs w:val="24"/>
        </w:rPr>
        <w:t>; prisijungimo laikas: 2010-11-30.</w:t>
      </w:r>
    </w:p>
    <w:p>
      <w:pPr>
        <w:pStyle w:val="ListParagraph"/>
        <w:numPr>
          <w:ilvl w:val="0"/>
          <w:numId w:val="3"/>
        </w:numPr>
        <w:spacing w:lineRule="auto" w:line="36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privacy.med.miami.edu/glossary/xd_confidentiality_integrity_availability.htm</w:t>
        </w:r>
      </w:hyperlink>
      <w:r>
        <w:rPr>
          <w:rFonts w:cs="Times New Roman" w:ascii="Times New Roman" w:hAnsi="Times New Roman"/>
          <w:sz w:val="24"/>
          <w:szCs w:val="24"/>
        </w:rPr>
        <w:t>; prisijungimo laikas: 2010-12-02.</w:t>
      </w:r>
    </w:p>
    <w:p>
      <w:pPr>
        <w:pStyle w:val="ListParagraph"/>
        <w:numPr>
          <w:ilvl w:val="0"/>
          <w:numId w:val="3"/>
        </w:numPr>
        <w:spacing w:lineRule="auto" w:line="36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www.straipsniai.lt/Hakeriai/puslapis/904</w:t>
        </w:r>
      </w:hyperlink>
      <w:r>
        <w:rPr>
          <w:rFonts w:cs="Times New Roman" w:ascii="Times New Roman" w:hAnsi="Times New Roman"/>
          <w:sz w:val="24"/>
          <w:szCs w:val="24"/>
        </w:rPr>
        <w:t>; prisijungimo laikas: 2010-11-30.</w:t>
      </w:r>
      <w:r>
        <w:br w:type="page"/>
      </w:r>
    </w:p>
    <w:p>
      <w:pPr>
        <w:pStyle w:val="Normal"/>
        <w:spacing w:lineRule="auto" w:line="360"/>
        <w:ind w:firstLine="851"/>
        <w:jc w:val="both"/>
        <w:rPr/>
      </w:pPr>
      <w:r>
        <w:rPr>
          <w:b/>
        </w:rPr>
        <w:t xml:space="preserve">Gudinaitė J. </w:t>
      </w:r>
      <w:r>
        <w:rPr/>
        <w:t>Nusikalstamų veikų elektroninių duomenų ir informacinių sistemų saugumui reglamentavimas LR BK, Europos Sąjungos bei tarptautiniuose teisės aktuose. Lyginamoji analizė / Baudžiamosios teisės ir kriminologijos magistro baigiamasis darbas. Vadovė lekt. R. Marcinauskaitė, konsultantas lekt. dr. S. Bikelis. – Vilnius: Mykolo Romerio universitetas, Teisės fakultetas, 2010. – 64 p.</w:t>
      </w:r>
    </w:p>
    <w:p>
      <w:pPr>
        <w:pStyle w:val="Heading1"/>
        <w:rPr/>
      </w:pPr>
      <w:bookmarkStart w:id="15" w:name="__RefHeading___Toc280532977"/>
      <w:bookmarkEnd w:id="15"/>
      <w:r>
        <w:rPr/>
        <w:t>ANOTACIJA</w:t>
      </w:r>
    </w:p>
    <w:p>
      <w:pPr>
        <w:pStyle w:val="Normal"/>
        <w:spacing w:lineRule="auto" w:line="360"/>
        <w:ind w:firstLine="851"/>
        <w:jc w:val="center"/>
        <w:rPr>
          <w:b/>
          <w:b/>
        </w:rPr>
      </w:pPr>
      <w:r>
        <w:rPr>
          <w:b/>
        </w:rPr>
      </w:r>
    </w:p>
    <w:p>
      <w:pPr>
        <w:pStyle w:val="Normal"/>
        <w:spacing w:lineRule="auto" w:line="360"/>
        <w:ind w:firstLine="851"/>
        <w:jc w:val="both"/>
        <w:rPr/>
      </w:pPr>
      <w:r>
        <w:rPr/>
        <w:t>Magistro baigiamajame darbe analizuojami tarptautiniai, Europos Sąjungos teisės aktai, Lietuvos Respublikos baudžiamasis kodeksas, taip pat kai kuriais klausimais pasitelkiamas įvairiose užsienio šalyse pateiktas baudžiamųjų įstatymų reglamentavimas dėl nusikalstamų veikų, susijusių su elektroninių duomenų ir informacinių sistemų saugumu bei siūloma, kaip spręsti esamas reglamentavimo problemas. Pirmoje darbo dalyje analizuojamos svarbios sąvokos bei ieškoma tinkamiausių sąvokų, kurios turėtų būti vartojamos kalbant apie nusikalstamas veikas elektroninių duomenų ir informacinių sistemų saugumui. Antroje dalyje lyginamos nusikalstamos veikos, aprašomos tarptautiniuose, ES teisės aktuose su Lietuvos baudžiamajame kodekse pateiktomis veikomis, tiriami neatititikimai tarp šių teisės aktų, nagrinėjamas reglamentavimas užsienio šalių baudžiamosios teisės normose, vėliau pateikiami siūlymai, kaip spręsti esamas problemas.</w:t>
      </w:r>
    </w:p>
    <w:p>
      <w:pPr>
        <w:pStyle w:val="Normal"/>
        <w:spacing w:lineRule="auto" w:line="360"/>
        <w:ind w:firstLine="851"/>
        <w:jc w:val="both"/>
        <w:rPr/>
      </w:pPr>
      <w:r>
        <w:rPr/>
      </w:r>
    </w:p>
    <w:p>
      <w:pPr>
        <w:pStyle w:val="Normal"/>
        <w:spacing w:lineRule="auto" w:line="360"/>
        <w:ind w:firstLine="851"/>
        <w:jc w:val="both"/>
        <w:rPr/>
      </w:pPr>
      <w:r>
        <w:rPr>
          <w:b/>
        </w:rPr>
        <w:t xml:space="preserve">Pagrindiniai žodžiai: </w:t>
      </w:r>
      <w:r>
        <w:rPr/>
        <w:t>elektroniniai duomenys, informacinė sistema, neteisėtas poveikis, neteisėta prieiga, neteisėta perimtis.</w:t>
      </w:r>
      <w:r>
        <w:br w:type="page"/>
      </w:r>
    </w:p>
    <w:p>
      <w:pPr>
        <w:pStyle w:val="Normal"/>
        <w:rPr/>
      </w:pPr>
      <w:r>
        <w:rPr/>
      </w:r>
    </w:p>
    <w:p>
      <w:pPr>
        <w:pStyle w:val="Normal"/>
        <w:spacing w:lineRule="auto" w:line="360"/>
        <w:ind w:firstLine="851"/>
        <w:jc w:val="both"/>
        <w:rPr/>
      </w:pPr>
      <w:r>
        <w:rPr>
          <w:b/>
        </w:rPr>
        <w:t xml:space="preserve">Gudinaitė J. </w:t>
      </w:r>
      <w:r>
        <w:rPr/>
        <w:t>The Regulation of Criminal Acts against the Security of Electronic Data and Information Systems in the Criminal Code of the Lithuanian Republic, International and European Union Legislation. Comparative Analysis / Master‘s Work in Criminal Law and Criminology. Supervisor assoc. lect. R. Marcinauskaitė, adviser assoc. lect. dr. S. Bikelis. – Vilnius: Faculty of Law, Mykolas Romeris University, 2010. – 64 p.</w:t>
      </w:r>
    </w:p>
    <w:p>
      <w:pPr>
        <w:pStyle w:val="Heading1"/>
        <w:rPr/>
      </w:pPr>
      <w:bookmarkStart w:id="16" w:name="__RefHeading___Toc280532978"/>
      <w:bookmarkEnd w:id="16"/>
      <w:r>
        <w:rPr/>
        <w:t>ANNOTATION</w:t>
      </w:r>
    </w:p>
    <w:p>
      <w:pPr>
        <w:pStyle w:val="Normal"/>
        <w:spacing w:lineRule="auto" w:line="360"/>
        <w:ind w:firstLine="851"/>
        <w:jc w:val="center"/>
        <w:rPr>
          <w:b/>
          <w:b/>
        </w:rPr>
      </w:pPr>
      <w:r>
        <w:rPr>
          <w:b/>
        </w:rPr>
      </w:r>
    </w:p>
    <w:p>
      <w:pPr>
        <w:pStyle w:val="Normal"/>
        <w:spacing w:lineRule="auto" w:line="360"/>
        <w:ind w:firstLine="851"/>
        <w:jc w:val="both"/>
        <w:rPr/>
      </w:pPr>
      <w:r>
        <w:rPr/>
        <w:t>The author of Master‘s work analyses the international, European Union legislation, Criminal Code of the Republic of Lithuania, also for some questions invokes criminal law regulation of various foreign countries of the criminal acts against the security of electronic data and information systems, as well as suggests how to solve the present problems with regulation. On the first part of the Master‘s work the author analyses the important notions and also searches for the right notions which should be used when talking about the criminal acts against the security of electronic data and information systems. On the second part of the Master‘s work the author compares the criminal acts which are regulated in the international, European Union legislation with the same acts regulated in the Criminal Code of the Republic of Lithuania, the author examines the discrepancy between this legislation, also studies the regulation of foreign criminal legislation and suggets how to solve these discrepancies.</w:t>
      </w:r>
    </w:p>
    <w:p>
      <w:pPr>
        <w:pStyle w:val="Normal"/>
        <w:spacing w:lineRule="auto" w:line="360"/>
        <w:ind w:firstLine="851"/>
        <w:jc w:val="both"/>
        <w:rPr/>
      </w:pPr>
      <w:r>
        <w:rPr/>
      </w:r>
    </w:p>
    <w:p>
      <w:pPr>
        <w:pStyle w:val="Normal"/>
        <w:spacing w:lineRule="auto" w:line="360"/>
        <w:ind w:firstLine="851"/>
        <w:jc w:val="both"/>
        <w:rPr/>
      </w:pPr>
      <w:r>
        <w:rPr>
          <w:b/>
        </w:rPr>
        <w:t xml:space="preserve">Key Words: </w:t>
      </w:r>
      <w:r>
        <w:rPr/>
        <w:t>electronic data, information system, illegal interference, illegal access, illegal interception.</w:t>
      </w:r>
      <w:r>
        <w:br w:type="page"/>
      </w:r>
    </w:p>
    <w:p>
      <w:pPr>
        <w:pStyle w:val="Normal"/>
        <w:spacing w:lineRule="auto" w:line="360"/>
        <w:ind w:firstLine="851"/>
        <w:jc w:val="both"/>
        <w:rPr/>
      </w:pPr>
      <w:r>
        <w:rPr>
          <w:b/>
        </w:rPr>
        <w:t xml:space="preserve">Gudinaitė J. </w:t>
      </w:r>
      <w:r>
        <w:rPr/>
        <w:t>Nusikalstamų veikų elektroninių duomenų ir informacinių sistemų saugumui reglamentavimas LR BK, Europos Sąjungos bei tarptautiniuose teisės aktuose. Lyginamoji analizė / Baudžiamosios teisės ir kriminologijos magistro baigiamasis darbas. Vadovė lekt. R. Marcinauskaitė, konsultantas lekt. dr. S. Bikelis. – Vilnius: Mykolo Romerio universitetas, Teisės fakultetas, 2010. – 64 p.</w:t>
      </w:r>
    </w:p>
    <w:p>
      <w:pPr>
        <w:pStyle w:val="Heading1"/>
        <w:rPr/>
      </w:pPr>
      <w:bookmarkStart w:id="17" w:name="__RefHeading___Toc280532979"/>
      <w:bookmarkEnd w:id="17"/>
      <w:r>
        <w:rPr/>
        <w:t>SANTRAUKA</w:t>
      </w:r>
    </w:p>
    <w:p>
      <w:pPr>
        <w:pStyle w:val="Normal"/>
        <w:spacing w:lineRule="auto" w:line="360"/>
        <w:jc w:val="center"/>
        <w:rPr>
          <w:b/>
          <w:b/>
        </w:rPr>
      </w:pPr>
      <w:r>
        <w:rPr>
          <w:b/>
        </w:rPr>
      </w:r>
    </w:p>
    <w:p>
      <w:pPr>
        <w:pStyle w:val="Normal"/>
        <w:spacing w:lineRule="auto" w:line="360"/>
        <w:ind w:firstLine="851"/>
        <w:jc w:val="both"/>
        <w:rPr/>
      </w:pPr>
      <w:r>
        <w:rPr/>
        <w:t xml:space="preserve">Magistro baigiamojo darbo tema „Nusikalstamų veikų elektroninių duomenų ir informacinių sistemų saugumui reglamentavimas LR BK, Europos Sąjungos bei tarptautiniuose teisės aktuose. Lyginamoji analizė“ aktuali dėl to, kad ši nusikalstamų veikų sritis Lietuvos teisės sistemoje gan nauja ir tik einama tinkamo reglamentavimo paieškos keliu. Kompiuteriniai nusikaltimai ilgą laiką nebuvo aktualūs Lietuvos visuomenei, todėl ir lietuvių autorių darbų nėra gausu šioje srityje. </w:t>
      </w:r>
    </w:p>
    <w:p>
      <w:pPr>
        <w:pStyle w:val="Normal"/>
        <w:spacing w:lineRule="auto" w:line="360"/>
        <w:ind w:firstLine="851"/>
        <w:jc w:val="both"/>
        <w:rPr/>
      </w:pPr>
      <w:r>
        <w:rPr/>
        <w:t>Magistro baigiamojo darbo tikslas – išsiaiškinti, ar BK tinkamai įgyvendinami tarptautiniai ir ES teisės aktai, nustatant baudžiamąją atsakomybę už nusikalstamas veikas elektroninių duomenų ir informacinių sistemų saugumui. Siekiant šio tikslo, keliami tokie uždaviniai: išnagrinėti pagrindinius tarptautinius ir ES teisės aktus elektroninių/kompiuterinių nusikaltimų srityje ir apibrėžti svarbiausias bei nustatyti tinkamiausias sąvokas, inkriminuojant nusikalstamas veikas pagal BK; atlikti lyginamąją analizę nusikalstamų veikų elektroninių duomenų ir informacinių sistemų saugumui reglamentavimo pagrindiniuose tarptautiniuose, ES teisės aktuose bei BK; išnagrinėti kai kurių užsienio šalių baudžiamuosius įstatymus ir įvertinus įvairius skirtumus tarp jų ir BK, surasti tinkamiausią reglamentavimą; pateikti pasiūlymus, kaip spręsti esamas reglamentavimo problemas. Magistro baigiamajame darbe naudoti tokie metodai: dokumentų analizės, apibendrinimo, dedukcijos, indukcijos, lyginimo. Magistro baigiamajame darbe autorė daro šias pagrindines išvadas: BK XXX skyriuje pasirinktos tinkamos sąvokos, reglamentuojant nusikalstamas veikas elektroninių duomenų ir informacinių sistemų saugumui, tačiau atlikus teisės aktų lyginamąją analizę, galima teigti, kad kai kuriuos BK XXX skyriuje išdėstytus straipsnius derėtų pakeisti.</w:t>
      </w:r>
    </w:p>
    <w:p>
      <w:pPr>
        <w:pStyle w:val="Normal"/>
        <w:spacing w:lineRule="auto" w:line="360"/>
        <w:ind w:firstLine="851"/>
        <w:jc w:val="both"/>
        <w:rPr/>
      </w:pPr>
      <w:r>
        <w:rPr/>
        <w:t xml:space="preserve"> </w:t>
      </w:r>
      <w:r>
        <w:rPr/>
        <w:t xml:space="preserve">Darbas susideda iš įvado, dviejų pagrindinių dalių, iš kurių pirmojoje aptariamas pagrindinių sąvokų reglamentavimas, o antrojoje analizuojamos konkrečios nusikalstamos veikos, taip pat pateikiamos išvados ir pasiūlymai, literatūros sąrašas, anotacija, santrauka lietuvių ir užsienio kalbomis. </w:t>
      </w:r>
    </w:p>
    <w:p>
      <w:pPr>
        <w:pStyle w:val="Normal"/>
        <w:spacing w:lineRule="auto" w:line="360"/>
        <w:ind w:firstLine="851"/>
        <w:jc w:val="both"/>
        <w:rPr/>
      </w:pPr>
      <w:r>
        <w:rPr>
          <w:b/>
        </w:rPr>
        <w:t xml:space="preserve">Gudinaitė J. </w:t>
      </w:r>
      <w:r>
        <w:rPr/>
        <w:t>The Regulation of Criminal Acts against the Security of Electronic Data and Information Systems in the Criminal Code of the Lithuanian Republic, International and European Union Legislation. Comparative Analysis / Master‘s Work in Criminal Law and Criminology. Supervisor assoc. lect. R. Marcinauskaitė, adviser assoc. lect. dr. S. Bikelis. – Vilnius: Faculty of Law, Mykolas Romeris University, 2010. – 64 p.</w:t>
      </w:r>
    </w:p>
    <w:p>
      <w:pPr>
        <w:pStyle w:val="Heading1"/>
        <w:rPr/>
      </w:pPr>
      <w:bookmarkStart w:id="18" w:name="__RefHeading___Toc280532980"/>
      <w:bookmarkEnd w:id="18"/>
      <w:r>
        <w:rPr/>
        <w:t>SUMMARY</w:t>
      </w:r>
    </w:p>
    <w:p>
      <w:pPr>
        <w:pStyle w:val="Normal"/>
        <w:spacing w:lineRule="auto" w:line="360"/>
        <w:ind w:firstLine="720"/>
        <w:jc w:val="both"/>
        <w:rPr/>
      </w:pPr>
      <w:r>
        <w:rPr/>
        <w:t>Master's work on „The Regulation of Criminal Acts against the Security of Electronic Data and Information Systems in the Criminal Code of the Lithuanian Republic, International and European Union Legislation. Comparative Analysis“ is an important issue on the ground that this area of crimes is relatively new in the Lithuanian legal system and just go through the search of proper regulation. Computer crimes for quite a long time were not relevant to the Lithuanian society, therefore there are not a lot of Lithuanian authors‘ works in this area.</w:t>
      </w:r>
    </w:p>
    <w:p>
      <w:pPr>
        <w:pStyle w:val="Normal"/>
        <w:spacing w:lineRule="auto" w:line="360"/>
        <w:ind w:firstLine="720"/>
        <w:jc w:val="both"/>
        <w:rPr/>
      </w:pPr>
      <w:r>
        <w:rPr/>
        <w:t>The aim of Master's work is to determine whether the international and EU legislation establishing criminal responsibility for crimes against the security of electronic data and information systems is properly implemented in the Criminal Code of the Republic of Lithuania. Main tasks of this research are: to examine the main international and EU legislation on electronic/computer crimes and define the most important and identify the most suitable notions, when incriminating offenses under the Criminal Code; to make a comparative analysis of crimes against the security of electronic data and information systems in the international, EU legislation and the Criminal Code; to examine some of the criminal laws of foreign countries, and assessing the differences between them and the Lithuanian Criminal Code, to find the appropriate regulations; to offer proposals in order to solve the existing regulatory issues. The author uses the following methods in the Master's work: document analysis, generalization, deduction, induction, comparison. The author makes the following conclusions in the Master's work: the notions used in the Chapter XXX of the Lithuanian Criminal Code are appropriate in the concept of regulating the crimes against the security of electronic data and information systems, but some changes should be made of the articles of the Criminal Code compared to international, EU and the legislation of some foreign countries.</w:t>
      </w:r>
    </w:p>
    <w:p>
      <w:pPr>
        <w:pStyle w:val="Normal"/>
        <w:spacing w:lineRule="auto" w:line="360"/>
        <w:ind w:firstLine="720"/>
        <w:jc w:val="both"/>
        <w:rPr/>
      </w:pPr>
      <w:r>
        <w:rPr/>
        <w:t>The work consists of introduction, the two main parts, the first of which deals with the regulation of basic notions and the second deals with the examination of particular crimes, as well as the conclusions and recommendations, bibliography, annotation, summary in Lithuanian and foreign languages.</w:t>
      </w:r>
    </w:p>
    <w:p>
      <w:pPr>
        <w:pStyle w:val="Normal"/>
        <w:spacing w:lineRule="auto" w:line="360"/>
        <w:ind w:firstLine="720"/>
        <w:jc w:val="right"/>
        <w:rPr/>
      </w:pPr>
      <w:bookmarkStart w:id="19" w:name="__RefHeading___Toc280532981"/>
      <w:bookmarkEnd w:id="19"/>
      <w:r>
        <w:rPr>
          <w:rStyle w:val="Heading1Char"/>
        </w:rPr>
        <w:t>PRIEDAS</w:t>
      </w:r>
    </w:p>
    <w:p>
      <w:pPr>
        <w:pStyle w:val="Normal"/>
        <w:spacing w:lineRule="auto" w:line="360"/>
        <w:jc w:val="both"/>
        <w:rPr>
          <w:b/>
          <w:b/>
          <w:lang w:val="en-US" w:eastAsia="en-US"/>
        </w:rPr>
      </w:pPr>
      <w:r>
        <w:rPr>
          <w:b/>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52pt" filled="f" o:ole="">
            <v:imagedata r:id="rId36" o:title=""/>
          </v:shape>
          <o:OLEObject Type="Embed" ProgID="Excel.Sheet.12" ShapeID="ole_rId35" DrawAspect="Content" ObjectID="_141372822" r:id="rId35"/>
        </w:object>
      </w:r>
    </w:p>
    <w:p>
      <w:pPr>
        <w:pStyle w:val="Normal"/>
        <w:spacing w:lineRule="auto" w:line="360"/>
        <w:jc w:val="both"/>
        <w:rPr/>
      </w:pPr>
      <w:r>
        <w:rPr>
          <w:b/>
        </w:rPr>
        <w:t xml:space="preserve">Šaltinis: </w:t>
      </w:r>
      <w:r>
        <w:rPr/>
        <w:t xml:space="preserve">Statistikos departamentas, Informacinės ir žinių visuomenės plėtros rodikliai. </w:t>
      </w:r>
      <w:hyperlink r:id="rId37">
        <w:r>
          <w:rPr>
            <w:rStyle w:val="InternetLink"/>
          </w:rPr>
          <w:t>http://www.stat.gov.lt/lt/pages/view/?id=2603</w:t>
        </w:r>
      </w:hyperlink>
      <w:r>
        <w:rPr/>
        <w:t>; prisijungimo laikas: 2010-11-16.</w:t>
      </w:r>
    </w:p>
    <w:p>
      <w:pPr>
        <w:pStyle w:val="Normal"/>
        <w:spacing w:lineRule="auto" w:line="360"/>
        <w:jc w:val="both"/>
        <w:rPr>
          <w:b/>
          <w:b/>
        </w:rPr>
      </w:pPr>
      <w:r>
        <w:rPr>
          <w:b/>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52pt" filled="f" o:ole="">
            <v:imagedata r:id="rId39" o:title=""/>
          </v:shape>
          <o:OLEObject Type="Embed" ProgID="Excel.Sheet.12" ShapeID="ole_rId38" DrawAspect="Content" ObjectID="_48966250" r:id="rId38"/>
        </w:object>
      </w:r>
    </w:p>
    <w:p>
      <w:pPr>
        <w:pStyle w:val="Normal"/>
        <w:spacing w:lineRule="auto" w:line="360"/>
        <w:jc w:val="both"/>
        <w:rPr/>
      </w:pPr>
      <w:r>
        <w:rPr>
          <w:b/>
        </w:rPr>
        <w:t xml:space="preserve">Šaltinis: </w:t>
      </w:r>
      <w:r>
        <w:rPr/>
        <w:t xml:space="preserve">Informatikos ir ryšių departamentas prie Vidaus reikalų ministerijos, Statistinės ataskaitos apie nusikalstamumą savivaldybėse. </w:t>
      </w:r>
      <w:hyperlink r:id="rId40">
        <w:r>
          <w:rPr>
            <w:rStyle w:val="InternetLink"/>
          </w:rPr>
          <w:t>http://www.vrm.lt/fileadmin/Image_Archive/IRD/Statistika/index2.phtml?id=198</w:t>
        </w:r>
      </w:hyperlink>
      <w:r>
        <w:rPr/>
        <w:t>; prisijungimo laikas: 2010-11-16.</w:t>
      </w:r>
    </w:p>
    <w:sectPr>
      <w:footerReference w:type="default" r:id="rId41"/>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w:t>
      </w:r>
      <w:r>
        <w:rPr/>
        <w:t xml:space="preserve"> 230.</w:t>
      </w:r>
    </w:p>
  </w:footnote>
  <w:footnote w:id="3">
    <w:p>
      <w:pPr>
        <w:pStyle w:val="Footnote"/>
        <w:rPr/>
      </w:pPr>
      <w:r>
        <w:rPr>
          <w:rStyle w:val="FootnoteCharacters"/>
        </w:rPr>
        <w:footnoteRef/>
      </w:r>
      <w:r>
        <w:rPr/>
        <w:t xml:space="preserve"> </w:t>
      </w:r>
      <w:r>
        <w:rPr/>
        <w:t>Ten pat.</w:t>
      </w:r>
      <w:r>
        <w:rPr>
          <w:lang w:val="en-US"/>
        </w:rPr>
        <w:t xml:space="preserve"> P. 11.</w:t>
      </w:r>
    </w:p>
  </w:footnote>
  <w:footnote w:id="4">
    <w:p>
      <w:pPr>
        <w:pStyle w:val="Footnote"/>
        <w:rPr/>
      </w:pPr>
      <w:r>
        <w:rPr>
          <w:rStyle w:val="FootnoteCharacters"/>
        </w:rPr>
        <w:footnoteRef/>
      </w:r>
      <w:r>
        <w:rPr/>
        <w:t>Ten pat</w:t>
      </w:r>
      <w:r>
        <w:rPr>
          <w:lang w:val="en-US"/>
        </w:rPr>
        <w:t>, P. 11-12.</w:t>
      </w:r>
    </w:p>
  </w:footnote>
  <w:footnote w:id="5">
    <w:p>
      <w:pPr>
        <w:pStyle w:val="Footnote"/>
        <w:rPr/>
      </w:pPr>
      <w:r>
        <w:rPr>
          <w:rStyle w:val="FootnoteCharacters"/>
        </w:rPr>
        <w:footnoteRef/>
      </w:r>
      <w:r>
        <w:rPr/>
        <w:t xml:space="preserve"> </w:t>
      </w:r>
      <w:r>
        <w:rPr/>
        <w:t>Lessing L. Code and other laws of cyberspace. New York: Basic Books, 1999. P. 63.</w:t>
      </w:r>
    </w:p>
  </w:footnote>
  <w:footnote w:id="6">
    <w:p>
      <w:pPr>
        <w:pStyle w:val="Footnote"/>
        <w:rPr/>
      </w:pPr>
      <w:r>
        <w:rPr>
          <w:rStyle w:val="FootnoteCharacters"/>
        </w:rPr>
        <w:footnoteRef/>
      </w:r>
      <w:r>
        <w:rPr/>
        <w:t xml:space="preserve"> </w:t>
      </w:r>
      <w:r>
        <w:rPr/>
        <w:t>Valatkevičius D. Jurisdikcijos problematika tiriant kompiuterinius nusikaltimus// Teisė. 2007, Nr. 62. P. 129.</w:t>
      </w:r>
    </w:p>
  </w:footnote>
  <w:footnote w:id="7">
    <w:p>
      <w:pPr>
        <w:pStyle w:val="Footnote"/>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11.</w:t>
      </w:r>
    </w:p>
  </w:footnote>
  <w:footnote w:id="8">
    <w:p>
      <w:pPr>
        <w:pStyle w:val="Footnote"/>
        <w:rPr/>
      </w:pPr>
      <w:r>
        <w:rPr>
          <w:rStyle w:val="FootnoteCharacters"/>
        </w:rPr>
        <w:footnoteRef/>
      </w:r>
      <w:r>
        <w:rPr/>
        <w:t xml:space="preserve"> </w:t>
      </w:r>
      <w:r>
        <w:rPr/>
        <w:t xml:space="preserve">Collin S. M. H./red. Liz Greasby, Theresa Greene Dictionary of information technology. Second edition. Teddington: Peter Collin Publishing, 1997. </w:t>
      </w:r>
    </w:p>
  </w:footnote>
  <w:footnote w:id="9">
    <w:p>
      <w:pPr>
        <w:pStyle w:val="Footnote"/>
        <w:rPr/>
      </w:pPr>
      <w:r>
        <w:rPr>
          <w:rStyle w:val="FootnoteCharacters"/>
        </w:rPr>
        <w:footnoteRef/>
      </w:r>
      <w:r>
        <w:rPr/>
        <w:t xml:space="preserve"> </w:t>
      </w:r>
      <w:r>
        <w:rPr/>
        <w:t>Civilka M., Lamanauskas T., Osinaitė G. ir kt./red. D. Sauliūnas Informacinių technologijų teisė. Vilnius: NVO Teisės Institutas, 2004. P. 533.</w:t>
      </w:r>
    </w:p>
  </w:footnote>
  <w:footnote w:id="10">
    <w:p>
      <w:pPr>
        <w:pStyle w:val="Normal"/>
        <w:rPr/>
      </w:pPr>
      <w:r>
        <w:rPr>
          <w:rStyle w:val="FootnoteCharacters"/>
        </w:rPr>
        <w:footnoteRef/>
      </w:r>
      <w:r>
        <w:rPr/>
        <w:t xml:space="preserve"> </w:t>
      </w:r>
      <w:r>
        <w:rPr>
          <w:sz w:val="20"/>
          <w:szCs w:val="20"/>
        </w:rPr>
        <w:t xml:space="preserve">2005 m. vasario 24 d. Tarybos pagrindų sprendimas 2005/222/TVR  dėl atakų prieš informacines sistemas (OL 2005 L 69, p. 67). </w:t>
      </w:r>
    </w:p>
  </w:footnote>
  <w:footnote w:id="11">
    <w:p>
      <w:pPr>
        <w:pStyle w:val="Footnote"/>
        <w:rPr/>
      </w:pPr>
      <w:r>
        <w:rPr>
          <w:rStyle w:val="FootnoteCharacters"/>
        </w:rPr>
        <w:footnoteRef/>
      </w:r>
      <w:r>
        <w:rPr/>
        <w:t xml:space="preserve"> </w:t>
      </w:r>
      <w:r>
        <w:rPr/>
        <w:t>Lietuvos Respublikos baudžiamasis kodeksas// Valstybės žinios. 2000, Nr. 89-2741.</w:t>
      </w:r>
    </w:p>
  </w:footnote>
  <w:footnote w:id="12">
    <w:p>
      <w:pPr>
        <w:pStyle w:val="Footnote"/>
        <w:rPr/>
      </w:pPr>
      <w:r>
        <w:rPr>
          <w:rStyle w:val="FootnoteCharacters"/>
        </w:rPr>
        <w:footnoteRef/>
      </w:r>
      <w:r>
        <w:rPr/>
        <w:t xml:space="preserve"> </w:t>
      </w:r>
      <w:r>
        <w:rPr/>
        <w:t xml:space="preserve">2001 lapkričio 23 d. Europos Tarybos Konvencija dėl elektroninių nusikaltimų// Valtybės žinios. 2004, Nr. 36-1188. </w:t>
      </w:r>
    </w:p>
  </w:footnote>
  <w:footnote w:id="13">
    <w:p>
      <w:pPr>
        <w:pStyle w:val="Footnote"/>
        <w:rPr/>
      </w:pPr>
      <w:r>
        <w:rPr>
          <w:rStyle w:val="FootnoteCharacters"/>
        </w:rPr>
        <w:footnoteRef/>
      </w:r>
      <w:r>
        <w:rPr/>
        <w:t xml:space="preserve"> </w:t>
      </w:r>
      <w:r>
        <w:rPr/>
        <w:t>Ten pat, 1 str. a).</w:t>
      </w:r>
    </w:p>
  </w:footnote>
  <w:footnote w:id="14">
    <w:p>
      <w:pPr>
        <w:pStyle w:val="Footnote"/>
        <w:rPr/>
      </w:pPr>
      <w:r>
        <w:rPr>
          <w:rStyle w:val="FootnoteCharacters"/>
        </w:rPr>
        <w:footnoteRef/>
      </w:r>
      <w:r>
        <w:rPr/>
        <w:t xml:space="preserve"> </w:t>
      </w:r>
      <w:r>
        <w:rPr/>
        <w:t xml:space="preserve">Explanatory report to the Convention on Cybercrime (ETS No. 185). 2001-11-08, 13 p. </w:t>
      </w:r>
      <w:hyperlink r:id="rId1">
        <w:r>
          <w:rPr>
            <w:rStyle w:val="InternetLink"/>
          </w:rPr>
          <w:t>http://conventions.coe.int/Treaty/EN/Reports/Html/185.htm</w:t>
        </w:r>
      </w:hyperlink>
      <w:r>
        <w:rPr/>
        <w:t>; prisijungimo laikas: 2010-10-08.</w:t>
      </w:r>
    </w:p>
  </w:footnote>
  <w:footnote w:id="15">
    <w:p>
      <w:pPr>
        <w:pStyle w:val="Normal"/>
        <w:jc w:val="both"/>
        <w:rPr/>
      </w:pPr>
      <w:r>
        <w:rPr>
          <w:rStyle w:val="FootnoteCharacters"/>
        </w:rPr>
        <w:footnoteRef/>
      </w:r>
      <w:r>
        <w:rPr/>
        <w:t xml:space="preserve"> </w:t>
      </w:r>
      <w:r>
        <w:rPr>
          <w:sz w:val="20"/>
          <w:szCs w:val="20"/>
        </w:rPr>
        <w:t>2005 m. vasario 24 d. Tarybos pagrindų sprendimas 2005/222/TVR  dėl atakų prieš informacines sistemas (OL 2005 L 69, p. 67).</w:t>
      </w:r>
    </w:p>
  </w:footnote>
  <w:footnote w:id="16">
    <w:p>
      <w:pPr>
        <w:pStyle w:val="Normal"/>
        <w:jc w:val="both"/>
        <w:rPr/>
      </w:pPr>
      <w:r>
        <w:rPr>
          <w:rStyle w:val="FootnoteCharacters"/>
        </w:rPr>
        <w:footnoteRef/>
      </w:r>
      <w:r>
        <w:rPr/>
        <w:t xml:space="preserve"> </w:t>
      </w:r>
      <w:r>
        <w:rPr>
          <w:sz w:val="20"/>
          <w:szCs w:val="20"/>
        </w:rPr>
        <w:t xml:space="preserve">Proposal for a Council Framework Decision on attacks against information systems explanatory memorandum. 2002-08-27. </w:t>
      </w:r>
      <w:hyperlink r:id="rId2">
        <w:r>
          <w:rPr>
            <w:rStyle w:val="InternetLink"/>
            <w:sz w:val="20"/>
            <w:szCs w:val="20"/>
          </w:rPr>
          <w:t>http://eur-lex.europa.eu/smartapi/cgi/sga_doc?smartapi!celexplus!prod!CELEXnumdoc&amp;lg=en&amp;numdoc=52002PC0173</w:t>
        </w:r>
      </w:hyperlink>
      <w:r>
        <w:rPr>
          <w:sz w:val="20"/>
          <w:szCs w:val="20"/>
        </w:rPr>
        <w:t>; prisijungimo laikas: 2010-10-08.</w:t>
      </w:r>
    </w:p>
  </w:footnote>
  <w:footnote w:id="17">
    <w:p>
      <w:pPr>
        <w:pStyle w:val="Normal"/>
        <w:jc w:val="both"/>
        <w:rPr/>
      </w:pPr>
      <w:r>
        <w:rPr>
          <w:rStyle w:val="FootnoteCharacters"/>
        </w:rPr>
        <w:footnoteRef/>
      </w:r>
      <w:r>
        <w:rPr/>
        <w:t xml:space="preserve"> </w:t>
      </w:r>
      <w:r>
        <w:rPr>
          <w:sz w:val="20"/>
          <w:szCs w:val="20"/>
        </w:rPr>
        <w:t>2005 m. vasario 24 d. Tarybos pagrindų sprendimas 2005/222/TVR  dėl atakų prieš informacines sistemas (OL 2005 L 69, p. 67).</w:t>
      </w:r>
    </w:p>
  </w:footnote>
  <w:footnote w:id="18">
    <w:p>
      <w:pPr>
        <w:pStyle w:val="Footnote"/>
        <w:jc w:val="both"/>
        <w:rPr/>
      </w:pPr>
      <w:r>
        <w:rPr>
          <w:rStyle w:val="FootnoteCharacters"/>
        </w:rPr>
        <w:footnoteRef/>
      </w:r>
      <w:r>
        <w:rPr/>
        <w:t xml:space="preserve"> </w:t>
      </w:r>
      <w:r>
        <w:rPr/>
        <w:t xml:space="preserve">Criminal Code of Canada, 2010-09-22. </w:t>
      </w:r>
      <w:hyperlink r:id="rId3">
        <w:r>
          <w:rPr>
            <w:rStyle w:val="InternetLink"/>
          </w:rPr>
          <w:t>http://laws.justice.gc.ca/eng/C-46/index.html</w:t>
        </w:r>
      </w:hyperlink>
      <w:r>
        <w:rPr/>
        <w:t>; prisijungimo laikas: 2010-10-13.</w:t>
      </w:r>
    </w:p>
  </w:footnote>
  <w:footnote w:id="19">
    <w:p>
      <w:pPr>
        <w:pStyle w:val="Footnote"/>
        <w:jc w:val="both"/>
        <w:rPr/>
      </w:pPr>
      <w:r>
        <w:rPr>
          <w:rStyle w:val="FootnoteCharacters"/>
        </w:rPr>
        <w:footnoteRef/>
      </w:r>
      <w:r>
        <w:rPr/>
        <w:t xml:space="preserve"> </w:t>
      </w:r>
      <w:r>
        <w:rPr/>
        <w:t xml:space="preserve">Criminal Code of the Republic of Estonia, 2001-06-06. </w:t>
      </w:r>
      <w:hyperlink r:id="rId4">
        <w:r>
          <w:rPr>
            <w:rStyle w:val="InternetLink"/>
          </w:rPr>
          <w:t>http://www.legislationline.org/download/action/download/id/1280/file/4d16963509db70c09d23e52cb8df.htm/preview</w:t>
        </w:r>
      </w:hyperlink>
      <w:r>
        <w:rPr/>
        <w:t>; prisijungimo laikas: 2010-10-13.</w:t>
      </w:r>
    </w:p>
  </w:footnote>
  <w:footnote w:id="20">
    <w:p>
      <w:pPr>
        <w:pStyle w:val="Footnote"/>
        <w:jc w:val="both"/>
        <w:rPr/>
      </w:pPr>
      <w:r>
        <w:rPr>
          <w:rStyle w:val="FootnoteCharacters"/>
        </w:rPr>
        <w:footnoteRef/>
      </w:r>
      <w:r>
        <w:rPr/>
        <w:t xml:space="preserve"> </w:t>
      </w:r>
      <w:r>
        <w:rPr/>
        <w:t xml:space="preserve">Criminal Code of the Republic of Finland. </w:t>
      </w:r>
      <w:hyperlink r:id="rId5">
        <w:r>
          <w:rPr>
            <w:rStyle w:val="InternetLink"/>
          </w:rPr>
          <w:t>http://www.legislationline.org/documents/section/criminal-codes</w:t>
        </w:r>
      </w:hyperlink>
      <w:r>
        <w:rPr/>
        <w:t>; prisijungimo laikas: 2010-10-13.</w:t>
      </w:r>
    </w:p>
  </w:footnote>
  <w:footnote w:id="21">
    <w:p>
      <w:pPr>
        <w:pStyle w:val="Footnote"/>
        <w:jc w:val="both"/>
        <w:rPr/>
      </w:pPr>
      <w:r>
        <w:rPr>
          <w:rStyle w:val="FootnoteCharacters"/>
        </w:rPr>
        <w:footnoteRef/>
      </w:r>
      <w:r>
        <w:rPr/>
        <w:t xml:space="preserve"> </w:t>
      </w:r>
      <w:r>
        <w:rPr/>
        <w:t xml:space="preserve">Criminal Code of the Republic of Hungary. </w:t>
      </w:r>
      <w:hyperlink r:id="rId6">
        <w:r>
          <w:rPr>
            <w:rStyle w:val="InternetLink"/>
          </w:rPr>
          <w:t>http://www.legislationline.org/documents/section/criminal-codes</w:t>
        </w:r>
      </w:hyperlink>
      <w:r>
        <w:rPr/>
        <w:t>; prisijungimo laikas: 2010-10-13.</w:t>
      </w:r>
    </w:p>
  </w:footnote>
  <w:footnote w:id="22">
    <w:p>
      <w:pPr>
        <w:pStyle w:val="Footnote"/>
        <w:jc w:val="both"/>
        <w:rPr/>
      </w:pPr>
      <w:r>
        <w:rPr>
          <w:rStyle w:val="FootnoteCharacters"/>
        </w:rPr>
        <w:footnoteRef/>
      </w:r>
      <w:r>
        <w:rPr/>
        <w:t xml:space="preserve"> </w:t>
      </w:r>
      <w:r>
        <w:rPr/>
        <w:t xml:space="preserve">Criminal Code of the Russian Federation, 1996-06-13. </w:t>
      </w:r>
      <w:hyperlink r:id="rId7">
        <w:r>
          <w:rPr>
            <w:rStyle w:val="InternetLink"/>
          </w:rPr>
          <w:t>http://www.legislationline.org/download/action/download/id/1697/file/0cc1acff8241216090943e97d5b4.htm/preview</w:t>
        </w:r>
      </w:hyperlink>
      <w:r>
        <w:rPr/>
        <w:t>; prisijungimo laikas: 2010-10-13.</w:t>
      </w:r>
    </w:p>
  </w:footnote>
  <w:footnote w:id="23">
    <w:p>
      <w:pPr>
        <w:pStyle w:val="Footnote"/>
        <w:jc w:val="both"/>
        <w:rPr/>
      </w:pPr>
      <w:r>
        <w:rPr>
          <w:rStyle w:val="FootnoteCharacters"/>
        </w:rPr>
        <w:footnoteRef/>
      </w:r>
      <w:r>
        <w:rPr/>
        <w:t xml:space="preserve"> </w:t>
      </w:r>
      <w:r>
        <w:rPr/>
        <w:t xml:space="preserve">Criminal Code of the Republic of Ukraine, 2001-09-01. </w:t>
      </w:r>
      <w:hyperlink r:id="rId8">
        <w:r>
          <w:rPr>
            <w:rStyle w:val="InternetLink"/>
          </w:rPr>
          <w:t>http://www.legislationline.org/download/action/download/id/1710/file/e7cc32551f671cc10183dac480fe.htm/preview</w:t>
        </w:r>
      </w:hyperlink>
      <w:r>
        <w:rPr/>
        <w:t>; prisijungimo laikas: 2010-10-13.</w:t>
      </w:r>
    </w:p>
  </w:footnote>
  <w:footnote w:id="24">
    <w:p>
      <w:pPr>
        <w:pStyle w:val="Footnote"/>
        <w:rPr/>
      </w:pPr>
      <w:r>
        <w:rPr>
          <w:rStyle w:val="FootnoteCharacters"/>
        </w:rPr>
        <w:footnoteRef/>
      </w:r>
      <w:r>
        <w:rPr/>
        <w:t xml:space="preserve"> </w:t>
      </w:r>
      <w:r>
        <w:rPr/>
        <w:t xml:space="preserve">Criminal Code of the Republic of Latvia. </w:t>
      </w:r>
      <w:hyperlink r:id="rId9">
        <w:r>
          <w:rPr>
            <w:rStyle w:val="InternetLink"/>
          </w:rPr>
          <w:t>http://www.legislationline.org/download/action/download/id/1683/file/4b5d86c3826746957aa400893abc.htm/preview</w:t>
        </w:r>
      </w:hyperlink>
      <w:r>
        <w:rPr/>
        <w:t>; prisijungimo laikas: 2010 -10-13.</w:t>
      </w:r>
    </w:p>
  </w:footnote>
  <w:footnote w:id="25">
    <w:p>
      <w:pPr>
        <w:pStyle w:val="Footnote"/>
        <w:jc w:val="both"/>
        <w:rPr/>
      </w:pPr>
      <w:r>
        <w:rPr>
          <w:rStyle w:val="FootnoteCharacters"/>
        </w:rPr>
        <w:footnoteRef/>
      </w:r>
      <w:r>
        <w:rPr/>
        <w:t xml:space="preserve"> </w:t>
      </w:r>
      <w:r>
        <w:rPr/>
        <w:t>2001 lapkričio 23 d. Europos Tarybos Konvencija dėl elektroninių nusikaltimų// Valtybės žinios. 2004, Nr. 36-1188.</w:t>
      </w:r>
    </w:p>
  </w:footnote>
  <w:footnote w:id="26">
    <w:p>
      <w:pPr>
        <w:pStyle w:val="Footnote"/>
        <w:jc w:val="both"/>
        <w:rPr/>
      </w:pPr>
      <w:r>
        <w:rPr>
          <w:rStyle w:val="FootnoteCharacters"/>
        </w:rPr>
        <w:footnoteRef/>
      </w:r>
      <w:r>
        <w:rPr/>
        <w:t xml:space="preserve"> </w:t>
      </w:r>
      <w:r>
        <w:rPr/>
        <w:t>2005 m. vasario 24 d. Tarybos pagrindų sprendimas 2005/222/TVR dėl atakų prieš informacines sistemas (OL 2005 L 69, p. 67).</w:t>
      </w:r>
    </w:p>
  </w:footnote>
  <w:footnote w:id="27">
    <w:p>
      <w:pPr>
        <w:pStyle w:val="Footnote"/>
        <w:jc w:val="both"/>
        <w:rPr/>
      </w:pPr>
      <w:r>
        <w:rPr>
          <w:rStyle w:val="FootnoteCharacters"/>
        </w:rPr>
        <w:footnoteRef/>
      </w:r>
      <w:r>
        <w:rPr/>
        <w:t xml:space="preserve"> </w:t>
      </w:r>
      <w:r>
        <w:rPr/>
        <w:t xml:space="preserve">Proposal for a Council Framework Decision on attacks against information systems explanatory memorandum. 2002-08-27. </w:t>
      </w:r>
      <w:hyperlink r:id="rId10">
        <w:r>
          <w:rPr>
            <w:rStyle w:val="InternetLink"/>
          </w:rPr>
          <w:t>http://eur-lex.europa.eu/smartapi/cgi/sga_doc?smartapi!celexplus!prod!CELEXnumdoc&amp;lg=en&amp;numdoc=52002PC0173</w:t>
        </w:r>
      </w:hyperlink>
      <w:r>
        <w:rPr/>
        <w:t>; prisijungimo laikas: 2010-10-08.</w:t>
      </w:r>
    </w:p>
  </w:footnote>
  <w:footnote w:id="28">
    <w:p>
      <w:pPr>
        <w:pStyle w:val="Footnote"/>
        <w:rPr/>
      </w:pPr>
      <w:r>
        <w:rPr>
          <w:rStyle w:val="FootnoteCharacters"/>
        </w:rPr>
        <w:footnoteRef/>
      </w:r>
      <w:r>
        <w:rPr/>
        <w:t xml:space="preserve"> </w:t>
      </w:r>
      <w:r>
        <w:rPr/>
        <w:t xml:space="preserve">Explanatory report to the Convention on Cybercrime (ETS No. 185). 2001-11-08, </w:t>
      </w:r>
      <w:hyperlink r:id="rId11">
        <w:r>
          <w:rPr>
            <w:rStyle w:val="InternetLink"/>
          </w:rPr>
          <w:t>http://conventions.coe.int/Treaty/EN/Reports/Html/185.htm</w:t>
        </w:r>
      </w:hyperlink>
      <w:r>
        <w:rPr/>
        <w:t>; prisijungimo laikas: 2010-10-08.</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w:t>
      </w:r>
    </w:p>
  </w:footnote>
  <w:footnote w:id="32">
    <w:p>
      <w:pPr>
        <w:pStyle w:val="Footnote"/>
        <w:jc w:val="both"/>
        <w:rPr/>
      </w:pPr>
      <w:r>
        <w:rPr>
          <w:rStyle w:val="FootnoteCharacters"/>
        </w:rPr>
        <w:footnoteRef/>
      </w:r>
      <w:r>
        <w:rPr/>
        <w:t xml:space="preserve"> </w:t>
      </w:r>
      <w:r>
        <w:rPr/>
        <w:t xml:space="preserve">Directive 2002/58/EC of the European Parliament and of the Council of 12 July 2002 concerning the processing of personal data and the protection of privacy in the electronic communications sector. </w:t>
      </w:r>
      <w:hyperlink r:id="rId12">
        <w:r>
          <w:rPr>
            <w:rStyle w:val="InternetLink"/>
          </w:rPr>
          <w:t>http://eur-lex.europa.eu/LexUriServ/LexUriServ.do?uri=CELEX:32002L0058:EN:HTML</w:t>
        </w:r>
      </w:hyperlink>
      <w:r>
        <w:rPr/>
        <w:t>; prisijungimo laikas: 2010-10-13.</w:t>
      </w:r>
    </w:p>
  </w:footnote>
  <w:footnote w:id="33">
    <w:p>
      <w:pPr>
        <w:pStyle w:val="Footnote"/>
        <w:jc w:val="both"/>
        <w:rPr/>
      </w:pPr>
      <w:r>
        <w:rPr>
          <w:rStyle w:val="FootnoteCharacters"/>
        </w:rPr>
        <w:footnoteRef/>
      </w:r>
      <w:r>
        <w:rPr/>
        <w:t xml:space="preserve"> </w:t>
      </w:r>
      <w:r>
        <w:rPr/>
        <w:t>Lietuvos Respublikos elektroninių ryšių įstatymas// Valstybės žinios. 2004, Nr. 69-2382.</w:t>
      </w:r>
    </w:p>
  </w:footnote>
  <w:footnote w:id="34">
    <w:p>
      <w:pPr>
        <w:pStyle w:val="Footnote"/>
        <w:jc w:val="both"/>
        <w:rPr/>
      </w:pPr>
      <w:r>
        <w:rPr>
          <w:rStyle w:val="FootnoteCharacters"/>
        </w:rPr>
        <w:footnoteRef/>
      </w:r>
      <w:r>
        <w:rPr/>
        <w:t xml:space="preserve"> </w:t>
      </w:r>
      <w:r>
        <w:rPr/>
        <w:t xml:space="preserve">Explanatory report to the Convention on Cybercrime (ETS No. 185). 2001-11-08, </w:t>
      </w:r>
      <w:hyperlink r:id="rId13">
        <w:r>
          <w:rPr>
            <w:rStyle w:val="InternetLink"/>
          </w:rPr>
          <w:t>http://conventions.coe.int/Treaty/EN/Reports/Html/185.htm</w:t>
        </w:r>
      </w:hyperlink>
      <w:r>
        <w:rPr/>
        <w:t>; prisijungimo laikas: 2010-10-08.</w:t>
      </w:r>
    </w:p>
  </w:footnote>
  <w:footnote w:id="35">
    <w:p>
      <w:pPr>
        <w:pStyle w:val="Footnote"/>
        <w:jc w:val="both"/>
        <w:rPr/>
      </w:pPr>
      <w:r>
        <w:rPr>
          <w:rStyle w:val="FootnoteCharacters"/>
        </w:rPr>
        <w:footnoteRef/>
      </w:r>
      <w:r>
        <w:rPr/>
        <w:t xml:space="preserve"> </w:t>
      </w:r>
      <w:r>
        <w:rPr/>
        <w:t>Lietuvos Respublikos strateginę reikšmę nacionaliniam saugumui turinčių įmonių ir įrenginių bei kitų nacionaliniam saugumui užtikrinti svarbių įmonių įstatymas// Valstybės žinios. 2002, Nr. 103-4604.</w:t>
      </w:r>
    </w:p>
  </w:footnote>
  <w:footnote w:id="36">
    <w:p>
      <w:pPr>
        <w:pStyle w:val="Footnote"/>
        <w:jc w:val="both"/>
        <w:rPr/>
      </w:pPr>
      <w:r>
        <w:rPr>
          <w:rStyle w:val="FootnoteCharacters"/>
        </w:rPr>
        <w:footnoteRef/>
      </w:r>
      <w:r>
        <w:rPr/>
        <w:t xml:space="preserve"> </w:t>
      </w:r>
      <w:r>
        <w:rPr/>
        <w:t>2001 lapkričio 23 d. Europos Tarybos Konvencija dėl elektroninių nusikaltimų// Valtybės žinios. 2004, Nr. 36-1188.</w:t>
      </w:r>
    </w:p>
  </w:footnote>
  <w:footnote w:id="37">
    <w:p>
      <w:pPr>
        <w:pStyle w:val="Footnote"/>
        <w:jc w:val="both"/>
        <w:rPr/>
      </w:pPr>
      <w:r>
        <w:rPr>
          <w:rStyle w:val="FootnoteCharacters"/>
        </w:rPr>
        <w:footnoteRef/>
      </w:r>
      <w:r>
        <w:rPr/>
        <w:t xml:space="preserve"> </w:t>
      </w:r>
      <w:r>
        <w:rPr/>
        <w:t xml:space="preserve">Explanatory report to the Convention on Cybercrime (ETS No. 185). 2001-11-08, </w:t>
      </w:r>
      <w:hyperlink r:id="rId14">
        <w:r>
          <w:rPr>
            <w:rStyle w:val="InternetLink"/>
          </w:rPr>
          <w:t>http://conventions.coe.int/Treaty/EN/Reports/Html/185.htm</w:t>
        </w:r>
      </w:hyperlink>
      <w:r>
        <w:rPr/>
        <w:t>; prisijungimo laikas: 2010-10-08.</w:t>
      </w:r>
    </w:p>
  </w:footnote>
  <w:footnote w:id="38">
    <w:p>
      <w:pPr>
        <w:pStyle w:val="Footnote"/>
        <w:jc w:val="both"/>
        <w:rPr/>
      </w:pPr>
      <w:r>
        <w:rPr>
          <w:rStyle w:val="FootnoteCharacters"/>
        </w:rPr>
        <w:footnoteRef/>
      </w:r>
      <w:r>
        <w:rPr/>
        <w:t xml:space="preserve"> </w:t>
      </w:r>
      <w:r>
        <w:rPr/>
        <w:t>Lietuvos Respublikos įstatymas dėl konvencijos dėl elektroninių nusikaltimų ratifikavimo// Valstybės žinios. 2004, Nr. 36-1178.</w:t>
      </w:r>
    </w:p>
  </w:footnote>
  <w:footnote w:id="39">
    <w:p>
      <w:pPr>
        <w:pStyle w:val="Footnote"/>
        <w:jc w:val="both"/>
        <w:rPr/>
      </w:pPr>
      <w:r>
        <w:rPr>
          <w:rStyle w:val="FootnoteCharacters"/>
        </w:rPr>
        <w:footnoteRef/>
      </w:r>
      <w:r>
        <w:rPr/>
        <w:t xml:space="preserve"> </w:t>
      </w:r>
      <w:r>
        <w:rPr/>
        <w:t>Lietuvos Aukščiausiojo Teismo apžvalga „Įstatymų dėl baudžiamosios atsakomybės už turto prievartavimą taikymo teismų praktikos apibendrinimas“. 1996, B2-3.</w:t>
      </w:r>
    </w:p>
  </w:footnote>
  <w:footnote w:id="40">
    <w:p>
      <w:pPr>
        <w:pStyle w:val="Footnote"/>
        <w:jc w:val="both"/>
        <w:rPr/>
      </w:pPr>
      <w:r>
        <w:rPr>
          <w:rStyle w:val="FootnoteCharacters"/>
        </w:rPr>
        <w:footnoteRef/>
      </w:r>
      <w:r>
        <w:rPr/>
        <w:t xml:space="preserve"> </w:t>
      </w:r>
      <w:r>
        <w:rPr/>
        <w:t>Lietuvos Aukščiausiojo Teismo Teismų praktikos nusikaltimų ir baudžiamųjų nusižengimų valstybės tarnybai ir viešiesiems interesams baudžiamosiose bylose (BK 225, 226, 227, 228, 229 straipsniai) apibendrinimo apžvalga. 2007, T-1.</w:t>
      </w:r>
    </w:p>
  </w:footnote>
  <w:footnote w:id="41">
    <w:p>
      <w:pPr>
        <w:pStyle w:val="Footnote"/>
        <w:jc w:val="both"/>
        <w:rPr/>
      </w:pPr>
      <w:r>
        <w:rPr>
          <w:rStyle w:val="FootnoteCharacters"/>
        </w:rPr>
        <w:footnoteRef/>
      </w:r>
      <w:r>
        <w:rPr/>
        <w:t xml:space="preserve"> </w:t>
      </w:r>
      <w:r>
        <w:rPr/>
        <w:t>Lietuvos Aukščiausiojo Teismo Teismų praktikos kelių transporto eismo saugumo ar transporto priemonių eksploatavimo taisyklių pažeidimo (baudžiamojo kodekso 281 straipsnis) baudžiamosiose bylose apžvalga. 2009, A-2.</w:t>
      </w:r>
    </w:p>
  </w:footnote>
  <w:footnote w:id="42">
    <w:p>
      <w:pPr>
        <w:pStyle w:val="Footnote"/>
        <w:jc w:val="both"/>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232.</w:t>
      </w:r>
    </w:p>
  </w:footnote>
  <w:footnote w:id="43">
    <w:p>
      <w:pPr>
        <w:pStyle w:val="Footnote"/>
        <w:jc w:val="both"/>
        <w:rPr/>
      </w:pPr>
      <w:r>
        <w:rPr>
          <w:rStyle w:val="FootnoteCharacters"/>
        </w:rPr>
        <w:footnoteRef/>
      </w:r>
      <w:r>
        <w:rPr/>
        <w:t xml:space="preserve"> </w:t>
      </w:r>
      <w:r>
        <w:rPr/>
        <w:t>Broderick T. R. Regulation of Information Technology in the European Union. London: Kluwer Law International, 2000. P. 67.</w:t>
      </w:r>
    </w:p>
  </w:footnote>
  <w:footnote w:id="44">
    <w:p>
      <w:pPr>
        <w:pStyle w:val="Footnote"/>
        <w:jc w:val="both"/>
        <w:rPr/>
      </w:pPr>
      <w:r>
        <w:rPr>
          <w:rStyle w:val="FootnoteCharacters"/>
        </w:rPr>
        <w:footnoteRef/>
      </w:r>
      <w:r>
        <w:rPr/>
        <w:t xml:space="preserve"> </w:t>
      </w:r>
      <w:r>
        <w:rPr/>
        <w:t>Civilka M., Lamanauskas T., Osinaitė G. ir kt./red. D. Sauliūnas Informacinių technologijų teisė. Vilnius: NVO Teisės Institutas, 2004. P. 511.</w:t>
      </w:r>
    </w:p>
  </w:footnote>
  <w:footnote w:id="45">
    <w:p>
      <w:pPr>
        <w:pStyle w:val="Footnote"/>
        <w:jc w:val="both"/>
        <w:rPr/>
      </w:pPr>
      <w:r>
        <w:rPr>
          <w:rStyle w:val="FootnoteCharacters"/>
        </w:rPr>
        <w:footnoteRef/>
      </w:r>
      <w:r>
        <w:rPr/>
        <w:t xml:space="preserve"> </w:t>
      </w:r>
      <w:r>
        <w:rPr/>
        <w:t>Europos Bendrijų komunikatas Europos Parlamentui, Tarybai ir Europos regionų komitetui Bendrosios politikos, skirtos kovai su elektroniniais nusikaltimais, linkme. Briuselis, 2007. KOM(2007) 267 galutinis.</w:t>
      </w:r>
    </w:p>
  </w:footnote>
  <w:footnote w:id="46">
    <w:p>
      <w:pPr>
        <w:pStyle w:val="Footnote"/>
        <w:jc w:val="both"/>
        <w:rPr/>
      </w:pPr>
      <w:r>
        <w:rPr>
          <w:rStyle w:val="FootnoteCharacters"/>
        </w:rPr>
        <w:footnoteRef/>
      </w:r>
      <w:r>
        <w:rPr/>
        <w:t xml:space="preserve"> </w:t>
      </w:r>
      <w:r>
        <w:rPr/>
        <w:t>Civilka M., Lamanauskas T., Osinaitė G. ir kt./red. D. Sauliūnas Informacinių technologijų teisė. Vilnius: NVO Teisės Institutas, 2004. P. 528.</w:t>
      </w:r>
    </w:p>
  </w:footnote>
  <w:footnote w:id="47">
    <w:p>
      <w:pPr>
        <w:pStyle w:val="Footnote"/>
        <w:jc w:val="both"/>
        <w:rPr/>
      </w:pPr>
      <w:r>
        <w:rPr>
          <w:rStyle w:val="FootnoteCharacters"/>
        </w:rPr>
        <w:footnoteRef/>
      </w:r>
      <w:r>
        <w:rPr/>
        <w:t xml:space="preserve"> </w:t>
      </w:r>
      <w:r>
        <w:rPr/>
        <w:t>Aiškinamasis raštas Dėl Lietuvos Respublikos Baudžiamojo kodekso 162, 166, 167, 196, 197, 198, 198</w:t>
      </w:r>
      <w:r>
        <w:rPr>
          <w:vertAlign w:val="superscript"/>
        </w:rPr>
        <w:t>(1)</w:t>
      </w:r>
      <w:r>
        <w:rPr/>
        <w:t>, 198</w:t>
      </w:r>
      <w:r>
        <w:rPr>
          <w:vertAlign w:val="superscript"/>
        </w:rPr>
        <w:t>(2)</w:t>
      </w:r>
      <w:r>
        <w:rPr/>
        <w:t>, 214, 215, 262, 309 straipsnių pakeitimo ir kodekso papildymo 257</w:t>
      </w:r>
      <w:r>
        <w:rPr>
          <w:vertAlign w:val="superscript"/>
        </w:rPr>
        <w:t>1</w:t>
      </w:r>
      <w:r>
        <w:rPr/>
        <w:t xml:space="preserve"> straipsniu bei Lietuvos Respublikos Baudžiamojo proceso kodekso 154 straipsnio pakeitimo įstatymų projektų.</w:t>
      </w:r>
    </w:p>
  </w:footnote>
  <w:footnote w:id="48">
    <w:p>
      <w:pPr>
        <w:pStyle w:val="Footnote"/>
        <w:jc w:val="both"/>
        <w:rPr/>
      </w:pPr>
      <w:r>
        <w:rPr>
          <w:rStyle w:val="FootnoteCharacters"/>
        </w:rPr>
        <w:footnoteRef/>
      </w:r>
      <w:r>
        <w:rPr/>
        <w:t xml:space="preserve"> </w:t>
      </w:r>
      <w:r>
        <w:rPr/>
        <w:t>Civilka M., Lamanauskas T., Osinaitė G. ir kt./red. D. Sauliūnas Informacinių technologijų teisė. Vilnius: NVO Teisės Institutas, 2004. P. 510-511.</w:t>
      </w:r>
    </w:p>
  </w:footnote>
  <w:footnote w:id="49">
    <w:p>
      <w:pPr>
        <w:pStyle w:val="Footnote"/>
        <w:jc w:val="both"/>
        <w:rPr/>
      </w:pPr>
      <w:r>
        <w:rPr>
          <w:rStyle w:val="FootnoteCharacters"/>
        </w:rPr>
        <w:footnoteRef/>
      </w:r>
      <w:r>
        <w:rPr/>
        <w:t xml:space="preserve"> </w:t>
      </w:r>
      <w:r>
        <w:rPr/>
        <w:t xml:space="preserve">International review of criminal policy - United Nations Manual on the prevention and control of computer-related crime. </w:t>
      </w:r>
      <w:hyperlink r:id="rId15">
        <w:r>
          <w:rPr>
            <w:rStyle w:val="InternetLink"/>
          </w:rPr>
          <w:t>http://www.uncjin.org/Documents/EighthCongress.html</w:t>
        </w:r>
      </w:hyperlink>
      <w:r>
        <w:rPr/>
        <w:t>; prisijungimo laikas: 2010-10-27.</w:t>
      </w:r>
    </w:p>
  </w:footnote>
  <w:footnote w:id="50">
    <w:p>
      <w:pPr>
        <w:pStyle w:val="Footnote"/>
        <w:jc w:val="both"/>
        <w:rPr/>
      </w:pPr>
      <w:r>
        <w:rPr>
          <w:rStyle w:val="FootnoteCharacters"/>
        </w:rPr>
        <w:footnoteRef/>
      </w:r>
      <w:r>
        <w:rPr/>
        <w:t xml:space="preserve"> </w:t>
      </w:r>
      <w:r>
        <w:rPr/>
        <w:t>Lewis M., Millard Ch., Naylor D. ir kt./red.  Ch. Reed, J. Angel Computer law. Oxford: Oxford University Press, 2007. Sixth edition. P. 554</w:t>
      </w:r>
    </w:p>
  </w:footnote>
  <w:footnote w:id="51">
    <w:p>
      <w:pPr>
        <w:pStyle w:val="Footnote"/>
        <w:jc w:val="both"/>
        <w:rPr/>
      </w:pPr>
      <w:r>
        <w:rPr>
          <w:rStyle w:val="FootnoteCharacters"/>
        </w:rPr>
        <w:footnoteRef/>
      </w:r>
      <w:r>
        <w:rPr/>
        <w:t xml:space="preserve"> </w:t>
      </w:r>
      <w:r>
        <w:rPr/>
        <w:t>2001 lapkričio 23 d. Europos Tarybos Konvencija dėl elektroninių nusikaltimų// Valtybės žinios. 2004, Nr. 36-1188.</w:t>
      </w:r>
    </w:p>
  </w:footnote>
  <w:footnote w:id="52">
    <w:p>
      <w:pPr>
        <w:pStyle w:val="Footnote"/>
        <w:jc w:val="both"/>
        <w:rPr/>
      </w:pPr>
      <w:r>
        <w:rPr>
          <w:rStyle w:val="FootnoteCharacters"/>
        </w:rPr>
        <w:footnoteRef/>
      </w:r>
      <w:r>
        <w:rPr/>
        <w:t xml:space="preserve"> </w:t>
      </w:r>
      <w:r>
        <w:rPr/>
        <w:t>2005 m. vasario 24 d. Tarybos pagrindų sprendimas 2005/222/TVR dėl atakų prieš informacines sistemas (OL 2005 L 69, p. 67).</w:t>
      </w:r>
    </w:p>
  </w:footnote>
  <w:footnote w:id="53">
    <w:p>
      <w:pPr>
        <w:pStyle w:val="Footnote"/>
        <w:jc w:val="both"/>
        <w:rPr/>
      </w:pPr>
      <w:r>
        <w:rPr>
          <w:rStyle w:val="FootnoteCharacters"/>
        </w:rPr>
        <w:footnoteRef/>
      </w:r>
      <w:r>
        <w:rPr/>
        <w:t xml:space="preserve"> </w:t>
      </w:r>
      <w:r>
        <w:rPr/>
        <w:t xml:space="preserve">Sieber U. Legal aspects of Computer-Related Crime in the Information Society. Comcrime study, prepared for European Commission, 1998. </w:t>
      </w:r>
      <w:hyperlink r:id="rId16">
        <w:r>
          <w:rPr>
            <w:rStyle w:val="InternetLink"/>
          </w:rPr>
          <w:t>http://www.archividelnovecento.it/archivinovecento/CAPPATO/Cappato/Faldone64-12Dirittiumanipaesiextracom/DonneAfghanistan/Desktop/sieber.pdf</w:t>
        </w:r>
      </w:hyperlink>
      <w:r>
        <w:rPr/>
        <w:t>; prisijungimo laikas: 2010-10-27.</w:t>
      </w:r>
    </w:p>
  </w:footnote>
  <w:footnote w:id="54">
    <w:p>
      <w:pPr>
        <w:pStyle w:val="Footnote"/>
        <w:jc w:val="both"/>
        <w:rPr/>
      </w:pPr>
      <w:r>
        <w:rPr>
          <w:rStyle w:val="FootnoteCharacters"/>
        </w:rPr>
        <w:footnoteRef/>
      </w:r>
      <w:r>
        <w:rPr/>
        <w:t xml:space="preserve"> </w:t>
      </w:r>
      <w:r>
        <w:rPr/>
        <w:t>Europos Bendrijų komunikatas Europos Parlamentui, Tarybai ir Europos regionų komitetui Bendrosios politikos, skirtos kovai su elektroniniais nusikaltimais, linkme. Briuselis, 2007. KOM(2007) 267 galutinis.</w:t>
      </w:r>
    </w:p>
  </w:footnote>
  <w:footnote w:id="55">
    <w:p>
      <w:pPr>
        <w:pStyle w:val="Footnote"/>
        <w:jc w:val="both"/>
        <w:rPr/>
      </w:pPr>
      <w:r>
        <w:rPr>
          <w:rStyle w:val="FootnoteCharacters"/>
        </w:rPr>
        <w:footnoteRef/>
      </w:r>
      <w:r>
        <w:rPr/>
        <w:t xml:space="preserve"> </w:t>
      </w:r>
      <w:r>
        <w:rPr/>
        <w:t xml:space="preserve">Sieber U. Legal aspects of Computer-Related Crime in the Information Society. Comcrime study, prepared for European Commission, 1998. </w:t>
      </w:r>
      <w:hyperlink r:id="rId17">
        <w:r>
          <w:rPr>
            <w:rStyle w:val="InternetLink"/>
          </w:rPr>
          <w:t>http://www.archividelnovecento.it/archivinovecento/CAPPATO/Cappato/Faldone64-12Dirittiumanipaesiextracom/DonneAfghanistan/Desktop/sieber.pdf</w:t>
        </w:r>
      </w:hyperlink>
      <w:r>
        <w:rPr/>
        <w:t>; prisijungimo laikas: 2010-10-27.</w:t>
      </w:r>
    </w:p>
  </w:footnote>
  <w:footnote w:id="56">
    <w:p>
      <w:pPr>
        <w:pStyle w:val="Footnote"/>
        <w:jc w:val="both"/>
        <w:rPr/>
      </w:pPr>
      <w:r>
        <w:rPr>
          <w:rStyle w:val="FootnoteCharacters"/>
        </w:rPr>
        <w:footnoteRef/>
      </w:r>
      <w:r>
        <w:rPr/>
        <w:t xml:space="preserve"> </w:t>
      </w:r>
      <w:hyperlink r:id="rId18">
        <w:r>
          <w:rPr>
            <w:rStyle w:val="InternetLink"/>
          </w:rPr>
          <w:t>http://privacy.med.miami.edu/glossary/xd_confidentiality_integrity_availability.htm</w:t>
        </w:r>
      </w:hyperlink>
      <w:r>
        <w:rPr/>
        <w:t>; prisijungimo laikas: 2010-12-02.</w:t>
      </w:r>
    </w:p>
  </w:footnote>
  <w:footnote w:id="57">
    <w:p>
      <w:pPr>
        <w:pStyle w:val="Footnote"/>
        <w:jc w:val="both"/>
        <w:rPr/>
      </w:pPr>
      <w:r>
        <w:rPr>
          <w:rStyle w:val="FootnoteCharacters"/>
        </w:rPr>
        <w:footnoteRef/>
      </w:r>
      <w:r>
        <w:rPr/>
        <w:t xml:space="preserve"> </w:t>
      </w:r>
      <w:r>
        <w:rPr/>
        <w:t>Ten pat.</w:t>
      </w:r>
    </w:p>
  </w:footnote>
  <w:footnote w:id="58">
    <w:p>
      <w:pPr>
        <w:pStyle w:val="Footnote"/>
        <w:jc w:val="both"/>
        <w:rPr/>
      </w:pPr>
      <w:r>
        <w:rPr>
          <w:rStyle w:val="FootnoteCharacters"/>
        </w:rPr>
        <w:footnoteRef/>
      </w:r>
      <w:r>
        <w:rPr/>
        <w:t xml:space="preserve"> </w:t>
      </w:r>
      <w:r>
        <w:rPr/>
        <w:t>Ten pat.</w:t>
      </w:r>
    </w:p>
  </w:footnote>
  <w:footnote w:id="59">
    <w:p>
      <w:pPr>
        <w:pStyle w:val="Footnote"/>
        <w:jc w:val="both"/>
        <w:rPr/>
      </w:pPr>
      <w:r>
        <w:rPr>
          <w:rStyle w:val="FootnoteCharacters"/>
        </w:rPr>
        <w:footnoteRef/>
      </w:r>
      <w:r>
        <w:rPr/>
        <w:t xml:space="preserve"> </w:t>
      </w:r>
      <w:r>
        <w:rPr/>
        <w:t xml:space="preserve">Virusas yra kompiuterinio kodo dalis, kuri prisijungia prie programos ar failo, kad galėtų plisti iš kompiuterio į kompiuterį kartu su siunčiama programa ar failu. Virusai gali sugadinti techninę ar programinę įrangą ar failus. </w:t>
      </w:r>
      <w:hyperlink r:id="rId19">
        <w:r>
          <w:rPr>
            <w:rStyle w:val="InternetLink"/>
          </w:rPr>
          <w:t>http://www.microsoft.com/lietuva/security/home/antivirus/virus101.mspx</w:t>
        </w:r>
      </w:hyperlink>
      <w:r>
        <w:rPr/>
        <w:t>; prisijungimo laikas: 2010-11-30.</w:t>
      </w:r>
    </w:p>
  </w:footnote>
  <w:footnote w:id="60">
    <w:p>
      <w:pPr>
        <w:pStyle w:val="Normal"/>
        <w:jc w:val="both"/>
        <w:rPr/>
      </w:pPr>
      <w:r>
        <w:rPr>
          <w:rStyle w:val="FootnoteCharacters"/>
        </w:rPr>
        <w:footnoteRef/>
      </w:r>
      <w:r>
        <w:rPr/>
        <w:t xml:space="preserve"> </w:t>
      </w:r>
      <w:r>
        <w:rPr>
          <w:sz w:val="20"/>
          <w:szCs w:val="20"/>
        </w:rPr>
        <w:t xml:space="preserve">Kirminai yra virusų, kurie patys sugeba daugintis, atmaina. Didžiausias jų keliamas pavojus yra  sugebėjimas daugintis dideliais kiekiais. Įprastam virusui reikalingas įsiskverbimas į kitas bylas, tuo tarpu kirminas gali daugintis nesustodamas tol, kol išnaudos kompiuterio duomenų talpą arba išplis po visą tinklą ir sutrikdys jo darbą. Daugiausia kirminai plinta elektroniniu paštu ir aktyvuojami atidarius bylą, pridedamą prie laiško. </w:t>
      </w:r>
      <w:hyperlink r:id="rId20">
        <w:r>
          <w:rPr>
            <w:rStyle w:val="InternetLink"/>
            <w:sz w:val="20"/>
            <w:szCs w:val="20"/>
          </w:rPr>
          <w:t>http://www.esaugumas.lt/index.php?1027653504</w:t>
        </w:r>
      </w:hyperlink>
      <w:r>
        <w:rPr>
          <w:sz w:val="20"/>
          <w:szCs w:val="20"/>
        </w:rPr>
        <w:t>; prisijungimo laikas: 2010-11-30.</w:t>
      </w:r>
    </w:p>
  </w:footnote>
  <w:footnote w:id="61">
    <w:p>
      <w:pPr>
        <w:pStyle w:val="Footnote"/>
        <w:jc w:val="both"/>
        <w:rPr/>
      </w:pPr>
      <w:r>
        <w:rPr>
          <w:rStyle w:val="FootnoteCharacters"/>
        </w:rPr>
        <w:footnoteRef/>
      </w:r>
      <w:r>
        <w:rPr/>
        <w:t xml:space="preserve"> </w:t>
      </w:r>
      <w:r>
        <w:rPr/>
        <w:t>Trojos arkliai įdiegiami į kompiuterį ir lieka kietajame diske gaudydami informaciją (pvz., slaptažodžius). Kai tik duomenys buvo gauti, ši programa persiunčia duomenis programos kūrėjui. Šios programos dažniausiai patenka į kompiuterį per elektroninius laiškus ir jos vadinamos Trojos arkliais todėl, kad jų dažniausiai neaptinka antivirusinės programos. Delta G. B., Matsuura J. H. Law of the Internet. Second edition. New York: Aspen publishers, 2005. P. 7-10.</w:t>
      </w:r>
    </w:p>
  </w:footnote>
  <w:footnote w:id="62">
    <w:p>
      <w:pPr>
        <w:pStyle w:val="Footnote"/>
        <w:jc w:val="both"/>
        <w:rPr/>
      </w:pPr>
      <w:r>
        <w:rPr>
          <w:rStyle w:val="FootnoteCharacters"/>
        </w:rPr>
        <w:footnoteRef/>
      </w:r>
      <w:r>
        <w:rPr/>
        <w:t xml:space="preserve"> </w:t>
      </w:r>
      <w:r>
        <w:rPr/>
        <w:t xml:space="preserve">Goodman M. Making Computer Crime Count// FBI Law Enforcement Bulletin. 2001. </w:t>
      </w:r>
      <w:hyperlink r:id="rId21">
        <w:r>
          <w:rPr>
            <w:rStyle w:val="InternetLink"/>
          </w:rPr>
          <w:t>http://web.ebscohost.com/ehost/pdfviewer/pdfviewer?vid=8&amp;hid=104&amp;sid=5fa00f2e-a80d-4fe2-9984-c1e8c66b6671%40sessionmgr115</w:t>
        </w:r>
      </w:hyperlink>
      <w:r>
        <w:rPr/>
        <w:t>; prisijungimo laikas: 2010-11-09.</w:t>
      </w:r>
    </w:p>
  </w:footnote>
  <w:footnote w:id="63">
    <w:p>
      <w:pPr>
        <w:pStyle w:val="Footnote"/>
        <w:jc w:val="both"/>
        <w:rPr/>
      </w:pPr>
      <w:r>
        <w:rPr>
          <w:rStyle w:val="FootnoteCharacters"/>
        </w:rPr>
        <w:footnoteRef/>
      </w:r>
      <w:r>
        <w:rPr/>
        <w:t xml:space="preserve"> </w:t>
      </w:r>
      <w:r>
        <w:rPr/>
        <w:t xml:space="preserve">Explanatory report to the Convention on Cybercrime (ETS No. 185). 2001-11-08, </w:t>
      </w:r>
      <w:hyperlink r:id="rId22">
        <w:r>
          <w:rPr>
            <w:rStyle w:val="InternetLink"/>
          </w:rPr>
          <w:t>http://conventions.coe.int/Treaty/EN/Reports/Html/185.htm</w:t>
        </w:r>
      </w:hyperlink>
      <w:r>
        <w:rPr/>
        <w:t>; prisijungimo laikas: 2010-10-08.</w:t>
      </w:r>
    </w:p>
  </w:footnote>
  <w:footnote w:id="64">
    <w:p>
      <w:pPr>
        <w:pStyle w:val="Footnote"/>
        <w:jc w:val="both"/>
        <w:rPr/>
      </w:pPr>
      <w:r>
        <w:rPr>
          <w:rStyle w:val="FootnoteCharacters"/>
        </w:rPr>
        <w:footnoteRef/>
      </w:r>
      <w:r>
        <w:rPr/>
        <w:t xml:space="preserve"> </w:t>
      </w:r>
      <w:r>
        <w:rPr/>
        <w:t xml:space="preserve">Loginė bomba - tai programa, kuri pradeda veikti, įvykus konkrečiam loginiam įvykiui, pvz., prisijungus prie tinklo naujam vartotojui. </w:t>
      </w:r>
      <w:hyperlink r:id="rId23">
        <w:r>
          <w:rPr>
            <w:rStyle w:val="InternetLink"/>
          </w:rPr>
          <w:t>http://distance.ktu.lt/kursai/informatika1/5/teorija4.html</w:t>
        </w:r>
      </w:hyperlink>
      <w:r>
        <w:rPr/>
        <w:t>; prisijungimo laikas: 2010-11-30.</w:t>
      </w:r>
    </w:p>
  </w:footnote>
  <w:footnote w:id="65">
    <w:p>
      <w:pPr>
        <w:pStyle w:val="Footnote"/>
        <w:jc w:val="both"/>
        <w:rPr/>
      </w:pPr>
      <w:r>
        <w:rPr>
          <w:rStyle w:val="FootnoteCharacters"/>
        </w:rPr>
        <w:footnoteRef/>
      </w:r>
      <w:r>
        <w:rPr/>
        <w:t xml:space="preserve"> </w:t>
      </w:r>
      <w:r>
        <w:rPr/>
        <w:t xml:space="preserve">Asinchroninė ataka – tai kompiuterio operacinės sistemos suklaidinimas, pasireiškiantis, tuo, kad operacinė sistema nutraukia savo darbą ir perduoda valdymą klaidas taisančiai programai, o jai atlikus savo užduotį, vėl iš naujo pradeda nutrauktą operacinėje sistemoje veiklos procesą. Tuo tarpu, kai dirba klaidas taisanti programa, asmuo gali įvesti pakeitimus į operacinės sistemos veiklą. </w:t>
      </w:r>
      <w:hyperlink r:id="rId24">
        <w:r>
          <w:rPr>
            <w:rStyle w:val="InternetLink"/>
          </w:rPr>
          <w:t>http://www.straipsniai.lt/Hakeriai/puslapis/904</w:t>
        </w:r>
      </w:hyperlink>
      <w:r>
        <w:rPr/>
        <w:t>; prisijungimo laikas: 2010-11-30.</w:t>
      </w:r>
    </w:p>
  </w:footnote>
  <w:footnote w:id="66">
    <w:p>
      <w:pPr>
        <w:pStyle w:val="Footnote"/>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237.</w:t>
      </w:r>
    </w:p>
  </w:footnote>
  <w:footnote w:id="67">
    <w:p>
      <w:pPr>
        <w:pStyle w:val="Footnote"/>
        <w:rPr/>
      </w:pPr>
      <w:r>
        <w:rPr>
          <w:rStyle w:val="FootnoteCharacters"/>
        </w:rPr>
        <w:footnoteRef/>
      </w:r>
      <w:r>
        <w:rPr/>
        <w:t xml:space="preserve"> </w:t>
      </w:r>
      <w:r>
        <w:rPr/>
        <w:t xml:space="preserve">International review of criminal policy - United Nations Manual on the prevention and control of computer-related crime, 68-72 p. </w:t>
      </w:r>
      <w:hyperlink r:id="rId25">
        <w:r>
          <w:rPr>
            <w:rStyle w:val="InternetLink"/>
          </w:rPr>
          <w:t>http://www.uncjin.org/Documents/EighthCongress.html</w:t>
        </w:r>
      </w:hyperlink>
      <w:r>
        <w:rPr/>
        <w:t>; prisijungimo laikas: 2010-10-27.</w:t>
      </w:r>
    </w:p>
  </w:footnote>
  <w:footnote w:id="68">
    <w:p>
      <w:pPr>
        <w:pStyle w:val="Footnote"/>
        <w:jc w:val="both"/>
        <w:rPr/>
      </w:pPr>
      <w:r>
        <w:rPr>
          <w:rStyle w:val="FootnoteCharacters"/>
        </w:rPr>
        <w:footnoteRef/>
      </w:r>
      <w:r>
        <w:rPr/>
        <w:t xml:space="preserve"> </w:t>
      </w:r>
      <w:r>
        <w:rPr/>
        <w:t xml:space="preserve">Sieber U. Legal aspects of Computer-Related Crime in the Information Society. Comcrime study, prepared for European Commission, 1998. </w:t>
      </w:r>
      <w:hyperlink r:id="rId26">
        <w:r>
          <w:rPr>
            <w:rStyle w:val="InternetLink"/>
          </w:rPr>
          <w:t>http://www.archividelnovecento.it/archivinovecento/CAPPATO/Cappato/Faldone64-12Dirittiumanipaesiextracom/DonneAfghanistan/Desktop/sieber.pdf</w:t>
        </w:r>
      </w:hyperlink>
      <w:r>
        <w:rPr/>
        <w:t>; prisijungimo laikas: 2010-10-27.</w:t>
      </w:r>
    </w:p>
  </w:footnote>
  <w:footnote w:id="69">
    <w:p>
      <w:pPr>
        <w:pStyle w:val="Footnote"/>
        <w:jc w:val="both"/>
        <w:rPr/>
      </w:pPr>
      <w:r>
        <w:rPr>
          <w:rStyle w:val="FootnoteCharacters"/>
        </w:rPr>
        <w:footnoteRef/>
      </w:r>
      <w:r>
        <w:rPr/>
        <w:t xml:space="preserve"> </w:t>
      </w:r>
      <w:r>
        <w:rPr/>
        <w:t>Delta G. B., Matsuura J. H. Law of the Internet. Second edition. New York: Aspen publishers, 2005. P. 7-11.</w:t>
      </w:r>
    </w:p>
  </w:footnote>
  <w:footnote w:id="70">
    <w:p>
      <w:pPr>
        <w:pStyle w:val="Footnote"/>
        <w:jc w:val="both"/>
        <w:rPr/>
      </w:pPr>
      <w:r>
        <w:rPr>
          <w:rStyle w:val="FootnoteCharacters"/>
        </w:rPr>
        <w:footnoteRef/>
      </w:r>
      <w:r>
        <w:rPr/>
        <w:t xml:space="preserve"> </w:t>
      </w:r>
      <w:r>
        <w:rPr/>
        <w:t xml:space="preserve">Criminal Code of the Republic of Bulgaria, 1968-05-01. </w:t>
      </w:r>
      <w:hyperlink r:id="rId27">
        <w:r>
          <w:rPr>
            <w:rStyle w:val="InternetLink"/>
          </w:rPr>
          <w:t>http://www.legislationline.org/documents/section/criminal-codes</w:t>
        </w:r>
      </w:hyperlink>
      <w:r>
        <w:rPr/>
        <w:t>; prisijungimo laikas: 2010-10-27.</w:t>
      </w:r>
    </w:p>
  </w:footnote>
  <w:footnote w:id="71">
    <w:p>
      <w:pPr>
        <w:pStyle w:val="Footnote"/>
        <w:jc w:val="both"/>
        <w:rPr/>
      </w:pPr>
      <w:r>
        <w:rPr>
          <w:rStyle w:val="FootnoteCharacters"/>
        </w:rPr>
        <w:footnoteRef/>
      </w:r>
      <w:r>
        <w:rPr/>
        <w:t xml:space="preserve"> </w:t>
      </w:r>
      <w:r>
        <w:rPr/>
        <w:t xml:space="preserve">Criminal Code of the Republic of Estonia, 2001-06-06. </w:t>
      </w:r>
      <w:hyperlink r:id="rId28">
        <w:r>
          <w:rPr>
            <w:rStyle w:val="InternetLink"/>
          </w:rPr>
          <w:t>http://www.legislationline.org/download/action/download/id/1280/file/4d16963509db70c09d23e52cb8df.htm/preview</w:t>
        </w:r>
      </w:hyperlink>
      <w:r>
        <w:rPr/>
        <w:t>; prisijungimo laikas: 2010-10-13.</w:t>
      </w:r>
    </w:p>
  </w:footnote>
  <w:footnote w:id="72">
    <w:p>
      <w:pPr>
        <w:pStyle w:val="Footnote"/>
        <w:jc w:val="both"/>
        <w:rPr/>
      </w:pPr>
      <w:r>
        <w:rPr>
          <w:rStyle w:val="FootnoteCharacters"/>
        </w:rPr>
        <w:footnoteRef/>
      </w:r>
      <w:r>
        <w:rPr/>
        <w:t xml:space="preserve"> </w:t>
      </w:r>
      <w:r>
        <w:rPr/>
        <w:t xml:space="preserve">Criminal Code of the Russian Federation, 1996-06-13. </w:t>
      </w:r>
      <w:hyperlink r:id="rId29">
        <w:r>
          <w:rPr>
            <w:rStyle w:val="InternetLink"/>
          </w:rPr>
          <w:t>http://www.legislationline.org/download/action/download/id/1697/file/0cc1acff8241216090943e97d5b4.htm/preview</w:t>
        </w:r>
      </w:hyperlink>
      <w:r>
        <w:rPr/>
        <w:t>; prisijungimo laikas: 2010-10-13.</w:t>
      </w:r>
    </w:p>
  </w:footnote>
  <w:footnote w:id="73">
    <w:p>
      <w:pPr>
        <w:pStyle w:val="Footnote"/>
        <w:jc w:val="both"/>
        <w:rPr/>
      </w:pPr>
      <w:r>
        <w:rPr>
          <w:rStyle w:val="FootnoteCharacters"/>
        </w:rPr>
        <w:footnoteRef/>
      </w:r>
      <w:r>
        <w:rPr/>
        <w:t xml:space="preserve"> </w:t>
      </w:r>
      <w:r>
        <w:rPr/>
        <w:t xml:space="preserve">Criminal Code of the Republic of Armenia, 2003-04-18. </w:t>
      </w:r>
      <w:hyperlink r:id="rId30">
        <w:r>
          <w:rPr>
            <w:rStyle w:val="InternetLink"/>
          </w:rPr>
          <w:t>http://www.legislationline.org/download/action/download/id/1655/file/bb9bb21f5c6170dadc5efd70578c.htm/preview</w:t>
        </w:r>
      </w:hyperlink>
      <w:r>
        <w:rPr/>
        <w:t>; prisijungimo laikas: 2010-10-13.</w:t>
      </w:r>
    </w:p>
  </w:footnote>
  <w:footnote w:id="74">
    <w:p>
      <w:pPr>
        <w:pStyle w:val="Footnote"/>
        <w:jc w:val="both"/>
        <w:rPr/>
      </w:pPr>
      <w:r>
        <w:rPr>
          <w:rStyle w:val="FootnoteCharacters"/>
        </w:rPr>
        <w:footnoteRef/>
      </w:r>
      <w:r>
        <w:rPr/>
        <w:t xml:space="preserve"> </w:t>
      </w:r>
      <w:r>
        <w:rPr/>
        <w:t xml:space="preserve">Criminal Code of French Republic. </w:t>
      </w:r>
      <w:hyperlink r:id="rId31">
        <w:r>
          <w:rPr>
            <w:rStyle w:val="InternetLink"/>
          </w:rPr>
          <w:t>http://www.legislationline.org/documents/section/criminal-codes</w:t>
        </w:r>
      </w:hyperlink>
      <w:r>
        <w:rPr/>
        <w:t>; prisijungimo laikas: 2010-10-27.</w:t>
      </w:r>
    </w:p>
  </w:footnote>
  <w:footnote w:id="75">
    <w:p>
      <w:pPr>
        <w:pStyle w:val="Footnote"/>
        <w:jc w:val="both"/>
        <w:rPr/>
      </w:pPr>
      <w:r>
        <w:rPr>
          <w:rStyle w:val="FootnoteCharacters"/>
        </w:rPr>
        <w:footnoteRef/>
      </w:r>
      <w:r>
        <w:rPr/>
        <w:t xml:space="preserve"> </w:t>
      </w:r>
      <w:r>
        <w:rPr/>
        <w:t xml:space="preserve">Criminal Code of the Republic of Finland. </w:t>
      </w:r>
      <w:hyperlink r:id="rId32">
        <w:r>
          <w:rPr>
            <w:rStyle w:val="InternetLink"/>
          </w:rPr>
          <w:t>http://www.legislationline.org/documents/section/criminal-codes</w:t>
        </w:r>
      </w:hyperlink>
      <w:r>
        <w:rPr/>
        <w:t>; prisijungimo laikas: 2010-10-13.</w:t>
      </w:r>
    </w:p>
  </w:footnote>
  <w:footnote w:id="76">
    <w:p>
      <w:pPr>
        <w:pStyle w:val="Footnote"/>
        <w:jc w:val="both"/>
        <w:rPr/>
      </w:pPr>
      <w:r>
        <w:rPr>
          <w:rStyle w:val="FootnoteCharacters"/>
        </w:rPr>
        <w:footnoteRef/>
      </w:r>
      <w:r>
        <w:rPr/>
        <w:t xml:space="preserve"> </w:t>
      </w:r>
      <w:r>
        <w:rPr/>
        <w:t xml:space="preserve">Criminal Code of the Republic of Estonia, 2001-06-06. </w:t>
      </w:r>
      <w:hyperlink r:id="rId33">
        <w:r>
          <w:rPr>
            <w:rStyle w:val="InternetLink"/>
          </w:rPr>
          <w:t>http://www.legislationline.org/download/action/download/id/1280/file/4d16963509db70c09d23e52cb8df.htm/preview</w:t>
        </w:r>
      </w:hyperlink>
      <w:r>
        <w:rPr/>
        <w:t>; prisijungimo laikas: 2010-10-13.</w:t>
      </w:r>
    </w:p>
  </w:footnote>
  <w:footnote w:id="77">
    <w:p>
      <w:pPr>
        <w:pStyle w:val="Footnote"/>
        <w:jc w:val="both"/>
        <w:rPr/>
      </w:pPr>
      <w:r>
        <w:rPr>
          <w:rStyle w:val="FootnoteCharacters"/>
        </w:rPr>
        <w:footnoteRef/>
      </w:r>
      <w:r>
        <w:rPr/>
        <w:t xml:space="preserve"> </w:t>
      </w:r>
      <w:r>
        <w:rPr/>
        <w:t xml:space="preserve">Criminal Code of the Russian Federation, 1996-06-13. </w:t>
      </w:r>
      <w:hyperlink r:id="rId34">
        <w:r>
          <w:rPr>
            <w:rStyle w:val="InternetLink"/>
          </w:rPr>
          <w:t>http://www.legislationline.org/download/action/download/id/1697/file/0cc1acff8241216090943e97d5b4.htm/preview</w:t>
        </w:r>
      </w:hyperlink>
      <w:r>
        <w:rPr/>
        <w:t>; prisijungimo laikas: 2010-10-13.</w:t>
      </w:r>
    </w:p>
  </w:footnote>
  <w:footnote w:id="78">
    <w:p>
      <w:pPr>
        <w:pStyle w:val="Footnote"/>
        <w:jc w:val="both"/>
        <w:rPr/>
      </w:pPr>
      <w:r>
        <w:rPr>
          <w:rStyle w:val="FootnoteCharacters"/>
        </w:rPr>
        <w:footnoteRef/>
      </w:r>
      <w:r>
        <w:rPr/>
        <w:t xml:space="preserve"> </w:t>
      </w:r>
      <w:r>
        <w:rPr/>
        <w:t xml:space="preserve">Former Technology Manager Sentenced To A Year In Prison For Computer Hacking Offense. 2006-06-23. </w:t>
      </w:r>
      <w:hyperlink r:id="rId35">
        <w:r>
          <w:rPr>
            <w:rStyle w:val="InternetLink"/>
          </w:rPr>
          <w:t>http://www.justice.gov/criminal/cybercrime/sheaSent.htm</w:t>
        </w:r>
      </w:hyperlink>
      <w:r>
        <w:rPr/>
        <w:t>; prisijungimo laikas: 2010-11-16.</w:t>
      </w:r>
    </w:p>
  </w:footnote>
  <w:footnote w:id="79">
    <w:p>
      <w:pPr>
        <w:pStyle w:val="Footnote"/>
        <w:jc w:val="both"/>
        <w:rPr/>
      </w:pPr>
      <w:r>
        <w:rPr>
          <w:rStyle w:val="FootnoteCharacters"/>
        </w:rPr>
        <w:footnoteRef/>
      </w:r>
      <w:r>
        <w:rPr/>
        <w:t xml:space="preserve"> </w:t>
      </w:r>
      <w:r>
        <w:rPr/>
        <w:t>2005 m. vasario 24 d. Tarybos pagrindų sprendimas 2005/222/TVR dėl atakų prieš informacines sistemas (OL 2005 L 69, p. 67).</w:t>
      </w:r>
    </w:p>
  </w:footnote>
  <w:footnote w:id="80">
    <w:p>
      <w:pPr>
        <w:pStyle w:val="Footnote"/>
        <w:jc w:val="both"/>
        <w:rPr/>
      </w:pPr>
      <w:r>
        <w:rPr>
          <w:rStyle w:val="FootnoteCharacters"/>
        </w:rPr>
        <w:footnoteRef/>
      </w:r>
      <w:r>
        <w:rPr/>
        <w:t xml:space="preserve"> </w:t>
      </w:r>
      <w:r>
        <w:rPr/>
        <w:t xml:space="preserve">Criminal Code of the Republic of Latvia. </w:t>
      </w:r>
      <w:hyperlink r:id="rId36">
        <w:r>
          <w:rPr>
            <w:rStyle w:val="InternetLink"/>
          </w:rPr>
          <w:t>http://www.legislationline.org/download/action/download/id/1683/file/4b5d86c3826746957aa400893abc.htm/preview</w:t>
        </w:r>
      </w:hyperlink>
      <w:r>
        <w:rPr/>
        <w:t>; prisijungimo laikas: 2010 -10-13.</w:t>
      </w:r>
    </w:p>
  </w:footnote>
  <w:footnote w:id="81">
    <w:p>
      <w:pPr>
        <w:pStyle w:val="Footnote"/>
        <w:jc w:val="both"/>
        <w:rPr/>
      </w:pPr>
      <w:r>
        <w:rPr>
          <w:rStyle w:val="FootnoteCharacters"/>
        </w:rPr>
        <w:footnoteRef/>
      </w:r>
      <w:r>
        <w:rPr/>
        <w:t xml:space="preserve"> </w:t>
      </w:r>
      <w:r>
        <w:rPr/>
        <w:t>Komisijos Ataskaita Tarybai, parengta pagal 2005 m. vasario 24 d. Tarybos pamatinio sprendimo dėl atakų prieš informacines sistemas 12 straipsnį. 2008, KOM(2008) 448 galutinis.</w:t>
      </w:r>
    </w:p>
  </w:footnote>
  <w:footnote w:id="82">
    <w:p>
      <w:pPr>
        <w:pStyle w:val="Footnote"/>
        <w:jc w:val="both"/>
        <w:rPr/>
      </w:pPr>
      <w:r>
        <w:rPr>
          <w:rStyle w:val="FootnoteCharacters"/>
        </w:rPr>
        <w:footnoteRef/>
      </w:r>
      <w:r>
        <w:rPr/>
        <w:t xml:space="preserve"> </w:t>
      </w:r>
      <w:r>
        <w:rPr/>
        <w:t xml:space="preserve">Criminal Code of the Republic of Bulgaria, 1968-05-01. </w:t>
      </w:r>
      <w:hyperlink r:id="rId37">
        <w:r>
          <w:rPr>
            <w:rStyle w:val="InternetLink"/>
          </w:rPr>
          <w:t>http://www.legislationline.org/documents/section/criminal-codes</w:t>
        </w:r>
      </w:hyperlink>
      <w:r>
        <w:rPr/>
        <w:t>; prisijungimo laikas: 2010-10-27.</w:t>
      </w:r>
    </w:p>
  </w:footnote>
  <w:footnote w:id="83">
    <w:p>
      <w:pPr>
        <w:pStyle w:val="Footnote"/>
        <w:jc w:val="both"/>
        <w:rPr/>
      </w:pPr>
      <w:r>
        <w:rPr>
          <w:rStyle w:val="FootnoteCharacters"/>
        </w:rPr>
        <w:footnoteRef/>
      </w:r>
      <w:r>
        <w:rPr/>
        <w:t xml:space="preserve"> </w:t>
      </w:r>
      <w:r>
        <w:rPr/>
        <w:t>2001 lapkričio 23 d. Europos Tarybos Konvencija dėl elektroninių nusikaltimų// Valtybės žinios. 2004, Nr. 36-1188. 65-67, 69 p.</w:t>
      </w:r>
    </w:p>
  </w:footnote>
  <w:footnote w:id="84">
    <w:p>
      <w:pPr>
        <w:pStyle w:val="Footnote"/>
        <w:jc w:val="both"/>
        <w:rPr/>
      </w:pPr>
      <w:r>
        <w:rPr>
          <w:rStyle w:val="FootnoteCharacters"/>
        </w:rPr>
        <w:footnoteRef/>
      </w:r>
      <w:r>
        <w:rPr/>
        <w:t xml:space="preserve"> </w:t>
      </w:r>
      <w:r>
        <w:rPr/>
        <w:t xml:space="preserve">Explanatory report to the Convention on Cybercrime (ETS No. 185). 2001-11-08, </w:t>
      </w:r>
      <w:hyperlink r:id="rId38">
        <w:r>
          <w:rPr>
            <w:rStyle w:val="InternetLink"/>
          </w:rPr>
          <w:t>http://conventions.coe.int/Treaty/EN/Reports/Html/185.htm</w:t>
        </w:r>
      </w:hyperlink>
      <w:r>
        <w:rPr/>
        <w:t>; prisijungimo laikas: 2010-10-08.</w:t>
      </w:r>
    </w:p>
  </w:footnote>
  <w:footnote w:id="85">
    <w:p>
      <w:pPr>
        <w:pStyle w:val="Footnote"/>
        <w:jc w:val="both"/>
        <w:rPr/>
      </w:pPr>
      <w:r>
        <w:rPr>
          <w:rStyle w:val="FootnoteCharacters"/>
        </w:rPr>
        <w:footnoteRef/>
      </w:r>
      <w:r>
        <w:rPr/>
        <w:t xml:space="preserve"> </w:t>
      </w:r>
      <w:r>
        <w:rPr/>
        <w:t xml:space="preserve">Atsisakymo suteikti paslaugą (angl. </w:t>
      </w:r>
      <w:r>
        <w:rPr>
          <w:i/>
        </w:rPr>
        <w:t>denial of service, DoS</w:t>
      </w:r>
      <w:r>
        <w:rPr/>
        <w:t xml:space="preserve">) ataka – tai suplanuota ataka prieš informacijos objektus, sukelianti atsisakymą suteikti paslaugą. (DoS atakos metu labai daug (šimtai tūkstančių) kompiuterių iš viso pasaulio per kompiuterinę sistemą vienu metu bando gauti priėjimą prie vieno kompiuterio. Dažniausiai tai serveris, kuriame patalpintas koks nors internetinis tinklapis. Dėl to atakuojamas kompiuteris nebeįstengia apdoroti informacijos ir nustoja atsakinėti į užklausas – tinklapis tampa nepasiekiamas). </w:t>
      </w:r>
      <w:r>
        <w:rPr>
          <w:lang w:val="ru-RU"/>
        </w:rPr>
        <w:t>Акопов Г</w:t>
      </w:r>
      <w:r>
        <w:rPr/>
        <w:t>.</w:t>
      </w:r>
      <w:r>
        <w:rPr>
          <w:lang w:val="ru-RU"/>
        </w:rPr>
        <w:t>Л</w:t>
      </w:r>
      <w:r>
        <w:rPr/>
        <w:t>.</w:t>
      </w:r>
      <w:r>
        <w:rPr>
          <w:lang w:val="ru-RU"/>
        </w:rPr>
        <w:t xml:space="preserve"> Правовая информатика</w:t>
      </w:r>
      <w:r>
        <w:rPr/>
        <w:t>:</w:t>
      </w:r>
      <w:r>
        <w:rPr>
          <w:lang w:val="ru-RU"/>
        </w:rPr>
        <w:t xml:space="preserve"> современность и перспективы</w:t>
      </w:r>
      <w:r>
        <w:rPr/>
        <w:t xml:space="preserve">. </w:t>
      </w:r>
      <w:r>
        <w:rPr>
          <w:lang w:val="ru-RU"/>
        </w:rPr>
        <w:t>Ростов</w:t>
      </w:r>
      <w:r>
        <w:rPr/>
        <w:t>:</w:t>
      </w:r>
      <w:r>
        <w:rPr>
          <w:lang w:val="ru-RU"/>
        </w:rPr>
        <w:t xml:space="preserve"> Феникс</w:t>
      </w:r>
      <w:r>
        <w:rPr/>
        <w:t>,</w:t>
      </w:r>
      <w:r>
        <w:rPr>
          <w:lang w:val="ru-RU"/>
        </w:rPr>
        <w:t xml:space="preserve"> 2005</w:t>
      </w:r>
      <w:r>
        <w:rPr/>
        <w:t xml:space="preserve">. P. </w:t>
      </w:r>
      <w:r>
        <w:rPr>
          <w:lang w:val="ru-RU"/>
        </w:rPr>
        <w:t>2</w:t>
      </w:r>
      <w:r>
        <w:rPr/>
        <w:t>47.</w:t>
      </w:r>
    </w:p>
  </w:footnote>
  <w:footnote w:id="86">
    <w:p>
      <w:pPr>
        <w:pStyle w:val="Footnote"/>
        <w:jc w:val="both"/>
        <w:rPr/>
      </w:pPr>
      <w:r>
        <w:rPr>
          <w:rStyle w:val="FootnoteCharacters"/>
        </w:rPr>
        <w:footnoteRef/>
      </w:r>
      <w:r>
        <w:rPr/>
        <w:t xml:space="preserve"> </w:t>
      </w:r>
      <w:r>
        <w:rPr/>
        <w:t>2005 m. vasario 24 d. Tarybos pagrindų sprendimas 2005/222/TVR dėl atakų prieš informacines sistemas (OL 2005 L 69, p. 67).</w:t>
      </w:r>
    </w:p>
  </w:footnote>
  <w:footnote w:id="87">
    <w:p>
      <w:pPr>
        <w:pStyle w:val="Footnote"/>
        <w:jc w:val="both"/>
        <w:rPr/>
      </w:pPr>
      <w:r>
        <w:rPr>
          <w:rStyle w:val="FootnoteCharacters"/>
        </w:rPr>
        <w:footnoteRef/>
      </w:r>
      <w:r>
        <w:rPr/>
        <w:t xml:space="preserve"> </w:t>
      </w:r>
      <w:r>
        <w:rPr/>
        <w:t xml:space="preserve">Proposal for a Council Framework Decision on attacks against information systems explanatory memorandum. 2002-08-27. </w:t>
      </w:r>
      <w:hyperlink r:id="rId39">
        <w:r>
          <w:rPr>
            <w:rStyle w:val="InternetLink"/>
          </w:rPr>
          <w:t>http://eur-lex.europa.eu/smartapi/cgi/sga_doc?smartapi!celexplus!prod!CELEXnumdoc&amp;lg=en&amp;numdoc=52002PC0173</w:t>
        </w:r>
      </w:hyperlink>
      <w:r>
        <w:rPr/>
        <w:t>; prisijungimo laikas: 2010-10-08.</w:t>
      </w:r>
    </w:p>
  </w:footnote>
  <w:footnote w:id="88">
    <w:p>
      <w:pPr>
        <w:pStyle w:val="Footnote"/>
        <w:jc w:val="both"/>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235.</w:t>
      </w:r>
    </w:p>
  </w:footnote>
  <w:footnote w:id="89">
    <w:p>
      <w:pPr>
        <w:pStyle w:val="Footnote"/>
        <w:jc w:val="both"/>
        <w:rPr/>
      </w:pPr>
      <w:r>
        <w:rPr>
          <w:rStyle w:val="FootnoteCharacters"/>
        </w:rPr>
        <w:footnoteRef/>
      </w:r>
      <w:r>
        <w:rPr/>
        <w:t xml:space="preserve"> </w:t>
      </w:r>
      <w:r>
        <w:rPr/>
        <w:t xml:space="preserve">Sandham D. Fragile web// Engineering and Technology. 2008. </w:t>
      </w:r>
      <w:hyperlink r:id="rId40">
        <w:r>
          <w:rPr>
            <w:rStyle w:val="InternetLink"/>
          </w:rPr>
          <w:t>http://web.ebscohost.com/ehost/pdfviewer/pdfviewer?vid=10&amp;hid=104&amp;sid=5fa00f2e-a80d-4fe2-9984-c1e8c66b6671%40sessionmgr115</w:t>
        </w:r>
      </w:hyperlink>
      <w:r>
        <w:rPr/>
        <w:t>; prisijungimo laikas: 2010-11-06.</w:t>
      </w:r>
    </w:p>
  </w:footnote>
  <w:footnote w:id="90">
    <w:p>
      <w:pPr>
        <w:pStyle w:val="Footnote"/>
        <w:jc w:val="both"/>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236.</w:t>
      </w:r>
    </w:p>
  </w:footnote>
  <w:footnote w:id="91">
    <w:p>
      <w:pPr>
        <w:pStyle w:val="Footnote"/>
        <w:jc w:val="both"/>
        <w:rPr/>
      </w:pPr>
      <w:r>
        <w:rPr>
          <w:rStyle w:val="FootnoteCharacters"/>
        </w:rPr>
        <w:footnoteRef/>
      </w:r>
      <w:r>
        <w:rPr/>
        <w:t xml:space="preserve"> </w:t>
      </w:r>
      <w:r>
        <w:rPr/>
        <w:t xml:space="preserve">Nappinai N. S. Cyber Crime Law in India: Has Law Kept Pace with Emerging Trends? An Empirical Study// Journal of International Commercial Law and Technology. 2010, Nr. 1. </w:t>
      </w:r>
      <w:hyperlink r:id="rId41">
        <w:r>
          <w:rPr>
            <w:rStyle w:val="InternetLink"/>
          </w:rPr>
          <w:t>http://web.ebscohost.com/ehost/pdfviewer/pdfviewer?vid=6&amp;hid=104&amp;sid=5fa00f2e-a80d-4fe2-9984-c1e8c66b6671%40sessionmgr115</w:t>
        </w:r>
      </w:hyperlink>
      <w:r>
        <w:rPr/>
        <w:t>; prisijungimo laikas: 2010-10-27.</w:t>
      </w:r>
    </w:p>
  </w:footnote>
  <w:footnote w:id="92">
    <w:p>
      <w:pPr>
        <w:pStyle w:val="Footnote"/>
        <w:jc w:val="both"/>
        <w:rPr/>
      </w:pPr>
      <w:r>
        <w:rPr>
          <w:rStyle w:val="FootnoteCharacters"/>
        </w:rPr>
        <w:footnoteRef/>
      </w:r>
      <w:r>
        <w:rPr/>
        <w:t xml:space="preserve"> </w:t>
      </w:r>
      <w:r>
        <w:rPr>
          <w:lang w:val="ru-RU"/>
        </w:rPr>
        <w:t>Акопов Г</w:t>
      </w:r>
      <w:r>
        <w:rPr/>
        <w:t>.</w:t>
      </w:r>
      <w:r>
        <w:rPr>
          <w:lang w:val="ru-RU"/>
        </w:rPr>
        <w:t>Л</w:t>
      </w:r>
      <w:r>
        <w:rPr/>
        <w:t>.</w:t>
      </w:r>
      <w:r>
        <w:rPr>
          <w:lang w:val="ru-RU"/>
        </w:rPr>
        <w:t xml:space="preserve"> Правовая информатика</w:t>
      </w:r>
      <w:r>
        <w:rPr/>
        <w:t>:</w:t>
      </w:r>
      <w:r>
        <w:rPr>
          <w:lang w:val="ru-RU"/>
        </w:rPr>
        <w:t xml:space="preserve"> современность и перспективы</w:t>
      </w:r>
      <w:r>
        <w:rPr/>
        <w:t xml:space="preserve">. </w:t>
      </w:r>
      <w:r>
        <w:rPr>
          <w:lang w:val="ru-RU"/>
        </w:rPr>
        <w:t>Ростов</w:t>
      </w:r>
      <w:r>
        <w:rPr/>
        <w:t>:</w:t>
      </w:r>
      <w:r>
        <w:rPr>
          <w:lang w:val="ru-RU"/>
        </w:rPr>
        <w:t xml:space="preserve"> Феникс</w:t>
      </w:r>
      <w:r>
        <w:rPr/>
        <w:t>,</w:t>
      </w:r>
      <w:r>
        <w:rPr>
          <w:lang w:val="ru-RU"/>
        </w:rPr>
        <w:t xml:space="preserve"> 2005</w:t>
      </w:r>
      <w:r>
        <w:rPr/>
        <w:t>. P.</w:t>
      </w:r>
      <w:r>
        <w:rPr>
          <w:lang w:val="ru-RU"/>
        </w:rPr>
        <w:t>212</w:t>
      </w:r>
      <w:r>
        <w:rPr/>
        <w:t>.</w:t>
      </w:r>
    </w:p>
  </w:footnote>
  <w:footnote w:id="93">
    <w:p>
      <w:pPr>
        <w:pStyle w:val="Footnote"/>
        <w:jc w:val="both"/>
        <w:rPr/>
      </w:pPr>
      <w:r>
        <w:rPr>
          <w:rStyle w:val="FootnoteCharacters"/>
        </w:rPr>
        <w:footnoteRef/>
      </w:r>
      <w:r>
        <w:rPr/>
        <w:t xml:space="preserve"> </w:t>
      </w:r>
      <w:r>
        <w:rPr/>
        <w:t>Ten pat. P. 243.</w:t>
      </w:r>
    </w:p>
  </w:footnote>
  <w:footnote w:id="94">
    <w:p>
      <w:pPr>
        <w:pStyle w:val="Footnote"/>
        <w:jc w:val="both"/>
        <w:rPr/>
      </w:pPr>
      <w:r>
        <w:rPr>
          <w:rStyle w:val="FootnoteCharacters"/>
        </w:rPr>
        <w:footnoteRef/>
      </w:r>
      <w:r>
        <w:rPr/>
        <w:t xml:space="preserve"> </w:t>
      </w:r>
      <w:r>
        <w:rPr/>
        <w:t xml:space="preserve">Goodman M. Making Computer Crime Count// FBI Law Enforcement Bulletin. 2001. </w:t>
      </w:r>
      <w:hyperlink r:id="rId42">
        <w:r>
          <w:rPr>
            <w:rStyle w:val="InternetLink"/>
          </w:rPr>
          <w:t>http://web.ebscohost.com/ehost/pdfviewer/pdfviewer?vid=8&amp;hid=104&amp;sid=5fa00f2e-a80d-4fe2-9984-c1e8c66b6671%40sessionmgr115</w:t>
        </w:r>
      </w:hyperlink>
      <w:r>
        <w:rPr/>
        <w:t>; prisijungimo laikas: 2010-10-27.</w:t>
      </w:r>
    </w:p>
  </w:footnote>
  <w:footnote w:id="95">
    <w:p>
      <w:pPr>
        <w:pStyle w:val="Footnote"/>
        <w:jc w:val="both"/>
        <w:rPr/>
      </w:pPr>
      <w:r>
        <w:rPr>
          <w:rStyle w:val="FootnoteCharacters"/>
        </w:rPr>
        <w:footnoteRef/>
      </w:r>
      <w:r>
        <w:rPr/>
        <w:t xml:space="preserve"> </w:t>
      </w:r>
      <w:r>
        <w:rPr/>
        <w:t>2001 lapkričio 23 d. Europos Tarybos Konvencija dėl elektroninių nusikaltimų// Valtybės žinios. 2004, Nr. 36-1188.</w:t>
      </w:r>
    </w:p>
  </w:footnote>
  <w:footnote w:id="96">
    <w:p>
      <w:pPr>
        <w:pStyle w:val="Footnote"/>
        <w:jc w:val="both"/>
        <w:rPr/>
      </w:pPr>
      <w:r>
        <w:rPr>
          <w:rStyle w:val="FootnoteCharacters"/>
        </w:rPr>
        <w:footnoteRef/>
      </w:r>
      <w:r>
        <w:rPr/>
        <w:t xml:space="preserve"> </w:t>
      </w:r>
      <w:r>
        <w:rPr/>
        <w:t xml:space="preserve">Explanatory report to the Convention on Cybercrime (ETS No. 185). 2001-11-08, 44, 46 p. </w:t>
      </w:r>
      <w:hyperlink r:id="rId43">
        <w:r>
          <w:rPr>
            <w:rStyle w:val="InternetLink"/>
          </w:rPr>
          <w:t>http://conventions.coe.int/Treaty/EN/Reports/Html/185.htm</w:t>
        </w:r>
      </w:hyperlink>
      <w:r>
        <w:rPr/>
        <w:t>; prisijungimo laikas: 2010-10-08.</w:t>
      </w:r>
    </w:p>
  </w:footnote>
  <w:footnote w:id="97">
    <w:p>
      <w:pPr>
        <w:pStyle w:val="Footnote"/>
        <w:jc w:val="both"/>
        <w:rPr/>
      </w:pPr>
      <w:r>
        <w:rPr>
          <w:rStyle w:val="FootnoteCharacters"/>
        </w:rPr>
        <w:footnoteRef/>
      </w:r>
      <w:r>
        <w:rPr/>
        <w:t xml:space="preserve"> </w:t>
      </w:r>
      <w:r>
        <w:rPr/>
        <w:t xml:space="preserve">Criminal Code of the Republic of Armenia, 2003-04-18. </w:t>
      </w:r>
      <w:hyperlink r:id="rId44">
        <w:r>
          <w:rPr>
            <w:rStyle w:val="InternetLink"/>
          </w:rPr>
          <w:t>http://www.legislationline.org/download/action/download/id/1655/file/bb9bb21f5c6170dadc5efd70578c.htm/preview</w:t>
        </w:r>
      </w:hyperlink>
      <w:r>
        <w:rPr/>
        <w:t>; prisijungimo laikas: 2010-10-13.</w:t>
      </w:r>
    </w:p>
  </w:footnote>
  <w:footnote w:id="98">
    <w:p>
      <w:pPr>
        <w:pStyle w:val="Footnote"/>
        <w:jc w:val="both"/>
        <w:rPr/>
      </w:pPr>
      <w:r>
        <w:rPr>
          <w:rStyle w:val="FootnoteCharacters"/>
        </w:rPr>
        <w:footnoteRef/>
      </w:r>
      <w:r>
        <w:rPr/>
        <w:t xml:space="preserve"> </w:t>
      </w:r>
      <w:r>
        <w:rPr/>
        <w:t xml:space="preserve">Criminal Code of the Republic of Latvia. </w:t>
      </w:r>
      <w:hyperlink r:id="rId45">
        <w:r>
          <w:rPr>
            <w:rStyle w:val="InternetLink"/>
          </w:rPr>
          <w:t>http://www.legislationline.org/download/action/download/id/1683/file/4b5d86c3826746957aa400893abc.htm/preview</w:t>
        </w:r>
      </w:hyperlink>
      <w:r>
        <w:rPr/>
        <w:t>; prisijungimo laikas: 2010 -10-13.</w:t>
      </w:r>
    </w:p>
  </w:footnote>
  <w:footnote w:id="99">
    <w:p>
      <w:pPr>
        <w:pStyle w:val="Footnote"/>
        <w:jc w:val="both"/>
        <w:rPr/>
      </w:pPr>
      <w:r>
        <w:rPr>
          <w:rStyle w:val="FootnoteCharacters"/>
        </w:rPr>
        <w:footnoteRef/>
      </w:r>
      <w:r>
        <w:rPr/>
        <w:t xml:space="preserve"> </w:t>
      </w:r>
      <w:r>
        <w:rPr/>
        <w:t xml:space="preserve">Criminal Code of the Republic of Finland. </w:t>
      </w:r>
      <w:hyperlink r:id="rId46">
        <w:r>
          <w:rPr>
            <w:rStyle w:val="InternetLink"/>
          </w:rPr>
          <w:t>http://www.legislationline.org/documents/section/criminal-codes</w:t>
        </w:r>
      </w:hyperlink>
      <w:r>
        <w:rPr/>
        <w:t>; prisijungimo laikas: 2010-10-13.</w:t>
      </w:r>
    </w:p>
  </w:footnote>
  <w:footnote w:id="100">
    <w:p>
      <w:pPr>
        <w:pStyle w:val="Footnote"/>
        <w:jc w:val="both"/>
        <w:rPr/>
      </w:pPr>
      <w:r>
        <w:rPr>
          <w:rStyle w:val="FootnoteCharacters"/>
        </w:rPr>
        <w:footnoteRef/>
      </w:r>
      <w:r>
        <w:rPr/>
        <w:t xml:space="preserve"> </w:t>
      </w:r>
      <w:r>
        <w:rPr/>
        <w:t>Štitilis D. Kai kurie neteisėtos prieigos prie kompiuterinės informacijos kriminalizavimo aspektai// Jurisprudencija. 2003, Nr. 47(39). P. 66.</w:t>
      </w:r>
    </w:p>
  </w:footnote>
  <w:footnote w:id="101">
    <w:p>
      <w:pPr>
        <w:pStyle w:val="Footnote"/>
        <w:jc w:val="both"/>
        <w:rPr/>
      </w:pPr>
      <w:r>
        <w:rPr>
          <w:rStyle w:val="FootnoteCharacters"/>
        </w:rPr>
        <w:footnoteRef/>
      </w:r>
      <w:r>
        <w:rPr/>
        <w:t xml:space="preserve"> </w:t>
      </w:r>
      <w:r>
        <w:rPr/>
        <w:t>2005 m. vasario 24 d. Tarybos pagrindų sprendimas 2005/222/TVR dėl atakų prieš informacines sistemas (OL 2005 L 69, p. 67).</w:t>
      </w:r>
    </w:p>
  </w:footnote>
  <w:footnote w:id="102">
    <w:p>
      <w:pPr>
        <w:pStyle w:val="Footnote"/>
        <w:jc w:val="both"/>
        <w:rPr/>
      </w:pPr>
      <w:r>
        <w:rPr>
          <w:rStyle w:val="FootnoteCharacters"/>
        </w:rPr>
        <w:footnoteRef/>
      </w:r>
      <w:r>
        <w:rPr/>
        <w:t xml:space="preserve"> </w:t>
      </w:r>
      <w:r>
        <w:rPr/>
        <w:t xml:space="preserve">Proposal for a Council Framework Decision on attacks against information systems explanatory memorandum. 2002-08-27. </w:t>
      </w:r>
      <w:hyperlink r:id="rId47">
        <w:r>
          <w:rPr>
            <w:rStyle w:val="InternetLink"/>
          </w:rPr>
          <w:t>http://eur-lex.europa.eu/smartapi/cgi/sga_doc?smartapi!celexplus!prod!CELEXnumdoc&amp;lg=en&amp;numdoc=52002PC0173</w:t>
        </w:r>
      </w:hyperlink>
      <w:r>
        <w:rPr/>
        <w:t>; prisijungimo laikas: 2010-10-08.</w:t>
      </w:r>
    </w:p>
  </w:footnote>
  <w:footnote w:id="103">
    <w:p>
      <w:pPr>
        <w:pStyle w:val="Footnote"/>
        <w:jc w:val="both"/>
        <w:rPr/>
      </w:pPr>
      <w:r>
        <w:rPr>
          <w:rStyle w:val="FootnoteCharacters"/>
        </w:rPr>
        <w:footnoteRef/>
      </w:r>
      <w:r>
        <w:rPr/>
        <w:t xml:space="preserve"> </w:t>
      </w:r>
      <w:r>
        <w:rPr/>
        <w:t>2001 lapkričio 23 d. Europos Tarybos Konvencija dėl elektroninių nusikaltimų// Valtybės žinios. 2004, Nr. 36-1188.</w:t>
      </w:r>
    </w:p>
  </w:footnote>
  <w:footnote w:id="104">
    <w:p>
      <w:pPr>
        <w:pStyle w:val="Footnote"/>
        <w:jc w:val="both"/>
        <w:rPr/>
      </w:pPr>
      <w:r>
        <w:rPr>
          <w:rStyle w:val="FootnoteCharacters"/>
        </w:rPr>
        <w:footnoteRef/>
      </w:r>
      <w:r>
        <w:rPr/>
        <w:t xml:space="preserve"> </w:t>
      </w:r>
      <w:r>
        <w:rPr/>
        <w:t xml:space="preserve">Criminal Code of the Republic of Armenia, 2003-04-18. </w:t>
      </w:r>
      <w:hyperlink r:id="rId48">
        <w:r>
          <w:rPr>
            <w:rStyle w:val="InternetLink"/>
          </w:rPr>
          <w:t>http://www.legislationline.org/download/action/download/id/1655/file/bb9bb21f5c6170dadc5efd70578c.htm/preview</w:t>
        </w:r>
      </w:hyperlink>
      <w:r>
        <w:rPr/>
        <w:t>; prisijungimo laikas: 2010-10-13.</w:t>
      </w:r>
    </w:p>
  </w:footnote>
  <w:footnote w:id="105">
    <w:p>
      <w:pPr>
        <w:pStyle w:val="Footnote"/>
        <w:jc w:val="both"/>
        <w:rPr/>
      </w:pPr>
      <w:r>
        <w:rPr>
          <w:rStyle w:val="FootnoteCharacters"/>
        </w:rPr>
        <w:footnoteRef/>
      </w:r>
      <w:r>
        <w:rPr/>
        <w:t xml:space="preserve"> </w:t>
      </w:r>
      <w:r>
        <w:rPr/>
        <w:t xml:space="preserve">Criminal Code of the Republic of Estonia, 2001-06-06. </w:t>
      </w:r>
      <w:hyperlink r:id="rId49">
        <w:r>
          <w:rPr>
            <w:rStyle w:val="InternetLink"/>
          </w:rPr>
          <w:t>http://www.legislationline.org/download/action/download/id/1280/file/4d16963509db70c09d23e52cb8df.htm/preview</w:t>
        </w:r>
      </w:hyperlink>
      <w:r>
        <w:rPr/>
        <w:t>; prisijungimo laikas: 2010-10-13.</w:t>
      </w:r>
    </w:p>
  </w:footnote>
  <w:footnote w:id="106">
    <w:p>
      <w:pPr>
        <w:pStyle w:val="Footnote"/>
        <w:jc w:val="both"/>
        <w:rPr/>
      </w:pPr>
      <w:r>
        <w:rPr>
          <w:rStyle w:val="FootnoteCharacters"/>
        </w:rPr>
        <w:footnoteRef/>
      </w:r>
      <w:r>
        <w:rPr/>
        <w:t xml:space="preserve"> </w:t>
      </w:r>
      <w:r>
        <w:rPr/>
        <w:t xml:space="preserve">Criminal Code of the Russian Federation, 1996-06-13. </w:t>
      </w:r>
      <w:hyperlink r:id="rId50">
        <w:r>
          <w:rPr>
            <w:rStyle w:val="InternetLink"/>
          </w:rPr>
          <w:t>http://www.legislationline.org/download/action/download/id/1697/file/0cc1acff8241216090943e97d5b4.htm/preview</w:t>
        </w:r>
      </w:hyperlink>
      <w:r>
        <w:rPr/>
        <w:t>; prisijungimo laikas: 2010-10-13.</w:t>
      </w:r>
    </w:p>
  </w:footnote>
  <w:footnote w:id="107">
    <w:p>
      <w:pPr>
        <w:pStyle w:val="Footnote"/>
        <w:jc w:val="both"/>
        <w:rPr/>
      </w:pPr>
      <w:r>
        <w:rPr>
          <w:rStyle w:val="FootnoteCharacters"/>
        </w:rPr>
        <w:footnoteRef/>
      </w:r>
      <w:r>
        <w:rPr/>
        <w:t xml:space="preserve"> </w:t>
      </w:r>
      <w:r>
        <w:rPr/>
        <w:t xml:space="preserve">Criminal Code of the Republic of Finland. </w:t>
      </w:r>
      <w:hyperlink r:id="rId51">
        <w:r>
          <w:rPr>
            <w:rStyle w:val="InternetLink"/>
          </w:rPr>
          <w:t>http://www.legislationline.org/documents/section/criminal-codes</w:t>
        </w:r>
      </w:hyperlink>
      <w:r>
        <w:rPr/>
        <w:t>; prisijungimo laikas: 2010-10-13.</w:t>
      </w:r>
    </w:p>
  </w:footnote>
  <w:footnote w:id="108">
    <w:p>
      <w:pPr>
        <w:pStyle w:val="Footnote"/>
        <w:jc w:val="both"/>
        <w:rPr/>
      </w:pPr>
      <w:r>
        <w:rPr>
          <w:rStyle w:val="FootnoteCharacters"/>
        </w:rPr>
        <w:footnoteRef/>
      </w:r>
      <w:r>
        <w:rPr/>
        <w:t xml:space="preserve"> </w:t>
      </w:r>
      <w:r>
        <w:rPr/>
        <w:t xml:space="preserve">Criminal Code of the Republic of Germany. </w:t>
      </w:r>
      <w:hyperlink r:id="rId52">
        <w:r>
          <w:rPr>
            <w:rStyle w:val="InternetLink"/>
          </w:rPr>
          <w:t>http://www.legislationline.org/documents/section/criminal-codes</w:t>
        </w:r>
      </w:hyperlink>
      <w:r>
        <w:rPr/>
        <w:t>; prisijungimo laikas: 2010-10-27.</w:t>
      </w:r>
    </w:p>
  </w:footnote>
  <w:footnote w:id="109">
    <w:p>
      <w:pPr>
        <w:pStyle w:val="Footnote"/>
        <w:jc w:val="both"/>
        <w:rPr/>
      </w:pPr>
      <w:r>
        <w:rPr>
          <w:rStyle w:val="FootnoteCharacters"/>
        </w:rPr>
        <w:footnoteRef/>
      </w:r>
      <w:r>
        <w:rPr/>
        <w:t xml:space="preserve"> </w:t>
      </w:r>
      <w:r>
        <w:rPr/>
        <w:t xml:space="preserve">United States Code Annotated. </w:t>
      </w:r>
      <w:hyperlink r:id="rId53">
        <w:r>
          <w:rPr>
            <w:rStyle w:val="InternetLink"/>
          </w:rPr>
          <w:t>http://www.justice.gov/criminal/cybercrime/1030NEW.htm</w:t>
        </w:r>
      </w:hyperlink>
      <w:r>
        <w:rPr/>
        <w:t>; prisijungimo laikas: 2010-11-16.</w:t>
      </w:r>
    </w:p>
  </w:footnote>
  <w:footnote w:id="110">
    <w:p>
      <w:pPr>
        <w:pStyle w:val="Footnote"/>
        <w:jc w:val="both"/>
        <w:rPr/>
      </w:pPr>
      <w:r>
        <w:rPr>
          <w:rStyle w:val="FootnoteCharacters"/>
        </w:rPr>
        <w:footnoteRef/>
      </w:r>
      <w:r>
        <w:rPr/>
        <w:t xml:space="preserve"> </w:t>
      </w:r>
      <w:r>
        <w:rPr/>
        <w:t xml:space="preserve">Russian Man Sentenced for Hacking into Computers in the United States. 2003-07-25. </w:t>
      </w:r>
      <w:hyperlink r:id="rId54">
        <w:r>
          <w:rPr>
            <w:rStyle w:val="InternetLink"/>
          </w:rPr>
          <w:t>http://www.justice.gov/criminal/cybercrime/sheaSent.htm</w:t>
        </w:r>
      </w:hyperlink>
      <w:r>
        <w:rPr/>
        <w:t>; prisijungimo laikas: 2010-11-16.</w:t>
      </w:r>
    </w:p>
  </w:footnote>
  <w:footnote w:id="111">
    <w:p>
      <w:pPr>
        <w:pStyle w:val="Footnote"/>
        <w:jc w:val="both"/>
        <w:rPr/>
      </w:pPr>
      <w:r>
        <w:rPr>
          <w:rStyle w:val="FootnoteCharacters"/>
        </w:rPr>
        <w:footnoteRef/>
      </w:r>
      <w:r>
        <w:rPr/>
        <w:t xml:space="preserve"> </w:t>
      </w:r>
      <w:r>
        <w:rPr/>
        <w:t xml:space="preserve">Explanatory report to the Convention on Cybercrime (ETS No. 185). 2001-11-08, 53, 59 p. </w:t>
      </w:r>
      <w:hyperlink r:id="rId55">
        <w:r>
          <w:rPr>
            <w:rStyle w:val="InternetLink"/>
          </w:rPr>
          <w:t>http://conventions.coe.int/Treaty/EN/Reports/Html/185.htm</w:t>
        </w:r>
      </w:hyperlink>
      <w:r>
        <w:rPr/>
        <w:t>; prisijungimo laikas: 2010-10-08.</w:t>
      </w:r>
    </w:p>
  </w:footnote>
  <w:footnote w:id="112">
    <w:p>
      <w:pPr>
        <w:pStyle w:val="Footnote"/>
        <w:jc w:val="both"/>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235.</w:t>
      </w:r>
    </w:p>
  </w:footnote>
  <w:footnote w:id="113">
    <w:p>
      <w:pPr>
        <w:pStyle w:val="Footnote"/>
        <w:jc w:val="both"/>
        <w:rPr/>
      </w:pPr>
      <w:r>
        <w:rPr>
          <w:rStyle w:val="FootnoteCharacters"/>
        </w:rPr>
        <w:footnoteRef/>
      </w:r>
      <w:r>
        <w:rPr/>
        <w:t xml:space="preserve"> </w:t>
      </w:r>
      <w:r>
        <w:rPr/>
        <w:t>Štitilis D. Kai kurie neteisėtos prieigos prie kompiuterinės informacijos kriminalizavimo aspektai// Jurisprudencija. 2003, Nr. 47(39), P. 61.</w:t>
      </w:r>
    </w:p>
  </w:footnote>
  <w:footnote w:id="114">
    <w:p>
      <w:pPr>
        <w:pStyle w:val="Footnote"/>
        <w:jc w:val="both"/>
        <w:rPr/>
      </w:pPr>
      <w:r>
        <w:rPr>
          <w:rStyle w:val="FootnoteCharacters"/>
        </w:rPr>
        <w:footnoteRef/>
      </w:r>
      <w:r>
        <w:rPr/>
        <w:t xml:space="preserve"> </w:t>
      </w:r>
      <w:r>
        <w:rPr/>
        <w:t>Ten pat.</w:t>
      </w:r>
    </w:p>
  </w:footnote>
  <w:footnote w:id="115">
    <w:p>
      <w:pPr>
        <w:pStyle w:val="Footnote"/>
        <w:jc w:val="both"/>
        <w:rPr/>
      </w:pPr>
      <w:r>
        <w:rPr>
          <w:rStyle w:val="FootnoteCharacters"/>
        </w:rPr>
        <w:footnoteRef/>
      </w:r>
      <w:r>
        <w:rPr/>
        <w:t xml:space="preserve"> </w:t>
      </w:r>
      <w:r>
        <w:rPr/>
        <w:t xml:space="preserve">Sieber U. Legal aspects of Computer-Related Crime in the Information Society. Comcrime study, prepared for European Commission, 1998. </w:t>
      </w:r>
      <w:hyperlink r:id="rId56">
        <w:r>
          <w:rPr>
            <w:rStyle w:val="InternetLink"/>
          </w:rPr>
          <w:t>http://www.archividelnovecento.it/archivinovecento/CAPPATO/Cappato/Faldone64-12Dirittiumanipaesiextracom/DonneAfghanistan/Desktop/sieber.pdf</w:t>
        </w:r>
      </w:hyperlink>
      <w:r>
        <w:rPr/>
        <w:t>; prisijungimo laikas: 2010-10-27.</w:t>
      </w:r>
    </w:p>
  </w:footnote>
  <w:footnote w:id="116">
    <w:p>
      <w:pPr>
        <w:pStyle w:val="Footnote"/>
        <w:jc w:val="both"/>
        <w:rPr/>
      </w:pPr>
      <w:r>
        <w:rPr>
          <w:rStyle w:val="FootnoteCharacters"/>
        </w:rPr>
        <w:footnoteRef/>
      </w:r>
      <w:r>
        <w:rPr/>
        <w:t xml:space="preserve"> </w:t>
      </w:r>
      <w:r>
        <w:rPr/>
        <w:t>Ten pat.</w:t>
      </w:r>
    </w:p>
  </w:footnote>
  <w:footnote w:id="117">
    <w:p>
      <w:pPr>
        <w:pStyle w:val="Footnote"/>
        <w:jc w:val="both"/>
        <w:rPr/>
      </w:pPr>
      <w:r>
        <w:rPr>
          <w:rStyle w:val="FootnoteCharacters"/>
        </w:rPr>
        <w:footnoteRef/>
      </w:r>
      <w:r>
        <w:rPr/>
        <w:t xml:space="preserve"> </w:t>
      </w:r>
      <w:r>
        <w:rPr/>
        <w:t>Howell B. A./ red. Balkin J. M., Grimmelmann J., Katz E. Cybercrime. Digital Cops in a Networked Environment. New York: New York University Press, 2006. P. 92.</w:t>
      </w:r>
    </w:p>
  </w:footnote>
  <w:footnote w:id="118">
    <w:p>
      <w:pPr>
        <w:pStyle w:val="Footnote"/>
        <w:jc w:val="both"/>
        <w:rPr/>
      </w:pPr>
      <w:r>
        <w:rPr>
          <w:rStyle w:val="FootnoteCharacters"/>
        </w:rPr>
        <w:footnoteRef/>
      </w:r>
      <w:r>
        <w:rPr/>
        <w:t xml:space="preserve"> </w:t>
      </w:r>
      <w:r>
        <w:rPr/>
        <w:t xml:space="preserve">Kiškis M., Petrauskas </w:t>
      </w:r>
      <w:r>
        <w:rPr>
          <w:lang w:val="en-US"/>
        </w:rPr>
        <w:t>R., Rotomskis I., Štitilis D. Teisės informatika ir informatikos teisė. Vilnius: Mykolo Romerio universitetas, 2006. P. 239.</w:t>
      </w:r>
    </w:p>
  </w:footnote>
  <w:footnote w:id="119">
    <w:p>
      <w:pPr>
        <w:pStyle w:val="Footnote"/>
        <w:jc w:val="both"/>
        <w:rPr/>
      </w:pPr>
      <w:r>
        <w:rPr>
          <w:rStyle w:val="FootnoteCharacters"/>
        </w:rPr>
        <w:footnoteRef/>
      </w:r>
      <w:r>
        <w:rPr/>
        <w:t xml:space="preserve"> </w:t>
      </w:r>
      <w:r>
        <w:rPr/>
        <w:t xml:space="preserve">International review of criminal policy - United Nations Manual on the prevention and control of computer-related crime. 74 p. </w:t>
      </w:r>
      <w:hyperlink r:id="rId57">
        <w:r>
          <w:rPr>
            <w:rStyle w:val="InternetLink"/>
          </w:rPr>
          <w:t>http://www.uncjin.org/Documents/EighthCongress.html</w:t>
        </w:r>
      </w:hyperlink>
      <w:r>
        <w:rPr/>
        <w:t xml:space="preserve">; prisijungimo laikas: 2010-10-27. </w:t>
      </w:r>
    </w:p>
  </w:footnote>
  <w:footnote w:id="120">
    <w:p>
      <w:pPr>
        <w:pStyle w:val="Footnote"/>
        <w:jc w:val="both"/>
        <w:rPr/>
      </w:pPr>
      <w:r>
        <w:rPr>
          <w:rStyle w:val="FootnoteCharacters"/>
        </w:rPr>
        <w:footnoteRef/>
      </w:r>
      <w:r>
        <w:rPr/>
        <w:t xml:space="preserve"> </w:t>
      </w:r>
      <w:r>
        <w:rPr/>
        <w:t>Ten pat, 76-78 p.</w:t>
      </w:r>
    </w:p>
  </w:footnote>
  <w:footnote w:id="121">
    <w:p>
      <w:pPr>
        <w:pStyle w:val="Footnote"/>
        <w:jc w:val="both"/>
        <w:rPr/>
      </w:pPr>
      <w:r>
        <w:rPr>
          <w:rStyle w:val="FootnoteCharacters"/>
        </w:rPr>
        <w:footnoteRef/>
      </w:r>
      <w:r>
        <w:rPr/>
        <w:t xml:space="preserve"> </w:t>
      </w:r>
      <w:r>
        <w:rPr/>
        <w:t xml:space="preserve">Abel W. Agents, Trojans and tags: The next generation of investigators// International Review of Law, Computers and Technology. 2009. </w:t>
      </w:r>
      <w:hyperlink r:id="rId58">
        <w:r>
          <w:rPr>
            <w:rStyle w:val="InternetLink"/>
          </w:rPr>
          <w:t>http://web.ebscohost.com/ehost/pdfviewer/pdfviewer?vid=15&amp;hid=104&amp;sid=5fa00f2e-a80d-4fe2-9984-c1e8c66b6671%40sessionmgr115</w:t>
        </w:r>
      </w:hyperlink>
      <w:r>
        <w:rPr/>
        <w:t>; prisijungimo laikas: 2010-10-27.</w:t>
      </w:r>
    </w:p>
  </w:footnote>
  <w:footnote w:id="122">
    <w:p>
      <w:pPr>
        <w:pStyle w:val="Footnote"/>
        <w:rPr/>
      </w:pPr>
      <w:r>
        <w:rPr>
          <w:rStyle w:val="FootnoteCharacters"/>
        </w:rPr>
        <w:footnoteRef/>
      </w:r>
      <w:r>
        <w:rPr/>
        <w:t xml:space="preserve"> </w:t>
      </w:r>
      <w:r>
        <w:rPr/>
        <w:t>Lietuvos Respublikos baudžiamojo proceso kodeksas</w:t>
      </w:r>
      <w:r>
        <w:rPr>
          <w:sz w:val="24"/>
          <w:szCs w:val="24"/>
        </w:rPr>
        <w:t xml:space="preserve">// </w:t>
      </w:r>
      <w:r>
        <w:rPr/>
        <w:t>Valstybės žinios. 2002, Nr. 37-1341, Nr. 46</w:t>
      </w:r>
    </w:p>
  </w:footnote>
  <w:footnote w:id="123">
    <w:p>
      <w:pPr>
        <w:pStyle w:val="Footnote"/>
        <w:jc w:val="both"/>
        <w:rPr/>
      </w:pPr>
      <w:r>
        <w:rPr>
          <w:rStyle w:val="FootnoteCharacters"/>
        </w:rPr>
        <w:footnoteRef/>
      </w:r>
      <w:r>
        <w:rPr/>
        <w:t xml:space="preserve"> </w:t>
      </w:r>
      <w:r>
        <w:rPr/>
        <w:t>2001 lapkričio 23 d. Europos Tarybos Konvencija dėl elektroninių nusikaltimų// Valtybės žinios. 2004, Nr. 36-1188.</w:t>
      </w:r>
    </w:p>
  </w:footnote>
  <w:footnote w:id="124">
    <w:p>
      <w:pPr>
        <w:pStyle w:val="Footnote"/>
        <w:jc w:val="both"/>
        <w:rPr/>
      </w:pPr>
      <w:r>
        <w:rPr>
          <w:rStyle w:val="FootnoteCharacters"/>
        </w:rPr>
        <w:footnoteRef/>
      </w:r>
      <w:r>
        <w:rPr/>
        <w:t xml:space="preserve"> </w:t>
      </w:r>
      <w:r>
        <w:rPr/>
        <w:t xml:space="preserve">Explanatory report to the Convention on Cybercrime (ETS No. 185). 2001-11-08, 71, 72 p. </w:t>
      </w:r>
      <w:hyperlink r:id="rId59">
        <w:r>
          <w:rPr>
            <w:rStyle w:val="InternetLink"/>
          </w:rPr>
          <w:t>http://conventions.coe.int/Treaty/EN/Reports/Html/185.htm</w:t>
        </w:r>
      </w:hyperlink>
      <w:r>
        <w:rPr/>
        <w:t>; prisijungimo laikas: 2010-10-08.</w:t>
      </w:r>
    </w:p>
  </w:footnote>
  <w:footnote w:id="125">
    <w:p>
      <w:pPr>
        <w:pStyle w:val="Footnote"/>
        <w:jc w:val="both"/>
        <w:rPr/>
      </w:pPr>
      <w:r>
        <w:rPr>
          <w:rStyle w:val="FootnoteCharacters"/>
        </w:rPr>
        <w:footnoteRef/>
      </w:r>
      <w:r>
        <w:rPr/>
        <w:t xml:space="preserve"> </w:t>
      </w:r>
      <w:r>
        <w:rPr/>
        <w:t xml:space="preserve">Sieber U. Legal aspects of Computer-Related Crime in the Information Society. Comcrime study, prepared for European Commission, 1998. </w:t>
      </w:r>
      <w:hyperlink r:id="rId60">
        <w:r>
          <w:rPr>
            <w:rStyle w:val="InternetLink"/>
          </w:rPr>
          <w:t>http://www.archividelnovecento.it/archivinovecento/CAPPATO/Cappato/Faldone64-12Dirittiumanipaesiextracom/DonneAfghanistan/Desktop/sieber.pdf</w:t>
        </w:r>
      </w:hyperlink>
      <w:r>
        <w:rPr/>
        <w:t>; prisijungimo laikas: 2010-10-27.</w:t>
      </w:r>
    </w:p>
  </w:footnote>
  <w:footnote w:id="126">
    <w:p>
      <w:pPr>
        <w:pStyle w:val="Footnote"/>
        <w:jc w:val="both"/>
        <w:rPr/>
      </w:pPr>
      <w:r>
        <w:rPr>
          <w:rStyle w:val="FootnoteCharacters"/>
        </w:rPr>
        <w:footnoteRef/>
      </w:r>
      <w:r>
        <w:rPr/>
        <w:t xml:space="preserve"> </w:t>
      </w:r>
      <w:r>
        <w:rPr/>
        <w:t xml:space="preserve">Criminal Code of the Republic of Armenia, 2003-04-18. </w:t>
      </w:r>
      <w:hyperlink r:id="rId61">
        <w:r>
          <w:rPr>
            <w:rStyle w:val="InternetLink"/>
          </w:rPr>
          <w:t>http://www.legislationline.org/download/action/download/id/1655/file/bb9bb21f5c6170dadc5efd70578c.htm/preview</w:t>
        </w:r>
      </w:hyperlink>
      <w:r>
        <w:rPr/>
        <w:t>; prisijungimo laikas: 2010-10-13.</w:t>
      </w:r>
    </w:p>
  </w:footnote>
  <w:footnote w:id="127">
    <w:p>
      <w:pPr>
        <w:pStyle w:val="Footnote"/>
        <w:jc w:val="both"/>
        <w:rPr/>
      </w:pPr>
      <w:r>
        <w:rPr>
          <w:rStyle w:val="FootnoteCharacters"/>
        </w:rPr>
        <w:footnoteRef/>
      </w:r>
      <w:r>
        <w:rPr/>
        <w:t xml:space="preserve"> </w:t>
      </w:r>
      <w:r>
        <w:rPr/>
        <w:t xml:space="preserve">Criminal Code of the Republic of Latvia. </w:t>
      </w:r>
      <w:hyperlink r:id="rId62">
        <w:r>
          <w:rPr>
            <w:rStyle w:val="InternetLink"/>
          </w:rPr>
          <w:t>http://www.legislationline.org/download/action/download/id/1683/file/4b5d86c3826746957aa400893abc.htm/preview</w:t>
        </w:r>
      </w:hyperlink>
      <w:r>
        <w:rPr/>
        <w:t>; prisijungimo laikas: 2010 -10-13.</w:t>
      </w:r>
    </w:p>
  </w:footnote>
  <w:footnote w:id="128">
    <w:p>
      <w:pPr>
        <w:pStyle w:val="Footnote"/>
        <w:jc w:val="both"/>
        <w:rPr/>
      </w:pPr>
      <w:r>
        <w:rPr>
          <w:rStyle w:val="FootnoteCharacters"/>
        </w:rPr>
        <w:footnoteRef/>
      </w:r>
      <w:r>
        <w:rPr/>
        <w:t xml:space="preserve"> </w:t>
      </w:r>
      <w:r>
        <w:rPr/>
        <w:t xml:space="preserve">Criminal Code of the Republic of Finland. </w:t>
      </w:r>
      <w:hyperlink r:id="rId63">
        <w:r>
          <w:rPr>
            <w:rStyle w:val="InternetLink"/>
          </w:rPr>
          <w:t>http://www.legislationline.org/documents/section/criminal-codes</w:t>
        </w:r>
      </w:hyperlink>
      <w:r>
        <w:rPr/>
        <w:t>; prisijungimo laikas: 2010-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0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Heading1Char">
    <w:name w:val="Heading 1 Char"/>
    <w:basedOn w:val="DefaultParagraphFont"/>
    <w:qFormat/>
    <w:rPr>
      <w:b/>
      <w:bCs/>
      <w:kern w:val="2"/>
      <w:sz w:val="32"/>
      <w:szCs w:val="32"/>
    </w:rPr>
  </w:style>
  <w:style w:type="character" w:styleId="StrongEmphasis">
    <w:name w:val="Strong"/>
    <w:basedOn w:val="DefaultParagraphFont"/>
    <w:qFormat/>
    <w:rPr>
      <w:b/>
      <w:bCs/>
    </w:rPr>
  </w:style>
  <w:style w:type="character" w:styleId="TitleChar">
    <w:name w:val="Title Char"/>
    <w:basedOn w:val="DefaultParagraphFont"/>
    <w:qFormat/>
    <w:rPr>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right" w:pos="9678" w:leader="dot"/>
      </w:tabs>
      <w:spacing w:lineRule="auto" w:line="36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nventions.coe.int/Treaty/EN/Reports/Html/185.htm" TargetMode="External"/><Relationship Id="rId5" Type="http://schemas.openxmlformats.org/officeDocument/2006/relationships/hyperlink" Target="http://eur-lex.europa.eu/smartapi/cgi/sga_doc?smartapi!celexplus!prod!CELEXnumdoc&amp;lg=en&amp;numdoc=52002PC0173" TargetMode="External"/><Relationship Id="rId6" Type="http://schemas.openxmlformats.org/officeDocument/2006/relationships/hyperlink" Target="http://eur-lex.europa.eu/LexUriServ/LexUriServ.do?uri=CELEX:32002L0058:EN:HTML" TargetMode="External"/><Relationship Id="rId7" Type="http://schemas.openxmlformats.org/officeDocument/2006/relationships/hyperlink" Target="http://eur-lex.europa.eu/LexUriServ/LexUriServ.do?uri=COM:2007:0267:FIN:LT:PDF" TargetMode="External"/><Relationship Id="rId8" Type="http://schemas.openxmlformats.org/officeDocument/2006/relationships/hyperlink" Target="http://www.uncjin.org/Documents/EighthCongress.html" TargetMode="External"/><Relationship Id="rId9" Type="http://schemas.openxmlformats.org/officeDocument/2006/relationships/hyperlink" Target="http://laws.justice.gc.ca/eng/C-46/index.html" TargetMode="External"/><Relationship Id="rId10" Type="http://schemas.openxmlformats.org/officeDocument/2006/relationships/hyperlink" Target="http://www.legislationline.org/download/action/download/id/1655/file/bb9bb21f5c6170dadc5efd70578c.htm/preview" TargetMode="External"/><Relationship Id="rId11" Type="http://schemas.openxmlformats.org/officeDocument/2006/relationships/hyperlink" Target="http://www.legislationline.org/documents/section/criminal-codes" TargetMode="External"/><Relationship Id="rId12" Type="http://schemas.openxmlformats.org/officeDocument/2006/relationships/hyperlink" Target="http://www.legislationline.org/download/action/download/id/1280/file/4d16963509db70c09d23e52cb8df.htm/preview" TargetMode="External"/><Relationship Id="rId13" Type="http://schemas.openxmlformats.org/officeDocument/2006/relationships/hyperlink" Target="http://www.legislationline.org/documents/section/criminal-codes" TargetMode="External"/><Relationship Id="rId14" Type="http://schemas.openxmlformats.org/officeDocument/2006/relationships/hyperlink" Target="http://www.legislationline.org/documents/section/criminal-codes" TargetMode="External"/><Relationship Id="rId15" Type="http://schemas.openxmlformats.org/officeDocument/2006/relationships/hyperlink" Target="http://www.legislationline.org/documents/section/criminal-codes" TargetMode="External"/><Relationship Id="rId16" Type="http://schemas.openxmlformats.org/officeDocument/2006/relationships/hyperlink" Target="http://www.legislationline.org/documents/section/criminal-codes" TargetMode="External"/><Relationship Id="rId17" Type="http://schemas.openxmlformats.org/officeDocument/2006/relationships/hyperlink" Target="http://www.legislationline.org/download/action/download/id/1683/file/4b5d86c3826746957aa400893abc.htm/preview" TargetMode="External"/><Relationship Id="rId18" Type="http://schemas.openxmlformats.org/officeDocument/2006/relationships/hyperlink" Target="http://www.legislationline.org/download/action/download/id/1697/file/0cc1acff8241216090943e97d5b4.htm/preview" TargetMode="External"/><Relationship Id="rId19" Type="http://schemas.openxmlformats.org/officeDocument/2006/relationships/hyperlink" Target="http://www.legislationline.org/download/action/download/id/1710/file/e7cc32551f671cc10183dac480fe.htm/preview" TargetMode="External"/><Relationship Id="rId20" Type="http://schemas.openxmlformats.org/officeDocument/2006/relationships/hyperlink" Target="http://www.justice.gov/criminal/cybercrime/1030NEW.htm" TargetMode="External"/><Relationship Id="rId21" Type="http://schemas.openxmlformats.org/officeDocument/2006/relationships/hyperlink" Target="http://www.vrm.lt/fileadmin/Image_Archive/IRD/Statistika/index2.phtml?id=198" TargetMode="External"/><Relationship Id="rId22" Type="http://schemas.openxmlformats.org/officeDocument/2006/relationships/hyperlink" Target="http://www.stat.gov.lt/lt/pages/view/?id=2603" TargetMode="External"/><Relationship Id="rId23" Type="http://schemas.openxmlformats.org/officeDocument/2006/relationships/hyperlink" Target="http://web.ebscohost.com/ehost/pdfviewer/pdfviewer?vid=15&amp;hid=104&amp;sid=5fa00f2e-a80d-4fe2-9984-c1e8c66b6671@sessionmgr115" TargetMode="External"/><Relationship Id="rId24" Type="http://schemas.openxmlformats.org/officeDocument/2006/relationships/hyperlink" Target="http://web.ebscohost.com/ehost/pdfviewer/pdfviewer?vid=8&amp;hid=104&amp;sid=5fa00f2e-a80d-4fe2-9984-c1e8c66b6671@sessionmgr115" TargetMode="External"/><Relationship Id="rId25" Type="http://schemas.openxmlformats.org/officeDocument/2006/relationships/hyperlink" Target="http://web.ebscohost.com/ehost/pdfviewer/pdfviewer?vid=6&amp;hid=104&amp;sid=5fa00f2e-a80d-4fe2-9984-c1e8c66b6671@sessionmgr115" TargetMode="External"/><Relationship Id="rId26" Type="http://schemas.openxmlformats.org/officeDocument/2006/relationships/hyperlink" Target="http://web.ebscohost.com/ehost/pdfviewer/pdfviewer?vid=10&amp;hid=104&amp;sid=5fa00f2e-a80d-4fe2-9984-c1e8c66b6671@sessionmgr115" TargetMode="External"/><Relationship Id="rId27" Type="http://schemas.openxmlformats.org/officeDocument/2006/relationships/hyperlink" Target="http://www.archividelnovecento.it/archivinovecento/CAPPATO/Cappato/Faldone64-12Dirittiumanipaesiextracom/DonneAfghanistan/Desktop/sieber.pdf" TargetMode="External"/><Relationship Id="rId28" Type="http://schemas.openxmlformats.org/officeDocument/2006/relationships/hyperlink" Target="http://www.justice.gov/criminal/cybercrime/sheaSent.htm" TargetMode="External"/><Relationship Id="rId29" Type="http://schemas.openxmlformats.org/officeDocument/2006/relationships/hyperlink" Target="http://www.justice.gov/criminal/cybercrime/sheaSent.htm" TargetMode="External"/><Relationship Id="rId30" Type="http://schemas.openxmlformats.org/officeDocument/2006/relationships/hyperlink" Target="http://www.esaugumas.lt/index.php?1027653504" TargetMode="External"/><Relationship Id="rId31" Type="http://schemas.openxmlformats.org/officeDocument/2006/relationships/hyperlink" Target="http://distance.ktu.lt/kursai/informatika1/5/teorija4.html" TargetMode="External"/><Relationship Id="rId32" Type="http://schemas.openxmlformats.org/officeDocument/2006/relationships/hyperlink" Target="http://www.microsoft.com/lietuva/security/home/antivirus/virus101.mspx" TargetMode="External"/><Relationship Id="rId33" Type="http://schemas.openxmlformats.org/officeDocument/2006/relationships/hyperlink" Target="http://privacy.med.miami.edu/glossary/xd_confidentiality_integrity_availability.htm" TargetMode="External"/><Relationship Id="rId34" Type="http://schemas.openxmlformats.org/officeDocument/2006/relationships/hyperlink" Target="http://www.straipsniai.lt/Hakeriai/puslapis/904" TargetMode="External"/><Relationship Id="rId35" Type="http://schemas.openxmlformats.org/officeDocument/2006/relationships/package" Target="embeddings/oleObject1.xlsx"/><Relationship Id="rId36" Type="http://schemas.openxmlformats.org/officeDocument/2006/relationships/image" Target="media/image1.wmf"/><Relationship Id="rId37" Type="http://schemas.openxmlformats.org/officeDocument/2006/relationships/hyperlink" Target="http://www.stat.gov.lt/lt/pages/view/?id=2603" TargetMode="External"/><Relationship Id="rId38" Type="http://schemas.openxmlformats.org/officeDocument/2006/relationships/package" Target="embeddings/oleObject2.xlsx"/><Relationship Id="rId39" Type="http://schemas.openxmlformats.org/officeDocument/2006/relationships/image" Target="media/image2.wmf"/><Relationship Id="rId40" Type="http://schemas.openxmlformats.org/officeDocument/2006/relationships/hyperlink" Target="http://www.vrm.lt/fileadmin/Image_Archive/IRD/Statistika/index2.phtml?id=198"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Reports/Html/185.htm" TargetMode="External"/><Relationship Id="rId2" Type="http://schemas.openxmlformats.org/officeDocument/2006/relationships/hyperlink" Target="http://eur-lex.europa.eu/smartapi/cgi/sga_doc?smartapi!celexplus!prod!CELEXnumdoc&amp;lg=en&amp;numdoc=52002PC0173" TargetMode="External"/><Relationship Id="rId3" Type="http://schemas.openxmlformats.org/officeDocument/2006/relationships/hyperlink" Target="http://laws.justice.gc.ca/eng/C-46/index.html" TargetMode="External"/><Relationship Id="rId4" Type="http://schemas.openxmlformats.org/officeDocument/2006/relationships/hyperlink" Target="http://www.legislationline.org/download/action/download/id/1280/file/4d16963509db70c09d23e52cb8df.htm/preview" TargetMode="External"/><Relationship Id="rId5" Type="http://schemas.openxmlformats.org/officeDocument/2006/relationships/hyperlink" Target="http://www.legislationline.org/documents/section/criminal-codes" TargetMode="External"/><Relationship Id="rId6" Type="http://schemas.openxmlformats.org/officeDocument/2006/relationships/hyperlink" Target="http://www.legislationline.org/documents/section/criminal-codes" TargetMode="External"/><Relationship Id="rId7" Type="http://schemas.openxmlformats.org/officeDocument/2006/relationships/hyperlink" Target="http://www.legislationline.org/download/action/download/id/1697/file/0cc1acff8241216090943e97d5b4.htm/preview" TargetMode="External"/><Relationship Id="rId8" Type="http://schemas.openxmlformats.org/officeDocument/2006/relationships/hyperlink" Target="http://www.legislationline.org/download/action/download/id/1710/file/e7cc32551f671cc10183dac480fe.htm/preview" TargetMode="External"/><Relationship Id="rId9" Type="http://schemas.openxmlformats.org/officeDocument/2006/relationships/hyperlink" Target="http://www.legislationline.org/download/action/download/id/1683/file/4b5d86c3826746957aa400893abc.htm/preview" TargetMode="External"/><Relationship Id="rId10" Type="http://schemas.openxmlformats.org/officeDocument/2006/relationships/hyperlink" Target="http://eur-lex.europa.eu/smartapi/cgi/sga_doc?smartapi!celexplus!prod!CELEXnumdoc&amp;lg=en&amp;numdoc=52002PC0173" TargetMode="External"/><Relationship Id="rId11" Type="http://schemas.openxmlformats.org/officeDocument/2006/relationships/hyperlink" Target="http://conventions.coe.int/Treaty/EN/Reports/Html/185.htm" TargetMode="External"/><Relationship Id="rId12" Type="http://schemas.openxmlformats.org/officeDocument/2006/relationships/hyperlink" Target="http://eur-lex.europa.eu/LexUriServ/LexUriServ.do?uri=CELEX:32002L0058:EN:HTML" TargetMode="External"/><Relationship Id="rId13" Type="http://schemas.openxmlformats.org/officeDocument/2006/relationships/hyperlink" Target="http://conventions.coe.int/Treaty/EN/Reports/Html/185.htm" TargetMode="External"/><Relationship Id="rId14" Type="http://schemas.openxmlformats.org/officeDocument/2006/relationships/hyperlink" Target="http://conventions.coe.int/Treaty/EN/Reports/Html/185.htm" TargetMode="External"/><Relationship Id="rId15" Type="http://schemas.openxmlformats.org/officeDocument/2006/relationships/hyperlink" Target="http://www.uncjin.org/Documents/EighthCongress.html" TargetMode="External"/><Relationship Id="rId16" Type="http://schemas.openxmlformats.org/officeDocument/2006/relationships/hyperlink" Target="http://www.archividelnovecento.it/archivinovecento/CAPPATO/Cappato/Faldone64-12Dirittiumanipaesiextracom/DonneAfghanistan/Desktop/sieber.pdf" TargetMode="External"/><Relationship Id="rId17" Type="http://schemas.openxmlformats.org/officeDocument/2006/relationships/hyperlink" Target="http://www.archividelnovecento.it/archivinovecento/CAPPATO/Cappato/Faldone64-12Dirittiumanipaesiextracom/DonneAfghanistan/Desktop/sieber.pdf" TargetMode="External"/><Relationship Id="rId18" Type="http://schemas.openxmlformats.org/officeDocument/2006/relationships/hyperlink" Target="http://privacy.med.miami.edu/glossary/xd_confidentiality_integrity_availability.htm" TargetMode="External"/><Relationship Id="rId19" Type="http://schemas.openxmlformats.org/officeDocument/2006/relationships/hyperlink" Target="http://www.microsoft.com/lietuva/security/home/antivirus/virus101.mspx" TargetMode="External"/><Relationship Id="rId20" Type="http://schemas.openxmlformats.org/officeDocument/2006/relationships/hyperlink" Target="http://www.esaugumas.lt/index.php?1027653504" TargetMode="External"/><Relationship Id="rId21" Type="http://schemas.openxmlformats.org/officeDocument/2006/relationships/hyperlink" Target="http://web.ebscohost.com/ehost/pdfviewer/pdfviewer?vid=8&amp;hid=104&amp;sid=5fa00f2e-a80d-4fe2-9984-c1e8c66b6671@sessionmgr115" TargetMode="External"/><Relationship Id="rId22" Type="http://schemas.openxmlformats.org/officeDocument/2006/relationships/hyperlink" Target="http://conventions.coe.int/Treaty/EN/Reports/Html/185.htm" TargetMode="External"/><Relationship Id="rId23" Type="http://schemas.openxmlformats.org/officeDocument/2006/relationships/hyperlink" Target="http://distance.ktu.lt/kursai/informatika1/5/teorija4.html" TargetMode="External"/><Relationship Id="rId24" Type="http://schemas.openxmlformats.org/officeDocument/2006/relationships/hyperlink" Target="http://www.straipsniai.lt/Hakeriai/puslapis/904" TargetMode="External"/><Relationship Id="rId25" Type="http://schemas.openxmlformats.org/officeDocument/2006/relationships/hyperlink" Target="http://www.uncjin.org/Documents/EighthCongress.html" TargetMode="External"/><Relationship Id="rId26" Type="http://schemas.openxmlformats.org/officeDocument/2006/relationships/hyperlink" Target="http://www.archividelnovecento.it/archivinovecento/CAPPATO/Cappato/Faldone64-12Dirittiumanipaesiextracom/DonneAfghanistan/Desktop/sieber.pdf" TargetMode="External"/><Relationship Id="rId27" Type="http://schemas.openxmlformats.org/officeDocument/2006/relationships/hyperlink" Target="http://www.legislationline.org/documents/section/criminal-codes" TargetMode="External"/><Relationship Id="rId28" Type="http://schemas.openxmlformats.org/officeDocument/2006/relationships/hyperlink" Target="http://www.legislationline.org/download/action/download/id/1280/file/4d16963509db70c09d23e52cb8df.htm/preview" TargetMode="External"/><Relationship Id="rId29" Type="http://schemas.openxmlformats.org/officeDocument/2006/relationships/hyperlink" Target="http://www.legislationline.org/download/action/download/id/1697/file/0cc1acff8241216090943e97d5b4.htm/preview" TargetMode="External"/><Relationship Id="rId30" Type="http://schemas.openxmlformats.org/officeDocument/2006/relationships/hyperlink" Target="http://www.legislationline.org/download/action/download/id/1655/file/bb9bb21f5c6170dadc5efd70578c.htm/preview" TargetMode="External"/><Relationship Id="rId31" Type="http://schemas.openxmlformats.org/officeDocument/2006/relationships/hyperlink" Target="http://www.legislationline.org/documents/section/criminal-codes" TargetMode="External"/><Relationship Id="rId32" Type="http://schemas.openxmlformats.org/officeDocument/2006/relationships/hyperlink" Target="http://www.legislationline.org/documents/section/criminal-codes" TargetMode="External"/><Relationship Id="rId33" Type="http://schemas.openxmlformats.org/officeDocument/2006/relationships/hyperlink" Target="http://www.legislationline.org/download/action/download/id/1280/file/4d16963509db70c09d23e52cb8df.htm/preview" TargetMode="External"/><Relationship Id="rId34" Type="http://schemas.openxmlformats.org/officeDocument/2006/relationships/hyperlink" Target="http://www.legislationline.org/download/action/download/id/1697/file/0cc1acff8241216090943e97d5b4.htm/preview" TargetMode="External"/><Relationship Id="rId35" Type="http://schemas.openxmlformats.org/officeDocument/2006/relationships/hyperlink" Target="http://www.justice.gov/criminal/cybercrime/sheaSent.htm" TargetMode="External"/><Relationship Id="rId36" Type="http://schemas.openxmlformats.org/officeDocument/2006/relationships/hyperlink" Target="http://www.legislationline.org/download/action/download/id/1683/file/4b5d86c3826746957aa400893abc.htm/preview" TargetMode="External"/><Relationship Id="rId37" Type="http://schemas.openxmlformats.org/officeDocument/2006/relationships/hyperlink" Target="http://www.legislationline.org/documents/section/criminal-codes" TargetMode="External"/><Relationship Id="rId38" Type="http://schemas.openxmlformats.org/officeDocument/2006/relationships/hyperlink" Target="http://conventions.coe.int/Treaty/EN/Reports/Html/185.htm" TargetMode="External"/><Relationship Id="rId39" Type="http://schemas.openxmlformats.org/officeDocument/2006/relationships/hyperlink" Target="http://eur-lex.europa.eu/smartapi/cgi/sga_doc?smartapi!celexplus!prod!CELEXnumdoc&amp;lg=en&amp;numdoc=52002PC0173" TargetMode="External"/><Relationship Id="rId40" Type="http://schemas.openxmlformats.org/officeDocument/2006/relationships/hyperlink" Target="http://web.ebscohost.com/ehost/pdfviewer/pdfviewer?vid=10&amp;hid=104&amp;sid=5fa00f2e-a80d-4fe2-9984-c1e8c66b6671@sessionmgr115" TargetMode="External"/><Relationship Id="rId41" Type="http://schemas.openxmlformats.org/officeDocument/2006/relationships/hyperlink" Target="http://web.ebscohost.com/ehost/pdfviewer/pdfviewer?vid=6&amp;hid=104&amp;sid=5fa00f2e-a80d-4fe2-9984-c1e8c66b6671@sessionmgr115" TargetMode="External"/><Relationship Id="rId42" Type="http://schemas.openxmlformats.org/officeDocument/2006/relationships/hyperlink" Target="http://web.ebscohost.com/ehost/pdfviewer/pdfviewer?vid=8&amp;hid=104&amp;sid=5fa00f2e-a80d-4fe2-9984-c1e8c66b6671@sessionmgr115" TargetMode="External"/><Relationship Id="rId43" Type="http://schemas.openxmlformats.org/officeDocument/2006/relationships/hyperlink" Target="http://conventions.coe.int/Treaty/EN/Reports/Html/185.htm" TargetMode="External"/><Relationship Id="rId44" Type="http://schemas.openxmlformats.org/officeDocument/2006/relationships/hyperlink" Target="http://www.legislationline.org/download/action/download/id/1655/file/bb9bb21f5c6170dadc5efd70578c.htm/preview" TargetMode="External"/><Relationship Id="rId45" Type="http://schemas.openxmlformats.org/officeDocument/2006/relationships/hyperlink" Target="http://www.legislationline.org/download/action/download/id/1683/file/4b5d86c3826746957aa400893abc.htm/preview" TargetMode="External"/><Relationship Id="rId46" Type="http://schemas.openxmlformats.org/officeDocument/2006/relationships/hyperlink" Target="http://www.legislationline.org/documents/section/criminal-codes" TargetMode="External"/><Relationship Id="rId47" Type="http://schemas.openxmlformats.org/officeDocument/2006/relationships/hyperlink" Target="http://eur-lex.europa.eu/smartapi/cgi/sga_doc?smartapi!celexplus!prod!CELEXnumdoc&amp;lg=en&amp;numdoc=52002PC0173" TargetMode="External"/><Relationship Id="rId48" Type="http://schemas.openxmlformats.org/officeDocument/2006/relationships/hyperlink" Target="http://www.legislationline.org/download/action/download/id/1655/file/bb9bb21f5c6170dadc5efd70578c.htm/preview" TargetMode="External"/><Relationship Id="rId49" Type="http://schemas.openxmlformats.org/officeDocument/2006/relationships/hyperlink" Target="http://www.legislationline.org/download/action/download/id/1280/file/4d16963509db70c09d23e52cb8df.htm/preview" TargetMode="External"/><Relationship Id="rId50" Type="http://schemas.openxmlformats.org/officeDocument/2006/relationships/hyperlink" Target="http://www.legislationline.org/download/action/download/id/1697/file/0cc1acff8241216090943e97d5b4.htm/preview" TargetMode="External"/><Relationship Id="rId51" Type="http://schemas.openxmlformats.org/officeDocument/2006/relationships/hyperlink" Target="http://www.legislationline.org/documents/section/criminal-codes" TargetMode="External"/><Relationship Id="rId52" Type="http://schemas.openxmlformats.org/officeDocument/2006/relationships/hyperlink" Target="http://www.legislationline.org/documents/section/criminal-codes" TargetMode="External"/><Relationship Id="rId53" Type="http://schemas.openxmlformats.org/officeDocument/2006/relationships/hyperlink" Target="http://www.justice.gov/criminal/cybercrime/1030NEW.htm" TargetMode="External"/><Relationship Id="rId54" Type="http://schemas.openxmlformats.org/officeDocument/2006/relationships/hyperlink" Target="http://www.justice.gov/criminal/cybercrime/sheaSent.htm" TargetMode="External"/><Relationship Id="rId55" Type="http://schemas.openxmlformats.org/officeDocument/2006/relationships/hyperlink" Target="http://conventions.coe.int/Treaty/EN/Reports/Html/185.htm" TargetMode="External"/><Relationship Id="rId56" Type="http://schemas.openxmlformats.org/officeDocument/2006/relationships/hyperlink" Target="http://www.archividelnovecento.it/archivinovecento/CAPPATO/Cappato/Faldone64-12Dirittiumanipaesiextracom/DonneAfghanistan/Desktop/sieber.pdf" TargetMode="External"/><Relationship Id="rId57" Type="http://schemas.openxmlformats.org/officeDocument/2006/relationships/hyperlink" Target="http://www.uncjin.org/Documents/EighthCongress.html" TargetMode="External"/><Relationship Id="rId58" Type="http://schemas.openxmlformats.org/officeDocument/2006/relationships/hyperlink" Target="http://web.ebscohost.com/ehost/pdfviewer/pdfviewer?vid=15&amp;hid=104&amp;sid=5fa00f2e-a80d-4fe2-9984-c1e8c66b6671@sessionmgr115" TargetMode="External"/><Relationship Id="rId59" Type="http://schemas.openxmlformats.org/officeDocument/2006/relationships/hyperlink" Target="http://conventions.coe.int/Treaty/EN/Reports/Html/185.htm" TargetMode="External"/><Relationship Id="rId60" Type="http://schemas.openxmlformats.org/officeDocument/2006/relationships/hyperlink" Target="http://www.archividelnovecento.it/archivinovecento/CAPPATO/Cappato/Faldone64-12Dirittiumanipaesiextracom/DonneAfghanistan/Desktop/sieber.pdf" TargetMode="External"/><Relationship Id="rId61" Type="http://schemas.openxmlformats.org/officeDocument/2006/relationships/hyperlink" Target="http://www.legislationline.org/download/action/download/id/1655/file/bb9bb21f5c6170dadc5efd70578c.htm/preview" TargetMode="External"/><Relationship Id="rId62" Type="http://schemas.openxmlformats.org/officeDocument/2006/relationships/hyperlink" Target="http://www.legislationline.org/download/action/download/id/1683/file/4b5d86c3826746957aa400893abc.htm/preview" TargetMode="External"/><Relationship Id="rId63" Type="http://schemas.openxmlformats.org/officeDocument/2006/relationships/hyperlink" Target="http://www.legislationline.org/documents/section/criminal-codes" TargetMode="External"/>
</Relationships>
</file>

<file path=docProps/app.xml><?xml version="1.0" encoding="utf-8"?>
<Properties xmlns="http://schemas.openxmlformats.org/officeDocument/2006/extended-properties" xmlns:vt="http://schemas.openxmlformats.org/officeDocument/2006/docPropsVTypes">
  <Template>Normal</Template>
  <TotalTime>1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05:00Z</dcterms:created>
  <dc:creator>Jolitos</dc:creator>
  <dc:description/>
  <cp:keywords/>
  <dc:language>en-US</dc:language>
  <cp:lastModifiedBy>Jolita</cp:lastModifiedBy>
  <cp:lastPrinted>2010-12-19T19:08:00Z</cp:lastPrinted>
  <dcterms:modified xsi:type="dcterms:W3CDTF">2011-01-07T10:43:00Z</dcterms:modified>
  <cp:revision>179</cp:revision>
  <dc:subject/>
  <dc:title>Informacinė sistema</dc:title>
</cp:coreProperties>
</file>