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MYKOLO ROMERIO UNIVERSITETO</w:t>
      </w:r>
    </w:p>
    <w:p>
      <w:pPr>
        <w:pStyle w:val="Normal"/>
        <w:spacing w:lineRule="auto" w:line="240"/>
        <w:jc w:val="center"/>
        <w:rPr>
          <w:rFonts w:ascii="Times New Roman" w:hAnsi="Times New Roman" w:cs="Times New Roman"/>
        </w:rPr>
      </w:pPr>
      <w:r>
        <w:rPr>
          <w:rFonts w:cs="Times New Roman" w:ascii="Times New Roman" w:hAnsi="Times New Roman"/>
        </w:rPr>
        <w:t>STRATEGINIO VALDYMO IR POLITIKOS FAKULTETO</w:t>
      </w:r>
    </w:p>
    <w:p>
      <w:pPr>
        <w:pStyle w:val="Normal"/>
        <w:spacing w:lineRule="auto" w:line="240"/>
        <w:jc w:val="center"/>
        <w:rPr>
          <w:rFonts w:ascii="Times New Roman" w:hAnsi="Times New Roman" w:cs="Times New Roman"/>
        </w:rPr>
      </w:pPr>
      <w:r>
        <w:rPr>
          <w:rFonts w:cs="Times New Roman" w:ascii="Times New Roman" w:hAnsi="Times New Roman"/>
        </w:rPr>
        <w:t>APLINKOS POLITIKOS IR VALDYMO KATEDR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JŪRATĖ PIVORIENĖ</w:t>
      </w:r>
    </w:p>
    <w:p>
      <w:pPr>
        <w:pStyle w:val="Normal"/>
        <w:spacing w:lineRule="auto" w:line="240"/>
        <w:jc w:val="center"/>
        <w:rPr/>
      </w:pPr>
      <w:r>
        <w:rPr>
          <w:rFonts w:cs="Times New Roman" w:ascii="Times New Roman" w:hAnsi="Times New Roman"/>
        </w:rPr>
        <w:t>(DARNAUS VYSTSYMOSI VADYBA IR ADMINISTRAVIMA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ŠVIETIMO VAIDMUO LIETUVOS BENDROJO LAVINIMO MOKYKLOSE ĮGYVENDINANT DARNAUS VYSTYMOSI PROGRAMAS</w:t>
      </w:r>
    </w:p>
    <w:p>
      <w:pPr>
        <w:pStyle w:val="Normal"/>
        <w:spacing w:lineRule="auto" w:line="240"/>
        <w:jc w:val="center"/>
        <w:rPr>
          <w:rFonts w:ascii="Times New Roman" w:hAnsi="Times New Roman" w:cs="Times New Roman"/>
        </w:rPr>
      </w:pPr>
      <w:r>
        <w:rPr>
          <w:rFonts w:cs="Times New Roman" w:ascii="Times New Roman" w:hAnsi="Times New Roman"/>
        </w:rPr>
        <w:t>Magistro baigiamasis darba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Darbo vadovas –</w:t>
      </w:r>
    </w:p>
    <w:p>
      <w:pPr>
        <w:pStyle w:val="Normal"/>
        <w:spacing w:lineRule="auto" w:line="240"/>
        <w:jc w:val="right"/>
        <w:rPr>
          <w:rFonts w:ascii="Times New Roman" w:hAnsi="Times New Roman" w:cs="Times New Roman"/>
        </w:rPr>
      </w:pPr>
      <w:r>
        <w:rPr>
          <w:rFonts w:cs="Times New Roman" w:ascii="Times New Roman" w:hAnsi="Times New Roman"/>
        </w:rPr>
        <w:t>Lekt. Alina Goberytė</w:t>
      </w:r>
    </w:p>
    <w:p>
      <w:pPr>
        <w:pStyle w:val="Normal"/>
        <w:spacing w:lineRule="auto" w:line="240"/>
        <w:jc w:val="right"/>
        <w:rPr>
          <w:rFonts w:ascii="Times New Roman" w:hAnsi="Times New Roman" w:cs="Times New Roman"/>
        </w:rPr>
      </w:pPr>
      <w:r>
        <w:rPr>
          <w:rFonts w:cs="Times New Roman" w:ascii="Times New Roman" w:hAnsi="Times New Roman"/>
        </w:rPr>
        <w:t xml:space="preserve">Konsultantas – </w:t>
      </w:r>
    </w:p>
    <w:p>
      <w:pPr>
        <w:pStyle w:val="Normal"/>
        <w:spacing w:lineRule="auto" w:line="240"/>
        <w:jc w:val="right"/>
        <w:rPr>
          <w:rFonts w:ascii="Times New Roman" w:hAnsi="Times New Roman" w:cs="Times New Roman"/>
        </w:rPr>
      </w:pPr>
      <w:r>
        <w:rPr>
          <w:rFonts w:cs="Times New Roman" w:ascii="Times New Roman" w:hAnsi="Times New Roman"/>
        </w:rPr>
        <w:t>Doc. Dr. Alfonsas Vaišnora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Vilnius, 2009</w:t>
      </w:r>
    </w:p>
    <w:p>
      <w:pPr>
        <w:pStyle w:val="Contents1"/>
        <w:rPr>
          <w:b w:val="false"/>
          <w:b w:val="false"/>
        </w:rPr>
      </w:pPr>
      <w:r>
        <w:rPr>
          <w:b w:val="false"/>
        </w:rPr>
        <w:t>TURINYS</w:t>
      </w:r>
    </w:p>
    <w:p>
      <w:pPr>
        <w:pStyle w:val="Normal"/>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1296"/>
              <w:tab w:val="right" w:pos="9344" w:leader="none"/>
            </w:tabs>
            <w:spacing w:lineRule="auto" w:line="360"/>
            <w:jc w:val="both"/>
            <w:rPr>
              <w:rFonts w:eastAsia="Times New Roman"/>
              <w:b w:val="false"/>
              <w:b w:val="false"/>
              <w:bCs w:val="false"/>
              <w:caps w:val="false"/>
              <w:smallCaps w:val="false"/>
              <w:lang w:val="en-US" w:eastAsia="en-US"/>
            </w:rPr>
          </w:pPr>
          <w:r>
            <w:fldChar w:fldCharType="begin"/>
          </w:r>
          <w:r>
            <w:rPr>
              <w:rStyle w:val="IndexLink"/>
              <w:b/>
              <w:lang w:val="en-US" w:eastAsia="en-US"/>
            </w:rPr>
            <w:instrText xml:space="preserve"> TOC \o "1-4" \f \h \z \u </w:instrText>
          </w:r>
          <w:r>
            <w:rPr>
              <w:rStyle w:val="IndexLink"/>
              <w:b/>
              <w:lang w:val="en-US" w:eastAsia="en-US"/>
            </w:rPr>
            <w:fldChar w:fldCharType="separate"/>
          </w:r>
          <w:hyperlink w:anchor="__RefHeading___Toc248573276">
            <w:r>
              <w:rPr>
                <w:rStyle w:val="IndexLink"/>
                <w:b/>
                <w:lang w:val="en-US" w:eastAsia="en-US"/>
              </w:rPr>
              <w:t>ĮVADAS .........................................................................................................................................</w:t>
            </w:r>
            <w:r>
              <w:rPr>
                <w:rStyle w:val="IndexLink"/>
                <w:b w:val="false"/>
                <w:lang w:val="en-US" w:eastAsia="en-US"/>
              </w:rPr>
              <w:tab/>
              <w:t>3</w:t>
            </w:r>
          </w:hyperlink>
        </w:p>
        <w:p>
          <w:pPr>
            <w:pStyle w:val="Contents1"/>
            <w:tabs>
              <w:tab w:val="clear" w:pos="1296"/>
              <w:tab w:val="right" w:pos="9344" w:leader="none"/>
            </w:tabs>
            <w:spacing w:lineRule="auto" w:line="360"/>
            <w:jc w:val="both"/>
            <w:rPr>
              <w:rFonts w:eastAsia="Times New Roman"/>
              <w:b w:val="false"/>
              <w:b w:val="false"/>
              <w:bCs w:val="false"/>
              <w:caps w:val="false"/>
              <w:smallCaps w:val="false"/>
              <w:lang w:val="en-US" w:eastAsia="en-US"/>
            </w:rPr>
          </w:pPr>
          <w:hyperlink w:anchor="__RefHeading___Toc248573277">
            <w:r>
              <w:rPr>
                <w:rStyle w:val="IndexLink"/>
                <w:b/>
                <w:lang w:val="en-US" w:eastAsia="en-US"/>
              </w:rPr>
              <w:t>1. ŠVIETIMO VAIDMUO DARNAUS VYSTYMOSI POLITIKOJE .........................................</w:t>
            </w:r>
            <w:r>
              <w:rPr>
                <w:rStyle w:val="IndexLink"/>
                <w:b w:val="false"/>
                <w:lang w:val="en-US" w:eastAsia="en-US"/>
              </w:rPr>
              <w:tab/>
              <w:t>6</w:t>
            </w:r>
          </w:hyperlink>
        </w:p>
        <w:p>
          <w:pPr>
            <w:pStyle w:val="Contents2"/>
            <w:rPr>
              <w:rFonts w:eastAsia="Times New Roman"/>
              <w:lang w:val="en-US" w:eastAsia="en-US"/>
            </w:rPr>
          </w:pPr>
          <w:hyperlink w:anchor="__RefHeading___Toc248573278">
            <w:r>
              <w:rPr>
                <w:rStyle w:val="IndexLink"/>
                <w:sz w:val="24"/>
                <w:szCs w:val="24"/>
              </w:rPr>
              <w:t>1.1.</w:t>
            </w:r>
            <w:r>
              <w:rPr>
                <w:rStyle w:val="IndexLink"/>
                <w:rFonts w:eastAsia="Times New Roman"/>
                <w:lang w:val="en-US" w:eastAsia="en-US"/>
              </w:rPr>
              <w:tab/>
              <w:t xml:space="preserve"> </w:t>
            </w:r>
            <w:r>
              <w:rPr>
                <w:rStyle w:val="IndexLink"/>
                <w:sz w:val="24"/>
                <w:szCs w:val="24"/>
              </w:rPr>
              <w:t>Švietimo sampratos problematiškumas ir kaita ...................................................................</w:t>
            </w:r>
            <w:r>
              <w:rPr>
                <w:rStyle w:val="IndexLink"/>
              </w:rPr>
              <w:tab/>
              <w:t>8</w:t>
            </w:r>
          </w:hyperlink>
        </w:p>
        <w:p>
          <w:pPr>
            <w:pStyle w:val="Contents2"/>
            <w:rPr>
              <w:rFonts w:eastAsia="Times New Roman"/>
              <w:lang w:val="en-US" w:eastAsia="en-US"/>
            </w:rPr>
          </w:pPr>
          <w:hyperlink w:anchor="__RefHeading___Toc248573279">
            <w:r>
              <w:rPr>
                <w:rStyle w:val="IndexLink"/>
                <w:sz w:val="24"/>
                <w:szCs w:val="24"/>
              </w:rPr>
              <w:t>1.2.</w:t>
            </w:r>
            <w:r>
              <w:rPr>
                <w:rStyle w:val="IndexLink"/>
                <w:rFonts w:eastAsia="Times New Roman"/>
                <w:lang w:val="en-US" w:eastAsia="en-US"/>
              </w:rPr>
              <w:tab/>
              <w:t xml:space="preserve"> </w:t>
            </w:r>
            <w:r>
              <w:rPr>
                <w:rStyle w:val="IndexLink"/>
                <w:sz w:val="24"/>
                <w:szCs w:val="24"/>
              </w:rPr>
              <w:t>Darnaus vystymosi švietimo teisinis reglamentavimas ......................................................</w:t>
            </w:r>
            <w:r>
              <w:rPr>
                <w:rStyle w:val="IndexLink"/>
              </w:rPr>
              <w:tab/>
              <w:t>10</w:t>
            </w:r>
          </w:hyperlink>
        </w:p>
        <w:p>
          <w:pPr>
            <w:pStyle w:val="Contents2"/>
            <w:rPr>
              <w:rFonts w:eastAsia="Times New Roman"/>
              <w:lang w:val="en-US" w:eastAsia="en-US"/>
            </w:rPr>
          </w:pPr>
          <w:hyperlink w:anchor="__RefHeading___Toc248573280">
            <w:r>
              <w:rPr>
                <w:rStyle w:val="IndexLink"/>
                <w:sz w:val="24"/>
                <w:szCs w:val="24"/>
                <w:lang w:val="en-US" w:eastAsia="en-US"/>
              </w:rPr>
              <w:t>1.3.</w:t>
            </w:r>
            <w:r>
              <w:rPr>
                <w:rStyle w:val="IndexLink"/>
                <w:rFonts w:eastAsia="Times New Roman"/>
                <w:lang w:val="en-US" w:eastAsia="en-US"/>
              </w:rPr>
              <w:tab/>
              <w:t xml:space="preserve"> </w:t>
            </w:r>
            <w:r>
              <w:rPr>
                <w:rStyle w:val="IndexLink"/>
                <w:sz w:val="24"/>
                <w:szCs w:val="24"/>
                <w:lang w:val="en-US" w:eastAsia="en-US"/>
              </w:rPr>
              <w:t>Bendrieji švietimo metodai ................................................................................................</w:t>
            </w:r>
            <w:r>
              <w:rPr>
                <w:rStyle w:val="IndexLink"/>
              </w:rPr>
              <w:tab/>
              <w:t>20</w:t>
            </w:r>
          </w:hyperlink>
        </w:p>
        <w:p>
          <w:pPr>
            <w:pStyle w:val="Contents2"/>
            <w:rPr>
              <w:rFonts w:eastAsia="Times New Roman"/>
              <w:lang w:val="en-US" w:eastAsia="en-US"/>
            </w:rPr>
          </w:pPr>
          <w:hyperlink w:anchor="__RefHeading___Toc248573281">
            <w:r>
              <w:rPr>
                <w:rStyle w:val="IndexLink"/>
                <w:sz w:val="24"/>
                <w:szCs w:val="24"/>
              </w:rPr>
              <w:t>1.4.</w:t>
            </w:r>
            <w:r>
              <w:rPr>
                <w:rStyle w:val="IndexLink"/>
                <w:rFonts w:eastAsia="Times New Roman"/>
                <w:lang w:val="en-US" w:eastAsia="en-US"/>
              </w:rPr>
              <w:tab/>
              <w:t xml:space="preserve"> </w:t>
            </w:r>
            <w:r>
              <w:rPr>
                <w:rStyle w:val="IndexLink"/>
                <w:sz w:val="24"/>
                <w:szCs w:val="24"/>
              </w:rPr>
              <w:t>Projektų metodo reikšmė įgyvendinant šalies darnaus vystymosi švietimo politiką .........</w:t>
            </w:r>
            <w:r>
              <w:rPr>
                <w:rStyle w:val="IndexLink"/>
              </w:rPr>
              <w:tab/>
              <w:t>23</w:t>
            </w:r>
          </w:hyperlink>
        </w:p>
        <w:p>
          <w:pPr>
            <w:pStyle w:val="Contents3"/>
            <w:spacing w:lineRule="auto" w:line="360"/>
            <w:rPr>
              <w:rFonts w:eastAsia="Times New Roman"/>
              <w:sz w:val="24"/>
              <w:szCs w:val="24"/>
              <w:lang w:val="en-US" w:eastAsia="en-US"/>
            </w:rPr>
          </w:pPr>
          <w:hyperlink w:anchor="__RefHeading___Toc248573282">
            <w:r>
              <w:rPr>
                <w:rStyle w:val="IndexLink"/>
                <w:sz w:val="24"/>
                <w:szCs w:val="24"/>
                <w:lang w:val="en-US" w:eastAsia="en-US"/>
              </w:rPr>
              <w:t>1.4.1.</w:t>
            </w:r>
            <w:r>
              <w:rPr>
                <w:rStyle w:val="IndexLink"/>
                <w:rFonts w:eastAsia="Times New Roman"/>
                <w:sz w:val="24"/>
                <w:szCs w:val="24"/>
                <w:lang w:val="en-US" w:eastAsia="en-US"/>
              </w:rPr>
              <w:t xml:space="preserve"> </w:t>
            </w:r>
            <w:r>
              <w:rPr>
                <w:rStyle w:val="IndexLink"/>
                <w:sz w:val="24"/>
                <w:szCs w:val="24"/>
                <w:lang w:val="en-US" w:eastAsia="en-US"/>
              </w:rPr>
              <w:t>Projektų metodo klasifikacija ....................................................................................</w:t>
              <w:tab/>
              <w:t>25</w:t>
            </w:r>
          </w:hyperlink>
        </w:p>
        <w:p>
          <w:pPr>
            <w:pStyle w:val="Contents1"/>
            <w:tabs>
              <w:tab w:val="clear" w:pos="1296"/>
              <w:tab w:val="left" w:pos="660" w:leader="none"/>
              <w:tab w:val="right" w:pos="9344" w:leader="none"/>
            </w:tabs>
            <w:spacing w:lineRule="auto" w:line="360"/>
            <w:jc w:val="both"/>
            <w:rPr>
              <w:rFonts w:eastAsia="Times New Roman"/>
              <w:b w:val="false"/>
              <w:b w:val="false"/>
              <w:bCs w:val="false"/>
              <w:caps w:val="false"/>
              <w:smallCaps w:val="false"/>
              <w:lang w:val="en-US" w:eastAsia="en-US"/>
            </w:rPr>
          </w:pPr>
          <w:hyperlink w:anchor="__RefHeading___Toc248573283">
            <w:r>
              <w:rPr>
                <w:rStyle w:val="IndexLink"/>
                <w:b/>
                <w:lang w:val="en-US" w:eastAsia="en-US"/>
              </w:rPr>
              <w:t>2.</w:t>
            </w:r>
            <w:r>
              <w:rPr>
                <w:rStyle w:val="IndexLink"/>
                <w:rFonts w:eastAsia="Times New Roman"/>
                <w:b w:val="false"/>
                <w:bCs w:val="false"/>
                <w:caps w:val="false"/>
                <w:smallCaps w:val="false"/>
                <w:lang w:val="en-US" w:eastAsia="en-US"/>
              </w:rPr>
              <w:t xml:space="preserve">  </w:t>
            </w:r>
            <w:r>
              <w:rPr>
                <w:rStyle w:val="IndexLink"/>
                <w:b/>
                <w:lang w:val="en-US" w:eastAsia="en-US"/>
              </w:rPr>
              <w:t>DARNAUS VYSTYMOSI ŠVIETIMO ĮGYVENDINIMO LIETUVOJE ANALIZĖ ..........</w:t>
            </w:r>
            <w:r>
              <w:rPr>
                <w:rStyle w:val="IndexLink"/>
                <w:b w:val="false"/>
                <w:lang w:val="en-US" w:eastAsia="en-US"/>
              </w:rPr>
              <w:tab/>
              <w:t>27</w:t>
            </w:r>
          </w:hyperlink>
        </w:p>
        <w:p>
          <w:pPr>
            <w:pStyle w:val="Contents2"/>
            <w:rPr>
              <w:rFonts w:eastAsia="Times New Roman"/>
              <w:lang w:val="en-US" w:eastAsia="en-US"/>
            </w:rPr>
          </w:pPr>
          <w:hyperlink w:anchor="__RefHeading___Toc248573284">
            <w:r>
              <w:rPr>
                <w:rStyle w:val="IndexLink"/>
                <w:sz w:val="24"/>
                <w:szCs w:val="24"/>
              </w:rPr>
              <w:t>2.1.</w:t>
            </w:r>
            <w:r>
              <w:rPr>
                <w:rStyle w:val="IndexLink"/>
                <w:rFonts w:eastAsia="Times New Roman"/>
                <w:lang w:val="en-US" w:eastAsia="en-US"/>
              </w:rPr>
              <w:tab/>
              <w:t xml:space="preserve"> </w:t>
            </w:r>
            <w:r>
              <w:rPr>
                <w:rStyle w:val="IndexLink"/>
                <w:sz w:val="24"/>
                <w:szCs w:val="24"/>
              </w:rPr>
              <w:t>Darnaus vystymosi švietimo praktinio įgyvendinimo analizė ...........................................</w:t>
            </w:r>
            <w:r>
              <w:rPr>
                <w:rStyle w:val="IndexLink"/>
              </w:rPr>
              <w:tab/>
              <w:t>27</w:t>
            </w:r>
          </w:hyperlink>
        </w:p>
        <w:p>
          <w:pPr>
            <w:pStyle w:val="Contents3"/>
            <w:spacing w:lineRule="auto" w:line="360"/>
            <w:rPr>
              <w:rFonts w:eastAsia="Times New Roman"/>
              <w:sz w:val="24"/>
              <w:szCs w:val="24"/>
              <w:lang w:val="en-US" w:eastAsia="en-US"/>
            </w:rPr>
          </w:pPr>
          <w:hyperlink w:anchor="__RefHeading___Toc248573285">
            <w:r>
              <w:rPr>
                <w:rStyle w:val="IndexLink"/>
                <w:sz w:val="24"/>
                <w:szCs w:val="24"/>
                <w:lang w:val="en-US" w:eastAsia="en-US"/>
              </w:rPr>
              <w:t>2.1.1.</w:t>
            </w:r>
            <w:r>
              <w:rPr>
                <w:rStyle w:val="IndexLink"/>
                <w:rFonts w:eastAsia="Times New Roman"/>
                <w:sz w:val="24"/>
                <w:szCs w:val="24"/>
                <w:lang w:val="en-US" w:eastAsia="en-US"/>
              </w:rPr>
              <w:t xml:space="preserve"> </w:t>
            </w:r>
            <w:r>
              <w:rPr>
                <w:rStyle w:val="IndexLink"/>
                <w:sz w:val="24"/>
                <w:szCs w:val="24"/>
                <w:lang w:val="en-US" w:eastAsia="en-US"/>
              </w:rPr>
              <w:t>Darnaus vystymosi švietimo projekto pagrindimas ..................................................</w:t>
              <w:tab/>
              <w:t>29</w:t>
            </w:r>
          </w:hyperlink>
        </w:p>
        <w:p>
          <w:pPr>
            <w:pStyle w:val="Contents2"/>
            <w:ind w:left="180" w:firstLine="360"/>
            <w:rPr>
              <w:rFonts w:eastAsia="Times New Roman"/>
              <w:lang w:val="en-US" w:eastAsia="en-US"/>
            </w:rPr>
          </w:pPr>
          <w:hyperlink w:anchor="__RefHeading___Toc248573286">
            <w:r>
              <w:rPr>
                <w:rStyle w:val="IndexLink"/>
                <w:sz w:val="24"/>
                <w:szCs w:val="24"/>
              </w:rPr>
              <w:t>2.1.2.</w:t>
            </w:r>
            <w:r>
              <w:rPr>
                <w:rStyle w:val="IndexLink"/>
                <w:rFonts w:eastAsia="Times New Roman"/>
                <w:lang w:val="en-US" w:eastAsia="en-US"/>
              </w:rPr>
              <w:t xml:space="preserve"> </w:t>
            </w:r>
            <w:r>
              <w:rPr>
                <w:rStyle w:val="IndexLink"/>
                <w:sz w:val="24"/>
                <w:szCs w:val="24"/>
              </w:rPr>
              <w:t>Darnaus vystymosi švietimo projekto rezultatų analizė .............................................</w:t>
            </w:r>
            <w:r>
              <w:rPr>
                <w:rStyle w:val="IndexLink"/>
              </w:rPr>
              <w:tab/>
              <w:t>35</w:t>
            </w:r>
          </w:hyperlink>
        </w:p>
        <w:p>
          <w:pPr>
            <w:pStyle w:val="Contents2"/>
            <w:rPr>
              <w:rFonts w:eastAsia="Times New Roman"/>
              <w:lang w:val="en-US" w:eastAsia="en-US"/>
            </w:rPr>
          </w:pPr>
          <w:hyperlink w:anchor="__RefHeading___Toc248573287">
            <w:r>
              <w:rPr>
                <w:rStyle w:val="IndexLink"/>
                <w:sz w:val="24"/>
                <w:szCs w:val="24"/>
              </w:rPr>
              <w:t>2.2. Ekspertinis tyrimas ............................................................................................................</w:t>
            </w:r>
            <w:r>
              <w:rPr>
                <w:rStyle w:val="IndexLink"/>
              </w:rPr>
              <w:tab/>
              <w:t>37</w:t>
            </w:r>
          </w:hyperlink>
        </w:p>
        <w:p>
          <w:pPr>
            <w:pStyle w:val="Contents3"/>
            <w:spacing w:lineRule="auto" w:line="360"/>
            <w:rPr>
              <w:rFonts w:eastAsia="Times New Roman"/>
              <w:sz w:val="24"/>
              <w:szCs w:val="24"/>
              <w:lang w:val="en-US" w:eastAsia="en-US"/>
            </w:rPr>
          </w:pPr>
          <w:hyperlink w:anchor="__RefHeading___Toc248573288">
            <w:r>
              <w:rPr>
                <w:rStyle w:val="IndexLink"/>
                <w:sz w:val="24"/>
                <w:szCs w:val="24"/>
                <w:lang w:val="en-US" w:eastAsia="en-US"/>
              </w:rPr>
              <w:t>2.2.1. Ekspertų charakteristikos ir jų pasirinkimo būdas ....................................................</w:t>
              <w:tab/>
              <w:t>38</w:t>
            </w:r>
          </w:hyperlink>
        </w:p>
        <w:p>
          <w:pPr>
            <w:pStyle w:val="Contents2"/>
            <w:ind w:left="180" w:firstLine="360"/>
            <w:rPr>
              <w:rFonts w:eastAsia="Times New Roman"/>
              <w:lang w:val="en-US" w:eastAsia="en-US"/>
            </w:rPr>
          </w:pPr>
          <w:hyperlink w:anchor="__RefHeading___Toc248573289">
            <w:r>
              <w:rPr>
                <w:rStyle w:val="IndexLink"/>
                <w:sz w:val="24"/>
                <w:szCs w:val="24"/>
              </w:rPr>
              <w:t>2.2.2. Ekspertinio tyrimo rezultatų analizė ...........................................................................</w:t>
            </w:r>
            <w:r>
              <w:rPr>
                <w:rStyle w:val="IndexLink"/>
              </w:rPr>
              <w:tab/>
              <w:t>38</w:t>
            </w:r>
          </w:hyperlink>
        </w:p>
        <w:p>
          <w:pPr>
            <w:pStyle w:val="Contents1"/>
            <w:tabs>
              <w:tab w:val="clear" w:pos="1296"/>
              <w:tab w:val="right" w:pos="9344" w:leader="none"/>
            </w:tabs>
            <w:spacing w:lineRule="auto" w:line="360"/>
            <w:jc w:val="both"/>
            <w:rPr>
              <w:rFonts w:eastAsia="Times New Roman"/>
              <w:b w:val="false"/>
              <w:b w:val="false"/>
              <w:bCs w:val="false"/>
              <w:caps w:val="false"/>
              <w:smallCaps w:val="false"/>
              <w:lang w:val="en-US" w:eastAsia="en-US"/>
            </w:rPr>
          </w:pPr>
          <w:hyperlink w:anchor="__RefHeading___Toc248573291">
            <w:r>
              <w:rPr>
                <w:rStyle w:val="IndexLink"/>
                <w:b/>
                <w:lang w:val="en-US" w:eastAsia="en-US"/>
              </w:rPr>
              <w:t>IŠVADOS .....................................................................................................................................</w:t>
            </w:r>
            <w:r>
              <w:rPr>
                <w:rStyle w:val="IndexLink"/>
                <w:b w:val="false"/>
                <w:lang w:val="en-US" w:eastAsia="en-US"/>
              </w:rPr>
              <w:tab/>
              <w:t>46</w:t>
            </w:r>
          </w:hyperlink>
        </w:p>
        <w:p>
          <w:pPr>
            <w:pStyle w:val="Contents1"/>
            <w:tabs>
              <w:tab w:val="clear" w:pos="1296"/>
              <w:tab w:val="right" w:pos="9344" w:leader="none"/>
            </w:tabs>
            <w:spacing w:lineRule="auto" w:line="360"/>
            <w:jc w:val="both"/>
            <w:rPr>
              <w:rFonts w:eastAsia="Times New Roman"/>
              <w:b w:val="false"/>
              <w:b w:val="false"/>
              <w:bCs w:val="false"/>
              <w:caps w:val="false"/>
              <w:smallCaps w:val="false"/>
              <w:lang w:val="en-US" w:eastAsia="en-US"/>
            </w:rPr>
          </w:pPr>
          <w:hyperlink w:anchor="__RefHeading___Toc248573292">
            <w:r>
              <w:rPr>
                <w:rStyle w:val="IndexLink"/>
                <w:b/>
                <w:lang w:val="en-US" w:eastAsia="en-US"/>
              </w:rPr>
              <w:t>REKOMENDACIJOS ..................................................................................................................</w:t>
            </w:r>
            <w:r>
              <w:rPr>
                <w:rStyle w:val="IndexLink"/>
                <w:b w:val="false"/>
                <w:lang w:val="en-US" w:eastAsia="en-US"/>
              </w:rPr>
              <w:tab/>
              <w:t>47</w:t>
            </w:r>
          </w:hyperlink>
        </w:p>
        <w:p>
          <w:pPr>
            <w:pStyle w:val="Contents1"/>
            <w:tabs>
              <w:tab w:val="clear" w:pos="1296"/>
              <w:tab w:val="right" w:pos="9344" w:leader="none"/>
            </w:tabs>
            <w:spacing w:lineRule="auto" w:line="360"/>
            <w:jc w:val="both"/>
            <w:rPr>
              <w:rFonts w:eastAsia="Times New Roman"/>
              <w:b w:val="false"/>
              <w:b w:val="false"/>
              <w:bCs w:val="false"/>
              <w:caps w:val="false"/>
              <w:smallCaps w:val="false"/>
              <w:lang w:val="en-US" w:eastAsia="en-US"/>
            </w:rPr>
          </w:pPr>
          <w:hyperlink w:anchor="__RefHeading___Toc248573293">
            <w:r>
              <w:rPr>
                <w:rStyle w:val="IndexLink"/>
                <w:b/>
                <w:lang w:val="en-US" w:eastAsia="en-US"/>
              </w:rPr>
              <w:t>LITERATŪROS SĄRAŠAS ........................................................................................................</w:t>
            </w:r>
            <w:r>
              <w:rPr>
                <w:rStyle w:val="IndexLink"/>
                <w:b w:val="false"/>
                <w:lang w:val="en-US" w:eastAsia="en-US"/>
              </w:rPr>
              <w:tab/>
              <w:t>48</w:t>
            </w:r>
          </w:hyperlink>
        </w:p>
        <w:p>
          <w:pPr>
            <w:pStyle w:val="Contents1"/>
            <w:tabs>
              <w:tab w:val="clear" w:pos="1296"/>
              <w:tab w:val="right" w:pos="9344" w:leader="none"/>
            </w:tabs>
            <w:spacing w:lineRule="auto" w:line="360"/>
            <w:jc w:val="both"/>
            <w:rPr>
              <w:rFonts w:eastAsia="Times New Roman"/>
              <w:b w:val="false"/>
              <w:b w:val="false"/>
              <w:bCs w:val="false"/>
              <w:caps w:val="false"/>
              <w:smallCaps w:val="false"/>
              <w:lang w:val="en-US" w:eastAsia="en-US"/>
            </w:rPr>
          </w:pPr>
          <w:hyperlink w:anchor="__RefHeading___Toc248573294">
            <w:r>
              <w:rPr>
                <w:rStyle w:val="IndexLink"/>
                <w:b/>
                <w:lang w:val="en-US" w:eastAsia="en-US"/>
              </w:rPr>
              <w:t>SANTRAUKA ..............................................................................................................................</w:t>
            </w:r>
            <w:r>
              <w:rPr>
                <w:rStyle w:val="IndexLink"/>
                <w:b w:val="false"/>
                <w:lang w:val="en-US" w:eastAsia="en-US"/>
              </w:rPr>
              <w:tab/>
              <w:t>52</w:t>
            </w:r>
          </w:hyperlink>
        </w:p>
        <w:p>
          <w:pPr>
            <w:pStyle w:val="Contents1"/>
            <w:tabs>
              <w:tab w:val="clear" w:pos="1296"/>
              <w:tab w:val="right" w:pos="9344" w:leader="none"/>
            </w:tabs>
            <w:spacing w:lineRule="auto" w:line="360"/>
            <w:jc w:val="both"/>
            <w:rPr>
              <w:rFonts w:eastAsia="Times New Roman"/>
              <w:b w:val="false"/>
              <w:b w:val="false"/>
              <w:bCs w:val="false"/>
              <w:caps w:val="false"/>
              <w:smallCaps w:val="false"/>
              <w:lang w:val="en-US" w:eastAsia="en-US"/>
            </w:rPr>
          </w:pPr>
          <w:hyperlink w:anchor="__RefHeading___Toc248573295">
            <w:r>
              <w:rPr>
                <w:rStyle w:val="IndexLink"/>
                <w:b/>
                <w:lang w:val="en-US" w:eastAsia="en-US"/>
              </w:rPr>
              <w:t>SUMMARY ..................................................................................................................................</w:t>
            </w:r>
            <w:r>
              <w:rPr>
                <w:rStyle w:val="IndexLink"/>
                <w:b w:val="false"/>
                <w:lang w:val="en-US" w:eastAsia="en-US"/>
              </w:rPr>
              <w:tab/>
              <w:t>53</w:t>
            </w:r>
          </w:hyperlink>
        </w:p>
        <w:p>
          <w:pPr>
            <w:pStyle w:val="Contents1"/>
            <w:tabs>
              <w:tab w:val="clear" w:pos="1296"/>
              <w:tab w:val="right" w:pos="9344" w:leader="none"/>
            </w:tabs>
            <w:spacing w:lineRule="auto" w:line="360"/>
            <w:jc w:val="both"/>
            <w:rPr>
              <w:rFonts w:eastAsia="Times New Roman"/>
              <w:b w:val="false"/>
              <w:b w:val="false"/>
              <w:bCs w:val="false"/>
              <w:lang w:val="en-US" w:eastAsia="en-US"/>
            </w:rPr>
          </w:pPr>
          <w:hyperlink w:anchor="__RefHeading___Toc248573296">
            <w:r>
              <w:rPr>
                <w:rStyle w:val="IndexLink"/>
                <w:b/>
                <w:caps w:val="false"/>
                <w:smallCaps w:val="false"/>
                <w:lang w:val="en-US" w:eastAsia="en-US"/>
              </w:rPr>
              <w:t>PRIEDAI .......................................................................................................................................</w:t>
            </w:r>
            <w:r>
              <w:rPr>
                <w:rStyle w:val="IndexLink"/>
                <w:b w:val="false"/>
                <w:caps w:val="false"/>
                <w:smallCaps w:val="false"/>
                <w:lang w:val="en-US" w:eastAsia="en-US"/>
              </w:rPr>
              <w:tab/>
              <w:t>54</w:t>
            </w:r>
          </w:hyperlink>
          <w:r>
            <w:rPr>
              <w:rStyle w:val="IndexLink"/>
              <w:smallCaps w:val="false"/>
              <w:caps w:val="false"/>
              <w:b w:val="false"/>
              <w:lang w:val="en-US" w:eastAsia="en-US"/>
            </w:rPr>
            <w:fldChar w:fldCharType="end"/>
          </w:r>
        </w:p>
      </w:sdtContent>
    </w:sdt>
    <w:p>
      <w:pPr>
        <w:pStyle w:val="Heading1"/>
        <w:numPr>
          <w:ilvl w:val="0"/>
          <w:numId w:val="0"/>
        </w:numPr>
        <w:spacing w:lineRule="auto" w:line="360" w:before="0" w:after="0"/>
        <w:jc w:val="center"/>
        <w:rPr>
          <w:rFonts w:ascii="Times New Roman" w:hAnsi="Times New Roman" w:eastAsia="Times New Roman" w:cs="Times New Roman"/>
          <w:b w:val="false"/>
          <w:b w:val="false"/>
          <w:bCs w:val="false"/>
          <w:caps/>
          <w:sz w:val="24"/>
          <w:szCs w:val="24"/>
          <w:lang w:val="en-US" w:eastAsia="en-US"/>
        </w:rPr>
      </w:pPr>
      <w:r>
        <w:rPr>
          <w:rFonts w:eastAsia="Times New Roman" w:cs="Times New Roman" w:ascii="Times New Roman" w:hAnsi="Times New Roman"/>
          <w:b w:val="false"/>
          <w:bCs w:val="false"/>
          <w:caps/>
          <w:sz w:val="24"/>
          <w:szCs w:val="24"/>
          <w:lang w:val="en-US" w:eastAsia="en-US"/>
        </w:rPr>
      </w:r>
      <w:r>
        <w:br w:type="page"/>
      </w:r>
    </w:p>
    <w:p>
      <w:pPr>
        <w:pStyle w:val="Heading1"/>
        <w:spacing w:lineRule="auto" w:line="360" w:before="0" w:after="0"/>
        <w:jc w:val="center"/>
        <w:rPr>
          <w:rFonts w:ascii="Times New Roman" w:hAnsi="Times New Roman" w:cs="Times New Roman"/>
          <w:b w:val="false"/>
          <w:b w:val="false"/>
          <w:sz w:val="24"/>
          <w:szCs w:val="24"/>
        </w:rPr>
      </w:pPr>
      <w:bookmarkStart w:id="0" w:name="__RefHeading___Toc248573276"/>
      <w:bookmarkEnd w:id="0"/>
      <w:r>
        <w:rPr>
          <w:rFonts w:cs="Times New Roman" w:ascii="Times New Roman" w:hAnsi="Times New Roman"/>
          <w:b w:val="false"/>
          <w:sz w:val="24"/>
          <w:szCs w:val="24"/>
        </w:rPr>
        <w:t>ĮVADA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XXI amžiuje žmonija susiduria su vis naujais vystymosi sunkumais ir yra priversta permąstyti savo santykį su ją supančia aplinka. Siekiant tolesnės sėkmingos ekonomikos plėtros negalime užmiršti ekologinių veiksnių. Daugumai akivaizdu, kad jeigu visos planetos mastu nebus imtasi ryžtingų veiksmų mažinant nesuderinamumą tarp žmonių ir gamtos, žmonija neišvegs akistatos su ekologine krize [13. P. 77]. Taigi matome, kad vienu iš pagrindinių uždavinių mūsų visuomenei turėtų būti ekologiškos aplinkos svarbos ir darnaus vystymosi vaidmens įsisąmoninimas. </w:t>
      </w:r>
    </w:p>
    <w:p>
      <w:pPr>
        <w:pStyle w:val="Normal"/>
        <w:spacing w:lineRule="auto" w:line="360" w:before="0" w:after="0"/>
        <w:ind w:firstLine="851"/>
        <w:jc w:val="both"/>
        <w:rPr/>
      </w:pPr>
      <w:r>
        <w:rPr>
          <w:rFonts w:cs="Times New Roman" w:ascii="Times New Roman" w:hAnsi="Times New Roman"/>
          <w:sz w:val="24"/>
          <w:szCs w:val="24"/>
        </w:rPr>
        <w:t xml:space="preserve">Magistro tiriamojo darbo tema – švietimo vaidmuo Lietuvos bendrojo lavinimo mokyklose įgyvendinant darnaus vystymosi programas. Siekiant išanalizuoti darnaus vystymosi švietimo (toliau DVŠ) naudą ir svarbą pasirinktas ugdymas bendrojo lavinimo mokyklose projektų metodu ir konkretus projektas „Efektyvus energijos mokymas ir energijos vartojimo monitoringas bendrojo lavinimo mokyklose“. Projekto pasirinkimą lemia galimybė analizuoti ir interpretuoti jo eigoje registruotus pasiekimus. Pasirinkta tema aktuali ir svarbi visuomenei, nes aplinkos būklės blogėjimas yra globalinė ir vietos problema, kelianti vis didesnį visuomenės, įskaitant </w:t>
      </w:r>
      <w:r>
        <w:rPr>
          <w:rFonts w:eastAsia="Times New Roman" w:cs="Times New Roman" w:ascii="Times New Roman" w:hAnsi="Times New Roman"/>
          <w:sz w:val="24"/>
          <w:szCs w:val="24"/>
          <w:lang w:eastAsia="lt-LT"/>
        </w:rPr>
        <w:t>aplinkosaugos įstaigų darbuotojų, pedagogų, studentų, moksleivių</w:t>
      </w:r>
      <w:r>
        <w:rPr>
          <w:rFonts w:cs="Times New Roman" w:ascii="Times New Roman" w:hAnsi="Times New Roman"/>
          <w:sz w:val="24"/>
          <w:szCs w:val="24"/>
        </w:rPr>
        <w:t xml:space="preserve"> susirūpinimą. Neužtikrinant švietimo darnaus vystymosi, aplinkosaugos temomis visuomenė nebus skatinama keistis, nes švietimo dėka užtikrinama pakankama informacijos sklaida. </w:t>
      </w:r>
    </w:p>
    <w:p>
      <w:pPr>
        <w:pStyle w:val="Normal"/>
        <w:spacing w:lineRule="auto" w:line="360" w:before="0" w:after="0"/>
        <w:ind w:firstLine="851"/>
        <w:jc w:val="both"/>
        <w:rPr/>
      </w:pPr>
      <w:r>
        <w:rPr>
          <w:rFonts w:cs="Times New Roman" w:ascii="Times New Roman" w:hAnsi="Times New Roman"/>
          <w:sz w:val="24"/>
          <w:szCs w:val="24"/>
        </w:rPr>
        <w:t xml:space="preserve">Šiame tyrime pasirinktas nagrinėti aplinkosauginio švietimo ugdymas vidurinio mokymo įstaigose, nes šios institucijos vaidina vieną lemiamų vaidmenų augančios asmenybės socializacijos ir naujų žinių įgijimo procese. Brendimo metu patraukiančiai pateikta ir betarpiškai įsisąmoninta informacija leidžia susiformuoti asmens vertybinei sistemai. Tyrime analizuotas moksleivių švietimas, nes jie gali stipriai paveikti savo šeimą ir taip turėti įtakos bendruomenei bei perteikti mokykloje įskiepytas vertybes apie darnų vystymąsi. Svarbu suvokti, jog mokykla vaidina didelį vaidmenį darant teigiamą arba neigiamą įtaką aplinkai. Neigiamą poveikį sudaro tiesioginis arba netiesioginis energijos ir išteklių išeikvojimas, atliekų ir teršalų išmetimas ir gamtinio arealo naikinimas. Todėl ypatingai svarbu, kad galimas neigiamas poveikis aplinkai būtų sumažintas, o teigiamas išplėstas: mokiniai skatinami apriboti energijos eikvojimą, mažintis atliekų kiekį, atliekos būtų surenkamos ir perdirbamos, pasirenkamas aplinkai palankus transportas ir pa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Tyrimo objektas</w:t>
      </w:r>
      <w:r>
        <w:rPr>
          <w:rFonts w:cs="Times New Roman" w:ascii="Times New Roman" w:hAnsi="Times New Roman"/>
          <w:sz w:val="24"/>
          <w:szCs w:val="24"/>
        </w:rPr>
        <w:t xml:space="preserve"> – darnaus vystymosi švietimo nuostatų integravimas bendrojo lavinimo mokyklose įgyvendinant ugdymo projekt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Tyrimo tikslas</w:t>
      </w:r>
      <w:r>
        <w:rPr>
          <w:rFonts w:cs="Times New Roman" w:ascii="Times New Roman" w:hAnsi="Times New Roman"/>
          <w:sz w:val="24"/>
          <w:szCs w:val="24"/>
        </w:rPr>
        <w:t xml:space="preserve"> – atskleisti darnaus vystymosi švietimo svarbą, integravimo ugdymo procese galimybes pasitelkus projektų metodą.</w:t>
      </w:r>
    </w:p>
    <w:p>
      <w:pPr>
        <w:pStyle w:val="Normal"/>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ikslui pasiekti pasitelkti uždaviniai: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analizuoti darnaus vystymosi švietimo sampratą, teisinį reglamentavimą ir sklaidą bei aktualumą bendrojo lavinimo mokyklos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skleisti projektų metodo naudą vykdant darnaus vystymosi švietimą.</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tirti projekte dalyvavusių moksleivių požiūrio ir elgesio pokyčius.</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u w:val="single"/>
          <w:lang w:eastAsia="lt-LT"/>
        </w:rPr>
        <w:t xml:space="preserve">Pagrindinė hipotezė </w:t>
      </w:r>
      <w:r>
        <w:rPr>
          <w:rFonts w:eastAsia="Times New Roman" w:cs="Times New Roman" w:ascii="Times New Roman" w:hAnsi="Times New Roman"/>
          <w:sz w:val="24"/>
          <w:szCs w:val="24"/>
          <w:lang w:eastAsia="lt-LT"/>
        </w:rPr>
        <w:t xml:space="preserve">– tikėtina, kad dalyvavimas darnaus vystymosi švietimo projektuose daro didelę įtaką bendrojo lavinimo mokyklų moksleiviams bei pedagogams. </w:t>
      </w:r>
    </w:p>
    <w:p>
      <w:pPr>
        <w:pStyle w:val="Normal"/>
        <w:spacing w:lineRule="auto" w:line="360" w:before="0" w:after="0"/>
        <w:ind w:firstLine="851"/>
        <w:jc w:val="both"/>
        <w:rPr/>
      </w:pPr>
      <w:r>
        <w:rPr>
          <w:rFonts w:eastAsia="Times New Roman" w:cs="Times New Roman" w:ascii="Times New Roman" w:hAnsi="Times New Roman"/>
          <w:sz w:val="24"/>
          <w:szCs w:val="24"/>
          <w:u w:val="single"/>
          <w:lang w:eastAsia="lt-LT"/>
        </w:rPr>
        <w:t>Metodai</w:t>
      </w:r>
      <w:r>
        <w:rPr>
          <w:rFonts w:eastAsia="Times New Roman" w:cs="Times New Roman" w:ascii="Times New Roman" w:hAnsi="Times New Roman"/>
          <w:sz w:val="24"/>
          <w:szCs w:val="24"/>
          <w:lang w:eastAsia="lt-LT"/>
        </w:rPr>
        <w:t xml:space="preserve"> – darbe pasirinkti šie metodai:</w:t>
      </w:r>
    </w:p>
    <w:p>
      <w:pPr>
        <w:pStyle w:val="Normal"/>
        <w:spacing w:lineRule="auto" w:line="360" w:before="0" w:after="0"/>
        <w:ind w:firstLine="851"/>
        <w:jc w:val="both"/>
        <w:rPr/>
      </w:pPr>
      <w:r>
        <w:rPr>
          <w:rFonts w:eastAsia="Times New Roman" w:cs="Times New Roman" w:ascii="Times New Roman" w:hAnsi="Times New Roman"/>
          <w:i/>
          <w:sz w:val="24"/>
          <w:szCs w:val="24"/>
          <w:lang w:eastAsia="lt-LT"/>
        </w:rPr>
        <w:t>Teorinės analizės metodas</w:t>
      </w:r>
      <w:r>
        <w:rPr>
          <w:rFonts w:eastAsia="Times New Roman" w:cs="Times New Roman" w:ascii="Times New Roman" w:hAnsi="Times New Roman"/>
          <w:sz w:val="24"/>
          <w:szCs w:val="24"/>
          <w:lang w:eastAsia="lt-LT"/>
        </w:rPr>
        <w:t>: pedagoginės, metodologinės literatūros  apie švietimą analizė, teisės šaltinių turinčių įtakos darnaus vystymosi švietimui analizė, su darnaus vystymosi švietimu susijusių projektų aprašymų analizė.</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Kokybinis ir kiekybinis tyrimas:</w:t>
      </w:r>
      <w:r>
        <w:rPr>
          <w:rFonts w:eastAsia="Times New Roman" w:cs="Times New Roman" w:ascii="Times New Roman" w:hAnsi="Times New Roman"/>
          <w:sz w:val="24"/>
          <w:szCs w:val="24"/>
          <w:lang w:eastAsia="lt-LT"/>
        </w:rPr>
        <w:t xml:space="preserve"> atliekant kiekybinį tyrimą matematinės statistikos metodu atlikta projekto metu užregistruotų duomenų analizė ir lyginimas. Kokybinis tyrimas atliktas ekspertų nuomonių rinkimo metodu (ekspertai pildė atsakymus į jiems išsiųstas anketas), vėliau jų pateikti atsakymai buvo analizuojami ir sisteminami. Siekiant išsiaiškinti ekspertų nuomonių suderinamumą pasirinktas Kendall konkordacijos koeficientas.</w:t>
      </w:r>
    </w:p>
    <w:p>
      <w:pPr>
        <w:pStyle w:val="Normal"/>
        <w:spacing w:lineRule="auto" w:line="360" w:before="0" w:after="0"/>
        <w:ind w:firstLine="851"/>
        <w:jc w:val="both"/>
        <w:rPr/>
      </w:pPr>
      <w:r>
        <w:rPr>
          <w:rFonts w:cs="Times New Roman" w:ascii="Times New Roman" w:hAnsi="Times New Roman"/>
          <w:sz w:val="24"/>
          <w:szCs w:val="24"/>
          <w:u w:val="single"/>
        </w:rPr>
        <w:t>Darbo struktūra ir apimtis</w:t>
      </w:r>
      <w:r>
        <w:rPr>
          <w:rFonts w:cs="Times New Roman" w:ascii="Times New Roman" w:hAnsi="Times New Roman"/>
          <w:sz w:val="24"/>
          <w:szCs w:val="24"/>
        </w:rPr>
        <w:t xml:space="preserve">. Darbas sudarytas iš  dviejų skyr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irmame - teoriniame darbo skyriuje aptariamas darnaus vystymosi švietimas, apibūdinama jo koncepcija, ištakos, teoriniame lygmenyje interpretuojama jo sąvoka, problematika. Išnagrinėjami darnaus vystymosi švietimo Europos Sąjungoje teisiniai pagrindai. Pasirinkti svarbiausi teisiniai dokumentai susiję su darnaus vystymosi švietimu. </w:t>
      </w:r>
      <w:r>
        <w:rPr>
          <w:rFonts w:cs="Times New Roman" w:ascii="Times New Roman" w:hAnsi="Times New Roman"/>
          <w:sz w:val="24"/>
          <w:szCs w:val="24"/>
          <w:lang w:eastAsia="lt-LT"/>
        </w:rPr>
        <w:t>Pateikiami</w:t>
      </w:r>
      <w:r>
        <w:rPr>
          <w:rFonts w:cs="Times New Roman" w:ascii="Times New Roman" w:hAnsi="Times New Roman"/>
          <w:sz w:val="24"/>
          <w:szCs w:val="24"/>
        </w:rPr>
        <w:t xml:space="preserve"> darnaus vystymosi švietimo Lietuvoje strateginės reikšmės teisiniai dokumentai. Pabrėžiama, kad Lietuvai tapus Europos Sąjungos nare ji turėjo perkelti visą teisinį reguliavimą į savo teisinę sistemą. </w:t>
      </w:r>
      <w:r>
        <w:rPr>
          <w:rFonts w:cs="Times New Roman" w:ascii="Times New Roman" w:hAnsi="Times New Roman"/>
          <w:sz w:val="24"/>
          <w:szCs w:val="24"/>
          <w:lang w:eastAsia="lt-LT"/>
        </w:rPr>
        <w:t>Atlikus tradicinių ir inovatyvių švietimo metodų apžvalgą bei išanalizavus aktyvius švietimo metodus išnagrinėjamas projektų taikymas darnaus vystymosi švietimo ugdyme ir jo pagrindimas. Pateikiama projektų metodo klasifikacija ir naud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ntrame - empiriniame darbo skyriuje atliekama pasirinkto darnios energijos švietimo projekto analizė, apibendrinami gauti rezultatai, aiškinama kodėl ir kokiu mastu pakito moksleivių elgsena. Pasitelkus statistikos metodus analizuojami rezultatai, bendrojo lavinimo mokyklų energijos tausojimo pasiekimai lyginami laike, analizuojama lauko oro temperatūros svarba bei mokyklų rezultatai lyginami tarpusavyje. Skyriaus antroje dalyje ekspertų grupės pagalba analizuojamas darnaus vystymosi švietimo vaidmuo ir svarba. Skyriaus pradžioje pristatomos pasirinktos ekspertų grupės pagrindinės charakteristikos bei pristatomi jų atsakymai ir atliekamas jų apibendrinimas.</w:t>
      </w:r>
    </w:p>
    <w:p>
      <w:pPr>
        <w:pStyle w:val="Normal"/>
        <w:spacing w:lineRule="auto" w:line="360" w:before="0" w:after="0"/>
        <w:ind w:firstLine="851"/>
        <w:jc w:val="both"/>
        <w:rPr/>
      </w:pPr>
      <w:r>
        <w:rPr>
          <w:rFonts w:cs="Times New Roman" w:ascii="Times New Roman" w:hAnsi="Times New Roman"/>
          <w:sz w:val="24"/>
          <w:szCs w:val="24"/>
          <w:lang w:eastAsia="lt-LT"/>
        </w:rPr>
        <w:t>Išvadose konstatuojamos DVŠ esminės prielaidos ir svarba. Taip pat pateikiamos rekomendacijos ir pasiūlymai švietimo politikos formuotojams, DVŠ specialistams, teoretikams ir praktika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Literatūros sąrašas (55 pozicijos). Magistro darbo apimtis 64 puslapiai.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arbe naudojami sutrumpinim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VŠ – darnaus vystymosi švieti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 Europos Sąjunga;</w:t>
      </w:r>
    </w:p>
    <w:p>
      <w:pPr>
        <w:pStyle w:val="Normal"/>
        <w:spacing w:lineRule="auto" w:line="240"/>
        <w:jc w:val="both"/>
        <w:rPr/>
      </w:pPr>
      <w:r>
        <w:rPr>
          <w:rFonts w:cs="Times New Roman" w:ascii="Times New Roman" w:hAnsi="Times New Roman"/>
          <w:sz w:val="24"/>
          <w:szCs w:val="24"/>
        </w:rPr>
        <w:t>JTEEK – Jungtinių Tautų Europos Ekonomikos komis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R – Lietuvos Respubl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grindinės sąvok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u w:val="single"/>
        </w:rPr>
        <w:t>Darnus vystymasis</w:t>
      </w:r>
      <w:r>
        <w:rPr>
          <w:rFonts w:cs="Times New Roman" w:ascii="Times New Roman" w:hAnsi="Times New Roman"/>
          <w:sz w:val="24"/>
          <w:szCs w:val="24"/>
        </w:rPr>
        <w:t xml:space="preserve"> – kompromisas </w:t>
      </w:r>
      <w:r>
        <w:rPr>
          <w:rFonts w:eastAsia="Times New Roman" w:cs="Times New Roman" w:ascii="Times New Roman" w:hAnsi="Times New Roman"/>
          <w:sz w:val="24"/>
          <w:szCs w:val="24"/>
          <w:lang w:eastAsia="lt-LT"/>
        </w:rPr>
        <w:t xml:space="preserve">tarp aplinkos apsaugos, ekonominiu ir socialiniu visuomenės tikslu, sudarantis galimybes pasiekti visuotinę gerovę dabartinei ir ateinančioms kartoms, neperžengiant leistinų poveikio aplinkai ribų. Įteisintas kaip pagrindinė, ilgalaikė visuomenės vystymosi ideologija. Darnaus vystymosi koncepcijos pagrindą sudaro trys lygiaverčiai komponentai – aplinkosauga, ekonominis ir socialinis vystymasis </w:t>
      </w:r>
      <w:r>
        <w:rPr>
          <w:rFonts w:cs="Times New Roman" w:ascii="Times New Roman" w:hAnsi="Times New Roman"/>
          <w:sz w:val="24"/>
          <w:szCs w:val="24"/>
        </w:rPr>
        <w:t>[29. P.12].</w:t>
      </w:r>
    </w:p>
    <w:p>
      <w:pPr>
        <w:pStyle w:val="Normal"/>
        <w:spacing w:lineRule="auto" w:line="360" w:before="6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Darnaus vystymosi švietimas</w:t>
      </w:r>
      <w:r>
        <w:rPr>
          <w:rFonts w:cs="Times New Roman" w:ascii="Times New Roman" w:hAnsi="Times New Roman"/>
          <w:sz w:val="24"/>
          <w:szCs w:val="24"/>
        </w:rPr>
        <w:t xml:space="preserve"> –  siekia „suteikti asmeniui žinių, padėti ugdytis vertybines orientacijas ir bendruosius gebėjimus – įgyti kompetencijų demokratiškai ir atsakingai prisidėti prie darnaus vystymosi siekių įgyvendinimo“ [22. P. 87].</w:t>
      </w:r>
      <w:r>
        <w:rPr>
          <w:rFonts w:cs="Times New Roman" w:ascii="Times New Roman" w:hAnsi="Times New Roman"/>
          <w:sz w:val="24"/>
          <w:szCs w:val="24"/>
          <w:u w:val="single"/>
        </w:rPr>
        <w:t xml:space="preserve"> </w:t>
      </w:r>
    </w:p>
    <w:p>
      <w:pPr>
        <w:pStyle w:val="Normal"/>
        <w:spacing w:lineRule="auto" w:line="360"/>
        <w:ind w:firstLine="851"/>
        <w:jc w:val="both"/>
        <w:rPr/>
      </w:pPr>
      <w:r>
        <w:rPr>
          <w:rFonts w:cs="Times New Roman" w:ascii="Times New Roman" w:hAnsi="Times New Roman"/>
          <w:sz w:val="24"/>
          <w:szCs w:val="24"/>
          <w:u w:val="single"/>
        </w:rPr>
        <w:t>Darnaus vystymosi švietimo projektai</w:t>
      </w:r>
      <w:r>
        <w:rPr>
          <w:rFonts w:cs="Times New Roman" w:ascii="Times New Roman" w:hAnsi="Times New Roman"/>
          <w:sz w:val="24"/>
          <w:szCs w:val="24"/>
        </w:rPr>
        <w:t xml:space="preserve"> – autorės teigimu, DVŠ projektai yra baigtinė, aktyvaus mokymosi veikla, kurios rezultatas – moksleivių pasirinktos ir juos dominančios arba jiems užduotos DV srities žinių įsisąmoninimas.</w:t>
      </w:r>
    </w:p>
    <w:p>
      <w:pPr>
        <w:pStyle w:val="Normal"/>
        <w:spacing w:lineRule="auto" w:line="360" w:before="6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val="false"/>
          <w:b w:val="false"/>
          <w:sz w:val="24"/>
          <w:szCs w:val="24"/>
        </w:rPr>
      </w:pPr>
      <w:bookmarkStart w:id="1" w:name="__RefHeading___Toc248573277"/>
      <w:bookmarkEnd w:id="1"/>
      <w:r>
        <w:rPr>
          <w:rFonts w:cs="Times New Roman" w:ascii="Times New Roman" w:hAnsi="Times New Roman"/>
          <w:b w:val="false"/>
          <w:sz w:val="24"/>
          <w:szCs w:val="24"/>
        </w:rPr>
        <w:t>1. ŠVIETIMO VAIDMUO DARNAUS VYSTYMOSI POLITIKOJE</w:t>
      </w:r>
    </w:p>
    <w:p>
      <w:pPr>
        <w:pStyle w:val="Normal"/>
        <w:spacing w:lineRule="auto" w:line="360" w:before="6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u w:val="single"/>
        </w:rPr>
        <w:t>Teorinis pagrindim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Darnaus vystymosi tema Lietuvoje nėra nauja. Tarp mokslininkų bendruomenės išsamiausiai darnaus vystymosi teorinius aspektus yra išnagrinėjęs R. Čiegis (1997, 2001, 2002, 2003, 2004), taip pat J. Čepinskis, kuris labiau gilinasi į darnaus vystymosi valdymą (2001, 2002), darnaus vystymosi skirtingus aspektus valstybės mastu nagrinėjo S. Žičkienė (2000, 2003), R. Čiegis, V. Jankauskas (2001) ir kt. Darnaus vystymosi švietimo tema daug knygų, straipsnių ir tarptautinių konferencijų pranešimų publikavo L. Galkutė (2001 - 2009). Tarp jos publikacijų yra „Darnaus vystymosi</w:t>
      </w:r>
      <w:r>
        <w:rPr>
          <w:rFonts w:cs="Times New Roman" w:ascii="Times New Roman" w:hAnsi="Times New Roman"/>
          <w:sz w:val="24"/>
          <w:szCs w:val="24"/>
        </w:rPr>
        <w:t xml:space="preserve"> projekcijos mokykloje analizė“, ji leidinio „Darbotvarkė 21 - mokykloje“ bendraautorė. Išsamiai darnaus vystymo švietimo specialistų rengimo problemos, darnaus vystymo švietimo principai nagrinėjami Švietimo ir mokslo ministerijos užsakytame tyrime „Pedagogų rengimas Lietuvos aukštosiose mokyklose darnaus švietimo kontekste“ (200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nus vystymasis visą laiką aptariamas iš gyvenimo kokybės perspektyvos, kokybiško ateities kartų gyvenimo, gerovės visuomenės formavimo. Tačiau būtent švietimas yra pagrindinė prielaida siekiant išspręsti daugelį aplinkos apsaugos, ekonomikos vystymosi ir socialinės raidos problemų. Tik šviečiama, įvairiais būdais mokoma visuomenė įsisąmonina darnios plėtros aspektus apimančius ne tik jų, bet ir ateities kartų gyvenimus, sveikos gyvensenos, darnios gyvenamųjų vietovių plėtros princip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naus vystymosi švietimas negali būti apibrėžtas vienareikšmiškai arba siaurai. Tai plati koncepcija, apimanti išsilavinimo (tiek formaliojo, tiek ir neformaliojo) kokybės gerinimą, orientavimą atsižvelgiant į darnaus vystymosi principus ir idėjas, viešosios nuomonės apie darnų vystymąsi sudarymą, informacinės žinių visuomenės sukūr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vietimas yra priemonė, be kurios darnus vystymasis, jo sklaida nėra įmanoma ir neturi ateities, nuo išsilavinimo priklauso žmonių kompetencijos spręsti DV problemas [22. P. 84]. Dabartinė visuomenė susiduria su daugybe iššūkių, vienas iš jų – nuolat didėjantis energijos vartojimas ir senkantys ištekliai. Darnaus vystymosi vienas siūlomų prioritetinių sprendimų – gerinti energijos vartojimo efektyvumą, užtikrinant energijos tausojimą, efektyvių prietaisų bei paslaugų pasirinkimą. Šiame tyrime nagrinėtas darnaus vystymosi švietimas energijos taupymo bendrojo lavinimo mokyklose dalyvavusių projekte aspekt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linkosauginis švietimas yra sudėtinė darnaus vystymosi dalis, tokia pat svarbi, kaip socialinės nelygybės, lygių galimybių, demokratijos, gyvenimo kokybės problemos. Jungtinių Tautų „Darbotvarkės 21“ 36 skyriuje tiesiogiai kalbama apie švietimą ir jo svarbą. Pažymima, kad švietimo iniciatyvos turi būti plėtojamos. Šiuolaikinėje visuomenėje daugelis šalių turi įtraukti darnaus vystymosi mokymą į savo švietimo programas, kaip naujovę, kuriose pabrėžiama, kad darnus vartojimas, nėra atsisakymas, apribojantis veiksmas, o kokybinis perėjimas į kitokį vartojimą, efektyvesnį resursų naudojimą, siekiant gyvenimo kokybės pagerinimo ir aplinkos išsaugojimo. Švietimas yra esminė nedarnaus vartojimo kaitos sąlyga. Jo dėka visuomenė gali pakeisti požiūrį į vartojimą bei išsiugdyti naujus elgesio standartus. Siekiama, kad vartojimas būtų subalansuotas, darn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998 m. Vyriausybė patvirtino LR Visuomenės aplinkosauginio švietimo strategiją ir veiksmų programą. Svarbiausias šios strategijos tikslas -  ugdyti visuomenę, kuri siektų ir gebėtų užtikrinti subalansuotąją plėtrą (dabar darnų vystymąsi). Tai suponuoja, kad svarbu ne tik identifikuoti ekologines problemas ir jas spręsti. Esminis aspektas yra ekonomikos, socialinės plėtros ir aplinkos apsaugos tarpusavio priklausomybės suvokimas, antropogeninės veiklos pasekmių įvertinimas ir kompromiso paieškos svarstant ir įgyvendinant įvairius sprendimus - asmeniškai, šeimoje, bendruomenėje, politikos ir globaliame lygmeny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Nacionalinėje darnaus vystymosi strategijoje, patvirtintoje 2003 m., yra skyrius "Švietimas ir mokslas", čia suformuluoti svarbiausi švietimo uždaviniai. Didžiausia problema, kad formalusis švietimas labai jautriai visuomenės priimama sritis ir atsakingos už šią sritį išimtinai nacionalinės institucijos, tačiau jos prisiima aktyvų tarptautinio lygio dalyvavimą. Didelį vaidmenį plėtojant darnaus švietimo koncepciją atlieka Jungtinės Tautos, Europos Sąjungos institucijos priimdamos strateginės reikšmės dokument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au aptarėme, kad esminė sėkmingo DV sąlyga yra švietimas, be kurio darnaus vystymosi sklaida, idėjų paplitimas nėra įmanomi. Švietimo sąvoka apima formalųjį ir neformalųjį mokymą bei savišvietą. Šiame magistro darbe apsiribojame atskira švietimo institucijų rūšimi – bendrojo lavinimo mokyklomis. Tolimesnei darbo eigai svarbu suformuluoti DVŠ uždavinius. DVŠ sklaida mokykloje siekiama šių uždavinių:</w:t>
      </w:r>
    </w:p>
    <w:p>
      <w:pPr>
        <w:pStyle w:val="Normal"/>
        <w:numPr>
          <w:ilvl w:val="0"/>
          <w:numId w:val="21"/>
        </w:numPr>
        <w:tabs>
          <w:tab w:val="clear" w:pos="1296"/>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Skatinti moksleivius domėtis savo gyvenamosios aplinkos būkle, įsigilinti į aplinkos priežastinius ryšius ir skirtingo poveikio aplinkai pasėkmes;</w:t>
      </w:r>
    </w:p>
    <w:p>
      <w:pPr>
        <w:pStyle w:val="Normal"/>
        <w:numPr>
          <w:ilvl w:val="0"/>
          <w:numId w:val="21"/>
        </w:numPr>
        <w:tabs>
          <w:tab w:val="clear" w:pos="1296"/>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Ugdymo procesą papildyti šiomis DV kompetencijomis: aplinkosaugos, ekologijos, socialinių klausimų, darnios ekonomikos vystymosi, kultūros vertybių išsaugojimo, pilietinės visuomenės ir pan.</w:t>
      </w:r>
    </w:p>
    <w:p>
      <w:pPr>
        <w:pStyle w:val="Normal"/>
        <w:numPr>
          <w:ilvl w:val="0"/>
          <w:numId w:val="21"/>
        </w:numPr>
        <w:tabs>
          <w:tab w:val="clear" w:pos="1296"/>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Ugdyti gebėjimus spręsti aplinkosaugos problemas, naujovišką požiūrį į gamtą ir aplinkinį pasaulį;</w:t>
      </w:r>
    </w:p>
    <w:p>
      <w:pPr>
        <w:pStyle w:val="Normal"/>
        <w:numPr>
          <w:ilvl w:val="0"/>
          <w:numId w:val="21"/>
        </w:numPr>
        <w:tabs>
          <w:tab w:val="clear" w:pos="1296"/>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Aplinkosaugos projektų, praktinių užduočių dėka ugdyti mokinių vertybinės sistemos, elgesio pokyčius, aplinkai palankius tolesnio gyvenimo įpročius;</w:t>
      </w:r>
    </w:p>
    <w:p>
      <w:pPr>
        <w:pStyle w:val="Normal"/>
        <w:numPr>
          <w:ilvl w:val="0"/>
          <w:numId w:val="21"/>
        </w:numPr>
        <w:tabs>
          <w:tab w:val="clear" w:pos="1296"/>
        </w:tabs>
        <w:spacing w:lineRule="auto" w:line="360" w:before="0" w:after="0"/>
        <w:ind w:left="900" w:hanging="540"/>
        <w:jc w:val="both"/>
        <w:rPr>
          <w:rFonts w:ascii="Times New Roman" w:hAnsi="Times New Roman" w:cs="Times New Roman"/>
          <w:sz w:val="24"/>
          <w:szCs w:val="24"/>
        </w:rPr>
      </w:pPr>
      <w:r>
        <w:rPr>
          <w:rFonts w:cs="Times New Roman" w:ascii="Times New Roman" w:hAnsi="Times New Roman"/>
          <w:sz w:val="24"/>
          <w:szCs w:val="24"/>
        </w:rPr>
        <w:t>Mokytojų kvalifikacijos kėlimo sąlygų užtikrinimas, dėstomos programos praturtinimas naujomis temomis aktyvių ugdymo metodų pagalba.</w:t>
      </w:r>
    </w:p>
    <w:p>
      <w:pPr>
        <w:pStyle w:val="Normal"/>
        <w:tabs>
          <w:tab w:val="clear" w:pos="1296"/>
          <w:tab w:val="left" w:pos="0" w:leader="none"/>
        </w:tabs>
        <w:spacing w:lineRule="auto" w:line="360" w:before="0" w:after="0"/>
        <w:ind w:firstLine="851"/>
        <w:jc w:val="both"/>
        <w:rPr/>
      </w:pPr>
      <w:r>
        <w:rPr>
          <w:rFonts w:cs="Times New Roman" w:ascii="Times New Roman" w:hAnsi="Times New Roman"/>
          <w:sz w:val="24"/>
          <w:szCs w:val="24"/>
        </w:rPr>
        <w:t>Šių tikslų pasiekimo sėkmingumas priklauso nuo daugelio veiksnių: mokinių motyvacijos, DV srities aktualumo ir nagrinėjamų situacijų realumo, mokytojų kompetencijos ir patyrimo bei įvairių mokymo formų, metodų išmanymo ir taikymo praktikoje.</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spacing w:lineRule="auto" w:line="360" w:before="0" w:after="0"/>
        <w:jc w:val="center"/>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bookmarkStart w:id="2" w:name="__RefHeading___Toc248573278"/>
      <w:r>
        <w:rPr>
          <w:rFonts w:cs="Times New Roman" w:ascii="Times New Roman" w:hAnsi="Times New Roman"/>
          <w:b w:val="false"/>
          <w:i w:val="false"/>
          <w:sz w:val="24"/>
          <w:szCs w:val="24"/>
        </w:rPr>
        <w:t>Švietimo sampratos problematiškumas ir kaita</w:t>
      </w:r>
      <w:bookmarkEnd w:id="2"/>
    </w:p>
    <w:p>
      <w:pPr>
        <w:pStyle w:val="Normal"/>
        <w:spacing w:lineRule="auto" w:line="360" w:before="0" w:after="0"/>
        <w:ind w:firstLine="129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Senovės filosofas Plutarchas yra išmintingų žodžių autorius: „Protas tai ne indas kurį reikia pripildyti, o laužas kurį reikia uždegti“. Ši frazė pritaikoma šių dienų švietimo supratimui, tiksliau jo kaitai, kuri vis labiau orientuojama į kūrybiškas, kryptingas, žingeidžias asmenybes, kurias reikia nukreipti, parodant jiems geriausius veikimo būdus. </w:t>
      </w:r>
      <w:r>
        <w:rPr>
          <w:rFonts w:cs="Times New Roman" w:ascii="Times New Roman" w:hAnsi="Times New Roman"/>
          <w:sz w:val="24"/>
          <w:szCs w:val="24"/>
        </w:rPr>
        <w:t>Šiame skyriuje kartu su švietimo bendrojo lavinimo mokyklose sąvoka pasitelkta ir ugdymo sąvoka, nes ji aprašyta daugelio mokslininkų, yra išnagrinėta. Švietimas bendrojo lavinimo mokykloje darnaus vystymosi temomis ir ugdymas šiame magistro darbe laikomi sinonimais, taip pat kaip moksleivių lavinimas, mokymas ir pan. Išsamiau analizuotas pasirinktas aktyvaus ugdymo metodas – mokymas dalyvaujant projektuose ir sudarant projektų grupes, kuriose mokytojui skiriamas patarėjo – konsultanto vaidmuo, o iniciatyva ir atsakomybė perduodama mokiniams. Prieš pristatant ugdymo metodus tikslinga išanalizuoti ugdymo sampratą ir sampratos problemas.</w:t>
      </w:r>
    </w:p>
    <w:p>
      <w:pPr>
        <w:pStyle w:val="Normal"/>
        <w:autoSpaceDE w:val="false"/>
        <w:spacing w:lineRule="auto" w:line="360" w:before="0" w:after="0"/>
        <w:ind w:firstLine="851"/>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Ugdymo samprata yra daugiaprasmė, jos suvokimo kaita buvo apibrėžta ne vieno mokslininko.</w:t>
      </w:r>
    </w:p>
    <w:p>
      <w:pPr>
        <w:pStyle w:val="Normal"/>
        <w:spacing w:lineRule="auto" w:line="360" w:before="0" w:after="0"/>
        <w:ind w:firstLine="851"/>
        <w:jc w:val="both"/>
        <w:rPr/>
      </w:pPr>
      <w:r>
        <w:rPr>
          <w:rFonts w:cs="Times New Roman" w:ascii="Times New Roman" w:hAnsi="Times New Roman"/>
          <w:sz w:val="24"/>
          <w:szCs w:val="24"/>
        </w:rPr>
        <w:t>Ugdymą kaip tikslingą ugdytojo ir ugdytinio sąveiką, kurios metu brandinama žmogaus biofizinė sandara, psichika ir santykiai bei kultūra ir dvasia nagrinėjo L. Jovaiša [23. P.8]. L. Jovaiša suformulavo apibrėžimą, kad ugdymas tai „asmenybę kuriantis bendravimas „sąveikaujant“, apima vaiko auginimą, švietimą, mokymą, lavinimą, auklėjimą, formavimą, kaip abipusį subjektų veikimą derinant veiksmus“ [24. P.25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Birgelytės žodžiais „Ugdymas turi virsti ugdytinių gyvenimu, o ne jų rengimu gyvenimui“. Autorė teigia, kad ugdant mokinius jie turi gyventi dabar ir čia, ugdymas turi būti nuolatinis procesas, svarbi gyvenimo ir moksleivių tobulėjimo dalis [17. P.115].</w:t>
      </w:r>
    </w:p>
    <w:p>
      <w:pPr>
        <w:pStyle w:val="Normal"/>
        <w:spacing w:lineRule="auto" w:line="360" w:before="0" w:after="0"/>
        <w:ind w:firstLine="851"/>
        <w:jc w:val="both"/>
        <w:rPr/>
      </w:pPr>
      <w:r>
        <w:rPr>
          <w:rFonts w:cs="Times New Roman" w:ascii="Times New Roman" w:hAnsi="Times New Roman"/>
          <w:sz w:val="24"/>
          <w:szCs w:val="24"/>
        </w:rPr>
        <w:t>V. Rajecko teigimu, „ugdymas – visuomeninės – istorinės ugdymo patirties jaunajai kartai perdavimas, siekiant ją parengti gyvenimui ir darbui“. Ugdymą sudaro trys dalys [33. P. 5-7]:</w:t>
      </w:r>
    </w:p>
    <w:p>
      <w:pPr>
        <w:pStyle w:val="Normal"/>
        <w:spacing w:lineRule="auto" w:line="360" w:before="0" w:after="0"/>
        <w:ind w:firstLine="851"/>
        <w:jc w:val="both"/>
        <w:rPr/>
      </w:pPr>
      <w:r>
        <w:rPr>
          <w:rFonts w:cs="Times New Roman" w:ascii="Times New Roman" w:hAnsi="Times New Roman"/>
          <w:i/>
          <w:sz w:val="24"/>
          <w:szCs w:val="24"/>
        </w:rPr>
        <w:t xml:space="preserve">Mokymas </w:t>
      </w:r>
      <w:r>
        <w:rPr>
          <w:rFonts w:cs="Times New Roman" w:ascii="Times New Roman" w:hAnsi="Times New Roman"/>
          <w:sz w:val="24"/>
          <w:szCs w:val="24"/>
        </w:rPr>
        <w:t>– „pedagoginis procesas, kurio metu mokiniai, vadovaujami mokytojo, įgyja žinių, mokėjimų ir įgūdžių“;</w:t>
      </w:r>
    </w:p>
    <w:p>
      <w:pPr>
        <w:pStyle w:val="Normal"/>
        <w:spacing w:lineRule="auto" w:line="360" w:before="0" w:after="0"/>
        <w:ind w:firstLine="851"/>
        <w:jc w:val="both"/>
        <w:rPr/>
      </w:pPr>
      <w:r>
        <w:rPr>
          <w:rFonts w:cs="Times New Roman" w:ascii="Times New Roman" w:hAnsi="Times New Roman"/>
          <w:i/>
          <w:sz w:val="24"/>
          <w:szCs w:val="24"/>
        </w:rPr>
        <w:t>Lavinimas</w:t>
      </w:r>
      <w:r>
        <w:rPr>
          <w:rFonts w:cs="Times New Roman" w:ascii="Times New Roman" w:hAnsi="Times New Roman"/>
          <w:sz w:val="24"/>
          <w:szCs w:val="24"/>
        </w:rPr>
        <w:t xml:space="preserve"> – „įvairių įgūdžių tobulinimas ir „gebėjimų, mokėjimo savarankiškai veikti formavimas“‘</w:t>
      </w:r>
    </w:p>
    <w:p>
      <w:pPr>
        <w:pStyle w:val="Normal"/>
        <w:spacing w:lineRule="auto" w:line="360" w:before="0" w:after="0"/>
        <w:ind w:firstLine="851"/>
        <w:jc w:val="both"/>
        <w:rPr/>
      </w:pPr>
      <w:r>
        <w:rPr>
          <w:rFonts w:cs="Times New Roman" w:ascii="Times New Roman" w:hAnsi="Times New Roman"/>
          <w:i/>
          <w:sz w:val="24"/>
          <w:szCs w:val="24"/>
        </w:rPr>
        <w:t>Auklėjimas</w:t>
      </w:r>
      <w:r>
        <w:rPr>
          <w:rFonts w:cs="Times New Roman" w:ascii="Times New Roman" w:hAnsi="Times New Roman"/>
          <w:sz w:val="24"/>
          <w:szCs w:val="24"/>
        </w:rPr>
        <w:t xml:space="preserve"> – „asmenybės dorovinių ir estetinių vertybių, dvasinių poreikių, įsitikinimų ir idealų, charakterio bruožų formavimas“.</w:t>
      </w:r>
    </w:p>
    <w:p>
      <w:pPr>
        <w:pStyle w:val="Normal"/>
        <w:autoSpaceDE w:val="false"/>
        <w:spacing w:lineRule="auto" w:line="360" w:before="0" w:after="0"/>
        <w:ind w:firstLine="851"/>
        <w:jc w:val="both"/>
        <w:rPr>
          <w:rFonts w:ascii="Times New Roman" w:hAnsi="Times New Roman" w:eastAsia="Times New Roman" w:cs="Times New Roman"/>
          <w:sz w:val="23"/>
          <w:szCs w:val="23"/>
          <w:lang w:eastAsia="lt-LT"/>
        </w:rPr>
      </w:pPr>
      <w:r>
        <w:rPr>
          <w:rFonts w:cs="Times New Roman" w:ascii="Times New Roman" w:hAnsi="Times New Roman"/>
          <w:sz w:val="24"/>
          <w:szCs w:val="24"/>
          <w:lang w:eastAsia="lt-LT"/>
        </w:rPr>
        <w:t xml:space="preserve">Šiuolaikinis ugdymas grindžiamas supratimu, kad </w:t>
      </w:r>
      <w:r>
        <w:rPr>
          <w:rFonts w:eastAsia="Times New Roman" w:cs="Times New Roman" w:ascii="Times New Roman" w:hAnsi="Times New Roman"/>
          <w:sz w:val="24"/>
          <w:szCs w:val="24"/>
          <w:lang w:eastAsia="lt-LT"/>
        </w:rPr>
        <w:t>mokymasis yra konstruktyvi paties individo veikla, sudarant jam mokymosi sąlygas bei suteikiant paramą. Pastebimas ugdytojo vaidmens mažėjimas visą dėmesį sutelkiant į mokinį, jo pažinimo ir išmokimo procesus. Ugdant gebėjimus svarbūs mokinių individualūs tarpusavio skirtumai (fiziniai, emociniai, socialiniai, intelektiniai ir kt.). Atsižvelgiant į mokinių individualumą labai svarbu sudaryti mokiniams sąlygas atskleisti savo asmenybę, puoselėti prigimtines galias [9. P. 7].</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Būtinybės persiorientuoti vien nuo žiniomis pagrįsto švietimo, į aktyvų procesą, kurio metu ieškoma problemų sprendimų siekis suformuluotas Vilniaus gairėse [7. P. 9]. Jose nenurodoma atsisakyti atskirų mokomųjų dalykų dėstymo, bet atkreipiamas dėmesys, kad reikia skatinti tarpdalykinio bendradarbiavimo plėtotę ir diegti komandinio darbo principus, atsisakant mokytojo, kaip vien tik informacijos teikėjo vaidmens.</w:t>
      </w:r>
    </w:p>
    <w:p>
      <w:pPr>
        <w:pStyle w:val="Normal"/>
        <w:autoSpaceDE w:val="false"/>
        <w:spacing w:lineRule="auto" w:line="360" w:before="0" w:after="0"/>
        <w:ind w:firstLine="851"/>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 xml:space="preserve">Pagrindinis valstybės lygmens dokumentas reglamentuojantis ugdymą, jo turinį Lietuvos bendrojo lavinimo mokyklose yra Bendrosios programos ir išsilavinimo standartai. </w:t>
      </w:r>
    </w:p>
    <w:p>
      <w:pPr>
        <w:pStyle w:val="Normal"/>
        <w:autoSpaceDE w:val="false"/>
        <w:spacing w:lineRule="auto" w:line="360" w:before="0" w:after="0"/>
        <w:ind w:firstLine="851"/>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 xml:space="preserve">Jame suformuluoti ugdymo tikslai: </w:t>
      </w:r>
    </w:p>
    <w:p>
      <w:pPr>
        <w:pStyle w:val="Normal"/>
        <w:autoSpaceDE w:val="false"/>
        <w:spacing w:lineRule="auto" w:line="360" w:before="0" w:after="0"/>
        <w:ind w:firstLine="851"/>
        <w:jc w:val="both"/>
        <w:rPr/>
      </w:pPr>
      <w:r>
        <w:rPr>
          <w:rFonts w:eastAsia="Times New Roman" w:cs="Times New Roman" w:ascii="Times New Roman" w:hAnsi="Times New Roman"/>
          <w:bCs/>
          <w:i/>
          <w:iCs/>
          <w:sz w:val="24"/>
          <w:szCs w:val="24"/>
          <w:lang w:eastAsia="lt-LT"/>
        </w:rPr>
        <w:t xml:space="preserve">Priešmokyklinio ugdymo tikslas </w:t>
      </w:r>
      <w:r>
        <w:rPr>
          <w:rFonts w:eastAsia="Times New Roman" w:cs="Times New Roman" w:ascii="Times New Roman" w:hAnsi="Times New Roman"/>
          <w:sz w:val="24"/>
          <w:szCs w:val="24"/>
          <w:lang w:eastAsia="lt-LT"/>
        </w:rPr>
        <w:t>- laiduojant vaiko asmenyb</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s skleidi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si, ugdyti aktyv</w:t>
      </w:r>
      <w:r>
        <w:rPr>
          <w:rFonts w:eastAsia="TimesNewRoman+1;Arial Unicode MS" w:cs="Times New Roman" w:ascii="Times New Roman" w:hAnsi="Times New Roman"/>
          <w:sz w:val="24"/>
          <w:szCs w:val="24"/>
          <w:lang w:eastAsia="lt-LT"/>
        </w:rPr>
        <w:t>ų</w:t>
      </w:r>
      <w:r>
        <w:rPr>
          <w:rFonts w:eastAsia="Times New Roman" w:cs="Times New Roman" w:ascii="Times New Roman" w:hAnsi="Times New Roman"/>
          <w:sz w:val="24"/>
          <w:szCs w:val="24"/>
          <w:lang w:eastAsia="lt-LT"/>
        </w:rPr>
        <w:t>, savimi ir savo geb</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jimais pasitikint</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 stipri</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pažinimo motyvacij</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turint</w:t>
      </w:r>
      <w:r>
        <w:rPr>
          <w:rFonts w:eastAsia="TimesNewRoman+1;Arial Unicode MS" w:cs="Times New Roman" w:ascii="Times New Roman" w:hAnsi="Times New Roman"/>
          <w:sz w:val="24"/>
          <w:szCs w:val="24"/>
          <w:lang w:eastAsia="lt-LT"/>
        </w:rPr>
        <w:t xml:space="preserve">į </w:t>
      </w:r>
      <w:r>
        <w:rPr>
          <w:rFonts w:eastAsia="Times New Roman" w:cs="Times New Roman" w:ascii="Times New Roman" w:hAnsi="Times New Roman"/>
          <w:sz w:val="24"/>
          <w:szCs w:val="24"/>
          <w:lang w:eastAsia="lt-LT"/>
        </w:rPr>
        <w:t>vaik</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sudaryti prielaidas tolesniam s</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kmingam ugdymuisi mokykloje.</w:t>
      </w:r>
    </w:p>
    <w:p>
      <w:pPr>
        <w:pStyle w:val="Normal"/>
        <w:autoSpaceDE w:val="false"/>
        <w:spacing w:lineRule="auto" w:line="360" w:before="0" w:after="0"/>
        <w:ind w:firstLine="851"/>
        <w:jc w:val="both"/>
        <w:rPr/>
      </w:pPr>
      <w:r>
        <w:rPr>
          <w:rFonts w:eastAsia="Times New Roman" w:cs="Times New Roman" w:ascii="Times New Roman" w:hAnsi="Times New Roman"/>
          <w:bCs/>
          <w:i/>
          <w:iCs/>
          <w:sz w:val="24"/>
          <w:szCs w:val="24"/>
          <w:lang w:eastAsia="lt-LT"/>
        </w:rPr>
        <w:t xml:space="preserve">Pradinio ugdymo tikslas </w:t>
      </w:r>
      <w:r>
        <w:rPr>
          <w:rFonts w:eastAsia="Times New Roman" w:cs="Times New Roman" w:ascii="Times New Roman" w:hAnsi="Times New Roman"/>
          <w:sz w:val="24"/>
          <w:szCs w:val="24"/>
          <w:lang w:eastAsia="lt-LT"/>
        </w:rPr>
        <w:t>- išugdyti sveik</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aktyv</w:t>
      </w:r>
      <w:r>
        <w:rPr>
          <w:rFonts w:eastAsia="TimesNewRoman+1;Arial Unicode MS" w:cs="Times New Roman" w:ascii="Times New Roman" w:hAnsi="Times New Roman"/>
          <w:sz w:val="24"/>
          <w:szCs w:val="24"/>
          <w:lang w:eastAsia="lt-LT"/>
        </w:rPr>
        <w:t>ų</w:t>
      </w:r>
      <w:r>
        <w:rPr>
          <w:rFonts w:eastAsia="Times New Roman" w:cs="Times New Roman" w:ascii="Times New Roman" w:hAnsi="Times New Roman"/>
          <w:sz w:val="24"/>
          <w:szCs w:val="24"/>
          <w:lang w:eastAsia="lt-LT"/>
        </w:rPr>
        <w:t>, k</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ybing</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elementaraus raštingumo ir socialini</w:t>
      </w:r>
      <w:r>
        <w:rPr>
          <w:rFonts w:eastAsia="TimesNewRoman+1;Arial Unicode MS" w:cs="Times New Roman" w:ascii="Times New Roman" w:hAnsi="Times New Roman"/>
          <w:sz w:val="24"/>
          <w:szCs w:val="24"/>
          <w:lang w:eastAsia="lt-LT"/>
        </w:rPr>
        <w:t>ų</w:t>
      </w:r>
      <w:r>
        <w:rPr>
          <w:rFonts w:eastAsia="Times New Roman" w:cs="Times New Roman" w:ascii="Times New Roman" w:hAnsi="Times New Roman"/>
          <w:sz w:val="24"/>
          <w:szCs w:val="24"/>
          <w:lang w:eastAsia="lt-LT"/>
        </w:rPr>
        <w:t>, informacini</w:t>
      </w:r>
      <w:r>
        <w:rPr>
          <w:rFonts w:eastAsia="TimesNewRoman+1;Arial Unicode MS" w:cs="Times New Roman" w:ascii="Times New Roman" w:hAnsi="Times New Roman"/>
          <w:sz w:val="24"/>
          <w:szCs w:val="24"/>
          <w:lang w:eastAsia="lt-LT"/>
        </w:rPr>
        <w:t>ų</w:t>
      </w:r>
      <w:r>
        <w:rPr>
          <w:rFonts w:eastAsia="Times New Roman" w:cs="Times New Roman" w:ascii="Times New Roman" w:hAnsi="Times New Roman"/>
          <w:sz w:val="24"/>
          <w:szCs w:val="24"/>
          <w:lang w:eastAsia="lt-LT"/>
        </w:rPr>
        <w:t>, pažintini</w:t>
      </w:r>
      <w:r>
        <w:rPr>
          <w:rFonts w:eastAsia="TimesNewRoman+1;Arial Unicode MS" w:cs="Times New Roman" w:ascii="Times New Roman" w:hAnsi="Times New Roman"/>
          <w:sz w:val="24"/>
          <w:szCs w:val="24"/>
          <w:lang w:eastAsia="lt-LT"/>
        </w:rPr>
        <w:t>ų</w:t>
      </w:r>
      <w:r>
        <w:rPr>
          <w:rFonts w:eastAsia="Times New Roman" w:cs="Times New Roman" w:ascii="Times New Roman" w:hAnsi="Times New Roman"/>
          <w:sz w:val="24"/>
          <w:szCs w:val="24"/>
          <w:lang w:eastAsia="lt-LT"/>
        </w:rPr>
        <w:t>, veiklos geb</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jim</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bei vertybin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nuostat</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 xml:space="preserve">pagrindus </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gijus</w:t>
      </w:r>
      <w:r>
        <w:rPr>
          <w:rFonts w:eastAsia="TimesNewRoman+1;Arial Unicode MS" w:cs="Times New Roman" w:ascii="Times New Roman" w:hAnsi="Times New Roman"/>
          <w:sz w:val="24"/>
          <w:szCs w:val="24"/>
          <w:lang w:eastAsia="lt-LT"/>
        </w:rPr>
        <w:t xml:space="preserve">į </w:t>
      </w:r>
      <w:r>
        <w:rPr>
          <w:rFonts w:eastAsia="Times New Roman" w:cs="Times New Roman" w:ascii="Times New Roman" w:hAnsi="Times New Roman"/>
          <w:sz w:val="24"/>
          <w:szCs w:val="24"/>
          <w:lang w:eastAsia="lt-LT"/>
        </w:rPr>
        <w:t>vaik</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w:t>
      </w:r>
    </w:p>
    <w:p>
      <w:pPr>
        <w:pStyle w:val="Normal"/>
        <w:autoSpaceDE w:val="false"/>
        <w:spacing w:lineRule="auto" w:line="360" w:before="0" w:after="0"/>
        <w:ind w:firstLine="851"/>
        <w:jc w:val="both"/>
        <w:rPr/>
      </w:pPr>
      <w:r>
        <w:rPr>
          <w:rFonts w:eastAsia="Times New Roman" w:cs="Times New Roman" w:ascii="Times New Roman" w:hAnsi="Times New Roman"/>
          <w:bCs/>
          <w:i/>
          <w:iCs/>
          <w:sz w:val="24"/>
          <w:szCs w:val="24"/>
          <w:lang w:eastAsia="lt-LT"/>
        </w:rPr>
        <w:t xml:space="preserve">Pagrindinio ugdymo tikslas </w:t>
      </w:r>
      <w:r>
        <w:rPr>
          <w:rFonts w:eastAsia="Times New Roman" w:cs="Times New Roman" w:ascii="Times New Roman" w:hAnsi="Times New Roman"/>
          <w:sz w:val="24"/>
          <w:szCs w:val="24"/>
          <w:lang w:eastAsia="lt-LT"/>
        </w:rPr>
        <w:t>- laiduojant darni</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asmens dvasin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ir fizin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gal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pl</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tot</w:t>
      </w:r>
      <w:r>
        <w:rPr>
          <w:rFonts w:eastAsia="TimesNewRoman+1;Arial Unicode MS" w:cs="Times New Roman" w:ascii="Times New Roman" w:hAnsi="Times New Roman"/>
          <w:sz w:val="24"/>
          <w:szCs w:val="24"/>
          <w:lang w:eastAsia="lt-LT"/>
        </w:rPr>
        <w:t>ę</w:t>
      </w:r>
      <w:r>
        <w:rPr>
          <w:rFonts w:eastAsia="Times New Roman" w:cs="Times New Roman" w:ascii="Times New Roman" w:hAnsi="Times New Roman"/>
          <w:sz w:val="24"/>
          <w:szCs w:val="24"/>
          <w:lang w:eastAsia="lt-LT"/>
        </w:rPr>
        <w:t>, išugdyti aktyv</w:t>
      </w:r>
      <w:r>
        <w:rPr>
          <w:rFonts w:eastAsia="TimesNewRoman+1;Arial Unicode MS" w:cs="Times New Roman" w:ascii="Times New Roman" w:hAnsi="Times New Roman"/>
          <w:sz w:val="24"/>
          <w:szCs w:val="24"/>
          <w:lang w:eastAsia="lt-LT"/>
        </w:rPr>
        <w:t>ų</w:t>
      </w:r>
      <w:r>
        <w:rPr>
          <w:rFonts w:eastAsia="Times New Roman" w:cs="Times New Roman" w:ascii="Times New Roman" w:hAnsi="Times New Roman"/>
          <w:sz w:val="24"/>
          <w:szCs w:val="24"/>
          <w:lang w:eastAsia="lt-LT"/>
        </w:rPr>
        <w:t>, savarankišk</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atsaking</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sociokult</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inio raštingumo, b</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tino s</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 xml:space="preserve">kmingai socialinei integracijai ir tolesniam mokymuisi, pagrindus </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gijus</w:t>
      </w:r>
      <w:r>
        <w:rPr>
          <w:rFonts w:eastAsia="TimesNewRoman+1;Arial Unicode MS" w:cs="Times New Roman" w:ascii="Times New Roman" w:hAnsi="Times New Roman"/>
          <w:sz w:val="24"/>
          <w:szCs w:val="24"/>
          <w:lang w:eastAsia="lt-LT"/>
        </w:rPr>
        <w:t xml:space="preserve">į </w:t>
      </w:r>
      <w:r>
        <w:rPr>
          <w:rFonts w:eastAsia="Times New Roman" w:cs="Times New Roman" w:ascii="Times New Roman" w:hAnsi="Times New Roman"/>
          <w:sz w:val="24"/>
          <w:szCs w:val="24"/>
          <w:lang w:eastAsia="lt-LT"/>
        </w:rPr>
        <w:t>moksleiv</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 xml:space="preserve"> [8</w:t>
      </w:r>
      <w:r>
        <w:rPr>
          <w:rFonts w:cs="Times New Roman" w:ascii="Times New Roman" w:hAnsi="Times New Roman"/>
          <w:sz w:val="24"/>
          <w:szCs w:val="24"/>
        </w:rPr>
        <w:t>. P. 7</w:t>
      </w:r>
      <w:r>
        <w:rPr>
          <w:rFonts w:eastAsia="Times New Roman" w:cs="Times New Roman" w:ascii="Times New Roman" w:hAnsi="Times New Roman"/>
          <w:sz w:val="24"/>
          <w:szCs w:val="24"/>
          <w:lang w:eastAsia="lt-LT"/>
        </w:rPr>
        <w:t>].</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Naujausioje pradinio ugdymo bendrojoje programoje išskirti šie ugdymo uždaviniai [8. P. 8]: </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užtikrinti darni</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prigimtin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moksleivio gal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pl</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tot</w:t>
      </w:r>
      <w:r>
        <w:rPr>
          <w:rFonts w:eastAsia="TimesNewRoman+1;Arial Unicode MS" w:cs="Times New Roman" w:ascii="Times New Roman" w:hAnsi="Times New Roman"/>
          <w:sz w:val="24"/>
          <w:szCs w:val="24"/>
          <w:lang w:eastAsia="lt-LT"/>
        </w:rPr>
        <w:t>ę</w:t>
      </w:r>
      <w:r>
        <w:rPr>
          <w:rFonts w:eastAsia="Times New Roman" w:cs="Times New Roman" w:ascii="Times New Roman" w:hAnsi="Times New Roman"/>
          <w:sz w:val="24"/>
          <w:szCs w:val="24"/>
          <w:lang w:eastAsia="lt-LT"/>
        </w:rPr>
        <w:t>, puosel</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ti jo dvasin</w:t>
      </w:r>
      <w:r>
        <w:rPr>
          <w:rFonts w:eastAsia="TimesNewRoman+1;Arial Unicode MS" w:cs="Times New Roman" w:ascii="Times New Roman" w:hAnsi="Times New Roman"/>
          <w:sz w:val="24"/>
          <w:szCs w:val="24"/>
          <w:lang w:eastAsia="lt-LT"/>
        </w:rPr>
        <w:t xml:space="preserve">ę </w:t>
      </w:r>
      <w:r>
        <w:rPr>
          <w:rFonts w:eastAsia="Times New Roman" w:cs="Times New Roman" w:ascii="Times New Roman" w:hAnsi="Times New Roman"/>
          <w:sz w:val="24"/>
          <w:szCs w:val="24"/>
          <w:lang w:eastAsia="lt-LT"/>
        </w:rPr>
        <w:t>kult</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pilietišku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lt-LT"/>
        </w:rPr>
        <w:t>sudaryti moksleiviams s</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xml:space="preserve">lygas </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gyti sociokult</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inio raštingumo pagrindus, pad</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ti išsiugdyti asmenin</w:t>
      </w:r>
      <w:r>
        <w:rPr>
          <w:rFonts w:eastAsia="TimesNewRoman+1;Arial Unicode MS" w:cs="Times New Roman" w:ascii="Times New Roman" w:hAnsi="Times New Roman"/>
          <w:sz w:val="24"/>
          <w:szCs w:val="24"/>
          <w:lang w:eastAsia="lt-LT"/>
        </w:rPr>
        <w:t>ę</w:t>
      </w:r>
      <w:r>
        <w:rPr>
          <w:rFonts w:eastAsia="Times New Roman" w:cs="Times New Roman" w:ascii="Times New Roman" w:hAnsi="Times New Roman"/>
          <w:sz w:val="24"/>
          <w:szCs w:val="24"/>
          <w:lang w:eastAsia="lt-LT"/>
        </w:rPr>
        <w:t>, socialin</w:t>
      </w:r>
      <w:r>
        <w:rPr>
          <w:rFonts w:eastAsia="TimesNewRoman+1;Arial Unicode MS" w:cs="Times New Roman" w:ascii="Times New Roman" w:hAnsi="Times New Roman"/>
          <w:sz w:val="24"/>
          <w:szCs w:val="24"/>
          <w:lang w:eastAsia="lt-LT"/>
        </w:rPr>
        <w:t>ę</w:t>
      </w:r>
      <w:r>
        <w:rPr>
          <w:rFonts w:eastAsia="Times New Roman" w:cs="Times New Roman" w:ascii="Times New Roman" w:hAnsi="Times New Roman"/>
          <w:sz w:val="24"/>
          <w:szCs w:val="24"/>
          <w:lang w:eastAsia="lt-LT"/>
        </w:rPr>
        <w:t>, pažinimo (kalbin</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 matematin</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 gamtamokslin</w:t>
      </w:r>
      <w:r>
        <w:rPr>
          <w:rFonts w:eastAsia="TimesNewRoman+1;Arial Unicode MS" w:cs="Times New Roman" w:ascii="Times New Roman" w:hAnsi="Times New Roman"/>
          <w:sz w:val="24"/>
          <w:szCs w:val="24"/>
          <w:lang w:eastAsia="lt-LT"/>
        </w:rPr>
        <w:t xml:space="preserve">į </w:t>
      </w:r>
      <w:r>
        <w:rPr>
          <w:rFonts w:eastAsia="Times New Roman" w:cs="Times New Roman" w:ascii="Times New Roman" w:hAnsi="Times New Roman"/>
          <w:sz w:val="24"/>
          <w:szCs w:val="24"/>
          <w:lang w:eastAsia="lt-LT"/>
        </w:rPr>
        <w:t>ir technologin</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 xml:space="preserve"> raštingu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bei kult</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in</w:t>
      </w:r>
      <w:r>
        <w:rPr>
          <w:rFonts w:eastAsia="TimesNewRoman+1;Arial Unicode MS" w:cs="Times New Roman" w:ascii="Times New Roman" w:hAnsi="Times New Roman"/>
          <w:sz w:val="24"/>
          <w:szCs w:val="24"/>
          <w:lang w:eastAsia="lt-LT"/>
        </w:rPr>
        <w:t xml:space="preserve">ę </w:t>
      </w:r>
      <w:r>
        <w:rPr>
          <w:rFonts w:eastAsia="Times New Roman" w:cs="Times New Roman" w:ascii="Times New Roman" w:hAnsi="Times New Roman"/>
          <w:sz w:val="24"/>
          <w:szCs w:val="24"/>
          <w:lang w:eastAsia="lt-LT"/>
        </w:rPr>
        <w:t>kompetencij</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reikaling</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s</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kmingam iškylan</w:t>
      </w:r>
      <w:r>
        <w:rPr>
          <w:rFonts w:eastAsia="TimesNewRoman+1;Arial Unicode MS" w:cs="Times New Roman" w:ascii="Times New Roman" w:hAnsi="Times New Roman"/>
          <w:sz w:val="24"/>
          <w:szCs w:val="24"/>
          <w:lang w:eastAsia="lt-LT"/>
        </w:rPr>
        <w:t>č</w:t>
      </w:r>
      <w:r>
        <w:rPr>
          <w:rFonts w:eastAsia="Times New Roman" w:cs="Times New Roman" w:ascii="Times New Roman" w:hAnsi="Times New Roman"/>
          <w:sz w:val="24"/>
          <w:szCs w:val="24"/>
          <w:lang w:eastAsia="lt-LT"/>
        </w:rPr>
        <w:t>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asmeninio bei socialinio gyvenimo klausim</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sprendimui;</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lt-LT"/>
        </w:rPr>
        <w:t>pad</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ti moksleiviams išsiugdyti komunikacinius geb</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 xml:space="preserve">jimus, </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gyti informacin</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s kult</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os, kompiuterinio raštingumo pagrindus, atitinkan</w:t>
      </w:r>
      <w:r>
        <w:rPr>
          <w:rFonts w:eastAsia="TimesNewRoman+1;Arial Unicode MS" w:cs="Times New Roman" w:ascii="Times New Roman" w:hAnsi="Times New Roman"/>
          <w:sz w:val="24"/>
          <w:szCs w:val="24"/>
          <w:lang w:eastAsia="lt-LT"/>
        </w:rPr>
        <w:t>č</w:t>
      </w:r>
      <w:r>
        <w:rPr>
          <w:rFonts w:eastAsia="Times New Roman" w:cs="Times New Roman" w:ascii="Times New Roman" w:hAnsi="Times New Roman"/>
          <w:sz w:val="24"/>
          <w:szCs w:val="24"/>
          <w:lang w:eastAsia="lt-LT"/>
        </w:rPr>
        <w:t>ius šiandienio gyvenimo ir ateities poreikius;</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lt-LT"/>
        </w:rPr>
        <w:t>atskleisti ir pl</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toti k</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ybines moksleiv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galias, ugdyti menin</w:t>
      </w:r>
      <w:r>
        <w:rPr>
          <w:rFonts w:eastAsia="TimesNewRoman+1;Arial Unicode MS" w:cs="Times New Roman" w:ascii="Times New Roman" w:hAnsi="Times New Roman"/>
          <w:sz w:val="24"/>
          <w:szCs w:val="24"/>
          <w:lang w:eastAsia="lt-LT"/>
        </w:rPr>
        <w:t xml:space="preserve">ę </w:t>
      </w:r>
      <w:r>
        <w:rPr>
          <w:rFonts w:eastAsia="Times New Roman" w:cs="Times New Roman" w:ascii="Times New Roman" w:hAnsi="Times New Roman"/>
          <w:sz w:val="24"/>
          <w:szCs w:val="24"/>
          <w:lang w:eastAsia="lt-LT"/>
        </w:rPr>
        <w:t>ir estetin</w:t>
      </w:r>
      <w:r>
        <w:rPr>
          <w:rFonts w:eastAsia="TimesNewRoman+1;Arial Unicode MS" w:cs="Times New Roman" w:ascii="Times New Roman" w:hAnsi="Times New Roman"/>
          <w:sz w:val="24"/>
          <w:szCs w:val="24"/>
          <w:lang w:eastAsia="lt-LT"/>
        </w:rPr>
        <w:t xml:space="preserve">ę </w:t>
      </w:r>
      <w:r>
        <w:rPr>
          <w:rFonts w:eastAsia="Times New Roman" w:cs="Times New Roman" w:ascii="Times New Roman" w:hAnsi="Times New Roman"/>
          <w:sz w:val="24"/>
          <w:szCs w:val="24"/>
          <w:lang w:eastAsia="lt-LT"/>
        </w:rPr>
        <w:t>kompetencij</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pad</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 xml:space="preserve">ti </w:t>
      </w:r>
      <w:r>
        <w:rPr>
          <w:rFonts w:eastAsia="TimesNewRoman+1;Arial Unicode MS" w:cs="Times New Roman" w:ascii="Times New Roman" w:hAnsi="Times New Roman"/>
          <w:sz w:val="24"/>
          <w:szCs w:val="24"/>
          <w:lang w:eastAsia="lt-LT"/>
        </w:rPr>
        <w:t>į</w:t>
      </w:r>
      <w:r>
        <w:rPr>
          <w:rFonts w:eastAsia="Times New Roman" w:cs="Times New Roman" w:ascii="Times New Roman" w:hAnsi="Times New Roman"/>
          <w:sz w:val="24"/>
          <w:szCs w:val="24"/>
          <w:lang w:eastAsia="lt-LT"/>
        </w:rPr>
        <w:t xml:space="preserve">sitraukti </w:t>
      </w:r>
      <w:r>
        <w:rPr>
          <w:rFonts w:eastAsia="TimesNewRoman+1;Arial Unicode MS" w:cs="Times New Roman" w:ascii="Times New Roman" w:hAnsi="Times New Roman"/>
          <w:sz w:val="24"/>
          <w:szCs w:val="24"/>
          <w:lang w:eastAsia="lt-LT"/>
        </w:rPr>
        <w:t xml:space="preserve">į </w:t>
      </w:r>
      <w:r>
        <w:rPr>
          <w:rFonts w:eastAsia="Times New Roman" w:cs="Times New Roman" w:ascii="Times New Roman" w:hAnsi="Times New Roman"/>
          <w:sz w:val="24"/>
          <w:szCs w:val="24"/>
          <w:lang w:eastAsia="lt-LT"/>
        </w:rPr>
        <w:t>kult</w:t>
      </w:r>
      <w:r>
        <w:rPr>
          <w:rFonts w:eastAsia="TimesNewRoman+1;Arial Unicode MS" w:cs="Times New Roman" w:ascii="Times New Roman" w:hAnsi="Times New Roman"/>
          <w:sz w:val="24"/>
          <w:szCs w:val="24"/>
          <w:lang w:eastAsia="lt-LT"/>
        </w:rPr>
        <w:t>ū</w:t>
      </w:r>
      <w:r>
        <w:rPr>
          <w:rFonts w:eastAsia="Times New Roman" w:cs="Times New Roman" w:ascii="Times New Roman" w:hAnsi="Times New Roman"/>
          <w:sz w:val="24"/>
          <w:szCs w:val="24"/>
          <w:lang w:eastAsia="lt-LT"/>
        </w:rPr>
        <w:t>rin</w:t>
      </w:r>
      <w:r>
        <w:rPr>
          <w:rFonts w:eastAsia="TimesNewRoman+1;Arial Unicode MS" w:cs="Times New Roman" w:ascii="Times New Roman" w:hAnsi="Times New Roman"/>
          <w:sz w:val="24"/>
          <w:szCs w:val="24"/>
          <w:lang w:eastAsia="lt-LT"/>
        </w:rPr>
        <w:t xml:space="preserve">į </w:t>
      </w:r>
      <w:r>
        <w:rPr>
          <w:rFonts w:eastAsia="Times New Roman" w:cs="Times New Roman" w:ascii="Times New Roman" w:hAnsi="Times New Roman"/>
          <w:sz w:val="24"/>
          <w:szCs w:val="24"/>
          <w:lang w:eastAsia="lt-LT"/>
        </w:rPr>
        <w:t>bendruomen</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s gyveni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lt-LT"/>
        </w:rPr>
        <w:t>ugdyti moksleiv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geb</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jim</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kritiškai 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styti, spr</w:t>
      </w:r>
      <w:r>
        <w:rPr>
          <w:rFonts w:eastAsia="TimesNewRoman+1;Arial Unicode MS" w:cs="Times New Roman" w:ascii="Times New Roman" w:hAnsi="Times New Roman"/>
          <w:sz w:val="24"/>
          <w:szCs w:val="24"/>
          <w:lang w:eastAsia="lt-LT"/>
        </w:rPr>
        <w:t>ę</w:t>
      </w:r>
      <w:r>
        <w:rPr>
          <w:rFonts w:eastAsia="Times New Roman" w:cs="Times New Roman" w:ascii="Times New Roman" w:hAnsi="Times New Roman"/>
          <w:sz w:val="24"/>
          <w:szCs w:val="24"/>
          <w:lang w:eastAsia="lt-LT"/>
        </w:rPr>
        <w:t>sti problemas;</w:t>
      </w:r>
    </w:p>
    <w:p>
      <w:pPr>
        <w:pStyle w:val="Normal"/>
        <w:numPr>
          <w:ilvl w:val="0"/>
          <w:numId w:val="25"/>
        </w:numPr>
        <w:autoSpaceDE w:val="false"/>
        <w:spacing w:lineRule="auto" w:line="360" w:before="0" w:after="0"/>
        <w:jc w:val="both"/>
        <w:rPr/>
      </w:pPr>
      <w:r>
        <w:rPr>
          <w:rFonts w:eastAsia="Times New Roman" w:cs="Times New Roman" w:ascii="Times New Roman" w:hAnsi="Times New Roman"/>
          <w:sz w:val="24"/>
          <w:szCs w:val="24"/>
          <w:lang w:eastAsia="lt-LT"/>
        </w:rPr>
        <w:t>ugdyti moksleivi</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pasitik</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jim</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savo j</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gomis, iniciatyvu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savarankišku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nusiteikim</w:t>
      </w:r>
      <w:r>
        <w:rPr>
          <w:rFonts w:eastAsia="TimesNewRoman+1;Arial Unicode MS" w:cs="Times New Roman" w:ascii="Times New Roman" w:hAnsi="Times New Roman"/>
          <w:sz w:val="24"/>
          <w:szCs w:val="24"/>
          <w:lang w:eastAsia="lt-LT"/>
        </w:rPr>
        <w:t>ą;</w:t>
      </w:r>
    </w:p>
    <w:p>
      <w:pPr>
        <w:pStyle w:val="Normal"/>
        <w:numPr>
          <w:ilvl w:val="0"/>
          <w:numId w:val="25"/>
        </w:numPr>
        <w:autoSpaceDE w:val="false"/>
        <w:spacing w:lineRule="auto" w:line="360" w:before="0" w:after="0"/>
        <w:jc w:val="both"/>
        <w:rPr>
          <w:rFonts w:ascii="Times New Roman" w:hAnsi="Times New Roman" w:eastAsia="TimesNewRoman+1;Arial Unicode MS" w:cs="Times New Roman"/>
          <w:sz w:val="24"/>
          <w:szCs w:val="24"/>
          <w:lang w:eastAsia="lt-LT"/>
        </w:rPr>
      </w:pPr>
      <w:r>
        <w:rPr>
          <w:rFonts w:eastAsia="Times New Roman" w:cs="Times New Roman" w:ascii="Times New Roman" w:hAnsi="Times New Roman"/>
          <w:sz w:val="24"/>
          <w:szCs w:val="24"/>
          <w:lang w:eastAsia="lt-LT"/>
        </w:rPr>
        <w:t>imtis atsakomyb</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s, nuostat</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ir geb</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jim</w:t>
      </w:r>
      <w:r>
        <w:rPr>
          <w:rFonts w:eastAsia="TimesNewRoman+1;Arial Unicode MS" w:cs="Times New Roman" w:ascii="Times New Roman" w:hAnsi="Times New Roman"/>
          <w:sz w:val="24"/>
          <w:szCs w:val="24"/>
          <w:lang w:eastAsia="lt-LT"/>
        </w:rPr>
        <w:t xml:space="preserve">ų </w:t>
      </w:r>
      <w:r>
        <w:rPr>
          <w:rFonts w:eastAsia="Times New Roman" w:cs="Times New Roman" w:ascii="Times New Roman" w:hAnsi="Times New Roman"/>
          <w:sz w:val="24"/>
          <w:szCs w:val="24"/>
          <w:lang w:eastAsia="lt-LT"/>
        </w:rPr>
        <w:t>mokytis vis</w:t>
      </w:r>
      <w:r>
        <w:rPr>
          <w:rFonts w:eastAsia="TimesNewRoman+1;Arial Unicode MS" w:cs="Times New Roman" w:ascii="Times New Roman" w:hAnsi="Times New Roman"/>
          <w:sz w:val="24"/>
          <w:szCs w:val="24"/>
          <w:lang w:eastAsia="lt-LT"/>
        </w:rPr>
        <w:t xml:space="preserve">ą </w:t>
      </w:r>
      <w:r>
        <w:rPr>
          <w:rFonts w:eastAsia="Times New Roman" w:cs="Times New Roman" w:ascii="Times New Roman" w:hAnsi="Times New Roman"/>
          <w:sz w:val="24"/>
          <w:szCs w:val="24"/>
          <w:lang w:eastAsia="lt-LT"/>
        </w:rPr>
        <w:t>gyvenim</w:t>
      </w:r>
      <w:r>
        <w:rPr>
          <w:rFonts w:eastAsia="TimesNewRoman+1;Arial Unicode MS" w:cs="Times New Roman" w:ascii="Times New Roman" w:hAnsi="Times New Roman"/>
          <w:sz w:val="24"/>
          <w:szCs w:val="24"/>
          <w:lang w:eastAsia="lt-LT"/>
        </w:rPr>
        <w:t>ą</w:t>
      </w:r>
      <w:r>
        <w:rPr>
          <w:rFonts w:eastAsia="Times New Roman" w:cs="Times New Roman" w:ascii="Times New Roman" w:hAnsi="Times New Roman"/>
          <w:sz w:val="24"/>
          <w:szCs w:val="24"/>
          <w:lang w:eastAsia="lt-LT"/>
        </w:rPr>
        <w:t>, tobul</w:t>
      </w:r>
      <w:r>
        <w:rPr>
          <w:rFonts w:eastAsia="TimesNewRoman+1;Arial Unicode MS" w:cs="Times New Roman" w:ascii="Times New Roman" w:hAnsi="Times New Roman"/>
          <w:sz w:val="24"/>
          <w:szCs w:val="24"/>
          <w:lang w:eastAsia="lt-LT"/>
        </w:rPr>
        <w:t>ė</w:t>
      </w:r>
      <w:r>
        <w:rPr>
          <w:rFonts w:eastAsia="Times New Roman" w:cs="Times New Roman" w:ascii="Times New Roman" w:hAnsi="Times New Roman"/>
          <w:sz w:val="24"/>
          <w:szCs w:val="24"/>
          <w:lang w:eastAsia="lt-LT"/>
        </w:rPr>
        <w:t>ti“.</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e daryti išvadą, kad švietimo suvokimas sparčiai kinta. Didėja ugdytinio - mokinio svarba, o mokytojo vaidmuo kinta. Nuo tradicinio mokytojo kaip informacijos suteikėjo vaidmens pereinama į liberalesnį ir naujoviškesnį - kryptingą mokinio nukreipimą ir paruošimą tolimesniam gyvenimui. Ši kaita svarbi ir DV žinių įsisavinimui. Aktyvūs, sugebantys nagrinėti gyvenimo problemas mokiniai geriau ir greičiau perima DV žinias ir pradeda taikyti jas kasdienėje veikloje.</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2"/>
        <w:numPr>
          <w:ilvl w:val="1"/>
          <w:numId w:val="27"/>
        </w:numPr>
        <w:spacing w:lineRule="auto" w:line="360" w:before="0" w:after="0"/>
        <w:jc w:val="center"/>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bookmarkStart w:id="3" w:name="__RefHeading___Toc248573279"/>
      <w:r>
        <w:rPr>
          <w:rFonts w:cs="Times New Roman" w:ascii="Times New Roman" w:hAnsi="Times New Roman"/>
          <w:b w:val="false"/>
          <w:i w:val="false"/>
          <w:sz w:val="24"/>
          <w:szCs w:val="24"/>
        </w:rPr>
        <w:t>Darnaus vystymosi švietimo teisinis reglamentavimas</w:t>
      </w:r>
      <w:bookmarkEnd w:id="3"/>
    </w:p>
    <w:p>
      <w:pPr>
        <w:pStyle w:val="Normal"/>
        <w:spacing w:lineRule="auto" w:line="360" w:before="0" w:after="0"/>
        <w:ind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lang w:eastAsia="lt-LT"/>
        </w:rPr>
        <w:t>Siekiant suvokti darnaus vystymosi švietimą, jo principus ir plėtros galimybes turime išanalizuoti įvairaus lygmens darnaus vystymosi strategijas: JT „Darbotvarkė 21“ (2001 m.), ES darnaus vystymosi strategiją (2006 m.) bei joms įgyvendinti parengtus darnaus vystymosi švietimo dokumentus: JT darnaus vystymosi švietimo dešimtmečio programą (2002 m.), JT EK darnaus vystymosi švietimo strategiją (2005 m.), LR Atnaujintą Nacionalinę darnaus vystymosi strategiją, Nacionalinę darnaus vystymosi švietimo 2007 - 2015 m. programą ir jos įgyvendinimo priemone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1992 metų birželio 3–14 dienomis Rio de Žaneire, JT Aplinkos apsaugos ir plėtros konferencijoje, Lietuva, kaip ir kitos 178 šalys parengė ir pateikė pranešimą apimantį tuometinę ekonomikos infrastruktūrą (prekybos sritis, pramonės sritis, žemės ūkio sritis, energetikos sritis), aplinkos būklę (kurią sudaro oras, vanduo, atliekos, kraštovaizdis ir žemes naudojimas, dirvožemis, gamtos ištekliai ir jų apsauga, aplinkos tarša ir žmonių sveikatos būklė), jos naudojimą bei kokybę lemiančius veiksnius, taip pat galimus problemų sprendimo būdus ir galimybes. Pranešime buvo teigiama, kad „aplinkos ir plėtros integravimas yra pagrindinis principas Lietuvai stengiantis restruktūrizuoti ekonomiką ir įgalinant ją eiti subalansuotos plėtros keliu” [1. P. 12]. Šiame Pasauliniame aukščiausio lygio susitikime Lietuva priėmė „Darbotvarkę 21“ – pasaulinę subalansuotos plėtros veiksmų programą, Rio Aplinkos ir plėtros deklaraciją bei Subalansuoto miškų tvarkymo principu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T aplinkos ir plėtros konferencijoje priimtame dokumente ,,Darbotvarkė 21.“ (Rio de Žaneiras, 1992 m.) akcentuojamas kritiškai mąstančio vartotojo, gebančio pasirinkti aplinkai palankų gyvenimo būdą, ugdymas, darnaus vystymosi nuostatų įgyvendinimas, išskiriama švietimo svarba: „Švietimas lemia aplinkosaugos kultūrą ir etiką, vertybes ir pažiūras, įgūdžius ir elgesį...“ [1., 36 skyrius]. </w:t>
      </w:r>
    </w:p>
    <w:p>
      <w:pPr>
        <w:pStyle w:val="Normal"/>
        <w:spacing w:lineRule="auto" w:line="360" w:before="0" w:after="0"/>
        <w:ind w:firstLine="720"/>
        <w:jc w:val="both"/>
        <w:rPr/>
      </w:pPr>
      <w:r>
        <w:rPr>
          <w:rFonts w:cs="Times New Roman" w:ascii="Times New Roman" w:hAnsi="Times New Roman"/>
          <w:sz w:val="24"/>
          <w:szCs w:val="24"/>
        </w:rPr>
        <w:t>Darnaus vystymosi švietimo raidą (analizuojant iš Lietuvos pozicijų) apsprendžia trys pagrindinės strategijos. Privalome jas plačiau apžvelgti:</w:t>
      </w:r>
    </w:p>
    <w:p>
      <w:pPr>
        <w:pStyle w:val="Normal"/>
        <w:spacing w:lineRule="auto" w:line="360" w:before="0" w:after="0"/>
        <w:ind w:firstLine="720"/>
        <w:jc w:val="both"/>
        <w:rPr/>
      </w:pPr>
      <w:r>
        <w:rPr>
          <w:rFonts w:cs="Times New Roman" w:ascii="Times New Roman" w:hAnsi="Times New Roman"/>
          <w:sz w:val="24"/>
          <w:szCs w:val="24"/>
        </w:rPr>
        <w:t>Jungtinių Tautų Europos Ekonomikos komisijos darnaus vystymosi švietimo strategija (JTEEK DVŠ strategi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naujintos Europos Sąjungos darnaus vystymosi strategija;</w:t>
      </w:r>
    </w:p>
    <w:p>
      <w:pPr>
        <w:pStyle w:val="Normal"/>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Lietuvos Respublikos Atnaujinta nacionalinė darnaus vystymosi strategija.</w:t>
      </w:r>
    </w:p>
    <w:p>
      <w:pPr>
        <w:pStyle w:val="Normal"/>
        <w:spacing w:lineRule="auto" w:line="360" w:before="0" w:after="0"/>
        <w:ind w:firstLine="720"/>
        <w:jc w:val="both"/>
        <w:rPr/>
      </w:pPr>
      <w:r>
        <w:rPr>
          <w:rFonts w:cs="Times New Roman" w:ascii="Times New Roman" w:hAnsi="Times New Roman"/>
          <w:sz w:val="24"/>
          <w:szCs w:val="24"/>
        </w:rPr>
        <w:t>JTEEK DVŠ strategija priimta 2005 m. kovo 17 -  18 d. Aplinkos ir Švietimo ministerijų viršūnių susitikime, vykusiame Vilniuje. Darnaus vystymosi švietimas strategijoje apibrėžtas kaip esminė sąlyga siekiant svarstyti klausimus ir priimti sprendimus darnaus vystymosi labui. Švietimui suteikta transformacinė galia, keičiant pasaulį ir visuomenę bei ugdant kritiškai mąstančią asmenybę, kuri prisidės kuriant aukštesnę gyvenimo kokybę. Atkreiptas dėmesys į kintantį gyvenimo tempą, vartojimo būdą, globalizacijos procesus, gamybos principus, visa tai opūs klausimai susiję su darniu vystymųsi. Apibrėžiama švietimo sistemų tobulinimo svarba, institucinio, materialinio aprūpinimo, pilietinės visuomenės dalyvavimo problemos. JTEEK DVŠ strategija savo pobūdžiu yra laksčios gairės skirtos regiono šalims, joje nėra suformuluota griežtų veikimo planų ar pan. Savo paskirtimi ji yra orientacinio - nukreipiamojo požiūrio.</w:t>
      </w:r>
    </w:p>
    <w:p>
      <w:pPr>
        <w:pStyle w:val="Normal"/>
        <w:spacing w:lineRule="auto" w:line="360" w:before="0" w:after="0"/>
        <w:ind w:firstLine="851"/>
        <w:jc w:val="both"/>
        <w:rPr/>
      </w:pPr>
      <w:r>
        <w:rPr>
          <w:rFonts w:cs="Times New Roman" w:ascii="Times New Roman" w:hAnsi="Times New Roman"/>
          <w:sz w:val="24"/>
          <w:szCs w:val="24"/>
        </w:rPr>
        <w:t>JTEEK DVŠ strategijoje išskirtos šios ES valstybių stiprybės: aukštas Europos ekonominei bendrijai priklausančių valstybių raštingumo lygis, kvalifikuotų pedagogų gausa, lygių galimybių užtikrinimas visuomenei įgyti išsilavinimą, pagrindinio išsilavinimo užtikrinimas.</w:t>
      </w:r>
    </w:p>
    <w:p>
      <w:pPr>
        <w:pStyle w:val="Normal"/>
        <w:autoSpaceDE w:val="false"/>
        <w:spacing w:lineRule="auto" w:line="360" w:before="0" w:after="0"/>
        <w:ind w:firstLine="851"/>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 xml:space="preserve">JTEEK DVŠ strategijos pagrindinis tikslas yra paskatinti valstybes nares integruoti DVŠ į savo formalųjį, neformalųjį švietimą bei savišvietą. Įgyvendinant tikslą skatinamas visų lygių bendradarbiavimas bei vykdomosios sistemos aktyvus prisidėjimas prie DVŠ įgyvendinimo, pedagogų kompetencijų plėtotė, tinkamų DVŠ priemonių ir medžiagos prieinamumo užtikrinimas, tyrimų ir plėtros skatinimas, politikos įtraukimas. JTEEK DVŠ strategija pateikia gaires, konkrečios įgyvendinimo priemonės priklausys nuo vyriausybių sprendimų, dėl skirtingų valstybių sąlygų. Pabrėžiama, kad </w:t>
      </w:r>
      <w:r>
        <w:rPr>
          <w:rFonts w:eastAsia="Times New Roman" w:cs="Times New Roman" w:ascii="Times New Roman" w:hAnsi="Times New Roman"/>
          <w:sz w:val="24"/>
          <w:szCs w:val="24"/>
          <w:lang w:eastAsia="lt-LT"/>
        </w:rPr>
        <w:t>„Darnaus vystymosi mokymosi tikslai turėtų būti žinios, gebėjimai, supratimas, požiūris ir vertybės“ [7. P. 6].</w:t>
      </w:r>
    </w:p>
    <w:p>
      <w:pPr>
        <w:pStyle w:val="Normal"/>
        <w:autoSpaceDE w:val="false"/>
        <w:spacing w:lineRule="auto" w:line="36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2006 Europos Taryboje buvo patvirtinta atnaujinta ES darnaus vystymosi strategija. Joje darnaus vartojimo ir gamybos problema suformuluota šalia kitų prioritetinių sričių, tokių kaip švarios energijos gamyba, darnus transportas ir jo plėtojimas, klimato kaita, gamtos išteklių apsauga ir valdymas. </w:t>
      </w:r>
      <w:r>
        <w:rPr>
          <w:rFonts w:cs="Times New Roman" w:ascii="Times New Roman" w:hAnsi="Times New Roman"/>
          <w:sz w:val="24"/>
          <w:szCs w:val="24"/>
        </w:rPr>
        <w:t>Atnaujintos ES darnaus vystymosi strategijos prioritetai yra: klimato kaita ir švari energijos gamyba (t. y. tokia energijos gamyba, kai į aplinką išmetama nedaug teršalų, įskaitant ir šiltnamio efektą sukeliančias dujas), darnus transportas, darnus vartojimas ir gamyba, gamtos išteklių apsauga ir valdymas, visuomenės sveikata, socialinė įtrauktis, demografija ir migracija, skurdas pasaulyje ir darnaus vystymosi iššūkiai. Atnaujintoje ES DV strategijoje suformuluoti du nauji prioritetai – tausojantis vartojimas ir vystomasis bendradarbiavimas</w:t>
      </w:r>
      <w:r>
        <w:rPr>
          <w:rFonts w:eastAsia="Times New Roman" w:cs="Times New Roman" w:ascii="Times New Roman" w:hAnsi="Times New Roman"/>
          <w:bCs/>
          <w:sz w:val="24"/>
          <w:szCs w:val="24"/>
          <w:lang w:eastAsia="lt-LT"/>
        </w:rPr>
        <w:t xml:space="preserve"> [6]. Tausojantis vartojimas yra sritis neįmanoma be švietimo (formalaus ir neformalaus), nes savaime žmonija neatkreips dėmesio į ribotus išteklius. Tam, kad paskatinti tausojantį vartojimą reikia perorientuoti žmonių vertybinę sistemą, pakeisti jų požiūrį.</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Pagrindinis aplinkosaugos tiksla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Užtikrinti, kad Žemės aplinka būtų palanki visoms gyvybės formoms, atsižvelgti į planeto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gamtos išteklių ribotumą ir užtikrinti aukštą aplinkos apsaugos bei kokybės gerinimo lygį.</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Užkirsti kelią aplinkos taršai ir ją sumažinti bei skatinti tvarų vartojimą ir gamybą, kad</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ekonomikos augimas nereikštų aplinkosaugos prastėjimo“ [6. P. 3].</w:t>
      </w:r>
    </w:p>
    <w:p>
      <w:pPr>
        <w:pStyle w:val="Normal"/>
        <w:autoSpaceDE w:val="false"/>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t-LT"/>
        </w:rPr>
        <w:t>Viename iš principų „piliečių dalyvavimas</w:t>
      </w:r>
      <w:r>
        <w:rPr>
          <w:rFonts w:eastAsia="Times New Roman" w:cs="Times New Roman" w:ascii="Times New Roman" w:hAnsi="Times New Roman"/>
          <w:bCs/>
          <w:sz w:val="16"/>
          <w:szCs w:val="16"/>
          <w:lang w:eastAsia="lt-LT"/>
        </w:rPr>
        <w:t xml:space="preserve">“ </w:t>
      </w:r>
      <w:r>
        <w:rPr>
          <w:rFonts w:eastAsia="Times New Roman" w:cs="Times New Roman" w:ascii="Times New Roman" w:hAnsi="Times New Roman"/>
          <w:bCs/>
          <w:sz w:val="24"/>
          <w:szCs w:val="24"/>
          <w:lang w:eastAsia="lt-LT"/>
        </w:rPr>
        <w:t>užsibrėžti tikslai skatinti piliečių aktyvesnį dalyvavimą priimant sprendimus, ugdyti visuomenės sąmoningumą darnaus vystymosi klausimais, skatinti švietimą, piliečių informavimą apie elgesį atitinkantį darnaus vystymosi vertybes [6. P. 5]. ES DV strategijoje apibrėžtas švietimo vaidmuo: „</w:t>
      </w:r>
      <w:r>
        <w:rPr>
          <w:rFonts w:eastAsia="Times New Roman" w:cs="Times New Roman" w:ascii="Times New Roman" w:hAnsi="Times New Roman"/>
          <w:sz w:val="24"/>
          <w:szCs w:val="24"/>
        </w:rPr>
        <w:t>Švietimas yra elgsenos pokyčių skatinimo ir svarbiausios kompetencijos, būtinos tvariam vystymuisi užtikrinti, suteikimo visiems piliečiams būtina sąlyga. Sėkmingas netvarių tendencijų pakeitimas tvariomis labia priklausys nuo aukštos kokybės šveitimo tvaraus vystymosi srityje visais švietimo lygiais, įskaitant švietimą tvaraus energijos naudojimo ir transporto sistemų, tvaraus vartojimo ir gamybos modelių, sveikatos, žiniasklaidos kompetencijos ir atsakingo pasaulio pilietiškumo klausimais</w:t>
      </w:r>
      <w:r>
        <w:rPr>
          <w:rFonts w:eastAsia="Times New Roman" w:cs="Times New Roman" w:ascii="Times New Roman" w:hAnsi="Times New Roman"/>
          <w:bCs/>
          <w:sz w:val="24"/>
          <w:szCs w:val="24"/>
          <w:lang w:eastAsia="lt-LT"/>
        </w:rPr>
        <w:t>“ [6. P. 22].</w:t>
      </w:r>
    </w:p>
    <w:p>
      <w:pPr>
        <w:pStyle w:val="Normal"/>
        <w:autoSpaceDE w:val="false"/>
        <w:spacing w:lineRule="auto" w:line="360" w:before="0" w:after="0"/>
        <w:ind w:firstLine="851"/>
        <w:jc w:val="both"/>
        <w:rPr/>
      </w:pPr>
      <w:r>
        <w:rPr>
          <w:rFonts w:cs="Times New Roman" w:ascii="Times New Roman" w:hAnsi="Times New Roman"/>
          <w:sz w:val="24"/>
          <w:szCs w:val="24"/>
        </w:rPr>
        <w:t>LR institucijos turėjo reaguoti į ES DV strategiją ir patvirtino Nacionalinę DV strategiją. 2006 m. ji sėkmingai atnaujinta ir papildyta naujais principais bei dalimis. LR Atnaujintoje nacionalinėje darnaus vystymosi strategijoje išdėstyti Lietuvos darnaus vystymosi principai ir prioritetai. Jie suformuoti atsižvelgiant į ES teisinę bazę, Lietuvos specifiką, vietos problemas ir pasiekimus. Suformuoti šie prioritetai:</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limato kaita ir švari energijos gamyba;</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arnus transportas;</w:t>
      </w:r>
    </w:p>
    <w:p>
      <w:pPr>
        <w:pStyle w:val="Normal"/>
        <w:numPr>
          <w:ilvl w:val="0"/>
          <w:numId w:val="20"/>
        </w:numPr>
        <w:tabs>
          <w:tab w:val="clear" w:pos="1296"/>
          <w:tab w:val="left" w:pos="720" w:leader="none"/>
        </w:tabs>
        <w:autoSpaceDE w:val="false"/>
        <w:spacing w:lineRule="auto" w:line="360" w:before="0" w:after="0"/>
        <w:ind w:left="720" w:hanging="360"/>
        <w:jc w:val="both"/>
        <w:rPr/>
      </w:pPr>
      <w:r>
        <w:rPr>
          <w:rFonts w:cs="Times New Roman" w:ascii="Times New Roman" w:hAnsi="Times New Roman"/>
          <w:sz w:val="24"/>
          <w:szCs w:val="24"/>
        </w:rPr>
        <w:t>Darnus vartojimas ir gamyba;</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Gamtos išteklių apsauga ir valdymas;</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suomenės sveikata;</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ocialinė įtrauktis; </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mografija ir migracija;</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kurdas pasaulyje;</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arnaus vystymosi iššūkiai;</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usojantis vartojimas;</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Vystomasis bendradarbiavimas;</w:t>
      </w:r>
    </w:p>
    <w:p>
      <w:pPr>
        <w:pStyle w:val="Normal"/>
        <w:numPr>
          <w:ilvl w:val="0"/>
          <w:numId w:val="20"/>
        </w:numPr>
        <w:tabs>
          <w:tab w:val="clear" w:pos="1296"/>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suomenės švietima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kirai išskirta, kad „</w:t>
      </w:r>
      <w:r>
        <w:rPr>
          <w:rFonts w:eastAsia="Times New Roman" w:cs="Times New Roman" w:ascii="Times New Roman" w:hAnsi="Times New Roman"/>
          <w:sz w:val="24"/>
          <w:szCs w:val="24"/>
          <w:lang w:eastAsia="lt-LT"/>
        </w:rPr>
        <w:t>Mokslas ir švietimas turi išties tapti vienu iš valstybės vystymosi prioritetų. Visiems Lietuvos piliečiams turi būti užtikrinta galimybė siekti norimo išsilavinimo. Pilietinio aktyvumo ugdymas, aplinkosauginis švietimas, aplinkai ir sveikatai palankaus gyvenimo būdo propagavimas turi užimti deramą vietą visose švietimo pakopose.</w:t>
      </w:r>
      <w:r>
        <w:rPr>
          <w:rFonts w:cs="Times New Roman" w:ascii="Times New Roman" w:hAnsi="Times New Roman"/>
          <w:sz w:val="24"/>
          <w:szCs w:val="24"/>
        </w:rPr>
        <w:t xml:space="preserve"> “ [2].</w:t>
      </w:r>
    </w:p>
    <w:p>
      <w:pPr>
        <w:pStyle w:val="Normal"/>
        <w:autoSpaceDE w:val="false"/>
        <w:spacing w:lineRule="auto" w:line="360" w:before="0" w:after="0"/>
        <w:ind w:firstLine="851"/>
        <w:jc w:val="both"/>
        <w:rPr/>
      </w:pPr>
      <w:r>
        <w:rPr>
          <w:rFonts w:cs="Times New Roman" w:ascii="Times New Roman" w:hAnsi="Times New Roman"/>
          <w:sz w:val="24"/>
          <w:szCs w:val="24"/>
        </w:rPr>
        <w:t>Nagrinėjant aukščiau išvardintus prioritetus negalime išskirti kurio nors vieno ir paskelbti jį svarbiausiu ar mažiausiai svarbiu, nes jie visi reikšmingi ir privalo būti  įgyvendinami darniai ir veikiant sistemiškai, o ne išskaidant juos pavieniu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ižvelgiant į paminėtus darnaus vystymosi prioritetus numatyti Lietuvos darnaus vystymosi strateginiai tikslai bei uždaviniai, kurie grupuojami į ilgalaikius (užsibrėžta įgyvendinti iki 2020 metų) ir trumpalaikius (iki 2012 met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R Atnaujintos nacionalinės DV strategijos tikslai, kurių pagrindinis </w:t>
      </w:r>
      <w:r>
        <w:rPr>
          <w:rFonts w:eastAsia="Times New Roman" w:cs="Times New Roman" w:ascii="Times New Roman" w:hAnsi="Times New Roman"/>
          <w:sz w:val="24"/>
          <w:szCs w:val="24"/>
          <w:lang w:eastAsia="lt-LT"/>
        </w:rPr>
        <w:t>–suderinant aplinkosaugos, ekonominio ir socialinio vystymosi interesus, užtikrinti švarią ir sveiką aplinką, efektyvų gamtos išteklių naudojimą, visuotinę ekonominę visuomenės gerovę, stiprias socialines garantijas ir įgyvendinimo laikotarpiu (iki 2020 metų) pagal ekonominius, socialinius ir gamtos išteklių naudojimo efektyvumo rodiklius pasiekti esamą ES valstybių vidurkį, o pagal aplinkos taršos rodiklius neviršyti ES leistinų normatyvų, įgyvendinti tarptautinių konvencijų, ribojančių aplinkos taršą ir poveikį pasaulio klimatui, reikalavimus,</w:t>
      </w:r>
      <w:r>
        <w:rPr>
          <w:rFonts w:cs="Times New Roman" w:ascii="Times New Roman" w:hAnsi="Times New Roman"/>
          <w:sz w:val="24"/>
          <w:szCs w:val="24"/>
        </w:rPr>
        <w:t xml:space="preserve">  suformuoti remiantis strateginės analizės rezultatais [2. P. 2].</w:t>
      </w:r>
    </w:p>
    <w:p>
      <w:pPr>
        <w:pStyle w:val="Normal"/>
        <w:autoSpaceDE w:val="false"/>
        <w:spacing w:lineRule="auto" w:line="360" w:before="0" w:after="0"/>
        <w:ind w:firstLine="851"/>
        <w:jc w:val="both"/>
        <w:rPr/>
      </w:pPr>
      <w:r>
        <w:rPr>
          <w:rFonts w:cs="Times New Roman" w:ascii="Times New Roman" w:hAnsi="Times New Roman"/>
          <w:sz w:val="24"/>
          <w:szCs w:val="24"/>
        </w:rPr>
        <w:t>Siekiant išskirti įvairias darnaus vystymosi sritis LR Atnaujintoje nacionalinėje DV strategijoje pasinaudota SSGG (Stiprybių – Silpnybių – Galimybių - Grėsmių) analize. Analizėje išskiriamos trys svarbiausios ir tarpusavyje glaudžiai susijusios sritys: aplinkos kokybė ir gamtos ištekliai; ekonomikos vystymasis; socialinis vystymasis. Atliekant aplinkos analizę dėmesys sutelkiamas į: orą, vandenį,  dirvožemį, kraštovaizdį, biologinę įvairovę, atliekų tvarkymą. Ekonomikos vystymosi srityje susitelkta ties transporto, pramonės, energetikos, žemės ūkio, turizmo poveikiu aplinkai. Socialinio vystymosi plotmėje aptariami skurdo, nedarbo, socialinės atskirties mažinimo rodikliai. Be anksčiau išvardintų socialinei sričiai priskirtos švietimo bei mokslo vaidmens didinimo, kultūrinio savitumo išsaugojimo temos.</w:t>
      </w:r>
    </w:p>
    <w:p>
      <w:pPr>
        <w:pStyle w:val="Normal"/>
        <w:autoSpaceDE w:val="false"/>
        <w:spacing w:lineRule="auto" w:line="360" w:before="0" w:after="0"/>
        <w:ind w:firstLine="851"/>
        <w:jc w:val="both"/>
        <w:rPr/>
      </w:pPr>
      <w:r>
        <w:rPr>
          <w:rFonts w:cs="Times New Roman" w:ascii="Times New Roman" w:hAnsi="Times New Roman"/>
          <w:sz w:val="24"/>
          <w:szCs w:val="24"/>
        </w:rPr>
        <w:t>LR Atnaujintoje nacionalinėje DV strategijoje analizuojamame ekonomikos srities rodiklyje „Energetika“ vienu iš ilgalaikių uždavinių užsibrėžta „didinti elektros energijos, šilumos gamybos, skirstymo ir vartojimo efektyvumą &lt;...&gt;“. Tai mums pagrindžia sąlygą, kad energija turi būti vartojama efektyviai, jos ištekliai taupomi, o vartotojus reikia mokyti darnaus vystymosi principų ir vertybių [2. P. 42].</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Nustatant šiuos prioritetus ir tikslus vadovautasi nacionaliniais interesais ir jau parengtais strateginiais dokumentais: Valstybės ilgalaikės raidos strategija, patvirtinta LRS 2002 m. lapkričio 12 d., Lietuvos Respublikos teritorijos bendruoju planu, patvirtintu LRS 2002 m. spalio 29 d., Lietuvos ūkio (ekonomikos) plėtros iki 2015 metų ilgalaike strategija, patvirtinta LRV 2002 m. birželio 12d., JT ir ES darnaus vystymosi strategijos nuostatomis, suformuluotomis JT Subalansuotos plėtros komisijos sesijoje, Europos Tarybos Lisabonos (2000 metų), Geterburgo (2001 metų) ir Barselonos (2002 metų) susitikimų dokumentuose.</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arbu atkreipti dėmesį ir į tai, kad, norint sėkmingai įgyvendinti LR Atnaujintą nacionalinę DV  strategiją, pirmiausia turėtų būti patikslintos atskiros ūkio šakų ir regionų programos ar strategijos, į jas įtraukti ir konkretizuoti LR Atnaujintoje Nacionalinėje strategijoje numatyti darnaus vystymosi tikslai, uždaviniai bei priemonės naudojamos jiems pasiekti.</w:t>
      </w:r>
    </w:p>
    <w:p>
      <w:pPr>
        <w:pStyle w:val="NormalWeb"/>
        <w:spacing w:lineRule="auto" w:line="360" w:before="0" w:after="0"/>
        <w:ind w:firstLine="851"/>
        <w:jc w:val="both"/>
        <w:rPr/>
      </w:pPr>
      <w:r>
        <w:rPr>
          <w:color w:val="000000"/>
        </w:rPr>
        <w:t xml:space="preserve">Švietimas yra vienas svarbiausių veiksnių išugdančių asmenims darnaus vartojimo įgūdžių. JT Generalinė asamblėja nutarimu priėmė sprendimą nuo 2005 m. sausio 1 d. iki 2014 m. sausio 1 d. paskelbti Darnaus vystymosi švietimo dešimtmečiu. Programoje švietimas atskiriamas nuo gyvenimo būdo ir žmonių elgesio. Taip parodoma, jog darnaus vystymosi švietimas gilinasi į patį švietimo turinį, tinkamų vertybių diegimą, siekiant geresnės gyvenimo kokybės. Akcentuojama, kad darnaus vystymosi švietimas koncentruojasi visose esminėse darnaus vystymosi srityse – aplinkosaugos, ekonomikos ir socialinėje. DVŠ labai glaudžiai susijęs su švietimu ir apima tokias temas, kaip skurdo mažinimas, lyčių lygybė, sveikatos skatinimas, aplinkos apsauga, švietimas visiems, žmonių teisės, taika ir valstybių tarpusavio supratimas, tvari gamyba ir vartojimas bei kultūrų įvairovė [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p pat pažymima, kad darnaus vystymosi švietimas skiriasi priklausomai nuo regionų, geografinės ir socialinės-kultūrinės vietovės. </w:t>
      </w:r>
    </w:p>
    <w:p>
      <w:pPr>
        <w:pStyle w:val="Normal"/>
        <w:spacing w:lineRule="auto" w:line="360" w:before="0" w:after="0"/>
        <w:ind w:firstLine="851"/>
        <w:jc w:val="both"/>
        <w:rPr/>
      </w:pPr>
      <w:r>
        <w:rPr>
          <w:rStyle w:val="A1"/>
          <w:rFonts w:cs="Times New Roman" w:ascii="Times New Roman" w:hAnsi="Times New Roman"/>
          <w:color w:val="000000"/>
          <w:sz w:val="24"/>
          <w:szCs w:val="24"/>
        </w:rPr>
        <w:t>JT darnaus vystymosi mokymo dešimtmečio plano įgyvendinimas yra kontroliuojamas UNESCO, turinčios globalinę viziją ir tikslus, kad visi turės lygias galimybes įgyti kokybišką išsilavinimą ir susipažinti su vertybėmis, elgesio modeliais ir gyvenimo būdu reikalingu darniai ateičiai ir pozityviai socia</w:t>
        <w:softHyphen/>
        <w:t>linei transformacijai. Dekados tikslas yra užtikrinti, kad „darnaus vystymosi mokymas būtų praktikuojamas mokyklose ir kitose mokymo institucijose tam, kad būtų pabrėžtas pagrindi</w:t>
        <w:softHyphen/>
        <w:t>nis švietimo ir mokymosi vaidmuo bendrame darnaus vystymosi siekime ir kad kokybiškas švietimas yra būtina sąlyga mokant darnaus vystymosi visais lygias ir visuose mokymo as</w:t>
        <w:softHyphen/>
        <w:t>pektuose“ [7].</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Švietimo dešimtmečio programoje iškelti uždaviniai turi būti susieti su keturiais pagrindiniais darnaus vystymosi švietimo siekiais, akcentuojamais ir JT „Darbotvarkėje 21“:</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1. </w:t>
      </w:r>
      <w:r>
        <w:rPr>
          <w:rFonts w:eastAsia="Times New Roman" w:cs="Times New Roman" w:ascii="Times New Roman" w:hAnsi="Times New Roman"/>
          <w:i/>
          <w:iCs/>
          <w:sz w:val="24"/>
          <w:szCs w:val="24"/>
          <w:lang w:eastAsia="lt-LT"/>
        </w:rPr>
        <w:t>Galimybių įgyti kokybišką pagrindinį išsilavinimą didinimas</w:t>
      </w:r>
      <w:r>
        <w:rPr>
          <w:rFonts w:eastAsia="Times New Roman" w:cs="Times New Roman" w:ascii="Times New Roman" w:hAnsi="Times New Roman"/>
          <w:sz w:val="24"/>
          <w:szCs w:val="24"/>
          <w:lang w:eastAsia="lt-LT"/>
        </w:rPr>
        <w:t>. Darnaus vystymosi švietimo siekis užtikrinti visiems prieinamą kokybišką išsilavinimą. Taip asmeniui suteikiama teisė mokytis ir tobulėti kaip asmenybei, savo suformuotomis pažiūromis ir vertybine sistema būti geru piliečiu, šeimos nariu bei elgtis pagal darnaus vystymosi nuostatas siekiant išsaugoti planetą ateities kartom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2. </w:t>
      </w:r>
      <w:r>
        <w:rPr>
          <w:rFonts w:eastAsia="Times New Roman" w:cs="Times New Roman" w:ascii="Times New Roman" w:hAnsi="Times New Roman"/>
          <w:i/>
          <w:iCs/>
          <w:sz w:val="24"/>
          <w:szCs w:val="24"/>
          <w:lang w:eastAsia="lt-LT"/>
        </w:rPr>
        <w:t xml:space="preserve">Atnaujinti švietimo programas. </w:t>
      </w:r>
      <w:r>
        <w:rPr>
          <w:rFonts w:eastAsia="Times New Roman" w:cs="Times New Roman" w:ascii="Times New Roman" w:hAnsi="Times New Roman"/>
          <w:iCs/>
          <w:sz w:val="24"/>
          <w:szCs w:val="24"/>
          <w:lang w:eastAsia="lt-LT"/>
        </w:rPr>
        <w:t>Siekiant darnų vystymąsi padaryti norma, vien kokybiško pagrindinio išsilavinimo neužtenka, būtina perorientuoti švietimo programas, visuomenės darna turi būti ugdoma žmonėse nuo mažumės, ypatingai tai svarbu aukšto išsivystymo šalyse, kurių ekonomikos daromas poveikis aplinkai didžiausias.</w:t>
      </w:r>
    </w:p>
    <w:p>
      <w:pPr>
        <w:pStyle w:val="Normal"/>
        <w:autoSpaceDE w:val="false"/>
        <w:spacing w:lineRule="auto" w:line="360" w:before="0" w:after="0"/>
        <w:ind w:firstLine="851"/>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 xml:space="preserve">3. </w:t>
      </w:r>
      <w:r>
        <w:rPr>
          <w:rFonts w:eastAsia="Times New Roman" w:cs="Times New Roman" w:ascii="Times New Roman" w:hAnsi="Times New Roman"/>
          <w:i/>
          <w:iCs/>
          <w:sz w:val="24"/>
          <w:szCs w:val="24"/>
          <w:lang w:eastAsia="lt-LT"/>
        </w:rPr>
        <w:t xml:space="preserve">Siekti visuomenės supratimo ir sąmoningumo didinimo. </w:t>
      </w:r>
      <w:r>
        <w:rPr>
          <w:rFonts w:eastAsia="Times New Roman" w:cs="Times New Roman" w:ascii="Times New Roman" w:hAnsi="Times New Roman"/>
          <w:iCs/>
          <w:sz w:val="24"/>
          <w:szCs w:val="24"/>
          <w:lang w:eastAsia="lt-LT"/>
        </w:rPr>
        <w:t>Suvokus išsilavinimo svarbą, esminis dalykas tampa žmonių supratimo didinimas, visuomenė turi siekti suprasti aplinką, darnaus vystymosi aspektus, nes tik tokie žmonės galės prisidėti prie aplinkos kokybės gerinimo ir tausojimo. Tokia visuomenė gali būti suformuota tik ugdant joje sąmoningumą nenutrūkstamo švietimo pagalba.</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4. </w:t>
      </w:r>
      <w:r>
        <w:rPr>
          <w:rFonts w:eastAsia="Times New Roman" w:cs="Times New Roman" w:ascii="Times New Roman" w:hAnsi="Times New Roman"/>
          <w:i/>
          <w:iCs/>
          <w:sz w:val="24"/>
          <w:szCs w:val="24"/>
          <w:lang w:eastAsia="lt-LT"/>
        </w:rPr>
        <w:t>Teikti mokymą</w:t>
      </w:r>
      <w:r>
        <w:rPr>
          <w:rFonts w:eastAsia="Times New Roman" w:cs="Times New Roman" w:ascii="Times New Roman" w:hAnsi="Times New Roman"/>
          <w:sz w:val="24"/>
          <w:szCs w:val="24"/>
          <w:lang w:eastAsia="lt-LT"/>
        </w:rPr>
        <w:t>. Kaip žinia formalusis mokymas neaprėpia visos visuomenės dalies, nes daugelis žmonių jau yra įgiję išsilavinimą ir darnaus vystymosi principai per švietimo sistemą jų pasiekti negali. Esant tokiai situacijai labai svarbu skatinti darnaus vystymosi mokymus (suaugusiųjų mokymas) įmonėse, didinti vadovų sąmoningumą darnaus vystymosi srityje, kad organizacijų strategijos, kultūra, vykdoma veikla remtųsi darnaus vystymosi principais.</w:t>
      </w:r>
    </w:p>
    <w:p>
      <w:pPr>
        <w:pStyle w:val="Normal"/>
        <w:spacing w:lineRule="auto" w:line="360" w:before="0" w:after="0"/>
        <w:ind w:firstLine="851"/>
        <w:jc w:val="both"/>
        <w:rPr/>
      </w:pPr>
      <w:r>
        <w:rPr>
          <w:rFonts w:cs="Times New Roman" w:ascii="Times New Roman" w:hAnsi="Times New Roman"/>
          <w:sz w:val="24"/>
          <w:szCs w:val="24"/>
        </w:rPr>
        <w:t>Vykdant JT darnaus vystymosi švietimo dešimtmečio programą neišvengiamai bus susiduriama su šiais iššūkiais ir privalu išvengti galimų klaidų [7]:</w:t>
      </w:r>
    </w:p>
    <w:p>
      <w:pPr>
        <w:pStyle w:val="Normal"/>
        <w:numPr>
          <w:ilvl w:val="0"/>
          <w:numId w:val="8"/>
        </w:numPr>
        <w:spacing w:lineRule="auto" w:line="360" w:before="0" w:after="0"/>
        <w:jc w:val="both"/>
        <w:rPr/>
      </w:pPr>
      <w:r>
        <w:rPr>
          <w:rFonts w:cs="Times New Roman" w:ascii="Times New Roman" w:hAnsi="Times New Roman"/>
          <w:sz w:val="24"/>
          <w:szCs w:val="24"/>
        </w:rPr>
        <w:t>Neapsiriboti vien tik aplinkosauginiu švietimu, bet siekti darnaus vystymosi švietimo – DVŠ glaudžiai susijęs su aplinkos apsaugos klausimais, tačiau DVŠ koncepcija apima platesnį objektą – socialiniai, ekonomikos klausimai, kultūrinio paveldo, pilietinio dalyvavimo ir pan. aspektai. Reikia nedelsiant pakeisti mokymo programas ir pritaikyti jas prie DVŠ nuostatų.</w:t>
      </w:r>
    </w:p>
    <w:p>
      <w:pPr>
        <w:pStyle w:val="Normal"/>
        <w:numPr>
          <w:ilvl w:val="0"/>
          <w:numId w:val="8"/>
        </w:numPr>
        <w:spacing w:lineRule="auto" w:line="360" w:before="0" w:after="0"/>
        <w:jc w:val="both"/>
        <w:rPr/>
      </w:pPr>
      <w:r>
        <w:rPr>
          <w:rFonts w:cs="Times New Roman" w:ascii="Times New Roman" w:hAnsi="Times New Roman"/>
          <w:sz w:val="24"/>
          <w:szCs w:val="24"/>
        </w:rPr>
        <w:t>Nustatyti dešimtmečio programų vykdymą ir numatyti norimus pasiekti rezultatus – apdorojus jau vykdomas programas ir projektus, jų rezultatus bus galima geriau integruoti DVŠ į vietos švietimo strateginius planus.</w:t>
      </w:r>
    </w:p>
    <w:p>
      <w:pPr>
        <w:pStyle w:val="Normal"/>
        <w:numPr>
          <w:ilvl w:val="0"/>
          <w:numId w:val="8"/>
        </w:numPr>
        <w:spacing w:lineRule="auto" w:line="360" w:before="0" w:after="0"/>
        <w:jc w:val="both"/>
        <w:rPr/>
      </w:pPr>
      <w:r>
        <w:rPr>
          <w:rFonts w:cs="Times New Roman" w:ascii="Times New Roman" w:hAnsi="Times New Roman"/>
          <w:sz w:val="24"/>
          <w:szCs w:val="24"/>
        </w:rPr>
        <w:t>Žiniasklaidos mobilizavimas – visuomenės informavimo priemonės yra stipri jėga galinti padidinti DVŠ populiarumą. Tik pasitelkus visas informavimo priemones dešimtmečio planai bus įvykdyti.</w:t>
      </w:r>
    </w:p>
    <w:p>
      <w:pPr>
        <w:pStyle w:val="Normal"/>
        <w:numPr>
          <w:ilvl w:val="0"/>
          <w:numId w:val="8"/>
        </w:numPr>
        <w:spacing w:lineRule="auto" w:line="360" w:before="0" w:after="0"/>
        <w:jc w:val="both"/>
        <w:rPr/>
      </w:pPr>
      <w:r>
        <w:rPr>
          <w:rFonts w:cs="Times New Roman" w:ascii="Times New Roman" w:hAnsi="Times New Roman"/>
          <w:sz w:val="24"/>
          <w:szCs w:val="24"/>
        </w:rPr>
        <w:t>Partnerystės skatinimas ir programų sinergijos ryšių skatinimas – nė viena institucija pavieniui negali savarankiškai įgyvendinti darnaus vystymosi tikslų. Tik sujungus jėgas bus pasiekti visi užsibrėžti DVŠ tikslai.</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endrinus išvardintus siekius bei iššūkius galime daryti išvadą, kad darnaus vystymosi plėtra gali būti užtikrinama tik įvairiems lygmenims bendradarbiaujant bei siekiant visuomenės geranoriškumo ir savimonės didinimo pasitelkus visas įmanomas priemones.</w:t>
      </w:r>
    </w:p>
    <w:p>
      <w:pPr>
        <w:pStyle w:val="Normal"/>
        <w:spacing w:lineRule="auto" w:line="360" w:before="0" w:after="0"/>
        <w:ind w:firstLine="851"/>
        <w:jc w:val="both"/>
        <w:rPr/>
      </w:pPr>
      <w:r>
        <w:rPr>
          <w:rFonts w:cs="Times New Roman" w:ascii="Times New Roman" w:hAnsi="Times New Roman"/>
          <w:sz w:val="24"/>
          <w:szCs w:val="24"/>
        </w:rPr>
        <w:t xml:space="preserve">Įgyvendinimo priemonės priimtos kartu su 2005 m. Patvirtinta tarptautinio įgyvendinimo schema JT DVŠ dešimtmečio tikslų pasiekimui. </w:t>
      </w:r>
    </w:p>
    <w:p>
      <w:pPr>
        <w:pStyle w:val="Default"/>
        <w:spacing w:lineRule="auto" w:line="360"/>
        <w:ind w:firstLine="720"/>
        <w:jc w:val="both"/>
        <w:rPr/>
      </w:pPr>
      <w:r>
        <w:rPr>
          <w:rFonts w:cs="Times New Roman" w:ascii="Times New Roman" w:hAnsi="Times New Roman"/>
          <w:color w:val="000000"/>
        </w:rPr>
        <w:t>Išskirtas pagrindinis programos tikslas - darnaus vystymosi skatinimas visomis švietimo formomis.</w:t>
      </w:r>
    </w:p>
    <w:p>
      <w:pPr>
        <w:pStyle w:val="Normal"/>
        <w:spacing w:lineRule="auto" w:line="360" w:before="0" w:after="0"/>
        <w:ind w:left="720" w:hanging="0"/>
        <w:jc w:val="both"/>
        <w:rPr/>
      </w:pPr>
      <w:r>
        <w:rPr>
          <w:rFonts w:cs="Times New Roman" w:ascii="Times New Roman" w:hAnsi="Times New Roman"/>
          <w:sz w:val="24"/>
          <w:szCs w:val="24"/>
        </w:rPr>
        <w:t>JT DVŠ dešimtmečio programos paskirtis [7. P. 5]:</w:t>
      </w:r>
    </w:p>
    <w:p>
      <w:pPr>
        <w:pStyle w:val="Normal"/>
        <w:numPr>
          <w:ilvl w:val="0"/>
          <w:numId w:val="4"/>
        </w:numPr>
        <w:tabs>
          <w:tab w:val="clear" w:pos="1296"/>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arnaus vystymosi sklaidai neapsiriboti vien formaliuoju švietimu, skatinti jį ir per neformalųjį švietimą bei savišvietą;</w:t>
      </w:r>
    </w:p>
    <w:p>
      <w:pPr>
        <w:pStyle w:val="Normal"/>
        <w:numPr>
          <w:ilvl w:val="0"/>
          <w:numId w:val="4"/>
        </w:numPr>
        <w:tabs>
          <w:tab w:val="clear" w:pos="1296"/>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katinti įvairių veikėjų dialogą ir bendradarbiavimą DVŠ srityje;</w:t>
      </w:r>
    </w:p>
    <w:p>
      <w:pPr>
        <w:pStyle w:val="Normal"/>
        <w:numPr>
          <w:ilvl w:val="0"/>
          <w:numId w:val="4"/>
        </w:numPr>
        <w:tabs>
          <w:tab w:val="clear" w:pos="1296"/>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lti DVŠ mokymo kokybę;</w:t>
      </w:r>
    </w:p>
    <w:p>
      <w:pPr>
        <w:pStyle w:val="Normal"/>
        <w:numPr>
          <w:ilvl w:val="0"/>
          <w:numId w:val="4"/>
        </w:numPr>
        <w:tabs>
          <w:tab w:val="clear" w:pos="1296"/>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adėti valstybėms siekti geresnio DVŠ principų diegimo;</w:t>
      </w:r>
    </w:p>
    <w:p>
      <w:pPr>
        <w:pStyle w:val="Normal"/>
        <w:numPr>
          <w:ilvl w:val="0"/>
          <w:numId w:val="4"/>
        </w:numPr>
        <w:tabs>
          <w:tab w:val="clear" w:pos="1296"/>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uteikti valstybėms naujas alternatyvas diegiant DVŠ principus į nacionalines švietimo reformas.</w:t>
      </w:r>
    </w:p>
    <w:p>
      <w:pPr>
        <w:pStyle w:val="Normal"/>
        <w:spacing w:lineRule="auto" w:line="360" w:before="0" w:after="0"/>
        <w:ind w:left="1571" w:hanging="851"/>
        <w:jc w:val="both"/>
        <w:rPr>
          <w:rFonts w:ascii="Times New Roman" w:hAnsi="Times New Roman" w:cs="Times New Roman"/>
          <w:sz w:val="24"/>
          <w:szCs w:val="24"/>
        </w:rPr>
      </w:pPr>
      <w:r>
        <w:rPr>
          <w:rFonts w:cs="Times New Roman" w:ascii="Times New Roman" w:hAnsi="Times New Roman"/>
          <w:sz w:val="24"/>
          <w:szCs w:val="24"/>
        </w:rPr>
        <w:t>JT DVŠ dešimtmečio programos didžiausi siekiai:</w:t>
      </w:r>
    </w:p>
    <w:p>
      <w:pPr>
        <w:pStyle w:val="Normal"/>
        <w:numPr>
          <w:ilvl w:val="0"/>
          <w:numId w:val="10"/>
        </w:numPr>
        <w:tabs>
          <w:tab w:val="clear" w:pos="1296"/>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adaryti pagrindinį išsilavinimą prieinamu visuomenei;</w:t>
      </w:r>
    </w:p>
    <w:p>
      <w:pPr>
        <w:pStyle w:val="Normal"/>
        <w:numPr>
          <w:ilvl w:val="0"/>
          <w:numId w:val="10"/>
        </w:numPr>
        <w:tabs>
          <w:tab w:val="clear" w:pos="1296"/>
        </w:tabs>
        <w:spacing w:lineRule="auto" w:line="360" w:before="0" w:after="0"/>
        <w:ind w:left="720" w:hanging="360"/>
        <w:jc w:val="both"/>
        <w:rPr/>
      </w:pPr>
      <w:r>
        <w:rPr>
          <w:rFonts w:cs="Times New Roman" w:ascii="Times New Roman" w:hAnsi="Times New Roman"/>
          <w:sz w:val="24"/>
          <w:szCs w:val="24"/>
        </w:rPr>
        <w:t>Perorientuoti švietimo programas;</w:t>
      </w:r>
    </w:p>
    <w:p>
      <w:pPr>
        <w:pStyle w:val="Normal"/>
        <w:numPr>
          <w:ilvl w:val="0"/>
          <w:numId w:val="10"/>
        </w:numPr>
        <w:tabs>
          <w:tab w:val="clear" w:pos="1296"/>
        </w:tabs>
        <w:spacing w:lineRule="auto" w:line="360" w:before="0" w:after="0"/>
        <w:ind w:left="720" w:hanging="360"/>
        <w:jc w:val="both"/>
        <w:rPr/>
      </w:pPr>
      <w:r>
        <w:rPr>
          <w:rFonts w:cs="Times New Roman" w:ascii="Times New Roman" w:hAnsi="Times New Roman"/>
          <w:sz w:val="24"/>
          <w:szCs w:val="24"/>
        </w:rPr>
        <w:t>Didinti visuomenės supratimą ir informuotumą;</w:t>
      </w:r>
    </w:p>
    <w:p>
      <w:pPr>
        <w:pStyle w:val="Normal"/>
        <w:numPr>
          <w:ilvl w:val="0"/>
          <w:numId w:val="10"/>
        </w:numPr>
        <w:tabs>
          <w:tab w:val="clear" w:pos="1296"/>
        </w:tabs>
        <w:spacing w:lineRule="auto" w:line="360" w:before="0" w:after="0"/>
        <w:ind w:left="720" w:hanging="360"/>
        <w:jc w:val="both"/>
        <w:rPr/>
      </w:pPr>
      <w:r>
        <w:rPr>
          <w:rFonts w:cs="Times New Roman" w:ascii="Times New Roman" w:hAnsi="Times New Roman"/>
          <w:sz w:val="24"/>
          <w:szCs w:val="24"/>
        </w:rPr>
        <w:t>Rengti mokymus DVŠ tema ir kelti mokytojų kompetenciją.</w:t>
      </w:r>
    </w:p>
    <w:p>
      <w:pPr>
        <w:pStyle w:val="Normal"/>
        <w:spacing w:lineRule="auto" w:line="360" w:before="0" w:after="0"/>
        <w:ind w:firstLine="851"/>
        <w:jc w:val="both"/>
        <w:rPr/>
      </w:pPr>
      <w:r>
        <w:rPr>
          <w:rFonts w:cs="Times New Roman" w:ascii="Times New Roman" w:hAnsi="Times New Roman"/>
          <w:sz w:val="24"/>
          <w:szCs w:val="24"/>
        </w:rPr>
        <w:t>Įgyvendinimo priemonėse pabrėžta, kad nacionalinio dešimtmečio plano sudarymas yra svarbus pirminis žingsnis padėsiantis programos tikslų įgyvendinimui. Svarbu sukurti bendradarbiavimo aplinką tarp skirtingų ministerijų (kuruojančių sveikatos, darbo, aplinkos, mokslo ir švietimo, ekonomikos, statistikos, planavimo ir išteklių valdymo bei kt. sritis) vadovybių ar komisijų. Tai susiję su suvokimu, kad už DVŠ nuostatų įtvirtinimą atsakinga ne kokią nors pavienę sritį kuruojanti institucija ar ministerija, o kompleksiškai visos aukščiausiame valstybės lygmenyje veikiančios srity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gyvendinimo priemonės yra suformuotos labai plataus ir bendrojo pobūdžio, kaip gairės, nes skirtingų valstybių viduje švietimo poreikiai ir sąlygos labai skiriasi, dėl šios priežasties negalėjo būti griežtų taisyklių ar projektų, kuriuos būtina įgyvendinti, privalomų visoms, be išimčių, šalims.</w:t>
      </w:r>
    </w:p>
    <w:p>
      <w:pPr>
        <w:pStyle w:val="Normal"/>
        <w:autoSpaceDE w:val="false"/>
        <w:spacing w:lineRule="auto" w:line="360" w:before="0" w:after="0"/>
        <w:ind w:firstLine="851"/>
        <w:jc w:val="both"/>
        <w:rPr/>
      </w:pPr>
      <w:r>
        <w:rPr>
          <w:rFonts w:cs="Times New Roman" w:ascii="Times New Roman" w:hAnsi="Times New Roman"/>
          <w:sz w:val="24"/>
          <w:szCs w:val="24"/>
        </w:rPr>
        <w:t xml:space="preserve">Lietuvos nacionalinė darnaus vystymosi švietimo 2007-2015 m. programa (toliau programa) buvo parengta vykdant Vyriausybės nutarimą „Dėl Jungtinių Tautų Europos ekonomikos komisijos Darnaus vystymosi švietimo strategijos įgyvendinimo ir koordinavimo Lietuvoje“ bei Vyriausybės 2006 – 2008 m. programos priemonių planą ir yra sudėtinė Vilniaus gairių (2005 m.) įgyvendinimo dalis. Programa yra atsakas į sparčiai besikeičiančio pasaulio iššūkį tobulinti švietimo kokybę, tiek formaliojo tiek ir neformaliojo švietimo srityse, taip pat ja siekiama užtikrinti visiems savišvietos galimybes bei mokymosi visą gyvenimą sąlygas. Atskirai programoje išskirta visuomenės informavimo kokybė bei tikslas, kad  </w:t>
      </w:r>
      <w:r>
        <w:rPr>
          <w:rFonts w:eastAsia="Times New Roman" w:cs="Times New Roman" w:ascii="Times New Roman" w:hAnsi="Times New Roman"/>
          <w:sz w:val="24"/>
          <w:szCs w:val="24"/>
          <w:lang w:eastAsia="lt-LT"/>
        </w:rPr>
        <w:t xml:space="preserve">kiekvienas asmuo įgytų gebėjimų vietiniu ar pasauliniu mastu - asmeniškai, darbine veikla, dalyvaujant visuomenės gyvenime prisidėti prie darnaus vystymosi įgyvendinimo. </w:t>
      </w:r>
    </w:p>
    <w:p>
      <w:pPr>
        <w:pStyle w:val="Normal"/>
        <w:tabs>
          <w:tab w:val="clear" w:pos="1296"/>
          <w:tab w:val="left" w:pos="1080" w:leader="none"/>
        </w:tabs>
        <w:autoSpaceDE w:val="false"/>
        <w:spacing w:lineRule="auto" w:line="360" w:before="0" w:after="0"/>
        <w:ind w:firstLine="851"/>
        <w:jc w:val="both"/>
        <w:rPr/>
      </w:pPr>
      <w:r>
        <w:rPr>
          <w:rFonts w:eastAsia="Times New Roman" w:cs="Times New Roman" w:ascii="Times New Roman" w:hAnsi="Times New Roman"/>
          <w:sz w:val="24"/>
          <w:szCs w:val="24"/>
          <w:lang w:eastAsia="lt-LT"/>
        </w:rPr>
        <w:t>Programoje pateikiama Lietuvos esamos darnaus vystymosi plėtros situacijos analizė, joje vardinami įgyvendinti darnaus vystymosi dokumentuose iškelti tikslai. Išvardinami nacionalinio ir strateginio lygmens dokumentai į kuriuos įtrauktos darnaus vystymosi nuostatos. Pažymima, kad darnaus vystymosi idėjos įtrauktos į įvairias švietimo programas (</w:t>
      </w:r>
      <w:r>
        <w:rPr>
          <w:rFonts w:cs="Times New Roman" w:ascii="Times New Roman" w:hAnsi="Times New Roman"/>
          <w:sz w:val="24"/>
          <w:szCs w:val="24"/>
        </w:rPr>
        <w:t>bendrąjį ugdymo turinį reglamentuojančią Bendrąją priešmokyklinio ugdymo ir ugdymosi programą ir Lietuvos bendrojo lavinimo mokyklos bendrąsias programas ir išsilavinimo standartus XI–XII klasėm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įtraukta daugelis darnaus vystymosi temų</w:t>
      </w:r>
      <w:r>
        <w:rPr>
          <w:rFonts w:eastAsia="Times New Roman" w:cs="Times New Roman" w:ascii="Times New Roman" w:hAnsi="Times New Roman"/>
          <w:sz w:val="24"/>
          <w:szCs w:val="24"/>
          <w:lang w:eastAsia="lt-LT"/>
        </w:rPr>
        <w:t>), ministerijų programas (ministerijos savo tinklapiuose teikia ir nuolat atnaujina aktualią informaciją apie darnų vystymąsi</w:t>
      </w:r>
      <w:r>
        <w:rPr>
          <w:rFonts w:cs="Times New Roman" w:ascii="Times New Roman" w:hAnsi="Times New Roman"/>
          <w:sz w:val="24"/>
          <w:szCs w:val="24"/>
        </w:rPr>
        <w:t xml:space="preserve"> ir jo taikymo naujoves).</w:t>
      </w:r>
    </w:p>
    <w:p>
      <w:pPr>
        <w:pStyle w:val="Normal"/>
        <w:tabs>
          <w:tab w:val="clear" w:pos="1296"/>
          <w:tab w:val="left" w:pos="1080"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skirta, kad daugėja švietimo programų apimančių įvairias DVŠ temas:</w:t>
      </w:r>
    </w:p>
    <w:p>
      <w:pPr>
        <w:pStyle w:val="Normal"/>
        <w:numPr>
          <w:ilvl w:val="0"/>
          <w:numId w:val="17"/>
        </w:numPr>
        <w:tabs>
          <w:tab w:val="clear" w:pos="1296"/>
          <w:tab w:val="left" w:pos="720" w:leader="none"/>
          <w:tab w:val="left" w:pos="1080" w:leader="none"/>
        </w:tabs>
        <w:autoSpaceDE w:val="false"/>
        <w:spacing w:lineRule="auto" w:line="36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Vaikų ir jaunimo kultūrinės edukacijos 2006–2011 metų programa;</w:t>
      </w:r>
    </w:p>
    <w:p>
      <w:pPr>
        <w:pStyle w:val="Normal"/>
        <w:numPr>
          <w:ilvl w:val="0"/>
          <w:numId w:val="17"/>
        </w:numPr>
        <w:tabs>
          <w:tab w:val="clear" w:pos="1296"/>
          <w:tab w:val="left" w:pos="720" w:leader="none"/>
          <w:tab w:val="left" w:pos="1080" w:leader="none"/>
        </w:tabs>
        <w:autoSpaceDE w:val="false"/>
        <w:spacing w:lineRule="auto" w:line="360" w:before="0" w:after="0"/>
        <w:ind w:left="2160" w:hanging="1800"/>
        <w:jc w:val="both"/>
        <w:rPr/>
      </w:pPr>
      <w:r>
        <w:rPr>
          <w:rFonts w:cs="Times New Roman" w:ascii="Times New Roman" w:hAnsi="Times New Roman"/>
          <w:sz w:val="24"/>
          <w:szCs w:val="24"/>
        </w:rPr>
        <w:t>Ilgalaikė pilietinio ir tautinio ugdymo programa;</w:t>
      </w:r>
    </w:p>
    <w:p>
      <w:pPr>
        <w:pStyle w:val="Normal"/>
        <w:numPr>
          <w:ilvl w:val="0"/>
          <w:numId w:val="17"/>
        </w:numPr>
        <w:tabs>
          <w:tab w:val="clear" w:pos="1296"/>
          <w:tab w:val="left" w:pos="720" w:leader="none"/>
          <w:tab w:val="left" w:pos="1080" w:leader="none"/>
        </w:tabs>
        <w:autoSpaceDE w:val="false"/>
        <w:spacing w:lineRule="auto" w:line="360" w:before="0" w:after="0"/>
        <w:ind w:left="0" w:firstLine="360"/>
        <w:jc w:val="both"/>
        <w:rPr/>
      </w:pPr>
      <w:r>
        <w:rPr>
          <w:rFonts w:cs="Times New Roman" w:ascii="Times New Roman" w:hAnsi="Times New Roman"/>
          <w:sz w:val="24"/>
          <w:szCs w:val="24"/>
        </w:rPr>
        <w:t>Mokymo apie visuomenės informavimo procesus ir žmogaus teises bendrojo lavinimo mokyklų mokiniams programa ir kt.</w:t>
      </w:r>
    </w:p>
    <w:p>
      <w:pPr>
        <w:pStyle w:val="Normal"/>
        <w:tabs>
          <w:tab w:val="clear" w:pos="1296"/>
          <w:tab w:val="left" w:pos="1080"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žymima, kad pradėtos vykdyti kitos programos, kurios savo pobūdžiu nėra vien tik švietimo  programos, tačiau turi švietimo programos elementų:</w:t>
      </w:r>
    </w:p>
    <w:p>
      <w:pPr>
        <w:pStyle w:val="Normal"/>
        <w:numPr>
          <w:ilvl w:val="0"/>
          <w:numId w:val="11"/>
        </w:numPr>
        <w:tabs>
          <w:tab w:val="clear" w:pos="1296"/>
          <w:tab w:val="left" w:pos="720" w:leader="none"/>
          <w:tab w:val="left" w:pos="1080" w:leader="none"/>
        </w:tabs>
        <w:autoSpaceDE w:val="false"/>
        <w:spacing w:lineRule="auto" w:line="360" w:before="0" w:after="0"/>
        <w:ind w:left="2149" w:hanging="1789"/>
        <w:jc w:val="both"/>
        <w:rPr>
          <w:rFonts w:ascii="Times New Roman" w:hAnsi="Times New Roman" w:cs="Times New Roman"/>
          <w:sz w:val="24"/>
          <w:szCs w:val="24"/>
        </w:rPr>
      </w:pPr>
      <w:r>
        <w:rPr>
          <w:rFonts w:cs="Times New Roman" w:ascii="Times New Roman" w:hAnsi="Times New Roman"/>
          <w:sz w:val="24"/>
          <w:szCs w:val="24"/>
        </w:rPr>
        <w:t>Valstybinė moterų ir vyrų lygių galimybių 2005–2009 metų programa;</w:t>
      </w:r>
    </w:p>
    <w:p>
      <w:pPr>
        <w:pStyle w:val="Normal"/>
        <w:numPr>
          <w:ilvl w:val="0"/>
          <w:numId w:val="11"/>
        </w:numPr>
        <w:tabs>
          <w:tab w:val="clear" w:pos="1296"/>
          <w:tab w:val="left" w:pos="720" w:leader="none"/>
          <w:tab w:val="left" w:pos="108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etuvos nacionalinė visuomenės sveikatos priežiūros 2006–2013 metų strategija ir Lietuvos nacionalinės visuomenės sveikatos priežiūros 2006–2013 metų strategijos įgyvendinimo priemonių 2006–2008 metų planas;</w:t>
      </w:r>
    </w:p>
    <w:p>
      <w:pPr>
        <w:pStyle w:val="Normal"/>
        <w:numPr>
          <w:ilvl w:val="0"/>
          <w:numId w:val="11"/>
        </w:numPr>
        <w:tabs>
          <w:tab w:val="clear" w:pos="1296"/>
          <w:tab w:val="left" w:pos="720" w:leader="none"/>
          <w:tab w:val="left" w:pos="1080" w:leader="none"/>
        </w:tabs>
        <w:autoSpaceDE w:val="false"/>
        <w:spacing w:lineRule="auto" w:line="360" w:before="0" w:after="0"/>
        <w:ind w:left="2149" w:hanging="1789"/>
        <w:jc w:val="both"/>
        <w:rPr>
          <w:rFonts w:ascii="Times New Roman" w:hAnsi="Times New Roman" w:cs="Times New Roman"/>
          <w:sz w:val="24"/>
          <w:szCs w:val="24"/>
        </w:rPr>
      </w:pPr>
      <w:r>
        <w:rPr>
          <w:rFonts w:cs="Times New Roman" w:ascii="Times New Roman" w:hAnsi="Times New Roman"/>
          <w:sz w:val="24"/>
          <w:szCs w:val="24"/>
        </w:rPr>
        <w:t>Lietuvos Respublikos vystomojo bendradarbiavimo 2006–2010 metų politikos nuostatos;</w:t>
      </w:r>
    </w:p>
    <w:p>
      <w:pPr>
        <w:pStyle w:val="Normal"/>
        <w:numPr>
          <w:ilvl w:val="0"/>
          <w:numId w:val="11"/>
        </w:numPr>
        <w:tabs>
          <w:tab w:val="clear" w:pos="1296"/>
          <w:tab w:val="left" w:pos="720" w:leader="none"/>
          <w:tab w:val="left" w:pos="1080" w:leader="none"/>
        </w:tabs>
        <w:autoSpaceDE w:val="false"/>
        <w:spacing w:lineRule="auto" w:line="360" w:before="0" w:after="0"/>
        <w:ind w:left="2149" w:hanging="1789"/>
        <w:jc w:val="both"/>
        <w:rPr>
          <w:rFonts w:ascii="Times New Roman" w:hAnsi="Times New Roman" w:cs="Times New Roman"/>
          <w:sz w:val="24"/>
          <w:szCs w:val="24"/>
        </w:rPr>
      </w:pPr>
      <w:r>
        <w:rPr>
          <w:rFonts w:cs="Times New Roman" w:ascii="Times New Roman" w:hAnsi="Times New Roman"/>
          <w:sz w:val="24"/>
          <w:szCs w:val="24"/>
        </w:rPr>
        <w:t>Skurdo ir socialinės atskirties mažinimo 2007–2008 metų priemonės;</w:t>
      </w:r>
    </w:p>
    <w:p>
      <w:pPr>
        <w:pStyle w:val="Normal"/>
        <w:numPr>
          <w:ilvl w:val="0"/>
          <w:numId w:val="11"/>
        </w:numPr>
        <w:tabs>
          <w:tab w:val="clear" w:pos="1296"/>
          <w:tab w:val="left" w:pos="720" w:leader="none"/>
          <w:tab w:val="left" w:pos="1080" w:leader="none"/>
        </w:tabs>
        <w:autoSpaceDE w:val="false"/>
        <w:spacing w:lineRule="auto" w:line="360" w:before="0" w:after="0"/>
        <w:ind w:left="2149" w:hanging="1789"/>
        <w:jc w:val="both"/>
        <w:rPr>
          <w:rFonts w:ascii="Times New Roman" w:hAnsi="Times New Roman" w:cs="Times New Roman"/>
          <w:sz w:val="24"/>
          <w:szCs w:val="24"/>
        </w:rPr>
      </w:pPr>
      <w:r>
        <w:rPr>
          <w:rFonts w:cs="Times New Roman" w:ascii="Times New Roman" w:hAnsi="Times New Roman"/>
          <w:sz w:val="24"/>
          <w:szCs w:val="24"/>
        </w:rPr>
        <w:t>Įmonių socialinę atsakomybę 2006–2008 metais skatinančios priemonės;</w:t>
      </w:r>
    </w:p>
    <w:p>
      <w:pPr>
        <w:pStyle w:val="Normal"/>
        <w:numPr>
          <w:ilvl w:val="0"/>
          <w:numId w:val="11"/>
        </w:numPr>
        <w:tabs>
          <w:tab w:val="clear" w:pos="1296"/>
          <w:tab w:val="left" w:pos="720" w:leader="none"/>
          <w:tab w:val="left" w:pos="1080" w:leader="none"/>
        </w:tabs>
        <w:autoSpaceDE w:val="false"/>
        <w:spacing w:lineRule="auto" w:line="360" w:before="0" w:after="0"/>
        <w:ind w:left="2149" w:hanging="1789"/>
        <w:jc w:val="both"/>
        <w:rPr>
          <w:rFonts w:ascii="Times New Roman" w:hAnsi="Times New Roman" w:cs="Times New Roman"/>
          <w:sz w:val="24"/>
          <w:szCs w:val="24"/>
        </w:rPr>
      </w:pPr>
      <w:r>
        <w:rPr>
          <w:rFonts w:cs="Times New Roman" w:ascii="Times New Roman" w:hAnsi="Times New Roman"/>
          <w:sz w:val="24"/>
          <w:szCs w:val="24"/>
        </w:rPr>
        <w:t>Valstybinė pavojingų atliekų tvarkymo 2006–2008 metų programa;</w:t>
      </w:r>
    </w:p>
    <w:p>
      <w:pPr>
        <w:pStyle w:val="Normal"/>
        <w:numPr>
          <w:ilvl w:val="0"/>
          <w:numId w:val="11"/>
        </w:numPr>
        <w:tabs>
          <w:tab w:val="clear" w:pos="1296"/>
          <w:tab w:val="left" w:pos="720" w:leader="none"/>
          <w:tab w:val="left" w:pos="1080" w:leader="none"/>
        </w:tabs>
        <w:autoSpaceDE w:val="false"/>
        <w:spacing w:lineRule="auto" w:line="360" w:before="0" w:after="0"/>
        <w:ind w:left="2149" w:hanging="1789"/>
        <w:jc w:val="both"/>
        <w:rPr>
          <w:rFonts w:ascii="Times New Roman" w:hAnsi="Times New Roman" w:cs="Times New Roman"/>
          <w:sz w:val="24"/>
          <w:szCs w:val="24"/>
        </w:rPr>
      </w:pPr>
      <w:r>
        <w:rPr>
          <w:rFonts w:cs="Times New Roman" w:ascii="Times New Roman" w:hAnsi="Times New Roman"/>
          <w:sz w:val="24"/>
          <w:szCs w:val="24"/>
        </w:rPr>
        <w:t>Valstybinė ŽIV/AIDS profilaktikos ir kontrolės 2003–2008 metų programa ir kt.</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dėstoma, kad daugėja tyrimų (</w:t>
      </w:r>
      <w:r>
        <w:rPr>
          <w:rFonts w:cs="Times New Roman" w:ascii="Times New Roman" w:hAnsi="Times New Roman"/>
          <w:sz w:val="24"/>
          <w:szCs w:val="24"/>
        </w:rPr>
        <w:t>Socialinės apsaugos ir darbo ministerija, 2007 m. „ĮSA mokymo (studijų) programų ir specializacijos įvedimo bei vadybos krypties mokymo programų tobulinimo galimybių analizė“. Švietimo ir mokslo ministerija, 2006 m. „Pedagogų rengimas Lietuvos aukštosiose mokyklose darnaus vystymosi švietimo kontekste“</w:t>
      </w:r>
      <w:r>
        <w:rPr>
          <w:rFonts w:eastAsia="Times New Roman" w:cs="Times New Roman" w:ascii="Times New Roman" w:hAnsi="Times New Roman"/>
          <w:sz w:val="24"/>
          <w:szCs w:val="24"/>
          <w:lang w:eastAsia="lt-LT"/>
        </w:rPr>
        <w:t xml:space="preserve">), švietimo projektų šia tema. Taip pat vis dažniau į viešųjų ir juridinių asmenų veiklą įtraukiami socialiniai partneriai, projektais skatinama bendruomenių veikla. Vykdomi projektai DVŠ srityje: </w:t>
      </w:r>
    </w:p>
    <w:p>
      <w:pPr>
        <w:pStyle w:val="Normal"/>
        <w:numPr>
          <w:ilvl w:val="0"/>
          <w:numId w:val="12"/>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w:t>
      </w:r>
      <w:r>
        <w:rPr>
          <w:rFonts w:cs="Times New Roman" w:ascii="Times New Roman" w:hAnsi="Times New Roman"/>
          <w:sz w:val="24"/>
          <w:szCs w:val="24"/>
        </w:rPr>
        <w:t>Visuomenės darnaus vystymosi tarpdalykinė jungtinė magistrantūra“ Europos Sąjungos struktūrinių fondų finansuojamas projektas vykdomas bendradarbiaujant Kauno technologijos universitetui, Vilniaus universitetui, Mykolo Romerio universitetui 2006–2008 m.</w:t>
      </w:r>
    </w:p>
    <w:p>
      <w:pPr>
        <w:pStyle w:val="Normal"/>
        <w:numPr>
          <w:ilvl w:val="0"/>
          <w:numId w:val="12"/>
        </w:numPr>
        <w:tabs>
          <w:tab w:val="clear" w:pos="1296"/>
          <w:tab w:val="left" w:pos="720" w:leader="none"/>
          <w:tab w:val="left" w:pos="993"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inių visuomenė piliečiams ir valdžiai“;</w:t>
      </w:r>
    </w:p>
    <w:p>
      <w:pPr>
        <w:pStyle w:val="Normal"/>
        <w:numPr>
          <w:ilvl w:val="0"/>
          <w:numId w:val="12"/>
        </w:numPr>
        <w:tabs>
          <w:tab w:val="clear" w:pos="1296"/>
          <w:tab w:val="left" w:pos="720" w:leader="none"/>
          <w:tab w:val="left" w:pos="993" w:leader="none"/>
        </w:tabs>
        <w:autoSpaceDE w:val="false"/>
        <w:spacing w:lineRule="auto" w:line="360" w:before="0" w:after="0"/>
        <w:ind w:left="720" w:hanging="360"/>
        <w:jc w:val="both"/>
        <w:rPr/>
      </w:pPr>
      <w:r>
        <w:rPr>
          <w:rFonts w:cs="Times New Roman" w:ascii="Times New Roman" w:hAnsi="Times New Roman"/>
          <w:sz w:val="24"/>
          <w:szCs w:val="24"/>
        </w:rPr>
        <w:t>,,Žemės ūkio srities valstybės tarnautojų ir specialistų kvalifikacinių</w:t>
      </w:r>
      <w:r>
        <w:rPr>
          <w:rFonts w:cs="Times New Roman" w:ascii="Times New Roman" w:hAnsi="Times New Roman"/>
          <w:b/>
          <w:bCs/>
          <w:sz w:val="24"/>
          <w:szCs w:val="24"/>
        </w:rPr>
        <w:t xml:space="preserve"> </w:t>
      </w:r>
      <w:r>
        <w:rPr>
          <w:rFonts w:cs="Times New Roman" w:ascii="Times New Roman" w:hAnsi="Times New Roman"/>
          <w:sz w:val="24"/>
          <w:szCs w:val="24"/>
        </w:rPr>
        <w:t>gebėjimų ugdymas“ ES struktūrinių fondų remiamas projektas  (2005–2008 m.).</w:t>
      </w:r>
    </w:p>
    <w:p>
      <w:pPr>
        <w:pStyle w:val="Normal"/>
        <w:tabs>
          <w:tab w:val="clear" w:pos="1296"/>
          <w:tab w:val="left" w:pos="993" w:leader="none"/>
        </w:tabs>
        <w:autoSpaceDE w:val="false"/>
        <w:spacing w:lineRule="auto" w:line="360" w:before="0" w:after="0"/>
        <w:ind w:firstLine="851"/>
        <w:jc w:val="both"/>
        <w:rPr/>
      </w:pPr>
      <w:r>
        <w:rPr>
          <w:rFonts w:cs="Times New Roman" w:ascii="Times New Roman" w:hAnsi="Times New Roman"/>
          <w:sz w:val="24"/>
          <w:szCs w:val="24"/>
        </w:rPr>
        <w:tab/>
        <w:t>Analizuojant DVŠ sklaidą bendrojo lavinimo mokyklose pažymima, kad mokyklose pradėti vykdyti nacionaliniai ir ES struktūrinių fondų remiami projektai, skirti ugdymo tobulinimui bei turintys esminės įtakos DV principų įtvirtinimui mokinių sąmonėse (pvz. „Mokyklos darbotvarkė 21“ (2000–2003 m.), „Vertinimas ugdymo procese“ (2004–2006 m.), „Mokymosi krypties pasirinkimo galimybių didinimas 14–19 metų mokiniams“ (2005–2007 m.).</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Tarp didžiausių sisteminio darnaus vystymosi švietimo plėtros Lietuvoje sunkumų išskiriama tai, kad tikslai Lietuvoje yra įgyvendinti nepakankamai, trūksta kompetentingų specialistų, informacijos bei visuomenės informavimo ir įtraukimo bei atsakomybės pasidalijimo, metodinės medžiagos ir monitoringo mechanizmo. </w:t>
      </w:r>
      <w:r>
        <w:rPr>
          <w:rFonts w:cs="Times New Roman" w:ascii="Times New Roman" w:hAnsi="Times New Roman"/>
          <w:sz w:val="24"/>
          <w:szCs w:val="24"/>
        </w:rPr>
        <w:t xml:space="preserve">DVŠ principų diegimą mokyklose stabdo ir tai, kad pedagogų rengimo studijų programose neatskleidžiama darnaus vystymosi švietimo visuma, apimanti tris esmines DV sritis: aplinkosaugą, ekonomiką ir socialinę visuomenės raidą. </w:t>
      </w:r>
      <w:r>
        <w:rPr>
          <w:rFonts w:eastAsia="Times New Roman" w:cs="Times New Roman" w:ascii="Times New Roman" w:hAnsi="Times New Roman"/>
          <w:sz w:val="24"/>
          <w:szCs w:val="24"/>
          <w:lang w:eastAsia="lt-LT"/>
        </w:rPr>
        <w:t>Be to teigiama, kad „&lt;..&gt; visuomenėje dominuoja trumpalaikiai ekonominiai interesai sunkiai suderinami su darnaus vystymosi principais; visuomenė dažnai nesuvokia darnaus vystymosi idėjų svarbos“ [4. P.6]. Todėl Nacionalinės darnaus vystymosi švietimo programos tikslas yra įvairių institucijų švietimo pagalba, kiek tai įmanoma, didinti visuomenės sąmoningumą darnaus vystymosi srityje bei informuotumą apie darnaus vystymosi koncepciją, plėtros galimybes bei skatinti aktyvų piliečių dalyvavimą veiklose susijusiose su darniu vystymusi.</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gramos numatomi rezultatai: teisinių ir institucinių sąlygų darnaus vystymosi plėtotei sukūrimas, švietimo srities darbuotojų kompetencijos gerinimas, visuomenės vertybinių nuostatų kaita ir papildymas, švietimo medžiagos parengimas, tyrimų ir inovacijų projektų parengimas bei tarptautinio bendradarbiavimo skatinimas, nes Lietuva, darnaus vystymosi srityje, veikia ne viena, jai trūksta bendradarbiavimo, inovacijų, kurios prieinamos apsikeitus geriausia patirtimi ne tik valstybės viduje, bet ir su kitomis valstybėmis, įgyjant kiekybiškai ir kokybiškai naujas aplinkybes.</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Nacionalinės darnaus vystymosi švietimo 2007-2015 m. programos pirmojo etapo įgyvendinimo priemonėse 2007–2010 m. numatoma parengti ir patvirtinti „Integruojamąją darnaus vystymosi programą“ bei ją įgyvendinti kartu su bendrojo lavinimo mokyklomis, numatoma kelti valstybės tarnautojų vykdančių DVŠ kompetenciją. Įgyvendinimo priemonėse pažymėta, kad bus parengta ir patvirtinta „Vaikų ir jaunimo kultūrinio ugdymo koncepcija“. Darnaus vystymosi nuostatos nuo 2008 m. bus integruojamos į ikimokyklinio, priešmokyklinio, pradinio ir vidurinio ugdymo turinį, neformaliojo švietimo programas. DV principai bus įtraukti į profesinio mokymo programas, aukštųjų mokyklų studijų krypčių reglamentus bei aprašymus [4]. </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Švietimo ir mokslo ministerija įpareigota sukurti teisinę bazę ir institucinę struktūrą, užtikri</w:t>
        <w:softHyphen/>
        <w:t>nan</w:t>
        <w:softHyphen/>
        <w:t xml:space="preserve">čias darnaus vystymosi švietimo politikos įgyvendinimą. Kitas ministerijai skirtas uždavinys - skatinti darnų vystymąsi per formalųjį ir neformalųjį švietimą, mokymąsi ir savišvietą, pabrėžiant darnaus vystymosi kompetencijų ugdymą. </w:t>
      </w:r>
    </w:p>
    <w:p>
      <w:pPr>
        <w:pStyle w:val="Normal"/>
        <w:spacing w:lineRule="auto" w:line="360" w:before="0" w:after="0"/>
        <w:ind w:firstLine="851"/>
        <w:jc w:val="both"/>
        <w:rPr/>
      </w:pPr>
      <w:r>
        <w:rPr>
          <w:rFonts w:cs="Times New Roman" w:ascii="Times New Roman" w:hAnsi="Times New Roman"/>
          <w:sz w:val="24"/>
          <w:szCs w:val="24"/>
        </w:rPr>
        <w:t>Vykdydama priemonę „Šalies vaikų, jaunimo ir suaugusiųjų darnaus vystymosi švietimo projektų konkursų organizavimas“</w:t>
      </w:r>
      <w:r>
        <w:rPr>
          <w:rFonts w:eastAsia="Times New Roman" w:cs="Times New Roman" w:ascii="Times New Roman" w:hAnsi="Times New Roman"/>
          <w:sz w:val="24"/>
          <w:szCs w:val="24"/>
          <w:lang w:eastAsia="lt-LT"/>
        </w:rPr>
        <w:t xml:space="preserve"> Švietimo ir mokslo ministerija kartu su Pramoninkų konfederacija, savivaldybėmis 2008 – 2010 m. inicijuos projektą „Žaliasis darželis“, skirtą ikimokyklinio amžiaus vaikų sąmoningam požiūriui į aplinkos apsaugą ugdyti, aplinkai palankaus gyvenimo įpročiams diegti. Kiekvienais metais, pradedant 2008 m., mokyklose bus organizuojama „Žalioji pamoka“ kurios paskirtis informuoti apie aktualias darnaus vystymosi temas. Mokykloms, kurios kartu su  vietos bendruomene bus iniciatyviausios darnaus vystymosi, aplinkos tausojimo, bus teikiama „Bendruomenių taurė“.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riemonių plane numatoma diegti saugaus eismo kultūrą ikimokyklinėse įstaigose ir bendrojo lavinimo mokyklose, organizuoti vaikų, jaunimo ir suaugusiųjų šiai temai skirtus projektų konkursus. Taip pat bus parengtas bei įgyvendintas paskaitų ciklas, skirtas vyresnio amžiaus žmonėms, sukurta interneto svetainė - „idėjų birža“, populiarinanti aplinkai palankias idėjas ir skatinanti geranorišką partnerystę  bei kt. Numatoma atlikti DV tyrimus ir diegti inovacijas. Siekiant sudominti jaunimą ir studentus bus surengtas verslo plano turnyras </w:t>
      </w:r>
      <w:r>
        <w:rPr>
          <w:rFonts w:cs="Times New Roman" w:ascii="Times New Roman" w:hAnsi="Times New Roman"/>
          <w:sz w:val="24"/>
          <w:szCs w:val="24"/>
        </w:rPr>
        <w:t>„ž-Verslas“ skirtas DV koncepcijos plėtotei. Skatinant tarptautinį bendradarbiavimą, apibrėžtos priemonės – dalyvauti UNESCO darnaus vystymosi švietimo dešimtmečio, „Baltic 21“ veikloje, GLOBE programoje. Aktyviai organizuoti tarptautinius DVŠ renginius ir skatinti dalyvavimą jo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analizavus darnaus vystymosi strateginio lygmens dokumentus susijusius su DVŠ bei išanalizavus švietimo sampratos problematiką apžvelgsime darnaus vystymosi švietimo metodų klasifikaciją, tradicinius ir aktyvius švietimo metodus, išsamiau panagrinėsime projektų metodo DVŠ taiky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spacing w:lineRule="auto" w:line="360" w:before="0" w:after="0"/>
        <w:jc w:val="center"/>
        <w:rPr>
          <w:rFonts w:ascii="Times New Roman" w:hAnsi="Times New Roman" w:cs="Times New Roman"/>
          <w:b w:val="false"/>
          <w:b w:val="false"/>
          <w:i w:val="false"/>
          <w:i w:val="false"/>
          <w:sz w:val="24"/>
          <w:szCs w:val="24"/>
          <w:lang w:eastAsia="lt-LT"/>
        </w:rPr>
      </w:pPr>
      <w:r>
        <w:rPr>
          <w:rFonts w:eastAsia="Times New Roman" w:cs="Times New Roman" w:ascii="Times New Roman" w:hAnsi="Times New Roman"/>
          <w:b w:val="false"/>
          <w:i w:val="false"/>
          <w:sz w:val="24"/>
          <w:szCs w:val="24"/>
          <w:lang w:eastAsia="lt-LT"/>
        </w:rPr>
        <w:t xml:space="preserve"> </w:t>
      </w:r>
      <w:bookmarkStart w:id="4" w:name="__RefHeading___Toc248573280"/>
      <w:r>
        <w:rPr>
          <w:rFonts w:cs="Times New Roman" w:ascii="Times New Roman" w:hAnsi="Times New Roman"/>
          <w:b w:val="false"/>
          <w:i w:val="false"/>
          <w:sz w:val="24"/>
          <w:szCs w:val="24"/>
          <w:lang w:eastAsia="lt-LT"/>
        </w:rPr>
        <w:t>Bendrieji švietimo metodai</w:t>
      </w:r>
      <w:bookmarkEnd w:id="4"/>
    </w:p>
    <w:p>
      <w:pPr>
        <w:pStyle w:val="Normal"/>
        <w:spacing w:lineRule="auto" w:line="360" w:before="0" w:after="0"/>
        <w:ind w:firstLine="1296"/>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 metodų klasifikacija Lietuvoje yra labai plati, atsižvelgiant į skirstymo kriterijus gali būti išskirtos įvairios metodų klasifikacijos. Dažniausiai mokymo metodai skirstomi pagal laiką: laiko patikrinti ilgaamžiai metodai vadinami tradiciniais, o naujoviški metodai vadinami netradiciniais.</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K. J. Babanskis pateikė metodų susisteminimą pagal paskirtį, sudarydamas tokią jų sistemą [46].: </w:t>
        <w:tab/>
        <w:br/>
        <w:t xml:space="preserve">1. Mokomosios pažintinės veiklos organizavimo metodai; </w:t>
        <w:tab/>
        <w:br/>
        <w:t>2. Mokomosios pažintinės veiklos stimuliavimo metodai;</w:t>
        <w:tab/>
        <w:br/>
        <w:t>3. Mokomosios pažintinės veiklos ir savikontrolės metodai.</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Lietuvoje populiariausia L. Jovaišos pasiūlyta metodų klasifikacijos sistema (1 pav.). Remiantis L. Jovaišos klasifikacija diferencijuoto mokymo sistemoje siūloma tokia metodų sistema </w:t>
      </w:r>
      <w:r>
        <w:rPr>
          <w:rFonts w:cs="Times New Roman" w:ascii="Times New Roman" w:hAnsi="Times New Roman"/>
          <w:sz w:val="24"/>
          <w:szCs w:val="24"/>
        </w:rPr>
        <w:t xml:space="preserve"> [23. P. 45]</w:t>
      </w:r>
      <w:r>
        <w:rPr>
          <w:rFonts w:eastAsia="Times New Roman" w:cs="Times New Roman" w:ascii="Times New Roman" w:hAnsi="Times New Roman"/>
          <w:sz w:val="24"/>
          <w:szCs w:val="24"/>
          <w:lang w:eastAsia="lt-LT"/>
        </w:rPr>
        <w:t>:</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Informaciniai metodai:</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kalbiai užtikrinantys mokinių lygio išanalizavimą ir klasės struktūrizavimą.</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odinė instrukcija, mokyklinės bei akademinės paskaitos (pasakojimas). Siekiama ugdytinius išmokyti savarankiškai naudotis informacijos šaltiniais.</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Praktiniai-operaciniai metodai:</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nių-operacinių metodų pavyzdžiai: pratybos, pratimai, laboratoriniai darbai. Skatinamas mokinių savarankiškas darbas įvairiose grupėse, derinamas individualus ir grupinis darbas.</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Kūrybiniai metodai:</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Skatinama dirbti individualiai arba grupėje pateikiant kūrybines užduotis bei sprendžiant įvairias problemas, ieškant vieno ir geriausio atsakymo.</w:t>
      </w:r>
    </w:p>
    <w:p>
      <w:pPr>
        <w:pStyle w:val="Normal"/>
        <w:numPr>
          <w:ilvl w:val="0"/>
          <w:numId w:val="5"/>
        </w:numPr>
        <w:tabs>
          <w:tab w:val="clear" w:pos="1296"/>
          <w:tab w:val="left" w:pos="851" w:leader="none"/>
        </w:tabs>
        <w:spacing w:lineRule="auto" w:line="360" w:before="0" w:after="0"/>
        <w:ind w:left="720" w:hanging="180"/>
        <w:jc w:val="both"/>
        <w:rPr>
          <w:rFonts w:ascii="Times New Roman" w:hAnsi="Times New Roman" w:cs="Times New Roman"/>
          <w:i/>
          <w:i/>
          <w:sz w:val="24"/>
          <w:szCs w:val="24"/>
        </w:rPr>
      </w:pPr>
      <w:r>
        <w:rPr>
          <w:rFonts w:cs="Times New Roman" w:ascii="Times New Roman" w:hAnsi="Times New Roman"/>
          <w:i/>
          <w:sz w:val="24"/>
          <w:szCs w:val="24"/>
        </w:rPr>
        <w:t>Tiriamieji metodai:</w:t>
      </w:r>
    </w:p>
    <w:p>
      <w:pPr>
        <w:pStyle w:val="Normal"/>
        <w:tabs>
          <w:tab w:val="clear" w:pos="1296"/>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gdytiniai skatinami mokytis tiriant, praktikuojamas grupinis pokalbis analizuojantis tyrimo rezultatus.</w:t>
      </w:r>
    </w:p>
    <w:p>
      <w:pPr>
        <w:pStyle w:val="Normal"/>
        <w:spacing w:lineRule="auto" w:line="360"/>
        <w:rPr/>
      </w:pPr>
      <w:r>
        <w:rPr>
          <w:rFonts w:cs="Times New Roman" w:ascii="Times New Roman" w:hAnsi="Times New Roman"/>
          <w:sz w:val="24"/>
          <w:szCs w:val="24"/>
        </w:rPr>
        <w:t xml:space="preserve">Mokymo(si) metodų iliustravimas. </w:t>
      </w:r>
    </w:p>
    <w:p>
      <w:pPr>
        <w:pStyle w:val="Normal"/>
        <w:spacing w:lineRule="auto" w:line="360"/>
        <w:rPr/>
      </w:pPr>
      <w:r>
        <w:rPr>
          <w:rFonts w:cs="Times New Roman" w:ascii="Times New Roman" w:hAnsi="Times New Roman"/>
          <w:sz w:val="24"/>
          <w:szCs w:val="24"/>
        </w:rPr>
        <w:t>1 pav.</w:t>
      </w:r>
      <w:r>
        <w:rPr>
          <w:rFonts w:cs="Times New Roman" w:ascii="Times New Roman" w:hAnsi="Times New Roman"/>
          <w:b/>
          <w:sz w:val="24"/>
          <w:szCs w:val="24"/>
        </w:rPr>
        <w:t xml:space="preserve"> </w:t>
      </w:r>
      <w:r>
        <w:rPr>
          <w:rFonts w:cs="Times New Roman" w:ascii="Times New Roman" w:hAnsi="Times New Roman"/>
          <w:sz w:val="24"/>
          <w:szCs w:val="24"/>
        </w:rPr>
        <w:t>Mokymo(si) metodų klasifikacija [23. P.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24130</wp:posOffset>
                </wp:positionV>
                <wp:extent cx="2265045" cy="538480"/>
                <wp:effectExtent l="635" t="5080" r="1270" b="19685"/>
                <wp:wrapNone/>
                <wp:docPr id="1" name=""/>
                <a:graphic xmlns:a="http://schemas.openxmlformats.org/drawingml/2006/main">
                  <a:graphicData uri="http://schemas.microsoft.com/office/word/2010/wordprocessingShape">
                    <wps:wsp>
                      <wps:cNvSpPr/>
                      <wps:spPr>
                        <a:xfrm flipH="1">
                          <a:off x="0" y="0"/>
                          <a:ext cx="226512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pt" to="244.2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29210</wp:posOffset>
                </wp:positionV>
                <wp:extent cx="304800" cy="533400"/>
                <wp:effectExtent l="635" t="2540" r="4445" b="635"/>
                <wp:wrapNone/>
                <wp:docPr id="2"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pt" to="245.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29210</wp:posOffset>
                </wp:positionV>
                <wp:extent cx="914400" cy="533400"/>
                <wp:effectExtent l="2540" t="4445" r="0" b="0"/>
                <wp:wrapNone/>
                <wp:docPr id="3" name=""/>
                <a:graphic xmlns:a="http://schemas.openxmlformats.org/drawingml/2006/main">
                  <a:graphicData uri="http://schemas.microsoft.com/office/word/2010/wordprocessingShape">
                    <wps:wsp>
                      <wps:cNvSpPr/>
                      <wps:spPr>
                        <a:xfrm>
                          <a:off x="0" y="0"/>
                          <a:ext cx="914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3pt" to="317.9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29210</wp:posOffset>
                </wp:positionV>
                <wp:extent cx="2209800" cy="533400"/>
                <wp:effectExtent l="1270" t="5080" r="635" b="19685"/>
                <wp:wrapNone/>
                <wp:docPr id="4" name=""/>
                <a:graphic xmlns:a="http://schemas.openxmlformats.org/drawingml/2006/main">
                  <a:graphicData uri="http://schemas.microsoft.com/office/word/2010/wordprocessingShape">
                    <wps:wsp>
                      <wps:cNvSpPr/>
                      <wps:spPr>
                        <a:xfrm>
                          <a:off x="0" y="0"/>
                          <a:ext cx="2209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3pt" to="419.9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i/>
          <w:i/>
          <w:sz w:val="24"/>
          <w:szCs w:val="24"/>
          <w:u w:val="single"/>
        </w:rPr>
      </w:pPr>
      <w:r>
        <w:rPr>
          <w:rFonts w:cs="Times New Roman" w:ascii="Times New Roman" w:hAnsi="Times New Roman"/>
          <w:i/>
          <w:sz w:val="24"/>
          <w:szCs w:val="24"/>
        </w:rPr>
        <w:t>Informaciniai</w:t>
        <w:tab/>
        <w:t>Praktiniai-operaciniai</w:t>
        <w:tab/>
        <w:t xml:space="preserve">       Kūrybiniai</w:t>
        <w:tab/>
        <w:t>Tiriamieji</w:t>
      </w:r>
    </w:p>
    <w:p>
      <w:pPr>
        <w:pStyle w:val="Normal"/>
        <w:spacing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29210</wp:posOffset>
                </wp:positionV>
                <wp:extent cx="381000" cy="457200"/>
                <wp:effectExtent l="635" t="3175" r="3810" b="0"/>
                <wp:wrapNone/>
                <wp:docPr id="5"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3pt" to="53.95pt,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9210</wp:posOffset>
                </wp:positionV>
                <wp:extent cx="381000" cy="457200"/>
                <wp:effectExtent l="3810" t="3175" r="0" b="0"/>
                <wp:wrapNone/>
                <wp:docPr id="6"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83.9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9210</wp:posOffset>
                </wp:positionV>
                <wp:extent cx="0" cy="762000"/>
                <wp:effectExtent l="38100" t="0" r="38100" b="0"/>
                <wp:wrapNone/>
                <wp:docPr id="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54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2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05200</wp:posOffset>
                </wp:positionH>
                <wp:positionV relativeFrom="paragraph">
                  <wp:posOffset>29210</wp:posOffset>
                </wp:positionV>
                <wp:extent cx="457200" cy="533400"/>
                <wp:effectExtent l="0" t="3175" r="3810" b="0"/>
                <wp:wrapNone/>
                <wp:docPr id="9" name=""/>
                <a:graphic xmlns:a="http://schemas.openxmlformats.org/drawingml/2006/main">
                  <a:graphicData uri="http://schemas.microsoft.com/office/word/2010/wordprocessingShape">
                    <wps:wsp>
                      <wps:cNvSpPr/>
                      <wps:spPr>
                        <a:xfrm flipH="1">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3pt" to="311.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2400</wp:posOffset>
                </wp:positionH>
                <wp:positionV relativeFrom="paragraph">
                  <wp:posOffset>29210</wp:posOffset>
                </wp:positionV>
                <wp:extent cx="914400" cy="533400"/>
                <wp:effectExtent l="2540" t="4445" r="0" b="0"/>
                <wp:wrapNone/>
                <wp:docPr id="10" name=""/>
                <a:graphic xmlns:a="http://schemas.openxmlformats.org/drawingml/2006/main">
                  <a:graphicData uri="http://schemas.microsoft.com/office/word/2010/wordprocessingShape">
                    <wps:wsp>
                      <wps:cNvSpPr/>
                      <wps:spPr>
                        <a:xfrm>
                          <a:off x="0" y="0"/>
                          <a:ext cx="914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3pt" to="383.9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62400</wp:posOffset>
                </wp:positionH>
                <wp:positionV relativeFrom="paragraph">
                  <wp:posOffset>29210</wp:posOffset>
                </wp:positionV>
                <wp:extent cx="457200" cy="914400"/>
                <wp:effectExtent l="4445" t="2540" r="0" b="635"/>
                <wp:wrapNone/>
                <wp:docPr id="1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3pt" to="347.95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10200</wp:posOffset>
                </wp:positionH>
                <wp:positionV relativeFrom="paragraph">
                  <wp:posOffset>29210</wp:posOffset>
                </wp:positionV>
                <wp:extent cx="190500" cy="927100"/>
                <wp:effectExtent l="5080" t="1270" r="22225" b="0"/>
                <wp:wrapNone/>
                <wp:docPr id="12" name=""/>
                <a:graphic xmlns:a="http://schemas.openxmlformats.org/drawingml/2006/main">
                  <a:graphicData uri="http://schemas.microsoft.com/office/word/2010/wordprocessingShape">
                    <wps:wsp>
                      <wps:cNvSpPr/>
                      <wps:spPr>
                        <a:xfrm>
                          <a:off x="0" y="0"/>
                          <a:ext cx="19044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3pt" to="440.95pt,7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albis</w:t>
        <w:tab/>
        <w:t>Vaizdas</w:t>
        <w:tab/>
        <w:t xml:space="preserve">           Pratybos</w:t>
        <w:tab/>
        <w:t>Mokymasis</w:t>
        <w:tab/>
        <w:t xml:space="preserve">           Algoritminis</w:t>
      </w:r>
    </w:p>
    <w:p>
      <w:pPr>
        <w:pStyle w:val="Normal"/>
        <w:spacing w:before="0" w:after="0"/>
        <w:rPr/>
      </w:pPr>
      <w:r>
        <w:rPr>
          <w:rFonts w:cs="Times New Roman" w:ascii="Times New Roman" w:hAnsi="Times New Roman"/>
          <w:sz w:val="24"/>
          <w:szCs w:val="24"/>
        </w:rPr>
        <w:tab/>
        <w:tab/>
        <w:t xml:space="preserve">                                       bendradarbiaujant       mokyma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Pasakojimas </w:t>
        <w:tab/>
        <w:tab/>
        <w:tab/>
        <w:tab/>
        <w:t xml:space="preserve">                               Grupini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ab/>
        <w:tab/>
        <w:tab/>
        <w:t xml:space="preserve">                  Kūrybiniai</w:t>
        <w:tab/>
        <w:t xml:space="preserve">          pokalbi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ab/>
        <w:tab/>
        <w:tab/>
        <w:tab/>
        <w:t>darb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Švietimo metodas, kaip mokinio ir mokytojo pasirinkta sąveikos sistema, padedanti lavinti mokinio sugebėjimus ir įgyti žinių analizuota daugelio autorių (L. Jovaiša, J. Vaitkevičius, V. Rajeckas ir kt.). Mokytojo pasirinktas mokymo metodas sąlygoja mokinio disciplinos įsisavinimą ir savalaikį išmokimą. Ugdymo metodai yra reikšmingas pedagoginio darbo veiksnys, nuo jų priklauso mokytojo tikslų pasiekimas ir darbo sėkmė. Šie specifiniai veiklos būdai apibūdinami labai įvairiai. Pastaruoju metu klasifikacijos pagrindu tampa mokytojo ir mokinio aktyvumas. Nuo mokytojo aktyvumo (mokymas - tai pasakojimas, žinių perteikimas žodžiais, o mokymasis - tai įsiminimas), pereinama prie mokinio aktyvumo mokantis (problemų sprendimo, scenarijų kūrimo, projektų įgyvendini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minties tyrimai rodo, kad pasyvus mokymasis, bei mokymasis, susijęs tik su skaičiais, simboliais ir abstrakcijomis nėra pats produktyviausias. Įsimintą informaciją mokinys lengvai užmiršta, nes ji nėra užtvirtinama jo sąmonėje. Geriausiai įsimenami tie dalykai, kuriuos žmogus turi pats išmąstyti, atrasti ir suvokti bei gali analizuoti individualiai tik su mokytoju arba grupinėje diskusijoje [52]. Aktyvaus mokymosi metodų naudojimas DVŠ ugdymo procese leidžia geriau ir greičiau pasiekti DVŠ strateginiuose dokumentuose užsibrėžtus tikslus užtikrindamas požiūrių, vertybių ir lūkesčių kaitą ir evoliucionavimą. Dėl šių priežasčių, suvokiant jų teigiamą poveikį visuomenei, pamokose naudojama vis daugiau aktyvių mokymosi metodų. Aktyvių metodų nauda apibrėžta ir JTEEK DVŠ strategijoje, kurioje suformuluotas uždavinys: ,,Taikyti įvairius paties besimokančiojo aktyvumą skatinančius, į procesą bei sprendimus orientuotus, besimokančiajam tinkamus švietimo metodus. Be tradicinių švietimo metodų, turėtų būti organizuojamos diskusijos, koncepcijų ir sampratų apžvalga, teoriniai tyrimai, vertybių aiškinimasis, situacijų modeliavimas, scenarijų ir modelių kūrimas, situacijų vaidinimas, žaidimai, apklausos, atvejų analizės, ekskursijos, mokymasis gamtoje, besimokančiųjų siūlomi projektai, pažangiosios patirties analizė, taikomos informacinės ir komunikacinės technologijos (IKT), orientuojamasi į patirtį darbo vietoje ir problemų sprendimą“ [7. P. 1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 Rajecko teigimu kiekvienas metodas formuoja mokinių gebėjimus, charakterio ir elgesio būdus. Todėl kūrybiškai taikomi metodai turi net tik padėti teikti išsamių žinių, formuoti protinius ir praktinius mokėjimus bei įgūdžius, bet ir padėti tuos įgūdžius įtvirtinti. (V. Rajeckas, 1997). Moksleivių ugdyme išskiriami tradiciniai mokymo metodai ir aktyvaus mokymo metodai. Pastaruosius nagrinėjo daug mokslininkų (L. Jovaiša, N. Bižys, G. Linkaitytė, A. Valiukevičiūtė, M. Teresevičienė, G. Gedvilienė,G Butkienė, V. Rajeckas ir k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sirinktų švietimo metodų specifiškumą lemia perkrautos mokymo programos, mokytojų ir mokinių santykių individualūs aspektai, skirtingos mokyklų mokymo priemonės ir kultūra. Tie patys metodai gali būti vienaip taikomi tokiose disciplinose, kaip muzika ar dailė, visai kitaip – matematikos ar istorijos dėstyme. Tačiau labai svarbu rinktis mokymo metodus, ar jų derinį, skatinančius mokinio ir mokytojo tobulėjimą. Tokie yra aktyvūs mokymo metodai. Prieš juos diegiant mokytojas turi išmokti pamoką vesti bendradarbiaujant ir išklausant kitų nuomones. Koks mokymo metodas bus  geriausiai pritaikytas, galima pasakyti tik tiksliai įvertinus mokinių savybes (amžių, motyvus, ankstesnius mokymosi rezultatus ir patirtį) bei mokymo tikslus. Vieni metodai geriau tinka vieniems mokiniams, kiti – kitiems. Mokymo metodai gali būti naudojami labai įvairiai net ir tada, kai mokomojo dalyko turinys savo specifika yra tapatūs. </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Svarbu pabrėžti, kad nėra vieno universalaus mokymo metodo, kuris galėtų būti pritaikomas visiems mokiniams, nes šiuolaikinis ugdymas orientuojasi į individualybę, skirtingas sąlygas, bei ugdytinių saviraiškos galimybių užtikrinimą [34. P. 44].</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2"/>
        <w:numPr>
          <w:ilvl w:val="1"/>
          <w:numId w:val="27"/>
        </w:numPr>
        <w:jc w:val="center"/>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bookmarkStart w:id="5" w:name="__RefHeading___Toc248573281"/>
      <w:r>
        <w:rPr>
          <w:rFonts w:cs="Times New Roman" w:ascii="Times New Roman" w:hAnsi="Times New Roman"/>
          <w:b w:val="false"/>
          <w:i w:val="false"/>
          <w:sz w:val="24"/>
          <w:szCs w:val="24"/>
        </w:rPr>
        <w:t>Projektų metodo reikšmė įgyvendinant šalies darnaus vystymosi švietimo politiką</w:t>
      </w:r>
      <w:bookmarkEnd w:id="5"/>
    </w:p>
    <w:p>
      <w:pPr>
        <w:pStyle w:val="Normal"/>
        <w:spacing w:lineRule="auto" w:line="360" w:before="0" w:after="0"/>
        <w:ind w:firstLine="129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kstesniuose skyriuose išdėstėme nuomonę, kad švietimo sėkmė priklauso nuo daugelio veiksnių, vienas iš kurių yra ir tinkamų darbo formų, metodų parinkimas. Bendrojo lavinimo mokyklose vis dažniau taikomas vienas iš aktyvaus mokymo metodų – mokymas projektų pagrindu. Jo dėka skatinamas kritinis mąstymas, savarankiškas mokymasis bei ugdomas kūrybiškumas. Esminė sėkmingo projekto sąlyga projekto temos pagrindimas gyvenimo realijomis, svarba ir mokinio gebėjimų atitikimas bei įvertinimas. Ugdant projektų metodu mokinių aktyvumas skatinamas sudarant mažas grupeles, kurioms duodamos problemos, ar užduodamas tikslas periodiškai priimti sprendimus. Mokytojas atsisako savo tradiciškai nusistovėjusio vaidmens ir yra kaip tarpininkas, bendradarbiaudamas su mokiniais. Taip skatinamas mokinių savarankiškumas, atsakomybė už rezultatus, kūrybiškumas bei ugdomas kritinis mąstymas. DVŠ aspektu taikant projektų metodą DV temos geriau suvokiamos, formuojami darnios gyvensenos įgūdžiai, praktine – projektine veikla gilėja aplinkosaugos, socialinių ir ekonominių temų įsisąmonin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vietimo projektų metodu populiarumą lemia informacijos gausa ir daugybės faktų įsiminimo būtinybė. Šiuolaikinėje sudėtingų technologijų visuomenėje tradiciniai metodai nėra tokie veiksmingi. Visuomenė privalo neatsilikti nuo naujovių, kad galėtų pasinaudoti nepaprastai sparčiai augančiomis žiniomis ir jų praktines galimybes pritaikyti gyvenime. Todėl mokiniams reikia ne tik perduoti žinias, bet skatinti sugebėjimą iš gausaus informacijos srauto atsirinkti esminius faktus ir juos pritaikyti praktiškai. Taip pat mokinius reikia visapusiškai ugdyti, skatinti savarankiškumą, atsakomybę ir bendradarbiavimą bei veikti jų nuostatas, vertybių sistemą. Visi šie uždaviniai pasiekiami taikant projektų metodą mokyklose, kurio dėka atsižvelgiama į vaiko sugebėjimus, polinkius, bei vertybines nuostatas orientuojantis į vaiko ugdymo koncepciją. Projektas yra tradicinio, standartizuoto mąstymo ir mokymo būdo priešybė. Projekto vykdymo proceso metu kyla nestandartinės idėjos, išsakomi nauji argumentai, prieinama naujų sprendimų [18.  P. 63-68].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Išskiriamos šios projektų metodo formos [18. P. 65]:</w:t>
      </w:r>
    </w:p>
    <w:p>
      <w:pPr>
        <w:pStyle w:val="Normal"/>
        <w:numPr>
          <w:ilvl w:val="0"/>
          <w:numId w:val="22"/>
        </w:numPr>
        <w:spacing w:lineRule="auto" w:line="360" w:before="0" w:after="0"/>
        <w:ind w:left="540" w:hanging="360"/>
        <w:jc w:val="both"/>
        <w:rPr/>
      </w:pPr>
      <w:r>
        <w:rPr>
          <w:rFonts w:cs="Times New Roman" w:ascii="Times New Roman" w:hAnsi="Times New Roman"/>
          <w:i/>
          <w:sz w:val="24"/>
          <w:szCs w:val="24"/>
        </w:rPr>
        <w:t>Sunkiai įvardijami</w:t>
      </w:r>
      <w:r>
        <w:rPr>
          <w:rFonts w:cs="Times New Roman" w:ascii="Times New Roman" w:hAnsi="Times New Roman"/>
          <w:sz w:val="24"/>
          <w:szCs w:val="24"/>
        </w:rPr>
        <w:t xml:space="preserve"> (XP) - ugdomoji veikla, ne visai turinti teisę vadintis projektu. Ši veikla savo požymiais skiriasi nuo tradicinių ugdymo formų, ją vykdant nėra pastebima esminių projekto požymių.</w:t>
      </w:r>
    </w:p>
    <w:p>
      <w:pPr>
        <w:pStyle w:val="Normal"/>
        <w:numPr>
          <w:ilvl w:val="0"/>
          <w:numId w:val="22"/>
        </w:numPr>
        <w:spacing w:lineRule="auto" w:line="360" w:before="0" w:after="0"/>
        <w:ind w:left="540" w:hanging="360"/>
        <w:jc w:val="both"/>
        <w:rPr/>
      </w:pPr>
      <w:r>
        <w:rPr>
          <w:rFonts w:cs="Times New Roman" w:ascii="Times New Roman" w:hAnsi="Times New Roman"/>
          <w:i/>
          <w:sz w:val="24"/>
          <w:szCs w:val="24"/>
        </w:rPr>
        <w:t>Laisvieji projektai</w:t>
      </w:r>
      <w:r>
        <w:rPr>
          <w:rFonts w:cs="Times New Roman" w:ascii="Times New Roman" w:hAnsi="Times New Roman"/>
          <w:sz w:val="24"/>
          <w:szCs w:val="24"/>
        </w:rPr>
        <w:t xml:space="preserve"> (LP) – tokių projektų vykdoma daugiausiai. Jie išsiskiria pagrindine idėja-ašimi, problema. Dažniausiai šie projektai atliekami vienos pamokos metu. </w:t>
      </w:r>
    </w:p>
    <w:p>
      <w:pPr>
        <w:pStyle w:val="Normal"/>
        <w:numPr>
          <w:ilvl w:val="0"/>
          <w:numId w:val="22"/>
        </w:numPr>
        <w:spacing w:lineRule="auto" w:line="360" w:before="0" w:after="0"/>
        <w:ind w:left="540" w:hanging="360"/>
        <w:jc w:val="both"/>
        <w:rPr/>
      </w:pPr>
      <w:r>
        <w:rPr>
          <w:rFonts w:cs="Times New Roman" w:ascii="Times New Roman" w:hAnsi="Times New Roman"/>
          <w:i/>
          <w:sz w:val="24"/>
          <w:szCs w:val="24"/>
        </w:rPr>
        <w:t>Standartiniai projektai</w:t>
      </w:r>
      <w:r>
        <w:rPr>
          <w:rFonts w:cs="Times New Roman" w:ascii="Times New Roman" w:hAnsi="Times New Roman"/>
          <w:sz w:val="24"/>
          <w:szCs w:val="24"/>
        </w:rPr>
        <w:t xml:space="preserve"> (SP) - kurių atlikimui pasitelkiama metodinė medžiaga bei literatūros analizė. Tokie projektai taip pat turi atitikti jiems keliamus reikalavimus - siekiama per nustatytą laiką gauti norimą rezultatą, kuris turėtų išraiškos formą ir įvertinimą. Tačiau nėra tiksliai aprašyta tokių projektų būtina eiga ir veiksmų eiliškumas.</w:t>
      </w:r>
    </w:p>
    <w:p>
      <w:pPr>
        <w:pStyle w:val="Normal"/>
        <w:numPr>
          <w:ilvl w:val="0"/>
          <w:numId w:val="22"/>
        </w:numPr>
        <w:spacing w:lineRule="auto" w:line="360" w:before="0" w:after="0"/>
        <w:ind w:left="540" w:hanging="360"/>
        <w:jc w:val="both"/>
        <w:rPr/>
      </w:pPr>
      <w:r>
        <w:rPr>
          <w:rFonts w:cs="Times New Roman" w:ascii="Times New Roman" w:hAnsi="Times New Roman"/>
          <w:i/>
          <w:sz w:val="24"/>
          <w:szCs w:val="24"/>
        </w:rPr>
        <w:t>Didaktiniai projektai</w:t>
      </w:r>
      <w:r>
        <w:rPr>
          <w:rFonts w:cs="Times New Roman" w:ascii="Times New Roman" w:hAnsi="Times New Roman"/>
          <w:sz w:val="24"/>
          <w:szCs w:val="24"/>
        </w:rPr>
        <w:t xml:space="preserve"> (DP) - tokio projekto eiga yra detaliai aprašyta, siekiama valdyti ir optimizuoti ugdymo procesą. Projektas kryptingas, standartizuotas, iš anksto apsibrėžti rezultatai kuriuos norima gauti.</w:t>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mc:AlternateContent>
          <mc:Choice Requires="wpg">
            <w:drawing>
              <wp:inline distT="0" distB="0" distL="0" distR="0">
                <wp:extent cx="6057900" cy="1828800"/>
                <wp:effectExtent l="0" t="0" r="0" b="0"/>
                <wp:docPr id="13"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nvSpPr>
                          <wps:cNvPr id="0" name=""/>
                          <wps:cNvSpPr/>
                        </wps:nvSpPr>
                        <wps:spPr>
                          <a:xfrm>
                            <a:off x="0" y="0"/>
                            <a:ext cx="6058080" cy="1828800"/>
                          </a:xfrm>
                          <a:prstGeom prst="rect">
                            <a:avLst/>
                          </a:prstGeom>
                          <a:noFill/>
                          <a:ln w="0">
                            <a:noFill/>
                          </a:ln>
                        </wps:spPr>
                        <wps:bodyPr/>
                      </wps:wsp>
                      <wps:wsp>
                        <wps:cNvSpPr txBox="1"/>
                        <wps:spPr>
                          <a:xfrm>
                            <a:off x="1371600" y="2286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Projektų metodas</w:t>
                              </w:r>
                            </w:p>
                          </w:txbxContent>
                        </wps:txbx>
                        <wps:bodyPr wrap="square" anchor="t">
                          <a:noAutofit/>
                        </wps:bodyPr>
                      </wps:wsp>
                      <wps:wsp>
                        <wps:cNvSpPr txBox="1"/>
                        <wps:spPr>
                          <a:xfrm>
                            <a:off x="228600" y="10288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XP</w:t>
                              </w:r>
                            </w:p>
                          </w:txbxContent>
                        </wps:txbx>
                        <wps:bodyPr wrap="square" anchor="t">
                          <a:noAutofit/>
                        </wps:bodyPr>
                      </wps:wsp>
                      <wps:wsp>
                        <wps:cNvSpPr txBox="1"/>
                        <wps:spPr>
                          <a:xfrm>
                            <a:off x="1256760" y="1028880"/>
                            <a:ext cx="68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LP</w:t>
                              </w:r>
                            </w:p>
                          </w:txbxContent>
                        </wps:txbx>
                        <wps:bodyPr wrap="square" anchor="t">
                          <a:noAutofit/>
                        </wps:bodyPr>
                      </wps:wsp>
                      <wps:wsp>
                        <wps:cNvSpPr txBox="1"/>
                        <wps:spPr>
                          <a:xfrm>
                            <a:off x="2286000" y="10288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P</w:t>
                              </w:r>
                            </w:p>
                          </w:txbxContent>
                        </wps:txbx>
                        <wps:bodyPr wrap="square" anchor="t">
                          <a:noAutofit/>
                        </wps:bodyPr>
                      </wps:wsp>
                      <wps:wsp>
                        <wps:cNvSpPr txBox="1"/>
                        <wps:spPr>
                          <a:xfrm>
                            <a:off x="3314880" y="1028880"/>
                            <a:ext cx="68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DP</w:t>
                              </w:r>
                            </w:p>
                          </w:txbxContent>
                        </wps:txbx>
                        <wps:bodyPr wrap="square" anchor="t">
                          <a:noAutofit/>
                        </wps:bodyPr>
                      </wps:wsp>
                      <wps:wsp>
                        <wps:cNvSpPr/>
                        <wps:spPr>
                          <a:xfrm flipH="1">
                            <a:off x="571680" y="685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44pt" coordorigin="0,0" coordsize="9540,2880">
                <v:rect id="shape_0" stroked="f" o:allowincell="f" style="position:absolute;left:0;top:0;width:95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360;width:2879;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Projektų metodas</w:t>
                        </w:r>
                      </w:p>
                    </w:txbxContent>
                  </v:textbox>
                  <v:fill o:detectmouseclick="t" type="solid" color2="black"/>
                  <v:stroke color="black" weight="9360" joinstyle="miter" endcap="flat"/>
                  <w10:wrap type="none"/>
                </v:shape>
                <v:shape id="shape_0" fillcolor="white" stroked="t" o:allowincell="f" style="position:absolute;left:360;top:1620;width:1079;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XP</w:t>
                        </w:r>
                      </w:p>
                    </w:txbxContent>
                  </v:textbox>
                  <v:fill o:detectmouseclick="t" type="solid" color2="black"/>
                  <v:stroke color="black" weight="9360" joinstyle="miter" endcap="flat"/>
                  <w10:wrap type="none"/>
                </v:shape>
                <v:shape id="shape_0" fillcolor="white" stroked="t" o:allowincell="f" style="position:absolute;left:1979;top:1620;width:1078;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LP</w:t>
                        </w:r>
                      </w:p>
                    </w:txbxContent>
                  </v:textbox>
                  <v:fill o:detectmouseclick="t" type="solid" color2="black"/>
                  <v:stroke color="black" weight="9360" joinstyle="miter" endcap="flat"/>
                  <w10:wrap type="none"/>
                </v:shape>
                <v:shape id="shape_0" fillcolor="white" stroked="t" o:allowincell="f" style="position:absolute;left:3600;top:1620;width:1079;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P</w:t>
                        </w:r>
                      </w:p>
                    </w:txbxContent>
                  </v:textbox>
                  <v:fill o:detectmouseclick="t" type="solid" color2="black"/>
                  <v:stroke color="black" weight="9360" joinstyle="miter" endcap="flat"/>
                  <w10:wrap type="none"/>
                </v:shape>
                <v:shape id="shape_0" fillcolor="white" stroked="t" o:allowincell="f" style="position:absolute;left:5220;top:1620;width:1078;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DP</w:t>
                        </w:r>
                      </w:p>
                    </w:txbxContent>
                  </v:textbox>
                  <v:fill o:detectmouseclick="t" type="solid" color2="black"/>
                  <v:stroke color="black" weight="9360" joinstyle="miter" endcap="flat"/>
                  <w10:wrap type="none"/>
                </v:shape>
                <v:line id="shape_0" from="900,1080" to="2159,1619" stroked="t" o:allowincell="f" style="position:absolute;flip:x;mso-position-horizontal-relative:char">
                  <v:stroke color="black" weight="9360" endarrow="block" endarrowwidth="medium" endarrowlength="medium" joinstyle="miter" endcap="flat"/>
                  <v:fill o:detectmouseclick="t" on="false"/>
                  <w10:wrap type="none"/>
                </v:line>
                <v:line id="shape_0" from="2520,1080" to="2879,1619" stroked="t" o:allowincell="f" style="position:absolute;flip:x;mso-position-horizontal-relative:char">
                  <v:stroke color="black" weight="9360" endarrow="block" endarrowwidth="medium" endarrowlength="medium" joinstyle="miter" endcap="flat"/>
                  <v:fill o:detectmouseclick="t" on="false"/>
                  <w10:wrap type="none"/>
                </v:line>
                <v:line id="shape_0" from="3780,1080" to="4139,1619" stroked="t" o:allowincell="f" style="position:absolute;mso-position-horizontal-relative:char">
                  <v:stroke color="black" weight="9360" endarrow="block" endarrowwidth="medium" endarrowlength="medium" joinstyle="miter" endcap="flat"/>
                  <v:fill o:detectmouseclick="t" on="false"/>
                  <w10:wrap type="none"/>
                </v:line>
                <v:line id="shape_0" from="4500,1080" to="575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2 pav.</w:t>
      </w:r>
      <w:r>
        <w:rPr>
          <w:rFonts w:cs="Times New Roman" w:ascii="Times New Roman" w:hAnsi="Times New Roman"/>
          <w:b/>
          <w:sz w:val="24"/>
          <w:szCs w:val="24"/>
        </w:rPr>
        <w:t xml:space="preserve"> </w:t>
      </w:r>
      <w:r>
        <w:rPr>
          <w:rFonts w:cs="Times New Roman" w:ascii="Times New Roman" w:hAnsi="Times New Roman"/>
          <w:sz w:val="24"/>
          <w:szCs w:val="24"/>
        </w:rPr>
        <w:t>Projektų metodų formos  (A. Birgelytė, 2005,  P. 65)</w:t>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telkę projektų metodą DVŠ švietime galime atsižvelgti į skirtingą besimokančiųjų mokymosi aktyvumą ir gebėjimus. Skatinamas mokytojo ir mokinio bendradarbiavimas ir susitapatinimas. Pasitelkiama daugiau ir įvairesnių informacijos šaltinių. Glaudžiai susiejus teoriją su praktika greičiau ir geresniais rezultatais pasiekiami ugdymo tikslai. Švietimas tampa individualizuotas ir siekiantis paveikti asmenybes, skatinantis jų tobulėjimą, nes mokomasi ir pavieniui ir bendradarbiaujant. Kyla projektų metodu mokomų mokinių motyvacija ir suinteresuotumas mokytis, nes į mokslą žiūrima ne per prievartos prizmę, bet kaip į tobulėjimą, visuomenei rūpimų problemų sprendimą, analizuojami rezultatai, kurių dėka kiekvienas mokinys gali pasijusti svarbus  [16].</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Esminė projekto sąlyga – informacijos ir medžiagos pateikimas paprasta kalba, kad mokiniai aiškiai suvoktų užduotis ir kokio rezultato iš jų tikimasi, ką jie turi įvykdyti. Projekto eigoje sąlygos gali būti tikslinamos, bet jų formuluotė turi būti paprasta, kad mokiniai galetų atlikti be mokytojo pagalbos. Ne ką mažiau svarbi ir rezultatų analizė bei aptarimas. </w:t>
      </w:r>
      <w:r>
        <w:rPr>
          <w:rFonts w:cs="Times New Roman" w:ascii="Times New Roman" w:hAnsi="Times New Roman"/>
          <w:sz w:val="24"/>
          <w:szCs w:val="24"/>
        </w:rPr>
        <w:t>Teigiama, kad patys besimokantieji turėtų nuspręsti, kas jiems pasisekė, iškelti sau naujus tikslus, pasirinkti naujus projektus.</w:t>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3"/>
        <w:numPr>
          <w:ilvl w:val="2"/>
          <w:numId w:val="27"/>
        </w:numPr>
        <w:spacing w:lineRule="auto" w:line="360" w:before="0" w:after="0"/>
        <w:jc w:val="center"/>
        <w:rPr>
          <w:rFonts w:ascii="Times New Roman" w:hAnsi="Times New Roman" w:cs="Times New Roman"/>
          <w:b w:val="false"/>
          <w:b w:val="false"/>
          <w:sz w:val="24"/>
          <w:szCs w:val="24"/>
          <w:lang w:eastAsia="lt-LT"/>
        </w:rPr>
      </w:pPr>
      <w:bookmarkStart w:id="6" w:name="__RefHeading___Toc248573282"/>
      <w:bookmarkEnd w:id="6"/>
      <w:r>
        <w:rPr>
          <w:rFonts w:cs="Times New Roman" w:ascii="Times New Roman" w:hAnsi="Times New Roman"/>
          <w:b w:val="false"/>
          <w:sz w:val="24"/>
          <w:szCs w:val="24"/>
          <w:lang w:eastAsia="lt-LT"/>
        </w:rPr>
        <w:t>Projektų metodo klasifikacija</w:t>
      </w:r>
    </w:p>
    <w:p>
      <w:pPr>
        <w:pStyle w:val="Normal"/>
        <w:spacing w:lineRule="auto" w:line="360" w:before="0" w:after="0"/>
        <w:ind w:firstLine="129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jektinis darbas – tai mokymosi metodas, kuriam neužtenka vien teorinių žinių, bet reikia ir praktinės patirties, iniciatyvumo, sugebėjimo priimti sprendimus, vertinti rezultatus. Labai svarbi besimokančiojo ir mokytojo tarpusavio sąveika bei delegavimas ir bendradarbiavimas.  Projektinė veikla yra apibūdinama projektų rengimu, projektiniu darbu, projektiniu mąstymu ir pan. Vykdant projektą įgyjama naujos patirties ir įgūdžių. Projektai gali būti klasifikuojami pagal nagrinėjamas temas, problemas, įvykdymo laiką, turinį, dalykus, dalyvių skaičių ir pan.</w:t>
      </w:r>
    </w:p>
    <w:p>
      <w:pPr>
        <w:pStyle w:val="Normal"/>
        <w:spacing w:lineRule="auto" w:line="360" w:before="0" w:after="0"/>
        <w:ind w:firstLine="720"/>
        <w:jc w:val="both"/>
        <w:rPr/>
      </w:pPr>
      <w:r>
        <w:rPr>
          <w:rFonts w:cs="Times New Roman" w:ascii="Times New Roman" w:hAnsi="Times New Roman"/>
          <w:sz w:val="24"/>
          <w:szCs w:val="24"/>
        </w:rPr>
        <w:t>Pagrindinė klasifikacija apibrėžiama pagal šiuos veiksnius [52]:</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al projekto apimtį:</w:t>
      </w:r>
    </w:p>
    <w:p>
      <w:pPr>
        <w:pStyle w:val="Normal"/>
        <w:spacing w:lineRule="auto" w:line="360" w:before="0" w:after="0"/>
        <w:ind w:firstLine="851"/>
        <w:jc w:val="both"/>
        <w:rPr/>
      </w:pPr>
      <w:r>
        <w:rPr>
          <w:rFonts w:cs="Times New Roman" w:ascii="Times New Roman" w:hAnsi="Times New Roman"/>
          <w:i/>
          <w:sz w:val="24"/>
          <w:szCs w:val="24"/>
        </w:rPr>
        <w:t>Maži projektai</w:t>
      </w:r>
      <w:r>
        <w:rPr>
          <w:rFonts w:cs="Times New Roman" w:ascii="Times New Roman" w:hAnsi="Times New Roman"/>
          <w:sz w:val="24"/>
          <w:szCs w:val="24"/>
        </w:rPr>
        <w:t xml:space="preserve"> – nedideli pagal apimtį, gana paprasti; dėl laiko stokos beveik neįmanoma ištaisyti padarytų klaidų, todėl svarbu nustatyti projekto apimtis, dalyvių skaičių, sudaryti paprastesnį projekto grafiką, užtikrinti narių pakeičiamumą. Priduoti projektą ir pristatyti jo rezultatus turi asmenys pradėję projektą vykdyti.</w:t>
      </w:r>
    </w:p>
    <w:p>
      <w:pPr>
        <w:pStyle w:val="Normal"/>
        <w:spacing w:lineRule="auto" w:line="360" w:before="0" w:after="0"/>
        <w:ind w:firstLine="851"/>
        <w:jc w:val="both"/>
        <w:rPr/>
      </w:pPr>
      <w:r>
        <w:rPr>
          <w:rFonts w:cs="Times New Roman" w:ascii="Times New Roman" w:hAnsi="Times New Roman"/>
          <w:i/>
          <w:sz w:val="24"/>
          <w:szCs w:val="24"/>
        </w:rPr>
        <w:t>Megaprojektai</w:t>
      </w:r>
      <w:r>
        <w:rPr>
          <w:rFonts w:cs="Times New Roman" w:ascii="Times New Roman" w:hAnsi="Times New Roman"/>
          <w:sz w:val="24"/>
          <w:szCs w:val="24"/>
        </w:rPr>
        <w:t xml:space="preserve"> - tai tikslinės programos, apimančios daug tarpusavyje susijusių projektų, turinčių bendrą tikslą, bendrus išteklius bei jiems įgyvendinti nustatytą laiką; tokie projektai gali būti tarptautiniai, regioniniai, nacionaliniai, tarpšakiniai ir kt. Šie projektai išsiskiria ilga įgyvendinimo trukme, didelėmis laiko sąnaudomis, finansavimo gaus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al įgyvendinimo laiką:</w:t>
      </w:r>
    </w:p>
    <w:p>
      <w:pPr>
        <w:pStyle w:val="Normal"/>
        <w:spacing w:lineRule="auto" w:line="360" w:before="0" w:after="0"/>
        <w:ind w:firstLine="851"/>
        <w:jc w:val="both"/>
        <w:rPr/>
      </w:pPr>
      <w:r>
        <w:rPr>
          <w:rFonts w:cs="Times New Roman" w:ascii="Times New Roman" w:hAnsi="Times New Roman"/>
          <w:i/>
          <w:sz w:val="24"/>
          <w:szCs w:val="24"/>
        </w:rPr>
        <w:t>Trumpalaikiai projektai</w:t>
      </w:r>
      <w:r>
        <w:rPr>
          <w:rFonts w:cs="Times New Roman" w:ascii="Times New Roman" w:hAnsi="Times New Roman"/>
          <w:sz w:val="24"/>
          <w:szCs w:val="24"/>
        </w:rPr>
        <w:t xml:space="preserve"> – dažniausiai naudojami diegiant naujoves, siekiant ištirti kokią nors veiklą. Jie pasižymi trumpa veikla, tai gali būti projektas apimantis vieną ar kelias pamokas iš eilės. Tokių projektų privalumas – mokiniai iš karto atlikę greitai sužino rezultatus ir juos įsisąmonina.</w:t>
      </w:r>
    </w:p>
    <w:p>
      <w:pPr>
        <w:pStyle w:val="Normal"/>
        <w:spacing w:lineRule="auto" w:line="360" w:before="0" w:after="0"/>
        <w:ind w:firstLine="851"/>
        <w:jc w:val="both"/>
        <w:rPr/>
      </w:pPr>
      <w:r>
        <w:rPr>
          <w:rFonts w:cs="Times New Roman" w:ascii="Times New Roman" w:hAnsi="Times New Roman"/>
          <w:i/>
          <w:sz w:val="24"/>
          <w:szCs w:val="24"/>
        </w:rPr>
        <w:t>Ilgalaikiai projektai</w:t>
      </w:r>
      <w:r>
        <w:rPr>
          <w:rFonts w:cs="Times New Roman" w:ascii="Times New Roman" w:hAnsi="Times New Roman"/>
          <w:sz w:val="24"/>
          <w:szCs w:val="24"/>
        </w:rPr>
        <w:t xml:space="preserve"> - tokie projektai, kurie gali būti vykdomi keletą mėnesių, visus mokslo metus arba net kelerius metus. Tokiuose projektuose dažniausiai dalyvauja specialiai suformuotos projektinės grupės. Paprastai tokie projektai sprendžia įvairesnes problemas, sudėtingesnius, nei numatyta ugdymo programose, uždavinius. Tokie projektai dažnai apima keletą mokyklų arba yra nacionalinio, tarptautinio lygmen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3) Pagal veiklos mastą:</w:t>
      </w:r>
    </w:p>
    <w:p>
      <w:pPr>
        <w:pStyle w:val="Normal"/>
        <w:spacing w:lineRule="auto" w:line="360" w:before="0" w:after="0"/>
        <w:ind w:firstLine="851"/>
        <w:jc w:val="both"/>
        <w:rPr/>
      </w:pPr>
      <w:r>
        <w:rPr>
          <w:rFonts w:cs="Times New Roman" w:ascii="Times New Roman" w:hAnsi="Times New Roman"/>
          <w:i/>
          <w:sz w:val="24"/>
          <w:szCs w:val="24"/>
        </w:rPr>
        <w:t>Tarptautiniai projektai</w:t>
      </w:r>
      <w:r>
        <w:rPr>
          <w:rFonts w:cs="Times New Roman" w:ascii="Times New Roman" w:hAnsi="Times New Roman"/>
          <w:sz w:val="24"/>
          <w:szCs w:val="24"/>
        </w:rPr>
        <w:t xml:space="preserve"> – tai tokie projektai, kurių atlikimui susikooperjuoja kelios mokyklos. Pagrindinis jų privalumas - skatinamas mokinių ir mokytojų bendradarbiavimas, keitimasis geriausios praktikos pavyzdžiais.</w:t>
      </w:r>
    </w:p>
    <w:p>
      <w:pPr>
        <w:pStyle w:val="Normal"/>
        <w:spacing w:lineRule="auto" w:line="360" w:before="0" w:after="0"/>
        <w:ind w:firstLine="851"/>
        <w:jc w:val="both"/>
        <w:rPr/>
      </w:pPr>
      <w:r>
        <w:rPr>
          <w:rFonts w:cs="Times New Roman" w:ascii="Times New Roman" w:hAnsi="Times New Roman"/>
          <w:i/>
          <w:sz w:val="24"/>
          <w:szCs w:val="24"/>
        </w:rPr>
        <w:t>Vietiniai projektai</w:t>
      </w:r>
      <w:r>
        <w:rPr>
          <w:rFonts w:cs="Times New Roman" w:ascii="Times New Roman" w:hAnsi="Times New Roman"/>
          <w:sz w:val="24"/>
          <w:szCs w:val="24"/>
        </w:rPr>
        <w:t xml:space="preserve"> – apsiriboja vietiniu lygmeni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nus vystymasis aprėpia žmogaus teises, ekonomikos gyvybingumą, socialinę bei kultūrinę sanglaudą, aplinkos apsaugą ir racionalų gamtos išteklių naudojimą, kad būtų tenkinami dabarties poreikiai ir užtikrinama galimybė ateities kartoms tenkinti savuosius. Diegiant visas šias nuostatas taikomi DVŠ ugdymo projektai, nes jie ugdo brandžias, mąstančias asmenybes.</w:t>
      </w:r>
    </w:p>
    <w:p>
      <w:pPr>
        <w:pStyle w:val="Normal"/>
        <w:spacing w:lineRule="auto" w:line="360"/>
        <w:ind w:firstLine="851"/>
        <w:jc w:val="both"/>
        <w:rPr/>
      </w:pPr>
      <w:r>
        <w:rPr>
          <w:rFonts w:cs="Times New Roman" w:ascii="Times New Roman" w:hAnsi="Times New Roman"/>
          <w:sz w:val="24"/>
          <w:szCs w:val="24"/>
        </w:rPr>
        <w:t>Išanalizavę švietimo sampratos problemiškumą ir specifiškumą bei kitimą, DVŠ teisinį reglamentavimą, aktyvius ir pasyvius švietimo metodus, projektų metodo naudojimą ir jo klasifikaciją pereiname prie darnaus vystymosi švietimo praktinio įgyvendinimo Lietuvoje analizės. Atliksime praktinį projekto metodo taikymo tyrimą.</w:t>
      </w:r>
      <w:r>
        <w:br w:type="page"/>
      </w:r>
    </w:p>
    <w:p>
      <w:pPr>
        <w:pStyle w:val="Heading1"/>
        <w:numPr>
          <w:ilvl w:val="0"/>
          <w:numId w:val="27"/>
        </w:numPr>
        <w:spacing w:lineRule="auto" w:line="360" w:before="0" w:after="0"/>
        <w:jc w:val="center"/>
        <w:rPr>
          <w:rFonts w:ascii="Times New Roman" w:hAnsi="Times New Roman" w:cs="Times New Roman"/>
          <w:b w:val="false"/>
          <w:b w:val="false"/>
          <w:sz w:val="24"/>
          <w:szCs w:val="24"/>
          <w:lang w:eastAsia="lt-LT"/>
        </w:rPr>
      </w:pPr>
      <w:bookmarkStart w:id="7" w:name="__RefHeading___Toc248573283"/>
      <w:bookmarkEnd w:id="7"/>
      <w:r>
        <w:rPr>
          <w:rFonts w:cs="Times New Roman" w:ascii="Times New Roman" w:hAnsi="Times New Roman"/>
          <w:b w:val="false"/>
          <w:sz w:val="24"/>
          <w:szCs w:val="24"/>
          <w:lang w:eastAsia="lt-LT"/>
        </w:rPr>
        <w:t>DARNAUS VYSTYMOSI ŠVIETIMO ĮGYVENDINIMO LIETUVOJE ANALIZĖ</w:t>
      </w:r>
    </w:p>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irmame skyriuje aptarėme švietimo sampratos problematiškumą, apžvelgėme DVŠ teisines prielaidas (strateginio lygmens dokumentus ne tik Lietuvos, bet ir tarptautiniu mastu) ir jų įgyvendinimo planus, projektų metodo reikšmę įgyvendinant DVŠ politiką, nusistatėme DVŠ uždavinius bendrojo lavinimo mokykloje. Antrame skyriuje pereiname prie DVŠ diegimo bendrojo lavinimo mokyklose. </w:t>
      </w:r>
    </w:p>
    <w:p>
      <w:pPr>
        <w:pStyle w:val="BodyText2"/>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2"/>
        <w:numPr>
          <w:ilvl w:val="1"/>
          <w:numId w:val="27"/>
        </w:numPr>
        <w:spacing w:lineRule="auto" w:line="360" w:before="0" w:after="0"/>
        <w:jc w:val="center"/>
        <w:rPr/>
      </w:pPr>
      <w:r>
        <w:rPr>
          <w:rFonts w:eastAsia="Times New Roman" w:cs="Times New Roman" w:ascii="Times New Roman" w:hAnsi="Times New Roman"/>
          <w:i w:val="false"/>
          <w:sz w:val="24"/>
          <w:szCs w:val="24"/>
        </w:rPr>
        <w:t xml:space="preserve"> </w:t>
      </w:r>
      <w:bookmarkStart w:id="8" w:name="__RefHeading___Toc248573284"/>
      <w:r>
        <w:rPr>
          <w:rFonts w:cs="Times New Roman" w:ascii="Times New Roman" w:hAnsi="Times New Roman"/>
          <w:b w:val="false"/>
          <w:i w:val="false"/>
          <w:sz w:val="24"/>
          <w:szCs w:val="24"/>
        </w:rPr>
        <w:t>Darnaus vystymosi švietimo praktinio įgyvendinimo analizė</w:t>
      </w:r>
      <w:bookmarkEnd w:id="8"/>
    </w:p>
    <w:p>
      <w:pPr>
        <w:pStyle w:val="Normal"/>
        <w:spacing w:lineRule="auto" w:line="360" w:before="0" w:after="0"/>
        <w:ind w:firstLine="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žvelgę strateginio lygmens dokumentus, numatančius švietimo plėtotės priemones darnaus vystymosi temų eskalavimui visuomenėje, privalome išanalizuoti jų praktinį pritaikymą ir galimybes. Darnaus vystymosi tema vienu ar kitu mastu yra įtraukiama į ikimokyklinių įstaigų dienotvarkes, bendrojo lavinimo mokyklų mokymo programas, aukštojo mokslo institucijose pradedamos dėstyti darnaus vystymosi disciplinos. Ruošiama metodinė mokslinė medžiaga, kurios šiuo metu dar labai trūksta. </w:t>
      </w:r>
    </w:p>
    <w:p>
      <w:pPr>
        <w:pStyle w:val="Normal"/>
        <w:spacing w:lineRule="auto" w:line="360" w:before="0" w:after="0"/>
        <w:ind w:firstLine="851"/>
        <w:jc w:val="both"/>
        <w:rPr/>
      </w:pPr>
      <w:r>
        <w:rPr>
          <w:rFonts w:cs="Times New Roman" w:ascii="Times New Roman" w:hAnsi="Times New Roman"/>
          <w:sz w:val="24"/>
          <w:szCs w:val="24"/>
        </w:rPr>
        <w:t>Svarbu taikyti holistinį (apimantį visumą) principą praktikoje ir suvokti, kad pavienė institucija, ministerija (dažniausiai darnaus vystymosi sritis priskiriama Aplinkos ministerijai, Švietimo ir mokslo ministerijai) negali būti atsakinga už darnaus vystymosi plėtrą, platų koncepcijos išdėstymą visuomenei. Turi būti sutelktos žiniasklaidos, nevyriausybinių organizacijų, pilietinių iniciatyvų pastangos. Darnaus vystymosi tema dar yra spekuliuojama, pati sąvoka kelia daug sąmyšio ir nesusipratimų, daugeliui nėra girdėta, arba įgauna neigiamą atspalvį susietą su ekonomikos augimo priverstine stagnacija, augimo sąstingiu. Labai svarbus viešojo administravimo darbuotojų švietimas ir mokymas. Tarp viešojo administravimo darbuotojų turi būti įdiegtos darnaus vystymosi žinios.</w:t>
      </w:r>
    </w:p>
    <w:p>
      <w:pPr>
        <w:pStyle w:val="Normal"/>
        <w:spacing w:lineRule="auto" w:line="360" w:before="0" w:after="0"/>
        <w:ind w:firstLine="851"/>
        <w:jc w:val="both"/>
        <w:rPr/>
      </w:pPr>
      <w:r>
        <w:rPr>
          <w:rFonts w:cs="Times New Roman" w:ascii="Times New Roman" w:hAnsi="Times New Roman"/>
          <w:sz w:val="24"/>
          <w:szCs w:val="24"/>
        </w:rPr>
        <w:t>Šiuo metu įgyvendinami pavieniai, nenuoseklūs visuomenės švietimo ir informavimo apie darnųjį vystymąsi ir su juo susijusias problemas veiksmai, trūksta tokių veiksmų koordinavimo, rekomendacijų, nėra parengtos metodikos, kuria galėtų naudotis įvairios grupės vykdančios veiklą visuomenės švietimo ir informavimo darnaus vystymosi temomis.</w:t>
      </w:r>
    </w:p>
    <w:p>
      <w:pPr>
        <w:pStyle w:val="Normal"/>
        <w:spacing w:lineRule="auto" w:line="360" w:before="0" w:after="0"/>
        <w:ind w:firstLine="851"/>
        <w:jc w:val="both"/>
        <w:rPr/>
      </w:pPr>
      <w:r>
        <w:rPr>
          <w:rFonts w:cs="Times New Roman" w:ascii="Times New Roman" w:hAnsi="Times New Roman"/>
          <w:sz w:val="24"/>
          <w:szCs w:val="24"/>
        </w:rPr>
        <w:t xml:space="preserve">Dabartiniu laikotarpiu diegiama nemažai projektų susijusių su įvairių sričių darnaus vystymosi švietimu. Išskiriamos pagrindinės sritys susijusios su klimato kaitos problemos sprendimu – dviračių transportas, atsinaujinantys energijos šaltiniai ir energijos efektyvumas. Kiekviename iš tokių projektų privalo būti švietimo elementų, užtikrinamas projekto tęstinumas. Patirtis rodo, kad šiuo metu jaučiamas tokių projektų trūkumas. Taip pat trūksta informacinių leidinių, gerosios patirties pavyzdžių aplinkos išsaugojimo tema.   Dar viena problema – nepakankamas įgyvendinamų projektų monitoringas, informacijos sklaidos apie pasiektus rezultatus neužtikrini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ktualių darnaus vystymosi temų populiarinimo formos neapsiriboja tik projektais ar informacine dalomąja medžiaga. DVŠ veiklų pavyzdžiai: parodos, fotografijų pristatymai, kompiuteriniai ir interaktyvūs žaidimai, konkursai, video konferencijos, diskusijos ir debatai, konferencijos, internetiniai portalai. Šios šiuolaikinės priemonės skirtos patraukti visuomenės dėmesį ir yra susijusios su psichologija, nes žmonėms patinka interaktyvios, novatoriškos pateikimo formos. </w:t>
      </w:r>
    </w:p>
    <w:p>
      <w:pPr>
        <w:pStyle w:val="BodyText2"/>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VŠ sklaida yra skatinama įvairiomis programomis ir projektais. Šiame magistro tyrime nagrinėjamas konkretus programos „Pažangi energetika Europai“ ugdymo projektas, susijęs su siaura DVŠ sritimi – švietimu apie taupų energijos vartojimą bendrojo lavinimo mokyklose. DVŠ ugdymo projektų tema yra mažai nagrinėta, novatoriška. Autorės tikslas nėra suponuoti aksiomą, kad tausojantis energijos vartojimas yra vienintelė ar svarbiausia DVŠ sritis, ši sritis pasirinkta dėl pritaikomumo ir informacijos gausos apie projekto eigą.</w:t>
      </w:r>
    </w:p>
    <w:p>
      <w:pPr>
        <w:pStyle w:val="Normal"/>
        <w:spacing w:lineRule="auto" w:line="360" w:before="0" w:after="0"/>
        <w:ind w:firstLine="851"/>
        <w:jc w:val="both"/>
        <w:rPr/>
      </w:pPr>
      <w:r>
        <w:rPr>
          <w:rFonts w:cs="Times New Roman" w:ascii="Times New Roman" w:hAnsi="Times New Roman"/>
          <w:sz w:val="24"/>
          <w:szCs w:val="24"/>
        </w:rPr>
        <w:t>Aplinkos išteklių tausojimas yra vienas iš prioritetinių darnaus vystymosi tikslų. Dauguma žmonių, net mūsų dienomis neturi būtinų žinių apie darnųjį vystymąsi, jo principus. Tai sąlygoja, kad žmonių gamtos išteklių vartojimas šiais laikais vis dar nėra racionalus. Labai svarbu skatinti programas bei projektus šviečiančius visuomenę apie darnųjį vystymąsi, jo principus bei naudą. Svarbu, kad visuomenė suprastų pasaulį, kuriame gyvena ir suvoktų, kad pritaikiusi DVŠ principus savo kasdienėje veikloje galėtų ženkliai prisidėti prie visuomeninės, politinės ir ekonominės žmonijos gerovės.</w:t>
      </w:r>
    </w:p>
    <w:p>
      <w:pPr>
        <w:pStyle w:val="Normal"/>
        <w:spacing w:lineRule="auto" w:line="360" w:before="0" w:after="0"/>
        <w:ind w:firstLine="851"/>
        <w:jc w:val="both"/>
        <w:rPr/>
      </w:pPr>
      <w:r>
        <w:rPr>
          <w:rFonts w:cs="Times New Roman" w:ascii="Times New Roman" w:hAnsi="Times New Roman"/>
          <w:sz w:val="24"/>
          <w:szCs w:val="24"/>
        </w:rPr>
        <w:t>Energija yra vienas iš pavyzdžių kaip racionalus vartojimas gali padėti išsaugoti ir kelti aplinkos kokybę. Mokykloms skiriamas labai svarbus vaidmuo šviečiant visuomenę ir mokant elgesio sutinkančio su darnos principais. Mokyklos, dėl anksti pradedamo šildymo sezono ir aukštų šildymo reikalavimų, taip pat įrangos ir stipraus apšvietimo vartojimo, dažniausiai suvartoja daug energijos. Be to jose šviečiama imliausia visuomenės dalis – vaikai ir jaunimas. Dėl to mokyklos yra geriausia terpė šviečiant energijos efektyvaus vartojimo temomis programų ir projektų pagalba. Tokių projektų vykdymas reikalauja mokytojų kompetencijos  ir DVŠ  išmanymo. Pasisekus projektui pokyčiai skatinami ir mokinių šeimose, iš jų DVŠ temos pereina į bendruomenės, savivaldybės, valstybės lygmenį.</w:t>
      </w:r>
    </w:p>
    <w:p>
      <w:pPr>
        <w:pStyle w:val="Normal"/>
        <w:spacing w:lineRule="auto" w:line="360" w:before="0" w:after="0"/>
        <w:ind w:firstLine="851"/>
        <w:jc w:val="both"/>
        <w:rPr/>
      </w:pPr>
      <w:r>
        <w:rPr>
          <w:rFonts w:cs="Times New Roman" w:ascii="Times New Roman" w:hAnsi="Times New Roman"/>
        </w:rPr>
        <w:tab/>
      </w:r>
      <w:r>
        <w:rPr>
          <w:rFonts w:cs="Times New Roman" w:ascii="Times New Roman" w:hAnsi="Times New Roman"/>
          <w:sz w:val="24"/>
          <w:szCs w:val="24"/>
        </w:rPr>
        <w:t>Toliau magistro darbe atliekama energijos vartojimo efektyvumą skatinančių darnaus vystymosi švietimo projektų vykdytų mokyklose apžvalga. Šie ES programos „Pažangi energetika Europai“ vykdyti projektai yra darnaus vystymosi švietimo pavyzdžiai. Išsamiau analizuojamas vieno projekto, kuriame šalis dalyvė yra Lietuva, pritaikymas. Pasitelkę jo rezultatus galime matyti darnaus vystymosi akivaizdžią naudą bei sklaidos būtinumą ir galimybes. DVŠ ugdymas padeda moksleiviams išsiugdyti gebėjimus, laiduojančius norą sėkmingai mokytis ir taikyti tarpusavyje susijusių gamtos mokslų dalykų žinias.</w:t>
      </w:r>
    </w:p>
    <w:p>
      <w:pPr>
        <w:pStyle w:val="BodyText2"/>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varbu atsakyti kaip dalyvavimas projektinėje veikloje prisideda prie darnaus vystymosi sklaidos mokykloje. Visų pirma pristatomas darnus vystymasis apie energijos tausojimą.</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7"/>
        </w:numPr>
        <w:spacing w:before="0" w:after="0"/>
        <w:jc w:val="center"/>
        <w:rPr>
          <w:rFonts w:ascii="Times New Roman" w:hAnsi="Times New Roman" w:cs="Times New Roman"/>
          <w:b w:val="false"/>
          <w:b w:val="false"/>
          <w:sz w:val="24"/>
          <w:szCs w:val="24"/>
        </w:rPr>
      </w:pPr>
      <w:bookmarkStart w:id="9" w:name="__RefHeading___Toc248573285"/>
      <w:bookmarkEnd w:id="9"/>
      <w:r>
        <w:rPr>
          <w:rFonts w:cs="Times New Roman" w:ascii="Times New Roman" w:hAnsi="Times New Roman"/>
          <w:b w:val="false"/>
          <w:sz w:val="24"/>
          <w:szCs w:val="24"/>
        </w:rPr>
        <w:t>Darnaus vystymosi švietimo projekto pagrindimas</w:t>
      </w:r>
    </w:p>
    <w:p>
      <w:pPr>
        <w:pStyle w:val="Body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rėdami nagrinėti pasirinktą darnaus vystymosi švietimo projektą energijos tausojimo tema pradžioje privalome apžvelgti energijos tausojimo ištakas ir teisinį pagrindimą. Pagrindinis Lietuvos energetikos politikos dokumentas yra Nacionalinė energetikos strategija priimta 2007 m. Joje nurodomi strateginiai energetikos tikslai, vienas iš kurių: Energetikos vartojimo efektyvumo didinimas [3]. Taip siekiama sumažinti neigiamą energijos vartojimo poveikį aplinkai. Siekiant didinti vartojimo efektyvumą reikia pasitelkti visuomenės švietimą. Lietuvoje, kaip pereinamosios ekonomikos šalyje, egzistuoja didelės potencialios energijos efektyvumo didinimo ir taupymo galimybės. Energijos paslaugų naudojimo etape susidaro nemaži nuostoliai. Gerai apšviesti, informuoti ir motyvuoti vartotojai vaidina lemiamą vaidmenį sėkmingai diegiant energijos efektyvumo didinimo priemones bei taupant energiją.</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Nacionalinėje energetikos strategijoje išskirtas uždavinys: „</w:t>
      </w:r>
      <w:r>
        <w:rPr>
          <w:rFonts w:cs="Times New Roman" w:ascii="Times New Roman" w:hAnsi="Times New Roman"/>
          <w:sz w:val="24"/>
          <w:szCs w:val="24"/>
          <w:lang w:eastAsia="lt-LT"/>
        </w:rPr>
        <w:t xml:space="preserve">vykdyti taikomuosius mokslo tiriamuosius darbus, informavimo ir šviečiamąją veiklą efektyvaus energijos vartojimo, atsinaujinančių energijos išteklių naudojimo klausimais, išplėsti bendrojo lavinimo mokyklose mokomųjų dalykų apie tai programas“ [3. 2 užd.]. </w:t>
      </w:r>
      <w:r>
        <w:rPr>
          <w:rFonts w:eastAsia="Times New Roman" w:cs="Times New Roman" w:ascii="Times New Roman" w:hAnsi="Times New Roman"/>
          <w:sz w:val="24"/>
          <w:szCs w:val="24"/>
          <w:lang w:eastAsia="lt-LT"/>
        </w:rPr>
        <w:t>Jį įgyvendinant bendrojo lavinimo mokyklose aktyviai diegiamos įvairios besimokančiam jaunimui ir plačiajai visuomenei skirtos švietimo programos apimančios darnią energiją, energijos tausojimo problemas. Mokyklos noriai dalyvauja iniciatyvose, gamtosauginės paskirties renginiuose, organizuoja ekologinio švietimo projektus. Šiuo metu mokymo programos yra koreguojamos, kad galima būtų integruoti darnaus vystymosi klausimus į ugdymo planus.</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Europos Parlamento ir Tarybos sprendimu nutarta imtis priemonių skatinant darnią energiją ir jos plėtrą: „remti efektyvius ir pažangius energijos gamybos ir vartojimo būdus, turinčius tvirtą ir darnų pagrindą, keliant sąmoningumo lygį, ypač pasinaudojant švietimo sistema, ir skatinant atitinkamus pagrindinius veikėjus, verslo įmones ir apskritai gyventojus keistis patirtimi ir techninėmis žiniomis, remiant veiksmus, kuriais siekiama padidinti investicijas į naujas technologijas, skatinant geriausios praktikos ir geriausių turimų technologijų plitimą bei tarptautiniu mastu taikant rėmimo priemones [31].</w:t>
      </w:r>
    </w:p>
    <w:p>
      <w:pPr>
        <w:pStyle w:val="Normal"/>
        <w:spacing w:lineRule="auto" w:line="360" w:before="0" w:after="0"/>
        <w:ind w:firstLine="851"/>
        <w:jc w:val="both"/>
        <w:rPr/>
      </w:pPr>
      <w:r>
        <w:rPr>
          <w:rFonts w:cs="Times New Roman" w:ascii="Times New Roman" w:hAnsi="Times New Roman"/>
          <w:sz w:val="24"/>
          <w:szCs w:val="24"/>
        </w:rPr>
        <w:t>Sprendime „Pažangi energetika Europai“ išskiriamos svarbiausios sritys, siekiant užtikrinti efektyvų energijos vartojimą ir skatinti tausojimą, bei užsibrėžti šie tikslai: „kurti informavimo, švietimo ir mokymo struktūras; naudoti rezultatus, remti ir skleisti pažangią patirtį ir geriausią praktiką, įtraukiant visus vartotojus, skleisti veiksmų ir projektų rezultatus ir bendradarbiauti su valstybėmis narėmis, diegiant Bendrijos ir tarptautiniu mastu veikiančius tinklus;“ [30. 3 str.]. Ne ką mažiau svarbūs yra stebėsena bei iniciatyvų ir projektų poveikio monitoring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a, kaip nauja Bendrijos narė aktyviai dalyvauja diegdama energijos efektyvumo skatinimo projektuose, bei prisiima atsakomybę už jų sėkmingą įgyvendinimą. Ji perkėlė teisinę sistemą susijusią su DVŠ į savo teisinę bazę, skatina pilietinę visuomenę dalyvauti švietimo iniciatyvose, tarp jų ir energijos efektyvumo bei tausojimo tema.</w:t>
      </w:r>
    </w:p>
    <w:p>
      <w:pPr>
        <w:pStyle w:val="Normal"/>
        <w:spacing w:lineRule="auto" w:line="360" w:before="0" w:after="0"/>
        <w:ind w:firstLine="851"/>
        <w:jc w:val="both"/>
        <w:rPr/>
      </w:pPr>
      <w:r>
        <w:rPr>
          <w:rFonts w:cs="Times New Roman" w:ascii="Times New Roman" w:hAnsi="Times New Roman"/>
          <w:sz w:val="24"/>
          <w:szCs w:val="24"/>
        </w:rPr>
        <w:t>ES energetikos prioritetai išdėstyti EK priimtoje žaliojoje knygoje „Europos energijos tiekimo saugumo strategijos link“ (EK, 2006). Žaliojoje knygoje pastebėta, kad ES yra vis labiau priklausoma nuo išorinių energijos šaltinių ir kad ši priklausomybė gali per 20–30 metų pasiekti 70 proc. (palyginus su šiuo metu esančiais 50 proc.), ir todėl pabrėžiamas poreikis suderinti tiekimo politiką su aiškiais paklausos politikos veiksmais bei raginama iš esmės pakeisti vartotojų elgseną, kad paklausa būtų orientuota į geriau valdomą, veiksmingesnį ir palankesnį aplinkai vartojimą, visų pirma transporto ir statybos sektoriuose, ir, norint susidoroti su pasaulinio atšilimo iššūkiu, pirmiausia plėtoti naujus ir atsinaujinančius energijos tiekimo šaltinius [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vo rezoliucijoje dėl Žaliosios knygos „Europos energijos tiekimo saugumo strategijos link“ Europos Parlamentas įvardijo energijos efektyvumą ir taupymą kaip pirmaeilį prioritetą. Paraginta remti „racionalų“ požiūrį į energijos naudojimą, siekiant, kad Europos ūkis būtų efektyviausiai energiją naudojantis ūkis pasauly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 svarstymo LR Seimo Aplinkos apsaugos komitetas priėmė sprendimą parengti ir pradėti įgyvendinti teisės aktus bei normatyvinius ir techninius dokumentus reikalingus Žaliosios knygos principų įgyvendinimui. Reikia „parengti ir įdiegti mokymo ir studijų programas, metodines priemones apie efektyvų energijos išteklių ir energijos vartojimą bei vietinius, atsinaujinančius ir atliekinius energijos išteklius“ [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ergijos naudojimo efektyvumo gerinimo sąlyga nėra visiškas elektros prietaisų atsisakymas arba apribojimas. Veiksmingiausi rezultatai pasiekiami efektyvinant žmonių racionalią elgseną. Pasirinkimo, kokiu būdu bus užtikrinamas efektyvesnis energijos vartojimas, galimybės  yra visuose visuomenės sektoriuose – pramonės, verslo, statybos, transporto, paslaugų teikimo sektoriuose, individualiuose namų ūkiuose. Svarbus vaidmuo skiriamas visiems visuomenės lygmenims – tarpnacionaliniam, nacionaliniam, regioniniam, vietiniui. </w:t>
      </w:r>
    </w:p>
    <w:p>
      <w:pPr>
        <w:pStyle w:val="Normal"/>
        <w:spacing w:lineRule="auto" w:line="360" w:before="0" w:after="0"/>
        <w:ind w:firstLine="851"/>
        <w:jc w:val="both"/>
        <w:rPr/>
      </w:pPr>
      <w:r>
        <w:rPr>
          <w:rFonts w:cs="Times New Roman" w:ascii="Times New Roman" w:hAnsi="Times New Roman"/>
          <w:sz w:val="24"/>
          <w:szCs w:val="24"/>
        </w:rPr>
        <w:t>Ankstesniame skyriuje išnagrinėjome, kad mokant projektiniu metodu vaikai patys aktyviai dalyvauja diskusijose, nagrinėja konkrečias situacijas, ieško atsakymų ir pateikia sprendimų pasiūlymus. „Pažangios energijos Europai“ programa remiamas energetikos sektoriaus darnus vystymasis, harmoningai prisidedant prie tokių uždavinių įgyvendinimo kaip energijos tiekimo saugumas, konkurencingumas ir aplinkos apsauga. Vienas iš šios programos tikslų skatinti ekonominę ir socialinę sanglaudą ir didinti visų energetikos srityje vykdomų veiksmų ir kitų susijusių priemonių skaidrumą, darną ir tarpusavio papildomumą.</w:t>
      </w:r>
    </w:p>
    <w:p>
      <w:pPr>
        <w:pStyle w:val="Normal"/>
        <w:autoSpaceDE w:val="false"/>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Komisijos Energijos efektyvumo veiksmų plano (2006) aštuntuoju prioritetu siekiama  energijos vartojimo efektyvumo. Europos Komisija finansavo daug DVŠ projektų susijusių su energijos tausojimu dauguma projektų įgyvendinami INTERREG III programos „Pažangi energija Europai“.</w:t>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Pagrindiniai šios programos vykdyti su DVŠ idėjų sklaida mokykloje susiję projektai (vykdytų 2006 – 2009 m.):</w:t>
      </w:r>
    </w:p>
    <w:p>
      <w:pPr>
        <w:pStyle w:val="Normal"/>
        <w:numPr>
          <w:ilvl w:val="0"/>
          <w:numId w:val="7"/>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iksmų sukūrimas tarp sąmoningų energijos vartojimo klausimais vaikų“ (Creating actions among energy-conscious children, Kids4Future);</w:t>
      </w:r>
    </w:p>
    <w:p>
      <w:pPr>
        <w:pStyle w:val="Normal"/>
        <w:numPr>
          <w:ilvl w:val="0"/>
          <w:numId w:val="7"/>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ergijos efektyvumo mokyklose mokymas“ (Pattern of Energy Efficiency in the Schools (P.E.E.S.));</w:t>
      </w:r>
    </w:p>
    <w:p>
      <w:pPr>
        <w:pStyle w:val="Normal"/>
        <w:numPr>
          <w:ilvl w:val="0"/>
          <w:numId w:val="7"/>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uni energijos žmonės“ (Young Energy People (YEP!));</w:t>
      </w:r>
    </w:p>
    <w:p>
      <w:pPr>
        <w:pStyle w:val="Normal"/>
        <w:numPr>
          <w:ilvl w:val="0"/>
          <w:numId w:val="7"/>
        </w:numPr>
        <w:tabs>
          <w:tab w:val="clear" w:pos="1296"/>
          <w:tab w:val="left" w:pos="720" w:leader="none"/>
        </w:tabs>
        <w:autoSpaceDE w:val="false"/>
        <w:spacing w:lineRule="auto" w:line="360" w:before="0" w:after="0"/>
        <w:ind w:left="72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uni energijos taupytojai“ (Young Energy Savers (YES));</w:t>
      </w:r>
    </w:p>
    <w:p>
      <w:pPr>
        <w:pStyle w:val="Normal"/>
        <w:numPr>
          <w:ilvl w:val="0"/>
          <w:numId w:val="7"/>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prastų energijos taupymo elgesio normų diegimas mokyklose“ (Instigating Simple Energy-Efficient Behavioural Practises in Schools (Flick the Switch));</w:t>
      </w:r>
    </w:p>
    <w:p>
      <w:pPr>
        <w:pStyle w:val="Normal"/>
        <w:numPr>
          <w:ilvl w:val="0"/>
          <w:numId w:val="7"/>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ergija, ugdymas ir mokyklos valdymas: Europos mokyklų veiksmai įtraukiant vietos bendruomenes į energijos tausojimo programas“ (Energy, Education, Governance and Schools: a European school panel for involving local communities in energy efficiency programs (EGS));</w:t>
      </w:r>
    </w:p>
    <w:p>
      <w:pPr>
        <w:pStyle w:val="Normal"/>
        <w:numPr>
          <w:ilvl w:val="0"/>
          <w:numId w:val="7"/>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lektualus energijos vartojimas mokykloje“ (Intelligent Use of Energy at School (IUSES));</w:t>
      </w:r>
    </w:p>
    <w:p>
      <w:pPr>
        <w:pStyle w:val="Normal"/>
        <w:numPr>
          <w:ilvl w:val="0"/>
          <w:numId w:val="7"/>
        </w:numPr>
        <w:tabs>
          <w:tab w:val="clear" w:pos="1296"/>
          <w:tab w:val="left" w:pos="720" w:leader="none"/>
        </w:tabs>
        <w:autoSpaceDE w:val="false"/>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 išsamiau išnagrinėtas projektas - </w:t>
      </w:r>
      <w:r>
        <w:rPr>
          <w:rFonts w:cs="Times New Roman" w:ascii="Times New Roman" w:hAnsi="Times New Roman"/>
          <w:sz w:val="24"/>
          <w:szCs w:val="24"/>
        </w:rPr>
        <w:t>„Aktyvaus mokymo ir energijos naudojimo monitoringo integravimo į mokyklų mokymo programas“  (</w:t>
      </w:r>
      <w:hyperlink r:id="rId2">
        <w:r>
          <w:rPr>
            <w:rStyle w:val="InternetLink"/>
            <w:rFonts w:cs="Times New Roman" w:ascii="Times New Roman" w:hAnsi="Times New Roman"/>
            <w:color w:val="000000"/>
            <w:sz w:val="24"/>
            <w:szCs w:val="24"/>
            <w:u w:val="none"/>
          </w:rPr>
          <w:t>Integration of Active Learning and Energy Monitoring with School Curricula (Active Learning (AL))</w:t>
        </w:r>
      </w:hyperlink>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ų išvardintų DVŠ projektų tikslas – įdiegti moksleiviams, kad atlikdami mažus pakeitimus savo kasdienėje veikloje jie gali turėti didelės įtakos sprendžiant energijos eikvojimo problemas. Projektų metodo dėka moksleivių elgesyje suformuojamos DV nuostatos ir skatinama aplinkai palanki elgsena. </w:t>
      </w:r>
    </w:p>
    <w:p>
      <w:pPr>
        <w:pStyle w:val="Normal"/>
        <w:spacing w:lineRule="auto" w:line="360" w:before="0" w:after="0"/>
        <w:ind w:firstLine="851"/>
        <w:jc w:val="both"/>
        <w:rPr/>
      </w:pPr>
      <w:r>
        <w:rPr>
          <w:rFonts w:cs="Times New Roman" w:ascii="Times New Roman" w:hAnsi="Times New Roman"/>
          <w:sz w:val="24"/>
          <w:szCs w:val="24"/>
        </w:rPr>
        <w:t xml:space="preserve">Šiame skyriuje nagrinėjame konkretų darnaus vystymosi švietimo </w:t>
      </w:r>
      <w:r>
        <w:rPr>
          <w:rFonts w:eastAsia="Times New Roman" w:cs="Times New Roman" w:ascii="Times New Roman" w:hAnsi="Times New Roman"/>
          <w:sz w:val="24"/>
          <w:szCs w:val="24"/>
        </w:rPr>
        <w:t>INTERREG III programos „Pažangi energija Europai“</w:t>
      </w:r>
      <w:r>
        <w:rPr>
          <w:rFonts w:cs="Times New Roman" w:ascii="Times New Roman" w:hAnsi="Times New Roman"/>
          <w:sz w:val="24"/>
          <w:szCs w:val="24"/>
        </w:rPr>
        <w:t xml:space="preserve"> projektą „Aktyvaus mokymo ir energijos naudojimo monitoringo integravimo į mokyklų mokymo programas“  (</w:t>
      </w:r>
      <w:hyperlink r:id="rId3">
        <w:r>
          <w:rPr>
            <w:rStyle w:val="InternetLink"/>
            <w:rFonts w:cs="Times New Roman" w:ascii="Times New Roman" w:hAnsi="Times New Roman"/>
            <w:color w:val="000000"/>
            <w:sz w:val="24"/>
            <w:szCs w:val="24"/>
            <w:u w:val="none"/>
          </w:rPr>
          <w:t>Integration of Active Learning and Energy Monitoring with School Curricula (Active Learning (AL))</w:t>
        </w:r>
      </w:hyperlink>
      <w:r>
        <w:rPr>
          <w:rFonts w:cs="Times New Roman" w:ascii="Times New Roman" w:hAnsi="Times New Roman"/>
          <w:sz w:val="24"/>
          <w:szCs w:val="24"/>
        </w:rPr>
        <w:t xml:space="preserve"> (toliau projektas) bei analizuojame jo rezultatus ir DVŠ įtaką ugdytiniams. Šis projektas pasirinktas, nes yra programos „Pažangi energija Europai“ projektas įgyvendinamas Lietuvos bendrojo lavinimo mokyklose, bendradarbiaujant su Lietuvos energetikos institutu. Be to projekto metu surinkti pirminiai duomenys gali būti lengvai analizuojami ir jų dėka atliekama tikslesnė analizė bei skaičiavimai. Pasirinktas projektas atspindi DVŠ temą bendrojo lavinimo mokyklose, o jo rezultatai prieinami plačiajai visuomene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irinktas projektas grindžiamas darnaus vystymosi vertybėmis ir idėja – energijos tausojimu, efektyvumo didinimu, žalingo poveikio aplinkai mažinimu. Siekiama, kad individai keistų savo elgseną prisiimdami atsakomybę už savo veiksmus ir galėdami nuolat lyginti rezultatus ne tik laike bet ir su Lietuvos ir užsienio bendrojo lavinimo mokyklų pasiekimais. Žinoma, privalome atsižvelgti į kintančią aplinką, oro sąlygas, mokyklų šiluminės varžos netolygumus, todėl geriausia lyginti tos pačios valstybės bendrojo lavinimo mokyklas tarpusavy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yrime nagrinėjamos mokyklos dalyvavusios tarptautinės programos „Pažangi energetika Europai“ remiamoje projekto veikloje. Projekte mokyklos energijos monitoringas apibrėžiamas  kaip darnaus vystymosi švietimo skatinimo priemonė. Projekte dalyvaujančių vaikų amžiaus grupė nuo 6 iki 12 metų. Tikimasi, kad tokio amžiaus vaikai, kurie yra lengvai sudominami ir labai imlūs naujovėms, šio projekto dėka sužinos apie darnaus vystymosi aspektus, išsiugdys naują požiūrį į aplinką, energijos eikvojimą. Šiame projekte remtasi požiūriu, kad 6–12 metų vaikai vaidina svarbų vaidmenį šalies darniame vystymosi procese. Ilgalaikėje perspektyvoje tikimasi, kad sumažės ne tik mokyklos, bet ir vaikų šeimų energijos sąnaudos, taip prisidedant prie visuomenės gerovės.</w:t>
      </w:r>
    </w:p>
    <w:p>
      <w:pPr>
        <w:pStyle w:val="Normal"/>
        <w:spacing w:lineRule="auto" w:line="360" w:before="0" w:after="0"/>
        <w:ind w:firstLine="851"/>
        <w:jc w:val="both"/>
        <w:rPr/>
      </w:pPr>
      <w:r>
        <w:rPr>
          <w:rFonts w:cs="Times New Roman" w:ascii="Times New Roman" w:hAnsi="Times New Roman"/>
          <w:sz w:val="24"/>
          <w:szCs w:val="24"/>
        </w:rPr>
        <w:t>Aktyvaus mokymosi (AL) projekto tikslai:</w:t>
      </w:r>
    </w:p>
    <w:p>
      <w:pPr>
        <w:pStyle w:val="Normal"/>
        <w:numPr>
          <w:ilvl w:val="0"/>
          <w:numId w:val="2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agrindinis projekto tikslas – plėtoti DVŠ principų ir nuostatų sklaidą tarp mokinių ir mokytojų bei siekti praktinio rezultato -  sumažinti energijos vartojimą mokyklose bei namų sektoriuje; </w:t>
      </w:r>
    </w:p>
    <w:p>
      <w:pPr>
        <w:pStyle w:val="Normal"/>
        <w:numPr>
          <w:ilvl w:val="0"/>
          <w:numId w:val="2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tegruoti ekologijos ir aplinkosaugos žinias į ugdymo procesą;</w:t>
      </w:r>
    </w:p>
    <w:p>
      <w:pPr>
        <w:pStyle w:val="Normal"/>
        <w:numPr>
          <w:ilvl w:val="0"/>
          <w:numId w:val="2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katinti moksleivius domėtis savo gyvenamosios aplinkos būkle;</w:t>
      </w:r>
    </w:p>
    <w:p>
      <w:pPr>
        <w:pStyle w:val="Normal"/>
        <w:numPr>
          <w:ilvl w:val="0"/>
          <w:numId w:val="2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gdyti aplinkosaugos ir darnaus vystymosi problemų visumos sampratą;</w:t>
      </w:r>
    </w:p>
    <w:p>
      <w:pPr>
        <w:pStyle w:val="Normal"/>
        <w:numPr>
          <w:ilvl w:val="0"/>
          <w:numId w:val="2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gdyti inovatyvų požiūrį į ugdymo procesą, kaip aktyvų ugdymą projektų metodu;</w:t>
      </w:r>
    </w:p>
    <w:p>
      <w:pPr>
        <w:pStyle w:val="Normal"/>
        <w:numPr>
          <w:ilvl w:val="0"/>
          <w:numId w:val="26"/>
        </w:numPr>
        <w:tabs>
          <w:tab w:val="clear" w:pos="1296"/>
          <w:tab w:val="left" w:pos="720" w:leader="none"/>
        </w:tabs>
        <w:spacing w:lineRule="auto" w:line="360" w:before="0" w:after="0"/>
        <w:ind w:left="720" w:hanging="360"/>
        <w:jc w:val="both"/>
        <w:rPr/>
      </w:pPr>
      <w:r>
        <w:rPr>
          <w:rFonts w:cs="Times New Roman" w:ascii="Times New Roman" w:hAnsi="Times New Roman"/>
          <w:sz w:val="24"/>
          <w:szCs w:val="24"/>
        </w:rPr>
        <w:t>Diegti aplinkai palankaus moksleivių elgesio įpročius, projekto dėka ugdyti jų savarankiškumą ir pilietiškumą;</w:t>
      </w:r>
    </w:p>
    <w:p>
      <w:pPr>
        <w:pStyle w:val="Normal"/>
        <w:numPr>
          <w:ilvl w:val="0"/>
          <w:numId w:val="2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žtikrinti DVŠ idėjų sklaidą mokytojų bendruomenėje, sudarant jiems sąlygas projekto dėka kelti kvalifikaciją ir skatinti juos taikyti įvairias DV, aplinkosauginio ugdymo formas ir metod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okiniai ugdomi DVŠ pagrindų ir principinių idėjų. Dalyvaudami projekte jie sužino apie energijos vartojimą bei galimybes vartoti racionaliau, atsinaujinančius energijos šaltinius bei darnų transportą. Viso projekto metu su moksleiviais elgiamasi ne kaip su pasyviais žinių iš mus supančios aplinkos gavėjais, bet, kaip į aktyviais, galinčiais daryti išvadas ir mokytis iš savo stebėjimų žmones. Vaikai susiejami su patirtimi, veikiama jų motyvacija, vertybių sistema. Iš rezultatų buvo tikimasi, kad surinkti duomenys paskatins diskusiją tarp mokyklų, į kurią įsitrauks ne tik moksleiviai, bet ir pedagogai bei mokyklos vadovybė, bendruomenė. Duomenų skelbimas ir prieinamumas leis padaryti išvadas kodėl sunaudojamas vienoks ar kitoks energijos kiekis, bei sudarys galimybę palyginti ne tik skirtingų tos pačios šalies mokyklų, bet ir kitų šalių ugdymo institucijų energijos suvartoj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je į šį projektą įsitraukė šešiolika mokyklų (dalyvių sąrašas pateikiamas 4 priede). Jis vykdytas nuo 2006 m. iki 2008 m. pagal sutartį su Europos Komisijos pažangios energetikos agentūra kartu su partneriais iš 13 šalių (Norvegija, Graikija, Belgija, Prancūzija, Italija, Jungtinė Karalystė, Suomija, Švedija, Lenkija, Vengrija, Slovėnija, Bulgarija ir Ček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jektas susideda iš mokytojų kvalifikacijos kėlimo DVŠ srityje ir mokinių įtraukimo į DVŠ veiklą priimant darnios energetikos sprendimus, prisidedant prie energijos taupymo. Projektas skatina nuolatinį švietimo ir mokslo plėtojimą, kuris padėtų: sumažinti energijos naudojimą ne tik mokyklose, bet ir namuose; išryškinti atsinaujinančius energijos šaltinius; paskatintų naudoti energetiškai efektyvesnį transportą (projekto pavyzdinis veiklų sąrašas pateiktas 5 prie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ižvelgiant į skirtingą šalių išsivystymą ir istorines aplinkybes bei dalyvavimo projektuose patirtį, kiekviena mokykla galėjo pasirinkti skirtingas priemones ir siūlomą įvairią aktyvaus mokymo veiklą, labiausiai atitinkančią tos šalies, to regiono tikslus ir poreikius. Lietuvoje priimtas projektas, skatinantis mokinių suvartojamos energijos pokyčių stebėseną. Projektu siekiama skleisti DVŠ nuostatas bei pakeisti visuomenės energijos vartojimo įpročius, pradedant nuo švietimo įgyjamo bendrojo lavinimo mokyklose. Efektyvus energijos naudojimas, taršos prevencija, atliekų mažinimas ir perdirbimas gali tapti veiksniu skatinančiu glaudesnį moksleivių, pedagogų ir vietos bendruomenės bendradarbiavimą, nes sprendžiamos visą visuomenę liečiančios problemos, o jaunimas yra imliausias švietėjiškai veiklai bei pažangą skatinančioms naujovė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jekto metu visų dalyvaujančių mokyklų įtraukti mokiniai turėjo stebėti ir registruoti:</w:t>
      </w:r>
    </w:p>
    <w:p>
      <w:pPr>
        <w:pStyle w:val="Normal"/>
        <w:numPr>
          <w:ilvl w:val="0"/>
          <w:numId w:val="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nergijos suvartojimą per savaitę;</w:t>
      </w:r>
    </w:p>
    <w:p>
      <w:pPr>
        <w:pStyle w:val="Normal"/>
        <w:numPr>
          <w:ilvl w:val="0"/>
          <w:numId w:val="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dutinę savaitės lauko oro temperatūrą;</w:t>
      </w:r>
    </w:p>
    <w:p>
      <w:pPr>
        <w:pStyle w:val="Normal"/>
        <w:numPr>
          <w:ilvl w:val="0"/>
          <w:numId w:val="6"/>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sminius mokyklos įvykius, galinčius turėti įtakos mokyklos energijos suvartojimui (vieno karto popamokinė veikla arba klasės išvyka, mokyklos sporto dienos ir pan.)</w:t>
      </w:r>
    </w:p>
    <w:p>
      <w:pPr>
        <w:pStyle w:val="Normal"/>
        <w:spacing w:lineRule="auto" w:line="360" w:before="0" w:after="0"/>
        <w:ind w:firstLine="851"/>
        <w:jc w:val="both"/>
        <w:rPr/>
      </w:pPr>
      <w:r>
        <w:rPr>
          <w:rFonts w:cs="Times New Roman" w:ascii="Times New Roman" w:hAnsi="Times New Roman"/>
          <w:sz w:val="24"/>
          <w:szCs w:val="24"/>
        </w:rPr>
        <w:t xml:space="preserve">Gautus stebėjimų duomenis mokiniai registravo internetinėje svetainėje </w:t>
      </w:r>
      <w:hyperlink r:id="rId4">
        <w:r>
          <w:rPr>
            <w:rStyle w:val="InternetLink"/>
            <w:rFonts w:cs="Times New Roman" w:ascii="Times New Roman" w:hAnsi="Times New Roman"/>
            <w:color w:val="000000"/>
            <w:sz w:val="24"/>
            <w:szCs w:val="24"/>
          </w:rPr>
          <w:t>www.sustain.no</w:t>
        </w:r>
      </w:hyperlink>
      <w:r>
        <w:rPr>
          <w:rFonts w:cs="Times New Roman" w:ascii="Times New Roman" w:hAnsi="Times New Roman"/>
          <w:sz w:val="24"/>
          <w:szCs w:val="24"/>
        </w:rPr>
        <w:t>. Šioje svetainėje pateikiama stebėjimų informacija iš visų programoje dalyvaujančių Europos mokykl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jektui tinkamai vykdyti reikalingas šių sąlygų užtikrinimas:</w:t>
      </w:r>
    </w:p>
    <w:p>
      <w:pPr>
        <w:pStyle w:val="Normal"/>
        <w:numPr>
          <w:ilvl w:val="0"/>
          <w:numId w:val="19"/>
        </w:numPr>
        <w:tabs>
          <w:tab w:val="clear" w:pos="1296"/>
          <w:tab w:val="left" w:pos="720" w:leader="none"/>
        </w:tabs>
        <w:spacing w:lineRule="auto" w:line="360" w:before="0" w:after="0"/>
        <w:ind w:left="720" w:hanging="360"/>
        <w:jc w:val="both"/>
        <w:rPr/>
      </w:pPr>
      <w:r>
        <w:rPr>
          <w:rFonts w:cs="Times New Roman" w:ascii="Times New Roman" w:hAnsi="Times New Roman"/>
          <w:sz w:val="24"/>
          <w:szCs w:val="24"/>
        </w:rPr>
        <w:t xml:space="preserve">Mokiniams suteiktas priėjimas prie mokyklos kiekvieną savaitę suvartojamos elektros fiksavimo skaitliukų, arba šios informacijos gavimas iš mokyklos atsakingo personalo; </w:t>
      </w:r>
    </w:p>
    <w:p>
      <w:pPr>
        <w:pStyle w:val="Normal"/>
        <w:numPr>
          <w:ilvl w:val="0"/>
          <w:numId w:val="19"/>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mometras tinkamas lauko oro temperatūrai matuoti;</w:t>
      </w:r>
    </w:p>
    <w:p>
      <w:pPr>
        <w:pStyle w:val="Normal"/>
        <w:numPr>
          <w:ilvl w:val="0"/>
          <w:numId w:val="19"/>
        </w:numPr>
        <w:tabs>
          <w:tab w:val="clear" w:pos="1296"/>
          <w:tab w:val="left" w:pos="720" w:leader="none"/>
        </w:tabs>
        <w:spacing w:lineRule="auto" w:line="360" w:before="0" w:after="0"/>
        <w:ind w:left="720" w:hanging="360"/>
        <w:jc w:val="both"/>
        <w:rPr/>
      </w:pPr>
      <w:r>
        <w:rPr>
          <w:rFonts w:cs="Times New Roman" w:ascii="Times New Roman" w:hAnsi="Times New Roman"/>
          <w:sz w:val="24"/>
          <w:szCs w:val="24"/>
        </w:rPr>
        <w:t xml:space="preserve">Prieiga prie interneto skirta prisijungti prie </w:t>
      </w:r>
      <w:hyperlink r:id="rId5">
        <w:r>
          <w:rPr>
            <w:rStyle w:val="InternetLink"/>
            <w:rFonts w:cs="Times New Roman" w:ascii="Times New Roman" w:hAnsi="Times New Roman"/>
            <w:color w:val="000000"/>
            <w:sz w:val="24"/>
            <w:szCs w:val="24"/>
          </w:rPr>
          <w:t>www.sustain.no</w:t>
        </w:r>
      </w:hyperlink>
      <w:r>
        <w:rPr>
          <w:rFonts w:cs="Times New Roman" w:ascii="Times New Roman" w:hAnsi="Times New Roman"/>
          <w:sz w:val="24"/>
          <w:szCs w:val="24"/>
        </w:rPr>
        <w:t xml:space="preserve"> duomenų bazės duomenų registravimui ir peržiūrėjimui;</w:t>
      </w:r>
    </w:p>
    <w:p>
      <w:pPr>
        <w:pStyle w:val="Normal"/>
        <w:numPr>
          <w:ilvl w:val="0"/>
          <w:numId w:val="19"/>
        </w:numPr>
        <w:tabs>
          <w:tab w:val="clear" w:pos="1296"/>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cija iš mokyklos personalo, apie svarbius mokyklos įvykius, galinčius turėti įtakos energijos suvartojimui ir suvartojimo netolygumams (susirinkimai, paskaitos, laisvos dienos ir p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užtikrinti mokinių saugumą ir rodmenų teisingą registravimą rekomenduojama į elektros skaitliukų patalpas su mokiniais eiti suaugusie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moksleivių buvo reikalaujama šių įgūdžių: teisingas energijos rodmenų fiksavimas ir sugebėjimas jais naudotis, lauko oro temperatūros matavimas, įgūdžiai sudarinėjant lenteles ir grafikus, sugebėjimas prisijungti prie domenų bazės, mokyklos ploto žinojimas, žinios apie energijos matavimo vienetus, geografinės žinios apie kitas šalis ir klimato skirtumus jose, gebėjimas perteikti informaciją, analizuoti rezultatus ir dalyvauti diskusijo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mokyklos kolektyvo ir vadovybės reikėjo sąlygų užtikrinimo duomenų rinkimui/gavimui ir užregistravimui elektroninėje duomenų bazėje, informacijos apie įvairias veiklas/renginius suteikimo, trūkstamų žinių suteikimo ar gilinimo (kilovatvalandės, šildomų arba  vėsinamų mokyklos patalpų ploto), informacijos apie skirtingos energijos šaltinius suteikimo (tuo atveju, jei mokykla šildoma ne tik elektros energija, bet ir/ar skystuoju kuru, gamtinėmis dujomis, vėjo energija, šilumos siurbliais, yra prijungta prie centralizuoto šildymo siste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žvelgę projektą, būtinas sąlygas jo vykdymui, galime daryti prielaidą, kad išdėsčius mokiniams elementarias sąlygas, užtikrinančias energijos naudojimo efektyvumą ir energijos taupymo naudą, mokiniai turėtų skatinti jų sklaidą ir už mokyklos ribų (tarp bendraamžių, savo šeimose, skleisti šias idėjas bendruomenėje). Norint skatinti vartotojų elgsenos pokyčius reikia padėti jiems aiškiai suvokti jų elgsenos pokyčių naudą ne tik individams bet ir visuomenei. Tolimesniame skyriuje apžvelgsime projekto rezultatus ir mokyklos DVŠ principų energijos taupymo srityje diegimo naud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7"/>
        </w:numPr>
        <w:jc w:val="center"/>
        <w:rPr>
          <w:rFonts w:ascii="Times New Roman" w:hAnsi="Times New Roman" w:cs="Times New Roman"/>
          <w:b w:val="false"/>
          <w:b w:val="false"/>
          <w:i w:val="false"/>
          <w:i w:val="false"/>
          <w:sz w:val="24"/>
          <w:szCs w:val="24"/>
        </w:rPr>
      </w:pPr>
      <w:bookmarkStart w:id="10" w:name="__RefHeading___Toc248573286"/>
      <w:bookmarkEnd w:id="10"/>
      <w:r>
        <w:rPr>
          <w:rFonts w:cs="Times New Roman" w:ascii="Times New Roman" w:hAnsi="Times New Roman"/>
          <w:b w:val="false"/>
          <w:i w:val="false"/>
          <w:sz w:val="24"/>
          <w:szCs w:val="24"/>
        </w:rPr>
        <w:t>Darnaus vystymosi švietimo projekto rezultatų analizė</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VŠ projekto metu moksleiviai nustatytą laiką stebėjo mokyklos energijos (dujų, elektros, centralizuoto šilumos tiekimo, skystojo kuro) vartojimą ir aptarinėjo jo pokyčius bei savo indėlį į mokyklos sąnaudų sumažinimą ir šios DVŠ veiklos naudą. Išanalizavę gautus statistinius duomenis galėsime daryti išvadą, ar švietimas apie darnų vystymąsi turėjo lemiamos įtakos keičiant moksleivių elgseną bei kaip švietimo dėka kryptingai keičiama vartotojų elgsena darnaus vystymosi srit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rinėjant gautus stebėjimų parodymus iš projekte dalyvavusių mokyklų privalome atkreipti dėmesį, į skirtingas aplinkos sąlygas ir jos poveikį, nes energijos vartojimas kinta priklausomai nuo klimato ir geografinių sąlygų (šąlant orams daugiau šildomasi, trumpėjant dienoms klasės ir bendrosios patalpos privalo nuolat būti apšviestos). Siekiant sumažinti šiuos subjektyvius požymius projekto laikotarpiu kiekvieną rytą moksleiviai išmatuodavo lauko temperatūrą. Tačiau norint sulyginti kelių mokyklų, esančių skirtingose šalyse, rezultatus privalome atsižvelgti į daugiau subjektyvių aplinkyb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rimo rezultatai apdorojami SPSS 13.0 for Windows ir MS Excel 2002 kompiuterine programa. Skirtingų mokyklų suvartojamos energijos sulyginimui buvo panaudota vienfaktorinė dispersinė analizė. </w:t>
      </w:r>
    </w:p>
    <w:p>
      <w:pPr>
        <w:pStyle w:val="Normal"/>
        <w:spacing w:lineRule="auto" w:line="360" w:before="0" w:after="0"/>
        <w:ind w:firstLine="851"/>
        <w:jc w:val="both"/>
        <w:rPr/>
      </w:pPr>
      <w:r>
        <w:rPr>
          <w:rFonts w:cs="Times New Roman" w:ascii="Times New Roman" w:hAnsi="Times New Roman"/>
          <w:sz w:val="24"/>
          <w:szCs w:val="24"/>
        </w:rPr>
        <w:t>Buvo nagrinėjami tokie bendrojo lavinimo mokyklų, dalyvaujančių projekte duomenys: bendras energijos suvartojimas per savaitę (kWh) bei energijos suvartojimas vienam mokyklos kvadratiniam metrui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ame priede galime matyti visų projekte dalyvavusių mokyklų energijos suvartojimą kWh/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dangi skirtingos mokyklos į projektą įsijungė skirtingu metu, be to skirtingu metų laiku suvartojamas energijos kiekis iš esmės – skiriasi, buvo sulygintas skirtingų mokyklų vidutinis energijos suvartojimas vienam kvadratiniam metrui 2008 8 – 12 savaitę (t.y. nuo vasario paskutinės savaitės iki kovo paskutinės savaitės).</w:t>
      </w:r>
    </w:p>
    <w:p>
      <w:pPr>
        <w:pStyle w:val="Normal"/>
        <w:spacing w:lineRule="auto" w:line="360" w:before="0" w:after="0"/>
        <w:ind w:firstLine="851"/>
        <w:jc w:val="both"/>
        <w:rPr/>
      </w:pPr>
      <w:r>
        <w:rPr>
          <w:rFonts w:cs="Times New Roman" w:ascii="Times New Roman" w:hAnsi="Times New Roman"/>
          <w:sz w:val="24"/>
          <w:szCs w:val="24"/>
        </w:rPr>
        <w:t>Pirmame priede pavaizduotas vidutinis elektros energijos suvartojimas mokyklose 2008 metų 8 – 12 savaitę.</w:t>
      </w:r>
    </w:p>
    <w:p>
      <w:pPr>
        <w:pStyle w:val="Normal"/>
        <w:spacing w:lineRule="auto" w:line="360" w:before="0" w:after="0"/>
        <w:ind w:firstLine="851"/>
        <w:jc w:val="both"/>
        <w:rPr/>
      </w:pPr>
      <w:r>
        <w:rPr>
          <w:rFonts w:cs="Times New Roman" w:ascii="Times New Roman" w:hAnsi="Times New Roman"/>
          <w:sz w:val="24"/>
          <w:szCs w:val="24"/>
        </w:rPr>
        <w:t>Skirtingose mokyklose suvartojamos energijos kiekiai skiriasi. Daugiausiai energijos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yginamuoju laikotarpiu suvartojo Kauno miesto „Versvų“ vidurinė mokykla. Patikrinus energijos suvartojimo priežastis – paaiškėjo, kad tiriamu laikotarpiu mokykloje vyko aktyvi užklasinė veikla bei vaikų filmo festiva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žiausias energijos suvartojimas buvo stebimas Kauno miesto „Vaižganto“ vidurinėje mokykloje. Jis buvo daugiau nei 10 kartų mažesnis nei kitose miesto mokyklose. </w:t>
      </w:r>
    </w:p>
    <w:p>
      <w:pPr>
        <w:pStyle w:val="Normal"/>
        <w:spacing w:lineRule="auto" w:line="360" w:before="0" w:after="0"/>
        <w:ind w:firstLine="851"/>
        <w:jc w:val="both"/>
        <w:rPr/>
      </w:pPr>
      <w:r>
        <w:rPr>
          <w:rFonts w:cs="Times New Roman" w:ascii="Times New Roman" w:hAnsi="Times New Roman"/>
          <w:sz w:val="24"/>
          <w:szCs w:val="24"/>
        </w:rPr>
        <w:t xml:space="preserve">DVŠ programoje dalyvavusių mokyklų tikslas – DVŠ sklaida ir vertybių diegimas. Taip pat šviečiant vaikus norima ženkliai sumažinti elektros energijos suvartojimą. Kadangi turime vienerių metų laikotarpio duomenis, kol kas negalime sulyginti kelių metų mokyklų elektros energijos suvartojimo ir pateikti išvadas ar dalyvavimas programoje tikrai buvo veiksmingas. Labai svarbu, kad projektas ir ateityje nenutrūktų bei būtų galima sulyginti ar jis turėjo reikšmės suvartojamos mokyklų elektros energijos kiekiui ilgalaikiu laikotarpiu. </w:t>
      </w:r>
    </w:p>
    <w:p>
      <w:pPr>
        <w:pStyle w:val="Normal"/>
        <w:spacing w:lineRule="auto" w:line="360" w:before="0" w:after="0"/>
        <w:ind w:firstLine="851"/>
        <w:jc w:val="both"/>
        <w:rPr/>
      </w:pPr>
      <w:r>
        <w:rPr>
          <w:rFonts w:cs="Times New Roman" w:ascii="Times New Roman" w:hAnsi="Times New Roman"/>
          <w:sz w:val="24"/>
          <w:szCs w:val="24"/>
        </w:rPr>
        <w:t>Pirmoji mokykla įsitraukusi į projektą buvo Kauno m., „Sargėnų“ vidurinė mokykla. Ši mokykla pateikė duomenis nuo 45 2007 metų savaitės (2 lapkričio savaitė) iki 12 2008 metų savaitės (kovo pabaiga). Nagrinėjant šios mokyklos suvartojamos energijos rezultatus 2007 – 2008  metų šildymo laikotarpiu galime pastebėti, jog nuo 7 2008 metų savaitės (antros vasario pusės) suvartojamos elektros energijos kiekiai pradeda mažėti ir kovo pabaigoje, lyginant su lapkričio viduriu, sumažėja net 45,4 proc. Kadangi vidutinė oro temperatūra kovo mėnesį siekė 2 – 4 °C ir nesiskyrė nuo vidutinės temperatūros vasario mėnesį, būtų galima daryti prielaidą, jog elektros energijos suvartojimas sumažėjo dėl mokyklos dalyvavimo DVŠ ugdymo programoje. Tačiau tokias išvadas teigti būtų galima tik atlikus kelių metų suvartojamos energijos palyginimą.</w:t>
      </w:r>
    </w:p>
    <w:p>
      <w:pPr>
        <w:pStyle w:val="Normal"/>
        <w:spacing w:lineRule="auto" w:line="360" w:before="0" w:after="0"/>
        <w:ind w:firstLine="851"/>
        <w:jc w:val="both"/>
        <w:rPr/>
      </w:pPr>
      <w:r>
        <w:rPr>
          <w:rFonts w:cs="Times New Roman" w:ascii="Times New Roman" w:hAnsi="Times New Roman"/>
          <w:sz w:val="24"/>
          <w:szCs w:val="24"/>
        </w:rPr>
        <w:t>Prieduose pateikiamos statistinės diagramos, kuriose pavaizduotas  Kauno m., „Sargėnų“ vidurinės mokyklos energijos suvartojimas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7 m. lapkričio – 2008 m. kovo mėnesiais ir vidutinė oro temperatūra °C 2007 m. lapkričio – 2008 m. kovo mėnesiais.</w:t>
      </w:r>
    </w:p>
    <w:p>
      <w:pPr>
        <w:pStyle w:val="Normal"/>
        <w:spacing w:lineRule="auto" w:line="360" w:before="0" w:after="0"/>
        <w:ind w:firstLine="851"/>
        <w:jc w:val="both"/>
        <w:rPr/>
      </w:pPr>
      <w:r>
        <w:rPr>
          <w:rFonts w:cs="Times New Roman" w:ascii="Times New Roman" w:hAnsi="Times New Roman"/>
          <w:sz w:val="24"/>
          <w:szCs w:val="24"/>
        </w:rPr>
        <w:t>Pasitelkus visus statistinius skaičiavimus ir vaizdines priemones galime iš dalies konstatuoti, kad darnaus vystymosi švietimas turi lemiamos įtakos veikėjų veiksmams bei vertybių sistemos formavimuisi (nes ir kitų projekte dalyvavusių mokyklų energijos suvartojimas pastebimai sumažėjo). Tai iš dalies patvirtina mūsų išsikeltą hipotezę. Siekdami padaryti tikslesnes išvadas pasitelkėme ekspertų tyrimo metodą.</w:t>
      </w:r>
    </w:p>
    <w:p>
      <w:pPr>
        <w:pStyle w:val="Normal"/>
        <w:spacing w:lineRule="auto" w:line="360" w:before="0" w:after="0"/>
        <w:ind w:firstLine="851"/>
        <w:jc w:val="both"/>
        <w:rPr/>
      </w:pPr>
      <w:r>
        <w:rPr>
          <w:rFonts w:cs="Times New Roman" w:ascii="Times New Roman" w:hAnsi="Times New Roman"/>
          <w:sz w:val="24"/>
          <w:szCs w:val="24"/>
        </w:rPr>
        <w:t>Deja, apibendrinant projekto rezultatus labai trūksta tikslesnių ir ilgesnį laiką renkamų duomenų, nes stebėjimai atlikti ne kelis metus, o tik kelis mėnesius. Be to mokiniai buvo skatinami atlikti stebėjimus ir registruoti suvartojamos energijos sąnaudų pokytį namuose, taip būtų galima stebėti namų ūkio pokyčius atsižvelgiant į DVŠ idėjų sklaidą mokyklose. Tačiau namų stebėjimo rezultatai nėra niekur skelbiami.</w:t>
      </w:r>
    </w:p>
    <w:p>
      <w:pPr>
        <w:pStyle w:val="Normal"/>
        <w:spacing w:lineRule="auto" w:line="360" w:before="0" w:after="0"/>
        <w:ind w:firstLine="851"/>
        <w:jc w:val="both"/>
        <w:rPr/>
      </w:pPr>
      <w:r>
        <w:rPr>
          <w:rFonts w:cs="Times New Roman" w:ascii="Times New Roman" w:hAnsi="Times New Roman"/>
          <w:sz w:val="24"/>
          <w:szCs w:val="24"/>
        </w:rPr>
        <w:t>Taip pat analizuojant projektą susidurta su dar viena problema – neužtikrinama informacijos sklaida vietos bendruomenėje. Mokyklų tinklapiuose nėra pateikta išsamių duomenų apie dalyvavimą projekte. Nei viename mokyklų tinklapyje nėra pristatyta projekto rezultatų analizės ar apibendrinti pasiekimai. Nesikreipta į bendruomenę skatinant ją aktyviai prisidėti prie projekto veiklos pasitelkiant DVŠ energijos taupymo idėjas namų ūkiuose. Iš to galime daryti išvadą, kad mokyklų vadovybės ir bendruomenės neskiria pakankamo dėmesio tokių projektų viešinimui. Tai rodo, kad DVŠ sklaida nėra užtikrinama, nes net mokyklos dalyvaujančios projektuose dėl administracinių nepajėgumų arba motyvacijos ir kompetencijos stokos nesidalina gerosios patirties pavyzdžiais ir neviešina pasiekimų tokiomis aktualiomis visuomenei temomis, kaip taupus energijos vartoji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b w:val="false"/>
          <w:b w:val="false"/>
          <w:i w:val="false"/>
          <w:i w:val="false"/>
          <w:sz w:val="24"/>
          <w:szCs w:val="24"/>
        </w:rPr>
      </w:pPr>
      <w:bookmarkStart w:id="11" w:name="__RefHeading___Toc248573287"/>
      <w:bookmarkEnd w:id="11"/>
      <w:r>
        <w:rPr>
          <w:rFonts w:cs="Times New Roman" w:ascii="Times New Roman" w:hAnsi="Times New Roman"/>
          <w:b w:val="false"/>
          <w:i w:val="false"/>
          <w:sz w:val="24"/>
          <w:szCs w:val="24"/>
        </w:rPr>
        <w:t>2.2.</w:t>
      </w:r>
      <w:r>
        <w:rPr>
          <w:rFonts w:cs="Times New Roman" w:ascii="Times New Roman" w:hAnsi="Times New Roman"/>
          <w:b w:val="false"/>
        </w:rPr>
        <w:t xml:space="preserve"> </w:t>
      </w:r>
      <w:r>
        <w:rPr>
          <w:rFonts w:cs="Times New Roman" w:ascii="Times New Roman" w:hAnsi="Times New Roman"/>
          <w:b w:val="false"/>
          <w:i w:val="false"/>
          <w:sz w:val="24"/>
          <w:szCs w:val="24"/>
        </w:rPr>
        <w:t>Ekspertinis tyrimas</w:t>
      </w:r>
    </w:p>
    <w:p>
      <w:pPr>
        <w:pStyle w:val="Normal"/>
        <w:spacing w:lineRule="auto" w:line="360" w:before="0" w:after="0"/>
        <w:ind w:firstLine="1134"/>
        <w:jc w:val="both"/>
        <w:rPr>
          <w:rFonts w:ascii="Times New Roman" w:hAnsi="Times New Roman" w:eastAsia="Times New Roman" w:cs="Times New Roman"/>
          <w:b/>
          <w:b/>
          <w:i/>
          <w:i/>
          <w:sz w:val="24"/>
          <w:szCs w:val="24"/>
          <w:u w:val="single"/>
          <w:lang w:eastAsia="lt-LT"/>
        </w:rPr>
      </w:pPr>
      <w:r>
        <w:rPr>
          <w:rFonts w:eastAsia="Times New Roman" w:cs="Times New Roman" w:ascii="Times New Roman" w:hAnsi="Times New Roman"/>
          <w:b/>
          <w:i/>
          <w:sz w:val="24"/>
          <w:szCs w:val="24"/>
          <w:u w:val="single"/>
          <w:lang w:eastAsia="lt-LT"/>
        </w:rPr>
      </w:r>
    </w:p>
    <w:p>
      <w:pPr>
        <w:pStyle w:val="Normal"/>
        <w:spacing w:lineRule="auto" w:line="360" w:before="0" w:after="0"/>
        <w:ind w:firstLine="851"/>
        <w:jc w:val="both"/>
        <w:rPr/>
      </w:pPr>
      <w:r>
        <w:rPr>
          <w:rFonts w:cs="Times New Roman" w:ascii="Times New Roman" w:hAnsi="Times New Roman"/>
          <w:sz w:val="24"/>
          <w:szCs w:val="24"/>
        </w:rPr>
        <w:t>Darbo empirinei daliai pasirinktas ekspertų tyrimas. Ekspertų nuomonėmis pasikliauta, nes darnaus vystymosi švietimas yra labai glaudžiai susijęs su nuostatomis, vertybine sistema, švietimo rezultatai sunkiai išmatuojami, jie gali atsispindėti tolimesniuose žmogaus veiksmuose, o užfiksuoti juos objektyviai yra sudėtinga arba beveik neįmanoma. Šio tyrimo atveju ekspertų apklausa yra racionaliausias problemos sprendimo būdas.</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gistro tiriamajam darbui pasirinkta empirinio tyrimo rūšis – ekspertų DVŠ vertinimai nuomonių rinkimo metodu. Nuomonių rinkimo metodas, tai tokia neakivaizdinių metodų rūšis, kurios esmė – ekspertams pateikiami specialiai parengti apklausos lapai-anketos, kuriuose ekspertų prašoma pateikti savo nuomonę. Apklausos raštu privalumas, kad priešingai, nei laisvojo interviu metu ekspertui nedaro įtakos interviuotojas [37. P. 520]. Kitas privalumas – ekspertai atsakinėdami pavieniui negali daryti vieni kitiems įtakos (autoritetingesnių asmenų nuomonė dažnai priimama kaip savo paties). Dėl to ekspertai apklausti neakivaizdžiai, nepranešus jiems apie likusius ekspertus.</w:t>
      </w:r>
    </w:p>
    <w:p>
      <w:pPr>
        <w:pStyle w:val="Normal"/>
        <w:spacing w:lineRule="auto" w:line="360" w:before="0" w:after="0"/>
        <w:ind w:firstLine="851"/>
        <w:jc w:val="both"/>
        <w:rPr/>
      </w:pPr>
      <w:r>
        <w:rPr>
          <w:rFonts w:eastAsia="Times New Roman" w:cs="Times New Roman" w:ascii="Times New Roman" w:hAnsi="Times New Roman"/>
          <w:sz w:val="24"/>
          <w:szCs w:val="24"/>
          <w:u w:val="single"/>
          <w:lang w:eastAsia="lt-LT"/>
        </w:rPr>
        <w:t>Tyrimo atlikimas, vieta ir laikas</w:t>
      </w:r>
      <w:r>
        <w:rPr>
          <w:rFonts w:eastAsia="Times New Roman" w:cs="Times New Roman" w:ascii="Times New Roman" w:hAnsi="Times New Roman"/>
          <w:sz w:val="24"/>
          <w:szCs w:val="24"/>
          <w:lang w:eastAsia="lt-LT"/>
        </w:rPr>
        <w:t xml:space="preserve"> – </w:t>
      </w:r>
      <w:r>
        <w:rPr>
          <w:rFonts w:cs="Times New Roman" w:ascii="Times New Roman" w:hAnsi="Times New Roman"/>
          <w:sz w:val="24"/>
          <w:szCs w:val="24"/>
        </w:rPr>
        <w:t>apklausiami pasirinkti darnaus vystymosi švietimo srities ekspertai. Iš viso gauti penkių specialistų atsakymai į jiems išsiųstus klausimynus. Apklausa vykdyta 2009 m. spalio - lapkričio mėnesiais. Anketa sudaryta iš 1</w:t>
      </w:r>
      <w:r>
        <w:rPr>
          <w:rFonts w:eastAsia="Times New Roman" w:cs="Times New Roman" w:ascii="Times New Roman" w:hAnsi="Times New Roman"/>
          <w:sz w:val="24"/>
          <w:szCs w:val="24"/>
          <w:lang w:eastAsia="lt-LT"/>
        </w:rPr>
        <w:t>4</w:t>
      </w:r>
      <w:r>
        <w:rPr>
          <w:rFonts w:cs="Times New Roman" w:ascii="Times New Roman" w:hAnsi="Times New Roman"/>
          <w:sz w:val="24"/>
          <w:szCs w:val="24"/>
        </w:rPr>
        <w:t xml:space="preserve"> klausimų. Anketos respondentams geografiškai išsidėsčiusiems erdvėje (gyvenantiems Vilniuje, Kaune, Klaipėdoje) išsiųstos elektroniniu paštu. Už tyrimą ir jo vykdymo eigą atsakinga Jūratė Pivorienė.</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b w:val="false"/>
          <w:b w:val="false"/>
          <w:sz w:val="24"/>
          <w:szCs w:val="24"/>
        </w:rPr>
      </w:pPr>
      <w:bookmarkStart w:id="12" w:name="__RefHeading___Toc248573288"/>
      <w:bookmarkEnd w:id="12"/>
      <w:r>
        <w:rPr>
          <w:rFonts w:cs="Times New Roman" w:ascii="Times New Roman" w:hAnsi="Times New Roman"/>
          <w:b w:val="false"/>
          <w:sz w:val="24"/>
          <w:szCs w:val="24"/>
        </w:rPr>
        <w:t>2.2.1. Ekspertų charakteristikos ir jų pasirinkimo būd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o ekspertų kompetencijos ir tinkamo parinkimo priklauso ekspertų vertinimo metodo patikimumas. Dėl šios priežasties pasirinkti ekspertai privalo turėti svecifinių žinių ir būti kompetentingi DVŠ srityje, turintys specialios patirties analizuojamų klausimų srityje. Parenkant ekspertų grupę vadovautasi šiais kriterijais:</w:t>
      </w:r>
    </w:p>
    <w:p>
      <w:pPr>
        <w:pStyle w:val="Normal"/>
        <w:numPr>
          <w:ilvl w:val="0"/>
          <w:numId w:val="13"/>
        </w:numPr>
        <w:tabs>
          <w:tab w:val="clear" w:pos="1296"/>
          <w:tab w:val="left" w:pos="900" w:leader="none"/>
        </w:tabs>
        <w:spacing w:lineRule="auto" w:line="360" w:before="0" w:after="0"/>
        <w:ind w:left="900" w:hanging="720"/>
        <w:jc w:val="both"/>
        <w:rPr>
          <w:rFonts w:ascii="Times New Roman" w:hAnsi="Times New Roman" w:cs="Times New Roman"/>
          <w:sz w:val="24"/>
          <w:szCs w:val="24"/>
        </w:rPr>
      </w:pPr>
      <w:r>
        <w:rPr>
          <w:rFonts w:cs="Times New Roman" w:ascii="Times New Roman" w:hAnsi="Times New Roman"/>
          <w:sz w:val="24"/>
          <w:szCs w:val="24"/>
        </w:rPr>
        <w:t>Eksperto pareigybinė padėtis;</w:t>
      </w:r>
    </w:p>
    <w:p>
      <w:pPr>
        <w:pStyle w:val="Normal"/>
        <w:numPr>
          <w:ilvl w:val="0"/>
          <w:numId w:val="13"/>
        </w:numPr>
        <w:tabs>
          <w:tab w:val="clear" w:pos="1296"/>
          <w:tab w:val="left" w:pos="900" w:leader="none"/>
        </w:tabs>
        <w:spacing w:lineRule="auto" w:line="360" w:before="0" w:after="0"/>
        <w:ind w:left="900" w:hanging="720"/>
        <w:jc w:val="both"/>
        <w:rPr/>
      </w:pPr>
      <w:r>
        <w:rPr>
          <w:rFonts w:cs="Times New Roman" w:ascii="Times New Roman" w:hAnsi="Times New Roman"/>
          <w:sz w:val="24"/>
          <w:szCs w:val="24"/>
        </w:rPr>
        <w:t>Mokslinio ir praktinio darbo stažas srityje susijusioje su DVŠ;</w:t>
      </w:r>
    </w:p>
    <w:p>
      <w:pPr>
        <w:pStyle w:val="Normal"/>
        <w:numPr>
          <w:ilvl w:val="0"/>
          <w:numId w:val="13"/>
        </w:numPr>
        <w:tabs>
          <w:tab w:val="clear" w:pos="1296"/>
          <w:tab w:val="left" w:pos="900" w:leader="none"/>
        </w:tabs>
        <w:spacing w:lineRule="auto" w:line="360" w:before="0" w:after="0"/>
        <w:ind w:left="900" w:hanging="720"/>
        <w:jc w:val="both"/>
        <w:rPr/>
      </w:pPr>
      <w:r>
        <w:rPr>
          <w:rFonts w:cs="Times New Roman" w:ascii="Times New Roman" w:hAnsi="Times New Roman"/>
          <w:sz w:val="24"/>
          <w:szCs w:val="24"/>
        </w:rPr>
        <w:t>Publikacijų, pranešimų DVŠ tema kiekis (gali būti bendraautori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rinktą respondentų grupę sudaro šie darnaus vystymosi specialis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Stasys Ruiba</w:t>
      </w:r>
      <w:r>
        <w:rPr>
          <w:rFonts w:cs="Times New Roman" w:ascii="Times New Roman" w:hAnsi="Times New Roman"/>
          <w:sz w:val="24"/>
          <w:szCs w:val="24"/>
        </w:rPr>
        <w:t xml:space="preserve"> - fizikos mokytojas metodininkas, gimnazijos direktorius (Klaipėdos Vytauto Didžiojo gimnazija), yra darnaus vystymosi koordinatorius gimnazijoje; </w:t>
      </w:r>
    </w:p>
    <w:p>
      <w:pPr>
        <w:pStyle w:val="Normal"/>
        <w:spacing w:lineRule="auto" w:line="360" w:before="0" w:after="0"/>
        <w:ind w:firstLine="851"/>
        <w:jc w:val="both"/>
        <w:rPr/>
      </w:pPr>
      <w:r>
        <w:rPr>
          <w:rFonts w:cs="Times New Roman" w:ascii="Times New Roman" w:hAnsi="Times New Roman"/>
          <w:i/>
          <w:sz w:val="24"/>
          <w:szCs w:val="24"/>
        </w:rPr>
        <w:t>Dalia Vyšniauskienė</w:t>
      </w:r>
      <w:r>
        <w:rPr>
          <w:rFonts w:cs="Times New Roman" w:ascii="Times New Roman" w:hAnsi="Times New Roman"/>
          <w:sz w:val="24"/>
          <w:szCs w:val="24"/>
        </w:rPr>
        <w:t xml:space="preserve"> - anglų kalbos mokytoja metodininkė, direktoriaus pavaduotoja ugdymui (Klaipėdos Vytauto Didžiojo gimnazija), yra viena iš darnaus vystymosi koordinatorių gimnazijoje;</w:t>
      </w:r>
    </w:p>
    <w:p>
      <w:pPr>
        <w:pStyle w:val="Normal"/>
        <w:spacing w:lineRule="auto" w:line="360" w:before="0" w:after="0"/>
        <w:ind w:firstLine="851"/>
        <w:jc w:val="both"/>
        <w:rPr/>
      </w:pPr>
      <w:r>
        <w:rPr>
          <w:rFonts w:cs="Times New Roman" w:ascii="Times New Roman" w:hAnsi="Times New Roman"/>
          <w:i/>
          <w:sz w:val="24"/>
          <w:szCs w:val="24"/>
        </w:rPr>
        <w:t>Vilma Balčiūnienė</w:t>
      </w:r>
      <w:r>
        <w:rPr>
          <w:rFonts w:cs="Times New Roman" w:ascii="Times New Roman" w:hAnsi="Times New Roman"/>
          <w:sz w:val="24"/>
          <w:szCs w:val="24"/>
        </w:rPr>
        <w:t xml:space="preserve"> - vadybos skyriaus vyresnioji metodininkė, Pedagogų profesinės raidos centras (Vilnius) –. Darnaus vystymosi programų autorė ir vadovė (Visuomenės darnaus vystymosi ir jo ugdymo tarpdalykinių kompetencijų plėtotė ir pa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Nijolė Bankauskienė</w:t>
      </w:r>
      <w:r>
        <w:rPr>
          <w:rFonts w:cs="Times New Roman" w:ascii="Times New Roman" w:hAnsi="Times New Roman"/>
          <w:sz w:val="24"/>
          <w:szCs w:val="24"/>
        </w:rPr>
        <w:t xml:space="preserve"> - edukacinės kompetencijos centro direktorė, Kauno technikos universitetas, Edukologijos institutas;</w:t>
      </w:r>
    </w:p>
    <w:p>
      <w:pPr>
        <w:pStyle w:val="Normal"/>
        <w:spacing w:lineRule="auto" w:line="360" w:before="0" w:after="0"/>
        <w:ind w:firstLine="851"/>
        <w:jc w:val="both"/>
        <w:rPr>
          <w:rFonts w:ascii="Times New Roman" w:hAnsi="Times New Roman" w:cs="Times New Roman"/>
          <w:sz w:val="24"/>
          <w:szCs w:val="24"/>
        </w:rPr>
      </w:pPr>
      <w:r>
        <w:rPr>
          <w:rStyle w:val="StrongEmphasis"/>
          <w:rFonts w:cs="Times New Roman" w:ascii="Times New Roman" w:hAnsi="Times New Roman"/>
          <w:b w:val="false"/>
          <w:i/>
          <w:sz w:val="24"/>
          <w:szCs w:val="24"/>
        </w:rPr>
        <w:t>Jolanta Navickaitė</w:t>
      </w:r>
      <w:r>
        <w:rPr>
          <w:rFonts w:cs="Times New Roman" w:ascii="Times New Roman" w:hAnsi="Times New Roman"/>
          <w:sz w:val="24"/>
          <w:szCs w:val="24"/>
        </w:rPr>
        <w:t xml:space="preserve"> -  vyresnioji specialistė, LR Mokslo ir švietimo ministerija (Vilnius), Strateginio planavimo ir analizės skyri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kspertai atrinkti pasitelkiant paieškų sistemas internete, apžvelgiat darnaus vystymosi publikacijų autorius. Kreiptasi į daugiau ekspertų, tačiau iš kitų grįžtamojo ryšio nesulaukt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b w:val="false"/>
          <w:b w:val="false"/>
          <w:i w:val="false"/>
          <w:i w:val="false"/>
          <w:sz w:val="24"/>
          <w:szCs w:val="24"/>
        </w:rPr>
      </w:pPr>
      <w:bookmarkStart w:id="13" w:name="__RefHeading___Toc248573289"/>
      <w:bookmarkEnd w:id="13"/>
      <w:r>
        <w:rPr>
          <w:rFonts w:cs="Times New Roman" w:ascii="Times New Roman" w:hAnsi="Times New Roman"/>
          <w:b w:val="false"/>
          <w:i w:val="false"/>
          <w:sz w:val="24"/>
          <w:szCs w:val="24"/>
        </w:rPr>
        <w:t>2.2.2.</w:t>
      </w:r>
      <w:r>
        <w:rPr>
          <w:rFonts w:cs="Times New Roman" w:ascii="Times New Roman" w:hAnsi="Times New Roman"/>
          <w:b w:val="false"/>
        </w:rPr>
        <w:t xml:space="preserve"> </w:t>
      </w:r>
      <w:r>
        <w:rPr>
          <w:rFonts w:cs="Times New Roman" w:ascii="Times New Roman" w:hAnsi="Times New Roman"/>
          <w:b w:val="false"/>
          <w:i w:val="false"/>
          <w:sz w:val="24"/>
          <w:szCs w:val="24"/>
        </w:rPr>
        <w:t>Ekspertinio tyrimo rezultatų analizė</w:t>
      </w:r>
    </w:p>
    <w:p>
      <w:pPr>
        <w:pStyle w:val="Default"/>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Sudarant ekspertų klausimyną, stengtasi atspindėti darnaus vystymosi švietimo mokytojų ir mokinių kasdienybės realijas.  Anketa, remiantis temų atskleidimu, gali būti suskirstyta į tris esmines dalis: pirmi trys klausimai skirti ekspertų kompetencijos pagrindimui (ekspertai kruopščiai atrinkti, tačiau tyrėjui yra aktualu pasitikrinti darbo srityje susijusioje su DVŠ stažą, publikacijų skaičių (gal per tyrimo laiką pakito ar išaiškėjo naujos aplinkybės, dėl kurių ekspertas pasirodys netinkamas kokybiniam tyrimui), taip pat svarbu žinoti pareigas). Antra dalis skirta darnaus vystymosi švietimo temai ir jo sklaidos ištyrimui. Paskutiniai klausimai skirti ugdymo procese diegiamiems DVŠ projektams. Ekspertams pagrinde pasiūlyti atvirti klausimai nesiūlant pasirinkimų variantų, taip labiau įsigilinant į problemos esmę.</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Apklausus specialistus ir atlikus gautų duomenų analizę gauname šiuos duomenis apie darnaus vystymosi švietimo plėtrą Lietuvos bendrojo lavinimo mokyklose, darnaus vystymosi švietimo sklaidą ir sunkumus su kuriais susiduriama. Taip pat kokie DVŠ projektai yra populiariausi mokyklose, o kuriems neskiriamas pakankamas mokyklos vadovybės dėmesys.</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Pirmosios dalies atskleista kompetencija nurodo, kad ekspertų vidutinis darbo stažas su DV susijusioje švietimo srityje yra 17,2 m. (15; 26; 13; 24; 8). Publikacijų skaičiaus vidurkis – 16, 6 (26; 7; 14; 28; 8). Tai aukšti rezultatai, leidžiantys daryti išvadą, kad parinkti savo srities profesionalai, turintys būtiną kompetenciją šiam tyrimui.</w:t>
      </w:r>
    </w:p>
    <w:p>
      <w:pPr>
        <w:pStyle w:val="Default"/>
        <w:spacing w:lineRule="auto" w:line="360"/>
        <w:ind w:firstLine="851"/>
        <w:jc w:val="both"/>
        <w:rPr/>
      </w:pPr>
      <w:r>
        <w:rPr>
          <w:rFonts w:cs="Times New Roman" w:ascii="Times New Roman" w:hAnsi="Times New Roman"/>
          <w:color w:val="000000"/>
        </w:rPr>
        <w:t xml:space="preserve">Prieš tyrimo pagrindinę problematiką išskirtas jų požiūris DVŠ sklaidos tema. Tyrime domėtasi, kokie šaltiniai yra pagrindiniai mokytojams sužinant apie DV, DVŠ ir aplinkosaugos tausojimo, darnios energijos principus. Remiantis ekspertų nuomone, išskiriami šie pagrindiniai šaltiniai: </w:t>
      </w:r>
    </w:p>
    <w:p>
      <w:pPr>
        <w:pStyle w:val="Default"/>
        <w:numPr>
          <w:ilvl w:val="0"/>
          <w:numId w:val="16"/>
        </w:numPr>
        <w:tabs>
          <w:tab w:val="clear" w:pos="1296"/>
          <w:tab w:val="left" w:pos="720" w:leader="none"/>
        </w:tabs>
        <w:spacing w:lineRule="auto" w:line="360"/>
        <w:ind w:left="720" w:hanging="540"/>
        <w:jc w:val="both"/>
        <w:rPr>
          <w:rFonts w:ascii="Times New Roman" w:hAnsi="Times New Roman" w:cs="Times New Roman"/>
          <w:color w:val="000000"/>
        </w:rPr>
      </w:pPr>
      <w:r>
        <w:rPr>
          <w:rFonts w:cs="Times New Roman" w:ascii="Times New Roman" w:hAnsi="Times New Roman"/>
          <w:color w:val="000000"/>
        </w:rPr>
        <w:t>Mokyklos vadovybė;</w:t>
      </w:r>
    </w:p>
    <w:p>
      <w:pPr>
        <w:pStyle w:val="Default"/>
        <w:numPr>
          <w:ilvl w:val="0"/>
          <w:numId w:val="16"/>
        </w:numPr>
        <w:tabs>
          <w:tab w:val="clear" w:pos="1296"/>
          <w:tab w:val="left" w:pos="720" w:leader="none"/>
        </w:tabs>
        <w:spacing w:lineRule="auto" w:line="360"/>
        <w:ind w:left="720" w:hanging="540"/>
        <w:jc w:val="both"/>
        <w:rPr>
          <w:rFonts w:ascii="Times New Roman" w:hAnsi="Times New Roman" w:cs="Times New Roman"/>
          <w:color w:val="000000"/>
        </w:rPr>
      </w:pPr>
      <w:r>
        <w:rPr>
          <w:rFonts w:cs="Times New Roman" w:ascii="Times New Roman" w:hAnsi="Times New Roman"/>
          <w:color w:val="000000"/>
        </w:rPr>
        <w:t>Vidinė komunikacija tarp kolegų;</w:t>
      </w:r>
    </w:p>
    <w:p>
      <w:pPr>
        <w:pStyle w:val="Default"/>
        <w:numPr>
          <w:ilvl w:val="0"/>
          <w:numId w:val="16"/>
        </w:numPr>
        <w:tabs>
          <w:tab w:val="clear" w:pos="1296"/>
          <w:tab w:val="left" w:pos="720" w:leader="none"/>
        </w:tabs>
        <w:spacing w:lineRule="auto" w:line="360"/>
        <w:ind w:left="720" w:hanging="540"/>
        <w:jc w:val="both"/>
        <w:rPr>
          <w:rFonts w:ascii="Times New Roman" w:hAnsi="Times New Roman" w:cs="Times New Roman"/>
          <w:color w:val="000000"/>
        </w:rPr>
      </w:pPr>
      <w:r>
        <w:rPr>
          <w:rFonts w:cs="Times New Roman" w:ascii="Times New Roman" w:hAnsi="Times New Roman"/>
          <w:color w:val="000000"/>
        </w:rPr>
        <w:t>Kvalifikacijos kėlimas;</w:t>
      </w:r>
    </w:p>
    <w:p>
      <w:pPr>
        <w:pStyle w:val="Default"/>
        <w:numPr>
          <w:ilvl w:val="0"/>
          <w:numId w:val="16"/>
        </w:numPr>
        <w:tabs>
          <w:tab w:val="clear" w:pos="1296"/>
          <w:tab w:val="left" w:pos="720" w:leader="none"/>
        </w:tabs>
        <w:spacing w:lineRule="auto" w:line="360"/>
        <w:ind w:left="720" w:hanging="540"/>
        <w:jc w:val="both"/>
        <w:rPr>
          <w:rFonts w:ascii="Times New Roman" w:hAnsi="Times New Roman" w:cs="Times New Roman"/>
          <w:color w:val="000000"/>
        </w:rPr>
      </w:pPr>
      <w:r>
        <w:rPr>
          <w:rFonts w:cs="Times New Roman" w:ascii="Times New Roman" w:hAnsi="Times New Roman"/>
          <w:color w:val="000000"/>
        </w:rPr>
        <w:t>LR teisės aktai;</w:t>
      </w:r>
    </w:p>
    <w:p>
      <w:pPr>
        <w:pStyle w:val="Default"/>
        <w:numPr>
          <w:ilvl w:val="0"/>
          <w:numId w:val="16"/>
        </w:numPr>
        <w:tabs>
          <w:tab w:val="clear" w:pos="1296"/>
          <w:tab w:val="left" w:pos="720" w:leader="none"/>
        </w:tabs>
        <w:spacing w:lineRule="auto" w:line="360"/>
        <w:ind w:left="720" w:hanging="540"/>
        <w:jc w:val="both"/>
        <w:rPr>
          <w:rFonts w:ascii="Times New Roman" w:hAnsi="Times New Roman" w:cs="Times New Roman"/>
          <w:color w:val="000000"/>
        </w:rPr>
      </w:pPr>
      <w:r>
        <w:rPr>
          <w:rFonts w:cs="Times New Roman" w:ascii="Times New Roman" w:hAnsi="Times New Roman"/>
          <w:color w:val="000000"/>
        </w:rPr>
        <w:t>Žiniasklaida ir visuomenės informavimo priemonės;</w:t>
      </w:r>
    </w:p>
    <w:p>
      <w:pPr>
        <w:pStyle w:val="Default"/>
        <w:numPr>
          <w:ilvl w:val="0"/>
          <w:numId w:val="16"/>
        </w:numPr>
        <w:tabs>
          <w:tab w:val="clear" w:pos="1296"/>
          <w:tab w:val="left" w:pos="720" w:leader="none"/>
        </w:tabs>
        <w:spacing w:lineRule="auto" w:line="360"/>
        <w:ind w:left="720" w:hanging="540"/>
        <w:jc w:val="both"/>
        <w:rPr>
          <w:rFonts w:ascii="Times New Roman" w:hAnsi="Times New Roman" w:cs="Times New Roman"/>
          <w:color w:val="000000"/>
        </w:rPr>
      </w:pPr>
      <w:r>
        <w:rPr>
          <w:rFonts w:cs="Times New Roman" w:ascii="Times New Roman" w:hAnsi="Times New Roman"/>
          <w:color w:val="000000"/>
        </w:rPr>
        <w:t>Savišvieta;</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Dažniausiai buvo minima mokyklos vadovybė (keturi respondentai ją nurodė, du iš jų užima vadovaujamas pareigas mokykloje – direktorius ir direktoriaus pavaduotoja ugdymui). Visi respondentai atsakė, kad DVŠ idėjos pedagogams išdėstomos kvalifikacijos kėlimo metu (seminaruose, mokymuose). Teisės aktus nurodė du respondentai, tiek pat nurodė ir žiniasklaidos priemones. Tik po vieną ekspertą nurodė, kad mokytojai sužino apie DV idėjas savišvietos ir bendravimo su kolegomis metu. Įvertinus respondentų nuomonę, galime daryti prielaidą, kad darnaus vystymosi idėjų sklaida mokyklose dar yra nepakankama. Pedagogai bei jų vadovai mažai domisi ir analizuoja LR dokumentus, savarankiškai nesiekia sužinoti šiandien aktualių DVŠ keliamų tikslų bei uždavin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ktu klausimu tirta ekspertų nuomonė „Darbotvarkės 21“ darnaus vystymosi temų prioritetinio išdėstymo formuojant mokyklų gamtosauginę strategiją vertinimai bei jų suderinamumas. Respondentų buvo prašoma išdėstyti nuomones nuo 1 iki 5, kur 1 reiškė svarbiausią temą, o 5 reiškė visai nesvarbią temą. Nuomonių suderinamumas paskaičiuoti pasitelktas Kendall konkordancijos koeficientas. Šis statistinis rodiklis naudojamas ekspertų sutampančių nuomonių tyrimui. </w:t>
      </w:r>
      <w:r>
        <w:rPr>
          <w:rFonts w:cs="Times New Roman" w:ascii="Times New Roman" w:hAnsi="Times New Roman"/>
          <w:i/>
          <w:sz w:val="24"/>
          <w:szCs w:val="24"/>
        </w:rPr>
        <w:t xml:space="preserve">Kendall konkordancijos koeficiento </w:t>
      </w:r>
      <w:r>
        <w:rPr>
          <w:rFonts w:cs="Times New Roman" w:ascii="Times New Roman" w:hAnsi="Times New Roman"/>
          <w:sz w:val="24"/>
          <w:szCs w:val="24"/>
        </w:rPr>
        <w:t xml:space="preserve">reikšmė negali būti mažesnė 0 už  arba didesnė už 1. </w:t>
      </w:r>
      <w:r>
        <w:rPr>
          <w:rFonts w:cs="Times New Roman" w:ascii="Times New Roman" w:hAnsi="Times New Roman"/>
          <w:i/>
          <w:sz w:val="24"/>
          <w:szCs w:val="24"/>
        </w:rPr>
        <w:t>Kendall konkordancijos koeficiento</w:t>
      </w:r>
      <w:r>
        <w:rPr>
          <w:rFonts w:cs="Times New Roman" w:ascii="Times New Roman" w:hAnsi="Times New Roman"/>
          <w:b/>
          <w:i/>
          <w:sz w:val="24"/>
          <w:szCs w:val="24"/>
        </w:rPr>
        <w:t xml:space="preserve"> </w:t>
      </w:r>
      <w:r>
        <w:rPr>
          <w:rFonts w:cs="Times New Roman" w:ascii="Times New Roman" w:hAnsi="Times New Roman"/>
          <w:sz w:val="24"/>
          <w:szCs w:val="24"/>
        </w:rPr>
        <w:t>reikšmei artėjant prie 1 galime daryti išvadą, kad ekspertai pasiekė konsensusą ir jų nuomonės nagrinėjamu klausimu nesiskiria, priešingą prielaidą, kad ekspertų nuomonės išsiskiria darome koeficiento reikšmei artėjant prie 0. Sprendimo patikimumui pasikliauname statistiniais kriterijais. Pasirenkamos dvi priešingos hipotezės (susijusios su nuomonių suderinamumu). Jų tikrinimui naudojama statistinė SPSS programa. Nusistatome apribojimą pasirinkdami p lygmenį (</w:t>
      </w:r>
      <w:r>
        <w:rPr>
          <w:rFonts w:cs="Times New Roman" w:ascii="Times New Roman" w:hAnsi="Times New Roman"/>
          <w:i/>
          <w:iCs/>
          <w:sz w:val="24"/>
          <w:szCs w:val="24"/>
        </w:rPr>
        <w:t>α=0,05</w:t>
      </w:r>
      <w:r>
        <w:rPr>
          <w:rFonts w:cs="Times New Roman" w:ascii="Times New Roman" w:hAnsi="Times New Roman"/>
          <w:sz w:val="24"/>
          <w:szCs w:val="24"/>
        </w:rPr>
        <w:t xml:space="preserve">). Jis nurodo, kad su šiuo pasikliovimo lygmeniu </w:t>
      </w:r>
      <w:r>
        <w:rPr>
          <w:rFonts w:cs="Times New Roman" w:ascii="Times New Roman" w:hAnsi="Times New Roman"/>
          <w:iCs/>
          <w:sz w:val="24"/>
          <w:szCs w:val="24"/>
        </w:rPr>
        <w:t>5 kartus iš 100 galime sukly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rintos hipotezės:</w:t>
      </w:r>
    </w:p>
    <w:p>
      <w:pPr>
        <w:pStyle w:val="Normal"/>
        <w:spacing w:lineRule="auto" w:line="36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0</w:t>
      </w:r>
      <w:r>
        <w:rPr>
          <w:rFonts w:cs="Times New Roman" w:ascii="Times New Roman" w:hAnsi="Times New Roman"/>
          <w:sz w:val="24"/>
          <w:szCs w:val="24"/>
        </w:rPr>
        <w:t>: ekspertų vertinimai prieštaringi</w:t>
      </w:r>
    </w:p>
    <w:p>
      <w:pPr>
        <w:pStyle w:val="Normal"/>
        <w:spacing w:lineRule="auto" w:line="36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A</w:t>
      </w:r>
      <w:r>
        <w:rPr>
          <w:rFonts w:cs="Times New Roman" w:ascii="Times New Roman" w:hAnsi="Times New Roman"/>
          <w:sz w:val="24"/>
          <w:szCs w:val="24"/>
        </w:rPr>
        <w:t>: ekspertų vertinimai nėra prieštaringi</w:t>
      </w:r>
    </w:p>
    <w:p>
      <w:pPr>
        <w:pStyle w:val="Normal"/>
        <w:spacing w:lineRule="auto" w:line="360" w:before="0" w:after="0"/>
        <w:jc w:val="both"/>
        <w:rPr/>
      </w:pPr>
      <w:r>
        <w:rPr>
          <w:rFonts w:cs="Times New Roman" w:ascii="Times New Roman" w:hAnsi="Times New Roman"/>
          <w:sz w:val="24"/>
          <w:szCs w:val="24"/>
        </w:rPr>
        <w:t xml:space="preserve">Hipotezės tikrintos su reikšmingumo lygmeniu </w:t>
      </w:r>
      <w:r>
        <w:rPr>
          <w:rFonts w:cs="Times New Roman" w:ascii="Times New Roman" w:hAnsi="Times New Roman"/>
          <w:iCs/>
          <w:sz w:val="24"/>
          <w:szCs w:val="24"/>
        </w:rPr>
        <w:t>α=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skaičiuotas Kendall konkordancijos koeficientas W=0.5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skaičiuota p-reikšmė 0,044 &lt; 0,05, taigi hipotezę </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0 </w:t>
      </w:r>
      <w:r>
        <w:rPr>
          <w:rFonts w:cs="Times New Roman" w:ascii="Times New Roman" w:hAnsi="Times New Roman"/>
          <w:sz w:val="24"/>
          <w:szCs w:val="24"/>
        </w:rPr>
        <w:t>atmetame ir teigiame, kad ekspertų vertinimai nėra prieštaringi. Taigi matome, kad suteikdami rangus ekspertai buvo vieningi. Daugiausia dėmesio ir prioritetiškai išdėstė šias temas: aplinką, atliekos ir energija užima antrą poziciją, sveika gyvensena ir jos propagavimas pagal rangą trečioje vietoje, tarša ketvirtoje, transportas penktoje, o vanduo šešt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entelė. Kendall rangų statistinė analizė</w:t>
      </w:r>
    </w:p>
    <w:tbl>
      <w:tblPr>
        <w:tblW w:w="3909" w:type="dxa"/>
        <w:jc w:val="left"/>
        <w:tblInd w:w="-15" w:type="dxa"/>
        <w:tblLayout w:type="fixed"/>
        <w:tblCellMar>
          <w:top w:w="0" w:type="dxa"/>
          <w:left w:w="93" w:type="dxa"/>
          <w:bottom w:w="0" w:type="dxa"/>
          <w:right w:w="93" w:type="dxa"/>
        </w:tblCellMar>
      </w:tblPr>
      <w:tblGrid>
        <w:gridCol w:w="2700"/>
        <w:gridCol w:w="1209"/>
      </w:tblGrid>
      <w:tr>
        <w:trPr>
          <w:trHeight w:val="273"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gų vidurkis</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ekos</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nka</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ija</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eika gyvensena</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pPr>
            <w:r>
              <w:rPr>
                <w:rFonts w:cs="Times New Roman" w:ascii="Times New Roman" w:hAnsi="Times New Roman"/>
                <w:sz w:val="24"/>
                <w:szCs w:val="24"/>
              </w:rPr>
              <w:t>3.0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ša</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as</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0</w:t>
            </w:r>
          </w:p>
        </w:tc>
      </w:tr>
      <w:tr>
        <w:trPr>
          <w:trHeight w:val="273" w:hRule="atLeast"/>
        </w:trPr>
        <w:tc>
          <w:tcPr>
            <w:tcW w:w="27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nduo</w:t>
            </w:r>
          </w:p>
        </w:tc>
        <w:tc>
          <w:tcPr>
            <w:tcW w:w="1209"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jc w:val="both"/>
              <w:rPr/>
            </w:pPr>
            <w:r>
              <w:rPr>
                <w:rFonts w:cs="Times New Roman" w:ascii="Times New Roman" w:hAnsi="Times New Roman"/>
                <w:sz w:val="24"/>
                <w:szCs w:val="24"/>
              </w:rPr>
              <w:t>7.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entelė. Kendall rangų statistinė analizė</w:t>
      </w:r>
    </w:p>
    <w:tbl>
      <w:tblPr>
        <w:tblW w:w="2347" w:type="dxa"/>
        <w:jc w:val="left"/>
        <w:tblInd w:w="-15" w:type="dxa"/>
        <w:tblLayout w:type="fixed"/>
        <w:tblCellMar>
          <w:top w:w="0" w:type="dxa"/>
          <w:left w:w="93" w:type="dxa"/>
          <w:bottom w:w="0" w:type="dxa"/>
          <w:right w:w="93" w:type="dxa"/>
        </w:tblCellMar>
      </w:tblPr>
      <w:tblGrid>
        <w:gridCol w:w="1440"/>
        <w:gridCol w:w="907"/>
      </w:tblGrid>
      <w:tr>
        <w:trPr>
          <w:trHeight w:val="273"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p. skaičius</w:t>
            </w:r>
          </w:p>
        </w:tc>
        <w:tc>
          <w:tcPr>
            <w:tcW w:w="907"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spacing w:lineRule="auto" w:line="360" w:before="0" w:after="0"/>
              <w:jc w:val="both"/>
              <w:rPr/>
            </w:pPr>
            <w:r>
              <w:rPr>
                <w:rFonts w:cs="Times New Roman" w:ascii="Times New Roman" w:hAnsi="Times New Roman"/>
                <w:sz w:val="24"/>
                <w:szCs w:val="24"/>
              </w:rPr>
              <w:t>Kendall koef. W(a)</w:t>
            </w:r>
          </w:p>
        </w:tc>
        <w:tc>
          <w:tcPr>
            <w:tcW w:w="907"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7</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Kvadratas</w:t>
            </w:r>
          </w:p>
        </w:tc>
        <w:tc>
          <w:tcPr>
            <w:tcW w:w="907"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14</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svės laipsnis (df)</w:t>
            </w:r>
          </w:p>
        </w:tc>
        <w:tc>
          <w:tcPr>
            <w:tcW w:w="907"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reikšmė</w:t>
            </w:r>
          </w:p>
        </w:tc>
        <w:tc>
          <w:tcPr>
            <w:tcW w:w="907"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0</w:t>
            </w:r>
          </w:p>
        </w:tc>
      </w:tr>
    </w:tbl>
    <w:p>
      <w:pPr>
        <w:pStyle w:val="Normal"/>
        <w:autoSpaceDE w:val="false"/>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prašyti nurodyti naujas temas, kurių įtraukimas į mokyklos gamtosaugines strategijas garantuotų darnią plėtrą ir „Darbotvarkės 21“ nuostatų vykdymą, du ekspertai pateikė triukšmo mažinimo temą, po vieną ekspertą pasiūlė šias temas: biologinės įvairovės išsaugojimas, dirvožemio apsauga, želdynų tvarkyma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skiriant didžiausius mokyklų, kurios yra įtraukusios „Darbotvarkės 21“ elementus į savo gamtosaugines strategijas, privalumus, ekspertai vieningai išskyrė palankumo aplinkai aspektą. Teigiama, kad svarbiausi šie privalumai: prisidėjimas prie pasaulio ekosistemos išsaugojimo; aplinkos tvarkymas; darnaus vystymosi vertybių diegimas; taupiau naudojami aplinkos ištekliai; programos praturtinamos naujomis kompetencijomis; prielaidų sudarymas augti brandžiai asmenybei. Vieno eksperto atsakymas labiausiai išsiskyrė – skatinamas bendradarbiavimas su užsienio mokyklomis ir jų bendruomenėmis.</w:t>
      </w:r>
    </w:p>
    <w:p>
      <w:pPr>
        <w:pStyle w:val="Normal"/>
        <w:spacing w:lineRule="auto" w:line="360" w:before="0" w:after="0"/>
        <w:ind w:firstLine="851"/>
        <w:jc w:val="both"/>
        <w:rPr/>
      </w:pPr>
      <w:r>
        <w:rPr>
          <w:rFonts w:cs="Times New Roman" w:ascii="Times New Roman" w:hAnsi="Times New Roman"/>
          <w:sz w:val="24"/>
          <w:szCs w:val="24"/>
        </w:rPr>
        <w:t>Aštuntu klausimu ištirtas palankių veiksnių, turinčių įtakos integruojant  tokias Darnaus vystymosi švietimo sritis, kaip darni energija, aplinkosaugos principai, į ugdymo procesą ekspertų vertinimų suderinam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rintos hipotezės:</w:t>
      </w:r>
    </w:p>
    <w:p>
      <w:pPr>
        <w:pStyle w:val="Normal"/>
        <w:spacing w:lineRule="auto" w:line="36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0</w:t>
      </w:r>
      <w:r>
        <w:rPr>
          <w:rFonts w:cs="Times New Roman" w:ascii="Times New Roman" w:hAnsi="Times New Roman"/>
          <w:sz w:val="24"/>
          <w:szCs w:val="24"/>
        </w:rPr>
        <w:t>: ekspertų vertinimai prieštaringi</w:t>
      </w:r>
    </w:p>
    <w:p>
      <w:pPr>
        <w:pStyle w:val="Normal"/>
        <w:spacing w:lineRule="auto" w:line="360" w:before="0" w:after="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A</w:t>
      </w:r>
      <w:r>
        <w:rPr>
          <w:rFonts w:cs="Times New Roman" w:ascii="Times New Roman" w:hAnsi="Times New Roman"/>
          <w:sz w:val="24"/>
          <w:szCs w:val="24"/>
        </w:rPr>
        <w:t>: ekspertų vertinimai nėra prieštarin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ipotezės tikrintos su reikšmingumo lygmeniu </w:t>
      </w:r>
      <w:r>
        <w:rPr>
          <w:rFonts w:cs="Times New Roman" w:ascii="Times New Roman" w:hAnsi="Times New Roman"/>
          <w:iCs/>
          <w:sz w:val="24"/>
          <w:szCs w:val="24"/>
        </w:rPr>
        <w:t>α=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skaičiuotas Kendall konkordancijos koeficientas W=0.313</w:t>
      </w:r>
    </w:p>
    <w:p>
      <w:pPr>
        <w:pStyle w:val="Normal"/>
        <w:spacing w:lineRule="auto" w:line="360" w:before="0" w:after="0"/>
        <w:jc w:val="both"/>
        <w:rPr/>
      </w:pPr>
      <w:r>
        <w:rPr>
          <w:rFonts w:cs="Times New Roman" w:ascii="Times New Roman" w:hAnsi="Times New Roman"/>
          <w:sz w:val="24"/>
          <w:szCs w:val="24"/>
        </w:rPr>
        <w:t xml:space="preserve">Apskaičiuota p-reikšmė 0,287 &gt; 0,05, taigi hipotezės </w:t>
      </w:r>
      <w:r>
        <w:rPr>
          <w:rFonts w:cs="Times New Roman" w:ascii="Times New Roman" w:hAnsi="Times New Roman"/>
          <w:i/>
          <w:sz w:val="24"/>
          <w:szCs w:val="24"/>
        </w:rPr>
        <w:t>H</w:t>
      </w:r>
      <w:r>
        <w:rPr>
          <w:rFonts w:cs="Times New Roman" w:ascii="Times New Roman" w:hAnsi="Times New Roman"/>
          <w:i/>
          <w:sz w:val="24"/>
          <w:szCs w:val="24"/>
          <w:vertAlign w:val="subscript"/>
        </w:rPr>
        <w:t xml:space="preserve">0 </w:t>
      </w:r>
      <w:r>
        <w:rPr>
          <w:rFonts w:cs="Times New Roman" w:ascii="Times New Roman" w:hAnsi="Times New Roman"/>
          <w:sz w:val="24"/>
          <w:szCs w:val="24"/>
        </w:rPr>
        <w:t>neatmetame ir teigiame, kad ekspertų vertinimai šiuo klausimu yra prieštarin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entelė. Kendall rangų statistinė analizė</w:t>
      </w:r>
    </w:p>
    <w:tbl>
      <w:tblPr>
        <w:tblW w:w="5889" w:type="dxa"/>
        <w:jc w:val="left"/>
        <w:tblInd w:w="-15" w:type="dxa"/>
        <w:tblLayout w:type="fixed"/>
        <w:tblCellMar>
          <w:top w:w="0" w:type="dxa"/>
          <w:left w:w="93" w:type="dxa"/>
          <w:bottom w:w="0" w:type="dxa"/>
          <w:right w:w="93" w:type="dxa"/>
        </w:tblCellMar>
      </w:tblPr>
      <w:tblGrid>
        <w:gridCol w:w="4680"/>
        <w:gridCol w:w="1209"/>
      </w:tblGrid>
      <w:tr>
        <w:trPr>
          <w:trHeight w:val="273"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ikšmės rangas</w:t>
            </w:r>
          </w:p>
        </w:tc>
      </w:tr>
      <w:tr>
        <w:trPr>
          <w:trHeight w:val="273" w:hRule="atLeast"/>
        </w:trPr>
        <w:tc>
          <w:tcPr>
            <w:tcW w:w="468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ų, besimokančiųjų, jų tėvų ir visos bendruomenės bendradarbiavimas ir palaikymas</w:t>
            </w:r>
          </w:p>
        </w:tc>
        <w:tc>
          <w:tcPr>
            <w:tcW w:w="1209"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rHeight w:val="273" w:hRule="atLeast"/>
        </w:trPr>
        <w:tc>
          <w:tcPr>
            <w:tcW w:w="468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ų kompetencija ir gebėjimai</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pPr>
            <w:r>
              <w:rPr>
                <w:rFonts w:cs="Times New Roman" w:ascii="Times New Roman" w:hAnsi="Times New Roman"/>
                <w:sz w:val="24"/>
                <w:szCs w:val="24"/>
              </w:rPr>
              <w:t>2.60</w:t>
            </w:r>
          </w:p>
        </w:tc>
      </w:tr>
      <w:tr>
        <w:trPr>
          <w:trHeight w:val="273" w:hRule="atLeast"/>
        </w:trPr>
        <w:tc>
          <w:tcPr>
            <w:tcW w:w="468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ogų motyvacija</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rHeight w:val="273" w:hRule="atLeast"/>
        </w:trPr>
        <w:tc>
          <w:tcPr>
            <w:tcW w:w="468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nios energetikos nuostatų platus taikymas praktikoje</w:t>
            </w:r>
          </w:p>
        </w:tc>
        <w:tc>
          <w:tcPr>
            <w:tcW w:w="1209"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pPr>
            <w:r>
              <w:rPr>
                <w:rFonts w:cs="Times New Roman" w:ascii="Times New Roman" w:hAnsi="Times New Roman"/>
                <w:sz w:val="24"/>
                <w:szCs w:val="24"/>
              </w:rPr>
              <w:t>3.60</w:t>
            </w:r>
          </w:p>
        </w:tc>
      </w:tr>
      <w:tr>
        <w:trPr>
          <w:trHeight w:val="273" w:hRule="atLeast"/>
        </w:trPr>
        <w:tc>
          <w:tcPr>
            <w:tcW w:w="468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jų žinių siekis</w:t>
            </w:r>
          </w:p>
        </w:tc>
        <w:tc>
          <w:tcPr>
            <w:tcW w:w="1209"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0</w:t>
            </w:r>
          </w:p>
        </w:tc>
      </w:tr>
    </w:tbl>
    <w:p>
      <w:pPr>
        <w:pStyle w:val="Normal"/>
        <w:numPr>
          <w:ilvl w:val="0"/>
          <w:numId w:val="0"/>
        </w:numPr>
        <w:tabs>
          <w:tab w:val="clear" w:pos="1296"/>
          <w:tab w:val="center" w:pos="2116" w:leader="none"/>
        </w:tabs>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6"/>
          <w:tab w:val="center" w:pos="2116" w:leader="none"/>
        </w:tabs>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 lentelė. Kendall rangų statistinė analizė</w:t>
      </w:r>
      <w:r>
        <w:rPr>
          <w:rFonts w:cs="Times New Roman" w:ascii="Times New Roman" w:hAnsi="Times New Roman"/>
          <w:b/>
          <w:bCs/>
          <w:sz w:val="24"/>
          <w:szCs w:val="24"/>
        </w:rPr>
        <w:tab/>
      </w:r>
    </w:p>
    <w:tbl>
      <w:tblPr>
        <w:tblW w:w="2347" w:type="dxa"/>
        <w:jc w:val="left"/>
        <w:tblInd w:w="-15" w:type="dxa"/>
        <w:tblLayout w:type="fixed"/>
        <w:tblCellMar>
          <w:top w:w="0" w:type="dxa"/>
          <w:left w:w="93" w:type="dxa"/>
          <w:bottom w:w="0" w:type="dxa"/>
          <w:right w:w="93" w:type="dxa"/>
        </w:tblCellMar>
      </w:tblPr>
      <w:tblGrid>
        <w:gridCol w:w="1440"/>
        <w:gridCol w:w="907"/>
      </w:tblGrid>
      <w:tr>
        <w:trPr>
          <w:trHeight w:val="273"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pertų skaičius</w:t>
            </w:r>
          </w:p>
        </w:tc>
        <w:tc>
          <w:tcPr>
            <w:tcW w:w="907"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dall koeficientas</w:t>
            </w:r>
          </w:p>
        </w:tc>
        <w:tc>
          <w:tcPr>
            <w:tcW w:w="907"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8</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Kvadratas</w:t>
            </w:r>
          </w:p>
        </w:tc>
        <w:tc>
          <w:tcPr>
            <w:tcW w:w="907"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60</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svės laipsnis (df)</w:t>
            </w:r>
          </w:p>
        </w:tc>
        <w:tc>
          <w:tcPr>
            <w:tcW w:w="907" w:type="dxa"/>
            <w:tcBorders>
              <w:left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reikšmė</w:t>
            </w:r>
          </w:p>
        </w:tc>
        <w:tc>
          <w:tcPr>
            <w:tcW w:w="907"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6</w:t>
            </w:r>
          </w:p>
        </w:tc>
      </w:tr>
    </w:tbl>
    <w:p>
      <w:pPr>
        <w:pStyle w:val="Heading1"/>
        <w:spacing w:lineRule="auto" w:line="36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lentelėje pateikiamų duomenų galime pastebėti, kad visi palankūs veiksniai yra svarbūs, tačiau kai kuriems atsakymams ekspertai teikė prioritetą. Matome, kad  aukščiausią rangą ekspertai skyrė pedagogų motyvacijai. Tai rodo, kad ekspertų nuomone nesant pedagogų motyvacijos DVŠ sklaida nebus užtikrinama. Taip pat svarbiai prioritetiškai išsidėstė ir pedagogų kompetencija ir gebėjimai DVŠ srityje bei pedagogų, besimokančiųjų, jų tėvų ir visos visuomenės bendradarbiavimas ir palaikymas. Tai nurodo, kad vienas mokytojas yra bejėgis, jis turi veikti darnoje ir glaudžiame bendradarbiavime su visuomenėje vyraujančiomis nuostatomis, DV idėjos turi būti plačiai paplitusios. Naujų žinių siekiui ekspertų rangavimu suteiktas žemiausias prioritetas. Iš to galime daryti prielaidą, kad svarbiausia mokytojų kompetencija, motyvacija ir visuomenės palaikymas.</w:t>
      </w:r>
    </w:p>
    <w:p>
      <w:pPr>
        <w:pStyle w:val="Normal"/>
        <w:spacing w:lineRule="auto" w:line="360" w:before="0" w:after="0"/>
        <w:ind w:firstLine="851"/>
        <w:jc w:val="both"/>
        <w:rPr/>
      </w:pPr>
      <w:r>
        <w:rPr>
          <w:rFonts w:cs="Times New Roman" w:ascii="Times New Roman" w:hAnsi="Times New Roman"/>
          <w:sz w:val="24"/>
          <w:szCs w:val="24"/>
        </w:rPr>
        <w:t>Ekspertų nuomone, nepaminėti palankūs veiksniai, kurie yra svarbūs įgyvendinant DVŠ idėjų nuostatas Lietuvos bendrojo lavinimo mokyklose, yra finansavimas ir skiriamos biudžeto lėšos, taip pat svarbi mokinių motyvacija ir noras mokytis. Išskirti ir politiniai sprendimai bei mokymo programų paruošimas įtraukiant DVŠ idėjas. Paminėtas ir švietimo medžiagos pateikimas bei adaptavimas nacionaline kalba bei dalyvavimo tarptautinėse programose ir projektų teikiamos galimyb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rodydami sunkumus, su kuriais susiduriama įgyvendinant darnios energijos, aplinkosaugos nuostatas į ugdymo procesą daugiausia nuomonių sulaukė mokytojų ir mokinių neiniciatyvumas, apatiškumas, motyvacijos trūkumas (jį viena ar kita žodžių formuluote nurodė visi ekspertai) bei dienotvarkės ir mokymo programų perkrovimas. Nepakankamą finansavimą ir išteklius, lėšų trūkumą išskyrė du ekspertai. Vieno eksperto teigimu visuomenė dar nėra pribrendusi DV idėjoms. Išanalizavus respondentų pastabas, matoma tendencija, kad darnaus vystymosi temos dar nėra pakankamai įtrauktos į mokyklos veiklos sritis. Mokytojams trūksta informacinės metodinės medžiagos, būtina kelti mokytojų kvalifikaciją. Įdomios ir informatyvios medžiagos mokiniams trūkumą išskyrė visi ekspertai. Daug medžiagos yra užsienio kalba arba ją reikia susirasti patiems. Tai apsunkina mokymo procesą, nes mokytojai yra užimti, ne visi turi pakankamus kompiuterinio raštingumo pagrindus ir gebėjimus užtikrinančius laisvą informacijos susirad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analizavus atsakymus į klausimą kokie gamtosauginiai projektai sulaukia didžiausio Lietuvos bendrojo lavinimo mokyklų ir vadovybės bendruomenės dėmesio galime daryti išvadą, kad didžioji dalis yra praktiniai aplinkosauginiai projektai (ekspertų nurodytos Žemės valanda, Ekologijos pamoka, Žalioji mokykla, Švari mokykla). Taip pat daug dėmesio susilaukia Ekožygiai ir biologiniai mokslinių tyrimų projektai (energijos taupymo, atliekų perdirbimo). Ekožygius išskyrė du ekspertai. Tai rodo, kad bendrojo lavinimo mokyklose taikoma nemažai gamtosauginių projektų, mokiniai įtraukiami į aktyvią veiklą, nors galime išskirti ir problemą: trūksta projektų įvairovės, vien ekožygiai ir gamtosauginė valanda neapima viso gamtosauginių projektų potencialo. Mokiniai turi būti mokomi naujų temų ir, svarbiausia,  suprasti jų svarbą. Reikėtų skatinti mokinius siųlyti jiems aktualias temas, susijusias su jų kasdiene veik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spondentų atsakymai kokiai gamtosauginių projektų sričiai neskiriama pakankamai dėmesio išsiskyrė. Nurodytos atliekų perdirbimo ir rūšiavimo sritys (dviejų respondentų nuomonė šiuo klausimu buvo vieninga), bei po vieną nurodė sveikos gyvensenos, dviračių ir viešojo transporto sritis. Matome, kad trūksta dėmesio šioms sriti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akydami į klausimą apie teigiamą dalyvavimo DV projektuose poveikį visuomenei ekspertai išskyrė atsakymus: švaresnė aplinka ir valstybė (švaresnę, labiau sutvarkytą aplinką išskyrė visi penki respondentai), DV sklaida visuomenėje (mokiniai turi įtakos tėvams ir pan.). Poveikį tėvams išskyrė du ekspertai. Tai, kad skatinamas mokinių, mokytojų bendradarbiavimas bei iniciatyvumas, bei bendri tikslai apjungia kolektyvą su mokyklos bendruomene, o taip pat, kad skatinamas apsikeitimas gerosios patirties pavyzdžiais su kitomis, kitų valstybių mokyklomis išskyrė keturi ekspertai. Vienas ekspertas pažymėjo, kad auga sveikesnė visuomenė. Apibendrinant visų ekspertų atsakymus, matome, kad nauda yra akivaizdžiai matoma ir peržengia mokyklos ribas, vaikai skleidžia DV idėjas namuose, jos pereina į bendruomenės, visuomenės lygmenis.</w:t>
      </w:r>
    </w:p>
    <w:p>
      <w:pPr>
        <w:pStyle w:val="Normal"/>
        <w:spacing w:lineRule="auto" w:line="360" w:before="0" w:after="0"/>
        <w:ind w:firstLine="851"/>
        <w:jc w:val="both"/>
        <w:rPr/>
      </w:pPr>
      <w:r>
        <w:rPr>
          <w:rFonts w:cs="Times New Roman" w:ascii="Times New Roman" w:hAnsi="Times New Roman"/>
          <w:sz w:val="24"/>
          <w:szCs w:val="24"/>
        </w:rPr>
        <w:t xml:space="preserve">Iš ekspertų (savo srities žinovų ir specialistų) vertinimų galime daryti išvadą, kad DV idėjų sklaida Lietuvos bendrojo lavinimosi mokyklose yra įgyvendinama, apie DV naudą žinoma, tačiau diskusijų dar nepakanka, per mažu mastu taikomos DVŠ informavimo priemonės. Projektai skatina mokinių iniciatyvumą ir imlumą, tačiau išskiriant palankius veiksnius ekspertų nuomonės nebuvo vieningos. Išsiskyrė ir jų vertinimai apie projektus nesulaukiančius pakankamai dėmes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prašyti apibūdinti mokymo taikymo metodo DVŠ svarbą ir pasirinkimo galimybes ekspertai atsakė, kad mokymo metodai labai svarbūs, geriausia juos keisti ir neapsiriboti vienu metodu (tai pažymėjo keturi ekspertai). Atlikus jų atsakymų analizę, galime daryti išvadą, kad jie siūlo aktyvius mokymo metodus keisti su tradiciniais (klausymu, rašymu, atsakinėjimu), tačiau prie siūlomų metodų visi išskyrė projektus, du pabrėžė ekskursijas, trys teigė, kad ypatingai produktyvus metodas yra problemų sprendimas. Vienas nurodė scenarijų metodą, minčių lietų, diskusiją klasėje. Galime daryti išvadą, kad mokymo metodų vertinimas skirtingas, visi pripažįsta, kad jie svarbūs, tačiau siūlo įvairius metodus. Projektų metodas buvo paminėtas visų ekspert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iantis Vilniaus gairėmis (2005 m. P. 10) siekiant DVŠ veiksmingumo dėmesys turi būti sutelktas į prasmingą mokymąsi skatinantį darnią elgseną įvairiose srityse – švietimo institucijoje, darbo vietoje, šeimoje bei bendruomenėje. Taip pat reikia didinti bendradarbiavimą ir partnerystę tarp visuomenės. Svarbu suvokti įvairaus lygmens problemas (globalinio, regioninio, nacionalinio ir vietos). Ne ką mažiau svarbūs ir mokymosi metodai: negalima pasikliauti vien tradiciniais metodais, privalu organizuoti diskusijas, teorinius tyrimus, situacijų modeliavimą, atvejų analizes, diskusijas, problemų sprendimą remiantis projektų veikla. Ekspertai išskyrė, kad nuo mokymo taikymo metodų pasirinkimo priklauso mokinių medžiagos išmokimas. Deja daugumos teigimu vis dar aktualiausi tradiciniai mokymo metodai (kalbėjimas, skaitymas klasėje), tačiau pripažinta, kad DVŠ idėjų sklaidai labiau tinka aktyvūs mokymosi metodai, kurie dar nepakankamai plačiai naudojami. Vienu iš tokių išskirtas mokymas projektų pagrindu, neapsiribojantis pamoka, o gvildenantis aktualias, naujoviškas temas. Skatinant ugdymo projektus svarbu kelti pedagogų kvalifikaciją, ruošti metodinę medžiagą, mokymus, skatinti tarptautinį bendradarbiavimą.</w:t>
      </w:r>
      <w:r>
        <w:br w:type="page"/>
      </w:r>
    </w:p>
    <w:p>
      <w:pPr>
        <w:pStyle w:val="Heading1"/>
        <w:spacing w:lineRule="auto" w:line="360" w:before="0" w:after="0"/>
        <w:jc w:val="center"/>
        <w:rPr>
          <w:rFonts w:ascii="Times New Roman" w:hAnsi="Times New Roman" w:cs="Times New Roman"/>
          <w:b w:val="false"/>
          <w:b w:val="false"/>
          <w:sz w:val="24"/>
          <w:szCs w:val="24"/>
        </w:rPr>
      </w:pPr>
      <w:bookmarkStart w:id="14" w:name="__RefHeading___Toc248573291"/>
      <w:bookmarkEnd w:id="14"/>
      <w:r>
        <w:rPr>
          <w:rFonts w:cs="Times New Roman" w:ascii="Times New Roman" w:hAnsi="Times New Roman"/>
          <w:b w:val="false"/>
          <w:sz w:val="24"/>
          <w:szCs w:val="24"/>
        </w:rPr>
        <w:t>IŠVADO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naus vystymosi švietimas vis dar nesulaukia pakankamai dėmesio. Svarbus valstybės įvairaus lygmens institucijų skatinimas dalyvauti projektuose, kurių paskirtis padėti mokytojams ir auklėtojams į savo mokymus įtraukti darnaus vystymosi koncepciją, taip formuojant nuostatas ir ir į DV idėjas orientuotas vertybes.</w:t>
      </w:r>
    </w:p>
    <w:p>
      <w:pPr>
        <w:pStyle w:val="Normal"/>
        <w:numPr>
          <w:ilvl w:val="0"/>
          <w:numId w:val="23"/>
        </w:numPr>
        <w:spacing w:lineRule="auto" w:line="360" w:before="0" w:after="0"/>
        <w:jc w:val="both"/>
        <w:rPr/>
      </w:pPr>
      <w:r>
        <w:rPr>
          <w:rFonts w:cs="Times New Roman" w:ascii="Times New Roman" w:hAnsi="Times New Roman"/>
          <w:sz w:val="24"/>
          <w:szCs w:val="24"/>
        </w:rPr>
        <w:t>DVŠ turi įtraukti visas interesų grupes – viešojo administravimo įstaigas (vyriausybę, ministerijas, savivaldybes ir kt.), visų lygių švietimo ir ugdymo įstaigas, aukštąsias mokyklas ir mokslo įstaigas, NVO, verslo atstovus, žiniasklaidą ir bendruomenę.</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se ugdymo pakopose sėkmingai integruotas darnaus vystymosi švietimo dokumentuose prioritetine sritimi paskelbtas naujų mokymo metodų taikymas, skatinantis besimokančiųjų iniciatyvumą, kritišką mastymą ir gebėjimą priimti sprendimus.</w:t>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VŠ sklaida geriausiai užtikrinama kūrybiškais, mokinių iniciatyvumą ir atsakomybę skatinančiais aktyviais ugdymo metodais. Vienas jų – projektų metodas.</w:t>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mpirinėje dalyje išanalizavus DVŠ ES programos „Pažangi energetika Europai“ rezultatus galime teigti, kad bendrojo lavinimo mokyklų dalyvavusių projekte energijos suvartojimas sumažėjo, tai paaiškinama švietimu, nes oro sąlygos nagrinėjamu laiku išliko nepakitusios. Tačiau pastebėta, kad neužtikrinta informacijos apie projektą sklaid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us ekspertų atsakymų analizę galima daryti išvadą, kad svarbiausiu veiksniu skatinančiu DVŠ nuostatų įgyvendinimą bendrojo lavinimo mokyklose yra mokytojų ir mokinių motyvacija bei mokytojų kompetencija. Mažiau respondentų teigė, kad svarbios visos visuomenės pastangos ir DVŠ idėjų platus paplitimas. Visi ekspertai teigė, kad trūksta informacinės metodinės medžiagos DV temomi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VŠ sklaidos šaltiniais ekspertai vieningai nurodė vadovybę, kvalifikacijos kėlimą, teigta, kad per mažas procentas pedagogų apie DVŠ sužino savišvietos dėka arba iš nagrinėdami LR dokumentus. Tai išduota per mažą savišvietos potencialą mokytojų bendruomenėje.</w:t>
      </w:r>
    </w:p>
    <w:p>
      <w:pPr>
        <w:pStyle w:val="Normal"/>
        <w:numPr>
          <w:ilvl w:val="0"/>
          <w:numId w:val="23"/>
        </w:numPr>
        <w:spacing w:lineRule="auto" w:line="360" w:before="0" w:after="0"/>
        <w:jc w:val="both"/>
        <w:rPr/>
      </w:pPr>
      <w:r>
        <w:rPr>
          <w:rFonts w:cs="Times New Roman" w:ascii="Times New Roman" w:hAnsi="Times New Roman"/>
          <w:sz w:val="24"/>
          <w:szCs w:val="24"/>
        </w:rPr>
        <w:t>Paprašyti išskirti dažniausiai bendrojo lavinimo mokyklose taikomus gamtosauginius projektus ekspertai išskyrė praktinius gamtosauginius projektus susijusius su gamtos tvarkymu, energijos tausojimu, ekologijos pamokomis, taip pat gamtotyrinius, edukacinius projektus. Tai rodo, kad DVŠ dar yra per mažai orientuotas į kūrybiškus, meninius metodus susijusius su naujoviškomis temomis, skatinančius kritinį mąstymą.</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uodami DVŠ idėjas į savo gamtosaugines strategijas įtraukusių mokyklų privalumus ekspertai išskyrė švaresnę aplinką, taip pat aktyvesnės visuomenės kūrimą, nes ilgalaikėje perspektyvoje iš mokinių tikimasi ir toliau puoselėjamų DV vertybių.</w:t>
      </w:r>
    </w:p>
    <w:p>
      <w:pPr>
        <w:pStyle w:val="Heading1"/>
        <w:spacing w:lineRule="auto" w:line="360" w:before="0" w:after="0"/>
        <w:jc w:val="center"/>
        <w:rPr>
          <w:rFonts w:ascii="Times New Roman" w:hAnsi="Times New Roman" w:cs="Times New Roman"/>
          <w:b w:val="false"/>
          <w:b w:val="false"/>
          <w:sz w:val="24"/>
          <w:szCs w:val="24"/>
        </w:rPr>
      </w:pPr>
      <w:bookmarkStart w:id="15" w:name="__RefHeading___Toc248573292"/>
      <w:bookmarkEnd w:id="15"/>
      <w:r>
        <w:rPr>
          <w:rFonts w:cs="Times New Roman" w:ascii="Times New Roman" w:hAnsi="Times New Roman"/>
          <w:b w:val="false"/>
          <w:sz w:val="24"/>
          <w:szCs w:val="24"/>
        </w:rPr>
        <w:t>REKOMENDACIJO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jc w:val="both"/>
        <w:rPr>
          <w:rFonts w:ascii="Times New Roman" w:hAnsi="Times New Roman" w:cs="Times New Roman"/>
          <w:sz w:val="24"/>
          <w:szCs w:val="24"/>
          <w:u w:val="single"/>
        </w:rPr>
      </w:pPr>
      <w:r>
        <w:rPr>
          <w:rFonts w:cs="Times New Roman" w:ascii="Times New Roman" w:hAnsi="Times New Roman"/>
          <w:sz w:val="24"/>
          <w:szCs w:val="24"/>
          <w:u w:val="single"/>
        </w:rPr>
        <w:t>Tikslinės grupės:</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Šios rekomendacijos yra skirtos įvairių lygių sprendimų priėmėjams ir politikos formuotojams, mokyklų vadovybėms ir mokytojams, švietėjiškoms organizacijoms.</w:t>
      </w:r>
    </w:p>
    <w:p>
      <w:pPr>
        <w:pStyle w:val="Normal"/>
        <w:spacing w:lineRule="auto" w:line="360" w:before="0" w:after="0"/>
        <w:ind w:left="357" w:hanging="0"/>
        <w:jc w:val="both"/>
        <w:rPr>
          <w:rFonts w:ascii="Times New Roman" w:hAnsi="Times New Roman" w:cs="Times New Roman"/>
          <w:sz w:val="24"/>
          <w:szCs w:val="24"/>
          <w:u w:val="single"/>
        </w:rPr>
      </w:pPr>
      <w:r>
        <w:rPr>
          <w:rFonts w:cs="Times New Roman" w:ascii="Times New Roman" w:hAnsi="Times New Roman"/>
          <w:sz w:val="24"/>
          <w:szCs w:val="24"/>
          <w:u w:val="single"/>
        </w:rPr>
        <w:t>Rekomendacijos:</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sz w:val="24"/>
          <w:szCs w:val="24"/>
        </w:rPr>
        <w:t>Vienas svarbiausių mokymo tikslų yra skatinti aktyvų mąstymą ir protinę veiklą. Darnaus vystymosi švietimo strateginiuose dokumentuose teigiama, kad geriausiai kūrybiškumą skatina aktyvūs mokymosi metodai, problemų sprendimas, darbas projektų metodu. Tačiau Lietuvos bendrojo lavinimo mokyklose projektai dar nėra labai paplitę, reikia įvairiomis priemonėmis skatinti DV temų projektinę veiklą.</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sz w:val="24"/>
          <w:szCs w:val="24"/>
        </w:rPr>
        <w:t>Mokytojams trūksta DVŠ kompetencijų ir žinių. Reikia rengti mokymus, ruošti ir versti į lietuvių kalbą aktualią dalomąją bei metodinę medžiagą palengvinančią aktyvių mokymo metodų, ugdant DVŠ, kompetencijų pritaikymą.</w:t>
      </w:r>
    </w:p>
    <w:p>
      <w:pPr>
        <w:pStyle w:val="Normal"/>
        <w:numPr>
          <w:ilvl w:val="0"/>
          <w:numId w:val="14"/>
        </w:numPr>
        <w:spacing w:lineRule="auto" w:line="360" w:before="0" w:after="0"/>
        <w:jc w:val="both"/>
        <w:rPr/>
      </w:pPr>
      <w:r>
        <w:rPr>
          <w:rFonts w:cs="Times New Roman" w:ascii="Times New Roman" w:hAnsi="Times New Roman"/>
          <w:sz w:val="24"/>
          <w:szCs w:val="24"/>
        </w:rPr>
        <w:t>Visuomenė susiduria su informacijos apie DVŠ, tausojantį vartojimą, energijos vartojimo efektyvumą, galimą energijos tausojimo naudą trūkumu. Neparuošta vartotojams prieinama medžiaga, trūksta kompetentingų šios srities specialistų. Reikia skatinti greitesnį medžiagos aprobavimą, masinę leidybą, bei ruošti specialistus ir kelti esamų kvalifikaciją darnaus vystymosi švietimo srityje, tarp kitų temų ir energijos tausojimo klausimais.</w:t>
      </w:r>
    </w:p>
    <w:p>
      <w:pPr>
        <w:pStyle w:val="Normal"/>
        <w:spacing w:lineRule="auto" w:line="360" w:before="0" w:after="0"/>
        <w:ind w:left="357" w:hanging="0"/>
        <w:jc w:val="both"/>
        <w:rPr/>
      </w:pPr>
      <w:r>
        <w:rPr>
          <w:rFonts w:cs="Times New Roman" w:ascii="Times New Roman" w:hAnsi="Times New Roman"/>
          <w:sz w:val="24"/>
          <w:szCs w:val="24"/>
          <w:u w:val="single"/>
        </w:rPr>
        <w:t>Siūlomos visuomenės švietimo ir informavimo priemonės darnaus vystymosi temomis:</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Akcijos;</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Švietimo projektai (vietiniai, tarptautiniai), jų duomenų bazė;</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Informacinė medžiaga (lankstinukai, leidiniai, straipsniai, kompaktinės plokštelės ir pan.)</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Parodos;</w:t>
      </w:r>
    </w:p>
    <w:p>
      <w:pPr>
        <w:pStyle w:val="Normal"/>
        <w:numPr>
          <w:ilvl w:val="0"/>
          <w:numId w:val="9"/>
        </w:numPr>
        <w:tabs>
          <w:tab w:val="clear" w:pos="1296"/>
          <w:tab w:val="left" w:pos="720" w:leader="none"/>
        </w:tabs>
        <w:spacing w:lineRule="auto" w:line="360" w:before="0" w:after="0"/>
        <w:ind w:left="1077" w:hanging="717"/>
        <w:jc w:val="both"/>
        <w:rPr/>
      </w:pPr>
      <w:r>
        <w:rPr>
          <w:rFonts w:cs="Times New Roman" w:ascii="Times New Roman" w:hAnsi="Times New Roman"/>
          <w:sz w:val="24"/>
          <w:szCs w:val="24"/>
        </w:rPr>
        <w:t>Konferencijos, seminarai, diskusijos, pristatymai;</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Interaktyvūs ir kompiuteriniai žaidimai;</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Metodinė informacinė medžiaga mokytojams;</w:t>
      </w:r>
    </w:p>
    <w:p>
      <w:pPr>
        <w:pStyle w:val="Normal"/>
        <w:numPr>
          <w:ilvl w:val="0"/>
          <w:numId w:val="9"/>
        </w:numPr>
        <w:tabs>
          <w:tab w:val="clear" w:pos="1296"/>
          <w:tab w:val="left" w:pos="720" w:leader="none"/>
        </w:tabs>
        <w:spacing w:lineRule="auto" w:line="360" w:before="0" w:after="0"/>
        <w:ind w:left="1077" w:hanging="717"/>
        <w:jc w:val="both"/>
        <w:rPr/>
      </w:pPr>
      <w:r>
        <w:rPr>
          <w:rFonts w:cs="Times New Roman" w:ascii="Times New Roman" w:hAnsi="Times New Roman"/>
          <w:sz w:val="24"/>
          <w:szCs w:val="24"/>
        </w:rPr>
        <w:t>Konkursai, varžybos, žaidimai;</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Pažintinės ir kūrybinės ekskursijos, išvykos, mokymasis gamtoje;</w:t>
      </w:r>
    </w:p>
    <w:p>
      <w:pPr>
        <w:pStyle w:val="Normal"/>
        <w:numPr>
          <w:ilvl w:val="0"/>
          <w:numId w:val="9"/>
        </w:numPr>
        <w:tabs>
          <w:tab w:val="clear" w:pos="1296"/>
          <w:tab w:val="left" w:pos="720" w:leader="none"/>
        </w:tabs>
        <w:spacing w:lineRule="auto" w:line="360" w:before="0" w:after="0"/>
        <w:ind w:left="1077" w:hanging="717"/>
        <w:jc w:val="both"/>
        <w:rPr>
          <w:rFonts w:ascii="Times New Roman" w:hAnsi="Times New Roman" w:cs="Times New Roman"/>
          <w:sz w:val="24"/>
          <w:szCs w:val="24"/>
        </w:rPr>
      </w:pPr>
      <w:r>
        <w:rPr>
          <w:rFonts w:cs="Times New Roman" w:ascii="Times New Roman" w:hAnsi="Times New Roman"/>
          <w:sz w:val="24"/>
          <w:szCs w:val="24"/>
        </w:rPr>
        <w:t>Žurnalai (spausdinti ir interaktyvūs, aplinkraščia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b w:val="false"/>
          <w:b w:val="false"/>
          <w:sz w:val="24"/>
          <w:szCs w:val="24"/>
        </w:rPr>
      </w:pPr>
      <w:bookmarkStart w:id="16" w:name="__RefHeading___Toc248573293"/>
      <w:bookmarkEnd w:id="16"/>
      <w:r>
        <w:rPr>
          <w:rFonts w:cs="Times New Roman" w:ascii="Times New Roman" w:hAnsi="Times New Roman"/>
          <w:b w:val="false"/>
          <w:sz w:val="24"/>
          <w:szCs w:val="24"/>
        </w:rPr>
        <w:t>LITERATŪROS SĄRAŠ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Aplinkos ministerija. Darbotvarkė 21: Subalansuotos plėtros veiksmų programa. Rio deklaracija: apie aplinką ir plėtrą. Vilnius, 2001.</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Aplinkos ministerija. Lietuvos Respublikos Nacionalinė darnaus vystymosi strategija // Patvirtinta Lietuvos Respublikos Vyriausybės 2003 m. rugsėjo 11 d. nutarimu Nr. 1160 // „Valstybės žinios“, 2003-09-19, Nr.:89, Publ. Nr.: 4029 (atnaujinta 2009 m. rugsėjo 16 d.).</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Lietuvos Respublikos Seimas. Nacionalinė energetikos strategija // „Valstybės žinios“, 2007-01-26, Nr.:11, Publ. Nr.: 430.</w:t>
      </w:r>
    </w:p>
    <w:p>
      <w:pPr>
        <w:pStyle w:val="Normal"/>
        <w:numPr>
          <w:ilvl w:val="0"/>
          <w:numId w:val="3"/>
        </w:numPr>
        <w:spacing w:lineRule="auto" w:line="360" w:before="0" w:after="0"/>
        <w:jc w:val="both"/>
        <w:rPr/>
      </w:pPr>
      <w:r>
        <w:rPr>
          <w:rFonts w:cs="Times New Roman" w:ascii="Times New Roman" w:hAnsi="Times New Roman"/>
          <w:sz w:val="24"/>
          <w:szCs w:val="24"/>
        </w:rPr>
        <w:t xml:space="preserve">Lietuvos Respublikos Seimas. Nacionalinė darnaus vystymosi švietimo 2007-2015 metų programa // </w:t>
      </w:r>
      <w:hyperlink r:id="rId6">
        <w:r>
          <w:rPr>
            <w:rStyle w:val="InternetLink"/>
            <w:rFonts w:cs="Times New Roman" w:ascii="Times New Roman" w:hAnsi="Times New Roman"/>
            <w:color w:val="000000"/>
            <w:sz w:val="24"/>
            <w:szCs w:val="24"/>
          </w:rPr>
          <w:t>http://www.smm.lt/veikla/docs/dv_svietimas/Nutarimas%202007-10-02.pdf</w:t>
        </w:r>
      </w:hyperlink>
      <w:r>
        <w:rPr>
          <w:rFonts w:cs="Times New Roman" w:ascii="Times New Roman" w:hAnsi="Times New Roman"/>
          <w:sz w:val="24"/>
          <w:szCs w:val="24"/>
        </w:rPr>
        <w:t xml:space="preserve">  prisijungimo laikas 2009-06-14.</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Aplinkos ministerija. Jungtinių tautų vystymo programa. Johanesburgo darnaus vystymosi deklaracija, įgyvendinimo planas. – Johanesburgas, 2002 m. rugpjūčio 26 d. – rugsėjo 4 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Sąjungos taryba. Atnaujinta ES tvaraus vystymosi strategija. – Briuselis 2006.</w:t>
      </w:r>
    </w:p>
    <w:p>
      <w:pPr>
        <w:pStyle w:val="Normal"/>
        <w:numPr>
          <w:ilvl w:val="0"/>
          <w:numId w:val="3"/>
        </w:numPr>
        <w:spacing w:lineRule="auto" w:line="360" w:before="0" w:after="0"/>
        <w:jc w:val="both"/>
        <w:rPr/>
      </w:pPr>
      <w:r>
        <w:rPr>
          <w:rFonts w:cs="Times New Roman" w:ascii="Times New Roman" w:hAnsi="Times New Roman"/>
          <w:sz w:val="24"/>
          <w:szCs w:val="24"/>
        </w:rPr>
        <w:t>Jungtinių Tautų Europos ekonomikos komisija. Jungtinių Tautų Europos Ekonomikos Komisijos darnaus vystymosi švietimo strategija // Strategijos įgyvendinimo Vilniaus gairės. – Vilnius, 2005.</w:t>
      </w:r>
    </w:p>
    <w:p>
      <w:pPr>
        <w:pStyle w:val="Default"/>
        <w:numPr>
          <w:ilvl w:val="0"/>
          <w:numId w:val="3"/>
        </w:numPr>
        <w:spacing w:lineRule="auto" w:line="360"/>
        <w:jc w:val="both"/>
        <w:rPr/>
      </w:pPr>
      <w:r>
        <w:rPr>
          <w:rFonts w:cs="Times New Roman" w:ascii="Times New Roman" w:hAnsi="Times New Roman"/>
          <w:color w:val="000000"/>
        </w:rPr>
        <w:t xml:space="preserve">Bendrosios programos ir išsilavinimo standartai. Priešmokyklinis, pradinis ir pagrindinis ugdymas. Vilnius: Švietimo aprūpinimo centras, 2003. </w:t>
      </w:r>
    </w:p>
    <w:p>
      <w:pPr>
        <w:pStyle w:val="Default"/>
        <w:numPr>
          <w:ilvl w:val="0"/>
          <w:numId w:val="3"/>
        </w:numPr>
        <w:spacing w:lineRule="auto" w:line="360"/>
        <w:jc w:val="both"/>
        <w:rPr/>
      </w:pPr>
      <w:r>
        <w:rPr>
          <w:rFonts w:cs="Times New Roman" w:ascii="Times New Roman" w:hAnsi="Times New Roman"/>
          <w:color w:val="000000"/>
        </w:rPr>
        <w:t xml:space="preserve">Bendrojo išsilavinimo standartai. I-X klasės. Projektas. Vilnius: Leidybos centras, 1998.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Sąjungos oficialusis leidinys. 2008 m. sausio 31 d. Europos Parlamento rezoliucija dėl efektyvaus energijos vartojimo veiksmų plano: išnaudoti potencialą (2007/2106(INI)) - C 68 E/18.</w:t>
      </w:r>
    </w:p>
    <w:p>
      <w:pPr>
        <w:pStyle w:val="Normal"/>
        <w:numPr>
          <w:ilvl w:val="0"/>
          <w:numId w:val="3"/>
        </w:numPr>
        <w:spacing w:lineRule="auto" w:line="360" w:before="0" w:after="0"/>
        <w:jc w:val="both"/>
        <w:rPr/>
      </w:pPr>
      <w:r>
        <w:rPr>
          <w:rFonts w:cs="Times New Roman" w:ascii="Times New Roman" w:hAnsi="Times New Roman"/>
          <w:sz w:val="24"/>
          <w:szCs w:val="24"/>
        </w:rPr>
        <w:t>Europos Komisija., Energetikos ir transporto generalinis direktoratas. Mokymas apie energiją // Būsimų energijos vartotojų švietimas. – Liuksemburgas 2006.</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Čiegis R. Socialiai ir ekologiškai orientuotos subalansuotos ekonomines plėtros valdymo principai // Organizacijų vadyba: sisteminiai tyrimai, 2002. Nr. 21, P. 78–87.</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Čiegis R. Tolydi ekonomikos plėtra. Kaunas: Lietuvos energetikos institutas, 1997.</w:t>
      </w:r>
    </w:p>
    <w:p>
      <w:pPr>
        <w:pStyle w:val="Normal"/>
        <w:numPr>
          <w:ilvl w:val="0"/>
          <w:numId w:val="3"/>
        </w:numPr>
        <w:tabs>
          <w:tab w:val="clear" w:pos="1296"/>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iegis R.  </w:t>
      </w:r>
      <w:r>
        <w:rPr>
          <w:rFonts w:eastAsia="Times New Roman" w:cs="Times New Roman" w:ascii="Times New Roman" w:hAnsi="Times New Roman"/>
          <w:sz w:val="24"/>
          <w:szCs w:val="24"/>
          <w:lang w:eastAsia="lt-LT"/>
        </w:rPr>
        <w:t>Čiegis R. Verslo plėtra: ekologiniai veiksniai // Inžinerinė ekonomika, 2001. Nr. 4 (24), P. 47–56.</w:t>
      </w:r>
    </w:p>
    <w:p>
      <w:pPr>
        <w:pStyle w:val="Normal"/>
        <w:numPr>
          <w:ilvl w:val="0"/>
          <w:numId w:val="3"/>
        </w:numPr>
        <w:tabs>
          <w:tab w:val="clear" w:pos="1296"/>
          <w:tab w:val="left" w:pos="5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Bagdanavičius J. Šiaudytis V. Vaitelienė A. Statistikos metodai socialiniuose – ekonominiuose tyrimuose. Vilnius: Vilniaus pedagoginio universiteto leidykla, 2007.</w:t>
      </w:r>
    </w:p>
    <w:p>
      <w:pPr>
        <w:pStyle w:val="Normal"/>
        <w:numPr>
          <w:ilvl w:val="0"/>
          <w:numId w:val="3"/>
        </w:numPr>
        <w:tabs>
          <w:tab w:val="clear" w:pos="1296"/>
          <w:tab w:val="left" w:pos="5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Bankauskienė N., Darnaus vystymosi švietimo kompetencijos ugdymo procese, seminaro vykusio 2009-03-04 Kauno m. „Ąžuolyno“ gimnazijoje medžiaga.</w:t>
      </w:r>
    </w:p>
    <w:p>
      <w:pPr>
        <w:pStyle w:val="Normal"/>
        <w:numPr>
          <w:ilvl w:val="0"/>
          <w:numId w:val="3"/>
        </w:numPr>
        <w:spacing w:lineRule="auto" w:line="360" w:before="0" w:after="0"/>
        <w:jc w:val="both"/>
        <w:rPr/>
      </w:pPr>
      <w:r>
        <w:rPr>
          <w:rFonts w:cs="Times New Roman" w:ascii="Times New Roman" w:hAnsi="Times New Roman"/>
          <w:sz w:val="24"/>
          <w:szCs w:val="24"/>
        </w:rPr>
        <w:t>Birgelytė A., Didaktinio projekto kaip sinergetinio ugdymo proceso edukologinis tyrimas // Pedagogika. Vilnius. 2008. Nr. 91 P. 115-121.</w:t>
      </w:r>
    </w:p>
    <w:p>
      <w:pPr>
        <w:pStyle w:val="Normal"/>
        <w:numPr>
          <w:ilvl w:val="0"/>
          <w:numId w:val="3"/>
        </w:numPr>
        <w:spacing w:lineRule="auto" w:line="360" w:before="0" w:after="0"/>
        <w:jc w:val="both"/>
        <w:rPr/>
      </w:pPr>
      <w:r>
        <w:rPr>
          <w:rFonts w:cs="Times New Roman" w:ascii="Times New Roman" w:hAnsi="Times New Roman"/>
          <w:sz w:val="24"/>
          <w:szCs w:val="24"/>
        </w:rPr>
        <w:t>Birgelytė A., Projektų metodas kaip sinergetinė sistema // Pedagogika. Vilnius. 2005. Nr. 80 P. 63-68.</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bnienė R. Dudutytė Z. Greimas E. ir kiti. Europos Sąjungos aplinkos apsaugos politika ir jos įgyvendinimas Lietuvoje. Vilnius, 2002.</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galis V., Škėma R. </w:t>
      </w:r>
      <w:r>
        <w:rPr>
          <w:rFonts w:cs="Times New Roman" w:ascii="Times New Roman" w:hAnsi="Times New Roman"/>
          <w:bCs/>
          <w:sz w:val="24"/>
          <w:szCs w:val="24"/>
        </w:rPr>
        <w:t>Efektyvaus energijos naudojimo mokymo ir energijos vartojimo monitoringo integravimas į mokyklų mokymo programas // Ekonomika. Vilnius, 2008. P. 22-28.</w:t>
      </w:r>
    </w:p>
    <w:p>
      <w:pPr>
        <w:pStyle w:val="Normal"/>
        <w:numPr>
          <w:ilvl w:val="0"/>
          <w:numId w:val="3"/>
        </w:numPr>
        <w:spacing w:lineRule="auto" w:line="360" w:before="0" w:after="0"/>
        <w:jc w:val="both"/>
        <w:rPr/>
      </w:pPr>
      <w:r>
        <w:rPr>
          <w:rFonts w:cs="Times New Roman" w:ascii="Times New Roman" w:hAnsi="Times New Roman"/>
          <w:sz w:val="24"/>
          <w:szCs w:val="24"/>
        </w:rPr>
        <w:t>Galkienė A., Cijūnaitienė, A.. Mokymo metodų taikymo veiksmingumas ir populiarumas // Pedagogika. Vilnius, 2007. Nr. 87. P. 77-85.</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kutė A., Darnaus vystymosi paradigmos projekcija mokykloje // Acta pedagogica Vilencia. Vilnius, 2005. Nr. 14. P. 83-90.</w:t>
      </w:r>
    </w:p>
    <w:p>
      <w:pPr>
        <w:pStyle w:val="Normal"/>
        <w:numPr>
          <w:ilvl w:val="0"/>
          <w:numId w:val="3"/>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ovaiša L. Edukologijos pradmenys: Studijų knyga. Šiauliai: Šiaulių universiteto leidykla. 2001.</w:t>
      </w:r>
    </w:p>
    <w:p>
      <w:pPr>
        <w:pStyle w:val="Default"/>
        <w:numPr>
          <w:ilvl w:val="0"/>
          <w:numId w:val="3"/>
        </w:numPr>
        <w:spacing w:lineRule="auto" w:line="360"/>
        <w:jc w:val="both"/>
        <w:rPr/>
      </w:pPr>
      <w:r>
        <w:rPr>
          <w:rFonts w:cs="Times New Roman" w:ascii="Times New Roman" w:hAnsi="Times New Roman"/>
          <w:color w:val="000000"/>
        </w:rPr>
        <w:t xml:space="preserve">Jovaiša L. Enciklopedinis edukologijos žodynas. Vilnius: Garnelis, 2007. </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 xml:space="preserve">Kardelis K. Mokslinių tyrimų metodologija ir metodai. Kaunas: Judex, 200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činskaitė E. Mokytojų žvilgsnis į šiandienos mokyklą. Vilnius, 2007.</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auskienė, M., Būsimųjų muzikos mokytojų dalykinės kompetencijos plėtojimas taikant projektų metodą // Pedagogika 2006. Nr. 81 P. 63-68.</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kaitytė, G. M., Lapėnienė, A., Jakubauskaitė, V. Projektine veikla skatinami pedagoginiai pokyčiai // Pedagogika. 2009. Nr. 94. P. 15-20. </w:t>
      </w:r>
    </w:p>
    <w:p>
      <w:pPr>
        <w:pStyle w:val="NormalWeb"/>
        <w:numPr>
          <w:ilvl w:val="0"/>
          <w:numId w:val="3"/>
        </w:numPr>
        <w:spacing w:lineRule="auto" w:line="360" w:before="0" w:after="280"/>
        <w:jc w:val="both"/>
        <w:rPr>
          <w:color w:val="000000"/>
        </w:rPr>
      </w:pPr>
      <w:r>
        <w:rPr>
          <w:color w:val="000000"/>
        </w:rPr>
        <w:t>Mendel M. Purchowska M. Zielka S. Ir kiti. Švietimas kaitai: darnaus vystymo mokymo ir mokymosi vadovas. Vilnius: Gandrs. 2007.</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ulauskas A., Jankevičius K., Liužinas R., Raškauskas V., Jajančkauskas P., Ekologijos terminų aiškinamasis žodynas. Vilnius, 2008.</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žangi energetika Europai“ // Europos Parlamento ir Tarybos sprendimas Nr. 1230/2003/(EB), 2003 m. birželio 26 d. Internetinis prisijungimas: </w:t>
      </w:r>
      <w:hyperlink r:id="rId7">
        <w:r>
          <w:rPr>
            <w:rStyle w:val="InternetLink"/>
            <w:rFonts w:cs="Times New Roman" w:ascii="Times New Roman" w:hAnsi="Times New Roman"/>
            <w:color w:val="000000"/>
            <w:sz w:val="24"/>
            <w:szCs w:val="24"/>
          </w:rPr>
          <w:t>http://ec.europa.eu/energy/intelligent/index_en.html</w:t>
        </w:r>
      </w:hyperlink>
      <w:r>
        <w:rPr>
          <w:rFonts w:cs="Times New Roman" w:ascii="Times New Roman" w:hAnsi="Times New Roman"/>
          <w:bCs/>
          <w:sz w:val="24"/>
          <w:szCs w:val="24"/>
        </w:rPr>
        <w:t>, Prisijungimo laikas: 2009-11-18.</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etty G., Įrodymais pagrįstas mokymas, Praktinis vadovas, Tyto alba. Vilnius, 2008.</w:t>
      </w:r>
    </w:p>
    <w:p>
      <w:pPr>
        <w:pStyle w:val="Default"/>
        <w:numPr>
          <w:ilvl w:val="0"/>
          <w:numId w:val="3"/>
        </w:numPr>
        <w:spacing w:lineRule="auto" w:line="360"/>
        <w:rPr/>
      </w:pPr>
      <w:r>
        <w:rPr>
          <w:rFonts w:cs="Times New Roman" w:ascii="Times New Roman" w:hAnsi="Times New Roman"/>
          <w:color w:val="000000"/>
        </w:rPr>
        <w:t xml:space="preserve">Rajeckas, V. Švietimas: raida, dabartis. Vilnius, 2001.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aučiukėnienė, L. Mokymo individualizavimas ir diferencijavimas. Kauno technologijos universitetas, 1997.</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nipienė R., Ališauskas R., Dukynaitė R. ir kiti. Mums tai patiko// Mokyklų tobulinimo programa. – Vilnius, 2006.</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reimikienė, D., Vietiniai ir globaliniai darnios energetikos plėtros politikos įgyvendinimo Lietuvoje aspektai // Energetika. Vilnius, 2002. Nr. 1.</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Tidikis R. Socialinių mokslų ir tyrimų metodologija.-Vilnius: LTU, 2003.</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ilniaus miesto savivaldybės administracijos Aplinkos apsaugos skyrius. Antrasis Vilniaus aplinkos apsaugos forumas 2007. – Vilnius, 2007.</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ilniaus miesto savivaldybės administracijos Aplinkos apsaugos skyrius. Aplinkos apsauga Vilniuje – 2007. Dabartis ir perspektyvos// Informacinis leidinys Nr. 4. – Vilnius, 2007.</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Vilniaus miesto savivaldybės administracijos Aplinkos apsaugos skyrius. Aplinkos apsauga Vilniuje Darnaus vystymosi ir aplinkosauginio švietimo Vilniuje apžvalga // Informacinis leidinys Nr. 6. Vilnius, 2008.</w:t>
      </w:r>
    </w:p>
    <w:p>
      <w:pPr>
        <w:pStyle w:val="Normal"/>
        <w:numPr>
          <w:ilvl w:val="0"/>
          <w:numId w:val="3"/>
        </w:numPr>
        <w:autoSpaceDE w:val="false"/>
        <w:spacing w:lineRule="auto" w:line="360" w:before="0" w:after="0"/>
        <w:ind w:left="1077" w:hanging="357"/>
        <w:jc w:val="both"/>
        <w:rPr/>
      </w:pPr>
      <w:r>
        <w:rPr>
          <w:rFonts w:cs="Times New Roman" w:ascii="Times New Roman" w:hAnsi="Times New Roman"/>
          <w:sz w:val="24"/>
          <w:szCs w:val="24"/>
        </w:rPr>
        <w:t xml:space="preserve">Vartojimo kultūros ugdymo integruojamoji programa // Vilniaus pedagoginis universitetas. Vilnius: Kronta, </w:t>
      </w:r>
      <w:r>
        <w:rPr>
          <w:rFonts w:cs="Times New Roman" w:ascii="Times New Roman" w:hAnsi="Times New Roman"/>
          <w:bCs/>
          <w:sz w:val="24"/>
          <w:szCs w:val="24"/>
        </w:rPr>
        <w:t>2007.</w:t>
      </w:r>
    </w:p>
    <w:p>
      <w:pPr>
        <w:pStyle w:val="Normal"/>
        <w:numPr>
          <w:ilvl w:val="0"/>
          <w:numId w:val="3"/>
        </w:numPr>
        <w:autoSpaceDE w:val="false"/>
        <w:spacing w:lineRule="auto" w:line="360" w:before="0" w:after="0"/>
        <w:ind w:left="1077" w:hanging="357"/>
        <w:rPr>
          <w:rFonts w:ascii="Times New Roman" w:hAnsi="Times New Roman" w:cs="Times New Roman"/>
          <w:bCs/>
          <w:sz w:val="24"/>
          <w:szCs w:val="24"/>
        </w:rPr>
      </w:pPr>
      <w:r>
        <w:rPr>
          <w:rFonts w:cs="Times New Roman" w:ascii="Times New Roman" w:hAnsi="Times New Roman"/>
          <w:sz w:val="24"/>
          <w:szCs w:val="24"/>
        </w:rPr>
        <w:t xml:space="preserve">Draft International implementation scheme for the United Nations Decade of Education for Sustainable Development (2005-2014) 2005. </w:t>
      </w:r>
      <w:hyperlink r:id="rId8">
        <w:r>
          <w:rPr>
            <w:rStyle w:val="InternetLink"/>
            <w:rFonts w:cs="Times New Roman" w:ascii="Times New Roman" w:hAnsi="Times New Roman"/>
            <w:bCs/>
            <w:color w:val="000000"/>
            <w:sz w:val="24"/>
            <w:szCs w:val="24"/>
          </w:rPr>
          <w:t>http://unesdoc.unesco.org/images/0014/001403/140372e.pdf</w:t>
        </w:r>
      </w:hyperlink>
      <w:r>
        <w:rPr>
          <w:rFonts w:cs="Times New Roman" w:ascii="Times New Roman" w:hAnsi="Times New Roman"/>
          <w:sz w:val="24"/>
          <w:szCs w:val="24"/>
        </w:rPr>
        <w:t xml:space="preserve"> Paskutinis prisijungimas 2009-11-10.</w:t>
      </w:r>
    </w:p>
    <w:p>
      <w:pPr>
        <w:pStyle w:val="Normal"/>
        <w:numPr>
          <w:ilvl w:val="0"/>
          <w:numId w:val="3"/>
        </w:numPr>
        <w:spacing w:lineRule="auto" w:line="360" w:before="0" w:after="0"/>
        <w:ind w:left="1077" w:hanging="357"/>
        <w:jc w:val="both"/>
        <w:rPr/>
      </w:pPr>
      <w:r>
        <w:rPr>
          <w:rFonts w:cs="Times New Roman" w:ascii="Times New Roman" w:hAnsi="Times New Roman"/>
          <w:sz w:val="24"/>
          <w:szCs w:val="24"/>
        </w:rPr>
        <w:t xml:space="preserve">Intelligent Energy Europe// Project Fact Sheet. </w:t>
      </w:r>
      <w:r>
        <w:rPr>
          <w:rFonts w:cs="Times New Roman" w:ascii="Times New Roman" w:hAnsi="Times New Roman"/>
          <w:bCs/>
          <w:sz w:val="24"/>
          <w:szCs w:val="24"/>
        </w:rPr>
        <w:t>Integration of Active Learning and Energy Monitoring with School Curriculum (ACTIVE LEARNING)</w:t>
      </w:r>
      <w:r>
        <w:rPr>
          <w:rFonts w:cs="Times New Roman" w:ascii="Times New Roman" w:hAnsi="Times New Roman"/>
          <w:sz w:val="24"/>
          <w:szCs w:val="24"/>
        </w:rPr>
        <w:t xml:space="preserve"> – September 2006.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Common Future. 20 Years Later// Edited by Franco A. Cavalleri. CSST-Developmental Studies. – March 2007.</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g G. O. Sustainability and Cities. Concept and Assesment. – World Scientific Publishing Co. Pte. Ltd. 2005.</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i L. P. Assesing for learning: building a sustainable commitment across institution. – Stylus, 2004.</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lt-LT"/>
        </w:rPr>
        <w:t>United Nations Decade of Education for Sustainable Development 2005 – 2014 //</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http://unesdoc.unesco.org/images/0014/001416/141629e.pdf</w:t>
        </w:r>
      </w:hyperlink>
      <w:r>
        <w:rPr>
          <w:rFonts w:cs="Times New Roman" w:ascii="Times New Roman" w:hAnsi="Times New Roman"/>
          <w:sz w:val="24"/>
          <w:szCs w:val="24"/>
        </w:rPr>
        <w:t xml:space="preserve"> Prisijungimo laikas: 2009-10-20.</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банский К. Ю., (1982). Методы обучения учащихся в средних профессионально – технических заведениях. – Маскв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linkos ministerijos tinklalapis: </w:t>
      </w:r>
      <w:hyperlink r:id="rId10">
        <w:r>
          <w:rPr>
            <w:rStyle w:val="InternetLink"/>
            <w:rFonts w:cs="Times New Roman" w:ascii="Times New Roman" w:hAnsi="Times New Roman"/>
            <w:color w:val="000000"/>
            <w:sz w:val="24"/>
            <w:szCs w:val="24"/>
          </w:rPr>
          <w:t>www.am.lt</w:t>
        </w:r>
      </w:hyperlink>
      <w:r>
        <w:rPr>
          <w:rFonts w:cs="Times New Roman" w:ascii="Times New Roman" w:hAnsi="Times New Roman"/>
          <w:sz w:val="24"/>
          <w:szCs w:val="24"/>
        </w:rPr>
        <w:t xml:space="preserve">, </w:t>
      </w:r>
      <w:r>
        <w:rPr>
          <w:rFonts w:cs="Times New Roman" w:ascii="Times New Roman" w:hAnsi="Times New Roman"/>
          <w:bCs/>
          <w:sz w:val="24"/>
          <w:szCs w:val="24"/>
        </w:rPr>
        <w:t>Prisijungimo laikas: 2009-10-10.</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vietimo ir mokslo ministerijos tinklalapis: </w:t>
      </w:r>
      <w:hyperlink r:id="rId11">
        <w:r>
          <w:rPr>
            <w:rStyle w:val="InternetLink"/>
            <w:rFonts w:cs="Times New Roman" w:ascii="Times New Roman" w:hAnsi="Times New Roman"/>
            <w:color w:val="000000"/>
            <w:sz w:val="24"/>
            <w:szCs w:val="24"/>
          </w:rPr>
          <w:t>www.smm.lt</w:t>
        </w:r>
      </w:hyperlink>
      <w:r>
        <w:rPr>
          <w:rFonts w:cs="Times New Roman" w:ascii="Times New Roman" w:hAnsi="Times New Roman"/>
          <w:sz w:val="24"/>
          <w:szCs w:val="24"/>
        </w:rPr>
        <w:t xml:space="preserve">, </w:t>
      </w:r>
      <w:r>
        <w:rPr>
          <w:rFonts w:cs="Times New Roman" w:ascii="Times New Roman" w:hAnsi="Times New Roman"/>
          <w:bCs/>
          <w:sz w:val="24"/>
          <w:szCs w:val="24"/>
        </w:rPr>
        <w:t>Prisijungimo laikas: 2009-10-15.</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energetikos instituto tinklalapis: </w:t>
      </w:r>
      <w:hyperlink r:id="rId12">
        <w:r>
          <w:rPr>
            <w:rStyle w:val="InternetLink"/>
            <w:rFonts w:cs="Times New Roman" w:ascii="Times New Roman" w:hAnsi="Times New Roman"/>
            <w:color w:val="000000"/>
            <w:sz w:val="24"/>
            <w:szCs w:val="24"/>
          </w:rPr>
          <w:t>www.lei.lt</w:t>
        </w:r>
      </w:hyperlink>
      <w:r>
        <w:rPr>
          <w:rFonts w:cs="Times New Roman" w:ascii="Times New Roman" w:hAnsi="Times New Roman"/>
          <w:sz w:val="24"/>
          <w:szCs w:val="24"/>
        </w:rPr>
        <w:t xml:space="preserve">, </w:t>
      </w:r>
      <w:r>
        <w:rPr>
          <w:rFonts w:cs="Times New Roman" w:ascii="Times New Roman" w:hAnsi="Times New Roman"/>
          <w:bCs/>
          <w:sz w:val="24"/>
          <w:szCs w:val="24"/>
        </w:rPr>
        <w:t>Prisijungimo laikas: 2009-11-05.</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Pedagogų profesinės raidos centro tinklalapis: </w:t>
      </w:r>
      <w:hyperlink r:id="rId13">
        <w:r>
          <w:rPr>
            <w:rStyle w:val="InternetLink"/>
            <w:rFonts w:cs="Times New Roman" w:ascii="Times New Roman" w:hAnsi="Times New Roman"/>
            <w:bCs/>
            <w:color w:val="000000"/>
            <w:sz w:val="24"/>
            <w:szCs w:val="24"/>
          </w:rPr>
          <w:t>www.pprc.lt</w:t>
        </w:r>
      </w:hyperlink>
      <w:r>
        <w:rPr>
          <w:rFonts w:cs="Times New Roman" w:ascii="Times New Roman" w:hAnsi="Times New Roman"/>
          <w:bCs/>
          <w:sz w:val="24"/>
          <w:szCs w:val="24"/>
        </w:rPr>
        <w:t>, Prisijungimo laikas: 2009-10-14.</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naus vystymosi projekto rezultatų tinklalapis: </w:t>
      </w:r>
      <w:hyperlink r:id="rId14">
        <w:r>
          <w:rPr>
            <w:rStyle w:val="InternetLink"/>
            <w:rFonts w:cs="Times New Roman" w:ascii="Times New Roman" w:hAnsi="Times New Roman"/>
            <w:color w:val="000000"/>
            <w:sz w:val="24"/>
            <w:szCs w:val="24"/>
          </w:rPr>
          <w:t>www.sustain.no</w:t>
        </w:r>
      </w:hyperlink>
      <w:r>
        <w:rPr>
          <w:rFonts w:cs="Times New Roman" w:ascii="Times New Roman" w:hAnsi="Times New Roman"/>
          <w:sz w:val="24"/>
          <w:szCs w:val="24"/>
        </w:rPr>
        <w:t xml:space="preserve">, </w:t>
      </w:r>
      <w:r>
        <w:rPr>
          <w:rFonts w:cs="Times New Roman" w:ascii="Times New Roman" w:hAnsi="Times New Roman"/>
          <w:bCs/>
          <w:sz w:val="24"/>
          <w:szCs w:val="24"/>
        </w:rPr>
        <w:t>Prisijungimo laikas: 2009-11-16.</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kytojų energijai tinklalapis: </w:t>
      </w:r>
      <w:hyperlink r:id="rId15">
        <w:r>
          <w:rPr>
            <w:rStyle w:val="InternetLink"/>
            <w:rFonts w:cs="Times New Roman" w:ascii="Times New Roman" w:hAnsi="Times New Roman"/>
            <w:color w:val="000000"/>
            <w:sz w:val="24"/>
            <w:szCs w:val="24"/>
          </w:rPr>
          <w:t>www.teachers</w:t>
        </w:r>
        <w:r>
          <w:rPr>
            <w:rStyle w:val="InternetLink"/>
            <w:rFonts w:cs="Times New Roman" w:ascii="Times New Roman" w:hAnsi="Times New Roman"/>
            <w:bCs/>
            <w:color w:val="000000"/>
            <w:sz w:val="24"/>
            <w:szCs w:val="24"/>
          </w:rPr>
          <w:t>4energy.eu</w:t>
        </w:r>
      </w:hyperlink>
      <w:r>
        <w:rPr>
          <w:rFonts w:cs="Times New Roman" w:ascii="Times New Roman" w:hAnsi="Times New Roman"/>
          <w:sz w:val="24"/>
          <w:szCs w:val="24"/>
        </w:rPr>
        <w:t xml:space="preserve">, </w:t>
      </w:r>
      <w:r>
        <w:rPr>
          <w:rFonts w:cs="Times New Roman" w:ascii="Times New Roman" w:hAnsi="Times New Roman"/>
          <w:bCs/>
          <w:sz w:val="24"/>
          <w:szCs w:val="24"/>
        </w:rPr>
        <w:t>Prisijungimo laikas: 2009-11-20.</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Konsorciumo darnaus vystymosi švietimo tema tinklalapis: </w:t>
      </w:r>
      <w:hyperlink r:id="rId16">
        <w:r>
          <w:rPr>
            <w:rStyle w:val="InternetLink"/>
            <w:rFonts w:cs="Times New Roman" w:ascii="Times New Roman" w:hAnsi="Times New Roman"/>
            <w:bCs/>
            <w:color w:val="000000"/>
            <w:sz w:val="24"/>
            <w:szCs w:val="24"/>
          </w:rPr>
          <w:t>www.consortium4all.eu</w:t>
        </w:r>
      </w:hyperlink>
      <w:r>
        <w:rPr>
          <w:rFonts w:cs="Times New Roman" w:ascii="Times New Roman" w:hAnsi="Times New Roman"/>
          <w:sz w:val="24"/>
          <w:szCs w:val="24"/>
        </w:rPr>
        <w:t xml:space="preserve">, </w:t>
      </w:r>
      <w:r>
        <w:rPr>
          <w:rFonts w:cs="Times New Roman" w:ascii="Times New Roman" w:hAnsi="Times New Roman"/>
          <w:bCs/>
          <w:sz w:val="24"/>
          <w:szCs w:val="24"/>
        </w:rPr>
        <w:t>Prisijungimo laikas: 2009-11-20.</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val="false"/>
          <w:b w:val="false"/>
          <w:sz w:val="24"/>
          <w:szCs w:val="24"/>
        </w:rPr>
      </w:pPr>
      <w:bookmarkStart w:id="17" w:name="__RefHeading___Toc248573294"/>
      <w:bookmarkEnd w:id="17"/>
      <w:r>
        <w:rPr>
          <w:rFonts w:cs="Times New Roman" w:ascii="Times New Roman" w:hAnsi="Times New Roman"/>
          <w:b w:val="false"/>
          <w:sz w:val="24"/>
          <w:szCs w:val="24"/>
        </w:rPr>
        <w:t>SANTRAU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 xml:space="preserve">Švietimo vaidmuo Lietuvos bendrojo lavinimo mokyklos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įgyvendinant darnaus vystymosi program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ikšminiai žodžiai: darnus vystymasis, darnaus vystymosi švietimas, darnaus vystymosi švietipo projek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sz w:val="24"/>
          <w:szCs w:val="24"/>
        </w:rPr>
        <w:tab/>
      </w:r>
      <w:r>
        <w:rPr>
          <w:rFonts w:cs="Times New Roman" w:ascii="Times New Roman" w:hAnsi="Times New Roman"/>
          <w:sz w:val="24"/>
          <w:szCs w:val="24"/>
        </w:rPr>
        <w:t>Tyrimo tikslas pateikti darnaus vystymosi švietimo įgyvendinimo perspektyvas Lietuvos bendrojo lavinimo mokyklose. Darbas susideda iš dviejų dal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ojoje - teorinėje dalyje apžvelgiami ugdymo metodai ir jų svarba darnaus vystymosi švietime. Išanalizuoti aktyvūs ir pasyvūs ugdymo metodai. Atskleista, kad moksleivių ugdymas projektų metodu diegiant darnaus vystymosi idėjas yra ypatingai veiksmingas, nes skatina mokinių ir mokytojų bendradarbiavimą, mokinių kūrybiškumą ir atsakomybę už rezultatus. Pristatoma Europos Sąjungos ir Lietuvos teisinė bazė susijusi su darniu vystymusi ir su darnaus vystymosi švietimu, jo diegimu. Pirmoji, įvadinė darbo dalis skirta suteikti platesnių žinių apie tyrimo objekt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t xml:space="preserve">Antroji, praktinė darbo dalis, susideda iš dviejų, skirtingų aspektų. Pristatytas bei aptartas programos „Pažangi Energija Europai“ remiamas projektas „Aktyvaus mokymo ir energijos naudojimo monitoringo integravimas į mokyklų mokymo programas“ ir statistinių metodų pagalba atlikta jo duomenų analizė ir remiantis gautaisiais rezultatais pateiktos išvados (pirminiai duomenys imti iš internetinės duomenų bazės patalpintoje tinklalapyje </w:t>
      </w:r>
      <w:hyperlink r:id="rId17">
        <w:r>
          <w:rPr>
            <w:rStyle w:val="InternetLink"/>
            <w:rFonts w:cs="Times New Roman" w:ascii="Times New Roman" w:hAnsi="Times New Roman"/>
            <w:color w:val="000000"/>
            <w:sz w:val="24"/>
            <w:szCs w:val="24"/>
          </w:rPr>
          <w:t>http://sustain.eu</w:t>
        </w:r>
      </w:hyperlink>
      <w:r>
        <w:rPr>
          <w:rFonts w:cs="Times New Roman" w:ascii="Times New Roman" w:hAnsi="Times New Roman"/>
          <w:sz w:val="24"/>
          <w:szCs w:val="24"/>
        </w:rPr>
        <w:t>). Šio darnaus vystymosi švietimo projekto eigoje diskusijų būdu aptariami energijos suvartojimo pokyčiai ir keičiama moksleivių elgse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riamojoje dalyje pristatyti penki darnaus vystymosi švietimo srities ekspertai, jiems teikti klausimynai sudaryti iš keturiolikos klausimų. Atlikus jų atsakymų apibendrinančią analizę prieiname išvadų ir apibendrinimo apie darnaus vystymosi švietimo sklaidą bei projektų panaudojimą darnaus vystymosi švietimo tiksla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vadose atskleidžiama darnaus vystymosi švietimo sklaida ir plėtra Lietuvos bendrojo lavinimosi mokyklose. Analizuojama kokio tipo projektai susilaukia daugiausia dėmesio. Rekomendacijose pateikiami sprendimai ir pasiūlymai ką ir kokiu lygiu reikėtų keisti užtikrinant efektyvesnį darnaus vystymosi švietimo įgyvendinimą Lietuvos bendrojo lavinimo mokyklose.</w:t>
      </w:r>
      <w:r>
        <w:br w:type="page"/>
      </w:r>
    </w:p>
    <w:p>
      <w:pPr>
        <w:pStyle w:val="Heading1"/>
        <w:jc w:val="center"/>
        <w:rPr>
          <w:rFonts w:ascii="Times New Roman" w:hAnsi="Times New Roman" w:cs="Times New Roman"/>
          <w:b w:val="false"/>
          <w:b w:val="false"/>
          <w:sz w:val="24"/>
          <w:szCs w:val="24"/>
        </w:rPr>
      </w:pPr>
      <w:bookmarkStart w:id="18" w:name="__RefHeading___Toc248573295"/>
      <w:bookmarkEnd w:id="18"/>
      <w:r>
        <w:rPr>
          <w:rFonts w:cs="Times New Roman" w:ascii="Times New Roman" w:hAnsi="Times New Roman"/>
          <w:b w:val="false"/>
          <w:sz w:val="24"/>
          <w:szCs w:val="24"/>
        </w:rPr>
        <w:t>SUMM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he Role of Education in Lithuanian Schools Implementing Sustainable Development Program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Keywords: sustainable development, sustainable development education, sustainable development education projects. </w:t>
      </w:r>
    </w:p>
    <w:p>
      <w:pPr>
        <w:pStyle w:val="Normal"/>
        <w:autoSpaceDE w:val="false"/>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he object of the research is to provide implementation prospects of sustainable development education in Lithuanian schools. </w:t>
      </w:r>
      <w:r>
        <w:rPr>
          <w:rFonts w:eastAsia="Times New Roman" w:cs="Times New Roman" w:ascii="Times New Roman" w:hAnsi="Times New Roman"/>
          <w:sz w:val="24"/>
          <w:szCs w:val="24"/>
          <w:lang w:eastAsia="lt-LT"/>
        </w:rPr>
        <w:t xml:space="preserve">This work consists two parts.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Firstly, in theoretical part, </w:t>
      </w:r>
      <w:r>
        <w:rPr>
          <w:rFonts w:cs="Times New Roman" w:ascii="Times New Roman" w:hAnsi="Times New Roman"/>
          <w:sz w:val="24"/>
          <w:szCs w:val="24"/>
        </w:rPr>
        <w:t xml:space="preserve">the education methods and their significance in sustainable development education are revised. Moreover, the active and passive educational methods are analyzed. Education of pupils, referring to the project methods while implementing sustainable development ideas, is particularly efficient, as it strengthens the cooperation between different parties, creativity and responsibility for the achieved results. Also, </w:t>
      </w:r>
      <w:r>
        <w:rPr>
          <w:rFonts w:eastAsia="Times New Roman" w:cs="Times New Roman" w:ascii="Times New Roman" w:hAnsi="Times New Roman"/>
          <w:sz w:val="24"/>
          <w:szCs w:val="24"/>
          <w:lang w:eastAsia="lt-LT"/>
        </w:rPr>
        <w:t xml:space="preserve">European Union and Lithuanian legislations, concerning </w:t>
      </w:r>
      <w:r>
        <w:rPr>
          <w:rFonts w:cs="Times New Roman" w:ascii="Times New Roman" w:hAnsi="Times New Roman"/>
          <w:sz w:val="24"/>
          <w:szCs w:val="24"/>
        </w:rPr>
        <w:t>sustainable development and sustainable development education,</w:t>
      </w:r>
      <w:r>
        <w:rPr>
          <w:rFonts w:eastAsia="Times New Roman" w:cs="Times New Roman" w:ascii="Times New Roman" w:hAnsi="Times New Roman"/>
          <w:sz w:val="24"/>
          <w:szCs w:val="24"/>
          <w:lang w:eastAsia="lt-LT"/>
        </w:rPr>
        <w:t xml:space="preserve"> are introduced</w:t>
      </w:r>
      <w:r>
        <w:rPr>
          <w:rFonts w:cs="Times New Roman" w:ascii="Times New Roman" w:hAnsi="Times New Roman"/>
          <w:sz w:val="24"/>
          <w:szCs w:val="24"/>
        </w:rPr>
        <w:t>. The purpose of this part is to provide broader knowledge and understanding about the education about sustainability and its’ education.</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n the second part of the paper two different aspects are revised. In the analysis of the project „Integration of Active Learning and Energy Monitoring with School Curriculum“the results of its‘implementation are presented and analyzed. The project was implemented referring to the agreement with European Commission Intelligent energy – European Agency. Lithuania joined the initiative together with fourteen partner countries. All the results of this activity are registered in special internet data base that can be found in website </w:t>
      </w:r>
      <w:hyperlink r:id="rId18">
        <w:r>
          <w:rPr>
            <w:rStyle w:val="InternetLink"/>
            <w:rFonts w:cs="Times New Roman" w:ascii="Times New Roman" w:hAnsi="Times New Roman"/>
            <w:color w:val="000000"/>
            <w:sz w:val="24"/>
            <w:szCs w:val="24"/>
          </w:rPr>
          <w:t>http://sustain.eu</w:t>
        </w:r>
      </w:hyperlink>
      <w:r>
        <w:rPr>
          <w:rFonts w:cs="Times New Roman" w:ascii="Times New Roman" w:hAnsi="Times New Roman"/>
          <w:sz w:val="24"/>
          <w:szCs w:val="24"/>
        </w:rPr>
        <w:t>.  In the paper the registered results of Lithuanian schools are analyzed, according to which the conclusions are formed.</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 the research part the group of experts are introduced and their opinions about sustainable development education, its‘ implementation in school curriculum is presented. Each expert is given a questionnaire consisting of 14 questions. The results of their opinion are analyzed and summarized.</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In the conclusions, the spread of sustainable development education in Lithuanian schools is looked through, paying the attention on the projects that are most successfully implemented. Recomendations are given about the scope of decisions that has to be taken in order to spread the ideas of sustainable development education.</w:t>
      </w:r>
    </w:p>
    <w:p>
      <w:pPr>
        <w:pStyle w:val="Normal"/>
        <w:spacing w:lineRule="auto" w:line="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19" w:name="__RefHeading___Toc248573296"/>
      <w:bookmarkEnd w:id="19"/>
      <w:r>
        <w:rPr>
          <w:rFonts w:cs="Times New Roman" w:ascii="Times New Roman" w:hAnsi="Times New Roman"/>
          <w:sz w:val="24"/>
          <w:szCs w:val="24"/>
        </w:rPr>
        <w:t>PRIEDAI</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 pried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o rezultatų statistinė analizė</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ų projekte dalyvavusių mokyklų energijos suvartojimas kWh/m</w:t>
      </w:r>
      <w:r>
        <w:rPr>
          <w:rFonts w:cs="Times New Roman" w:ascii="Times New Roman" w:hAnsi="Times New Roman"/>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3282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0" r="-6" b="-10"/>
                    <a:stretch>
                      <a:fillRect/>
                    </a:stretch>
                  </pic:blipFill>
                  <pic:spPr bwMode="auto">
                    <a:xfrm>
                      <a:off x="0" y="0"/>
                      <a:ext cx="5485130" cy="3282315"/>
                    </a:xfrm>
                    <a:prstGeom prst="rect">
                      <a:avLst/>
                    </a:prstGeom>
                  </pic:spPr>
                </pic:pic>
              </a:graphicData>
            </a:graphic>
          </wp:inline>
        </w:drawing>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utinis elektros energijos suvartojimas mokyklose 2008 metų 8 – 12 savaitę</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482590" cy="3362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9" r="-6" b="-9"/>
                    <a:stretch>
                      <a:fillRect/>
                    </a:stretch>
                  </pic:blipFill>
                  <pic:spPr bwMode="auto">
                    <a:xfrm>
                      <a:off x="0" y="0"/>
                      <a:ext cx="5482590" cy="3362325"/>
                    </a:xfrm>
                    <a:prstGeom prst="rect">
                      <a:avLst/>
                    </a:prstGeom>
                  </pic:spPr>
                </pic:pic>
              </a:graphicData>
            </a:graphic>
          </wp:inline>
        </w:drawing>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pPr>
      <w:r>
        <w:rPr>
          <w:rFonts w:cs="Times New Roman" w:ascii="Times New Roman" w:hAnsi="Times New Roman"/>
          <w:sz w:val="24"/>
          <w:szCs w:val="24"/>
        </w:rPr>
        <w:t>Kauno m., „Sargėnų“ vidurinės mokyklos energijos suvartojimas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7 m. lapkričio – 2008 m. kovo mėnes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4495" cy="3538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6" t="-9" r="-6" b="-9"/>
                    <a:stretch>
                      <a:fillRect/>
                    </a:stretch>
                  </pic:blipFill>
                  <pic:spPr bwMode="auto">
                    <a:xfrm>
                      <a:off x="0" y="0"/>
                      <a:ext cx="5484495" cy="3538855"/>
                    </a:xfrm>
                    <a:prstGeom prst="rect">
                      <a:avLst/>
                    </a:prstGeom>
                  </pic:spPr>
                </pic:pic>
              </a:graphicData>
            </a:graphic>
          </wp:inline>
        </w:drawing>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Vidutinė oro temperatūra °C 2007 m. lapkričio – 2008 m. kovo mėnes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3272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 t="-9" r="-6" b="-9"/>
                    <a:stretch>
                      <a:fillRect/>
                    </a:stretch>
                  </pic:blipFill>
                  <pic:spPr bwMode="auto">
                    <a:xfrm>
                      <a:off x="0" y="0"/>
                      <a:ext cx="5485130" cy="3272155"/>
                    </a:xfrm>
                    <a:prstGeom prst="rect">
                      <a:avLst/>
                    </a:prstGeom>
                  </pic:spPr>
                </pic:pic>
              </a:graphicData>
            </a:graphic>
          </wp:inline>
        </w:drawing>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priedas</w:t>
      </w:r>
    </w:p>
    <w:p>
      <w:pPr>
        <w:pStyle w:val="Normal"/>
        <w:spacing w:before="0" w:after="0"/>
        <w:ind w:left="2592" w:firstLine="129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92" w:firstLine="1296"/>
        <w:rPr>
          <w:rFonts w:ascii="Times New Roman" w:hAnsi="Times New Roman" w:cs="Times New Roman"/>
          <w:bCs/>
          <w:sz w:val="20"/>
          <w:szCs w:val="20"/>
        </w:rPr>
      </w:pPr>
      <w:r>
        <w:rPr>
          <w:rFonts w:cs="Times New Roman" w:ascii="Times New Roman" w:hAnsi="Times New Roman"/>
          <w:b/>
        </w:rPr>
        <w:t>ANKETA</w:t>
      </w:r>
    </w:p>
    <w:p>
      <w:pPr>
        <w:pStyle w:val="Normal"/>
        <w:spacing w:before="0" w:after="0"/>
        <w:rPr>
          <w:rFonts w:ascii="Times New Roman" w:hAnsi="Times New Roman" w:cs="Times New Roman"/>
          <w:b/>
          <w:b/>
          <w:i/>
          <w:i/>
        </w:rPr>
      </w:pPr>
      <w:r>
        <w:rPr>
          <w:rFonts w:cs="Times New Roman" w:ascii="Times New Roman" w:hAnsi="Times New Roman"/>
          <w:b/>
          <w:i/>
        </w:rPr>
        <w:t>Gerb. respondente,</w:t>
      </w:r>
    </w:p>
    <w:p>
      <w:pPr>
        <w:pStyle w:val="Normal"/>
        <w:spacing w:before="0" w:after="0"/>
        <w:jc w:val="both"/>
        <w:rPr>
          <w:rFonts w:ascii="Times New Roman" w:hAnsi="Times New Roman" w:cs="Times New Roman"/>
          <w:i/>
          <w:i/>
        </w:rPr>
      </w:pPr>
      <w:r>
        <w:rPr>
          <w:rFonts w:cs="Times New Roman" w:ascii="Times New Roman" w:hAnsi="Times New Roman"/>
          <w:i/>
        </w:rPr>
        <w:t>Prašome skirti savo brangaus laiko ir pateikti savo nuomonę apie darnaus vystymosi švietimo įgyvendinimą Lietuvos bendrojo lavinimo mokyklose.</w:t>
      </w:r>
    </w:p>
    <w:p>
      <w:pPr>
        <w:pStyle w:val="Normal"/>
        <w:spacing w:before="0" w:after="0"/>
        <w:jc w:val="both"/>
        <w:rPr>
          <w:rFonts w:ascii="Times New Roman" w:hAnsi="Times New Roman" w:cs="Times New Roman"/>
          <w:i/>
          <w:i/>
        </w:rPr>
      </w:pPr>
      <w:r>
        <w:rPr>
          <w:rFonts w:cs="Times New Roman" w:ascii="Times New Roman" w:hAnsi="Times New Roman"/>
          <w:i/>
        </w:rPr>
        <w:t>Apklausa atliekama rengiant Mykolo Romerio universiteto, Strateginio valdymo ir politikos fakulteto, darnaus vystymosi vadybos ir administravimo magistro studijų studentės Jūratės Pivorienės magistro darbo tyrimo ataskaitą.</w:t>
      </w:r>
    </w:p>
    <w:p>
      <w:pPr>
        <w:pStyle w:val="Normal"/>
        <w:spacing w:before="0" w:after="0"/>
        <w:jc w:val="both"/>
        <w:rPr>
          <w:rFonts w:ascii="Times New Roman" w:hAnsi="Times New Roman" w:cs="Times New Roman"/>
          <w:i/>
          <w:i/>
        </w:rPr>
      </w:pPr>
      <w:r>
        <w:rPr>
          <w:rFonts w:cs="Times New Roman" w:ascii="Times New Roman" w:hAnsi="Times New Roman"/>
          <w:i/>
        </w:rPr>
        <w:t>Tyrimo duomenys bus naudojami tik šio tyrimo tikslams ir statistiškai apdoroti, todėl labai prašytume atvirų Jūsų atsakymų. Nuoširdžiai dėkojame už sugaištą laiką ir dėmesį šiam tyrimui!</w:t>
      </w:r>
    </w:p>
    <w:p>
      <w:pPr>
        <w:pStyle w:val="Normal"/>
        <w:tabs>
          <w:tab w:val="clear" w:pos="1296"/>
          <w:tab w:val="left" w:pos="0" w:leader="none"/>
        </w:tabs>
        <w:spacing w:before="0" w:after="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Jūsų pareigos:</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pPr>
      <w:r>
        <w:rPr>
          <w:rFonts w:cs="Times New Roman" w:ascii="Times New Roman" w:hAnsi="Times New Roman"/>
        </w:rPr>
        <w:t>..........................................................................................................................................................................</w:t>
      </w:r>
      <w:r>
        <w:rPr>
          <w:rFonts w:cs="Times New Roman" w:ascii="Times New Roman" w:hAnsi="Times New Roman"/>
          <w:b/>
        </w:rPr>
        <w:t xml:space="preserve"> 2. Jūsų mokslinio ir praktinio darbo, susijusio su švietimu, stažas:</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pPr>
      <w:r>
        <w:rPr>
          <w:rFonts w:cs="Times New Roman" w:ascii="Times New Roman" w:hAnsi="Times New Roman"/>
        </w:rPr>
        <w:t>..........................................................................................................................................................................</w:t>
      </w:r>
      <w:r>
        <w:rPr>
          <w:rFonts w:cs="Times New Roman" w:ascii="Times New Roman" w:hAnsi="Times New Roman"/>
          <w:b/>
        </w:rPr>
        <w:t xml:space="preserve"> 3. Publikacijų, pranešimų darnaus vystymosi ir darnaus vystymosi švietimo tema skaičius:</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4. Iš kokių šaltinių, Jūsų nuomone, Lietuvos bendrojo lavinimo mokyklų pedagogai sužino  apie  darnų vystymąsi, darnią energijos plėtrą, aplinkos tausojimo principus?</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b/>
          <w:b/>
        </w:rPr>
      </w:pPr>
      <w:r>
        <w:rPr>
          <w:rFonts w:cs="Times New Roman" w:ascii="Times New Roman" w:hAnsi="Times New Roman"/>
          <w:b/>
        </w:rPr>
        <w:t>.......................................................................................................................................................................... 5. Kokia svarba, remiantis jūsų nuomone ir „Darbotvarke 21“ darnaus vystymosi temos turi būti prioritetiškai išdėstytos formuojant mokyklų gamtosauginę strategiją?</w:t>
      </w:r>
      <w:r>
        <w:rPr>
          <w:rFonts w:cs="Times New Roman" w:ascii="Times New Roman" w:hAnsi="Times New Roman"/>
          <w:b/>
          <w:sz w:val="18"/>
          <w:szCs w:val="18"/>
        </w:rPr>
        <w:t xml:space="preserve"> (Užpildykite lentelę suteikdami rangus atsakymams svarbos tvarka nuo 1 (labai reikšminga) iki 7 (nereikšminga). Skaičiai kartotis negali)</w:t>
      </w:r>
    </w:p>
    <w:tbl>
      <w:tblPr>
        <w:tblW w:w="8850" w:type="dxa"/>
        <w:jc w:val="left"/>
        <w:tblInd w:w="607" w:type="dxa"/>
        <w:tblLayout w:type="fixed"/>
        <w:tblCellMar>
          <w:top w:w="0" w:type="dxa"/>
          <w:left w:w="108" w:type="dxa"/>
          <w:bottom w:w="0" w:type="dxa"/>
          <w:right w:w="108" w:type="dxa"/>
        </w:tblCellMar>
      </w:tblPr>
      <w:tblGrid>
        <w:gridCol w:w="4504"/>
        <w:gridCol w:w="434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Suteikite rangą nuo 1 iki 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ieko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linka</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ergija</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eika gyvensena</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ša</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nsporta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duo</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t>6. Kokių naujų temų įtraukimas į mokyklų gamtosaugines strategijas garantuotų darnią plėtrą ir „Darbotvarkės 21“ nuostatų vykdymą?</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296"/>
          <w:tab w:val="left" w:pos="0" w:leader="none"/>
        </w:tabs>
        <w:spacing w:before="0" w:after="0"/>
        <w:jc w:val="both"/>
        <w:rPr>
          <w:rFonts w:ascii="Times New Roman" w:hAnsi="Times New Roman" w:cs="Times New Roman"/>
        </w:rPr>
      </w:pPr>
      <w:r>
        <w:rPr>
          <w:rFonts w:cs="Times New Roman" w:ascii="Times New Roman" w:hAnsi="Times New Roman"/>
          <w:b/>
        </w:rPr>
        <w:t>7. Kokie mokyklų, kurios yra įtraukusios</w:t>
      </w:r>
      <w:r>
        <w:rPr>
          <w:rFonts w:cs="Times New Roman" w:ascii="Times New Roman" w:hAnsi="Times New Roman"/>
        </w:rPr>
        <w:t xml:space="preserve"> </w:t>
      </w:r>
      <w:r>
        <w:rPr>
          <w:rFonts w:cs="Times New Roman" w:ascii="Times New Roman" w:hAnsi="Times New Roman"/>
          <w:b/>
        </w:rPr>
        <w:t>„Darbotvarkės 21“ elementus į savo programas, didžiausi privalumai?</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8. Įvertinkite palankius veiksnius, turinčius įtakos integruojant  tokias Darnaus vystymosi švietimo sritis kaip darni energija, aplinkosaugos principai, į ugdymo procesą:</w:t>
      </w:r>
      <w:r>
        <w:rPr>
          <w:rFonts w:cs="Times New Roman" w:ascii="Times New Roman" w:hAnsi="Times New Roman"/>
        </w:rPr>
        <w:t xml:space="preserve"> </w:t>
      </w:r>
      <w:r>
        <w:rPr>
          <w:rFonts w:cs="Times New Roman" w:ascii="Times New Roman" w:hAnsi="Times New Roman"/>
          <w:b/>
          <w:sz w:val="18"/>
          <w:szCs w:val="18"/>
        </w:rPr>
        <w:t>(</w:t>
      </w:r>
      <w:r>
        <w:rPr>
          <w:rFonts w:cs="Times New Roman" w:ascii="Times New Roman" w:hAnsi="Times New Roman"/>
          <w:sz w:val="18"/>
          <w:szCs w:val="18"/>
        </w:rPr>
        <w:t>Užpildykite lentelę suteikdami rangus atsakymams svarbos tvarka nuo 1 (labai reikšminga) iki 5 (nereikšminga). Skaičiai kartotis negali)</w:t>
      </w:r>
    </w:p>
    <w:tbl>
      <w:tblPr>
        <w:tblW w:w="8850" w:type="dxa"/>
        <w:jc w:val="left"/>
        <w:tblInd w:w="607" w:type="dxa"/>
        <w:tblLayout w:type="fixed"/>
        <w:tblCellMar>
          <w:top w:w="0" w:type="dxa"/>
          <w:left w:w="108" w:type="dxa"/>
          <w:bottom w:w="0" w:type="dxa"/>
          <w:right w:w="108" w:type="dxa"/>
        </w:tblCellMar>
      </w:tblPr>
      <w:tblGrid>
        <w:gridCol w:w="4510"/>
        <w:gridCol w:w="434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b/>
              </w:rPr>
              <w:t>Suteikite rangą nuo 1 iki 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Pedagogų, besimokančiųjų, jų tėvų ir visos bendruomenės bendradarbiavimas ir palaikyma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Pedagogų kompetencija ir gebėjimai</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rPr>
              <w:t>Pedagogų ir vadovybės motyvacija</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Darnios energetikos nuostatų platus taikymas praktikoje</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Naujų žinių sieki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1296"/>
          <w:tab w:val="left" w:pos="0" w:leader="none"/>
        </w:tabs>
        <w:spacing w:before="0" w:after="0"/>
        <w:ind w:left="360" w:hanging="360"/>
        <w:jc w:val="both"/>
        <w:rPr/>
      </w:pPr>
      <w:r>
        <w:rPr>
          <w:rFonts w:cs="Times New Roman" w:ascii="Times New Roman" w:hAnsi="Times New Roman"/>
          <w:b/>
          <w:bCs/>
        </w:rPr>
        <w:t xml:space="preserve">Kokie, Jūsų nuomone, aukščiau nepaminėti palankūs veiksniai yra svarbūs įgyvendinant  Darnaus vystymosi švietimo nuostatas </w:t>
      </w:r>
      <w:r>
        <w:rPr>
          <w:rFonts w:cs="Times New Roman" w:ascii="Times New Roman" w:hAnsi="Times New Roman"/>
          <w:b/>
        </w:rPr>
        <w:t>Lietuvos bendrojo lavinimo mokyklose</w:t>
      </w:r>
      <w:r>
        <w:rPr>
          <w:rFonts w:cs="Times New Roman" w:ascii="Times New Roman" w:hAnsi="Times New Roman"/>
          <w:b/>
          <w:bCs/>
        </w:rPr>
        <w:t>?</w:t>
      </w:r>
      <w:r>
        <w:rPr>
          <w:rFonts w:cs="Times New Roman" w:ascii="Times New Roman" w:hAnsi="Times New Roman"/>
        </w:rPr>
        <w:t xml:space="preserve"> </w:t>
      </w:r>
    </w:p>
    <w:p>
      <w:pPr>
        <w:pStyle w:val="Normal"/>
        <w:tabs>
          <w:tab w:val="clear" w:pos="1296"/>
          <w:tab w:val="left" w:pos="5760" w:leader="none"/>
        </w:tabs>
        <w:spacing w:before="0" w:after="0"/>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296"/>
          <w:tab w:val="left" w:pos="5760" w:leader="none"/>
        </w:tabs>
        <w:spacing w:before="0" w:after="0"/>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296"/>
          <w:tab w:val="left" w:pos="5760" w:leader="none"/>
        </w:tabs>
        <w:spacing w:before="0" w:after="0"/>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2"/>
        </w:numPr>
        <w:tabs>
          <w:tab w:val="clear" w:pos="1296"/>
          <w:tab w:val="left" w:pos="0" w:leader="none"/>
          <w:tab w:val="left" w:pos="360" w:leader="none"/>
        </w:tabs>
        <w:spacing w:before="0" w:after="0"/>
        <w:ind w:left="0" w:hanging="0"/>
        <w:jc w:val="both"/>
        <w:rPr>
          <w:rFonts w:ascii="Times New Roman" w:hAnsi="Times New Roman" w:cs="Times New Roman"/>
        </w:rPr>
      </w:pPr>
      <w:r>
        <w:rPr>
          <w:rFonts w:cs="Times New Roman" w:ascii="Times New Roman" w:hAnsi="Times New Roman"/>
          <w:b/>
        </w:rPr>
        <w:t>Įvertinkite, su kokiais sunkumais susiduriama (galima susidurti)</w:t>
      </w:r>
      <w:r>
        <w:rPr>
          <w:rFonts w:cs="Times New Roman" w:ascii="Times New Roman" w:hAnsi="Times New Roman"/>
        </w:rPr>
        <w:t xml:space="preserve"> </w:t>
      </w:r>
      <w:r>
        <w:rPr>
          <w:rFonts w:cs="Times New Roman" w:ascii="Times New Roman" w:hAnsi="Times New Roman"/>
          <w:b/>
        </w:rPr>
        <w:t>įgyvendinant darnios energijos, aplinkosaugos nuostatas į ugdymo procesą:</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11. Kokie gamtosauginiai projektai sulaukia didžiausio Lietuvos bendrojo lavinimo mokyklų vadovybės ir bendruomenės dėmesio? </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12. Kokiai gamtosauginių projektų sričiai/sritims, Jūsų nuomone, Lietuvos bendrojo lavinimo mokyklose neskiriama pakankamai dėmesio? Pagrįskite savo nuomonę:</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1296"/>
          <w:tab w:val="left" w:pos="0" w:leader="none"/>
          <w:tab w:val="left" w:pos="540" w:leader="none"/>
        </w:tabs>
        <w:spacing w:before="0" w:after="0"/>
        <w:ind w:left="0" w:hanging="0"/>
        <w:jc w:val="both"/>
        <w:rPr>
          <w:rFonts w:ascii="Times New Roman" w:hAnsi="Times New Roman" w:cs="Times New Roman"/>
        </w:rPr>
      </w:pPr>
      <w:r>
        <w:rPr>
          <w:rFonts w:cs="Times New Roman" w:ascii="Times New Roman" w:hAnsi="Times New Roman"/>
          <w:b/>
        </w:rPr>
        <w:t xml:space="preserve">Įvertinkite </w:t>
      </w:r>
      <w:r>
        <w:rPr>
          <w:rFonts w:cs="Times New Roman" w:ascii="Times New Roman" w:hAnsi="Times New Roman"/>
          <w:b/>
          <w:bCs/>
        </w:rPr>
        <w:t>bendrojo lavinimo mokyklų dalyvavimo darnaus vystymosi projektuose teigiamą poveikį visuomenei:</w:t>
      </w:r>
    </w:p>
    <w:p>
      <w:pPr>
        <w:pStyle w:val="Normal"/>
        <w:tabs>
          <w:tab w:val="clear" w:pos="1296"/>
          <w:tab w:val="left" w:pos="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1296"/>
          <w:tab w:val="left" w:pos="0" w:leader="none"/>
          <w:tab w:val="left" w:pos="540" w:leader="none"/>
        </w:tabs>
        <w:spacing w:before="0" w:after="0"/>
        <w:ind w:left="0" w:hanging="0"/>
        <w:jc w:val="both"/>
        <w:rPr>
          <w:rFonts w:ascii="Times New Roman" w:hAnsi="Times New Roman" w:cs="Times New Roman"/>
        </w:rPr>
      </w:pPr>
      <w:r>
        <w:rPr>
          <w:rFonts w:cs="Times New Roman" w:ascii="Times New Roman" w:hAnsi="Times New Roman"/>
          <w:b/>
        </w:rPr>
        <w:t>Parašykite savo nuomonę apie mokymo taikymo metodo darnaus vystymosi švietime svarbą ir pasirinkimo galimybes</w:t>
      </w:r>
      <w:r>
        <w:rPr>
          <w:rFonts w:cs="Times New Roman" w:ascii="Times New Roman" w:hAnsi="Times New Roman"/>
          <w:b/>
          <w:bCs/>
        </w:rPr>
        <w:t>:</w:t>
      </w:r>
    </w:p>
    <w:p>
      <w:pPr>
        <w:pStyle w:val="Normal"/>
        <w:tabs>
          <w:tab w:val="clear" w:pos="1296"/>
          <w:tab w:val="left" w:pos="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576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96"/>
          <w:tab w:val="left" w:pos="144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1296"/>
          <w:tab w:val="left" w:pos="1440" w:leader="none"/>
        </w:tabs>
        <w:spacing w:before="0" w:after="0"/>
        <w:jc w:val="center"/>
        <w:rPr>
          <w:rFonts w:ascii="Times New Roman" w:hAnsi="Times New Roman" w:cs="Times New Roman"/>
          <w:i/>
          <w:i/>
        </w:rPr>
      </w:pPr>
      <w:r>
        <w:rPr>
          <w:rFonts w:cs="Times New Roman" w:ascii="Times New Roman" w:hAnsi="Times New Roman"/>
          <w:i/>
        </w:rPr>
        <w:t>(Jūsų vardas, pavardė, institucija)</w:t>
      </w:r>
    </w:p>
    <w:p>
      <w:pPr>
        <w:pStyle w:val="Normal"/>
        <w:tabs>
          <w:tab w:val="clear" w:pos="1296"/>
          <w:tab w:val="left" w:pos="1440"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t>Dėkojame už bendradarbiavimą!</w:t>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96"/>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1296"/>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prieda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Užpildytos anketos  pavyzdys</w:t>
      </w:r>
    </w:p>
    <w:p>
      <w:pPr>
        <w:pStyle w:val="Normal"/>
        <w:ind w:left="2592" w:firstLine="1296"/>
        <w:rPr>
          <w:rFonts w:ascii="Times New Roman" w:hAnsi="Times New Roman" w:cs="Times New Roman"/>
          <w:bCs/>
          <w:sz w:val="24"/>
          <w:szCs w:val="24"/>
        </w:rPr>
      </w:pPr>
      <w:r>
        <w:rPr>
          <w:rFonts w:cs="Times New Roman" w:ascii="Times New Roman" w:hAnsi="Times New Roman"/>
          <w:b/>
          <w:sz w:val="24"/>
          <w:szCs w:val="24"/>
        </w:rPr>
        <w:t>ANKETA</w:t>
      </w:r>
    </w:p>
    <w:p>
      <w:pPr>
        <w:pStyle w:val="Normal"/>
        <w:numPr>
          <w:ilvl w:val="0"/>
          <w:numId w:val="15"/>
        </w:numPr>
        <w:tabs>
          <w:tab w:val="clear" w:pos="1296"/>
          <w:tab w:val="left" w:pos="0" w:leader="none"/>
          <w:tab w:val="left" w:pos="36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Jūsų pareigos:</w:t>
      </w:r>
    </w:p>
    <w:p>
      <w:pPr>
        <w:pStyle w:val="Normal"/>
        <w:tabs>
          <w:tab w:val="clear" w:pos="1296"/>
          <w:tab w:val="left" w:pos="5760" w:leader="none"/>
        </w:tabs>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Jūsų mokslinio ir praktinio darbo, susijusio su švietimu, stažas:</w:t>
      </w:r>
    </w:p>
    <w:p>
      <w:pPr>
        <w:pStyle w:val="Normal"/>
        <w:tabs>
          <w:tab w:val="clear" w:pos="1296"/>
          <w:tab w:val="left" w:pos="5760" w:leader="none"/>
        </w:tabs>
        <w:jc w:val="both"/>
        <w:rPr>
          <w:rFonts w:ascii="Times New Roman" w:hAnsi="Times New Roman" w:cs="Times New Roman"/>
          <w:sz w:val="24"/>
          <w:szCs w:val="24"/>
        </w:rPr>
      </w:pPr>
      <w:r>
        <w:rPr>
          <w:rFonts w:cs="Times New Roman" w:ascii="Times New Roman" w:hAnsi="Times New Roman"/>
          <w:sz w:val="24"/>
          <w:szCs w:val="24"/>
        </w:rPr>
        <w:t>22 m.</w:t>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ublikacijų, pranešimų darnaus vystymosi ir darnaus vystymosi švietimo tema skaičius:</w:t>
      </w:r>
    </w:p>
    <w:p>
      <w:pPr>
        <w:pStyle w:val="Normal"/>
        <w:tabs>
          <w:tab w:val="clear" w:pos="1296"/>
          <w:tab w:val="left" w:pos="5760" w:leader="none"/>
        </w:tabs>
        <w:jc w:val="both"/>
        <w:rPr>
          <w:rFonts w:ascii="Times New Roman" w:hAnsi="Times New Roman" w:cs="Times New Roman"/>
          <w:sz w:val="24"/>
          <w:szCs w:val="24"/>
        </w:rPr>
      </w:pPr>
      <w:r>
        <w:rPr>
          <w:rFonts w:cs="Times New Roman" w:ascii="Times New Roman" w:hAnsi="Times New Roman"/>
          <w:sz w:val="24"/>
          <w:szCs w:val="24"/>
        </w:rPr>
        <w:t>26</w:t>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Iš kokių šaltinių, Jūsų nuomone, Lietuvos bendrojo lavinimo mokyklų pedagogai sužino  apie  darnų vystymąsi, darnią energijos plėtrą, aplinkos tausojimo principus?</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kyklos vadovybės;</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dravimo su kolegomis; </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valifikacijos kėlimo metu;</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1296"/>
          <w:tab w:val="left" w:pos="426" w:leader="none"/>
          <w:tab w:val="left" w:pos="1440" w:leader="none"/>
        </w:tabs>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Kokia svarba, remiantis jūsų nuomone ir „Darbotvarke 21“ darnaus vystymosi temos turi būti prioritetiškai išdėstytos formuojant mokyklų gamtosauginę strategiją? (Užpildykite lentelę suteikdami rangus atsakymams svarbos tvarka nuo 1 (labai reikšminga) iki 7 (nereikšminga). Skaičiai kartotis negali)</w:t>
      </w:r>
    </w:p>
    <w:tbl>
      <w:tblPr>
        <w:tblW w:w="8850" w:type="dxa"/>
        <w:jc w:val="left"/>
        <w:tblInd w:w="607" w:type="dxa"/>
        <w:tblLayout w:type="fixed"/>
        <w:tblCellMar>
          <w:top w:w="0" w:type="dxa"/>
          <w:left w:w="108" w:type="dxa"/>
          <w:bottom w:w="0" w:type="dxa"/>
          <w:right w:w="108" w:type="dxa"/>
        </w:tblCellMar>
      </w:tblPr>
      <w:tblGrid>
        <w:gridCol w:w="4504"/>
        <w:gridCol w:w="434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uteikite rangą nuo 1 iki 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lieko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link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ergij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eika gyvensen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rš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a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duo</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1296"/>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1296"/>
          <w:tab w:val="left" w:pos="426" w:leader="none"/>
          <w:tab w:val="left" w:pos="1440" w:leader="none"/>
        </w:tabs>
        <w:spacing w:before="0" w:after="0"/>
        <w:ind w:left="0" w:hanging="0"/>
        <w:jc w:val="both"/>
        <w:rPr/>
      </w:pPr>
      <w:r>
        <w:rPr>
          <w:rFonts w:cs="Times New Roman" w:ascii="Times New Roman" w:hAnsi="Times New Roman"/>
          <w:b/>
          <w:sz w:val="24"/>
          <w:szCs w:val="24"/>
        </w:rPr>
        <w:t>Kokių naujų temų įtraukimas į mokyklų gamtosaugines strategijas garantuotų darnią plėtrą ir „Darbotvarkės 21“ nuostatų vykdymą?</w:t>
      </w:r>
    </w:p>
    <w:p>
      <w:pPr>
        <w:pStyle w:val="Normal"/>
        <w:tabs>
          <w:tab w:val="clear" w:pos="1296"/>
          <w:tab w:val="left" w:pos="5760" w:leader="none"/>
        </w:tabs>
        <w:ind w:left="7090" w:hanging="7090"/>
        <w:jc w:val="both"/>
        <w:rPr>
          <w:rFonts w:ascii="Times New Roman" w:hAnsi="Times New Roman" w:cs="Times New Roman"/>
          <w:sz w:val="24"/>
          <w:szCs w:val="24"/>
        </w:rPr>
      </w:pPr>
      <w:r>
        <w:rPr>
          <w:rFonts w:cs="Times New Roman" w:ascii="Times New Roman" w:hAnsi="Times New Roman"/>
          <w:sz w:val="24"/>
          <w:szCs w:val="24"/>
        </w:rPr>
        <w:t>Triukšmo mažinimas.</w:t>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Kokie mokyklų, kurios yra įtraukusios</w:t>
      </w:r>
      <w:r>
        <w:rPr>
          <w:rFonts w:cs="Times New Roman" w:ascii="Times New Roman" w:hAnsi="Times New Roman"/>
          <w:sz w:val="24"/>
          <w:szCs w:val="24"/>
        </w:rPr>
        <w:t xml:space="preserve"> </w:t>
      </w:r>
      <w:r>
        <w:rPr>
          <w:rFonts w:cs="Times New Roman" w:ascii="Times New Roman" w:hAnsi="Times New Roman"/>
          <w:b/>
          <w:sz w:val="24"/>
          <w:szCs w:val="24"/>
        </w:rPr>
        <w:t>„Darbotvarkės 21“ elementus į savo programas, didžiausi privalumai?</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lankumas aplinkai;</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lektyvo ir mokinių bendradarbiavimas;</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ndradarbiavimas su užsienio mokyklomis.</w:t>
      </w:r>
    </w:p>
    <w:p>
      <w:pPr>
        <w:pStyle w:val="Normal"/>
        <w:tabs>
          <w:tab w:val="clear" w:pos="1296"/>
          <w:tab w:val="left" w:pos="576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Įvertinkite palankius veiksnius, turinčius įtakos integruojant  tokias Darnaus vystymosi švietimo sritis kaip darni energija, aplinkosaugos principai, į ugdymo procesą:</w:t>
      </w:r>
      <w:r>
        <w:rPr>
          <w:rFonts w:cs="Times New Roman" w:ascii="Times New Roman" w:hAnsi="Times New Roman"/>
          <w:sz w:val="24"/>
          <w:szCs w:val="24"/>
        </w:rPr>
        <w:t xml:space="preserve"> </w:t>
      </w:r>
      <w:r>
        <w:rPr>
          <w:rFonts w:cs="Times New Roman" w:ascii="Times New Roman" w:hAnsi="Times New Roman"/>
          <w:b/>
          <w:sz w:val="18"/>
          <w:szCs w:val="18"/>
        </w:rPr>
        <w:t>(</w:t>
      </w:r>
      <w:r>
        <w:rPr>
          <w:rFonts w:cs="Times New Roman" w:ascii="Times New Roman" w:hAnsi="Times New Roman"/>
          <w:sz w:val="18"/>
          <w:szCs w:val="18"/>
        </w:rPr>
        <w:t>Užpildykite lentelę suteikdami rangus atsakymams svarbos tvarka nuo 1 (labai reikšminga) iki 5 (nereikšminga). Skaičiai kartotis negali)</w:t>
      </w:r>
    </w:p>
    <w:p>
      <w:pPr>
        <w:pStyle w:val="Normal"/>
        <w:tabs>
          <w:tab w:val="clear" w:pos="1296"/>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07" w:type="dxa"/>
        <w:tblLayout w:type="fixed"/>
        <w:tblCellMar>
          <w:top w:w="0" w:type="dxa"/>
          <w:left w:w="108" w:type="dxa"/>
          <w:bottom w:w="0" w:type="dxa"/>
          <w:right w:w="108" w:type="dxa"/>
        </w:tblCellMar>
      </w:tblPr>
      <w:tblGrid>
        <w:gridCol w:w="4512"/>
        <w:gridCol w:w="433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b/>
                <w:sz w:val="24"/>
                <w:szCs w:val="24"/>
              </w:rPr>
              <w:t>Suteikite rangą nuo 1 iki 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Pedagogų, besimokančiųjų, jų tėvų ir visos bendruomenės bendradarbiavimas ir palaikyma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Pedagogų kompetencija ir gebėjima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Pedagogų ir vadovybės motyvacij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Darnios energetikos nuostatų platus taikymas praktikoj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Naujų žinių sieki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15"/>
        </w:numPr>
        <w:tabs>
          <w:tab w:val="clear" w:pos="1296"/>
          <w:tab w:val="left" w:pos="0" w:leader="none"/>
          <w:tab w:val="left" w:pos="284" w:leader="none"/>
        </w:tabs>
        <w:spacing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okie, Jūsų nuomone, aukščiau nepaminėti palankūs veiksniai yra svarbūs įgyvendinant  Darnaus vystymosi švietimo nuostatas </w:t>
      </w:r>
      <w:r>
        <w:rPr>
          <w:rFonts w:cs="Times New Roman" w:ascii="Times New Roman" w:hAnsi="Times New Roman"/>
          <w:b/>
          <w:sz w:val="24"/>
          <w:szCs w:val="24"/>
        </w:rPr>
        <w:t>Lietuvos bendrojo lavinimo mokyklose</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clear" w:pos="1296"/>
          <w:tab w:val="left" w:pos="576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Mokinių aktyvumas;</w:t>
      </w:r>
    </w:p>
    <w:p>
      <w:pPr>
        <w:pStyle w:val="Normal"/>
        <w:tabs>
          <w:tab w:val="clear" w:pos="1296"/>
          <w:tab w:val="left" w:pos="576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Mokymo programų parengimas įtraukiant DVŠ nuostatas.</w:t>
      </w:r>
    </w:p>
    <w:p>
      <w:pPr>
        <w:pStyle w:val="Normal"/>
        <w:tabs>
          <w:tab w:val="clear" w:pos="1296"/>
          <w:tab w:val="left" w:pos="576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Įvertinkite, su kokiais sunkumais susiduriama (galima susidurti)</w:t>
      </w:r>
      <w:r>
        <w:rPr>
          <w:rFonts w:cs="Times New Roman" w:ascii="Times New Roman" w:hAnsi="Times New Roman"/>
          <w:sz w:val="24"/>
          <w:szCs w:val="24"/>
        </w:rPr>
        <w:t xml:space="preserve"> </w:t>
      </w:r>
      <w:r>
        <w:rPr>
          <w:rFonts w:cs="Times New Roman" w:ascii="Times New Roman" w:hAnsi="Times New Roman"/>
          <w:b/>
          <w:sz w:val="24"/>
          <w:szCs w:val="24"/>
        </w:rPr>
        <w:t>įgyvendinant darnios energijos, aplinkosaugos nuostatas į ugdymo procesą:</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krautos mokymo programos;</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kytojų neiniciatyvumas;</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ėra pakankamai lėšų.</w:t>
      </w:r>
    </w:p>
    <w:p>
      <w:pPr>
        <w:pStyle w:val="Normal"/>
        <w:tabs>
          <w:tab w:val="clear" w:pos="1296"/>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Kokie gamtosauginiai projektai sulaukia didžiausio Lietuvos bendrojo lavinimo mokyklų vadovybės ir bendruomenės dėmesio? </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upyk energiją;</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Žemės valanda;</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kologijos pamoka;</w:t>
      </w:r>
    </w:p>
    <w:p>
      <w:pPr>
        <w:pStyle w:val="Normal"/>
        <w:tabs>
          <w:tab w:val="clear" w:pos="1296"/>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Kokiai gamtosauginių projektų sričiai/sritims, Jūsų nuomone, Lietuvos bendrojo lavinimo mokyklose neskiriama pakankamai dėmesio? Pagrįskite savo nuomonę:</w:t>
      </w:r>
    </w:p>
    <w:p>
      <w:pPr>
        <w:pStyle w:val="Normal"/>
        <w:tabs>
          <w:tab w:val="clear" w:pos="1296"/>
          <w:tab w:val="left" w:pos="0" w:leader="none"/>
        </w:tabs>
        <w:jc w:val="both"/>
        <w:rPr>
          <w:rFonts w:ascii="Times New Roman" w:hAnsi="Times New Roman" w:cs="Times New Roman"/>
          <w:sz w:val="24"/>
          <w:szCs w:val="24"/>
        </w:rPr>
      </w:pPr>
      <w:r>
        <w:rPr>
          <w:rFonts w:cs="Times New Roman" w:ascii="Times New Roman" w:hAnsi="Times New Roman"/>
          <w:sz w:val="24"/>
          <w:szCs w:val="24"/>
        </w:rPr>
        <w:t>Atliekų rūšiavimui – nėra pritaikytos bazės, trūksta lėšų.</w:t>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Įvertinkite </w:t>
      </w:r>
      <w:r>
        <w:rPr>
          <w:rFonts w:cs="Times New Roman" w:ascii="Times New Roman" w:hAnsi="Times New Roman"/>
          <w:b/>
          <w:bCs/>
          <w:sz w:val="24"/>
          <w:szCs w:val="24"/>
        </w:rPr>
        <w:t>bendrojo lavinimo mokyklų dalyvavimo darnaus vystymosi projektuose teigiamą poveikį visuomenei:</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Švaresnė, mažiau teršiama aplinka; </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veikesnė visuomenė;</w:t>
      </w:r>
    </w:p>
    <w:p>
      <w:pPr>
        <w:pStyle w:val="Normal"/>
        <w:tabs>
          <w:tab w:val="clear" w:pos="1296"/>
          <w:tab w:val="left" w:pos="5760" w:leader="none"/>
        </w:tabs>
        <w:spacing w:before="0" w:after="0"/>
        <w:jc w:val="both"/>
        <w:rPr/>
      </w:pPr>
      <w:r>
        <w:rPr>
          <w:rFonts w:cs="Times New Roman" w:ascii="Times New Roman" w:hAnsi="Times New Roman"/>
          <w:sz w:val="24"/>
          <w:szCs w:val="24"/>
        </w:rPr>
        <w:t>Bendri tikslai apjungia kolektyvą ir mokyklos bendruomenę.</w:t>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Parašykite savo nuomonę apie mokymo taikymo metodo darnaus vystymosi švietime svarbą ir pasirinkimo galimybes</w:t>
      </w:r>
      <w:r>
        <w:rPr>
          <w:rFonts w:cs="Times New Roman" w:ascii="Times New Roman" w:hAnsi="Times New Roman"/>
          <w:b/>
          <w:bCs/>
          <w:sz w:val="24"/>
          <w:szCs w:val="24"/>
        </w:rPr>
        <w:t>:</w:t>
      </w:r>
    </w:p>
    <w:p>
      <w:pPr>
        <w:pStyle w:val="Normal"/>
        <w:tabs>
          <w:tab w:val="clear" w:pos="1296"/>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o ugdymo metodo priklauso mokinių informacijos įsisąvinimas. </w:t>
      </w:r>
    </w:p>
    <w:p>
      <w:pPr>
        <w:pStyle w:val="Normal"/>
        <w:tabs>
          <w:tab w:val="clear" w:pos="1296"/>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ima rinktis įvairius darnaus vystymosi švietimo mokymo metodus: darnaus vystymosi problemų sprendimą klasėje, išvažiuojamąsias ekskursijas, pamokas-pristatymus, biologinius projektus ir pan.</w:t>
      </w:r>
    </w:p>
    <w:p>
      <w:pPr>
        <w:pStyle w:val="Normal"/>
        <w:tabs>
          <w:tab w:val="clear" w:pos="1296"/>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40" w:leader="none"/>
        </w:tabs>
        <w:jc w:val="center"/>
        <w:rPr>
          <w:rFonts w:ascii="Times New Roman" w:hAnsi="Times New Roman" w:cs="Times New Roman"/>
          <w:sz w:val="24"/>
          <w:szCs w:val="24"/>
        </w:rPr>
      </w:pPr>
      <w:r>
        <w:rPr>
          <w:rFonts w:cs="Times New Roman" w:ascii="Times New Roman" w:hAnsi="Times New Roman"/>
          <w:sz w:val="24"/>
          <w:szCs w:val="24"/>
        </w:rPr>
        <w:t>Stasys Ruiba, Vytauto Didžiojo gimnazija</w:t>
      </w:r>
    </w:p>
    <w:p>
      <w:pPr>
        <w:pStyle w:val="Normal"/>
        <w:tabs>
          <w:tab w:val="clear" w:pos="1296"/>
          <w:tab w:val="left" w:pos="1440" w:leader="none"/>
        </w:tabs>
        <w:jc w:val="center"/>
        <w:rPr>
          <w:rFonts w:ascii="Times New Roman" w:hAnsi="Times New Roman" w:cs="Times New Roman"/>
          <w:sz w:val="24"/>
          <w:szCs w:val="24"/>
        </w:rPr>
      </w:pPr>
      <w:r>
        <w:rPr>
          <w:rFonts w:cs="Times New Roman" w:ascii="Times New Roman" w:hAnsi="Times New Roman"/>
          <w:i/>
          <w:sz w:val="24"/>
          <w:szCs w:val="24"/>
        </w:rPr>
        <w:t>(Jūsų vardas, pavardė, institucija)</w:t>
      </w:r>
      <w:r>
        <w:br w:type="page"/>
      </w:r>
    </w:p>
    <w:p>
      <w:pPr>
        <w:pStyle w:val="Normal"/>
        <w:tabs>
          <w:tab w:val="clear" w:pos="1296"/>
          <w:tab w:val="left" w:pos="1440" w:leader="none"/>
        </w:tabs>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ie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e dalyvaujančios mokyklos ir jų aktyvuma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41"/>
        <w:gridCol w:w="2950"/>
        <w:gridCol w:w="1922"/>
        <w:gridCol w:w="1404"/>
        <w:gridCol w:w="1406"/>
        <w:gridCol w:w="12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il. Nr.</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yklos pavadinim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yklos tip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est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lų skaiči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ai</w:t>
            </w:r>
          </w:p>
        </w:tc>
      </w:tr>
      <w:tr>
        <w:trPr>
          <w:trHeight w:val="6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Aušros“ gimnazij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ij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Purienų“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Saulės“ gimnazij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ij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Versmės“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Žiburio“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Dainavos“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Julijanavos“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Juozo Urbšio“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Maironio“ gimnazij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ij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Milikonių“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Šilainių“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uno „Šv. Mato“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Vaižganto“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Veršvų“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V. Kuprevičiaus“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auno „Sargėnų“ vidurinė mokyk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inė mokyk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bl>
    <w:p>
      <w:pPr>
        <w:pStyle w:val="Normal"/>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altinis: </w:t>
      </w:r>
      <w:hyperlink r:id="rId23">
        <w:r>
          <w:rPr>
            <w:rStyle w:val="InternetLink"/>
            <w:rFonts w:eastAsia="Times New Roman" w:cs="Times New Roman" w:ascii="Times New Roman" w:hAnsi="Times New Roman"/>
            <w:color w:val="000000"/>
            <w:sz w:val="24"/>
            <w:szCs w:val="24"/>
            <w:lang w:eastAsia="lt-LT"/>
          </w:rPr>
          <w:t>www.sustain.no</w:t>
        </w:r>
      </w:hyperlink>
      <w:r>
        <w:rPr>
          <w:rFonts w:eastAsia="Times New Roman" w:cs="Times New Roman" w:ascii="Times New Roman" w:hAnsi="Times New Roman"/>
          <w:sz w:val="24"/>
          <w:szCs w:val="24"/>
          <w:lang w:eastAsia="lt-L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priedas</w:t>
      </w:r>
    </w:p>
    <w:p>
      <w:pPr>
        <w:pStyle w:val="Normal"/>
        <w:autoSpaceDE w:val="false"/>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pPr>
      <w:r>
        <w:rPr>
          <w:rFonts w:eastAsia="Times New Roman" w:cs="Times New Roman" w:ascii="Times New Roman" w:hAnsi="Times New Roman"/>
          <w:sz w:val="24"/>
          <w:szCs w:val="24"/>
          <w:lang w:eastAsia="lt-LT"/>
        </w:rPr>
        <w:t>Projekto pristatytų priemonių pavyzdinis sąrašas:</w:t>
      </w:r>
    </w:p>
    <w:p>
      <w:pPr>
        <w:pStyle w:val="Normal"/>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648" w:type="dxa"/>
        <w:jc w:val="left"/>
        <w:tblInd w:w="-113" w:type="dxa"/>
        <w:tblLayout w:type="fixed"/>
        <w:tblCellMar>
          <w:top w:w="0" w:type="dxa"/>
          <w:left w:w="108" w:type="dxa"/>
          <w:bottom w:w="0" w:type="dxa"/>
          <w:right w:w="108" w:type="dxa"/>
        </w:tblCellMar>
      </w:tblPr>
      <w:tblGrid>
        <w:gridCol w:w="4927"/>
        <w:gridCol w:w="47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pavyzdy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menys atsakingi už veikl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lt-LT"/>
              </w:rPr>
              <w:t>Elektros įrengimų išjungimas, kai klasė yra tuščia</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iniai ir mokyto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lt-LT"/>
              </w:rPr>
              <w:t>Durų ir langų uždarymas, kada jie turi būti uždaryti</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iniai ir mokyto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ų tinkamos temperatūros palaikyma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statą administruojanti įmonė ar administruojantis personal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s patalpų šildymas tik tada, kai jos naudojamo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statą administruojanti įmonė ar administruojantis personal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rmosų panaudojimas, vietoje nuolatinio kavos šildymo kavinuk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kiniai ir mokyto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enos šviesos išnaudojimas, taip pat langų ekranavima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statą administruojanti įmonė ar administruojantis personalas</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eastAsia="Times New Roman" w:cs="Times New Roman" w:ascii="Times New Roman" w:hAnsi="Times New Roman"/>
          <w:sz w:val="24"/>
          <w:szCs w:val="24"/>
          <w:lang w:eastAsia="lt-LT"/>
        </w:rPr>
        <w:t xml:space="preserve">Šaltinis: </w:t>
      </w:r>
      <w:hyperlink r:id="rId24">
        <w:r>
          <w:rPr>
            <w:rStyle w:val="InternetLink"/>
            <w:rFonts w:eastAsia="Times New Roman" w:cs="Times New Roman" w:ascii="Times New Roman" w:hAnsi="Times New Roman"/>
            <w:color w:val="000000"/>
            <w:sz w:val="24"/>
            <w:szCs w:val="24"/>
            <w:lang w:eastAsia="lt-LT"/>
          </w:rPr>
          <w:t>www.sustain.no</w:t>
        </w:r>
      </w:hyperlink>
    </w:p>
    <w:sectPr>
      <w:footerReference w:type="default" r:id="rId25"/>
      <w:footerReference w:type="first" r:id="rId2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ee"/>
    <w:family w:val="roman"/>
    <w:pitch w:val="default"/>
  </w:font>
  <w:font w:name="Verdana">
    <w:charset w:val="ba"/>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page">
                <wp:posOffset>6925310</wp:posOffset>
              </wp:positionH>
              <wp:positionV relativeFrom="paragraph">
                <wp:align>center</wp:align>
              </wp:positionV>
              <wp:extent cx="14033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35pt;mso-position-vertical:center;mso-position-vertical-relative:text;margin-left:545.3pt;mso-position-horizontal-relative:page">
              <v:fill opacity="0f"/>
              <v:textbox inset="0in,0in,0in,0in">
                <w:txbxContent>
                  <w:p>
                    <w:pPr>
                      <w:pStyle w:val="Foot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296"/>
        </w:tabs>
        <w:ind w:left="720" w:hanging="360"/>
      </w:pPr>
      <w:rPr>
        <w:i w:val="false"/>
        <w:b w:val="false"/>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96"/>
        </w:tabs>
        <w:ind w:left="1077"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296"/>
        </w:tabs>
        <w:ind w:left="2149"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2016"/>
        </w:tabs>
        <w:ind w:left="2016"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1296"/>
        </w:tabs>
        <w:ind w:left="720" w:hanging="360"/>
      </w:pPr>
      <w:rPr>
        <w:sz w:val="24"/>
        <w:b/>
        <w:szCs w:val="24"/>
      </w:rPr>
    </w:lvl>
  </w:abstractNum>
  <w:abstractNum w:abstractNumId="16">
    <w:lvl w:ilvl="0">
      <w:start w:val="1"/>
      <w:numFmt w:val="bullet"/>
      <w:lvlText w:val=""/>
      <w:lvlJc w:val="left"/>
      <w:pPr>
        <w:tabs>
          <w:tab w:val="num" w:pos="2016"/>
        </w:tabs>
        <w:ind w:left="2016"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2016"/>
        </w:tabs>
        <w:ind w:left="2016" w:hanging="360"/>
      </w:pPr>
      <w:rPr>
        <w:rFonts w:ascii="Symbol" w:hAnsi="Symbol" w:cs="Symbol" w:hint="default"/>
      </w:rPr>
    </w:lvl>
  </w:abstractNum>
  <w:abstractNum w:abstractNumId="20">
    <w:lvl w:ilvl="0">
      <w:start w:val="1"/>
      <w:numFmt w:val="bullet"/>
      <w:lvlText w:val=""/>
      <w:lvlJc w:val="left"/>
      <w:pPr>
        <w:tabs>
          <w:tab w:val="num" w:pos="2016"/>
        </w:tabs>
        <w:ind w:left="2016" w:hanging="360"/>
      </w:pPr>
      <w:rPr>
        <w:rFonts w:ascii="Symbol" w:hAnsi="Symbol" w:cs="Symbol" w:hint="default"/>
      </w:rPr>
    </w:lvl>
  </w:abstractNum>
  <w:abstractNum w:abstractNumId="21">
    <w:lvl w:ilvl="0">
      <w:start w:val="1"/>
      <w:numFmt w:val="decimal"/>
      <w:lvlText w:val="%1."/>
      <w:lvlJc w:val="left"/>
      <w:pPr>
        <w:tabs>
          <w:tab w:val="num" w:pos="2016"/>
        </w:tabs>
        <w:ind w:left="201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016"/>
        </w:tabs>
        <w:ind w:left="2016"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StrongEmphasis">
    <w:name w:val="Strong"/>
    <w:basedOn w:val="DefaultParagraphFont"/>
    <w:qFormat/>
    <w:rPr>
      <w:b/>
      <w:bCs/>
    </w:rPr>
  </w:style>
  <w:style w:type="character" w:styleId="A1">
    <w:name w:val="A1"/>
    <w:qFormat/>
    <w:rPr>
      <w:rFonts w:cs="Minion Pro;Times New Roman"/>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2">
    <w:name w:val="Pa2"/>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spacing w:lineRule="auto" w:line="240" w:before="0" w:after="0"/>
      <w:jc w:val="center"/>
    </w:pPr>
    <w:rPr>
      <w:rFonts w:ascii="Times New Roman" w:hAnsi="Times New Roman" w:cs="Times New Roman"/>
      <w:b/>
      <w:bCs/>
      <w:caps/>
      <w:sz w:val="24"/>
      <w:szCs w:val="24"/>
    </w:rPr>
  </w:style>
  <w:style w:type="paragraph" w:styleId="Contents2">
    <w:name w:val="TOC 2"/>
    <w:basedOn w:val="Normal"/>
    <w:next w:val="Normal"/>
    <w:pPr>
      <w:tabs>
        <w:tab w:val="clear" w:pos="1296"/>
        <w:tab w:val="left" w:pos="660" w:leader="none"/>
        <w:tab w:val="left" w:pos="1100" w:leader="none"/>
        <w:tab w:val="right" w:pos="9360" w:leader="none"/>
      </w:tabs>
      <w:spacing w:lineRule="auto" w:line="360" w:before="0" w:after="0"/>
      <w:ind w:left="180" w:firstLine="104"/>
      <w:jc w:val="both"/>
    </w:pPr>
    <w:rPr>
      <w:rFonts w:ascii="Times New Roman" w:hAnsi="Times New Roman" w:cs="Times New Roman"/>
      <w:bCs/>
      <w:lang w:val="en-US" w:eastAsia="en-US"/>
    </w:rPr>
  </w:style>
  <w:style w:type="paragraph" w:styleId="Contents3">
    <w:name w:val="TOC 3"/>
    <w:basedOn w:val="Normal"/>
    <w:next w:val="Normal"/>
    <w:pPr>
      <w:tabs>
        <w:tab w:val="clear" w:pos="1296"/>
        <w:tab w:val="left" w:pos="1100" w:leader="none"/>
        <w:tab w:val="right" w:pos="9344" w:leader="none"/>
      </w:tabs>
      <w:spacing w:lineRule="auto" w:line="240" w:before="0" w:after="0"/>
      <w:ind w:left="567" w:hanging="0"/>
      <w:jc w:val="both"/>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20"/>
      <w:jc w:val="both"/>
    </w:pPr>
    <w:rPr>
      <w:rFonts w:ascii="TimesLT" w:hAnsi="TimesLT" w:eastAsia="Times New Roman" w:cs="TimesLT"/>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ium4al.eu/" TargetMode="External"/><Relationship Id="rId3" Type="http://schemas.openxmlformats.org/officeDocument/2006/relationships/hyperlink" Target="http://www.consortium4al.eu/" TargetMode="External"/><Relationship Id="rId4" Type="http://schemas.openxmlformats.org/officeDocument/2006/relationships/hyperlink" Target="http://www.sustain.no/" TargetMode="External"/><Relationship Id="rId5" Type="http://schemas.openxmlformats.org/officeDocument/2006/relationships/hyperlink" Target="http://www.sustain.no/" TargetMode="External"/><Relationship Id="rId6" Type="http://schemas.openxmlformats.org/officeDocument/2006/relationships/hyperlink" Target="http://www.smm.lt/veikla/docs/dv_svietimas/Nutarimas 2007-10-02.pdf" TargetMode="External"/><Relationship Id="rId7" Type="http://schemas.openxmlformats.org/officeDocument/2006/relationships/hyperlink" Target="http://ec.europa.eu/energy/intelligent/index_en.html" TargetMode="External"/><Relationship Id="rId8" Type="http://schemas.openxmlformats.org/officeDocument/2006/relationships/hyperlink" Target="http://unesdoc.unesco.org/images/0014/001403/140372e.pdf" TargetMode="External"/><Relationship Id="rId9" Type="http://schemas.openxmlformats.org/officeDocument/2006/relationships/hyperlink" Target="http://unesdoc.unesco.org/images/0014/001416/141629e.pdf" TargetMode="External"/><Relationship Id="rId10" Type="http://schemas.openxmlformats.org/officeDocument/2006/relationships/hyperlink" Target="http://www.am.lt/" TargetMode="External"/><Relationship Id="rId11" Type="http://schemas.openxmlformats.org/officeDocument/2006/relationships/hyperlink" Target="http://www.smm.lt/" TargetMode="External"/><Relationship Id="rId12" Type="http://schemas.openxmlformats.org/officeDocument/2006/relationships/hyperlink" Target="http://www.lei.lt/" TargetMode="External"/><Relationship Id="rId13" Type="http://schemas.openxmlformats.org/officeDocument/2006/relationships/hyperlink" Target="http://www.pprc.lt/" TargetMode="External"/><Relationship Id="rId14" Type="http://schemas.openxmlformats.org/officeDocument/2006/relationships/hyperlink" Target="http://www.sustain.no/" TargetMode="External"/><Relationship Id="rId15" Type="http://schemas.openxmlformats.org/officeDocument/2006/relationships/hyperlink" Target="http://www.teachers4energy.eu/" TargetMode="External"/><Relationship Id="rId16" Type="http://schemas.openxmlformats.org/officeDocument/2006/relationships/hyperlink" Target="http://www.consortium4all.eu/" TargetMode="External"/><Relationship Id="rId17" Type="http://schemas.openxmlformats.org/officeDocument/2006/relationships/hyperlink" Target="http://sustain.eu/" TargetMode="External"/><Relationship Id="rId18" Type="http://schemas.openxmlformats.org/officeDocument/2006/relationships/hyperlink" Target="http://sustain.e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http://www.sustain.no/" TargetMode="External"/><Relationship Id="rId24" Type="http://schemas.openxmlformats.org/officeDocument/2006/relationships/hyperlink" Target="http://www.sustain.no/"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7:00Z</dcterms:created>
  <dc:creator>jurate.pivoriene</dc:creator>
  <dc:description/>
  <cp:keywords/>
  <dc:language>en-US</dc:language>
  <cp:lastModifiedBy>MRU</cp:lastModifiedBy>
  <cp:lastPrinted>2009-12-04T17:09:00Z</cp:lastPrinted>
  <dcterms:modified xsi:type="dcterms:W3CDTF">2009-12-14T15:05:00Z</dcterms:modified>
  <cp:revision>28</cp:revision>
  <dc:subject/>
  <dc:title>MYKOLO ROMERIO UNIVERSITETO</dc:title>
</cp:coreProperties>
</file>