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YKOLO ROMERIO UNIVERSITETAS</w:t>
      </w:r>
    </w:p>
    <w:p>
      <w:pPr>
        <w:pStyle w:val="Normal"/>
        <w:jc w:val="center"/>
        <w:rPr/>
      </w:pPr>
      <w:r>
        <w:rPr/>
        <w:t>TEISĖS FAKULTETO</w:t>
      </w:r>
    </w:p>
    <w:p>
      <w:pPr>
        <w:pStyle w:val="Normal"/>
        <w:jc w:val="center"/>
        <w:rPr/>
      </w:pPr>
      <w:r>
        <w:rPr/>
        <w:t>CIVILINĖS IR KOMERCINĖS TEISĖS KATEDR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IMONAS GIMŽAUSKAS</w:t>
      </w:r>
    </w:p>
    <w:p>
      <w:pPr>
        <w:pStyle w:val="Normal"/>
        <w:jc w:val="center"/>
        <w:rPr>
          <w:sz w:val="28"/>
          <w:szCs w:val="28"/>
        </w:rPr>
      </w:pPr>
      <w:r>
        <w:rPr>
          <w:sz w:val="28"/>
          <w:szCs w:val="28"/>
        </w:rPr>
        <w:t>VERSLO TEIS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RAUDIMO TARPININKŲ PAREIGOS ATSKLEISTI INFORMACIJĄ TURINYS</w:t>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as – lekt. dr. Kazimieras Zaveckas</w:t>
      </w:r>
    </w:p>
    <w:p>
      <w:pPr>
        <w:pStyle w:val="Normal"/>
        <w:jc w:val="right"/>
        <w:rPr/>
      </w:pPr>
      <w:r>
        <w:rPr/>
      </w:r>
    </w:p>
    <w:p>
      <w:pPr>
        <w:pStyle w:val="Normal"/>
        <w:jc w:val="right"/>
        <w:rPr/>
      </w:pPr>
      <w:r>
        <w:rPr/>
        <w:t xml:space="preserve">Konsultantas – doc. dr. Leonas Virginijus Papirti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start="1" w:fmt="decimal"/>
          <w:formProt w:val="false"/>
          <w:titlePg/>
          <w:textDirection w:val="lrTb"/>
          <w:docGrid w:type="default" w:linePitch="360" w:charSpace="0"/>
        </w:sectPr>
        <w:pStyle w:val="Normal"/>
        <w:jc w:val="center"/>
        <w:rPr/>
      </w:pPr>
      <w:r>
        <w:rPr/>
        <w:t>Vilnius, 2009</w:t>
      </w:r>
    </w:p>
    <w:p>
      <w:pPr>
        <w:pStyle w:val="Normal"/>
        <w:ind w:right="354" w:hanging="0"/>
        <w:jc w:val="center"/>
        <w:rPr>
          <w:sz w:val="28"/>
          <w:szCs w:val="28"/>
        </w:rPr>
      </w:pPr>
      <w:r>
        <w:rPr>
          <w:sz w:val="28"/>
          <w:szCs w:val="28"/>
        </w:rPr>
        <w:t>TURINYS</w:t>
      </w:r>
    </w:p>
    <w:p>
      <w:pPr>
        <w:pStyle w:val="Normal"/>
        <w:ind w:right="354" w:hanging="0"/>
        <w:jc w:val="center"/>
        <w:rPr>
          <w:sz w:val="28"/>
          <w:szCs w:val="28"/>
        </w:rPr>
      </w:pPr>
      <w:r>
        <w:rPr>
          <w:sz w:val="28"/>
          <w:szCs w:val="28"/>
        </w:rPr>
      </w:r>
    </w:p>
    <w:p>
      <w:pPr>
        <w:pStyle w:val="Normal"/>
        <w:tabs>
          <w:tab w:val="clear" w:pos="1298"/>
          <w:tab w:val="left" w:pos="9000" w:leader="dot"/>
        </w:tabs>
        <w:ind w:right="354" w:hanging="0"/>
        <w:jc w:val="both"/>
        <w:rPr/>
      </w:pPr>
      <w:r>
        <w:rPr>
          <w:b/>
          <w:sz w:val="28"/>
          <w:szCs w:val="28"/>
        </w:rPr>
        <w:t xml:space="preserve">          </w:t>
      </w:r>
      <w:r>
        <w:rPr>
          <w:b/>
        </w:rPr>
        <w:t>Įvadas</w:t>
      </w:r>
      <w:r>
        <w:rPr/>
        <w:tab/>
        <w:t>3</w:t>
      </w:r>
    </w:p>
    <w:p>
      <w:pPr>
        <w:pStyle w:val="Normal"/>
        <w:ind w:right="354" w:hanging="0"/>
        <w:jc w:val="center"/>
        <w:rPr>
          <w:sz w:val="28"/>
          <w:szCs w:val="28"/>
        </w:rPr>
      </w:pPr>
      <w:r>
        <w:rPr>
          <w:sz w:val="28"/>
          <w:szCs w:val="28"/>
        </w:rPr>
      </w:r>
    </w:p>
    <w:p>
      <w:pPr>
        <w:pStyle w:val="Normal"/>
        <w:numPr>
          <w:ilvl w:val="0"/>
          <w:numId w:val="14"/>
        </w:numPr>
        <w:tabs>
          <w:tab w:val="clear" w:pos="1298"/>
          <w:tab w:val="left" w:pos="9000" w:leader="dot"/>
        </w:tabs>
        <w:ind w:left="360" w:right="354" w:hanging="360"/>
        <w:jc w:val="both"/>
        <w:rPr/>
      </w:pPr>
      <w:r>
        <w:rPr>
          <w:caps/>
        </w:rPr>
        <w:t>Atstovavimo (tarpininkavimo) institutas</w:t>
      </w:r>
      <w:r>
        <w:rPr/>
        <w:tab/>
        <w:t>7</w:t>
      </w:r>
    </w:p>
    <w:p>
      <w:pPr>
        <w:pStyle w:val="Normal"/>
        <w:tabs>
          <w:tab w:val="clear" w:pos="1298"/>
          <w:tab w:val="left" w:pos="9360" w:leader="dot"/>
        </w:tabs>
        <w:ind w:left="708" w:right="354" w:hanging="0"/>
        <w:jc w:val="both"/>
        <w:rPr/>
      </w:pPr>
      <w:r>
        <w:rPr/>
      </w:r>
    </w:p>
    <w:p>
      <w:pPr>
        <w:pStyle w:val="Normal"/>
        <w:tabs>
          <w:tab w:val="clear" w:pos="1298"/>
          <w:tab w:val="left" w:pos="9000" w:leader="dot"/>
        </w:tabs>
        <w:ind w:left="360" w:right="354" w:hanging="0"/>
        <w:jc w:val="both"/>
        <w:rPr/>
      </w:pPr>
      <w:r>
        <w:rPr/>
        <w:t>1.1 Atstovavimo (tarpininkavimo) institutas – pareigos atskleisti informaciją kontekste</w:t>
        <w:tab/>
        <w:t>7</w:t>
      </w:r>
    </w:p>
    <w:p>
      <w:pPr>
        <w:pStyle w:val="Normal"/>
        <w:tabs>
          <w:tab w:val="clear" w:pos="1298"/>
          <w:tab w:val="left" w:pos="9000" w:leader="dot"/>
        </w:tabs>
        <w:ind w:left="360" w:right="354" w:hanging="0"/>
        <w:jc w:val="both"/>
        <w:rPr/>
      </w:pPr>
      <w:r>
        <w:rPr/>
        <w:t>1.2 Draudimo tarpininkų (ypatumai), jų ištakos</w:t>
        <w:tab/>
        <w:t>10</w:t>
      </w:r>
    </w:p>
    <w:p>
      <w:pPr>
        <w:pStyle w:val="Normal"/>
        <w:tabs>
          <w:tab w:val="clear" w:pos="1298"/>
          <w:tab w:val="left" w:pos="9000" w:leader="dot"/>
        </w:tabs>
        <w:ind w:left="360" w:right="354" w:hanging="0"/>
        <w:jc w:val="both"/>
        <w:rPr/>
      </w:pPr>
      <w:r>
        <w:rPr/>
        <w:t>1.3 Pareigos atskleisti informacija turinio skirtumai draudimo ir kitiems atstovavimo santykiams</w:t>
        <w:tab/>
        <w:t>12</w:t>
      </w:r>
    </w:p>
    <w:p>
      <w:pPr>
        <w:pStyle w:val="Normal"/>
        <w:ind w:left="708" w:right="354" w:hanging="0"/>
        <w:rPr/>
      </w:pPr>
      <w:r>
        <w:rPr/>
      </w:r>
    </w:p>
    <w:p>
      <w:pPr>
        <w:pStyle w:val="Normal"/>
        <w:numPr>
          <w:ilvl w:val="0"/>
          <w:numId w:val="14"/>
        </w:numPr>
        <w:tabs>
          <w:tab w:val="clear" w:pos="1298"/>
          <w:tab w:val="left" w:pos="720" w:leader="none"/>
          <w:tab w:val="left" w:pos="9000" w:leader="dot"/>
        </w:tabs>
        <w:ind w:left="360" w:right="354" w:hanging="360"/>
        <w:jc w:val="both"/>
        <w:rPr/>
      </w:pPr>
      <w:r>
        <w:rPr>
          <w:caps/>
        </w:rPr>
        <w:t>Tinkamas informacijos atskleidimas</w:t>
      </w:r>
      <w:r>
        <w:rPr/>
        <w:tab/>
        <w:t>14</w:t>
      </w:r>
    </w:p>
    <w:p>
      <w:pPr>
        <w:pStyle w:val="Normal"/>
        <w:tabs>
          <w:tab w:val="clear" w:pos="1298"/>
          <w:tab w:val="left" w:pos="1080" w:leader="none"/>
          <w:tab w:val="left" w:pos="9360" w:leader="dot"/>
        </w:tabs>
        <w:ind w:left="720" w:right="354" w:hanging="0"/>
        <w:jc w:val="both"/>
        <w:rPr/>
      </w:pPr>
      <w:r>
        <w:rPr/>
      </w:r>
    </w:p>
    <w:p>
      <w:pPr>
        <w:pStyle w:val="Normal"/>
        <w:tabs>
          <w:tab w:val="clear" w:pos="1298"/>
          <w:tab w:val="left" w:pos="1080" w:leader="none"/>
          <w:tab w:val="left" w:pos="9000" w:leader="dot"/>
        </w:tabs>
        <w:ind w:left="360" w:right="354" w:hanging="0"/>
        <w:jc w:val="both"/>
        <w:rPr/>
      </w:pPr>
      <w:r>
        <w:rPr/>
        <w:t>2.1 Ikisutartiniai santykiai</w:t>
        <w:tab/>
        <w:t>14</w:t>
      </w:r>
    </w:p>
    <w:p>
      <w:pPr>
        <w:pStyle w:val="Normal"/>
        <w:numPr>
          <w:ilvl w:val="2"/>
          <w:numId w:val="5"/>
        </w:numPr>
        <w:tabs>
          <w:tab w:val="clear" w:pos="1298"/>
          <w:tab w:val="left" w:pos="1620" w:leader="none"/>
          <w:tab w:val="left" w:pos="9000" w:leader="dot"/>
        </w:tabs>
        <w:ind w:left="1620" w:right="354" w:hanging="900"/>
        <w:jc w:val="both"/>
        <w:rPr/>
      </w:pPr>
      <w:r>
        <w:rPr>
          <w:bCs/>
        </w:rPr>
        <w:t>Ikisutartinių santykių metu draudimo tarpininkams kylančios pareigos atskleisti informaciją turinys, bei jos atskleidimo forma</w:t>
        <w:tab/>
        <w:t>15</w:t>
      </w:r>
    </w:p>
    <w:p>
      <w:pPr>
        <w:pStyle w:val="Normal"/>
        <w:tabs>
          <w:tab w:val="clear" w:pos="1298"/>
          <w:tab w:val="left" w:pos="9000" w:leader="dot"/>
        </w:tabs>
        <w:ind w:left="360" w:right="354" w:hanging="0"/>
        <w:jc w:val="both"/>
        <w:rPr/>
      </w:pPr>
      <w:r>
        <w:rPr/>
        <w:t>2.2 Draudimo tarpininkų (priklausomų ir nepriklausomų) pareigos atskleisti informaciją draudimo įmonei, analizė</w:t>
        <w:tab/>
        <w:t>22</w:t>
      </w:r>
    </w:p>
    <w:p>
      <w:pPr>
        <w:pStyle w:val="Normal"/>
        <w:tabs>
          <w:tab w:val="clear" w:pos="1298"/>
          <w:tab w:val="left" w:pos="9000" w:leader="dot"/>
        </w:tabs>
        <w:ind w:left="360" w:right="354" w:hanging="0"/>
        <w:jc w:val="both"/>
        <w:rPr/>
      </w:pPr>
      <w:r>
        <w:rPr/>
        <w:t>2.3 Konfidencialumo principo ir pareigos atskleisti informaciją ryšys</w:t>
        <w:tab/>
        <w:t>25</w:t>
      </w:r>
    </w:p>
    <w:p>
      <w:pPr>
        <w:pStyle w:val="Normal"/>
        <w:numPr>
          <w:ilvl w:val="2"/>
          <w:numId w:val="15"/>
        </w:numPr>
        <w:tabs>
          <w:tab w:val="clear" w:pos="1298"/>
          <w:tab w:val="left" w:pos="1440" w:leader="none"/>
          <w:tab w:val="left" w:pos="9000" w:leader="dot"/>
        </w:tabs>
        <w:ind w:left="1620" w:right="354" w:hanging="900"/>
        <w:jc w:val="both"/>
        <w:rPr/>
      </w:pPr>
      <w:r>
        <w:rPr/>
        <w:t xml:space="preserve">   </w:t>
      </w:r>
      <w:r>
        <w:rPr/>
        <w:t>Asmens duomenų apsauga</w:t>
        <w:tab/>
        <w:t>25</w:t>
      </w:r>
    </w:p>
    <w:p>
      <w:pPr>
        <w:pStyle w:val="Normal"/>
        <w:numPr>
          <w:ilvl w:val="2"/>
          <w:numId w:val="15"/>
        </w:numPr>
        <w:tabs>
          <w:tab w:val="clear" w:pos="1298"/>
          <w:tab w:val="left" w:pos="1620" w:leader="none"/>
          <w:tab w:val="left" w:pos="9000" w:leader="dot"/>
        </w:tabs>
        <w:ind w:left="1620" w:right="354" w:hanging="900"/>
        <w:jc w:val="both"/>
        <w:rPr/>
      </w:pPr>
      <w:r>
        <w:rPr>
          <w:bCs/>
        </w:rPr>
        <w:t>Informacijos panaudojimas draudimo tarpininkavime</w:t>
      </w:r>
      <w:r>
        <w:rPr/>
        <w:tab/>
        <w:t>27</w:t>
        <w:tab/>
      </w:r>
      <w:r>
        <w:rPr>
          <w:bCs/>
        </w:rPr>
        <w:t xml:space="preserve">      </w:t>
      </w:r>
    </w:p>
    <w:p>
      <w:pPr>
        <w:pStyle w:val="Normal"/>
        <w:ind w:left="720" w:right="354" w:hanging="0"/>
        <w:rPr/>
      </w:pPr>
      <w:r>
        <w:rPr/>
      </w:r>
    </w:p>
    <w:p>
      <w:pPr>
        <w:pStyle w:val="Normal"/>
        <w:numPr>
          <w:ilvl w:val="0"/>
          <w:numId w:val="14"/>
        </w:numPr>
        <w:tabs>
          <w:tab w:val="clear" w:pos="1298"/>
          <w:tab w:val="left" w:pos="9000" w:leader="dot"/>
        </w:tabs>
        <w:ind w:left="360" w:right="354" w:hanging="360"/>
        <w:jc w:val="both"/>
        <w:rPr/>
      </w:pPr>
      <w:r>
        <w:rPr>
          <w:caps/>
        </w:rPr>
        <w:t>Interesų konfliktas</w:t>
      </w:r>
      <w:r>
        <w:rPr/>
        <w:tab/>
        <w:t>28</w:t>
      </w:r>
    </w:p>
    <w:p>
      <w:pPr>
        <w:pStyle w:val="Normal"/>
        <w:tabs>
          <w:tab w:val="clear" w:pos="1298"/>
          <w:tab w:val="left" w:pos="9360" w:leader="dot"/>
        </w:tabs>
        <w:ind w:left="360" w:right="354" w:hanging="0"/>
        <w:jc w:val="both"/>
        <w:rPr/>
      </w:pPr>
      <w:r>
        <w:rPr/>
      </w:r>
    </w:p>
    <w:p>
      <w:pPr>
        <w:pStyle w:val="Normal"/>
        <w:numPr>
          <w:ilvl w:val="1"/>
          <w:numId w:val="2"/>
        </w:numPr>
        <w:tabs>
          <w:tab w:val="clear" w:pos="1298"/>
          <w:tab w:val="left" w:pos="720" w:leader="none"/>
          <w:tab w:val="left" w:pos="9000" w:leader="dot"/>
        </w:tabs>
        <w:ind w:left="1080" w:right="354" w:hanging="720"/>
        <w:jc w:val="both"/>
        <w:rPr/>
      </w:pPr>
      <w:r>
        <w:rPr/>
        <w:t>Interesų konflikto kilmė, bendrosios kilmės priežastys</w:t>
        <w:tab/>
        <w:t>28</w:t>
      </w:r>
    </w:p>
    <w:p>
      <w:pPr>
        <w:pStyle w:val="Normal"/>
        <w:numPr>
          <w:ilvl w:val="1"/>
          <w:numId w:val="2"/>
        </w:numPr>
        <w:tabs>
          <w:tab w:val="clear" w:pos="1298"/>
          <w:tab w:val="left" w:pos="720" w:leader="none"/>
          <w:tab w:val="left" w:pos="9000" w:leader="dot"/>
        </w:tabs>
        <w:ind w:left="1080" w:right="354" w:hanging="720"/>
        <w:jc w:val="both"/>
        <w:rPr/>
      </w:pPr>
      <w:r>
        <w:rPr/>
        <w:t>Draudiko draudimo tarpininkui mokamas atlyginimas</w:t>
        <w:tab/>
        <w:t>31</w:t>
      </w:r>
    </w:p>
    <w:p>
      <w:pPr>
        <w:pStyle w:val="Normal"/>
        <w:numPr>
          <w:ilvl w:val="2"/>
          <w:numId w:val="2"/>
        </w:numPr>
        <w:tabs>
          <w:tab w:val="clear" w:pos="1298"/>
          <w:tab w:val="left" w:pos="1620" w:leader="none"/>
          <w:tab w:val="left" w:pos="9000" w:leader="dot"/>
        </w:tabs>
        <w:ind w:left="2160" w:right="354" w:hanging="1440"/>
        <w:jc w:val="both"/>
        <w:rPr/>
      </w:pPr>
      <w:r>
        <w:rPr/>
        <w:t>Draudimo tarpininkų komisiniai ir tiesioginis jų suinteresuotumas didesniu pelnu.</w:t>
        <w:tab/>
        <w:t>32</w:t>
      </w:r>
    </w:p>
    <w:p>
      <w:pPr>
        <w:pStyle w:val="Normal"/>
        <w:numPr>
          <w:ilvl w:val="2"/>
          <w:numId w:val="2"/>
        </w:numPr>
        <w:tabs>
          <w:tab w:val="clear" w:pos="1298"/>
          <w:tab w:val="left" w:pos="1620" w:leader="none"/>
          <w:tab w:val="left" w:pos="9000" w:leader="dot"/>
        </w:tabs>
        <w:ind w:left="2160" w:right="354" w:hanging="1440"/>
        <w:jc w:val="both"/>
        <w:rPr/>
      </w:pPr>
      <w:r>
        <w:rPr/>
        <w:t>Draudimo tarpininkų atlyginimo atskleidimo problema</w:t>
        <w:tab/>
        <w:t>33</w:t>
      </w:r>
    </w:p>
    <w:p>
      <w:pPr>
        <w:pStyle w:val="Normal"/>
        <w:numPr>
          <w:ilvl w:val="2"/>
          <w:numId w:val="2"/>
        </w:numPr>
        <w:tabs>
          <w:tab w:val="clear" w:pos="1298"/>
          <w:tab w:val="left" w:pos="1620" w:leader="none"/>
          <w:tab w:val="left" w:pos="9000" w:leader="dot"/>
        </w:tabs>
        <w:ind w:left="1620" w:right="354" w:hanging="900"/>
        <w:jc w:val="both"/>
        <w:rPr/>
      </w:pPr>
      <w:r>
        <w:rPr/>
        <w:t xml:space="preserve">Realios kontrolės ir sistemos trūkumas, </w:t>
      </w:r>
      <w:r>
        <w:rPr>
          <w:bCs/>
        </w:rPr>
        <w:t>kontroliuojant draudimo tarpininkų siekį gauti kuo didesnį pelną</w:t>
        <w:tab/>
        <w:t>36</w:t>
      </w:r>
    </w:p>
    <w:p>
      <w:pPr>
        <w:pStyle w:val="Normal"/>
        <w:numPr>
          <w:ilvl w:val="1"/>
          <w:numId w:val="2"/>
        </w:numPr>
        <w:tabs>
          <w:tab w:val="clear" w:pos="1298"/>
          <w:tab w:val="left" w:pos="720" w:leader="none"/>
          <w:tab w:val="left" w:pos="9000" w:leader="dot"/>
        </w:tabs>
        <w:ind w:left="1080" w:right="354" w:hanging="720"/>
        <w:jc w:val="both"/>
        <w:rPr/>
      </w:pPr>
      <w:r>
        <w:rPr/>
        <w:t>Sąžiningos analizės principas – kaip priemonė spręsti interesų konfliktą</w:t>
        <w:tab/>
        <w:t>38</w:t>
      </w:r>
    </w:p>
    <w:p>
      <w:pPr>
        <w:pStyle w:val="Normal"/>
        <w:numPr>
          <w:ilvl w:val="2"/>
          <w:numId w:val="2"/>
        </w:numPr>
        <w:tabs>
          <w:tab w:val="clear" w:pos="1298"/>
          <w:tab w:val="left" w:pos="1620" w:leader="none"/>
          <w:tab w:val="left" w:pos="9000" w:leader="dot"/>
        </w:tabs>
        <w:ind w:left="1620" w:right="354" w:hanging="900"/>
        <w:jc w:val="both"/>
        <w:rPr/>
      </w:pPr>
      <w:r>
        <w:rPr/>
        <w:t>Problemos su kuriomis susiduriama siekiant šio tinkamai įgyvendinti sąžiningos analizės principą</w:t>
        <w:tab/>
        <w:t>39</w:t>
      </w:r>
    </w:p>
    <w:p>
      <w:pPr>
        <w:pStyle w:val="Normal"/>
        <w:numPr>
          <w:ilvl w:val="2"/>
          <w:numId w:val="2"/>
        </w:numPr>
        <w:tabs>
          <w:tab w:val="clear" w:pos="1298"/>
          <w:tab w:val="left" w:pos="1620" w:leader="none"/>
          <w:tab w:val="left" w:pos="9000" w:leader="dot"/>
        </w:tabs>
        <w:ind w:left="1620" w:right="354" w:hanging="900"/>
        <w:jc w:val="both"/>
        <w:rPr/>
      </w:pPr>
      <w:r>
        <w:rPr>
          <w:bCs/>
        </w:rPr>
        <w:t>Žmoniškasis faktorius ir jo įtaka sąžiningos analizės principo tinkamam įgyvendinimui</w:t>
        <w:tab/>
        <w:t>43</w:t>
      </w:r>
    </w:p>
    <w:p>
      <w:pPr>
        <w:pStyle w:val="Normal"/>
        <w:ind w:left="708" w:right="354" w:hanging="0"/>
        <w:rPr/>
      </w:pPr>
      <w:r>
        <w:rPr/>
      </w:r>
    </w:p>
    <w:p>
      <w:pPr>
        <w:pStyle w:val="Normal"/>
        <w:numPr>
          <w:ilvl w:val="0"/>
          <w:numId w:val="14"/>
        </w:numPr>
        <w:tabs>
          <w:tab w:val="clear" w:pos="1298"/>
          <w:tab w:val="left" w:pos="9000" w:leader="dot"/>
        </w:tabs>
        <w:ind w:left="360" w:right="354" w:hanging="360"/>
        <w:jc w:val="both"/>
        <w:rPr/>
      </w:pPr>
      <w:r>
        <w:rPr>
          <w:caps/>
        </w:rPr>
        <w:t>Draudimo tarpininkų priežiūra dėl netinkamos pareigos atskleisti informaciją vykdymo</w:t>
      </w:r>
      <w:r>
        <w:rPr/>
        <w:tab/>
        <w:t>44</w:t>
      </w:r>
    </w:p>
    <w:p>
      <w:pPr>
        <w:pStyle w:val="Normal"/>
        <w:tabs>
          <w:tab w:val="clear" w:pos="1298"/>
          <w:tab w:val="left" w:pos="9354" w:leader="dot"/>
        </w:tabs>
        <w:ind w:right="354" w:hanging="0"/>
        <w:jc w:val="both"/>
        <w:rPr/>
      </w:pPr>
      <w:r>
        <w:rPr/>
        <w:t xml:space="preserve">            </w:t>
      </w:r>
    </w:p>
    <w:p>
      <w:pPr>
        <w:pStyle w:val="Normal"/>
        <w:tabs>
          <w:tab w:val="clear" w:pos="1298"/>
          <w:tab w:val="left" w:pos="9000" w:leader="dot"/>
        </w:tabs>
        <w:ind w:right="354" w:hanging="0"/>
        <w:jc w:val="both"/>
        <w:rPr/>
      </w:pPr>
      <w:r>
        <w:rPr/>
        <w:t xml:space="preserve">            </w:t>
      </w:r>
      <w:r>
        <w:rPr/>
        <w:t>Išvados ir pasiūlymai</w:t>
        <w:tab/>
        <w:t>47</w:t>
      </w:r>
    </w:p>
    <w:p>
      <w:pPr>
        <w:pStyle w:val="Normal"/>
        <w:tabs>
          <w:tab w:val="clear" w:pos="1298"/>
          <w:tab w:val="left" w:pos="9000" w:leader="dot"/>
        </w:tabs>
        <w:ind w:right="354" w:hanging="0"/>
        <w:jc w:val="both"/>
        <w:rPr/>
      </w:pPr>
      <w:r>
        <w:rPr/>
        <w:t xml:space="preserve">           </w:t>
      </w:r>
    </w:p>
    <w:p>
      <w:pPr>
        <w:pStyle w:val="Normal"/>
        <w:tabs>
          <w:tab w:val="clear" w:pos="1298"/>
          <w:tab w:val="left" w:pos="9000" w:leader="dot"/>
        </w:tabs>
        <w:ind w:right="354" w:hanging="0"/>
        <w:jc w:val="both"/>
        <w:rPr/>
      </w:pPr>
      <w:r>
        <w:rPr/>
        <w:t xml:space="preserve">            </w:t>
      </w:r>
      <w:r>
        <w:rPr/>
        <w:t>Literatūra</w:t>
        <w:tab/>
        <w:t>50</w:t>
      </w:r>
    </w:p>
    <w:p>
      <w:pPr>
        <w:pStyle w:val="Normal"/>
        <w:ind w:right="354" w:hanging="0"/>
        <w:rPr/>
      </w:pPr>
      <w:r>
        <w:rPr/>
      </w:r>
    </w:p>
    <w:p>
      <w:pPr>
        <w:pStyle w:val="Normal"/>
        <w:tabs>
          <w:tab w:val="clear" w:pos="1298"/>
          <w:tab w:val="left" w:pos="9000" w:leader="dot"/>
        </w:tabs>
        <w:ind w:right="354" w:hanging="0"/>
        <w:rPr/>
      </w:pPr>
      <w:r>
        <w:rPr/>
        <w:t xml:space="preserve">            </w:t>
      </w:r>
      <w:r>
        <w:rPr/>
        <w:t>Santrauka lietuvių kalba</w:t>
        <w:tab/>
        <w:t>54</w:t>
      </w:r>
    </w:p>
    <w:p>
      <w:pPr>
        <w:pStyle w:val="Normal"/>
        <w:ind w:right="354" w:hanging="0"/>
        <w:jc w:val="center"/>
        <w:rPr/>
      </w:pPr>
      <w:r>
        <w:rPr/>
      </w:r>
    </w:p>
    <w:p>
      <w:pPr>
        <w:pStyle w:val="Normal"/>
        <w:tabs>
          <w:tab w:val="clear" w:pos="1298"/>
          <w:tab w:val="left" w:pos="9000" w:leader="dot"/>
        </w:tabs>
        <w:ind w:right="354" w:hanging="0"/>
        <w:rPr/>
      </w:pPr>
      <w:r>
        <w:rPr/>
        <w:t xml:space="preserve">            </w:t>
      </w:r>
      <w:r>
        <w:rPr/>
        <w:t>Santrauka anglų kalba</w:t>
        <w:tab/>
        <w:t xml:space="preserve">55 </w:t>
      </w:r>
    </w:p>
    <w:p>
      <w:pPr>
        <w:pStyle w:val="Normal"/>
        <w:ind w:right="354" w:hanging="0"/>
        <w:jc w:val="center"/>
        <w:rPr/>
      </w:pPr>
      <w:r>
        <w:rPr/>
      </w:r>
    </w:p>
    <w:p>
      <w:pPr>
        <w:pStyle w:val="Normal"/>
        <w:tabs>
          <w:tab w:val="clear" w:pos="1298"/>
          <w:tab w:val="left" w:pos="9000" w:leader="dot"/>
        </w:tabs>
        <w:ind w:right="354" w:hanging="0"/>
        <w:rPr/>
      </w:pPr>
      <w:r>
        <w:rPr/>
        <w:t xml:space="preserve">            </w:t>
      </w:r>
      <w:r>
        <w:rPr/>
        <w:t>Priedai</w:t>
        <w:tab/>
        <w:t>56</w:t>
      </w:r>
    </w:p>
    <w:p>
      <w:pPr>
        <w:pStyle w:val="Normal"/>
        <w:jc w:val="center"/>
        <w:rPr/>
      </w:pPr>
      <w:r>
        <w:rPr/>
      </w:r>
    </w:p>
    <w:p>
      <w:pPr>
        <w:pStyle w:val="Normal"/>
        <w:jc w:val="center"/>
        <w:rPr/>
      </w:pPr>
      <w:r>
        <w:rPr/>
      </w:r>
    </w:p>
    <w:p>
      <w:pPr>
        <w:pStyle w:val="Normal"/>
        <w:jc w:val="center"/>
        <w:rPr/>
      </w:pPr>
      <w:r>
        <w:rPr/>
      </w:r>
    </w:p>
    <w:p>
      <w:pPr>
        <w:pStyle w:val="Normal"/>
        <w:jc w:val="center"/>
        <w:rPr/>
      </w:pPr>
      <w:r>
        <w:rPr/>
        <w:t>ĮVADAS</w:t>
      </w:r>
    </w:p>
    <w:p>
      <w:pPr>
        <w:pStyle w:val="Normal"/>
        <w:jc w:val="center"/>
        <w:rPr/>
      </w:pPr>
      <w:r>
        <w:rPr/>
      </w:r>
    </w:p>
    <w:p>
      <w:pPr>
        <w:pStyle w:val="Normal"/>
        <w:spacing w:lineRule="auto" w:line="360"/>
        <w:ind w:firstLine="720"/>
        <w:jc w:val="both"/>
        <w:rPr/>
      </w:pPr>
      <w:r>
        <w:rPr/>
        <w:t>Baigiamojo darbo tema ir vienas jos aspektų – informacijos atskleidimas yra svarbus tiek teisiniuose, tiek draudimo santykiuose. Draudimo tarpininkai, kaip teisinių santykių subjektai, turi didelę reikšmę draudimo teisiniuose santykiuose, užtikrinant jų teisėtumą, bei fiduciarinę prigimtį. Tinkamas informacijos atskleidimas yra viena iš sąžiningumo principo sudėtinių dalių</w:t>
      </w:r>
      <w:r>
        <w:rPr>
          <w:rStyle w:val="FootnoteCharacters"/>
          <w:rStyle w:val="FootnoteAnchor"/>
        </w:rPr>
        <w:footnoteReference w:id="2"/>
      </w:r>
      <w:r>
        <w:rPr/>
        <w:t xml:space="preserve">, todėl draudimo teisiniuose santykiuose, kuriuose vartotojas yra silpnesnioji šalis, tinkamas informacijos pateikimas ir užtikrinimas, kad informacijos turinys būtų objektyvus, bei atitiktų šalies poreikius, užima ypatingai svarbią vietą. </w:t>
      </w:r>
    </w:p>
    <w:p>
      <w:pPr>
        <w:pStyle w:val="Normal"/>
        <w:spacing w:lineRule="auto" w:line="360"/>
        <w:ind w:firstLine="720"/>
        <w:jc w:val="both"/>
        <w:rPr/>
      </w:pPr>
      <w:r>
        <w:rPr/>
        <w:t>Draudimo teisinių santykių subjektai turi šalims atskleisti visą informaciją, susijusią su draudimo objektu, bei draudiminio įvykio tikimybe, todėl pateikiamos informacijos turinys privalo būti objektyvus ir atitikti realią situaciją. Draudimo tarpininkai privalo suteikti tinkamo turinio informaciją ne tik asmeniui, ketinančiam apsidrausti, bet ir draudimo kompanijai, kuri tik žinodama objektyvią informaciją gali pateikti šalių valią atitinkantį pasiūlymą. Bet koks draudimo tarpininko nukrypimas nuo tinkamo informacijos atskleidimo, ar tam tikrų faktų nepateikimas šalims, sąlygoja sąžiningos analizės principo pažeidimą, bei pažeidžia šalių teisėtus interesus. Draudimo tarpininkams vykdant pareigą atskleisti informaciją, tenka atsakomybė dėl esminio draudimo santykio šalių bendradarbiavimo, todėl svarbu tinkamas privalomos informacijos turinio pateikimas, bei jo reglamentavimas. Tik tinkamai reglamentavus draudimo tarpininkams privalomą atskleisti informacijos turinį, galima tikėtis didžiausio šalių pasitikėjimo principo įgyvendinimo ir užtikrinimo, kad vartotojas gautų tą naudą, kurios jis tikisi. Šiame darbe bus siekiama apžvelgti esamą literatūrą bei teisinę medžiagą, kuri reglamentuoja draudimo tarpininkų pareigą atskleisti informacijos turinį, taip pat bus siekiama atkreipti dėmesį į Lietuvoje egzistuojančius informacijos atskleidimo probleminius klausimus.</w:t>
      </w:r>
    </w:p>
    <w:p>
      <w:pPr>
        <w:pStyle w:val="Normal"/>
        <w:spacing w:lineRule="auto" w:line="360"/>
        <w:ind w:firstLine="720"/>
        <w:jc w:val="both"/>
        <w:rPr/>
      </w:pPr>
      <w:r>
        <w:rPr>
          <w:b/>
        </w:rPr>
        <w:t xml:space="preserve">Temos aktualumas. </w:t>
      </w:r>
      <w:r>
        <w:rPr/>
        <w:t>Draudimo teisiniai santykiai pasižymi dinamiškumu ir naujomis tendencijomis. Draudimo tarpininkavimo institutas dar pakankamai „jaunas“ Lietuvos teisinėje sistemoje, todėl kiekvienas naujas požiūris ir bandymas išskirti esamas problemas, suteikia galimybę įžvelgti tam tikrų draudimo teisinių santykių optimizavimo galimybių.</w:t>
      </w:r>
    </w:p>
    <w:p>
      <w:pPr>
        <w:pStyle w:val="Normal"/>
        <w:spacing w:lineRule="auto" w:line="360"/>
        <w:ind w:firstLine="720"/>
        <w:jc w:val="both"/>
        <w:rPr/>
      </w:pPr>
      <w:r>
        <w:rPr/>
        <w:t>Temos aktualumą bei naujumą rodo tiek esamos teisinės literatūros trūkumas, tiek teisminės praktikos nebuvimas. Dažnas vartotojas net nesusimąsto, kokia draudimo tarpininko kilmė, kokios jo pareigos ir kokia atsakomybė už šių pareigų netinkamą atlikimą. Todėl svarbu užtikrinti kuo didesnį žmonių susidomėjimą savo teisių įgyvendinimu šioje srityje.</w:t>
      </w:r>
    </w:p>
    <w:p>
      <w:pPr>
        <w:pStyle w:val="Normal"/>
        <w:spacing w:lineRule="auto" w:line="360"/>
        <w:ind w:firstLine="720"/>
        <w:jc w:val="both"/>
        <w:rPr/>
      </w:pPr>
      <w:r>
        <w:rPr>
          <w:b/>
        </w:rPr>
        <w:t xml:space="preserve">Tyrimo tikslai:  </w:t>
      </w:r>
      <w:r>
        <w:rPr/>
        <w:t>1.</w:t>
      </w:r>
      <w:r>
        <w:rPr>
          <w:b/>
        </w:rPr>
        <w:t xml:space="preserve"> </w:t>
      </w:r>
      <w:r>
        <w:rPr/>
        <w:t xml:space="preserve">Atskleisti informacijos turinį, kurį draudimo tarpininkas privalo pateikti tiek draudėjui, tiek draudikui. </w:t>
      </w:r>
    </w:p>
    <w:p>
      <w:pPr>
        <w:pStyle w:val="Normal"/>
        <w:spacing w:lineRule="auto" w:line="360"/>
        <w:ind w:firstLine="720"/>
        <w:jc w:val="both"/>
        <w:rPr/>
      </w:pPr>
      <w:r>
        <w:rPr/>
        <w:t xml:space="preserve">                               </w:t>
      </w:r>
      <w:r>
        <w:rPr/>
        <w:t>2. Apžvelgti kokiomis priemonėmis yra užtikrinama informacijos pateikimo proporcija, kaip suderinta pareiga atskleisti informaciją su teise ją gauti.</w:t>
      </w:r>
    </w:p>
    <w:p>
      <w:pPr>
        <w:pStyle w:val="Normal"/>
        <w:spacing w:lineRule="auto" w:line="360"/>
        <w:ind w:firstLine="720"/>
        <w:jc w:val="both"/>
        <w:rPr>
          <w:b/>
          <w:b/>
        </w:rPr>
      </w:pPr>
      <w:r>
        <w:rPr/>
        <w:t xml:space="preserve">                                </w:t>
      </w:r>
      <w:r>
        <w:rPr/>
        <w:t>3. Išanalizuoti esamą situaciją, bei pateikti pastabas dėl galimo draudimo tarpininkų pareigos atskleisti informaciją pažeidimo.</w:t>
      </w:r>
      <w:r>
        <w:rPr>
          <w:b/>
        </w:rPr>
        <w:t xml:space="preserve"> </w:t>
      </w:r>
    </w:p>
    <w:p>
      <w:pPr>
        <w:pStyle w:val="Normal"/>
        <w:spacing w:lineRule="auto" w:line="360"/>
        <w:ind w:firstLine="720"/>
        <w:jc w:val="both"/>
        <w:rPr/>
      </w:pPr>
      <w:r>
        <w:rPr>
          <w:b/>
        </w:rPr>
        <w:t xml:space="preserve">                                </w:t>
      </w:r>
      <w:r>
        <w:rPr/>
        <w:t>4. Palyginti bendruosius atstovavimo santykius su draudimo tarpininkavimo santykiais pareigos atskleisti informaciją kontekste, bei pateikti draudimo tarpininkavimo probleminius aspektus kartu su šių problemų galimais sprendimo variantais.</w:t>
      </w:r>
    </w:p>
    <w:p>
      <w:pPr>
        <w:pStyle w:val="Normal"/>
        <w:spacing w:lineRule="auto" w:line="360"/>
        <w:ind w:firstLine="720"/>
        <w:jc w:val="both"/>
        <w:rPr>
          <w:b/>
          <w:b/>
        </w:rPr>
      </w:pPr>
      <w:r>
        <w:rPr>
          <w:b/>
        </w:rPr>
        <w:t xml:space="preserve"> </w:t>
      </w:r>
      <w:r>
        <w:rPr>
          <w:b/>
        </w:rPr>
        <w:t>Tyrimo metu keliami uždaviniai:</w:t>
      </w:r>
    </w:p>
    <w:p>
      <w:pPr>
        <w:pStyle w:val="Normal"/>
        <w:numPr>
          <w:ilvl w:val="0"/>
          <w:numId w:val="4"/>
        </w:numPr>
        <w:spacing w:lineRule="auto" w:line="360"/>
        <w:jc w:val="both"/>
        <w:rPr/>
      </w:pPr>
      <w:r>
        <w:rPr/>
        <w:t>atskleisti draudimo tarpininkų bei pareigos atskleisti informaciją kilmę ir jų svarbą draudimo teisiniuose santykiuose;</w:t>
      </w:r>
    </w:p>
    <w:p>
      <w:pPr>
        <w:pStyle w:val="Normal"/>
        <w:numPr>
          <w:ilvl w:val="0"/>
          <w:numId w:val="4"/>
        </w:numPr>
        <w:spacing w:lineRule="auto" w:line="360"/>
        <w:jc w:val="both"/>
        <w:rPr/>
      </w:pPr>
      <w:r>
        <w:rPr/>
        <w:t>išnagrinėti esamus Lietuvos teisinės sistemos aktus, reglamentuojančius draudimo tarpininkų pareigos atskleisti informaciją turinį;</w:t>
      </w:r>
    </w:p>
    <w:p>
      <w:pPr>
        <w:pStyle w:val="Normal"/>
        <w:numPr>
          <w:ilvl w:val="0"/>
          <w:numId w:val="4"/>
        </w:numPr>
        <w:spacing w:lineRule="auto" w:line="360"/>
        <w:jc w:val="both"/>
        <w:rPr/>
      </w:pPr>
      <w:r>
        <w:rPr/>
        <w:t>pateikti informacijos turinį, kuris yra privalomas atskleisti draudimo tarpininkams;</w:t>
      </w:r>
    </w:p>
    <w:p>
      <w:pPr>
        <w:pStyle w:val="Normal"/>
        <w:numPr>
          <w:ilvl w:val="0"/>
          <w:numId w:val="4"/>
        </w:numPr>
        <w:spacing w:lineRule="auto" w:line="360"/>
        <w:jc w:val="both"/>
        <w:rPr/>
      </w:pPr>
      <w:r>
        <w:rPr/>
        <w:t>atskleisti probleminius klausimus dėl draudimo tarpininkų pareigos atskleisti informaciją turinio;</w:t>
      </w:r>
    </w:p>
    <w:p>
      <w:pPr>
        <w:pStyle w:val="Normal"/>
        <w:numPr>
          <w:ilvl w:val="0"/>
          <w:numId w:val="4"/>
        </w:numPr>
        <w:spacing w:lineRule="auto" w:line="360"/>
        <w:jc w:val="both"/>
        <w:rPr/>
      </w:pPr>
      <w:r>
        <w:rPr/>
        <w:t>apžvelgti esamą praktiką dėl draudimo tarpininkų pareigos atskleisti informaciją įgyvendinimo ir pateikti esamos situacijos analizę;</w:t>
      </w:r>
    </w:p>
    <w:p>
      <w:pPr>
        <w:pStyle w:val="Normal"/>
        <w:numPr>
          <w:ilvl w:val="0"/>
          <w:numId w:val="4"/>
        </w:numPr>
        <w:spacing w:lineRule="auto" w:line="360"/>
        <w:jc w:val="both"/>
        <w:rPr/>
      </w:pPr>
      <w:r>
        <w:rPr/>
        <w:t>atskleisti teisinio reglamentavimo spragas įtvirtinant pareigos atskleisti informaciją turinį;</w:t>
      </w:r>
    </w:p>
    <w:p>
      <w:pPr>
        <w:pStyle w:val="Normal"/>
        <w:numPr>
          <w:ilvl w:val="0"/>
          <w:numId w:val="4"/>
        </w:numPr>
        <w:spacing w:lineRule="auto" w:line="360"/>
        <w:jc w:val="both"/>
        <w:rPr/>
      </w:pPr>
      <w:r>
        <w:rPr/>
        <w:t xml:space="preserve">apžvelgti, kokia apimtimi yra įgyvendinama draudimo tarpininkų pareiga atskleisti informaciją ir kokios kontrolės formos naudojamos užtikrinti šios pareigos įgyvendinimą.   </w:t>
      </w:r>
    </w:p>
    <w:p>
      <w:pPr>
        <w:pStyle w:val="Normal"/>
        <w:spacing w:lineRule="auto" w:line="360"/>
        <w:ind w:firstLine="720"/>
        <w:jc w:val="both"/>
        <w:rPr/>
      </w:pPr>
      <w:r>
        <w:rPr>
          <w:b/>
        </w:rPr>
        <w:t xml:space="preserve">Tyrimo objektas - </w:t>
      </w:r>
      <w:r>
        <w:rPr/>
        <w:t>draudimo tarpininkų pareigos atskleisti informaciją turinys, šio turinio reglamentavimas bei paskirtis Lietuvos teisinėje sistemoje.</w:t>
      </w:r>
    </w:p>
    <w:p>
      <w:pPr>
        <w:pStyle w:val="Normal"/>
        <w:spacing w:lineRule="auto" w:line="360"/>
        <w:ind w:firstLine="720"/>
        <w:jc w:val="both"/>
        <w:rPr/>
      </w:pPr>
      <w:r>
        <w:rPr/>
        <w:t>Reikėtų pažymėti, kad tiek teisiniuose, tiek visuomeniniuose santykiuose tarpininko dalyvavimas gali sąlygoti tam tikrą piktnaudžiavimą, bei interesų suderinamumo problemą. Draudimo teisiniuose santykiuose ne išimtis. Draudimo tarpininkas – tai asmuo už atlygį vykdantis draudimo tarpininkavimo veiklą</w:t>
      </w:r>
      <w:r>
        <w:rPr>
          <w:rStyle w:val="FootnoteCharacters"/>
          <w:rStyle w:val="FootnoteAnchor"/>
        </w:rPr>
        <w:footnoteReference w:id="3"/>
      </w:r>
      <w:r>
        <w:rPr/>
        <w:t>. Jau tas faktas, kad įstatymų leidėjas pabrėžia, jog draudimo tarpininkavimas vykdomas už atlygį iškelia klausimus, - koks tas atlygis, nuo ko priklauso jo dydis, kas jį moka.</w:t>
      </w:r>
    </w:p>
    <w:p>
      <w:pPr>
        <w:pStyle w:val="Normal"/>
        <w:spacing w:lineRule="auto" w:line="360"/>
        <w:ind w:firstLine="720"/>
        <w:jc w:val="both"/>
        <w:rPr/>
      </w:pPr>
      <w:r>
        <w:rPr/>
        <w:t>Tai vienas opiausių klausimų ne tik Lietuvos teisinėje visuomenėje, bet ir globaliu požiūriu šia tema pateikta ne mažai diskusijų bei nuomonių. Todėl šiame darbe minėta problema taip pat analizuojama.</w:t>
      </w:r>
    </w:p>
    <w:p>
      <w:pPr>
        <w:pStyle w:val="Normal"/>
        <w:spacing w:lineRule="auto" w:line="360"/>
        <w:ind w:firstLine="720"/>
        <w:jc w:val="both"/>
        <w:rPr/>
      </w:pPr>
      <w:r>
        <w:rPr>
          <w:b/>
        </w:rPr>
        <w:t xml:space="preserve">Tyrimo šaltiniai. </w:t>
      </w:r>
      <w:r>
        <w:rPr/>
        <w:t>Rašant magistro darbą daugiausia remtasi bendra teisine literatūra, bei teisės aktais, kurie reglamentuoja pačių draudimo tarpininkų teisinį statusą, santykius kylančius draudimo tarpininkavimo metu, praktikoje sukauptomis žiniomis. Patys draudimo tarpininkavimo santykiai, ypač pareiga atskleisti informaciją, retas Lietuvos teisininkų tyrimo objektas. Darbe atsižvelgta į Lietuvos autorių nagrinėjančių bendrą pareigą atskleisti informaciją draudimo teisiniuose santykiuose mintis, bei idėjas (T. Talutis, K. Zaveckas, T. Kontautas), taip pat naudotasi Lietuvos Respublikos draudimo priežiūros komisijos nutarimais, išaiškinimais,  bei duomenimis. Svarbus šaltinis reglamentuojantis draudimo tarpininkų pareigą atskleisti informaciją yra  2002 m. gruodžio 9 d. Europos Parlamento ir Tarybos direktyva 2002/92/EB dėl draudimo tarpininkavimo.</w:t>
      </w:r>
    </w:p>
    <w:p>
      <w:pPr>
        <w:pStyle w:val="Normal"/>
        <w:spacing w:lineRule="auto" w:line="360"/>
        <w:ind w:firstLine="720"/>
        <w:jc w:val="both"/>
        <w:rPr/>
      </w:pPr>
      <w:r>
        <w:rPr>
          <w:b/>
        </w:rPr>
        <w:t xml:space="preserve">Tyrimo metodai. </w:t>
      </w:r>
      <w:r>
        <w:rPr/>
        <w:t>Rašant magistro baigiamąjį darbą buvo naudojami sisteminės analizės, loginis – analitinis, dokumentų analizės, dedukcinis, lyginamasis, lingvistinis ir kiti metodai.</w:t>
      </w:r>
    </w:p>
    <w:p>
      <w:pPr>
        <w:pStyle w:val="Normal"/>
        <w:spacing w:lineRule="auto" w:line="360"/>
        <w:ind w:firstLine="720"/>
        <w:jc w:val="both"/>
        <w:rPr/>
      </w:pPr>
      <w:r>
        <w:rPr/>
        <w:t xml:space="preserve">Vienas iš prioritetų yra aiškiai susisteminti esamą medžiagą bei pateikti savo poziciją, siekiant tinkamai reglamentuoti vartotojams aktualius klausimus. Draudimo teisiniai santykiai visuomenėje paplitę labai plačiai, todėl kiekvienas asmuo (vartotojas), taip pat draudikas, tiesiogiai bendradarbiaujantis su tarpininku, suinteresuotas, kad šie santykiai būtų kuo aiškiau reglamentuoti, bei būtų palikta kuo mažiau galimybių nesąžiningoms draudimo tarpininkų interpretacijoms, todėl loginis – analitinis, bei dedukcinis metodai padeda išskirti svarbiausius šių santykių aspektus. </w:t>
      </w:r>
    </w:p>
    <w:p>
      <w:pPr>
        <w:pStyle w:val="Normal"/>
        <w:spacing w:lineRule="auto" w:line="360"/>
        <w:ind w:firstLine="720"/>
        <w:jc w:val="both"/>
        <w:rPr>
          <w:b/>
          <w:b/>
        </w:rPr>
      </w:pPr>
      <w:r>
        <w:rPr/>
        <w:t>Dokumentų analizės, lingvistinis ir lyginamasis metodai padeda analizuojant esamus dokumentus, jų teisinio reguliavimo kryptingumą, esamus ir būsimus pakeitimus. Taip pat atsižvelgiant tiek į teorinę, tiek į praktinę kitų šalių patirtį, naudojantis alternatyvų, bei analogijos metodų pagalba, darbe bus siekiama panaudoti esamus duomenis, bei kitų šalių praktiką, draudimo tarpininkų pareigos atskleisti informaciją kontekste.</w:t>
      </w:r>
    </w:p>
    <w:p>
      <w:pPr>
        <w:pStyle w:val="Normal"/>
        <w:spacing w:lineRule="auto" w:line="360"/>
        <w:ind w:firstLine="720"/>
        <w:jc w:val="both"/>
        <w:rPr/>
      </w:pPr>
      <w:r>
        <w:rPr>
          <w:b/>
        </w:rPr>
        <w:t xml:space="preserve">Mokslinis darbo naujumas. </w:t>
      </w:r>
      <w:r>
        <w:rPr/>
        <w:t>Kaip jau minėta ankščiau, esama mažai literatūros bei praktikos šia tema, tai parodo, kad dar nėra tinkamai ir išsamiai apžvelgtos problemos, kylančios reglamentuojant draudimo tarpininkų pareigos atskleisti informaciją turinį.</w:t>
      </w:r>
    </w:p>
    <w:p>
      <w:pPr>
        <w:pStyle w:val="Normal"/>
        <w:spacing w:lineRule="auto" w:line="360"/>
        <w:ind w:firstLine="720"/>
        <w:jc w:val="both"/>
        <w:rPr/>
      </w:pPr>
      <w:r>
        <w:rPr/>
        <w:t>Temos aktualumas pasižymi vis didėjančia draudimo tarpininkų įtaka draudimo rinkai ir rodo didesnį žmonių susidomėjimą jų teikiamoms paslaugoms.</w:t>
      </w:r>
    </w:p>
    <w:p>
      <w:pPr>
        <w:pStyle w:val="Normal"/>
        <w:spacing w:lineRule="auto" w:line="360"/>
        <w:ind w:firstLine="720"/>
        <w:jc w:val="both"/>
        <w:rPr/>
      </w:pPr>
      <w:r>
        <w:rPr/>
        <w:t>Šiuo magistro darbu siekiama kuo aiškiau iškelti esamas problemas bei rasti galimus jų sprendimo būdus, užtikrinant tinkamą draudimo tarpininkų informacijos atskleidimo pareigos įgyvendinimą.</w:t>
      </w:r>
    </w:p>
    <w:p>
      <w:pPr>
        <w:pStyle w:val="Normal"/>
        <w:spacing w:lineRule="auto" w:line="360"/>
        <w:ind w:firstLine="720"/>
        <w:jc w:val="both"/>
        <w:rPr/>
      </w:pPr>
      <w:r>
        <w:rPr>
          <w:b/>
        </w:rPr>
        <w:t xml:space="preserve">Praktinė darbo reikšmė. </w:t>
      </w:r>
      <w:r>
        <w:rPr/>
        <w:t>Kiekvienas darbas, kuriame yra analizuojama aktuali problema, skatina žmonių savimonę, taip pat plečia asmenų ratą, kuris susipažinęs su esamomis problemomis galėtų pateikti objektyviai naudingus sprendimus. Nors šio darbo reikšmė pasireiškia daugiau teorine prasme, tačiau yra pateikiama nemažai pavyzdžių iš praktinės draudimo tarpininkų veiklos, kurie galėtų būti pagrindas inspiruoti galimas pataisas draudimo tarpininkų pareigos atskleisti informaciją turinyje.</w:t>
      </w:r>
    </w:p>
    <w:p>
      <w:pPr>
        <w:pStyle w:val="Normal"/>
        <w:spacing w:lineRule="auto" w:line="360"/>
        <w:ind w:firstLine="720"/>
        <w:jc w:val="both"/>
        <w:rPr/>
      </w:pPr>
      <w:r>
        <w:rPr/>
        <w:t>Darbo tema turėtų būti naudinga ne tik studentams besidomintiems draudimo teisiniais santykiais, ar asmenims tiesiogiai susijusiems su draudimo veikla, tačiau kiekvienam asmeniui, kuris kaip draudėjas naudojasi draudimo tarpininkavimo paslaugomis ar ketina jomis naudotis.</w:t>
      </w:r>
    </w:p>
    <w:p>
      <w:pPr>
        <w:pStyle w:val="Normal"/>
        <w:spacing w:lineRule="auto" w:line="360"/>
        <w:ind w:firstLine="720"/>
        <w:jc w:val="both"/>
        <w:rPr/>
      </w:pPr>
      <w:r>
        <w:rPr>
          <w:b/>
        </w:rPr>
        <w:t xml:space="preserve">Darbo struktūra. </w:t>
      </w:r>
      <w:r>
        <w:rPr/>
        <w:t xml:space="preserve">Magistro darbas suskirstytas į tris pagrindinius skyrius, kurie savo ruožtu išskirstyti į poskyrius. Tam tikri poskyriai šiame darbe išskirti į atskiras sistemines dalis. Ketvirtasis magistro darbo skyrius skirtas apžvelgti draudimo tarpininkų priežiūros koncepcijai ir problemoms, kylančioms asmenims siekiantiems apginti savo teises. Darbo prieduose pristatoma medžiaga, tiesiogiai susijusi su magistro darbe nagrinėjama tema. Darbo pabaigoje pateikiamas naudotų šaltinių ir literatūros sąrašas.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0"/>
        <w:rPr>
          <w:b/>
          <w:b/>
        </w:rPr>
      </w:pPr>
      <w:r>
        <w:rPr>
          <w:b/>
        </w:rPr>
        <w:t xml:space="preserve">                                                                                                                                       </w:t>
      </w:r>
    </w:p>
    <w:p>
      <w:pPr>
        <w:pStyle w:val="Normal"/>
        <w:spacing w:lineRule="auto" w:line="360"/>
        <w:jc w:val="center"/>
        <w:rPr>
          <w:b/>
          <w:b/>
        </w:rPr>
      </w:pPr>
      <w:r>
        <w:rPr>
          <w:b/>
        </w:rPr>
      </w:r>
    </w:p>
    <w:p>
      <w:pPr>
        <w:pStyle w:val="Normal"/>
        <w:spacing w:lineRule="auto" w:line="360"/>
        <w:ind w:firstLine="720"/>
        <w:jc w:val="both"/>
        <w:rPr>
          <w:b/>
          <w:b/>
        </w:rPr>
      </w:pPr>
      <w:r>
        <w:rPr>
          <w:b/>
        </w:rPr>
        <w:t xml:space="preserve">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t>I. ATSTOVAVIMO (TARPININKAVIMO) INSTITUTAS</w:t>
      </w:r>
    </w:p>
    <w:p>
      <w:pPr>
        <w:pStyle w:val="Normal"/>
        <w:spacing w:lineRule="auto" w:line="360"/>
        <w:ind w:firstLine="720"/>
        <w:jc w:val="both"/>
        <w:rPr>
          <w:b/>
          <w:b/>
        </w:rPr>
      </w:pPr>
      <w:r>
        <w:rPr>
          <w:b/>
        </w:rPr>
      </w:r>
    </w:p>
    <w:p>
      <w:pPr>
        <w:pStyle w:val="Normal"/>
        <w:spacing w:lineRule="auto" w:line="360"/>
        <w:ind w:firstLine="720"/>
        <w:jc w:val="both"/>
        <w:rPr/>
      </w:pPr>
      <w:r>
        <w:rPr>
          <w:b/>
        </w:rPr>
        <w:t>1.1 Atstovavimo (tarpininkavimo) institutas – pareigos atskleisti informaciją kontekste</w:t>
      </w:r>
    </w:p>
    <w:p>
      <w:pPr>
        <w:pStyle w:val="Normal"/>
        <w:spacing w:lineRule="auto" w:line="360"/>
        <w:ind w:firstLine="720"/>
        <w:jc w:val="both"/>
        <w:rPr/>
      </w:pPr>
      <w:r>
        <w:rPr/>
        <w:t>Anot profesorių K. Zweigerto ir H. Kotzo, atstovavimas yra teisinis stebuklas, kuris tapo įmanomas tik XVII – XVIII amžiuose, kai prigimtinės teisės teorijos mokytojai išplėtojo atstovavimo teisės sąvokas naujai pagrįsdami sutarčių teisę šalių autonomijos principu</w:t>
      </w:r>
      <w:r>
        <w:rPr>
          <w:rStyle w:val="FootnoteCharacters"/>
          <w:rStyle w:val="FootnoteAnchor"/>
        </w:rPr>
        <w:footnoteReference w:id="4"/>
      </w:r>
      <w:r>
        <w:rPr/>
        <w:t>. Šiuolaikinėje visuomenėje sandorių sudarymas per atstovus tapo ypatingai svarbus, nes išplėtota darbo pasidalijimo sistema ir tame pačiame draudimo sektoriuje sąlygojo draudimo tarpininkų atsiradimą. Draudimo sutartys dėl savo prigimties, kaip ir daugelis kitų sutarčių, gali būti sudaromos per atstovą</w:t>
      </w:r>
      <w:r>
        <w:rPr>
          <w:rStyle w:val="FootnoteCharacters"/>
          <w:rStyle w:val="FootnoteAnchor"/>
        </w:rPr>
        <w:footnoteReference w:id="5"/>
      </w:r>
      <w:r>
        <w:rPr/>
        <w:t>.</w:t>
      </w:r>
    </w:p>
    <w:p>
      <w:pPr>
        <w:pStyle w:val="Normal"/>
        <w:spacing w:lineRule="auto" w:line="360"/>
        <w:ind w:firstLine="720"/>
        <w:jc w:val="both"/>
        <w:rPr/>
      </w:pPr>
      <w:r>
        <w:rPr/>
        <w:t>Atsižvelgiant į šio darbo tyrimo objektą, šioje dalyje bus nagrinėjama draudimo tarpininkavimo institutas ir jo reikšmė informacijos atskleidimui.</w:t>
      </w:r>
    </w:p>
    <w:p>
      <w:pPr>
        <w:pStyle w:val="Normal"/>
        <w:spacing w:lineRule="auto" w:line="360"/>
        <w:ind w:firstLine="720"/>
        <w:jc w:val="both"/>
        <w:rPr/>
      </w:pPr>
      <w:r>
        <w:rPr/>
        <w:t xml:space="preserve">Atstovavimo santykiai civilinės teisės doktrinoje įvardinti fiduciariniais (pasitikėjimo) santykiais. Nesunku įžvelgti, kad patys draudimo santykiai teisės doktrinoje, taip pat įvardijami kaip didžiausio šalių bendradarbiavimo santykiai. Lietuvos Respublikos Aukščiausiojo teismo praktika nurodo, kad draudimo sutartis yra rizikos sutartis, pagal kurią draudikas perima iš draudėjo nuostolių atsiradimo riziką; be to, tai yra fiduciarinė, t. y. grindžiama jos šalių didžiausio tarpusavio pasitikėjimo principu (lot. </w:t>
      </w:r>
      <w:r>
        <w:rPr>
          <w:i/>
          <w:iCs/>
        </w:rPr>
        <w:t>uberrimae fidei</w:t>
      </w:r>
      <w:r>
        <w:rPr/>
        <w:t>), sutartis; dėl to draudimo sutarties šalys privalo būti viena kitai absoliučiai atviros ir atskleisti viena kitai visą informaciją, kuri gali būti reikšminga šiai sutarčiai sudaryti bei jos sąlygoms nustatyti ir vykdyti</w:t>
      </w:r>
      <w:r>
        <w:rPr>
          <w:rStyle w:val="FootnoteCharacters"/>
          <w:rStyle w:val="FootnoteAnchor"/>
        </w:rPr>
        <w:footnoteReference w:id="6"/>
      </w:r>
      <w:r>
        <w:rPr/>
        <w:t xml:space="preserve">. Todėl žvelgiant plačiąją prasme, atstovavimo santykiai susiklostantys draudimo teisinėje veikloje užima ypatingai svarbią vietą, tą pabrėžia tiek paties draudimo, tiek atstovavimo instituto kilmė. </w:t>
      </w:r>
    </w:p>
    <w:p>
      <w:pPr>
        <w:pStyle w:val="Normal"/>
        <w:spacing w:lineRule="auto" w:line="360"/>
        <w:ind w:firstLine="720"/>
        <w:jc w:val="both"/>
        <w:rPr/>
      </w:pPr>
      <w:r>
        <w:rPr/>
        <w:t>Tačiau analizuojant teisės aktus, reglamentuojančius atstovavimo santykius ir susiklosčiusią praktiką draudimo atstovavimo srityje, galime pastebėti tam tikrų teisės normų konkurenciją ar netgi prieštaravimą. Lietuvos Respublikos civiliame kodekse įtvirtinta, kad atstovas veikia išskirtinai įgaliotojo vardu</w:t>
      </w:r>
      <w:r>
        <w:rPr>
          <w:rStyle w:val="FootnoteCharacters"/>
          <w:rStyle w:val="FootnoteAnchor"/>
        </w:rPr>
        <w:footnoteReference w:id="7"/>
      </w:r>
      <w:r>
        <w:rPr/>
        <w:t xml:space="preserve">. Tačiau praktikoje draudimo tarpininkų veikla vykdoma pagal pavedimo sutartį su draudiku. Remiantis šia sutartimi, draudimo tarpininkas siūlo draudėjui draudiko teikiamas draudimo paslaugas ir už tai iš jo gauna komisinį atlyginimą. Tai tarsi formaliai susiklostę atstovavimo santykiai, kurių pagrindu draudimo tarpininkas turėtų veikti išskirtinai draudiko interesais. Atsižvelgiant į vartotoją kaip silpnesniąją šalį, bei į tai, kad vartotojas renkasi kur ir su kuo sudaryti draudimo sutartį, draudimo tarpininkai traktuojami kaip veikiantys draudėjo pavedimu ir jo interesais. Lietuvos Respublikos draudimo įstatymo 149 straipsnio 2 dalyje nurodyta, kad nepriklausomas draudimo tarpininkas veikia išskirtinai draudėjo, apdraustojo, naudos gavėjo ar nukentėjusiojo trečiojo asmens interesais. Draudimo įstatymas šiuo atveju turėtų būti traktuojamas kaip specialus įstatymas ir atstovavimo santykius reikėtų aiškinti vadovaujantis jo įtvirtintomis nuostatomis. </w:t>
      </w:r>
    </w:p>
    <w:p>
      <w:pPr>
        <w:pStyle w:val="Normal"/>
        <w:spacing w:lineRule="auto" w:line="360"/>
        <w:ind w:firstLine="720"/>
        <w:jc w:val="both"/>
        <w:rPr/>
      </w:pPr>
      <w:r>
        <w:rPr/>
        <w:t xml:space="preserve">Toks draudimo tarpininkų išskyrimas iš kitų atstovavimo santykių parodo šių santykių specifiką. Pareiga atskleisti informaciją atstovavimo santykiuose visų pirma pasireiškia, kaip paties atstovavimo fakto atskleidimas. Problema draudimo teisiniuose santykiuose, kaip minėjome, yra tai, jog nepriklausomas draudimo tarpininkas realiai atstovauja abi besitariančias šalis, todėl susiduria su interesų konfliktu. Tuo tarpu priklausomas draudimo tarpininkas veikia išskirtinai draudiko interesais ir tokio konflikto galimybė neatsiranda. </w:t>
      </w:r>
    </w:p>
    <w:p>
      <w:pPr>
        <w:pStyle w:val="Normal"/>
        <w:spacing w:lineRule="auto" w:line="360"/>
        <w:ind w:firstLine="720"/>
        <w:jc w:val="both"/>
        <w:rPr/>
      </w:pPr>
      <w:r>
        <w:rPr/>
        <w:t>Iš karto reikėtų pažymėti, kad neteisinga būtų teigti, jog draudimo tarpininkas yra tik informacijos srautus tarp draudiko ir draudėjo paskirstantis asmuo. Draudimo tarpininkas komercinio atstovavimo veikla gali užsiimti tik atitikdamas teisės aktų nustatytus asmens formos, registracijos, patirties ir kvalifikacijos reikalavimus</w:t>
      </w:r>
      <w:r>
        <w:rPr>
          <w:rStyle w:val="FootnoteCharacters"/>
          <w:rStyle w:val="FootnoteAnchor"/>
        </w:rPr>
        <w:footnoteReference w:id="8"/>
      </w:r>
      <w:r>
        <w:rPr/>
        <w:t>. Atsižvelgdami į teisės aktų nustatytus reikalavimus draudimo tarpininkams, objektyviai galėtume daryti išvadą, kad draudimo tarpininkas privalo būti asmuo, išmanantis draudimo teisinius santykius, galintis objektyviai vertinti draudiko siūlomą produktą, taip pat atitinkantis draudimo tarpininkams keliamus specialus kvalifikacijos reikalavimus, bei sugebantis klientui pateikti reikiamą informaciją.</w:t>
      </w:r>
    </w:p>
    <w:p>
      <w:pPr>
        <w:pStyle w:val="Normal"/>
        <w:spacing w:lineRule="auto" w:line="360"/>
        <w:ind w:firstLine="720"/>
        <w:jc w:val="both"/>
        <w:rPr/>
      </w:pPr>
      <w:r>
        <w:rPr/>
        <w:t>Žvelgiant šiek tiek siauriau, ir draudimo tarpininkus išskiriant į priklausomus ir nepriklausomus</w:t>
      </w:r>
      <w:r>
        <w:rPr>
          <w:rStyle w:val="FootnoteCharacters"/>
          <w:rStyle w:val="FootnoteAnchor"/>
        </w:rPr>
        <w:footnoteReference w:id="9"/>
      </w:r>
      <w:r>
        <w:rPr/>
        <w:t>. Pareigos atskleisti informaciją kontekste, taip pat komercinio atstovavimo santykiuose daugiau dėmesio reikėtų skirti nepriklausomiems tarpininkams, kurie dėl savo prigimties turi daugiau pareigų, bei atsakomybės draudėjo atžvilgiu</w:t>
      </w:r>
      <w:r>
        <w:rPr>
          <w:rStyle w:val="FootnoteCharacters"/>
          <w:rStyle w:val="FootnoteAnchor"/>
        </w:rPr>
        <w:footnoteReference w:id="10"/>
      </w:r>
      <w:r>
        <w:rPr/>
        <w:t>.</w:t>
      </w:r>
    </w:p>
    <w:p>
      <w:pPr>
        <w:pStyle w:val="Normal"/>
        <w:spacing w:lineRule="auto" w:line="360"/>
        <w:ind w:firstLine="720"/>
        <w:jc w:val="both"/>
        <w:rPr/>
      </w:pPr>
      <w:r>
        <w:rPr/>
        <w:t>Nepriklausomiems draudimo tarpininkams yra įtvirtinta pareiga pateikti draudėjui informaciją apie rinkoje siūlomas draudimo paslaugas</w:t>
      </w:r>
      <w:r>
        <w:rPr>
          <w:rStyle w:val="FootnoteCharacters"/>
          <w:rStyle w:val="FootnoteAnchor"/>
        </w:rPr>
        <w:footnoteReference w:id="11"/>
      </w:r>
      <w:r>
        <w:rPr/>
        <w:t>, dėl to, kad vartotojas galėtų orientuotis pateiktu pasiūlymu ir įvertinti kelių draudimo kompanijų pasiūlymus. Šiuo atveju draudimo tarpininko pareiga atskleisti informaciją yra kaip priemonė, sprendžianti vartotojo žinių trūkumą, padedanti vartotojui orientuotis draudimo paslaugų rinkoje. Taip pat reikėtų pažymėti draudimo tarpininkų teikiamas konsultacijas ir kitą pagalbą klientams siekiant išsirinkti tinkamą draudimo apsaugą</w:t>
      </w:r>
      <w:r>
        <w:rPr>
          <w:rStyle w:val="FootnoteCharacters"/>
          <w:rStyle w:val="FootnoteAnchor"/>
        </w:rPr>
        <w:footnoteReference w:id="12"/>
      </w:r>
      <w:r>
        <w:rPr/>
        <w:t>.</w:t>
      </w:r>
    </w:p>
    <w:p>
      <w:pPr>
        <w:pStyle w:val="Normal"/>
        <w:spacing w:lineRule="auto" w:line="360"/>
        <w:ind w:firstLine="720"/>
        <w:jc w:val="both"/>
        <w:rPr/>
      </w:pPr>
      <w:r>
        <w:rPr/>
        <w:t>Komercinis atstovavimas pasižymi tuo, kad atstovas atstovaujamajam ne tik sukuria, pakeičia arba panaikina teises ir pareigas</w:t>
      </w:r>
      <w:r>
        <w:rPr>
          <w:rStyle w:val="FootnoteCharacters"/>
          <w:rStyle w:val="FootnoteAnchor"/>
        </w:rPr>
        <w:footnoteReference w:id="13"/>
      </w:r>
      <w:r>
        <w:rPr/>
        <w:t>, bet atlieka ir faktinius veiksmus: sutarčių rengimą, dalyvavimą derybose, partnerių paiešką. Draudimo tarpininkų pareigos atskleisti informaciją kontekste šie faktiniai veiksmai taip pat turėtų būti reglamentuoti tinkamos ir sąžiningos analizės, bei objektyvios informacijos atskleidimo pricipų. Kaip pavyzdys galėtų būti draudimo tarpininko aktyvūs veiksmai (reklamavimasis), įvairių pasiūlymų teikimas, siekiant patraukti asmenį naudotis būtent jo paslaugomis. Kadangi draudimo tarpininkas yra materialiai suinteresuotas sudaryti kuo daugiau pelningesnių sutarčių, svarbu, kad ir ikisutartiniuose santykiuose informacijos turinys, kuris pateikiamas klientui, atitiktų įstatymo leidėjo nustatytus reikalavimus.</w:t>
      </w:r>
    </w:p>
    <w:p>
      <w:pPr>
        <w:pStyle w:val="Normal"/>
        <w:spacing w:lineRule="auto" w:line="360"/>
        <w:ind w:firstLine="720"/>
        <w:jc w:val="both"/>
        <w:rPr/>
      </w:pPr>
      <w:r>
        <w:rPr/>
        <w:t>Pareigos atskleisti informaciją turinys taip pat priklauso ir nuo draudiko siekio supažindinti draudimo tarpininką su savo produktu, suteikti papildomos informacijos apie jį, pateikti savo požiūrį, bei taip kelti draudimo tarpininkų kvalifikaciją. Kadangi draudimo tarpininko veiklą galėtume priskirti prie komercinio atstovavimo, tai šiems santykiams aiškinti galėtume taikyti, įstatyme įtvirtintą imperatyvią pareigą įgaliotojui (šiuo atveju draudikui), draudimo tarpininkui suteikti visą reikalingą informaciją būtiną pavedimo sutarčiai vykdyti</w:t>
      </w:r>
      <w:r>
        <w:rPr>
          <w:rStyle w:val="FootnoteCharacters"/>
          <w:rStyle w:val="FootnoteAnchor"/>
        </w:rPr>
        <w:footnoteReference w:id="14"/>
      </w:r>
      <w:r>
        <w:rPr/>
        <w:t>. Praktikoje šioje srityje problemų nekyla ir neturėtų kilti, kadangi kiekvienas draudikas suinteresuotas, kad draudimo tarpininkas kuo geriau išmanytų būtent jo produktą ir šio produkto teigiamas puses.</w:t>
      </w:r>
    </w:p>
    <w:p>
      <w:pPr>
        <w:pStyle w:val="Normal"/>
        <w:spacing w:lineRule="auto" w:line="360"/>
        <w:ind w:firstLine="720"/>
        <w:jc w:val="both"/>
        <w:rPr/>
      </w:pPr>
      <w:r>
        <w:rPr/>
        <w:t>Pats tarpininkavimo faktas gali sąlygoti piktnaudžiavimą, todėl draudimo tarpininkai veikdami draudimo teisiniuose santykiuose, kurie vartotojui, neturinčiam specialių žinių, yra sudėtingai suprantami, atlieka ypatingai atsakingą vaidmenį, taip prisiimdami savo atsakomybei informacijos tinkamą atskleidimą, bei siekį veikti silpnesniosios vartotojų pusės interesais</w:t>
      </w:r>
      <w:r>
        <w:rPr>
          <w:rStyle w:val="FootnoteCharacters"/>
          <w:rStyle w:val="FootnoteAnchor"/>
        </w:rPr>
        <w:footnoteReference w:id="15"/>
      </w:r>
      <w:r>
        <w:rPr/>
        <w:t xml:space="preserve">. Svarbu paminėti, kad draudimo tarpininkavimo teisiniuose santykiuose atstovai privalo atskleisti ne tik atstovavimo faktą, bet ir ryšius su draudiku. Tai suteikia klientui galimybę tinkamai įvertinti ar jis bus kompetentingas atstovas. </w:t>
      </w:r>
    </w:p>
    <w:p>
      <w:pPr>
        <w:pStyle w:val="Normal"/>
        <w:spacing w:lineRule="auto" w:line="360"/>
        <w:ind w:firstLine="720"/>
        <w:jc w:val="both"/>
        <w:rPr/>
      </w:pPr>
      <w:r>
        <w:rPr/>
      </w:r>
    </w:p>
    <w:p>
      <w:pPr>
        <w:pStyle w:val="Normal"/>
        <w:spacing w:lineRule="auto" w:line="360"/>
        <w:ind w:firstLine="720"/>
        <w:jc w:val="both"/>
        <w:rPr>
          <w:b/>
          <w:b/>
        </w:rPr>
      </w:pPr>
      <w:r>
        <w:rPr>
          <w:b/>
        </w:rPr>
        <w:t>1.2 Draudimo tarpininkų požymiai (savybės), pareigos atskleisti informaciją kontekste</w:t>
      </w:r>
    </w:p>
    <w:p>
      <w:pPr>
        <w:pStyle w:val="Normal"/>
        <w:spacing w:lineRule="auto" w:line="360"/>
        <w:ind w:firstLine="720"/>
        <w:jc w:val="both"/>
        <w:rPr>
          <w:bCs/>
        </w:rPr>
      </w:pPr>
      <w:r>
        <w:rPr>
          <w:bCs/>
        </w:rPr>
        <w:t>Draudimo tarpininkavimas apibrėžiamas kaip ūkinė komercinė veikla, kuria siekiama supažindinti su galimybe sudaryti draudimo sutartį, siūloma sudaryti draudimo sutartį ar atliekamas kitoks parengiamasis darbas, kurio tikslas – sudaryti draudimo sutartį. Draudimo tarpininkavimu taip pat laikoma ūkinė komercinė veikla, kai siekiama sudaryti draudimo sutartį arba teikiama pagalba administruojant ar vykdant sudarytas draudimo sutartis arba administruojant draudžiamuosius įvykius. Draudimo tarpininkavimu nelaikomas nenuolatinis informacijos draudimo klausimais teikimas vykdant kitokią profesinę veiklą, jei toks teikimas neturi tikslo padėti sudaryti ar vykdyti draudimo sutartį. Draudimo tarpininkavimu nelaikomas ir vien tik draudžiamųjų įvykių administravimas, vykdomas sutarties su draudiku pagrindu, bei žalos ir reikalavimo išmokėti draudimo išmoką dydžio nustatymas</w:t>
      </w:r>
      <w:r>
        <w:rPr>
          <w:rStyle w:val="FootnoteCharacters"/>
          <w:rStyle w:val="FootnoteAnchor"/>
          <w:bCs/>
        </w:rPr>
        <w:footnoteReference w:id="16"/>
      </w:r>
      <w:r>
        <w:rPr>
          <w:bCs/>
        </w:rPr>
        <w:t xml:space="preserve">. Visi draudimo tarpininkavimo požymiai neatsiejami nuo pareigos atskleisti informaciją, kadangi informacija ir jos pateikimas šalims yra pagrindinis draudimo tarpininkų darbas. </w:t>
      </w:r>
    </w:p>
    <w:p>
      <w:pPr>
        <w:pStyle w:val="Normal"/>
        <w:spacing w:lineRule="auto" w:line="360"/>
        <w:ind w:firstLine="720"/>
        <w:jc w:val="both"/>
        <w:rPr/>
      </w:pPr>
      <w:r>
        <w:rPr>
          <w:bCs/>
        </w:rPr>
        <w:t>Draudimo tarpininkas pasižymi savo specifine veiklos sfera, kuri reiškiasi draudimo teisiniuose santykiuose</w:t>
      </w:r>
      <w:r>
        <w:rPr>
          <w:rStyle w:val="FootnoteCharacters"/>
          <w:rStyle w:val="FootnoteAnchor"/>
          <w:bCs/>
        </w:rPr>
        <w:footnoteReference w:id="17"/>
      </w:r>
      <w:r>
        <w:rPr>
          <w:bCs/>
        </w:rPr>
        <w:t xml:space="preserve"> užtikrinant prigimtinį draudimo sutarties požymį – didžiausią šalių pasitikėjimo principą. Šio principo esminis įgyvendinimas priklauso nuo draudimo tarpininko, kaip dviejų priešingų šalių, vartotojo ir draudiko atstovo, kuris turėdamas abipusį kontaktą varijuoja informacija ir gali daryti didžiausią įtaką, tiek atskleidžiant visus šalims aktualius klausimus, tiek nuslepiant reikšmingas aplinkybes.</w:t>
      </w:r>
    </w:p>
    <w:p>
      <w:pPr>
        <w:pStyle w:val="Normal"/>
        <w:spacing w:lineRule="auto" w:line="360"/>
        <w:ind w:firstLine="720"/>
        <w:jc w:val="both"/>
        <w:rPr>
          <w:bCs/>
        </w:rPr>
      </w:pPr>
      <w:r>
        <w:rPr>
          <w:bCs/>
        </w:rPr>
        <w:t>Žinoma svarbu paminėti, kad Lietuvoje draudimo tarpininkavimo veiklą vykdo nepriklausomi draudimo tarpininkai – draudimo brokeriai – bei priklausomi draudimo tarpininkai – draudimo agentai (konsultantai)</w:t>
      </w:r>
      <w:r>
        <w:rPr>
          <w:rStyle w:val="FootnoteCharacters"/>
          <w:rStyle w:val="FootnoteAnchor"/>
          <w:bCs/>
        </w:rPr>
        <w:footnoteReference w:id="18"/>
      </w:r>
      <w:r>
        <w:rPr>
          <w:bCs/>
        </w:rPr>
        <w:t xml:space="preserve">. </w:t>
      </w:r>
    </w:p>
    <w:p>
      <w:pPr>
        <w:pStyle w:val="Normal"/>
        <w:spacing w:lineRule="auto" w:line="360"/>
        <w:ind w:firstLine="720"/>
        <w:jc w:val="both"/>
        <w:rPr>
          <w:bCs/>
        </w:rPr>
      </w:pPr>
      <w:r>
        <w:rPr>
          <w:bCs/>
        </w:rPr>
        <w:t>LR draudimo įstatymo 2 straipsnio 23 dalis pažymi, jog draudimo tarpininkas, tai asmuo už atlygį vykdantis draudimo tarpininkavimo veiklą.</w:t>
      </w:r>
    </w:p>
    <w:p>
      <w:pPr>
        <w:pStyle w:val="Normal"/>
        <w:spacing w:lineRule="auto" w:line="360"/>
        <w:ind w:firstLine="720"/>
        <w:jc w:val="both"/>
        <w:rPr/>
      </w:pPr>
      <w:r>
        <w:rPr>
          <w:bCs/>
        </w:rPr>
        <w:t>Atsižvelgiant į šiuolaikinės teisės tendencijas draudimo srityje, kuomet daugiau dėmesio yra skiriama draudimo tarpininkų atlyginimo problematikai, šis draudimo tarpininkų specifinis požymis bus aptariamas atskirame šio darbo skyriuje. Tiesiog reikėtų paminėti, jog draudimo tarpininkai gauna komisinį atlyginimą iš draudiko, kurio dydis priklauso nuo kliento sumokėtos draudimo įmokos dydžio.</w:t>
      </w:r>
    </w:p>
    <w:p>
      <w:pPr>
        <w:pStyle w:val="Normal"/>
        <w:spacing w:lineRule="auto" w:line="360"/>
        <w:ind w:firstLine="720"/>
        <w:jc w:val="both"/>
        <w:rPr>
          <w:bCs/>
        </w:rPr>
      </w:pPr>
      <w:r>
        <w:rPr>
          <w:bCs/>
        </w:rPr>
        <w:t>Siekiant tinkamai ir objektyviai apžvelgti draudimo tarpininkų požymius pareigos atskleisti informaciją kontekste, būtina išskirti priklausomus ir nepriklausomus draudimo tarpininkus, kurių požymiai pagal savo kilmę, veiklos pobūdį ir tikslus iš esmės skiriasi</w:t>
      </w:r>
      <w:r>
        <w:rPr>
          <w:rStyle w:val="FootnoteCharacters"/>
          <w:rStyle w:val="FootnoteAnchor"/>
          <w:bCs/>
        </w:rPr>
        <w:footnoteReference w:id="19"/>
      </w:r>
      <w:r>
        <w:rPr>
          <w:bCs/>
        </w:rPr>
        <w:t>.</w:t>
      </w:r>
    </w:p>
    <w:p>
      <w:pPr>
        <w:pStyle w:val="Normal"/>
        <w:spacing w:lineRule="auto" w:line="360"/>
        <w:ind w:firstLine="720"/>
        <w:jc w:val="both"/>
        <w:rPr/>
      </w:pPr>
      <w:r>
        <w:rPr>
          <w:bCs/>
        </w:rPr>
        <w:t xml:space="preserve"> </w:t>
      </w:r>
      <w:r>
        <w:rPr>
          <w:bCs/>
        </w:rPr>
        <w:t xml:space="preserve">Reikėtų pažymėti, kad atsižvelgiant į draudimo tarpininkų veiklos sferą, nepriklausomam draudimo tarpininkui keliami didesni tiek profesiniai reikalavimai, tiek didesnė atsakomybė pareigos atskleisti informaciją kontekste. Draudimo brokeriai privalo išlaikyti kvalifikacinį egzaminą, pati draudimo brokerių įmonė privalo gauti licenciją, taip pat privalo būti apdrausta draudimo brokerio profesinė civilinė atsakomybė. </w:t>
      </w:r>
      <w:r>
        <w:rPr/>
        <w:t>Kiekvieno draudimo brokerio pareiga teisėtais būdais atstovauti klientams, aktyviai dalyvauti Draudimo brokerių rūmų veikloje, asmeniniu elgesiu aukštinti savo profesiją bei draudimo brokerio vardą</w:t>
      </w:r>
      <w:r>
        <w:rPr>
          <w:rStyle w:val="FootnoteCharacters"/>
          <w:rStyle w:val="FootnoteAnchor"/>
        </w:rPr>
        <w:footnoteReference w:id="20"/>
      </w:r>
      <w:r>
        <w:rPr/>
        <w:t>.</w:t>
      </w:r>
    </w:p>
    <w:p>
      <w:pPr>
        <w:pStyle w:val="Normal"/>
        <w:spacing w:lineRule="auto" w:line="360"/>
        <w:ind w:firstLine="720"/>
        <w:jc w:val="both"/>
        <w:rPr/>
      </w:pPr>
      <w:r>
        <w:rPr/>
        <w:t>Subjektas, neturintis juridinio asmens teisių, negali būti nepriklausomu draudimo tarpininku, tačiau gali būti priklausomas draudimo tarpininkas. Šį nepriklausomam draudimo tarpininkui nustatytą subjektiškumo požymį reikėtų apžvelgti sistemiškai su požymiu įgalinančiu nepriklausomą draudimo tarpininką veikti sutartiniuose santykiuose daugiau negu vienos draudimo įmonės (draudiko) interesais.</w:t>
      </w:r>
    </w:p>
    <w:p>
      <w:pPr>
        <w:pStyle w:val="Normal"/>
        <w:spacing w:lineRule="auto" w:line="360"/>
        <w:ind w:firstLine="720"/>
        <w:jc w:val="both"/>
        <w:rPr/>
      </w:pPr>
      <w:r>
        <w:rPr/>
        <w:t>Pareigos atskleisti informaciją kontekste, šie požymiai daro įtaką nepriklausomo draudimo tarpininko veiklos subjektiškumą bei papildomus reikalavimus, siekiant vykdyti draudimo tarpininkavimo veiklą taip pat ir papildomas pareigas atskleisti informaciją. 2004 m. kovo 16 d. Draudimo priežiūros komisijos nutarimo N30 „Dėl informacijos, kurią privalo teikti draudimo tarpininkai klientams“ 2 ir 6 punktai papildomai reglamentuoja, kokią specifinę informaciją nepriklausomas draudimo tarpininkas privalo suteikti klientui</w:t>
      </w:r>
      <w:r>
        <w:rPr>
          <w:rStyle w:val="FootnoteCharacters"/>
          <w:rStyle w:val="FootnoteAnchor"/>
        </w:rPr>
        <w:footnoteReference w:id="21"/>
      </w:r>
      <w:r>
        <w:rPr/>
        <w:t>.</w:t>
      </w:r>
    </w:p>
    <w:p>
      <w:pPr>
        <w:pStyle w:val="Normal"/>
        <w:spacing w:lineRule="auto" w:line="360"/>
        <w:ind w:firstLine="720"/>
        <w:jc w:val="both"/>
        <w:rPr/>
      </w:pPr>
      <w:r>
        <w:rPr/>
        <w:t>Nepriklausomas draudimo tarpininkas negali užsiimti kitokia komercine ūkine veikla (pvz.: prekyba, gamyba ir kt.) išskyrus draudimo tarpininkavimą. Tai paaiškinama faktu, jog draudimo brokeris yra draudimo rinkos profesionalas, kuris veikia draudimo teisiniuose santykiuose ir savo veikla tiesiogiai daro įtaką draudimo rinkos struktūrai</w:t>
      </w:r>
      <w:r>
        <w:rPr>
          <w:rStyle w:val="FootnoteCharacters"/>
          <w:rStyle w:val="FootnoteAnchor"/>
        </w:rPr>
        <w:footnoteReference w:id="22"/>
      </w:r>
      <w:r>
        <w:rPr/>
        <w:t>. Pagal prieduose pateiktus duomenis galime pagrįstai spręsti apie tam tikrą draudimo brokerių suinteresuotumą konkrečios draudimo įmonės protegavimu. Kadangi kertinis draudimo teisinių santykių, taip pat ir draudimo tarpininkavimo požymis yra didžiausias šalių pasitikėjimas, šiuo konkrečiu atveju galima preziumuoti, jog draudimo rinka yra dirbtinai iškraipoma.</w:t>
      </w:r>
    </w:p>
    <w:p>
      <w:pPr>
        <w:pStyle w:val="Normal"/>
        <w:spacing w:lineRule="auto" w:line="360"/>
        <w:ind w:firstLine="720"/>
        <w:jc w:val="both"/>
        <w:rPr>
          <w:bCs/>
        </w:rPr>
      </w:pPr>
      <w:r>
        <w:rPr>
          <w:bCs/>
        </w:rPr>
        <w:t xml:space="preserve">Siekiant visiškai atskleisti draudimo tarpininkų požymius turime pažymėti, jog visos draudimo tarpininkų veiklos ašis yra informacija. Šioje vietoje kyla klausimas, kodėl apskritai draudimo rinkoje iškilo poreikis draudimo tarpininkų atsiradimui? Atsakymas būtų toks – žmonių poreikis turėti draudimo rinkos konsultantą, padedantį įvertinti riziką ir parenkantį tinkamą draudimo variantą. </w:t>
      </w:r>
    </w:p>
    <w:p>
      <w:pPr>
        <w:pStyle w:val="Normal"/>
        <w:spacing w:lineRule="auto" w:line="360"/>
        <w:ind w:firstLine="720"/>
        <w:jc w:val="both"/>
        <w:rPr/>
      </w:pPr>
      <w:r>
        <w:rPr>
          <w:bCs/>
        </w:rPr>
        <w:t xml:space="preserve">Apibendrinant pateiktus draudimo tarpininkų požymius, darome išvadą, kad nepriklausomam draudimo tarpinininkui keliama daugiau tam tikrų reikalavimų savo funkcijoms atlikti. Iš to seka, jog pareigos atskleisti informaciją turinys kaip ir draudimo tarpininkus skiriantys požymiai nepriklausomam draudimo tarpininkui yra platesni nei priklausomam draudimo tarpininkui.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1.3 Pareigos atskleisti informaciją turinio skirtumai draudimo ir kitiems atstovavimo santykiams   </w:t>
      </w:r>
    </w:p>
    <w:p>
      <w:pPr>
        <w:pStyle w:val="Normal"/>
        <w:spacing w:lineRule="auto" w:line="360"/>
        <w:ind w:firstLine="720"/>
        <w:jc w:val="both"/>
        <w:rPr>
          <w:bCs/>
        </w:rPr>
      </w:pPr>
      <w:r>
        <w:rPr>
          <w:bCs/>
        </w:rPr>
        <w:t xml:space="preserve">Norėdami tinkamai apžvelgti pareigos atskleisti informaciją turinio skirtumus draudimo ir kitiems atstovavimo santykiams turėtume apsibrėžti, kaip Lietuvos teisinėje sistemoje atstovavimą apibrėžia įstatymų leidėjas. </w:t>
      </w:r>
    </w:p>
    <w:p>
      <w:pPr>
        <w:pStyle w:val="Normal"/>
        <w:spacing w:lineRule="auto" w:line="360"/>
        <w:ind w:firstLine="720"/>
        <w:jc w:val="both"/>
        <w:rPr>
          <w:bCs/>
        </w:rPr>
      </w:pPr>
      <w:r>
        <w:rPr>
          <w:bCs/>
        </w:rPr>
        <w:t>Lietuvos Respublikos civilinio kodekso 2.132 straipsnio 1 dalyje įtvirtinta bendroji atstovavimo teisiniams santykiams taikytina taisyklė, - civilinių teisinių santykių subjektai turi teisę sudaryti sandorius ne tik patys, bet ir per atstovus.</w:t>
      </w:r>
    </w:p>
    <w:p>
      <w:pPr>
        <w:pStyle w:val="Normal"/>
        <w:spacing w:lineRule="auto" w:line="360"/>
        <w:ind w:firstLine="720"/>
        <w:jc w:val="both"/>
        <w:rPr/>
      </w:pPr>
      <w:r>
        <w:rPr>
          <w:bCs/>
        </w:rPr>
        <w:t>Reikėtų pažymėti, kad atstovavimas - tai atstovo ir atstovaujamojo tarpusavio santykiai, kuriems būdingas didžiausias šalių tarpusavio pasitikėjimas ir pagarba interesams (kitaip civilinės teisės doktrinoje šie santykiai vadinami fiduciariniais (pasitikėjimo))</w:t>
      </w:r>
      <w:r>
        <w:rPr>
          <w:rStyle w:val="FootnoteCharacters"/>
          <w:rStyle w:val="FootnoteAnchor"/>
          <w:bCs/>
        </w:rPr>
        <w:footnoteReference w:id="23"/>
      </w:r>
      <w:r>
        <w:rPr>
          <w:bCs/>
        </w:rPr>
        <w:t>. Iš karto turėtume įžvelgti, jog patys draudimo teisiniai santykiai traktuojami kaip didžiausio abipusio šalių pasitikėjimo ir bendradarbiavimo santykiai</w:t>
      </w:r>
      <w:r>
        <w:rPr>
          <w:rStyle w:val="FootnoteCharacters"/>
          <w:rStyle w:val="FootnoteAnchor"/>
          <w:bCs/>
        </w:rPr>
        <w:footnoteReference w:id="24"/>
      </w:r>
      <w:r>
        <w:rPr>
          <w:bCs/>
        </w:rPr>
        <w:t>. Dėl to draudimo sutarties šalys privalo būti viena kitai absoliučiai atviros ir atskleisti viena kitai visą informaciją, kuri gali būti reikšminga šiai sutarčiai sudaryti bei jos sąlygoms nustatyti ir vykdyti. Šis Lietuvos Respublikos Aukščiausiojo teismo išaiškinimas svarbus aiškinant taip pat ir draudimo sutartims sudarytoms ne tiesiogiai su draudiku, bet per draudimo tarpininkus. Tai pabrėžia išskirtinį dėmesį šalių bendradarbiavimui, kuris sudarant draudimo sutartį per draudimo tarpininką įgyja tam tikrų specifinių bruožų, t.y. draudimo tarpininkas tampa ta svarbiąja grandimi, kuri turi atsakingai paskirstyti informacijos srautus tarp draudėjo ir draudiko.</w:t>
      </w:r>
    </w:p>
    <w:p>
      <w:pPr>
        <w:pStyle w:val="Normal"/>
        <w:spacing w:lineRule="auto" w:line="360"/>
        <w:ind w:firstLine="720"/>
        <w:jc w:val="both"/>
        <w:rPr/>
      </w:pPr>
      <w:r>
        <w:rPr>
          <w:bCs/>
        </w:rPr>
        <w:t>Žvelgiant į atstovavimą kaip civilinės teisės institutą, čia atstovas privalo elgtis sąžiningai, ginti atstovaujamojo teises ir interesus, neveikti priešingai atstovaujamojo interesams, o atstovaujamasis taip pat turi pareigą bendradarbiauti su vykdančiu jo pavedimą atstovu, suteikti visą tam būtiną informaciją, atlyginti pavedimo vykdymo išlaidas, sumokėti atlyginimą (jeigu buvo atlyginamas pavedimo vykdymas)</w:t>
      </w:r>
      <w:r>
        <w:rPr>
          <w:rStyle w:val="FootnoteCharacters"/>
          <w:rStyle w:val="FootnoteAnchor"/>
          <w:bCs/>
        </w:rPr>
        <w:footnoteReference w:id="25"/>
      </w:r>
      <w:r>
        <w:rPr>
          <w:bCs/>
        </w:rPr>
        <w:t>. Tuo tarpu draudimo teisiniuose santykiuose draudimo tarpininkas atskleisdamas, kad veikia tam tikros šalies vardu, susiduria su dvigubu atstovavimo santykiu. Nors Lietuvos Respublikos draudimo įstatymo 149 straipsnio 2 dalyje</w:t>
      </w:r>
      <w:r>
        <w:rPr>
          <w:rStyle w:val="FootnoteCharacters"/>
          <w:rStyle w:val="FootnoteAnchor"/>
          <w:bCs/>
        </w:rPr>
        <w:footnoteReference w:id="26"/>
      </w:r>
      <w:r>
        <w:rPr>
          <w:bCs/>
        </w:rPr>
        <w:t xml:space="preserve"> matome reglamentavimo užuomazgų į tai, jog draudimo tarpininkas veikia išskirtinai draudėjo interesais, tačiau praktiškai taip įvardinti negalėtume. Draudimo tarpininkas skirtingai nuo bendrųjų atstovavimo normų turi pareigą veikti ne tik atstovaujamojo interesais</w:t>
      </w:r>
      <w:r>
        <w:rPr>
          <w:rStyle w:val="FootnoteCharacters"/>
          <w:rStyle w:val="FootnoteAnchor"/>
          <w:bCs/>
        </w:rPr>
        <w:footnoteReference w:id="27"/>
      </w:r>
      <w:r>
        <w:rPr>
          <w:bCs/>
        </w:rPr>
        <w:t xml:space="preserve">, bet ir kitos šalies (draudiko) interesais. Draudimo tarpininko pareiga atskleisti informaciją apima santykių turinio atskleidimą tiek draudėjui tiek draudikui. Šiuo atveju draudimo tarpininkavimo kaip atstovavimo teisiniai santykiai veikia specifinėje draudimo terpėje, todėl pasižymi tam tikrais išskirtiniais bruožais, kurie labiausiai daro įtaką pareigos atskleisti informaciją turiniui. </w:t>
      </w:r>
    </w:p>
    <w:p>
      <w:pPr>
        <w:pStyle w:val="Normal"/>
        <w:spacing w:lineRule="auto" w:line="360"/>
        <w:ind w:firstLine="720"/>
        <w:jc w:val="both"/>
        <w:rPr>
          <w:bCs/>
        </w:rPr>
      </w:pPr>
      <w:r>
        <w:rPr>
          <w:bCs/>
        </w:rPr>
        <w:t>Pareigos atskleisti informaciją kontekste svarbus yra Lietuvos Respublikos civilinio kodekso 2.133 straipsnis, kuris reglamentuoja, jog atstovas privalo pranešti kitai šaliai veikiąs kito asmens vardu ir interesais, privalo informuoti apie jam suteiktas teises ir jų ribojimus. Atstovui suteiktos teisės nustato jo elgesio ribas, elgesio su trečiaisiais asmenimis galimybes, arba, kitaip sakant, apibrėžia veiksmą ar visumą veiksmų, kuriuos atstovas turi atlikti atstovaujamojo vardu ir interesais</w:t>
      </w:r>
      <w:r>
        <w:rPr>
          <w:rStyle w:val="FootnoteCharacters"/>
          <w:rStyle w:val="FootnoteAnchor"/>
          <w:bCs/>
        </w:rPr>
        <w:footnoteReference w:id="28"/>
      </w:r>
      <w:r>
        <w:rPr>
          <w:bCs/>
        </w:rPr>
        <w:t>.</w:t>
      </w:r>
    </w:p>
    <w:p>
      <w:pPr>
        <w:pStyle w:val="Normal"/>
        <w:spacing w:lineRule="auto" w:line="360"/>
        <w:ind w:firstLine="720"/>
        <w:jc w:val="both"/>
        <w:rPr/>
      </w:pPr>
      <w:r>
        <w:rPr>
          <w:bCs/>
        </w:rPr>
        <w:t>Vertinant atstovavimo fakto atskleidimą, svarbu neužmiršti ir kitos draudimo tarpininką įtakojančios pusės, t.y. draudiko. Draudimo tarpininkas atskleidęs informaciją potencialiam klientui ir įvykdęs pirminę dalį pareigos atskleisti informaciją</w:t>
      </w:r>
      <w:r>
        <w:rPr>
          <w:rStyle w:val="FootnoteCharacters"/>
          <w:rStyle w:val="FootnoteAnchor"/>
          <w:bCs/>
        </w:rPr>
        <w:footnoteReference w:id="29"/>
      </w:r>
      <w:r>
        <w:rPr>
          <w:bCs/>
        </w:rPr>
        <w:t xml:space="preserve"> ir gavęs vartotojo sutikimą jam atstovauti, bei parinkti geriausią draudimo variantą, imasi tiesioginio atstovavimo siekiant sudaryti draudimo sutartį. Čia jau pasireiškia draudimo tarpininko pareiga draudikui atskleisti atstovavimo faktą. Praktikoje tai būtų, draudimo tarpininko prisijungimas prie draudiko elektroninių komunikacijų, kurių pagalba automatiškai draudimo tarpininkui  suvedant skiriamuosius draudžiamojo objekto požymius sugeneruojamas draudimo pasiūlymas.</w:t>
      </w:r>
    </w:p>
    <w:p>
      <w:pPr>
        <w:pStyle w:val="Normal"/>
        <w:spacing w:lineRule="auto" w:line="360"/>
        <w:ind w:firstLine="720"/>
        <w:jc w:val="both"/>
        <w:rPr>
          <w:bCs/>
        </w:rPr>
      </w:pPr>
      <w:r>
        <w:rPr>
          <w:bCs/>
        </w:rPr>
        <w:t>Šiuo atveju atstovavimo fakto atskleidimas draudikui pasireiškia ne tiesioginiais veiksmais, tačiau tam tikros informacijos apie draudėją ir draudžiamą objektą pateikimu. Draudimo tarpininko pareiga tinkamai informuoti draudiką ir pateikti kuo detalesnę informaciją yra ypatingai svarbi draudimo teisiniuose santykiuose, kadangi nuo šios informacijos iš esmės ir priklauso vartotojui draudiko siūlomos draudimo sutarties sąlygos. Šioje situacijoje turėtume pažymėti, kad draudimo tarpininko piktnaudžiavimo ar aplaidumo atveju, atsakomybė dėl netinkamai įvykdytos pareigos atskleisti informaciją kyla pačiam draudimo tarpininkui</w:t>
      </w:r>
      <w:r>
        <w:rPr>
          <w:rStyle w:val="FootnoteCharacters"/>
          <w:rStyle w:val="FootnoteAnchor"/>
          <w:bCs/>
        </w:rPr>
        <w:footnoteReference w:id="30"/>
      </w:r>
      <w:r>
        <w:rPr>
          <w:bCs/>
        </w:rPr>
        <w:t>.</w:t>
      </w:r>
    </w:p>
    <w:p>
      <w:pPr>
        <w:pStyle w:val="Normal"/>
        <w:spacing w:lineRule="auto" w:line="360"/>
        <w:ind w:firstLine="720"/>
        <w:jc w:val="both"/>
        <w:rPr>
          <w:bCs/>
        </w:rPr>
      </w:pPr>
      <w:r>
        <w:rPr>
          <w:bCs/>
        </w:rPr>
        <w:t>Draudimo tarpininkavimas kaip atstovavimo forma nors ir pasireiškia tam tikrais specifiniais (tik draudimo teisiniams santykiams) būdingais požymiais, tačiau iš esmės pagrindiniai atstovavimo instituto principai taikomi ir draudimo teisiniuose santykiuose. Kadangi draudimo tarpininkai draudimo rinkoje užima ženklią dalį</w:t>
      </w:r>
      <w:r>
        <w:rPr>
          <w:rStyle w:val="FootnoteCharacters"/>
          <w:rStyle w:val="FootnoteAnchor"/>
          <w:bCs/>
        </w:rPr>
        <w:footnoteReference w:id="31"/>
      </w:r>
      <w:r>
        <w:rPr>
          <w:bCs/>
        </w:rPr>
        <w:t xml:space="preserve">, šių santykių apibrėžtumas, bei siekis kuo aiškiau reglamentuoti jų veiklą, turėtų būti svarbus įstatymų leidėjų, bei vykdytojų prioritetas. Taip pat svarbu pasikartoti, jog atstovavimas pasižymi šalių bendradarbiavimu, bei abipusiu pasitikėjimu, kas be informacijos atskleidimo būtų visiškai neįmanoma, todėl kuo tikslesnis, bei aiškesnis pareigos atskleisti informaciją turinio reglamentavimas, tuo mažiau galimybių piktnaudžiauti. Šio darbo kaip tik vienas iš tikslų ir yra, kuo aiškiau išaiškinti draudimo tarpininko pareigos atskleisti informaciją turinį ir pateikti galimas šios pareigos aiškinimo gaires.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II. TINKAMAS INFORMACIJOS ATSKLEIDIMA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2.1 Ikisutartiniai santykiai</w:t>
      </w:r>
    </w:p>
    <w:p>
      <w:pPr>
        <w:pStyle w:val="Normal"/>
        <w:spacing w:lineRule="auto" w:line="360"/>
        <w:ind w:firstLine="720"/>
        <w:jc w:val="both"/>
        <w:rPr/>
      </w:pPr>
      <w:r>
        <w:rPr>
          <w:bCs/>
        </w:rPr>
        <w:t>Asmenys dalyvaujantys civilinėje teisinėje apyvartoje ir siekiantys sudaryti sutartį, visuomet turi atsižvelgti ir į kitos šalies reikalavimus, bei pasiekti tam tikrą abejas puses tenkinantį konsensusą. Kadangi derybos - bendravimo procesas, kurio metu partneriai, remdamiesi skirtingais tikslais bei pozicijomis, siekia rasti abi šalis tenkinantį sprendimą</w:t>
      </w:r>
      <w:r>
        <w:rPr>
          <w:rStyle w:val="FootnoteCharacters"/>
          <w:rStyle w:val="FootnoteAnchor"/>
          <w:bCs/>
        </w:rPr>
        <w:footnoteReference w:id="32"/>
      </w:r>
      <w:r>
        <w:rPr>
          <w:bCs/>
        </w:rPr>
        <w:t>. Taip pat derybos yra vienas iš sutarties sudarymo būdų ir laisvosios rinkos išraiška</w:t>
      </w:r>
      <w:r>
        <w:rPr>
          <w:rStyle w:val="FootnoteCharacters"/>
          <w:rStyle w:val="FootnoteAnchor"/>
          <w:bCs/>
        </w:rPr>
        <w:footnoteReference w:id="33"/>
      </w:r>
      <w:r>
        <w:rPr>
          <w:bCs/>
        </w:rPr>
        <w:t xml:space="preserve">. Lietuvos Respublikos civilinio kodekso 6.163 straipsnyje reglamentuotos bendrosios šalių pareigos esant ikisutartiniams santykiams. </w:t>
      </w:r>
    </w:p>
    <w:p>
      <w:pPr>
        <w:pStyle w:val="Normal"/>
        <w:spacing w:lineRule="auto" w:line="360"/>
        <w:ind w:firstLine="720"/>
        <w:jc w:val="both"/>
        <w:rPr/>
      </w:pPr>
      <w:r>
        <w:rPr/>
        <w:t>Kaip pažymi Lietuvos Respublikos draudimo priežiūros komisija, draudimo brokeris – nepriklausomas draudimo tarpininkas – nuosekliai įsitvirtina draudimo rinkoje ir tampa vis svarbesnis: 2008 metais per draudimo brokerių įmones pasirašytų draudimo įmokų suma išaugo 17,4 proc. ir sudarė 32,6 proc. visų pasirašytų draudimo įmokų, t. y. 664,9 mln. litų (2007 metais – 27,1 proc., 566,5 mln. litų)</w:t>
      </w:r>
      <w:r>
        <w:rPr>
          <w:rStyle w:val="FootnoteCharacters"/>
          <w:rStyle w:val="FootnoteAnchor"/>
        </w:rPr>
        <w:footnoteReference w:id="34"/>
      </w:r>
      <w:r>
        <w:rPr/>
        <w:t xml:space="preserve">. Šie atskleisti duomenys patvirtina, kad draudimo tarpininkavimas Lietuvoje, tik įgyja didesnę reikšmę, todėl ir ikisutartiniai santykiai, bei jų metu nepriklausomam draudimo tarpininkui kylanti pareiga atskleisti informaciją įgyja vis didesnę reikšmę. </w:t>
      </w:r>
    </w:p>
    <w:p>
      <w:pPr>
        <w:pStyle w:val="Normal"/>
        <w:spacing w:lineRule="auto" w:line="360"/>
        <w:ind w:left="1080" w:hanging="0"/>
        <w:jc w:val="both"/>
        <w:rPr>
          <w:bCs/>
        </w:rPr>
      </w:pPr>
      <w:r>
        <w:rPr>
          <w:bCs/>
        </w:rPr>
      </w:r>
    </w:p>
    <w:p>
      <w:pPr>
        <w:pStyle w:val="Normal"/>
        <w:numPr>
          <w:ilvl w:val="0"/>
          <w:numId w:val="12"/>
        </w:numPr>
        <w:spacing w:lineRule="auto" w:line="360"/>
        <w:jc w:val="both"/>
        <w:rPr/>
      </w:pPr>
      <w:r>
        <w:rPr>
          <w:bCs/>
        </w:rPr>
        <w:t xml:space="preserve">2.1.1 Ikisutartinių santykių metu draudimo tarpininkams kylančios pareigos atskleisti informaciją turinys, bei jos atskleidimo forma </w:t>
      </w:r>
    </w:p>
    <w:p>
      <w:pPr>
        <w:pStyle w:val="Normal"/>
        <w:spacing w:lineRule="auto" w:line="360"/>
        <w:ind w:firstLine="720"/>
        <w:jc w:val="both"/>
        <w:rPr>
          <w:bCs/>
        </w:rPr>
      </w:pPr>
      <w:r>
        <w:rPr>
          <w:bCs/>
        </w:rPr>
        <w:t>Šiame skirsnyje ikisutartiniai santykiai bus aptariami plačiąja prasme, t.y. bus analizuojamos draudimo tarpininko pareigos atskleisti informaciją turinys, tiek iki atstovavimo fakto tarp kliento ir draudimo tarpininko patvirtinimo, tiek iki pačios draudimo sutarties tarp kliento ir draudimo bendrovės sudarymo.</w:t>
      </w:r>
    </w:p>
    <w:p>
      <w:pPr>
        <w:pStyle w:val="Normal"/>
        <w:spacing w:lineRule="auto" w:line="360"/>
        <w:ind w:firstLine="720"/>
        <w:jc w:val="both"/>
        <w:rPr/>
      </w:pPr>
      <w:r>
        <w:rPr>
          <w:bCs/>
        </w:rPr>
        <w:t>Pradedant nuo bendrųjų pareigų ikisutartiniuose santykiuose reikėtų paminėti Lietuvos Respublikos civilinio kodekso normas, kurios reglamentuoja šalių teises, bei pareigas esant ikisutartiniams santykiams. Kadangi remiantis pagrindiniais teisės aktais, reglamentuojančiais draudimo tarpininkų pareigą atskleisti informaciją (2002 m. gruodžio 9 d. Europos Parlamento ir Tarybos direktyva 2002/92/EB dėl draudimo tarpininkavimo, bei Lietuvos Respublikos draudimo priežiūros komisijos 2004 m. kovo 16 d. nutarimas N30 „Dėl informacijos, kurią privalo teikti draudimo tarpininkai klientams“), specialiosios nuostatos draudimo tarpininkams dėl informacijos pateikimo nustatomos, tik prieš sudarant draudimo sutartį. Atsižvelgiant į teisės aktų loginę analizę galima teigti, kad ikisutartiniai santykiai tarp kliento ir draudimo tarpininko iki patvirtinant atstovavimo faktą reglamentuojami bendrosiomis Civilinio kodekso normomis nustatančiomis ikisutartinių santykių ribas</w:t>
      </w:r>
      <w:r>
        <w:rPr>
          <w:rStyle w:val="FootnoteCharacters"/>
          <w:rStyle w:val="FootnoteAnchor"/>
          <w:bCs/>
        </w:rPr>
        <w:footnoteReference w:id="35"/>
      </w:r>
      <w:r>
        <w:rPr>
          <w:bCs/>
        </w:rPr>
        <w:t>. Specialiosios normos šiuo atveju savo juridinę galią įgyja tik klientui nusprendus bendradarbiauti su tam tikru draudimo tarpininku.</w:t>
      </w:r>
    </w:p>
    <w:p>
      <w:pPr>
        <w:pStyle w:val="Normal"/>
        <w:spacing w:lineRule="auto" w:line="360"/>
        <w:ind w:firstLine="720"/>
        <w:jc w:val="both"/>
        <w:rPr>
          <w:bCs/>
        </w:rPr>
      </w:pPr>
      <w:r>
        <w:rPr>
          <w:bCs/>
        </w:rPr>
        <w:t>Svarbu paminėti, kad vartotojas apsaugomas nuo galimo tarpininko piktnaudžiavimo. Draudimo tarpininkas, leidęs pagrįstai manyti, kad sutartis dėl tarpininkavimo bus sudaryta, negali be jokio pagrindo nutraukti derybas, nes tai pažeistų pareigą ikisutartiniuose santykiuose elgtis sąžiningai</w:t>
      </w:r>
      <w:r>
        <w:rPr>
          <w:rStyle w:val="FootnoteCharacters"/>
          <w:rStyle w:val="FootnoteAnchor"/>
          <w:bCs/>
        </w:rPr>
        <w:footnoteReference w:id="36"/>
      </w:r>
      <w:r>
        <w:rPr>
          <w:bCs/>
        </w:rPr>
        <w:t>.</w:t>
      </w:r>
    </w:p>
    <w:p>
      <w:pPr>
        <w:pStyle w:val="Normal"/>
        <w:spacing w:lineRule="auto" w:line="360"/>
        <w:ind w:firstLine="720"/>
        <w:jc w:val="both"/>
        <w:rPr/>
      </w:pPr>
      <w:r>
        <w:rPr>
          <w:bCs/>
        </w:rPr>
        <w:t xml:space="preserve">Grįžtant prie didžiausią reikšmę turinčių specialiųjų teisės aktų nustatančių draudimo tarpininkams informacijos turinį, kuris yra privalomas atskleisti klientui yra 2002 m. gruodžio 9 d. Europos Parlamento ir Tarybos direktyva 2002/92/EB dėl draudimo tarpininkavimo, bei Lietuvos Respublikos draudimo priežiūros komisijos 2004 m. kovo 16 d. nutarimas N30 „Dėl informacijos, kurią privalo teikti draudimo tarpininkai klientams“. </w:t>
      </w:r>
    </w:p>
    <w:p>
      <w:pPr>
        <w:pStyle w:val="Normal"/>
        <w:spacing w:lineRule="auto" w:line="360"/>
        <w:ind w:firstLine="720"/>
        <w:jc w:val="both"/>
        <w:rPr/>
      </w:pPr>
      <w:r>
        <w:rPr>
          <w:bCs/>
        </w:rPr>
        <w:t>Šiuose teisės aktuose draudimo tarpininkams įtvirtinta pareiga dėl informacijos suteikimo klientams, kuri realiai ir objektyviai gali nulemti, bei daryti įtaką asmens apsisprendimui dėl pačios tarpininkavimo sutarties sudarymo. Iš esmės Draudimo priežiūros komisijos nutarimas N30 atkartoja ir įgyvendina Europos Parlamento ir Tarybos direktyvos 2002/92/EB įtvirtintas nuostatas dėl pareigos draudimo tarpininkui informuoti klientą.</w:t>
      </w:r>
    </w:p>
    <w:p>
      <w:pPr>
        <w:pStyle w:val="Normal"/>
        <w:spacing w:lineRule="auto" w:line="360"/>
        <w:ind w:firstLine="720"/>
        <w:jc w:val="both"/>
        <w:rPr>
          <w:bCs/>
        </w:rPr>
      </w:pPr>
      <w:r>
        <w:rPr>
          <w:bCs/>
        </w:rPr>
        <w:t>Direktyvos dėl draudimo tarpininkavimo 12 straipsnio 1 dalis įtvirtina pareigą draudimo tarpininkui suteikti šią informaciją apie savo statusą ir ryšį su draudiku:</w:t>
      </w:r>
    </w:p>
    <w:p>
      <w:pPr>
        <w:pStyle w:val="Normal"/>
        <w:numPr>
          <w:ilvl w:val="0"/>
          <w:numId w:val="8"/>
        </w:numPr>
        <w:spacing w:lineRule="auto" w:line="360"/>
        <w:jc w:val="both"/>
        <w:rPr>
          <w:bCs/>
        </w:rPr>
      </w:pPr>
      <w:r>
        <w:rPr>
          <w:bCs/>
        </w:rPr>
        <w:t>Tarpininko tapatybę, adresą;</w:t>
      </w:r>
    </w:p>
    <w:p>
      <w:pPr>
        <w:pStyle w:val="Normal"/>
        <w:numPr>
          <w:ilvl w:val="0"/>
          <w:numId w:val="8"/>
        </w:numPr>
        <w:spacing w:lineRule="auto" w:line="360"/>
        <w:jc w:val="both"/>
        <w:rPr>
          <w:bCs/>
        </w:rPr>
      </w:pPr>
      <w:r>
        <w:rPr>
          <w:bCs/>
        </w:rPr>
        <w:t>registrą, kuriame jis įregistruotas, ir būdus, kaip patikrinti, ar jis tinkamai įregistruotas;</w:t>
      </w:r>
    </w:p>
    <w:p>
      <w:pPr>
        <w:pStyle w:val="Normal"/>
        <w:numPr>
          <w:ilvl w:val="0"/>
          <w:numId w:val="8"/>
        </w:numPr>
        <w:spacing w:lineRule="auto" w:line="360"/>
        <w:jc w:val="both"/>
        <w:rPr/>
      </w:pPr>
      <w:r>
        <w:rPr>
          <w:bCs/>
        </w:rPr>
        <w:t>tai, ar turi, tiesiogiai ar netiesiogiai, akcijų, sudarančių daugiau nei dešimt procentų balsavimo teisių arba kapitalo tam tikroje draudimo įmonėje;</w:t>
      </w:r>
    </w:p>
    <w:p>
      <w:pPr>
        <w:pStyle w:val="Normal"/>
        <w:numPr>
          <w:ilvl w:val="0"/>
          <w:numId w:val="8"/>
        </w:numPr>
        <w:spacing w:lineRule="auto" w:line="360"/>
        <w:jc w:val="both"/>
        <w:rPr>
          <w:bCs/>
        </w:rPr>
      </w:pPr>
      <w:r>
        <w:rPr>
          <w:bCs/>
        </w:rPr>
        <w:t>tai, ar atitinkama draudimo įmonė arba atitinkamos draudimo įmonės patronuojanti įmonė tiesiogiai ar netiesiogiai turi akcijų, sudarančių daugiau nei dešimt procentų balsavimo teisių arba kapitalo draudimo tarpininko įmonėje.</w:t>
      </w:r>
    </w:p>
    <w:p>
      <w:pPr>
        <w:pStyle w:val="Normal"/>
        <w:spacing w:lineRule="auto" w:line="360"/>
        <w:ind w:firstLine="720"/>
        <w:jc w:val="both"/>
        <w:rPr>
          <w:bCs/>
        </w:rPr>
      </w:pPr>
      <w:r>
        <w:rPr>
          <w:bCs/>
        </w:rPr>
        <w:t>Atsižvelgiant į informacijos turinį, kurį privalo suteikti draudimo tarpininkas, iškyla tam tikras probleminis klausimas dėl šios informacijos pateikimo (Ar ši informacija tikrai turėtų būti suteikta tik prieš sudarant draudimo sutartį kaip reglamentuota tiek direktyvoje, tiek Draudimo priežiūros komisijos nutarime?).</w:t>
      </w:r>
    </w:p>
    <w:p>
      <w:pPr>
        <w:pStyle w:val="Normal"/>
        <w:spacing w:lineRule="auto" w:line="360"/>
        <w:ind w:firstLine="720"/>
        <w:jc w:val="both"/>
        <w:rPr>
          <w:bCs/>
        </w:rPr>
      </w:pPr>
      <w:r>
        <w:rPr>
          <w:bCs/>
        </w:rPr>
        <w:t>Sutinkant su Tomo Talučio išsakytomis mintimis disertacijoje „Nepriklausomų draudimo tarpininkų veiklos ypatumai“</w:t>
      </w:r>
      <w:r>
        <w:rPr>
          <w:rStyle w:val="FootnoteCharacters"/>
          <w:rStyle w:val="FootnoteAnchor"/>
          <w:bCs/>
        </w:rPr>
        <w:footnoteReference w:id="37"/>
      </w:r>
      <w:r>
        <w:rPr>
          <w:bCs/>
        </w:rPr>
        <w:t xml:space="preserve"> reikėų paminėti, kad informacija apie draudimo tarpininko asmenį, statusą, registrą, kuriame draudimo tarpininkas registruotas, dalyvavimą draudimo įmonės kapitale ar šių dalyvavimą tarpininko kapitale, sutartinius ryšius su draudikais, klientui yra svarbi dar prieš sudarant tarpininkavimo sutartį, o ne tik jau gavus pasiūlymą dėl draudimo sutarties sudarymo.</w:t>
      </w:r>
    </w:p>
    <w:p>
      <w:pPr>
        <w:pStyle w:val="Normal"/>
        <w:spacing w:lineRule="auto" w:line="360"/>
        <w:ind w:firstLine="720"/>
        <w:jc w:val="both"/>
        <w:rPr>
          <w:bCs/>
        </w:rPr>
      </w:pPr>
      <w:r>
        <w:rPr>
          <w:bCs/>
        </w:rPr>
        <w:t>Grįžtant prie informacijos turinio, kurį draudimo tarpininkas privalo suteikti, prieš klientui sudarant draudimo sutartį, išsamiau panagrinėkime Draudimo priežiūros komisijos N30 nutarimą „Dėl informacijos, kurią privalo teikti draudimo tarpininkai klientams“. Iš esmės šis nutarimas atkartoja 2002 m. gruodžio 9 d. Europos Parlamento ir Tarybos direktyva 2002/92/EB dėl draudimo tarpininkavimo įtvirtintas nuostatas. Nors direktyva yra tiesioginio veikimo teisės aktas, tačiau atsižvelgiant į Draudimo priežiūros komisijos priimtą nutarimą bei į tai, jog Lietuvos Respublikoje draudimo tarpininkų veiklą prižiūri ir kontroliuoja Lietuvos Respublikos draudimo priežiuros komisija didesnį dėmesį nagrinėjant konkrečios draudimo tarpininko pareigos pateikti informacijos turinį, išsamiau panagrinėsime būtent pagal 2004 m. kovo 16 d. nutarimą N30 „Dėl informacijos, kurią privalo teikti draudimo tarpininkai klientams“</w:t>
      </w:r>
      <w:r>
        <w:rPr>
          <w:rStyle w:val="FootnoteCharacters"/>
          <w:rStyle w:val="FootnoteAnchor"/>
          <w:bCs/>
        </w:rPr>
        <w:footnoteReference w:id="38"/>
      </w:r>
      <w:r>
        <w:rPr>
          <w:bCs/>
        </w:rPr>
        <w:t>.</w:t>
      </w:r>
    </w:p>
    <w:p>
      <w:pPr>
        <w:pStyle w:val="Normal"/>
        <w:spacing w:lineRule="auto" w:line="360"/>
        <w:ind w:firstLine="720"/>
        <w:jc w:val="both"/>
        <w:rPr>
          <w:bCs/>
        </w:rPr>
      </w:pPr>
      <w:r>
        <w:rPr>
          <w:bCs/>
        </w:rPr>
        <w:t xml:space="preserve">Nutarimo N30 1.1-1.2 punktai nustato pareigą draudimo tarpininkui atskleisti informaciją apie savo asmenį (tapatybę), registrus, kuriuose pateikiami oficialūs duomenys apie juos. </w:t>
      </w:r>
    </w:p>
    <w:p>
      <w:pPr>
        <w:pStyle w:val="Normal"/>
        <w:spacing w:lineRule="auto" w:line="360"/>
        <w:ind w:firstLine="720"/>
        <w:jc w:val="both"/>
        <w:rPr/>
      </w:pPr>
      <w:r>
        <w:rPr>
          <w:bCs/>
        </w:rPr>
        <w:t>Draudimo tarpininkai privalo informuoti apie savo asmens rūšį (veikia kaip fizinis ar juridinis asmuo). Jei draudimo tarpininkas veikia kaip juridinis asmuo ar jo filialas, jis privalo nurodyti asmens teisinę formą (akcinė bendrovė ar uždaroji akcinė bendrovė); taip pat buveinės adresą, jei draudimo tarpininkas juridinis asmuo, arba gyvenamąjį, jei fizinis asmuo.</w:t>
      </w:r>
    </w:p>
    <w:p>
      <w:pPr>
        <w:pStyle w:val="Normal"/>
        <w:spacing w:lineRule="auto" w:line="360"/>
        <w:ind w:firstLine="720"/>
        <w:jc w:val="both"/>
        <w:rPr>
          <w:bCs/>
        </w:rPr>
      </w:pPr>
      <w:r>
        <w:rPr>
          <w:bCs/>
        </w:rPr>
        <w:t>Dėl pareigos atskleisti informaciją susijusią su registrais, kuriuose pateikiama informacija apie konkretų tarpininką, tai informaciją reikėtų išskirti į tris grupes:</w:t>
      </w:r>
    </w:p>
    <w:p>
      <w:pPr>
        <w:pStyle w:val="Normal"/>
        <w:spacing w:lineRule="auto" w:line="360"/>
        <w:ind w:firstLine="720"/>
        <w:jc w:val="both"/>
        <w:rPr/>
      </w:pPr>
      <w:r>
        <w:rPr>
          <w:bCs/>
        </w:rPr>
        <w:t>1. Valstybės įmonės Registro centras tvarkomi juridinių asmenų registro duomenys. Šiuo atveju, šiame registre bus galima pasitikrinti informaciją, tik tuo atveju jeigu tarpininkas veikia kaip juridinis asmuo</w:t>
      </w:r>
      <w:r>
        <w:rPr>
          <w:rStyle w:val="FootnoteCharacters"/>
          <w:rStyle w:val="FootnoteAnchor"/>
          <w:bCs/>
        </w:rPr>
        <w:footnoteReference w:id="39"/>
      </w:r>
      <w:r>
        <w:rPr>
          <w:bCs/>
        </w:rPr>
        <w:t xml:space="preserve">. </w:t>
      </w:r>
    </w:p>
    <w:p>
      <w:pPr>
        <w:pStyle w:val="Normal"/>
        <w:spacing w:lineRule="auto" w:line="360"/>
        <w:ind w:firstLine="720"/>
        <w:jc w:val="both"/>
        <w:rPr>
          <w:bCs/>
        </w:rPr>
      </w:pPr>
      <w:r>
        <w:rPr>
          <w:bCs/>
        </w:rPr>
        <w:t>2. Draudimo tarpininkui veikiant kaip fiziniam asmeniui, draudimo tarpininkas turi pareigą nurodyti draudiko tvarkomą sąrašą, kuriame paskelbti jo duomenys. Šios pareigos įgyvendinimas susijęs su Draudimo įstatymo 168 straipsnyje įtvirtinta pareiga, draudimo įmonei ar užsienio valstybės draudimo įmonės filialui, sudaryti ir tvarkyti priklausomų draudimo tarpininkų sąrašą, kurie veikia jos vardu ir dėl jos interesų</w:t>
      </w:r>
      <w:r>
        <w:rPr>
          <w:rStyle w:val="FootnoteCharacters"/>
          <w:rStyle w:val="FootnoteAnchor"/>
          <w:bCs/>
        </w:rPr>
        <w:footnoteReference w:id="40"/>
      </w:r>
      <w:r>
        <w:rPr>
          <w:bCs/>
        </w:rPr>
        <w:t>.</w:t>
      </w:r>
    </w:p>
    <w:p>
      <w:pPr>
        <w:pStyle w:val="Normal"/>
        <w:spacing w:lineRule="auto" w:line="360"/>
        <w:ind w:firstLine="720"/>
        <w:jc w:val="both"/>
        <w:rPr>
          <w:bCs/>
        </w:rPr>
      </w:pPr>
      <w:r>
        <w:rPr>
          <w:bCs/>
        </w:rPr>
        <w:t>3.  Draudimo tarpininkų išskyrimas į priklausomus ir nepriklausomus, taip pat sąlygoja jų atskirus sąrašus pagal šiuos kriterijus. Duomenys apie draudimo brokerių įmones (t.y. nepriklausomus draudimo tarpininkus) skelbiami ir tvarkomi Lietuvos Respublikos draudimo priežiūros komisijos, jos internetiniame tinklalapyje</w:t>
      </w:r>
      <w:r>
        <w:rPr>
          <w:rStyle w:val="FootnoteCharacters"/>
          <w:rStyle w:val="FootnoteAnchor"/>
          <w:bCs/>
        </w:rPr>
        <w:footnoteReference w:id="41"/>
      </w:r>
      <w:r>
        <w:rPr>
          <w:bCs/>
        </w:rPr>
        <w:t>. Pareiga nepriklausomam draudimo tarpininkui nurodyti šią interneto svetainę įtvirtinta nutarimo „Dėl informacijos, kurią privalo teikti draudimo tarpininkai klientams“ 1.2 punkte.</w:t>
      </w:r>
    </w:p>
    <w:p>
      <w:pPr>
        <w:pStyle w:val="Normal"/>
        <w:spacing w:lineRule="auto" w:line="360"/>
        <w:ind w:firstLine="720"/>
        <w:jc w:val="both"/>
        <w:rPr>
          <w:bCs/>
        </w:rPr>
      </w:pPr>
      <w:r>
        <w:rPr>
          <w:bCs/>
        </w:rPr>
        <w:t xml:space="preserve">Priklausomų draudimo tarpininkų, sąrašus tvarko draudimo įmonės remiantis Draudimo įstatymo 168 straipsniu, bei </w:t>
      </w:r>
      <w:r>
        <w:rPr/>
        <w:t>Lietuvos Respublikos draudimo priežiūros komisijos 2004 m. kovo 16 d. nutarimu Nr.: N-31 „Dėl priklausomų draudimo tarpininkų sąrašo tvarkymo tvarkos patvirtinimo“. Šie sąrašai privalo būti skelbiami viešai draudimo bendrovės, kurios priklausomas draudimo tarpininkas yra, interneto tinklalapyje.</w:t>
      </w:r>
    </w:p>
    <w:p>
      <w:pPr>
        <w:pStyle w:val="Normal"/>
        <w:spacing w:lineRule="auto" w:line="360"/>
        <w:ind w:firstLine="720"/>
        <w:jc w:val="both"/>
        <w:rPr/>
      </w:pPr>
      <w:r>
        <w:rPr/>
        <w:t>Visa ši draudimo tarpininkams privaloma teikti informacija apie viešus registrus, kuriose kaupiami ir tvarkomi duomenys apie jų asmenį, svarbi asmeniui tinkamai identifikuojant su kokiu draudimo tarpininku bendradarbiaujama ir kokių paslaugų jis gali iš jo tikėtis. Tai sąlygoja asmens teisės į tinkamą ir teisingą informacijos gavimą ir  įgyvendinimą.</w:t>
      </w:r>
    </w:p>
    <w:p>
      <w:pPr>
        <w:pStyle w:val="Normal"/>
        <w:spacing w:lineRule="auto" w:line="360"/>
        <w:ind w:firstLine="720"/>
        <w:jc w:val="both"/>
        <w:rPr/>
      </w:pPr>
      <w:r>
        <w:rPr/>
        <w:t>Nutarimo N30 1.3-1.4 punktai, taip pat įtvirtina pareigą draudimo tarpininkui atskleisti informaciją, kurią galėtume priskirti prie draudimo tarpininko statuso, t.y. informacija apie draudimo tarpininko ryšį su draudikais. Ši nuostata turėtų sumažinti intereso konflikto galimybę, kai draudimo tarpininkas būtų suinteresuotas parduoti tik vieno draudiko paslaugas. Draudimo tarpininkui atskleidus šią informaciją, asmuo objektyviai tiksliau galėtų vertinti situaciją, bei taip išvengti galimų nuostolių. Taip pat ši norma padeda užtikrinti sąžiningumo principo įgyvendinimą draudimo tarpininkavimo srityje.</w:t>
      </w:r>
    </w:p>
    <w:p>
      <w:pPr>
        <w:pStyle w:val="Normal"/>
        <w:spacing w:lineRule="auto" w:line="360"/>
        <w:ind w:firstLine="720"/>
        <w:jc w:val="both"/>
        <w:rPr/>
      </w:pPr>
      <w:r>
        <w:rPr/>
        <w:t>Nutarimo 2-3 punktai nustato draudimo tarpininkams pareigą teikti informaciją apie paslaugos pobūdį, kokią klientas gali tikėtis iš jų gauti. Draudimo tarpininko nurodymas ar jis veikia kaip draudėjo, apdraustojo, naudos gavėjo ar nukentėjusio trečiojo asmens pavedimu, ar kaip vykdantis draudimo tarpininkavimo veiklą draudiko pavedimu, sąlygoja asmens teisėtus interesus ir apibrėžia paslaugą, kokios jis gali tikėtis bendradarbiaudamas su atitinkamu draudimo tarpininku.</w:t>
      </w:r>
    </w:p>
    <w:p>
      <w:pPr>
        <w:pStyle w:val="Normal"/>
        <w:spacing w:lineRule="auto" w:line="360"/>
        <w:ind w:firstLine="720"/>
        <w:jc w:val="both"/>
        <w:rPr/>
      </w:pPr>
      <w:r>
        <w:rPr/>
        <w:t>Nutarimo 4-7 punktai orientuoja draudimo tarpininkams pateikti informaciją klientui, kuri sutartis geriausiai atitinka kliento poreikius. Šiuose punktuose iš esmės analizuojama draudimo rinka ir draudimo tarpininkas, kaip šios rinkos profesionalas klientui privalo pateikti išsamią informaciją tiek apie siūlomą draudimo produktą, tiek apie šių produktų lyginamąją analizę su visais rinkos dalyvių pasiūlymais.</w:t>
      </w:r>
    </w:p>
    <w:p>
      <w:pPr>
        <w:pStyle w:val="Normal"/>
        <w:spacing w:lineRule="auto" w:line="360"/>
        <w:ind w:firstLine="720"/>
        <w:jc w:val="both"/>
        <w:rPr>
          <w:bCs/>
        </w:rPr>
      </w:pPr>
      <w:r>
        <w:rPr/>
        <w:t xml:space="preserve">Šios Lietuvos Respublikos draudimo priežiūros komisijos nutarime N30 įtvirtintos nuostatos visiškai atkartoja </w:t>
      </w:r>
      <w:r>
        <w:rPr>
          <w:bCs/>
        </w:rPr>
        <w:t xml:space="preserve">Europos Parlamento ir Tarybos direktyvos 2002/92/EB dėl draudimo tarpininkavimo įtvirtintas normas. Reikėtų pažymėti, kad Direktyvos nuostatos, reglamentuojančios aptariamą informaciją, yra kritikuojamos. </w:t>
      </w:r>
    </w:p>
    <w:p>
      <w:pPr>
        <w:pStyle w:val="Normal"/>
        <w:spacing w:lineRule="auto" w:line="360"/>
        <w:ind w:firstLine="720"/>
        <w:jc w:val="both"/>
        <w:rPr>
          <w:bCs/>
        </w:rPr>
      </w:pPr>
      <w:r>
        <w:rPr>
          <w:bCs/>
        </w:rPr>
        <w:t>Pirma, nemažai kritikos išsakoma todėl, kad šioje vietoje Direktyva žengia žingsnį atgal palyginus su kai kuriose Europos Sąjungos šalyse, pavyzdžiui, Didžiojoje Britanijoje, Vokietijoje, Austrijoje galiojančiu „best advice“ principu, kadangi įsakmiai nereikalauja, jog nepriklausomo draudimo tarpininko rekomenduojama sudaryti draudimo sutartis geriausiai atitiktų kliento poreikius</w:t>
      </w:r>
      <w:r>
        <w:rPr>
          <w:rStyle w:val="FootnoteCharacters"/>
          <w:rStyle w:val="FootnoteAnchor"/>
          <w:bCs/>
        </w:rPr>
        <w:footnoteReference w:id="42"/>
      </w:r>
      <w:r>
        <w:rPr>
          <w:bCs/>
        </w:rPr>
        <w:t xml:space="preserve">. </w:t>
      </w:r>
    </w:p>
    <w:p>
      <w:pPr>
        <w:pStyle w:val="Normal"/>
        <w:spacing w:lineRule="auto" w:line="360"/>
        <w:ind w:firstLine="720"/>
        <w:jc w:val="both"/>
        <w:rPr>
          <w:bCs/>
        </w:rPr>
      </w:pPr>
      <w:r>
        <w:rPr>
          <w:bCs/>
        </w:rPr>
        <w:t>Antra, kyla diskusija, ar tais atvejais, kai nepriklausomas draudimo tarpininkas remiasi pareiga atlikti objektyvią analizę, jis privalo atlikti tik „pakankamai išsamią rinkoje siūlomų draudimo sutarčių analizę“</w:t>
      </w:r>
      <w:r>
        <w:rPr>
          <w:rStyle w:val="FootnoteCharacters"/>
          <w:rStyle w:val="FootnoteAnchor"/>
          <w:bCs/>
        </w:rPr>
        <w:footnoteReference w:id="43"/>
      </w:r>
      <w:r>
        <w:rPr>
          <w:bCs/>
        </w:rPr>
        <w:t>. Šis abstraktus apibrėžimas pateikia daug dviprasmiškų minčių. Pareigos samprata sunkiai išmatuojama, kadangi vienam asmeniui gali būti pakankama išanalizuoti 50 procentų draudimo rinkoje siūlomų sutarčių, kitam šis skaičius gali būti artimas 90 procentų. Tad pareiga, nustatanti atlikti pakankamai išsamią siūlomų draudimo sutarčių analizę, realiai praranda savo prigimtinę reikšmę, bei daro įtaką kiekvieno tarpininko subjektyviai interpretacijai šiuo klausimu</w:t>
      </w:r>
      <w:r>
        <w:rPr>
          <w:rStyle w:val="FootnoteCharacters"/>
          <w:rStyle w:val="FootnoteAnchor"/>
          <w:bCs/>
        </w:rPr>
        <w:footnoteReference w:id="44"/>
      </w:r>
      <w:r>
        <w:rPr>
          <w:bCs/>
        </w:rPr>
        <w:t>.</w:t>
      </w:r>
    </w:p>
    <w:p>
      <w:pPr>
        <w:pStyle w:val="Normal"/>
        <w:spacing w:lineRule="auto" w:line="360"/>
        <w:ind w:firstLine="720"/>
        <w:jc w:val="both"/>
        <w:rPr>
          <w:bCs/>
        </w:rPr>
      </w:pPr>
      <w:r>
        <w:rPr>
          <w:bCs/>
        </w:rPr>
        <w:t>Grįžtant prie nutarimo N30 analizės, svarbus 1.5 punktas, numatantis pareigą draudimo tarpininkui informuoti apie galimybes skųsti tarpininko veiklą, bei ginčų kylančių iš draudimo tarpininkavimo sprendimo tvarką.</w:t>
      </w:r>
    </w:p>
    <w:p>
      <w:pPr>
        <w:pStyle w:val="Normal"/>
        <w:spacing w:lineRule="auto" w:line="360"/>
        <w:ind w:firstLine="720"/>
        <w:jc w:val="both"/>
        <w:rPr>
          <w:bCs/>
        </w:rPr>
      </w:pPr>
      <w:r>
        <w:rPr>
          <w:bCs/>
        </w:rPr>
        <w:t>Ši informacija svarbi asmeniui, siekiančiam tinkamai apginti savo pažeistas teises, jas įgyvendinti ir taip užtikrinti šio Lietuvos Respublikos draudimo priežiūros komisijos nutarimo laikymąsi.</w:t>
      </w:r>
    </w:p>
    <w:p>
      <w:pPr>
        <w:pStyle w:val="Normal"/>
        <w:spacing w:lineRule="auto" w:line="360"/>
        <w:ind w:firstLine="720"/>
        <w:jc w:val="both"/>
        <w:rPr/>
      </w:pPr>
      <w:r>
        <w:rPr>
          <w:bCs/>
        </w:rPr>
        <w:t>Iš karto norėtume atkreipti dėmesį, kad paprastam asmeniui, besinaudojančiam draudimo tarpininkų paslaugomis, šis nutarimas dažniausiai nėra žinomas ir apie šias draudimo tarpininkui nustatytas pareigas asmuo neturi jokios informacijos. Šios problemos sprendimas realiai, turėtų būti ieškomas toje pačioje Draudimo priežiūros komisijoje</w:t>
      </w:r>
      <w:r>
        <w:rPr>
          <w:rStyle w:val="FootnoteCharacters"/>
          <w:rStyle w:val="FootnoteAnchor"/>
          <w:bCs/>
        </w:rPr>
        <w:footnoteReference w:id="45"/>
      </w:r>
      <w:r>
        <w:rPr>
          <w:bCs/>
        </w:rPr>
        <w:t>.</w:t>
      </w:r>
    </w:p>
    <w:p>
      <w:pPr>
        <w:pStyle w:val="Normal"/>
        <w:spacing w:lineRule="auto" w:line="360"/>
        <w:ind w:firstLine="720"/>
        <w:jc w:val="both"/>
        <w:rPr/>
      </w:pPr>
      <w:r>
        <w:rPr>
          <w:bCs/>
        </w:rPr>
        <w:t>Žvelgiant į informacijos turinį, kuris privalomas pateikti draudimo tarpininkui, svarbu išsiaiškinti, kokia forma ši pareiga turėtų būti vykdoma, kad asmuo būtų užtikrintas dėl tinkamo ir objektyvaus informacijos turinio pateikimo.</w:t>
      </w:r>
    </w:p>
    <w:p>
      <w:pPr>
        <w:pStyle w:val="Normal"/>
        <w:spacing w:lineRule="auto" w:line="360"/>
        <w:ind w:firstLine="720"/>
        <w:jc w:val="both"/>
        <w:rPr/>
      </w:pPr>
      <w:r>
        <w:rPr>
          <w:bCs/>
        </w:rPr>
        <w:t>Nors remiantis tiek direktyvos, tiek Lietuvos Respublikos draudimo priežiūros komisijos nutarimo N30 nuostatomis informacija privalomai turėtų būti teikiama raštu arba įrašoma ilgalaikio saugojimo laikmenoje, kuri klientui yra priimtina ir prieinama</w:t>
      </w:r>
      <w:r>
        <w:rPr>
          <w:rStyle w:val="FootnoteCharacters"/>
          <w:rStyle w:val="FootnoteAnchor"/>
          <w:bCs/>
        </w:rPr>
        <w:footnoteReference w:id="46"/>
      </w:r>
      <w:r>
        <w:rPr>
          <w:bCs/>
        </w:rPr>
        <w:t>, tačiau praktikoje šių nuostatų įgyvendinimas iškelia tam tikrų probleminių draudimo tarpininkų pareigos atskleisti informaciją aspektų.</w:t>
      </w:r>
    </w:p>
    <w:p>
      <w:pPr>
        <w:pStyle w:val="Normal"/>
        <w:autoSpaceDE w:val="false"/>
        <w:spacing w:lineRule="auto" w:line="360"/>
        <w:ind w:firstLine="720"/>
        <w:jc w:val="both"/>
        <w:rPr>
          <w:rFonts w:ascii="TimesNewRoman;Times New Roman" w:hAnsi="TimesNewRoman;Times New Roman" w:cs="TimesNewRoman;Times New Roman"/>
        </w:rPr>
      </w:pPr>
      <w:r>
        <w:rPr>
          <w:bCs/>
        </w:rPr>
        <w:t xml:space="preserve">Visų pirma turėtume apibrėžti, kas yra ir ką mes laikome ilgalaikio saugojimo laikmena. Pagal Draudimo priežiūros komisijos nutarimą N30 ilgalaikio saugojimo laikmena – </w:t>
      </w:r>
      <w:r>
        <w:rPr>
          <w:rFonts w:cs="TimesNewRoman;Times New Roman" w:ascii="TimesNewRoman;Times New Roman" w:hAnsi="TimesNewRoman;Times New Roman"/>
        </w:rPr>
        <w:t>tokia priemonė, kuri leidžia klientui jam asmeniškai skirtą informaciją išsaugoti taip, kad ji būtų prieinama ateityje tiek laiko, kiek reikia atitinkamos informacijos paskirčiai, ir kuri leidžia atgaminti saugomą informaciją jos nepakeičiant. Visų pirma ilgalaikio saugojimo laikmena apima diskelius, pastovios atminties kompaktinius diskus (CDROM), universaliuosius skaitmeninius (optinius) diskus (DVD) ir asmeninių kompiuterių kaupiklius, kuriuose saugomas elektroninis paštas, tačiau neapima interneto svetainių, nebent jos atitinka šios pastraipos antrame sakinyje nurodytus kriterijus</w:t>
      </w:r>
      <w:r>
        <w:rPr>
          <w:rStyle w:val="FootnoteCharacters"/>
          <w:rStyle w:val="FootnoteAnchor"/>
          <w:rFonts w:cs="TimesNewRoman;Times New Roman" w:ascii="TimesNewRoman;Times New Roman" w:hAnsi="TimesNewRoman;Times New Roman"/>
        </w:rPr>
        <w:footnoteReference w:id="47"/>
      </w:r>
      <w:r>
        <w:rPr>
          <w:rFonts w:cs="TimesNewRoman;Times New Roman" w:ascii="TimesNewRoman;Times New Roman" w:hAnsi="TimesNewRoman;Times New Roman"/>
        </w:rPr>
        <w:t>.</w:t>
      </w:r>
    </w:p>
    <w:p>
      <w:pPr>
        <w:pStyle w:val="Normal"/>
        <w:spacing w:lineRule="auto" w:line="360"/>
        <w:ind w:firstLine="720"/>
        <w:jc w:val="both"/>
        <w:rPr/>
      </w:pPr>
      <w:r>
        <w:rPr>
          <w:rFonts w:cs="TimesNewRoman;Times New Roman" w:ascii="TimesNewRoman;Times New Roman" w:hAnsi="TimesNewRoman;Times New Roman"/>
        </w:rPr>
        <w:t xml:space="preserve">Remiantis Draudimo priežiūros komisijos pateiktu ilgalaikės saugojimo laikmenos apibrėžimu, draudimo tarpininko interneto svetainėje skelbiama informacija (apie savo asmenį, savo ryšius su draudimo įmonėmis, teikiamų paslaugų pobūdį ir kt) nėra tinkama pateikti klientui. Tačiau atsižvelgiant į vis didėjančią elektroninių komunikacijos priemonių paklausą Europos Komisija 2007 m. liepos 11 d. yra pateikusi išaiškinimą dėl šios sąvokos praplėtimo. Svarbu pažymėti, jog ESME‘S (European Securities Markets Expert Group) ataskaitoje dėl ilgalaikės saugojimo laikmenos Nuotolinės prekybos direktyvoje ir Finansinių rinkos priemonių direktyoje apibrėžiami pagrindiniai principai, kuomet interneto svetainė yra laikoma ilgalaike saugojimo laikmena: </w:t>
      </w:r>
    </w:p>
    <w:p>
      <w:pPr>
        <w:pStyle w:val="Normal"/>
        <w:numPr>
          <w:ilvl w:val="0"/>
          <w:numId w:val="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ai interneto svetainė iš kurios asmuo gali atsispausdinti ar atsisiųsti elektroninį laišką, kurioje gali gauti informacijos (kaip tai padaryti vartotojui pateikta aiškiai, paprastai ir prieinamai).</w:t>
      </w:r>
    </w:p>
    <w:p>
      <w:pPr>
        <w:pStyle w:val="Normal"/>
        <w:numPr>
          <w:ilvl w:val="0"/>
          <w:numId w:val="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ai interneto svetainė, kuri gali užtikrinti saugias ir asmenines naudojimosi vietas, kurios yra nuolat vartotojams prieinamos ir gali tenkinti apibrėžimo reikalavimus.</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nalizuojant Europos Komisijos pateiktą ataskaitą dėl ilgalaikės saugojimo laikmenos, galima konstatuoti, jog vienas iš komisijos prioritetų yra atsižvelgti į informacinių technologijų pažangą ir palengvinti pareigą atskleisti informaciją. Nors šis žingsnis logiškas ir teikiantis daugiau galimybių informacijos atskleidimo srityje tiek draudimo tarpininkams, tiek draudėjams, tačiau problemos aktualumą parodo 2009 m. kovo 27 d. Beschwerderdekommission der Finanzmarktaufsicht (Finansų rinkos priežiūros institucijos apeliacijų komisijos) ELPA teismui pateiktas prašymas byloje </w:t>
      </w:r>
      <w:r>
        <w:rPr>
          <w:rFonts w:cs="TimesNewRoman;Times New Roman" w:ascii="TimesNewRoman;Times New Roman" w:hAnsi="TimesNewRoman;Times New Roman"/>
          <w:i/>
        </w:rPr>
        <w:t>Inconsult Ansalt</w:t>
      </w:r>
      <w:r>
        <w:rPr>
          <w:rFonts w:cs="TimesNewRoman;Times New Roman" w:ascii="TimesNewRoman;Times New Roman" w:hAnsi="TimesNewRoman;Times New Roman"/>
        </w:rPr>
        <w:t xml:space="preserve"> prieš </w:t>
      </w:r>
      <w:r>
        <w:rPr>
          <w:rFonts w:cs="TimesNewRoman;Times New Roman" w:ascii="TimesNewRoman;Times New Roman" w:hAnsi="TimesNewRoman;Times New Roman"/>
          <w:i/>
        </w:rPr>
        <w:t>Finanzmarktaufsicht</w:t>
      </w:r>
      <w:r>
        <w:rPr>
          <w:rStyle w:val="FootnoteCharacters"/>
          <w:rStyle w:val="FootnoteAnchor"/>
          <w:rFonts w:cs="TimesNewRoman;Times New Roman" w:ascii="TimesNewRoman;Times New Roman" w:hAnsi="TimesNewRoman;Times New Roman"/>
        </w:rPr>
        <w:footnoteReference w:id="48"/>
      </w:r>
      <w:r>
        <w:rPr>
          <w:rFonts w:cs="TimesNewRoman;Times New Roman" w:ascii="TimesNewRoman;Times New Roman" w:hAnsi="TimesNewRoman;Times New Roman"/>
        </w:rPr>
        <w:t xml:space="preserve">. Šio prašymo esmė išaiškinti 2002 m. gruodžio 9 d. Europos Parlamento ir Tarybos direktyvos 2002/92/EB dėl draudimo tarpininkavimo 2 straipsnio 12 punkto kriterijus, pagal, kuriuos interneto svetainė gali būti laikoma ilgalaikio saugojimo laikmena. Remiantis šiuo faktu, galime teigti, kad aiškumo šioje situacijoje suteiktų konkretus ilgalaikio saugojimo laikmenos apibrėžimo išaiškinimas pagal direktyvą 2002/92/EB dėl draudimo tarpininkavimo.   </w:t>
      </w:r>
    </w:p>
    <w:p>
      <w:pPr>
        <w:pStyle w:val="Normal"/>
        <w:spacing w:lineRule="auto" w:line="360"/>
        <w:ind w:firstLine="720"/>
        <w:jc w:val="both"/>
        <w:rPr>
          <w:bCs/>
        </w:rPr>
      </w:pPr>
      <w:r>
        <w:rPr>
          <w:bCs/>
        </w:rPr>
        <w:t>Taip pat ne mažiau svarbesnė draudimo tarpininkų pareiga ryšium su informacijos turinio tinkamu atskleidimu yra nurodyta Europos Parlamento ir Tarybos direktyvos 2002/92/EB dėl draudimo tarpininkavimo 12 straipsnio 3 dalyje ir Draudimo priežiūros komisijos nutarimo N30 „Dėl informacijos, kurią privalo teikti draudimo tarpininkai klientams“ 7 punkte – dokumentavimo pareiga</w:t>
      </w:r>
      <w:r>
        <w:rPr>
          <w:rStyle w:val="FootnoteCharacters"/>
          <w:rStyle w:val="FootnoteAnchor"/>
          <w:bCs/>
        </w:rPr>
        <w:footnoteReference w:id="49"/>
      </w:r>
      <w:r>
        <w:rPr>
          <w:bCs/>
        </w:rPr>
        <w:t>. Ši pareiga – tai speciali norma taikoma nepriklausomam draudimo tarpininkui, dėl jo veiklos specifikos (t.y. dėl to, kad nepriklausomas draudimo tarpininkas klientui teikia kelių draudimo įmonių pasiūlymus ir siekiant išvengti galimybės piktnaudžiauti numatyta ši pasiūlymų fiksavimo forma).</w:t>
      </w:r>
    </w:p>
    <w:p>
      <w:pPr>
        <w:pStyle w:val="Normal"/>
        <w:spacing w:lineRule="auto" w:line="360"/>
        <w:ind w:firstLine="720"/>
        <w:jc w:val="both"/>
        <w:rPr>
          <w:bCs/>
        </w:rPr>
      </w:pPr>
      <w:r>
        <w:rPr>
          <w:bCs/>
        </w:rPr>
        <w:t>Šios pareigos esmė, kad draudimo brokerių įmonė raštu arba ilgalaikio saugojimo laikmenoje privalo fiksuoti kliento poreikius ir reikalavimus, taip pat pagrindines priežastis, kuriomis vadovaudamasi ji klientui siūlo sudaryti būtent tą draudimo sutartį, su tuo konkrečiu draudiku</w:t>
      </w:r>
      <w:r>
        <w:rPr>
          <w:rStyle w:val="FootnoteCharacters"/>
          <w:rStyle w:val="FootnoteAnchor"/>
          <w:bCs/>
        </w:rPr>
        <w:footnoteReference w:id="50"/>
      </w:r>
      <w:r>
        <w:rPr>
          <w:bCs/>
        </w:rPr>
        <w:t>.</w:t>
      </w:r>
    </w:p>
    <w:p>
      <w:pPr>
        <w:pStyle w:val="Normal"/>
        <w:spacing w:lineRule="auto" w:line="360"/>
        <w:ind w:firstLine="720"/>
        <w:jc w:val="both"/>
        <w:rPr>
          <w:bCs/>
        </w:rPr>
      </w:pPr>
      <w:r>
        <w:rPr>
          <w:bCs/>
        </w:rPr>
        <w:t>Apžvelgiant į susidariusią praktinę situaciją, reikėtų pabrėžti, kad šiuo metu galiojantys pagrindiniai teisės aktai reglamentuojantys draudimo tarpininkų pareigą atskleisti informaciją turinį (2002 m. gruodžio 9 d. Europos Parlamento ir Tarybos direktyva 2002/92/EB dėl draudimo tarpininkavimo, bei Lietuvos Respublikos draudimo priežiūros komisijos 2004 m. kovo 16 d. nutarimas N30 „Dėl informacijos, kurią privalo teikti draudimo tarpininkai klientams“) nustato pareigas draudimo tarpininkui, tik jau patvirtinus patį atstovavimo faktą tarp kliento (draudėjo) ir draudimo tarpininko. Manytina, kad reikėtų tam tikras normas išskirti kaip būtinas, atskleisti prieš šalims susitariant dėl atstovavimo. Tai būtų reali galimybė klientui įvertinti draudimo tarpininką iki sutinkant su juo bendradarbiauti. Taip pat svarbu tinkamai išaiškinti kokia forma ir kokiu būdu privalo būti teikiama ši informacija.</w:t>
      </w:r>
    </w:p>
    <w:p>
      <w:pPr>
        <w:pStyle w:val="Normal"/>
        <w:spacing w:lineRule="auto" w:line="360"/>
        <w:ind w:firstLine="720"/>
        <w:jc w:val="both"/>
        <w:rPr>
          <w:bCs/>
        </w:rPr>
      </w:pPr>
      <w:r>
        <w:rPr>
          <w:bCs/>
        </w:rPr>
      </w:r>
    </w:p>
    <w:p>
      <w:pPr>
        <w:pStyle w:val="Normal"/>
        <w:spacing w:lineRule="auto" w:line="360"/>
        <w:ind w:left="720" w:hanging="0"/>
        <w:jc w:val="both"/>
        <w:rPr>
          <w:b/>
          <w:b/>
          <w:bCs/>
        </w:rPr>
      </w:pPr>
      <w:r>
        <w:rPr>
          <w:b/>
          <w:bCs/>
        </w:rPr>
        <w:t>2.2 Draudimo tarpininkų (priklausomų ir nepriklausomų) pareigos atskleisti informaciją draudimo įmonei, analizė</w:t>
      </w:r>
    </w:p>
    <w:p>
      <w:pPr>
        <w:pStyle w:val="Normal"/>
        <w:spacing w:lineRule="auto" w:line="360"/>
        <w:ind w:firstLine="720"/>
        <w:jc w:val="both"/>
        <w:rPr/>
      </w:pPr>
      <w:r>
        <w:rPr>
          <w:bCs/>
        </w:rPr>
        <w:t>Draudimo tarpininkavimas – tai ūkinė komercinė veikla, susijusi su supažindinimu su galimybe sudaryti draudimo sutartį, pasiūlymu sudaryti draudimo sutartį ar kitokiu parengiamuoju darbu, kurio tikslas – sudaryti draudimo sutartį, taip pat ūkinė komercinė veikla, susijusi su draudimo sutarties sudarymu, pagalba administruojant ar vykdant sudarytas draudimo sutartis arba administruojant draudiminius įvykius. Ši veikla, vykdoma draudiko ar jo darbuotojų dėl šio draudiko draudimo sutarčių, nėra laikoma draudimo tarpininkavimu. Draudimo tarpininkavimu nelaikomas vien tik draudiminių įvykių administravimas, vykdomas sutarties su draudiku pagrindu, bei žalos (nuostolių) ir reikalavimo išmokėti draudimo išmoką dydžio nustatymas</w:t>
      </w:r>
      <w:r>
        <w:rPr>
          <w:rStyle w:val="FootnoteCharacters"/>
          <w:rStyle w:val="FootnoteAnchor"/>
          <w:bCs/>
        </w:rPr>
        <w:footnoteReference w:id="51"/>
      </w:r>
      <w:r>
        <w:rPr>
          <w:bCs/>
        </w:rPr>
        <w:t xml:space="preserve">. </w:t>
      </w:r>
    </w:p>
    <w:p>
      <w:pPr>
        <w:pStyle w:val="Normal"/>
        <w:spacing w:lineRule="auto" w:line="360"/>
        <w:ind w:firstLine="720"/>
        <w:jc w:val="both"/>
        <w:rPr>
          <w:bCs/>
        </w:rPr>
      </w:pPr>
      <w:r>
        <w:rPr>
          <w:bCs/>
        </w:rPr>
        <w:t>Lietuvos draudimo įstatyme 2 str. 25 d. pateiktas draudimo tarpininkavimo apibrėžimas iš esmės apibrėžia galimas draudimo tarpininkavimo ribas, bei gana tiksliai nusako kokia veikla nėra laikoma draudimo tarpininkavimu. Šis apibrėžimas taikomas tiek priklausomiems, tiek nepriklausomiems draudimo tarpininkams ir apibrėžia jų  bendrų bruožų specifiką.</w:t>
      </w:r>
    </w:p>
    <w:p>
      <w:pPr>
        <w:pStyle w:val="Normal"/>
        <w:spacing w:lineRule="auto" w:line="360"/>
        <w:ind w:firstLine="720"/>
        <w:jc w:val="both"/>
        <w:rPr>
          <w:bCs/>
        </w:rPr>
      </w:pPr>
      <w:r>
        <w:rPr>
          <w:bCs/>
        </w:rPr>
        <w:t>Siekiant kuo aiškiau apibrėžti draudimo tarpininkų pareigas atskleisti informacijos turinio skirtumus, visų pirma, turime apžvelgti, kaip įstatymų leidėjas apibrėžia priklausomus bei nepriklausomus draudimo tarpininkus.</w:t>
      </w:r>
    </w:p>
    <w:p>
      <w:pPr>
        <w:pStyle w:val="Normal"/>
        <w:spacing w:lineRule="auto" w:line="360"/>
        <w:ind w:firstLine="720"/>
        <w:jc w:val="both"/>
        <w:rPr/>
      </w:pPr>
      <w:r>
        <w:rPr>
          <w:bCs/>
        </w:rPr>
        <w:t>Priklausomas draudimo tarpininkas – draudimo agentas – asmuo, vykdantis draudimo tarpininkavimo veiklą vieno ar keleto draudimo bendrovių vardu ir dėl jų interesų. Draudimo agentui tuo pačiu metu draudžiama vykdyti draudimo tarpininkavimo veiklą, susijusią su draudimo sutartimis, kurių apsauga yra tokia pati ar panaši, dviejų ar daugiau draudimo bendrovių vardu ir dėl jų interesų, t. y. draudimo agentas tuo pačiu metu gali pasiūlyti sudaryti konkrečią draudimo sutartį tik su viena draudimo bendrove.</w:t>
      </w:r>
      <w:r>
        <w:rPr>
          <w:rStyle w:val="FootnoteCharacters"/>
          <w:rStyle w:val="FootnoteAnchor"/>
          <w:bCs/>
        </w:rPr>
        <w:footnoteReference w:id="52"/>
      </w:r>
      <w:r>
        <w:rPr>
          <w:bCs/>
        </w:rPr>
        <w:t xml:space="preserve"> Iš pateikto apibrėžimo matome, kad priklausomas draudimo tarpininkas gali atstovauti tik vieną draudimo įmonę siūlydamas konkretų produktą. Praktikoje yra situacijų, kai vienas priklausomas draudimo tarpininkas veikia kelių draudikų interesais ir taip pažeidžia paties priklausomo draudimo tarpininko prigimtį. Draudimo priežiūros komisija tokiu atveju laikosi gana griežtos pozicijos ir dauguma  piktnaudžiaujančių priklausomų tarpininkų būna nubausti.</w:t>
      </w:r>
    </w:p>
    <w:p>
      <w:pPr>
        <w:pStyle w:val="Normal"/>
        <w:spacing w:lineRule="auto" w:line="360"/>
        <w:ind w:firstLine="720"/>
        <w:jc w:val="both"/>
        <w:rPr/>
      </w:pPr>
      <w:r>
        <w:rPr>
          <w:bCs/>
        </w:rPr>
        <w:t>Nepriklausomų draudimo tarpininkų – draudimo brokerių – užduotis yra profesionaliai ir kompetentingai patarti klientui, parenkant adekvačią draudimo apsaugą, derėtis su draudimo bendrovėmis dėl sąlygų bei konkurencingų kainų, užtikrinti patikimą perdraudimą, padėti draudžiamųjų įvykių atvejais, užtikrinant sklandų ir greitą jų sureguliavimą. Draudimo brokeris privalo konsultuoti klientą, atlikęs išsamią rinkoje siūlomų draudimo produktų analizę, kad galėtų rekomenduoti klientui sudaryti jo poreikius ir lūkesčius atitinkančią draudimo sutartį. Siūlydamas tam tikrą draudimo produktą, draudimo brokeris privalo tinkamai išaiškinti ir nurodyti pagrindines priežastis, kuriomis remdamasis jis klientui parinko ir pasiūlė konkretų draudimo produktą. Taip pat teikdamas pasiūlymą draudimo brokeris turi suteikti galimybę klientui pačiam pasirinkti vieną iš keleto analogiškų draudimo produktų, kuriuos teikia</w:t>
      </w:r>
    </w:p>
    <w:p>
      <w:pPr>
        <w:pStyle w:val="Normal"/>
        <w:spacing w:lineRule="auto" w:line="360"/>
        <w:jc w:val="both"/>
        <w:rPr>
          <w:bCs/>
        </w:rPr>
      </w:pPr>
      <w:r>
        <w:rPr>
          <w:bCs/>
        </w:rPr>
        <w:t>skirtingos draudimo įmonės</w:t>
      </w:r>
      <w:r>
        <w:rPr>
          <w:rStyle w:val="FootnoteCharacters"/>
          <w:rStyle w:val="FootnoteAnchor"/>
          <w:bCs/>
        </w:rPr>
        <w:footnoteReference w:id="53"/>
      </w:r>
      <w:r>
        <w:rPr>
          <w:bCs/>
        </w:rPr>
        <w:t xml:space="preserve">. </w:t>
      </w:r>
    </w:p>
    <w:p>
      <w:pPr>
        <w:pStyle w:val="Normal"/>
        <w:spacing w:lineRule="auto" w:line="360"/>
        <w:ind w:firstLine="720"/>
        <w:jc w:val="both"/>
        <w:rPr/>
      </w:pPr>
      <w:r>
        <w:rPr>
          <w:bCs/>
        </w:rPr>
        <w:t>Draudimo tarpininkų pareiga atskleisti informaciją draudikui pasižymi tam tikra specifika ir atskirais teisės aktais nėra reglamentuota. 2004 m. kovo 16 d. Draudimo priežiūros komisijos nutarimas N30 „Dėl informacijos, kurią privalo teikti draudimo tarpininkai klientams“ apibrėžia tik draudimo tarpininkų pareigą teikti informaciją klientams. Svarbu nepamiršti, kad draudimo tarpininkai veikdami specifinėje terpėje, kaip tarpinė grandis tarp vartotojo ir draudiko, turi išsamių pareigų ir draudimo įmonei, kurios paslaugą siūlo klientui.</w:t>
      </w:r>
    </w:p>
    <w:p>
      <w:pPr>
        <w:pStyle w:val="Normal"/>
        <w:spacing w:lineRule="auto" w:line="360"/>
        <w:ind w:firstLine="720"/>
        <w:jc w:val="both"/>
        <w:rPr/>
      </w:pPr>
      <w:r>
        <w:rPr>
          <w:bCs/>
        </w:rPr>
        <w:t xml:space="preserve">Kadangi Draudimo priežiūros komisijos nutarimo N30 „Dėl informacijos, kurią privalo teikti draudimo tarpininkai klientams“ visi punktai šio darbo 2.1.1 skirsnyje jau buvo iš esmės išnagrinėti ir pateiktos išvados, šiame skirsnyje visas dėmesys bus sukoncentruotas ties draudimo tarpininkų pareiga atskleisti informaciją draudikui. </w:t>
      </w:r>
    </w:p>
    <w:p>
      <w:pPr>
        <w:pStyle w:val="Normal"/>
        <w:spacing w:lineRule="auto" w:line="360"/>
        <w:ind w:firstLine="720"/>
        <w:jc w:val="both"/>
        <w:rPr>
          <w:bCs/>
        </w:rPr>
      </w:pPr>
      <w:r>
        <w:rPr>
          <w:bCs/>
        </w:rPr>
        <w:t>Informacijos atskleidimas draudikui pasižymi tam tikra specifika, kurią reikėtų išskirti atsižvelgiant į draudimo tarpininkavimo būdą (priklausomas ar nepriklausomas draudimo tarpininkas). Šis išskyrimas tikslingas dėl skirtingų pasekmių už pareigos atskleisti informaciją pažeidimą.</w:t>
      </w:r>
    </w:p>
    <w:p>
      <w:pPr>
        <w:pStyle w:val="Normal"/>
        <w:spacing w:lineRule="auto" w:line="360"/>
        <w:ind w:firstLine="720"/>
        <w:jc w:val="both"/>
        <w:rPr/>
      </w:pPr>
      <w:r>
        <w:rPr>
          <w:bCs/>
        </w:rPr>
        <w:t>Nors pats pareigos atskleisti informaciją turinys yra panašus tiek priklausomiems, tiek nepriklausomiems draudimo tarpininkams, tačiau reikėtų pažymėti, kad draudimo tarpininkas privalo užtikrinti sklandų ir nenutrūkstamą informacijos srautą tarp draudėjo ir draudiko. Vykdydami draudimo tarpininkavimo veiklą draudimo tarpininkai privalo draudimo įmonei atskleisti visą informaciją, kurią gavo iš draudėjo ryšium su draudimo objektu, kad draudikas galėtų tinkamai ir teisingai įvertinti riziką, bei paskaičiuoti draudimo įmoką</w:t>
      </w:r>
      <w:r>
        <w:rPr>
          <w:rStyle w:val="FootnoteCharacters"/>
          <w:rStyle w:val="FootnoteAnchor"/>
          <w:bCs/>
        </w:rPr>
        <w:footnoteReference w:id="54"/>
      </w:r>
      <w:r>
        <w:rPr>
          <w:bCs/>
        </w:rPr>
        <w:t>.</w:t>
      </w:r>
    </w:p>
    <w:p>
      <w:pPr>
        <w:pStyle w:val="Normal"/>
        <w:spacing w:lineRule="auto" w:line="360"/>
        <w:ind w:firstLine="720"/>
        <w:jc w:val="both"/>
        <w:rPr>
          <w:bCs/>
        </w:rPr>
      </w:pPr>
      <w:r>
        <w:rPr>
          <w:bCs/>
        </w:rPr>
        <w:t>Tiek priklausomi draudimo tarpininkai, tiek draudimo brokeriai privalo gerai išmanyti siūlomus draudimo produktus. Draudimo brokeriams keliami aukšti profesinių žinių reikalavimai, tikrinami Draudimo priežiūros komisijos rengiamo draudimo brokerių kvalifikacinio egzamino metu</w:t>
      </w:r>
      <w:r>
        <w:rPr>
          <w:rStyle w:val="FootnoteCharacters"/>
          <w:rStyle w:val="FootnoteAnchor"/>
          <w:bCs/>
        </w:rPr>
        <w:footnoteReference w:id="55"/>
      </w:r>
      <w:r>
        <w:rPr>
          <w:bCs/>
        </w:rPr>
        <w:t>. Tuo tarpu draudimo agentai turi gerai išmanyti tik konkrečios draudimo bendrovės produktus. Todėl galima teigti, kad didesnio profesionalumo ir kvalifikacijos reikalauja nepriklausomas draudimo tarpininkavimas, taip pat ir didesnės atsakomybės už netinkamą informacijos atskleidimą.</w:t>
      </w:r>
    </w:p>
    <w:p>
      <w:pPr>
        <w:pStyle w:val="Normal"/>
        <w:spacing w:lineRule="auto" w:line="360"/>
        <w:ind w:firstLine="720"/>
        <w:jc w:val="both"/>
        <w:rPr>
          <w:bCs/>
        </w:rPr>
      </w:pPr>
      <w:r>
        <w:rPr>
          <w:bCs/>
        </w:rPr>
        <w:t xml:space="preserve"> </w:t>
      </w:r>
      <w:r>
        <w:rPr>
          <w:bCs/>
        </w:rPr>
        <w:t>Draudimo brokerių veiklos priežiūrą vykdo Draudimo priežiūros komisija, o už priklausomų draudimo tarpininkų veiklą tiesiogiai yra atsakingos draudimo įmonės, kurioms jie atstovauja</w:t>
      </w:r>
      <w:r>
        <w:rPr>
          <w:rStyle w:val="FootnoteCharacters"/>
          <w:rStyle w:val="FootnoteAnchor"/>
          <w:bCs/>
        </w:rPr>
        <w:footnoteReference w:id="56"/>
      </w:r>
      <w:r>
        <w:rPr>
          <w:bCs/>
        </w:rPr>
        <w:t>.</w:t>
      </w:r>
    </w:p>
    <w:p>
      <w:pPr>
        <w:pStyle w:val="Normal"/>
        <w:spacing w:lineRule="auto" w:line="360"/>
        <w:ind w:firstLine="720"/>
        <w:jc w:val="both"/>
        <w:rPr>
          <w:bCs/>
        </w:rPr>
      </w:pPr>
      <w:r>
        <w:rPr>
          <w:bCs/>
        </w:rPr>
        <w:t>Draudimo įstatymo 170 straipsnio 4 dalies analizė, taip pat patvirtina, jog draudimo įmonė, kurios interesais veikia priklausomas draudimo tarpininkas atsako už šio draudimo tarpininko veiksmus prieš sąžiningus trečiuosius asmenis</w:t>
      </w:r>
      <w:r>
        <w:rPr>
          <w:rStyle w:val="FootnoteCharacters"/>
          <w:rStyle w:val="FootnoteAnchor"/>
          <w:bCs/>
        </w:rPr>
        <w:footnoteReference w:id="57"/>
      </w:r>
      <w:r>
        <w:rPr>
          <w:bCs/>
        </w:rPr>
        <w:t>. Todėl priklausomo draudimo tarpininko netinkamas pareigos informuoti draudiką vykdymas, niekaip neįtakoja sąžiningo trečiojo asmens, bei draudikas negali atsisakyti mokėti draudimo įmokos ar ją mažinti.</w:t>
      </w:r>
    </w:p>
    <w:p>
      <w:pPr>
        <w:pStyle w:val="Normal"/>
        <w:spacing w:lineRule="auto" w:line="360"/>
        <w:ind w:firstLine="720"/>
        <w:jc w:val="both"/>
        <w:rPr/>
      </w:pPr>
      <w:r>
        <w:rPr>
          <w:bCs/>
        </w:rPr>
        <w:t>Draudimo tarpininkui veikiant draudėjo interesais, jis privalo draudikui atskleisti visą jam žinomą informaciją apie draudimo objektą, kurią draudimo tarpininkui atskleidė draudėjas, taip pat visą kitą informaciją, kuri yra žinoma draudimo tarpininkui ir galėtų būti reikšminga draudikui vertinant draudžiamo objekto riziką. Svarbu paminėti, kad draudimo tarpininkui turėtų būti žinomos visos aplinkybės, kurias jis turėtų žinoti, atsižvelgdamas į įprastą veiklos praktiką</w:t>
      </w:r>
      <w:r>
        <w:rPr>
          <w:rStyle w:val="FootnoteCharacters"/>
          <w:rStyle w:val="FootnoteAnchor"/>
          <w:bCs/>
        </w:rPr>
        <w:footnoteReference w:id="58"/>
      </w:r>
      <w:r>
        <w:rPr>
          <w:bCs/>
        </w:rPr>
        <w:t>.</w:t>
      </w:r>
    </w:p>
    <w:p>
      <w:pPr>
        <w:pStyle w:val="Normal"/>
        <w:spacing w:lineRule="auto" w:line="360"/>
        <w:ind w:firstLine="720"/>
        <w:jc w:val="both"/>
        <w:rPr/>
      </w:pPr>
      <w:r>
        <w:rPr>
          <w:bCs/>
        </w:rPr>
        <w:t>Remiantis įprastos veiklos praktikos apibrėžimu, taip pat reikėtų pažymėti, kad tiek priklausomas, tiek nepriklausomas draudimo tarpininkas pagal savo kaip profesionalaus draudimo rinkos atstovo požymius, prieš pateikdamas duomenis draudikui dėl ketinamos sudaryti draudimo sutarties, turi visų pirma šiuos duomenis objektyviai surinkti.</w:t>
      </w:r>
    </w:p>
    <w:p>
      <w:pPr>
        <w:pStyle w:val="Normal"/>
        <w:spacing w:lineRule="auto" w:line="360"/>
        <w:ind w:firstLine="720"/>
        <w:jc w:val="both"/>
        <w:rPr>
          <w:bCs/>
        </w:rPr>
      </w:pPr>
      <w:r>
        <w:rPr>
          <w:bCs/>
        </w:rPr>
        <w:t xml:space="preserve">  </w:t>
      </w:r>
      <w:r>
        <w:rPr>
          <w:bCs/>
        </w:rPr>
        <w:t>Šias nuostatos buvo patvirtintos byloje Warren v. Henry Sutton (1976 m., Didžioji Britanija), kuomet draudimo tarpininkas nepaklausė kliento apie jo vairavimo istoriją, o draudėjas pats šios informacijos neatskleidė</w:t>
      </w:r>
      <w:r>
        <w:rPr>
          <w:rStyle w:val="FootnoteCharacters"/>
          <w:rStyle w:val="FootnoteAnchor"/>
          <w:bCs/>
        </w:rPr>
        <w:footnoteReference w:id="59"/>
      </w:r>
      <w:r>
        <w:rPr>
          <w:bCs/>
        </w:rPr>
        <w:t>. Nutikus įvykiui, draudiko reikalavimu draudimo sutartis buvo pripažinta negaliojančia dėl informacijos netinkamo atskleidimo draudikui, taip pat buvo nustatyta, kad draudimo tarpininkui kyla atsakomybė prieš draudėją dėl netinkamų profesinių pareigų vykdymo</w:t>
      </w:r>
      <w:r>
        <w:rPr>
          <w:rStyle w:val="FootnoteCharacters"/>
          <w:rStyle w:val="FootnoteAnchor"/>
          <w:bCs/>
        </w:rPr>
        <w:footnoteReference w:id="60"/>
      </w:r>
      <w:r>
        <w:rPr>
          <w:bCs/>
        </w:rPr>
        <w:t>.</w:t>
      </w:r>
    </w:p>
    <w:p>
      <w:pPr>
        <w:pStyle w:val="Normal"/>
        <w:spacing w:lineRule="auto" w:line="360"/>
        <w:ind w:firstLine="720"/>
        <w:jc w:val="both"/>
        <w:rPr/>
      </w:pPr>
      <w:r>
        <w:rPr>
          <w:bCs/>
        </w:rPr>
        <w:t xml:space="preserve">Nors draudimo tarpininkų pareiga dėl tinkamo informacijos turinio pateikimo formaliai yra įtvirtinta, tačiau remiantis faktu, jog nėra susiformavusios praktikos, galime daryti išvadą, kad draudimo įmonės linkusios prisiimti riziką ir atsakomybę dėl draudimo tarpininkų veiklos tinkamai neinformuojant jų. Racionaliai, tai nesunku paaiškinti, kadangi draudimo tarpininkai užima nemažą draudimo rinkos dalį, o konkurencija Lietuvos draudimo rinkoje tikrai didelė, todėl šiuo metu draudimo tarpininkai, ypač nepriklausomi, gali diktuoti tam tikras savo sąlygas. Aišku, reikėtų pažymėti, kad ateityje ši situacija turėtų keistis, priežastis turėtų būti ta, jog objektyviai draudimo tarpininkavimo institutas dar yra „jaunas“ Lietuvos teisinėje sistemoje ir nėra galutinai susiformavęs, todėl praktika turėtų ateiti palaipsniui. </w:t>
      </w:r>
    </w:p>
    <w:p>
      <w:pPr>
        <w:pStyle w:val="Normal"/>
        <w:spacing w:lineRule="auto" w:line="360"/>
        <w:ind w:firstLine="720"/>
        <w:jc w:val="both"/>
        <w:rPr>
          <w:bCs/>
        </w:rPr>
      </w:pPr>
      <w:r>
        <w:rPr>
          <w:bCs/>
        </w:rPr>
        <w:t xml:space="preserve">Draudimo tarpininkų pareiga atskleisti informaciją draudikui ypatingai svarbi, nes tik tinkamai informuotas draudikas gali objektyviai įvertinti riziką. Kadangi draudimo sutartis yra rizikos sutartis, tai šiuo atveju draudimo tarpininkas privalo veikti sąžiningai ir tinkamai informuoti draudiką dėl svarbių aplinkybių. Neužtikrinus šios pareigos tinkamo įgyvendinimo, draudimo rinka objektyviai negalėtų egzistuoti, nes draudimo interesas atsirastų jau žinant apie galimus nuostolius. </w:t>
      </w:r>
    </w:p>
    <w:p>
      <w:pPr>
        <w:pStyle w:val="Normal"/>
        <w:spacing w:lineRule="auto" w:line="360"/>
        <w:ind w:firstLine="720"/>
        <w:jc w:val="both"/>
        <w:rPr>
          <w:bCs/>
        </w:rPr>
      </w:pPr>
      <w:r>
        <w:rPr>
          <w:bCs/>
        </w:rPr>
        <w:t>Šiuo atveju, draudimo tarpininkų pareigos atskleisti informaciją reikšmė yra kertinė, siekiant užtikrinti, kad draudimo sutartis atitiktų savo prigimtinį pobūdį ir abiems šalims būtų lygios galimybės vertinti draudžiamo įvykio tikimybę</w:t>
      </w:r>
    </w:p>
    <w:p>
      <w:pPr>
        <w:pStyle w:val="Normal"/>
        <w:spacing w:lineRule="auto" w:line="360"/>
        <w:ind w:firstLine="720"/>
        <w:jc w:val="both"/>
        <w:rPr>
          <w:bCs/>
        </w:rPr>
      </w:pPr>
      <w:r>
        <w:rPr>
          <w:bCs/>
        </w:rPr>
      </w:r>
    </w:p>
    <w:p>
      <w:pPr>
        <w:pStyle w:val="Normal"/>
        <w:numPr>
          <w:ilvl w:val="1"/>
          <w:numId w:val="13"/>
        </w:numPr>
        <w:spacing w:lineRule="auto" w:line="360"/>
        <w:ind w:left="1350" w:hanging="630"/>
        <w:jc w:val="both"/>
        <w:rPr/>
      </w:pPr>
      <w:r>
        <w:rPr>
          <w:b/>
          <w:bCs/>
        </w:rPr>
        <w:t>Konfidencialumo principo ir pareigos atskleisti informaciją ryšys</w:t>
      </w:r>
    </w:p>
    <w:p>
      <w:pPr>
        <w:pStyle w:val="Normal"/>
        <w:spacing w:lineRule="auto" w:line="360"/>
        <w:ind w:firstLine="720"/>
        <w:jc w:val="both"/>
        <w:rPr>
          <w:bCs/>
        </w:rPr>
      </w:pPr>
      <w:r>
        <w:rPr>
          <w:bCs/>
        </w:rPr>
        <w:t>Šiuolaikinėje visuomenėje informacija įgauna vis didesnę vertę, todėl svarbu tinkamai apibrėžti ribas, kokią informaciją yra privaloma pateikti sudarant draudimo sutartį, o kurios pateikimas galėtų būti įvardintas, kaip draudimo įmonės ar draudimo tarpininko piktnaudžiavimas. Šioje situacijoje svarbų vaidmenį atlieka draudimo tarpininkai, kadangi jie kaip draudimo rinkos specialistai asmeniui turėtų padėti ir patarti, kokia informacija galimai gali draudimo įmonės piktnaudžiauti ir ji nėra privaloma atskleisti</w:t>
      </w:r>
      <w:r>
        <w:rPr>
          <w:rStyle w:val="FootnoteCharacters"/>
          <w:rStyle w:val="FootnoteAnchor"/>
          <w:bCs/>
        </w:rPr>
        <w:footnoteReference w:id="61"/>
      </w:r>
      <w:r>
        <w:rPr>
          <w:bCs/>
        </w:rPr>
        <w:t>.</w:t>
      </w:r>
    </w:p>
    <w:p>
      <w:pPr>
        <w:pStyle w:val="Normal"/>
        <w:spacing w:lineRule="auto" w:line="360"/>
        <w:ind w:firstLine="720"/>
        <w:jc w:val="both"/>
        <w:rPr>
          <w:bCs/>
        </w:rPr>
      </w:pPr>
      <w:r>
        <w:rPr>
          <w:bCs/>
        </w:rPr>
        <w:t>Todėl konfidencialumo principo ir draudimo tarpininko pareigos atskleisti informaciją ryšys, pasireiškia tuo aspektu, jog draudimo tarpininkas, kaip ir draudimo, įmonė yra suinteresuoti turėti kuo daugiau informacijos apie konkretų draudimo subjektą. O tas suinteresuotumas sąlygoja piktnaudžiavimo galimybę, todėl šią situaciją bus siekiama objektyviai apžvelgti ir paanalizuoti.</w:t>
      </w:r>
    </w:p>
    <w:p>
      <w:pPr>
        <w:pStyle w:val="Normal"/>
        <w:spacing w:lineRule="auto" w:line="360"/>
        <w:ind w:left="1080" w:hanging="0"/>
        <w:jc w:val="both"/>
        <w:rPr>
          <w:bCs/>
        </w:rPr>
      </w:pPr>
      <w:r>
        <w:rPr>
          <w:bCs/>
        </w:rPr>
      </w:r>
    </w:p>
    <w:p>
      <w:pPr>
        <w:pStyle w:val="Normal"/>
        <w:numPr>
          <w:ilvl w:val="0"/>
          <w:numId w:val="12"/>
        </w:numPr>
        <w:spacing w:lineRule="auto" w:line="360"/>
        <w:jc w:val="both"/>
        <w:rPr/>
      </w:pPr>
      <w:r>
        <w:rPr>
          <w:bCs/>
        </w:rPr>
        <w:t>2.3.1 Asmens duomenų apsauga</w:t>
      </w:r>
    </w:p>
    <w:p>
      <w:pPr>
        <w:pStyle w:val="Normal"/>
        <w:spacing w:lineRule="auto" w:line="360"/>
        <w:ind w:firstLine="720"/>
        <w:jc w:val="both"/>
        <w:rPr>
          <w:bCs/>
        </w:rPr>
      </w:pPr>
      <w:r>
        <w:rPr>
          <w:bCs/>
        </w:rPr>
        <w:t>Pagrindinis įstatymas Lietuvos Respublikoje reglamentuojantis asmens duomenų apsaugą yra Lietuvos Respublikos asmens duomenų teisinės apsaugos įstatymas, kurio tikslas ginti žmogaus privataus gyvenimo neliečiamumo teisę ryšium su asmens duomenų tvarkymu</w:t>
      </w:r>
      <w:r>
        <w:rPr>
          <w:rStyle w:val="FootnoteCharacters"/>
          <w:rStyle w:val="FootnoteAnchor"/>
          <w:bCs/>
        </w:rPr>
        <w:footnoteReference w:id="62"/>
      </w:r>
      <w:r>
        <w:rPr>
          <w:bCs/>
        </w:rPr>
        <w:t>.</w:t>
      </w:r>
    </w:p>
    <w:p>
      <w:pPr>
        <w:pStyle w:val="Normal"/>
        <w:spacing w:lineRule="auto" w:line="360"/>
        <w:ind w:firstLine="720"/>
        <w:jc w:val="both"/>
        <w:rPr>
          <w:bCs/>
        </w:rPr>
      </w:pPr>
      <w:r>
        <w:rPr>
          <w:bCs/>
        </w:rPr>
        <w:t>Siekiant kuo tiksliau apžvelgti esamą padėtį asmens duomenų apsaugoje, kai asmuo kreipiasi į draudimo tarpininką, svarbu apsibrėžti kas yra asmens duomenys, - tai, bet kuri informacija, susijusi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w:t>
      </w:r>
      <w:r>
        <w:rPr>
          <w:rStyle w:val="FootnoteCharacters"/>
          <w:rStyle w:val="FootnoteAnchor"/>
          <w:bCs/>
        </w:rPr>
        <w:footnoteReference w:id="63"/>
      </w:r>
      <w:r>
        <w:rPr>
          <w:bCs/>
        </w:rPr>
        <w:t>. Kadangi draudimo sutartyse identifikuoti draudėjui naudojami asmens kodai, tai reikėtų pažymėti, kad tokia informacija yra riboto naudojimo ir Asmens duomenų teisinės apsaugos įstatymo 7 straipsnio 3 dalis</w:t>
      </w:r>
      <w:r>
        <w:rPr>
          <w:rStyle w:val="FootnoteCharacters"/>
          <w:rStyle w:val="FootnoteAnchor"/>
          <w:bCs/>
        </w:rPr>
        <w:footnoteReference w:id="64"/>
      </w:r>
      <w:r>
        <w:rPr>
          <w:bCs/>
        </w:rPr>
        <w:t xml:space="preserve"> imperatyviai nurodo galimus asmens kodo naudojimo tikslus, kai nėra duomenų subjekto (šiuo atveju draudėjo) sutikimo.</w:t>
      </w:r>
    </w:p>
    <w:p>
      <w:pPr>
        <w:pStyle w:val="Normal"/>
        <w:spacing w:lineRule="auto" w:line="360"/>
        <w:ind w:firstLine="720"/>
        <w:jc w:val="both"/>
        <w:rPr>
          <w:bCs/>
        </w:rPr>
      </w:pPr>
      <w:r>
        <w:rPr>
          <w:bCs/>
        </w:rPr>
        <w:t xml:space="preserve">Draudimo tarpininkai nepatenka į juridinių asmenų tarpą, kurie galėtų naudoti tokius asmens duomenis, kaip asmens kodas, be duomenų subjekto sutikimo. Reikėtų pažymėti, kad draudimo tarpininkas privalo informuoti klientą, kuris kreipėsi į jį, kokiu būdu ir kokia tvarka yra ir bus tvarkomi jo duomenys. </w:t>
      </w:r>
    </w:p>
    <w:p>
      <w:pPr>
        <w:pStyle w:val="Normal"/>
        <w:spacing w:lineRule="auto" w:line="360"/>
        <w:ind w:firstLine="720"/>
        <w:jc w:val="both"/>
        <w:rPr/>
      </w:pPr>
      <w:r>
        <w:rPr>
          <w:bCs/>
        </w:rPr>
        <w:t>Praktikoje siekiant išvengti didesnio formalizmo ir draudimo tarpininkams palengvinant duomenų surinkimą, bei pateikimą draudikui, kas yra draudimo tarpininko pareigos atskleisti iš draudėjo surinktą informaciją tiesioginis įgyvendinimas, naudojama tokia veiklos formulė:</w:t>
      </w:r>
    </w:p>
    <w:p>
      <w:pPr>
        <w:pStyle w:val="Normal"/>
        <w:spacing w:lineRule="auto" w:line="360"/>
        <w:ind w:firstLine="720"/>
        <w:jc w:val="both"/>
        <w:rPr/>
      </w:pPr>
      <w:r>
        <w:rPr>
          <w:bCs/>
        </w:rPr>
        <w:t>Draudikai pagal asmens duomenų teisinės apsaugos įstatymą yra duomenų valdytojai. Jie asmens duomenų apsaugos inspekcijoje registruoja</w:t>
      </w:r>
      <w:r>
        <w:rPr>
          <w:rStyle w:val="FootnoteCharacters"/>
          <w:rStyle w:val="FootnoteAnchor"/>
          <w:bCs/>
        </w:rPr>
        <w:footnoteReference w:id="65"/>
      </w:r>
      <w:r>
        <w:rPr>
          <w:bCs/>
        </w:rPr>
        <w:t xml:space="preserve"> draudimo tarpininkus kaip duomenų tvarkytojus, taip eliminuodami pareigą draudimo tarpininkui gauti duomenų subjekto sutikimą.</w:t>
      </w:r>
    </w:p>
    <w:p>
      <w:pPr>
        <w:pStyle w:val="Normal"/>
        <w:spacing w:lineRule="auto" w:line="360"/>
        <w:ind w:firstLine="720"/>
        <w:jc w:val="both"/>
        <w:rPr>
          <w:bCs/>
        </w:rPr>
      </w:pPr>
      <w:r>
        <w:rPr>
          <w:bCs/>
        </w:rPr>
        <w:t xml:space="preserve">Tokiu atveju draudimo tarpininkas, veikdamas kaip duomenų tvarkytojas, gali teisėtai disponuoti iš draudėjo surinkta informacija, tuo pačiu ir asmens kodu. Tačiau,  problema iškyla, jei asmuo kreipęsis į draudimo tarpininką iš jo realiai negautų informacijos, kokiu būdu ir tvarka yra tvarkomi jo duomenys. </w:t>
      </w:r>
    </w:p>
    <w:p>
      <w:pPr>
        <w:pStyle w:val="Normal"/>
        <w:spacing w:lineRule="auto" w:line="360"/>
        <w:ind w:firstLine="720"/>
        <w:jc w:val="both"/>
        <w:rPr>
          <w:bCs/>
        </w:rPr>
      </w:pPr>
      <w:r>
        <w:rPr>
          <w:bCs/>
        </w:rPr>
        <w:t>Šiuo atveju institucija, kuri turėtų užtikrinti teisėtą asmens duomenų naudojimą yra Asmens duomenų apsaugos inspekcija. Nors teisinis reglamentavimas yra aiškus ir nedviprasmiškas, tačiau teisės normų įgyvendinimas sukelia tam tikrų abejonių. Faktas, jog draudimo tarpininkų veikloje susiklosčiusi nevienoda praktika dėl asmens duomenų tvarkymo, kuomet vienu atveju duomenų subjektas privalo duoti sutikimą dėl asmens duomenų tvarkymo, kitu atveju draudimo tarpininkas asmens duomenis gali tvarkyti kaip draudiko įregistruotas duomenų tvarkytojas, sudaro galimybes piktnaudžiauti. Manytume, Asmens duomenų apsaugos inspekcija turėtų nustatyti vieną iš šiuo metu naudojamų asmens duomenų tvarkymo būdų ir taip būtų išvengta galimo klientų klaidinimo, kai bendraujant su vienu draudimo tarpininku jam reikia pasirašyti atskirą sutikimą dėl asmens duomenų tvarkymo, kitu atveju kliento asmens duomenys tvarkomi be atskiro sutikimo. Nustatytas konkretus asmens duomenų tvarkymo būdas sąlygotų aiškesnę, bei visapusiškesnę asmens duomenų apsaugą.</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2.3.2 Informacijos panaudojimas draudimo tarpininkavime </w:t>
      </w:r>
    </w:p>
    <w:p>
      <w:pPr>
        <w:pStyle w:val="Normal"/>
        <w:spacing w:lineRule="auto" w:line="360"/>
        <w:ind w:firstLine="720"/>
        <w:jc w:val="both"/>
        <w:rPr/>
      </w:pPr>
      <w:r>
        <w:rPr>
          <w:bCs/>
        </w:rPr>
        <w:t>Kadangi draudimo sutartis yra specifinė, reikalaujanti pateikti visą informaciją, kuri susijusi su draudžiamu objektu</w:t>
      </w:r>
      <w:r>
        <w:rPr>
          <w:rStyle w:val="FootnoteCharacters"/>
          <w:rStyle w:val="FootnoteAnchor"/>
          <w:bCs/>
        </w:rPr>
        <w:footnoteReference w:id="66"/>
      </w:r>
      <w:r>
        <w:rPr>
          <w:bCs/>
        </w:rPr>
        <w:t xml:space="preserve"> (jei draudžiama gyvybė, draudikas turi teisę reikalauti pateikti informaciją apie kliento sveikatos būklę, persirgtas kritines ligas; kelionės draudimo atveju draudikas vertina riziką dėl vyresnių asmenų ir jų sveikatos būklės). Draudimo tarpininkų bei klientų abipusiai santykiai turi būti grindžiami pasitikėjimu, kad klientas galėtų patikėti informaciją, kuri dažnai yra asmeninė ir ne viešo naudojimo. Todėl draudimo tarpininkai šią kliento informaciją privalo naudoti griežtai tik pagal kliento nurodymus, negali būti jokio savanaudiško šios informacijos naudojimo.</w:t>
      </w:r>
    </w:p>
    <w:p>
      <w:pPr>
        <w:pStyle w:val="Normal"/>
        <w:spacing w:lineRule="auto" w:line="360"/>
        <w:ind w:firstLine="720"/>
        <w:jc w:val="both"/>
        <w:rPr>
          <w:bCs/>
        </w:rPr>
      </w:pPr>
      <w:r>
        <w:rPr>
          <w:bCs/>
        </w:rPr>
        <w:t xml:space="preserve">Civiliniame kodekse dėl informacijos konfidencialumo yra išskirta tik draudiko atsakomybė, todėl žvelgiant į ateities perspektyvas, bei į tai, kad vis daugiau draudimo sutarčių sudaroma naudojantis draudimo tarpininkų paslaugomis, atskira dalimi turėtų būti reglamentuota ir draudimo tarpininko atsakomybė dėl netinkamo ir (ar) aplaidaus konfidencialios informacijos naudojimo. </w:t>
      </w:r>
    </w:p>
    <w:p>
      <w:pPr>
        <w:pStyle w:val="Normal"/>
        <w:spacing w:lineRule="auto" w:line="360"/>
        <w:ind w:firstLine="720"/>
        <w:jc w:val="both"/>
        <w:rPr>
          <w:bCs/>
        </w:rPr>
      </w:pPr>
      <w:r>
        <w:rPr>
          <w:bCs/>
        </w:rPr>
        <w:t>Tuo tarpu draudimo įstatymo 149 straipsnio 2 dalis pažymi, kad draudimo brokerių įmonė privalo veikti draudėjo, apdraustojo, naudos gavėjo ar nukentėjusiojo trečiojo asmens interesais, bei privalo atlyginti šių asmenų patirtus nuostolius, dėl šios pareigos nevykdymo. Šiuo atveju, tai galėtų apimti ir neleistiną informacijos naudojimą. Žinoma įtvirtinus tiesiogiai tai reglamentuojančią teisės normą būtų įnešta aiškumo, bei tikslumo.</w:t>
      </w:r>
    </w:p>
    <w:p>
      <w:pPr>
        <w:pStyle w:val="Normal"/>
        <w:spacing w:lineRule="auto" w:line="360"/>
        <w:ind w:firstLine="720"/>
        <w:jc w:val="both"/>
        <w:rPr/>
      </w:pPr>
      <w:r>
        <w:rPr>
          <w:bCs/>
        </w:rPr>
        <w:t>Tačiau svarbu nesuabsoliutinti konfidencialumo principo ir paminėti, kad šis principas turi ir išimčių. Visų pirma tai sietina su draudimo tarpininko pareiga informuoti draudiką apie visas draudimo sutarties sudarymui ir vykdymui reikšmingas aplinkybes</w:t>
      </w:r>
      <w:r>
        <w:rPr>
          <w:rStyle w:val="FootnoteCharacters"/>
          <w:rStyle w:val="FootnoteAnchor"/>
          <w:bCs/>
        </w:rPr>
        <w:footnoteReference w:id="67"/>
      </w:r>
      <w:r>
        <w:rPr>
          <w:bCs/>
        </w:rPr>
        <w:t>.</w:t>
      </w:r>
    </w:p>
    <w:p>
      <w:pPr>
        <w:pStyle w:val="Normal"/>
        <w:spacing w:lineRule="auto" w:line="360"/>
        <w:ind w:firstLine="720"/>
        <w:jc w:val="both"/>
        <w:rPr>
          <w:bCs/>
        </w:rPr>
      </w:pPr>
      <w:r>
        <w:rPr>
          <w:bCs/>
        </w:rPr>
        <w:t>Remiantis užsienio šalių praktika, manytume ir Lietuvoje turėtų būti pritaikoma nuostata, jog draudimo tarpininkas atleidžiamas nuo konfidencialumo pareigos, jei informacijos atskleidimo reikalauja viešas interesas, viešas saugumas, sukčiavimo ar piktnaudžiavimo teise galimybės eliminavimas, tam tikros įstatymų numatytos teisinės pareigos, bei kitos panašios situacijos</w:t>
      </w:r>
      <w:r>
        <w:rPr>
          <w:rStyle w:val="FootnoteCharacters"/>
          <w:rStyle w:val="FootnoteAnchor"/>
          <w:bCs/>
        </w:rPr>
        <w:footnoteReference w:id="68"/>
      </w:r>
      <w:r>
        <w:rPr>
          <w:bCs/>
        </w:rPr>
        <w:t>.</w:t>
      </w:r>
    </w:p>
    <w:p>
      <w:pPr>
        <w:pStyle w:val="Normal"/>
        <w:spacing w:lineRule="auto" w:line="360"/>
        <w:ind w:firstLine="720"/>
        <w:jc w:val="both"/>
        <w:rPr>
          <w:bCs/>
        </w:rPr>
      </w:pPr>
      <w:r>
        <w:rPr>
          <w:bCs/>
        </w:rPr>
        <w:t>Žinoma sunku būtų apibrėžti draudimo tarpininkų konfidencialumo pareigos ribas, vien dėl to, kad jie turi pareigų, tiek draudėjui, tiek draudikui.</w:t>
      </w:r>
    </w:p>
    <w:p>
      <w:pPr>
        <w:pStyle w:val="Normal"/>
        <w:spacing w:lineRule="auto" w:line="360"/>
        <w:ind w:firstLine="720"/>
        <w:jc w:val="both"/>
        <w:rPr/>
      </w:pPr>
      <w:r>
        <w:rPr>
          <w:bCs/>
        </w:rPr>
        <w:t>Nors Lietuvos teisės sistemoje</w:t>
      </w:r>
      <w:r>
        <w:rPr>
          <w:rStyle w:val="FootnoteCharacters"/>
          <w:rStyle w:val="FootnoteAnchor"/>
          <w:bCs/>
        </w:rPr>
        <w:footnoteReference w:id="69"/>
      </w:r>
      <w:r>
        <w:rPr>
          <w:bCs/>
        </w:rPr>
        <w:t xml:space="preserve"> draudimo tarpininkas įtvirtintas kaip draudėjo atstovas, manytina, kad jis veikdamas kaip draudimo rinkos specialistas turėtų rasti abipusį kompromisą, bei atsižvelgti tiek į draudėjo interesus siekdamas pateikti tik tą informaciją, kuri reikalinga ir būtina, bei atsakyti draudikui dėl nepagrįstos informacijos prašymo. Jeigu remiantis civilinio kodekso 6.993 straipsnio 2 dalimi, pripažintume, kad draudimo tarpininkas turi platesnę pareigą pateikti informaciją draudikui apie visas draudimo sutarties sudarymui ir vykdymui esmines aplinkybes, negu turi pats draudėjas, tokiu atveju draudikas, kaip viena iš sutarties šalių, įgytų pranašumą prieš draudėją. Žvelgiant į šią normą svarbu paminėti, kad draudikas, norėdamas gauti papildomos informacijos, visuomet gali raštu paprašyti paaiškinti tam tikras aplinkybes ar suteikti papildomos informacijos</w:t>
      </w:r>
      <w:r>
        <w:rPr>
          <w:rStyle w:val="FootnoteCharacters"/>
          <w:rStyle w:val="FootnoteAnchor"/>
          <w:bCs/>
        </w:rPr>
        <w:footnoteReference w:id="70"/>
      </w:r>
      <w:r>
        <w:rPr>
          <w:bCs/>
        </w:rPr>
        <w:t>.</w:t>
      </w:r>
    </w:p>
    <w:p>
      <w:pPr>
        <w:pStyle w:val="Normal"/>
        <w:spacing w:lineRule="auto" w:line="360"/>
        <w:ind w:firstLine="720"/>
        <w:jc w:val="both"/>
        <w:rPr>
          <w:bCs/>
        </w:rPr>
      </w:pPr>
      <w:r>
        <w:rPr>
          <w:bCs/>
        </w:rPr>
        <w:t xml:space="preserve"> </w:t>
      </w:r>
      <w:r>
        <w:rPr>
          <w:bCs/>
        </w:rPr>
        <w:t>Kadangi draudimo įmonė draudimo teisiniuose santykiuose yra stipresnė šalis, žinanti visą draudimo santykių specifiką, todėl draudimo tarpininkas turėtų būti aktyvesnis draudėjo pusės atstovas, bei vengti veikti prieš draudėjo interesus, jei draudikas imperatyviai nenurodo pateikti tam tikrą informaciją. Tokiu atveju būtų išlaikyta draudimo sutarties šalių lygiateisiškumas.</w:t>
      </w:r>
    </w:p>
    <w:p>
      <w:pPr>
        <w:pStyle w:val="Normal"/>
        <w:spacing w:lineRule="auto" w:line="360"/>
        <w:ind w:firstLine="720"/>
        <w:jc w:val="both"/>
        <w:rPr/>
      </w:pPr>
      <w:r>
        <w:rPr>
          <w:bCs/>
        </w:rPr>
        <w:t>Šiuo atveju pažymime, jog konfidencialumo principas draudimo tarpininkui turėtų būti ta gairė, kuria jis privalo vadovautis savo darbe, bei siekti užtikrinti, kad informacija, bei jos turinys bus naudojamas tik konkrečioje situacijoje, ir nustatytais tikslais.</w:t>
      </w:r>
    </w:p>
    <w:p>
      <w:pPr>
        <w:pStyle w:val="Normal"/>
        <w:spacing w:lineRule="auto" w:line="360"/>
        <w:ind w:firstLine="720"/>
        <w:jc w:val="both"/>
        <w:rPr>
          <w:bCs/>
        </w:rPr>
      </w:pPr>
      <w:r>
        <w:rPr>
          <w:bCs/>
        </w:rPr>
      </w:r>
    </w:p>
    <w:p>
      <w:pPr>
        <w:pStyle w:val="Normal"/>
        <w:spacing w:lineRule="auto" w:line="360"/>
        <w:ind w:firstLine="720"/>
        <w:jc w:val="center"/>
        <w:rPr>
          <w:b/>
          <w:b/>
          <w:bCs/>
        </w:rPr>
      </w:pPr>
      <w:r>
        <w:rPr>
          <w:b/>
          <w:bCs/>
        </w:rPr>
        <w:t>III. INTERESŲ KONFLIKTAS</w:t>
      </w:r>
    </w:p>
    <w:p>
      <w:pPr>
        <w:pStyle w:val="Normal"/>
        <w:spacing w:lineRule="auto" w:line="360"/>
        <w:ind w:firstLine="720"/>
        <w:jc w:val="center"/>
        <w:rPr>
          <w:b/>
          <w:b/>
          <w:bCs/>
        </w:rPr>
      </w:pPr>
      <w:r>
        <w:rPr>
          <w:b/>
          <w:bCs/>
        </w:rPr>
      </w:r>
    </w:p>
    <w:p>
      <w:pPr>
        <w:pStyle w:val="Normal"/>
        <w:numPr>
          <w:ilvl w:val="1"/>
          <w:numId w:val="16"/>
        </w:numPr>
        <w:spacing w:lineRule="auto" w:line="360"/>
        <w:jc w:val="both"/>
        <w:rPr>
          <w:b/>
          <w:b/>
          <w:bCs/>
        </w:rPr>
      </w:pPr>
      <w:r>
        <w:rPr>
          <w:b/>
          <w:bCs/>
        </w:rPr>
        <w:t>Interesų konflikto kilmė ir bendrosios jo kilmės priežastys</w:t>
      </w:r>
    </w:p>
    <w:p>
      <w:pPr>
        <w:pStyle w:val="Normal"/>
        <w:spacing w:lineRule="auto" w:line="360"/>
        <w:ind w:firstLine="720"/>
        <w:jc w:val="both"/>
        <w:rPr>
          <w:bCs/>
        </w:rPr>
      </w:pPr>
      <w:r>
        <w:rPr>
          <w:bCs/>
        </w:rPr>
        <w:t xml:space="preserve">Interesų konfliktas draudimo tarpininkų veikloje yra bene labiausiai teisinėje visuomenėje eskaluojamas klausimas, kuris tiesiogiai susijęs su draudimo tarpininkų pareiga atskleisti informaciją. Šis klausimas aktualus tiek Lietuvos, tiek užsienio šalių teisinėje praktikoje. </w:t>
      </w:r>
    </w:p>
    <w:p>
      <w:pPr>
        <w:pStyle w:val="Normal"/>
        <w:spacing w:lineRule="auto" w:line="360"/>
        <w:ind w:firstLine="720"/>
        <w:jc w:val="both"/>
        <w:rPr/>
      </w:pPr>
      <w:r>
        <w:rPr>
          <w:bCs/>
        </w:rPr>
        <w:t>Iš esmės interesų konfliktas draudimo tarpininkų veikloje yra inspiruotas paties draudimo tarpininkavimo kilmės. Draudimo tarpininkai yra pelno siekiantys ūkio subjektai. Draudimo tarpininkavimo veikla užsiima asmenys, siekiantys iš šios veiklos gauti atlyginimą. Pelno siekimas Lietuvos Aukščiausiojo teismo praktikoje įtvirtintas kaip vienas pagrindinių ūkio subjektų bruožų</w:t>
      </w:r>
      <w:r>
        <w:rPr>
          <w:rStyle w:val="FootnoteCharacters"/>
          <w:rStyle w:val="FootnoteAnchor"/>
          <w:bCs/>
        </w:rPr>
        <w:footnoteReference w:id="71"/>
      </w:r>
      <w:r>
        <w:rPr>
          <w:bCs/>
        </w:rPr>
        <w:t>.</w:t>
      </w:r>
    </w:p>
    <w:p>
      <w:pPr>
        <w:pStyle w:val="Normal"/>
        <w:spacing w:lineRule="auto" w:line="360"/>
        <w:ind w:firstLine="720"/>
        <w:jc w:val="both"/>
        <w:rPr/>
      </w:pPr>
      <w:r>
        <w:rPr>
          <w:bCs/>
        </w:rPr>
        <w:t>Vertinant draudimo tarpininkų veikloje kylantį interesų konfliktą, reikėtų pažymėti, kad pagrindinis dėmesys turėtų būti skiriamas nepriklausomiems draudimo tarpininkams.</w:t>
      </w:r>
    </w:p>
    <w:p>
      <w:pPr>
        <w:pStyle w:val="Normal"/>
        <w:spacing w:lineRule="auto" w:line="360"/>
        <w:ind w:firstLine="720"/>
        <w:jc w:val="both"/>
        <w:rPr>
          <w:bCs/>
        </w:rPr>
      </w:pPr>
      <w:r>
        <w:rPr>
          <w:bCs/>
        </w:rPr>
        <w:t>Priklausomam draudimo tarpininkui nėra būdinga interesų konflikto problema</w:t>
      </w:r>
      <w:r>
        <w:rPr>
          <w:rStyle w:val="FootnoteCharacters"/>
          <w:rStyle w:val="FootnoteAnchor"/>
          <w:bCs/>
        </w:rPr>
        <w:footnoteReference w:id="72"/>
      </w:r>
      <w:r>
        <w:rPr>
          <w:bCs/>
        </w:rPr>
        <w:t>. Priklausomi draudimo tarpininkai turi ribotas galimybes palyginti alternatyvius skirtingų draudimo įmonių pasiūlymus. Draudimo įstatymo 170 straipsnio 2 dalyje pažymėta, jog priklausomam draudimo tarpininkui draudžiama tuo pačiu metu vykdyti draudimo tarpininkavimo veiklą dviejų ar daugiau draudikų vardu ir dėl jų interesų, susijusią su draudimo sutartimis, kurių draudimo apsauga yra tokia pati ar panaši</w:t>
      </w:r>
      <w:r>
        <w:rPr>
          <w:rStyle w:val="FootnoteCharacters"/>
          <w:rStyle w:val="FootnoteAnchor"/>
          <w:bCs/>
        </w:rPr>
        <w:footnoteReference w:id="73"/>
      </w:r>
      <w:r>
        <w:rPr>
          <w:bCs/>
        </w:rPr>
        <w:t xml:space="preserve">. </w:t>
      </w:r>
    </w:p>
    <w:p>
      <w:pPr>
        <w:pStyle w:val="Normal"/>
        <w:spacing w:lineRule="auto" w:line="360"/>
        <w:ind w:firstLine="720"/>
        <w:jc w:val="both"/>
        <w:rPr/>
      </w:pPr>
      <w:r>
        <w:rPr>
          <w:bCs/>
        </w:rPr>
        <w:t xml:space="preserve"> </w:t>
      </w:r>
      <w:r>
        <w:rPr>
          <w:bCs/>
        </w:rPr>
        <w:t>Kadangi priklausomas draudimo tarpininkas veikia konkretaus draudiko pavedimu ir siūlo tik konkretų produktą, tai draudėjui yra įprasta ir suprantama, jog jo sumokėtos draudimo įmokos procentinė dalis bus skirta priklausomo draudimo tarpininko atlyginimui (draudikas priklausomam draudimo tarpininkui moka atlyginamą kaip atstovaujamasis savo atstovui).</w:t>
      </w:r>
    </w:p>
    <w:p>
      <w:pPr>
        <w:pStyle w:val="Normal"/>
        <w:spacing w:lineRule="auto" w:line="360"/>
        <w:ind w:firstLine="720"/>
        <w:jc w:val="both"/>
        <w:rPr>
          <w:bCs/>
        </w:rPr>
      </w:pPr>
      <w:r>
        <w:rPr>
          <w:bCs/>
        </w:rPr>
        <w:t>Iš karto reikėtų pažymėti, kad nepriklausomų draudimo tarpininkų veikloje šis atlyginimo mokėjimo principas nėra taikomas. Pagal bendrą Lietuvos Respublikos civiliniame kodekse nurodytą taisyklę</w:t>
      </w:r>
      <w:r>
        <w:rPr>
          <w:rStyle w:val="FootnoteCharacters"/>
          <w:rStyle w:val="FootnoteAnchor"/>
          <w:bCs/>
        </w:rPr>
        <w:footnoteReference w:id="74"/>
      </w:r>
      <w:r>
        <w:rPr>
          <w:bCs/>
        </w:rPr>
        <w:t>, atstovas veikia išskirtinai atstovaujamojo interesais. Tačiau pažvelgę į susiformavusią nepriklausomo draudimo tarpininko veiklos apmokėjimo tvarką, konstatuojame, kad draudimo tarpininkas atlyginimą gauna iš draudiko.</w:t>
      </w:r>
    </w:p>
    <w:p>
      <w:pPr>
        <w:pStyle w:val="Normal"/>
        <w:spacing w:lineRule="auto" w:line="360"/>
        <w:ind w:firstLine="720"/>
        <w:jc w:val="both"/>
        <w:rPr>
          <w:bCs/>
        </w:rPr>
      </w:pPr>
      <w:r>
        <w:rPr>
          <w:bCs/>
        </w:rPr>
        <w:t>Šiuo atveju ir iškyla interesų konfliktas, kuris realiai įstatymais ar poįstatyminiais aktais nėra ribojamas. Nepriklausomas draudimo tarpininkas privalo veikti draudėjo, apdraustojo, naudos gavėjo ar nukentėjusiojo trečiojo asmens interesais</w:t>
      </w:r>
      <w:r>
        <w:rPr>
          <w:rStyle w:val="FootnoteCharacters"/>
          <w:rStyle w:val="FootnoteAnchor"/>
          <w:bCs/>
        </w:rPr>
        <w:footnoteReference w:id="75"/>
      </w:r>
      <w:r>
        <w:rPr>
          <w:bCs/>
        </w:rPr>
        <w:t>. Taip įtvirtinama imperatyvi norma, jog nepriklausomas draudimo tarpininkas yra draudėjo atstovas ir privalo veikti jo interesais. Tačiau susidariusi praktika yra prieštaringa įstatymuose įtvirtintoms nuostatoms ir suponuoja interesų konflikto galimybę, kadangi atstovaujamasis (draudėjas) nežino, koks ir kokia forma yra jo atstovo (nepriklausomo draudimo tarpininko) atlyginimas už jam suteiktas paslaugas.</w:t>
      </w:r>
    </w:p>
    <w:p>
      <w:pPr>
        <w:pStyle w:val="Normal"/>
        <w:spacing w:lineRule="auto" w:line="360"/>
        <w:ind w:firstLine="720"/>
        <w:jc w:val="both"/>
        <w:rPr>
          <w:bCs/>
        </w:rPr>
      </w:pPr>
      <w:r>
        <w:rPr>
          <w:bCs/>
        </w:rPr>
        <w:t>Nepriklausomas draudimo tarpininkas įvardijamas kaip asmuo veikiantis nepriklausomai nuo draudimo įmonių ir neturintis jokių ryšių su jomis</w:t>
      </w:r>
      <w:r>
        <w:rPr>
          <w:rStyle w:val="FootnoteCharacters"/>
          <w:rStyle w:val="FootnoteAnchor"/>
          <w:bCs/>
        </w:rPr>
        <w:footnoteReference w:id="76"/>
      </w:r>
      <w:r>
        <w:rPr>
          <w:bCs/>
        </w:rPr>
        <w:t>, jo veikla tiesiogiai pasireiškia kaip draudimo rinkos profesionalo, padedančio klientui sudaryti draudimo sutartį, tačiau atlyginimą jis gauna iš draudiko, kurio vardu sudaro draudimo sutartį. Šiuo atveju draudimo tarpininko atlyginimas tiesiogiai priklauso nuo draudimo įmokos dydžio - kuo ji didesnė, tuo didesnį atlyginimą gaus draudimo tarpininkas. Todėl teisinėje visuomenėje vis keliamas klausimas, ar draudimo tarpininkas neprivalo draudėjui atskleisti savo atlyginimo už jo sudaromą draudimo sutartį. Vienas svarbesnių siekių įtvirtinti visuotinę draudimo tarpininkų pareigą atskleisti savo atlyginimą, buvo prieš sudarant 2002 m. gruodžio 9 d. Europos Parlamento ir Tarybos direktyvą 2002/92/EB pateiktas Europos vartotojų sąjungų biuro siūlymas</w:t>
      </w:r>
      <w:r>
        <w:rPr>
          <w:rStyle w:val="FootnoteCharacters"/>
          <w:rStyle w:val="FootnoteAnchor"/>
          <w:bCs/>
        </w:rPr>
        <w:footnoteReference w:id="77"/>
      </w:r>
      <w:r>
        <w:rPr>
          <w:bCs/>
        </w:rPr>
        <w:t>. Reikėtų pažymėti, kad šis pasiūlymas buvo atmestas dėl daugumos Europos Sąjungos valstybių narių ir šios verslo šakos atstovų.</w:t>
      </w:r>
    </w:p>
    <w:p>
      <w:pPr>
        <w:pStyle w:val="Normal"/>
        <w:spacing w:lineRule="auto" w:line="360"/>
        <w:ind w:firstLine="720"/>
        <w:jc w:val="both"/>
        <w:rPr>
          <w:bCs/>
        </w:rPr>
      </w:pPr>
      <w:r>
        <w:rPr>
          <w:bCs/>
        </w:rPr>
        <w:t>Apibendrinant anksčiau pateiktą informaciją, reikėtų pasakyti, kad Lietuvoje ši ydinga praktika, dėl draudimo tarpininko komisinio mokėjimo, perimta iš Vakarų šalių suformuoto papročio, todėl tikrasis šio interesų konflikto kilmės šaltinis vis dėl to turėtų būti draudimo tarpininkų suinteresuotumas kuo didesniu pelnu. Todėl siekis padaryti kuo skaidresnę draudimo rinką bei draudimo tarpininkavimo paslaugas turėtų būti ne tik vartotojų, kurių interesus dažniausiai ir apima ši spraga, tačiau ir pačių draudimo tarpininkų pareiga ir noras tinkamai ir efektyviai užtikrinti draudimo santykių fiduciarumą (didžiausią šalių pasitikėjimą).</w:t>
      </w:r>
    </w:p>
    <w:p>
      <w:pPr>
        <w:pStyle w:val="Normal"/>
        <w:spacing w:lineRule="auto" w:line="360"/>
        <w:ind w:firstLine="720"/>
        <w:jc w:val="both"/>
        <w:rPr>
          <w:bCs/>
        </w:rPr>
      </w:pPr>
      <w:r>
        <w:rPr>
          <w:bCs/>
        </w:rPr>
        <w:t>Šiuo atveju 2002 m. gruodžio 9 d. Europos Parlamento ir Tarybos direktyvoje 2002/92/EB dėl draudimo tarpininkavimo ir nutarime N30 „Dėl informacijos, kurią privalo teikti draudimo tarpininkai klientams“ įtvirtinta nuostata, dėl draudimo tarpininkų valdymo ryšių su draudiku atskleidimo, nėra pakankama priemonė, kuri eliminuotų interesų konfliktą.</w:t>
      </w:r>
    </w:p>
    <w:p>
      <w:pPr>
        <w:pStyle w:val="Normal"/>
        <w:spacing w:lineRule="auto" w:line="360"/>
        <w:ind w:firstLine="720"/>
        <w:jc w:val="both"/>
        <w:rPr/>
      </w:pPr>
      <w:r>
        <w:rPr>
          <w:bCs/>
        </w:rPr>
        <w:t>Žvelgiant į naujausias tendencijas ir Draudimo priežiūros komisijos pateiktą nutarimo N30 „Dėl informacijos, kurią privalo teikti draudimo tarpininkai klientams“ pakeitimo projektą, galima tvirtinti, kad Draudimo priežiūros komisijos pozicija yra įtvirtinti nuostatą - atskleisti draudimo tarpininkų gaunamą atlyginimą. Manytina, jog  priėmus šiuos pakeitimus galima būtų tikėtis žengti žingsnį į priekį siekiant išvengti interesų konflikto draudimo tarpininkų veikloje.</w:t>
      </w:r>
    </w:p>
    <w:p>
      <w:pPr>
        <w:pStyle w:val="Normal"/>
        <w:spacing w:lineRule="auto" w:line="360"/>
        <w:ind w:firstLine="720"/>
        <w:jc w:val="both"/>
        <w:rPr/>
      </w:pPr>
      <w:r>
        <w:rPr>
          <w:bCs/>
        </w:rPr>
        <w:t>Būtina paminėti, kad draudimo tarpininkų interesų konfliktas gali kilti ir perdraudimo teisiniuose santykiuose. Šiuo atveju galima situacija, kuomet draudimo tarpininkas klientui siūlo draudimo paslaugas tik tų draudikų, kurie sutinka perdrausti rizikas pas tarpininko siūlomą perdraudiką. Šiuo atveju draudimo tarpininkas iš vienos draudimo sutarties gali gauti dvigubą atlyginimą: už draudimo sutarties tarp kliento ir draudiko sudarymą ir perdraudimo sutarties tarp to pačio draudiko ir perdraudiko sudarymą. Ši situacija aiškiai sąlygoja draudimo tarpininko interesų konfliktą ir objektyviai gali pažeisti kliento intesesus</w:t>
      </w:r>
      <w:r>
        <w:rPr>
          <w:rStyle w:val="FootnoteCharacters"/>
          <w:rStyle w:val="FootnoteAnchor"/>
          <w:bCs/>
        </w:rPr>
        <w:footnoteReference w:id="78"/>
      </w:r>
      <w:r>
        <w:rPr>
          <w:bCs/>
        </w:rPr>
        <w:t>.</w:t>
      </w:r>
    </w:p>
    <w:p>
      <w:pPr>
        <w:pStyle w:val="Normal"/>
        <w:spacing w:lineRule="auto" w:line="360"/>
        <w:ind w:firstLine="720"/>
        <w:jc w:val="both"/>
        <w:rPr>
          <w:bCs/>
        </w:rPr>
      </w:pPr>
      <w:r>
        <w:rPr>
          <w:bCs/>
        </w:rPr>
        <w:t xml:space="preserve">Draudimo tarpininkų interesų konfliktas taip pat gali atsirasti ir draudimo tarpininkui vykdant draudiminių įvykių administravimo veiklą draudiko pavedimu. Interesų konfliktas gali kilti draudimo tarpininkui siūlant sudaryti draudimo sutartį su tuo draudiku, kurio interesais taip pat galėtų vykdyti draudiminio įvykio administravimo veiklą. Tokiu atveju draudimo tarpininkas gautų atlyginimą ne tik už draudimo sutarties sudarymą, tačiau galėtų gauti papildomą naudą klientui patyrus draudiminį įvykį. </w:t>
      </w:r>
    </w:p>
    <w:p>
      <w:pPr>
        <w:pStyle w:val="Normal"/>
        <w:spacing w:lineRule="auto" w:line="360"/>
        <w:ind w:firstLine="720"/>
        <w:jc w:val="both"/>
        <w:rPr/>
      </w:pPr>
      <w:r>
        <w:rPr>
          <w:bCs/>
        </w:rPr>
        <w:t>Esant tokiai situacijai galima būtų atsižvelgti į CESR (Europos vertybinių popierių rinkos priežiūros institucijų komiteto) rekomendacijas dėl interesų konflikto. Manytina, pagrindiniai principai dėl interesų konflikto gali būti pritaikomi ir draudimo tarpininkavimo veikloje. Pagrindinės komiteto išsakytos nuostatos yra:</w:t>
      </w:r>
    </w:p>
    <w:p>
      <w:pPr>
        <w:pStyle w:val="Normal"/>
        <w:numPr>
          <w:ilvl w:val="0"/>
          <w:numId w:val="6"/>
        </w:numPr>
        <w:spacing w:lineRule="auto" w:line="360"/>
        <w:jc w:val="both"/>
        <w:rPr/>
      </w:pPr>
      <w:r>
        <w:rPr>
          <w:bCs/>
        </w:rPr>
        <w:t>Iš anskto identifikuoti galimą interesų konfliktą.</w:t>
      </w:r>
    </w:p>
    <w:p>
      <w:pPr>
        <w:pStyle w:val="Normal"/>
        <w:numPr>
          <w:ilvl w:val="0"/>
          <w:numId w:val="6"/>
        </w:numPr>
        <w:spacing w:lineRule="auto" w:line="360"/>
        <w:jc w:val="both"/>
        <w:rPr>
          <w:bCs/>
        </w:rPr>
      </w:pPr>
      <w:r>
        <w:rPr>
          <w:bCs/>
        </w:rPr>
        <w:t>Vengti interesų konflikto.</w:t>
      </w:r>
    </w:p>
    <w:p>
      <w:pPr>
        <w:pStyle w:val="Normal"/>
        <w:numPr>
          <w:ilvl w:val="0"/>
          <w:numId w:val="6"/>
        </w:numPr>
        <w:spacing w:lineRule="auto" w:line="360"/>
        <w:jc w:val="both"/>
        <w:rPr>
          <w:bCs/>
        </w:rPr>
      </w:pPr>
      <w:r>
        <w:rPr>
          <w:bCs/>
        </w:rPr>
        <w:t xml:space="preserve">Atskleisti interesų konfliktą. </w:t>
      </w:r>
    </w:p>
    <w:p>
      <w:pPr>
        <w:pStyle w:val="Normal"/>
        <w:spacing w:lineRule="auto" w:line="360"/>
        <w:ind w:firstLine="720"/>
        <w:jc w:val="both"/>
        <w:rPr/>
      </w:pPr>
      <w:r>
        <w:rPr>
          <w:bCs/>
        </w:rPr>
        <w:t xml:space="preserve">Vadovaujantis šiomis nuostatomis ir identifikavus situaciją, kuomet draudimo tarpininkas gali pakliūti į interesų konfliktą, jis nedelsiant turėtų informuoti klientą ir atskleisti visą reikalingą informaciją. Kadangi draudimo tarpininko interesų konfliktas gali pažeisti kliento teisėtus lūkesčius, sprendžiant šią situaciją, turėtų būti įtvirtinta draudimo tarpininko pareiga atskleisti galimą interesų suderinamumo problemą. Interesų konflikto atskleidimas galėtų užtikrinti visos draudimo tarpininkavimo rinkos skaidrumą bei lemti didesnį pasitikėjimą draudimo tarpininkais.  </w:t>
      </w:r>
    </w:p>
    <w:p>
      <w:pPr>
        <w:pStyle w:val="Normal"/>
        <w:spacing w:lineRule="auto" w:line="360"/>
        <w:ind w:firstLine="720"/>
        <w:jc w:val="both"/>
        <w:rPr>
          <w:bCs/>
        </w:rPr>
      </w:pPr>
      <w:r>
        <w:rPr>
          <w:bCs/>
        </w:rPr>
      </w:r>
    </w:p>
    <w:p>
      <w:pPr>
        <w:pStyle w:val="Normal"/>
        <w:numPr>
          <w:ilvl w:val="1"/>
          <w:numId w:val="11"/>
        </w:numPr>
        <w:spacing w:lineRule="auto" w:line="360"/>
        <w:jc w:val="both"/>
        <w:rPr/>
      </w:pPr>
      <w:r>
        <w:rPr>
          <w:b/>
          <w:bCs/>
        </w:rPr>
        <w:t>Draudiko draudimo tarpininkui mokamas atlyginimas</w:t>
      </w:r>
    </w:p>
    <w:p>
      <w:pPr>
        <w:pStyle w:val="Normal"/>
        <w:spacing w:lineRule="auto" w:line="360"/>
        <w:ind w:firstLine="720"/>
        <w:jc w:val="both"/>
        <w:rPr>
          <w:bCs/>
        </w:rPr>
      </w:pPr>
      <w:r>
        <w:rPr>
          <w:bCs/>
        </w:rPr>
        <w:t>Kaip minėta anksčiau draudikas draudimo tarpininkui moka atlyginimą – procentinę išraišką nuo draudimo įmokos. Kokį procentą atlyginimo nuo konkrečios draudimo sutarties draudimo tarpininkas gauna, nustatoma sutartyse su draudikais. Šis klausimas nėra reglamentuojamas jokiais teisės aktais, todėl šis susitarimas priklauso vien tik nuo sutarties šalių (t.y. draudiko ir draudimo tarpininko) derybinių galių. Todėl galima konstatuoti, kad bent minimali priežiūra šioje srityje būtina. Tai galima pagrįsti ir faktu, jog dominuojantis draudimo tarpininkas gali sudaryti problematiškesnes sąlygas į rinką patekti silpnesniems draudikams, arba tiesiog gali koncentruotis ties tam tikru draudiku ir taip iškreipti rinką. Nors duomenys šiuo klausimu Draudimo priežiūros komisijos yra renkami, tačiau efektyvių priemonių daryti įtaką tokiems laisvai rinkai prieštaraujantiems veiksmams reguliuoti, Draudimo priežiūros komisija neturi.</w:t>
      </w:r>
    </w:p>
    <w:p>
      <w:pPr>
        <w:pStyle w:val="Normal"/>
        <w:spacing w:lineRule="auto" w:line="360"/>
        <w:ind w:left="1080" w:hanging="0"/>
        <w:jc w:val="both"/>
        <w:rPr>
          <w:bCs/>
        </w:rPr>
      </w:pPr>
      <w:r>
        <w:rPr>
          <w:bCs/>
        </w:rPr>
      </w:r>
    </w:p>
    <w:p>
      <w:pPr>
        <w:pStyle w:val="Normal"/>
        <w:numPr>
          <w:ilvl w:val="0"/>
          <w:numId w:val="12"/>
        </w:numPr>
        <w:tabs>
          <w:tab w:val="clear" w:pos="1298"/>
        </w:tabs>
        <w:spacing w:lineRule="auto" w:line="360"/>
        <w:jc w:val="both"/>
        <w:rPr>
          <w:bCs/>
        </w:rPr>
      </w:pPr>
      <w:r>
        <w:rPr>
          <w:bCs/>
        </w:rPr>
        <w:t xml:space="preserve">  </w:t>
      </w:r>
      <w:r>
        <w:rPr>
          <w:bCs/>
        </w:rPr>
        <w:t>3.2.1 Draudimo tarpininkų komisiniai ir tiesioginis jų suinteresuotumas didesniu pelnu</w:t>
      </w:r>
    </w:p>
    <w:p>
      <w:pPr>
        <w:pStyle w:val="Normal"/>
        <w:spacing w:lineRule="auto" w:line="360"/>
        <w:ind w:firstLine="720"/>
        <w:jc w:val="both"/>
        <w:rPr>
          <w:bCs/>
        </w:rPr>
      </w:pPr>
      <w:r>
        <w:rPr>
          <w:bCs/>
        </w:rPr>
        <w:t>Siekiant tinkamai atskleisti problemą dėl draudimo tarpininkų interesų konflikto ir galimo pareigos atskleisti informaciją apie savo gaunamą atlyginimą nevykdymą, reikėtų tinkamai išanalizuoti gaunamo komisinio atlyginimo sudėtį. Šiuo atveju, manytume, svarbus aspektas yra tai, kad draudimo tarpininkui mokamas atlyginimas yra rezultato atlyginimas, t.y. jis mokamas ne už pastangas, ne už pati draudimo tarpininkavimą, bet tik tuo atveju jei tarp draudiko ir draudėjo yra sudaroma draudimo sutartis</w:t>
      </w:r>
      <w:r>
        <w:rPr>
          <w:rStyle w:val="FootnoteCharacters"/>
          <w:rStyle w:val="FootnoteAnchor"/>
          <w:bCs/>
        </w:rPr>
        <w:footnoteReference w:id="79"/>
      </w:r>
      <w:r>
        <w:rPr>
          <w:bCs/>
        </w:rPr>
        <w:t>. Tam tikrais atvejais draudimo sutarties sudarymas dar negarantuoja draudimo tarpininkui atlyginimo, kadangi komisinis atlyginimas draudimo tarpininkui mokamas tik realiai draudikui gavus draudimo įmoką, tai tuo atveju, kai draudėjas tampa nemokus, ar atsisako mokėti, draudimo tarpininkas gali likti be savo atlyginimo. Taip pat svarbu paminėti, kad draudėjui nutraukus draudimo sutartį ir susigrąžinus nepanaudotą įmokos likutį, draudimo tarpininkas taip pat privalo savo komisinį atlyginimą susimažinti atitinkama dalimi ir grąžinti draudikui.</w:t>
      </w:r>
    </w:p>
    <w:p>
      <w:pPr>
        <w:pStyle w:val="Normal"/>
        <w:spacing w:lineRule="auto" w:line="360"/>
        <w:ind w:firstLine="720"/>
        <w:jc w:val="both"/>
        <w:rPr>
          <w:bCs/>
        </w:rPr>
      </w:pPr>
      <w:r>
        <w:rPr>
          <w:bCs/>
        </w:rPr>
        <w:t xml:space="preserve">Žvelgiant į pateiktus faktus pasidaro aišku, kad draudimo tarpininkas realiai gauna atlyginimą ne už savo tiesioginį darbą, t.y. draudimo tarpininkavimą, bet už draudikui draudėjo sumokėtą draudimo įmoką. Tokiu atveju draudimo tarpininkai praranda ekonominį suinteresuotumą siekti sumažinti draudimo įmoką ir patenka į interesų konfliktą. Draudimo tarpininkų siekis veikti kliento interesais lieka tik moralinė nuostata. </w:t>
      </w:r>
    </w:p>
    <w:p>
      <w:pPr>
        <w:pStyle w:val="Normal"/>
        <w:spacing w:lineRule="auto" w:line="360"/>
        <w:ind w:firstLine="720"/>
        <w:jc w:val="both"/>
        <w:rPr>
          <w:bCs/>
        </w:rPr>
      </w:pPr>
      <w:r>
        <w:rPr>
          <w:bCs/>
        </w:rPr>
        <w:t>Draudimo tarpininkų atlyginimo atskleidimo problematikai ir iš to kylančiam interesų konfliktui atskleisti, taip pat reiktų paanalizuoti ir iš tam tikrų draudikų ir draudimo tarpininkų atskirų susitarimų dėl papildomo komisinio atlyginimo. Draudimo tarpininkas, kaip minėta anksčiau, yra pelno siekiantis juridinis asmuo, todėl draudiko pasiūlymas tam tikromis sąlygomis gauti papildomą užmokestį, dažniausiai draudimo tarpininkui yra priimtinas. Šį faktą galima iliustruoti artimos kaimynės Estijos pavyzdžiu. Estijoje papildomas (arba kitaip vadinamas laiptuotas) komisinis draudimo tarpininko atlyginimas yra draudžiamas. Šis faktas paaiškinamas labai paprastai, kadangi esant didesniam draudimo tarpininko suinteresuotumui draudėjui parduoti tam tikrą specifinį produktą, nuo kurio jis gautų papildomą atlyginimą, galimas rinkos iškreipimas ir tiesioginis draudėjo interesų pažeidimas. Aišku, šio fakto galima būtų išvengti, jeigu draudimo tarpininkas tinkamai šį faktą atskleistų klientui. Tačiau, žvelgiant į praktikoje susiformavusius santykius, draudimo tarpininko atlyginimo atskleidimo faktas vertintinas skeptiškai vien dėl to, kad tokio reikalavimo nėra įtvirtinta oficialiai. Taip pat šį faktą vaizdžiai iliustruoja tai, jog apskritai nėra jokios praktikos dėl draudimo tarpininkų pareigos atskleisti informaciją draudėjui pažeidimo.</w:t>
      </w:r>
    </w:p>
    <w:p>
      <w:pPr>
        <w:pStyle w:val="Normal"/>
        <w:spacing w:lineRule="auto" w:line="360"/>
        <w:ind w:firstLine="720"/>
        <w:jc w:val="both"/>
        <w:rPr>
          <w:bCs/>
        </w:rPr>
      </w:pPr>
      <w:r>
        <w:rPr>
          <w:bCs/>
        </w:rPr>
        <w:t>Nagrinėjant draudiko draudimo tarpininkui mokamą papildomą atlyginimą reikėtų paminėti vieną didesnių pasaulinių skandalų šiuo klausimu. Tai būtų 2004 m. Jungtinėse Amerikos valstijose kilęs „Spitzer“ skandalas, taip pat palietęs Anglijos, bei Prancūzijos draudimo rinkas</w:t>
      </w:r>
      <w:r>
        <w:rPr>
          <w:rStyle w:val="FootnoteCharacters"/>
          <w:rStyle w:val="FootnoteAnchor"/>
          <w:bCs/>
        </w:rPr>
        <w:footnoteReference w:id="80"/>
      </w:r>
      <w:r>
        <w:rPr>
          <w:bCs/>
        </w:rPr>
        <w:t>. Jo metu konstatuota, kad viena didžiausių draudimo brokerių įmonių dėl su draudikais pasirašytų susitarimų, dėl papildomo atlyginimo, pažeidė savo klientų interesus ir šio skandalo pasėkoje krito draudimo brokerių įmonės akcijų kursas, buvo atleista apie 3000 darbuotojų, bei privertė kitus draudimo rinkos dalyvius peržiūrėti susiformavusią praktiką</w:t>
      </w:r>
      <w:r>
        <w:rPr>
          <w:rStyle w:val="FootnoteCharacters"/>
          <w:rStyle w:val="FootnoteAnchor"/>
          <w:bCs/>
        </w:rPr>
        <w:footnoteReference w:id="81"/>
      </w:r>
      <w:r>
        <w:rPr>
          <w:bCs/>
        </w:rPr>
        <w:t>.</w:t>
      </w:r>
    </w:p>
    <w:p>
      <w:pPr>
        <w:pStyle w:val="Normal"/>
        <w:spacing w:lineRule="auto" w:line="360"/>
        <w:ind w:firstLine="720"/>
        <w:jc w:val="both"/>
        <w:rPr>
          <w:bCs/>
        </w:rPr>
      </w:pPr>
      <w:r>
        <w:rPr>
          <w:bCs/>
        </w:rPr>
        <w:t>Prancūzijos draudimo rinka atvirai pareiškė buvusi šokiruota Spitzer tyrimo rezultatais. Jungtinėse Amerikos Valstijose kilusio skandalo pasekme tapo vienos teisės firmos pradėtas tyrimas Londono filiale, kuris pateikė pavyzdžių dėl draudimo brokerių skatinimo naudotis konkretaus draudiko paslaugomis. Tačiau, domėtasi Londone buvo daugiau dėl akcijų kainos, o ne dėl to, ar tie įtarimai tikri. Reiktų pažymėti, kad įtarimai buvo paneigti, tačiau įvairūs Londono draudimo rinkos dalyviai peržiūrėjo savo veiklos praktiką. Visą draudimo tarpininkavimo rinkos situaciją, po šio skandalo, iliustruoja vienos pirmaujančių Didžiosios Britanijos brokerių įmonės citata, jog rinka niekada nebebus tokia pati, kaip buvo</w:t>
      </w:r>
      <w:r>
        <w:rPr>
          <w:rStyle w:val="FootnoteCharacters"/>
          <w:rStyle w:val="FootnoteAnchor"/>
          <w:bCs/>
        </w:rPr>
        <w:footnoteReference w:id="82"/>
      </w:r>
      <w:r>
        <w:rPr>
          <w:bCs/>
        </w:rPr>
        <w:t xml:space="preserve">.  </w:t>
      </w:r>
    </w:p>
    <w:p>
      <w:pPr>
        <w:pStyle w:val="Normal"/>
        <w:spacing w:lineRule="auto" w:line="360"/>
        <w:ind w:firstLine="720"/>
        <w:jc w:val="both"/>
        <w:rPr>
          <w:bCs/>
        </w:rPr>
      </w:pPr>
      <w:r>
        <w:rPr>
          <w:bCs/>
        </w:rPr>
        <w:t>Manytume, atsižvelgiant tiek į Vakarų valstybių patirtį, tiek į artimos kaimynės Estijos praktiką, Lietuvoje taip pat vertėtų uždrausti draudimo tarpininkams ir draudikams susitarti dėl papildomo komisinio atlyginimo mokėjimo. Iš esmės, tai tikrai turėtų pagerinti vartotojo padėtį tikintis tinkamo jo interesų atstovavimo, bei galimo interesų konflikto eliminavimo.</w:t>
      </w:r>
    </w:p>
    <w:p>
      <w:pPr>
        <w:pStyle w:val="Normal"/>
        <w:spacing w:lineRule="auto" w:line="360"/>
        <w:ind w:left="1080" w:hanging="0"/>
        <w:jc w:val="both"/>
        <w:rPr>
          <w:bCs/>
        </w:rPr>
      </w:pPr>
      <w:r>
        <w:rPr>
          <w:bCs/>
        </w:rPr>
      </w:r>
    </w:p>
    <w:p>
      <w:pPr>
        <w:pStyle w:val="Normal"/>
        <w:numPr>
          <w:ilvl w:val="0"/>
          <w:numId w:val="12"/>
        </w:numPr>
        <w:spacing w:lineRule="auto" w:line="360"/>
        <w:jc w:val="both"/>
        <w:rPr/>
      </w:pPr>
      <w:r>
        <w:rPr>
          <w:bCs/>
        </w:rPr>
        <w:t>3.2.2 Draudimo tarpininkų atlyginimo atskleidimo problema</w:t>
      </w:r>
    </w:p>
    <w:p>
      <w:pPr>
        <w:pStyle w:val="Normal"/>
        <w:spacing w:lineRule="auto" w:line="360"/>
        <w:ind w:firstLine="720"/>
        <w:jc w:val="both"/>
        <w:rPr>
          <w:bCs/>
        </w:rPr>
      </w:pPr>
      <w:r>
        <w:rPr>
          <w:bCs/>
        </w:rPr>
        <w:t xml:space="preserve">Grįžtant prie draudimo santykių fiduciarumo, galima daryti išvadą, kad draudimo tarpininkas, kaip viena iš draudimo santykių šalis, turėtų atskleisti visą draudėjui rūpimą informaciją, o taip pat ir gaunamą atlyginimą. Tačiau žvelgiant į galiojančius įstatymus, bei poįstatyminius aktus, šios draudimo tarpininkų pareigos negalėtume aiškiai konstatuoti. Todėl logiška, kad joks draudimo tarpininkas, neesant imperatyvioms normoms, savo noru neatskleis informacijos apie gaunamą atlyginimą. </w:t>
      </w:r>
    </w:p>
    <w:p>
      <w:pPr>
        <w:pStyle w:val="Normal"/>
        <w:spacing w:lineRule="auto" w:line="360"/>
        <w:ind w:firstLine="720"/>
        <w:jc w:val="both"/>
        <w:rPr>
          <w:bCs/>
        </w:rPr>
      </w:pPr>
      <w:r>
        <w:rPr>
          <w:bCs/>
        </w:rPr>
        <w:t>Norėtume sutikti su nuomone, jog pozityviojoje teisėje esančios spragos, reglamentuojančios draudimo tarpininkų interesų konfliktą ir jų atlyginimo atskleidimą, galėtų ir turėtų būti išspręstos Lietuvos Respublikos draudimo priežiūros komisijos, įgyvendinant jai suteiktą teisę nustatyti informaciją, kuri būtų privaloma teikti draudimo tarpininkams (Draudimo įstatymo 149 straipsnio 4 dalis ir 170 straipsnio 3 dalis)</w:t>
      </w:r>
      <w:r>
        <w:rPr>
          <w:rStyle w:val="FootnoteCharacters"/>
          <w:rStyle w:val="FootnoteAnchor"/>
          <w:bCs/>
        </w:rPr>
        <w:footnoteReference w:id="83"/>
      </w:r>
      <w:r>
        <w:rPr>
          <w:bCs/>
        </w:rPr>
        <w:t>.</w:t>
      </w:r>
    </w:p>
    <w:p>
      <w:pPr>
        <w:pStyle w:val="Normal"/>
        <w:spacing w:lineRule="auto" w:line="360"/>
        <w:ind w:firstLine="720"/>
        <w:jc w:val="both"/>
        <w:rPr/>
      </w:pPr>
      <w:r>
        <w:rPr>
          <w:bCs/>
        </w:rPr>
        <w:t>Šiuo atveju būtina pažymėti, kad Lietuvos Respublikos draudimo priežiūros komisija eina teigiama linkme ir yra parengtas 2004 m. kovo 16 d. Draudimo priežiūros komisijos nutarimo N30 „Dėl informacijos, kurią privalo teikti draudimo tarpininkai klientams“ pakeitimo projektas</w:t>
      </w:r>
      <w:r>
        <w:rPr>
          <w:rStyle w:val="FootnoteCharacters"/>
          <w:rStyle w:val="FootnoteAnchor"/>
          <w:bCs/>
        </w:rPr>
        <w:footnoteReference w:id="84"/>
      </w:r>
      <w:r>
        <w:rPr>
          <w:bCs/>
        </w:rPr>
        <w:t>, kuriame yra įtrauktas 24 punktas, kur nustatyta kliento teisė reikalauti draudimo tarpininką atskleisti komisinio atlyginimo dydį, kurį jis gaus, apdraudęs klientą.</w:t>
      </w:r>
    </w:p>
    <w:p>
      <w:pPr>
        <w:pStyle w:val="Normal"/>
        <w:spacing w:lineRule="auto" w:line="360"/>
        <w:ind w:firstLine="720"/>
        <w:jc w:val="both"/>
        <w:rPr/>
      </w:pPr>
      <w:r>
        <w:rPr>
          <w:bCs/>
        </w:rPr>
        <w:t xml:space="preserve">Žvelgiant iš vartotojų pozicijų, jeigu ši nuostata nebus pakoreguota ir bus įgyvendinta tokia, kokia nurodyta esamame projekte, tai būtų didelis žingsnis į priekį siekiant pagerinti draudimo tarpininkų teikiamų paslaugų kokybę, bei leistų apskritai labiau pasitikėti draudimo tarpininkais. </w:t>
      </w:r>
    </w:p>
    <w:p>
      <w:pPr>
        <w:pStyle w:val="Normal"/>
        <w:spacing w:lineRule="auto" w:line="360"/>
        <w:ind w:firstLine="720"/>
        <w:jc w:val="both"/>
        <w:rPr/>
      </w:pPr>
      <w:r>
        <w:rPr>
          <w:bCs/>
        </w:rPr>
        <w:t>Bandant analizuoti draudimo tarpininkų darbo pasikeitimus priėmus anksčiau minėtą pataisą, neišvengiamai kyla klausimas, ar paprastas žmogus galės tinkamai ir laiku sureaguoti į tokių teisių pasikeitimus. Čia žinoma Lietuvos Respublikos draudimo priežiūros komisija taip pat turės atlikti milžinišką švietėjišką darbą, kadangi kitu atveju nutarimo „Dėl informacijos, kurią privalo teikti draudimo tarpininkai klientams“ pakeitimas, būtų tik priimtas formalumas, kuris bendrajame kontekste atrodytų labai pažangus ir vakarų valstybių siektinas pasiekimas, tačiau realiai paprastam vartotojui naudos neduotų.</w:t>
      </w:r>
    </w:p>
    <w:p>
      <w:pPr>
        <w:pStyle w:val="Normal"/>
        <w:spacing w:lineRule="auto" w:line="360"/>
        <w:ind w:firstLine="720"/>
        <w:jc w:val="both"/>
        <w:rPr/>
      </w:pPr>
      <w:r>
        <w:rPr>
          <w:bCs/>
        </w:rPr>
        <w:t>Nagrinėjant draudimo tarpininko pareigą atskleisti informaciją ir iš to kylančias problemas, reikėtų nepamiršti ir apie galimų prieštaravimų, bei kontrargumentų tokiai pozicijai. Čia, žinoma, vertėtų prisiminti kilusią diskusiją visos Europos Sąjungos mastu, kai buvo priimama 2002 m. gruodžio 9 d. Europos Parlamento ir Tarybos direktyva 2002/92/EB dėl draudimo tarpininkavimo.</w:t>
      </w:r>
    </w:p>
    <w:p>
      <w:pPr>
        <w:pStyle w:val="Normal"/>
        <w:spacing w:lineRule="auto" w:line="360"/>
        <w:ind w:firstLine="720"/>
        <w:jc w:val="both"/>
        <w:rPr/>
      </w:pPr>
      <w:r>
        <w:rPr>
          <w:bCs/>
        </w:rPr>
        <w:t>Prieš priimant nurodytą direktyvą Europos vartotojų sąjungos biuras pateikė pasiūlymą dėl draudimo tarpininkų gaunamo atlyginimo atskleidimo</w:t>
      </w:r>
      <w:r>
        <w:rPr>
          <w:rStyle w:val="FootnoteCharacters"/>
          <w:rStyle w:val="FootnoteAnchor"/>
          <w:bCs/>
        </w:rPr>
        <w:footnoteReference w:id="85"/>
      </w:r>
      <w:r>
        <w:rPr>
          <w:bCs/>
        </w:rPr>
        <w:t>. Tačiau buvo pateikti prieštaraujančių šalių argumentai, kurių vienas buvo, jog draudimo tarpininkas ne visada veikia pagal tam tikrą standartą ir esant tam tikriems atvejams, jis ne tik padeda draudėjui sudaryti draudimo sutartį, bet ir teikia pagalbą administruojant draudiminius įvykius, teikia kitą būtiną pagalbą vykdant draudimo sutartį. Todėl atskleidžiant draudimo tarpininko atlyginimą nėra aiški galutinė paslaugos kaina ir jos sudėtis. Taip pat buvo argumentuojama, kad toks draudimo tarpininkų atlyginimo atskleidimas, būtų tam tikro konfidencialaus draudiko ir draudimo tarpininko susitarimo atskleidimas, kuris niekaip negalėtų daryti įtakos kokybiškesnės paslaugos suteikimui ir ši informacija draudėjui paprasčiausiai būtų perteklinė</w:t>
      </w:r>
      <w:r>
        <w:rPr>
          <w:rStyle w:val="FootnoteCharacters"/>
          <w:rStyle w:val="FootnoteAnchor"/>
          <w:bCs/>
        </w:rPr>
        <w:footnoteReference w:id="86"/>
      </w:r>
      <w:r>
        <w:rPr>
          <w:bCs/>
        </w:rPr>
        <w:t>.</w:t>
      </w:r>
    </w:p>
    <w:p>
      <w:pPr>
        <w:pStyle w:val="Normal"/>
        <w:spacing w:lineRule="auto" w:line="360"/>
        <w:ind w:firstLine="720"/>
        <w:jc w:val="both"/>
        <w:rPr>
          <w:bCs/>
        </w:rPr>
      </w:pPr>
      <w:r>
        <w:rPr>
          <w:bCs/>
        </w:rPr>
        <w:t>Žvelgiant į anksčiau pateiktus kontrargumentus, draudimo tarpininkų atlyginimo atskleidimui, iš esmės norisi paprieštarauti. Draudėjas, kaip atstovaujamasis, turėtų turėti galimybę esant reikalui gauti informaciją, kokiomis sąlygomis mokamas atstovo atlyginimas, kadangi jis realiai galėtų prieštarauti draudėjo interesui.</w:t>
      </w:r>
    </w:p>
    <w:p>
      <w:pPr>
        <w:pStyle w:val="Normal"/>
        <w:spacing w:lineRule="auto" w:line="360"/>
        <w:ind w:firstLine="720"/>
        <w:jc w:val="both"/>
        <w:rPr>
          <w:bCs/>
        </w:rPr>
      </w:pPr>
      <w:r>
        <w:rPr>
          <w:bCs/>
        </w:rPr>
        <w:t>Kitų autorių pateiktos nuomonės dėl atlyginimo atskleidimo atrodo objektyvenės. Kaip pavyzdį galėtume pateikti nuomonę, jog draudimo tarpininkas iš draudiko gali gauti ne piniginį atlyginimą, bet tarkim už tam tikrą sudarytų sutarčių kiekį, įteiktų tam tikrą dovaną. Tokiu atveju atlyginimo atskleidimas neparodytų tikrosios padėties ir prarastų tikrąją savo paskirtį, t.y. atskleidimą galimo draudimo tarpininkų interesų konflikto. Taip pat visai galimas atvejis, kad atskleidus draudimo tarpininko atlyginimą draudėjas rinksis, tą produktą, pagal kurį draudimo tarpininko atlyginimas mažesnis, nesigilindamas į kitas sąlygas</w:t>
      </w:r>
      <w:r>
        <w:rPr>
          <w:rStyle w:val="FootnoteCharacters"/>
          <w:rStyle w:val="FootnoteAnchor"/>
          <w:bCs/>
        </w:rPr>
        <w:footnoteReference w:id="87"/>
      </w:r>
      <w:r>
        <w:rPr>
          <w:bCs/>
        </w:rPr>
        <w:t>.</w:t>
      </w:r>
    </w:p>
    <w:p>
      <w:pPr>
        <w:pStyle w:val="Normal"/>
        <w:spacing w:lineRule="auto" w:line="360"/>
        <w:ind w:firstLine="720"/>
        <w:jc w:val="both"/>
        <w:rPr/>
      </w:pPr>
      <w:r>
        <w:rPr>
          <w:bCs/>
        </w:rPr>
        <w:t>Žvelgiant į praktinę atlyginimo atskleidimo pusę, užkliuvo vienoje lietuviškoje interneto svetainėje, kuri siūlo apsidrausti naudojantis nepriklausomo draudimo tarpininko paslaugomis internetu</w:t>
      </w:r>
      <w:r>
        <w:rPr>
          <w:rStyle w:val="FootnoteCharacters"/>
          <w:rStyle w:val="FootnoteAnchor"/>
          <w:bCs/>
        </w:rPr>
        <w:footnoteReference w:id="88"/>
      </w:r>
      <w:r>
        <w:rPr>
          <w:bCs/>
        </w:rPr>
        <w:t xml:space="preserve"> pateikta informacija, jog „Draudimo brokerio paslaugos yra nemokamos, nes draudimo brokeris gauna komisinį užmokestį iš draudimo kompanijos“. Vadovaujantis Lietuvos Respublikos draudimo įstatymu</w:t>
      </w:r>
      <w:r>
        <w:rPr>
          <w:rStyle w:val="FootnoteCharacters"/>
          <w:rStyle w:val="FootnoteAnchor"/>
          <w:bCs/>
        </w:rPr>
        <w:footnoteReference w:id="89"/>
      </w:r>
      <w:r>
        <w:rPr>
          <w:bCs/>
        </w:rPr>
        <w:t xml:space="preserve"> visiškai pagrįstai galėtume teigti, kad tai yra tiesioginis vartotojo klaidinimas, nes nors atlyginimas draudimo brokeriui mokamas draudiko, tačiau jis veikia draudėjo interesais ir teigti, kad jis veikia nemokamai yra klaidinga. Tokios informacijos teikimas viešai, manytume, yra ydingas visai draudimo tarpininkavimo rinkai, nes paneigia paties draudimo brokerio nepriklausomumą. Paneigiant teiginį dėl nemokamų draudimo brokerių paslaugų reikėtų pažymėti, jog draudėjo mokama draudimo įmoka ir yra dalis draudimo brokerio atlyginimo. </w:t>
      </w:r>
    </w:p>
    <w:p>
      <w:pPr>
        <w:pStyle w:val="Normal"/>
        <w:spacing w:lineRule="auto" w:line="360"/>
        <w:ind w:firstLine="720"/>
        <w:jc w:val="both"/>
        <w:rPr>
          <w:bCs/>
        </w:rPr>
      </w:pPr>
      <w:r>
        <w:rPr>
          <w:bCs/>
        </w:rPr>
        <w:t>Jeigu asmuo nesudaro draudimo sutarties arba sudaro draudimo sutartį, tačiau jos neapmoka, draudimo brokeriai atlyginimo už suteiktas paslaugas ir atliktą darbą negauna. Todėl nėra jokio pagrindo teigti, kad draudimo brokerių paslaugos yra nemokamos. Jeigu jos būtų nemokamos, tai draudimo brokerių atlyginimas jokiu būdu negalėtų įeiti į draudimo įmokos sudėtį. Tokiu atveju draudimo įmoka ir draudimo brokerių atlyginimas turėtų būti atskirti.</w:t>
      </w:r>
    </w:p>
    <w:p>
      <w:pPr>
        <w:pStyle w:val="Normal"/>
        <w:spacing w:lineRule="auto" w:line="360"/>
        <w:ind w:firstLine="720"/>
        <w:jc w:val="both"/>
        <w:rPr>
          <w:bCs/>
        </w:rPr>
      </w:pPr>
      <w:r>
        <w:rPr>
          <w:bCs/>
        </w:rPr>
        <w:t xml:space="preserve">Šiuo konkrečiu atveju, įtvirtinus draudimo tarpininko pareigą atskleisti informaciją apie savo gaunamą atlyginimą, galima būtų tikėtis išvengti tokių klaidų. </w:t>
      </w:r>
    </w:p>
    <w:p>
      <w:pPr>
        <w:pStyle w:val="Normal"/>
        <w:spacing w:lineRule="auto" w:line="360"/>
        <w:ind w:firstLine="720"/>
        <w:jc w:val="both"/>
        <w:rPr/>
      </w:pPr>
      <w:r>
        <w:rPr>
          <w:bCs/>
        </w:rPr>
        <w:t>Pažvelgus į šias anksčiau išsakytas nuomones, už ir prieš draudimo tarpininko atlyginimo atskleidimą, manytina, kad Lietuvoje įtvirtinti šią nuostatą, gali būti ne taip paprasta. Vis dėlto, draudimo tarpininkai nėra suinteresuoti būti visiškai atviri draudėjo atžvilgiu ir gali pasipriešinti šiai iniciatyvai. Tačiau atsižvelgiant į tokių teisiškai socialiai pažangių valstybių praktiką, kaip Švedija, Danija, Didžioji Britanija, kuriose įtvirtinta draudimo tarpininko pareiga informuoti klientus apie iš draudiko gaunamą atlyginimą, belieka tik palinkėti ir Lietuvoje teisiškai įtvirtinti vieną iš kertinių draudimo tarpininko pareigų, kurios pagalba būtų užkertamas kelias interesų konfliktui ir taip sąlygojamas visos draudimo rinkos didesnis skaidrumas.</w:t>
      </w:r>
    </w:p>
    <w:p>
      <w:pPr>
        <w:pStyle w:val="Normal"/>
        <w:spacing w:lineRule="auto" w:line="360"/>
        <w:ind w:left="1080" w:hanging="0"/>
        <w:jc w:val="both"/>
        <w:rPr>
          <w:bCs/>
        </w:rPr>
      </w:pPr>
      <w:r>
        <w:rPr>
          <w:bCs/>
        </w:rPr>
      </w:r>
    </w:p>
    <w:p>
      <w:pPr>
        <w:pStyle w:val="Normal"/>
        <w:numPr>
          <w:ilvl w:val="0"/>
          <w:numId w:val="12"/>
        </w:numPr>
        <w:spacing w:lineRule="auto" w:line="360"/>
        <w:jc w:val="both"/>
        <w:rPr>
          <w:bCs/>
        </w:rPr>
      </w:pPr>
      <w:r>
        <w:rPr>
          <w:bCs/>
        </w:rPr>
        <w:t xml:space="preserve">3.2.3 Realios kontrolės ir sistemos trūkumas, kontroliuojant draudimo tarpininkų siekį gauti kuo didesnį pelną  </w:t>
      </w:r>
    </w:p>
    <w:p>
      <w:pPr>
        <w:pStyle w:val="Normal"/>
        <w:spacing w:lineRule="auto" w:line="360"/>
        <w:ind w:firstLine="720"/>
        <w:jc w:val="both"/>
        <w:rPr>
          <w:bCs/>
        </w:rPr>
      </w:pPr>
      <w:r>
        <w:rPr>
          <w:bCs/>
        </w:rPr>
        <w:t>Žvelgiant sistemiškai ir toliau gvildenant esamas problemas, kai draudimo tarpininkas nėra tiesiogiai įpareigotas atskleisti savo gaunamą atlyginimą, bei atsižvelgiant į galimus pakeitimus Lietuvos teisės normose reglamentuojančiose draudimo tarpininkų pareigas, tarp jų  ir draudimo tarpininko atlyginimo atskleidimą. Detaliau paanalizuokime kokiu būdu galėtų būti vykdoma ši pareiga ir kas turėtų užtikrinti tinkamą jos įgyvendinimą.</w:t>
      </w:r>
    </w:p>
    <w:p>
      <w:pPr>
        <w:pStyle w:val="Normal"/>
        <w:spacing w:lineRule="auto" w:line="360"/>
        <w:ind w:firstLine="720"/>
        <w:jc w:val="both"/>
        <w:rPr>
          <w:bCs/>
        </w:rPr>
      </w:pPr>
      <w:r>
        <w:rPr>
          <w:bCs/>
        </w:rPr>
        <w:t>Pradedant nuo esamos situacijos, reikėtų pažymėti, kad tam tikrų draudimo tarpininkų koncentracija tik ties vienu draudiku yra šiandienos pavyzdys</w:t>
      </w:r>
      <w:r>
        <w:rPr>
          <w:rStyle w:val="FootnoteCharacters"/>
          <w:rStyle w:val="FootnoteAnchor"/>
          <w:bCs/>
        </w:rPr>
        <w:footnoteReference w:id="90"/>
      </w:r>
      <w:r>
        <w:rPr>
          <w:bCs/>
        </w:rPr>
        <w:t xml:space="preserve"> ir pateikti skaičiai iliustruoja, jog šiandieninėje draudimo tarpininkų rinkoje egzistuoja tam tikrų draudikų ir draudimo brokerių įmonių susitarimų. Aišku, šiame skyriuje visas dėmesys skiriamas tik nepriklausomiems draudimo tarpininkams, kurie skirtingai nuo priklausomų draudimo tarpininkų galinčių sudaryti sutartis ir platinti draudimo sutartis atstovaudami tik vieną draudiką, turi žymiai didesnę derybinę galią pasiekti sau palankių sprendimų.</w:t>
      </w:r>
    </w:p>
    <w:p>
      <w:pPr>
        <w:pStyle w:val="Normal"/>
        <w:spacing w:lineRule="auto" w:line="360"/>
        <w:ind w:firstLine="720"/>
        <w:jc w:val="both"/>
        <w:rPr>
          <w:bCs/>
        </w:rPr>
      </w:pPr>
      <w:r>
        <w:rPr>
          <w:bCs/>
        </w:rPr>
        <w:t>Lietuvos draudimo rinkoje nepastebima monopolizacijos požymių ir netgi galima teigti, kad konkurencija šioje srityje yra tikrai didžiulė, todėl draudimo įmonės yra suinteresuotos kuo geresnių santykių su draudimo tarpininkais palaikymu, bei siekiu juos palenkti į savo pusę. Per nepriklausomus draudimo tarpininkus 2008 metais lyginant su 2007 metais, sudarytų draudimo sutarčių išaugo 17,4 procento</w:t>
      </w:r>
      <w:r>
        <w:rPr>
          <w:rStyle w:val="FootnoteCharacters"/>
          <w:rStyle w:val="FootnoteAnchor"/>
          <w:bCs/>
        </w:rPr>
        <w:footnoteReference w:id="91"/>
      </w:r>
      <w:r>
        <w:rPr>
          <w:bCs/>
        </w:rPr>
        <w:t>, tai liudija vis didėjančią nepriklausomų draudimo tarpininkų įtaką draudimo rinkai.</w:t>
      </w:r>
    </w:p>
    <w:p>
      <w:pPr>
        <w:pStyle w:val="Normal"/>
        <w:spacing w:lineRule="auto" w:line="360"/>
        <w:ind w:firstLine="720"/>
        <w:jc w:val="both"/>
        <w:rPr/>
      </w:pPr>
      <w:r>
        <w:rPr>
          <w:bCs/>
        </w:rPr>
        <w:t>Šią informaciją, žinoma, analizuoja ir draudimo kompanijos siekiančios kuo glaudesnių ryšių su draudimo tarpininkais ir siekio parduoti kuo didesnį skaičių savo produktų. Tai yra labai aktualu nagrinėjant draudikų ir draudimo tarpininkų interesų konfliktą ir šio konflikto priežastis.</w:t>
      </w:r>
    </w:p>
    <w:p>
      <w:pPr>
        <w:pStyle w:val="Normal"/>
        <w:spacing w:lineRule="auto" w:line="360"/>
        <w:ind w:firstLine="720"/>
        <w:jc w:val="both"/>
        <w:rPr/>
      </w:pPr>
      <w:r>
        <w:rPr>
          <w:bCs/>
        </w:rPr>
        <w:t>Kaip viena esminių priežasčių turėtų būti išskirta būtent didėjanti ekonominė nepriklausomų draudimo tarpininkų galia. Atsižvelgiant į pateiktas tendencijas ir galimus draudimo rinkos pokyčius, kai vis didesnis kiekis draudimo sutarčių gali būti sudaroma per nepriklausomus draudimo tarpininkus, labai logiškas atrodo Lietuvos Respublikos draudimo priežiūros komisijos siekis koreguoti morališkai jau pasenusį ir nebeatitinkantį rinkos tendencijų 2004 m. kovo 16 d. Draudimo priežiūros komisijos nutarimą N30 „Dėl informacijos, kurią privalo teikti draudimo tarpininkai klientams“.</w:t>
      </w:r>
    </w:p>
    <w:p>
      <w:pPr>
        <w:pStyle w:val="Normal"/>
        <w:spacing w:lineRule="auto" w:line="360"/>
        <w:ind w:firstLine="720"/>
        <w:jc w:val="both"/>
        <w:rPr/>
      </w:pPr>
      <w:r>
        <w:rPr>
          <w:bCs/>
        </w:rPr>
        <w:t>Naujajame šio nutarimo projekte, draudimo tarpininkams įtvirtinama daug naujų pareigų, tarp jų ir pareiga atskleisti gaunamą atlyginimą. Tačiau nors ir gali būti žengiamas žingsnis į priekį, dėl realesnio šio nutarimo veikimo</w:t>
      </w:r>
      <w:r>
        <w:rPr>
          <w:rStyle w:val="FootnoteCharacters"/>
          <w:rStyle w:val="FootnoteAnchor"/>
          <w:bCs/>
        </w:rPr>
        <w:footnoteReference w:id="92"/>
      </w:r>
      <w:r>
        <w:rPr>
          <w:bCs/>
        </w:rPr>
        <w:t xml:space="preserve"> ir įgyvendinimo, Lietuvos Respublikos draudimo priežiūros komisijai taip pat reikėtų atskiro pasiruošimo.</w:t>
      </w:r>
    </w:p>
    <w:p>
      <w:pPr>
        <w:pStyle w:val="Normal"/>
        <w:spacing w:lineRule="auto" w:line="360"/>
        <w:ind w:firstLine="720"/>
        <w:jc w:val="both"/>
        <w:rPr>
          <w:bCs/>
        </w:rPr>
      </w:pPr>
      <w:r>
        <w:rPr>
          <w:bCs/>
        </w:rPr>
        <w:t>Analizuojant susiformavusią praktiką, tenka konstatuoti, kad Lietuvoje yra įsitvirtinęs vadinamas papildomų komisinių mokėjimas už tam tikrus įvykdytus susitarimus su draudimo kompanijomis, taip pat žvelgiant į teismų praktiką galima matyti tokią tendenciją, kad visuomet ginčas vyksta tarp draudėjo ir draudiko, nors sutartis sudaryta per draudimo tarpininką. Visi ginčai, kuomet draudėjas apeliuoja į jam tinkamai neatskleistas draudimo sutarties sąlygas, nagrinėjami per daug formaliai, t.y. atsižvelgiama tik į draudimo sutarties sąlygas ir draudiko pateikiamus jų aiškinimus. Šiuo atveju nėra įtraukiamas draudimo tarpininkas ir nevertinami tikrieji šalių ketinimai, taip pažeidžiant draudėjų interesus</w:t>
      </w:r>
      <w:r>
        <w:rPr>
          <w:rStyle w:val="FootnoteCharacters"/>
          <w:rStyle w:val="FootnoteAnchor"/>
          <w:bCs/>
        </w:rPr>
        <w:footnoteReference w:id="93"/>
      </w:r>
      <w:r>
        <w:rPr>
          <w:bCs/>
        </w:rPr>
        <w:t>.</w:t>
      </w:r>
    </w:p>
    <w:p>
      <w:pPr>
        <w:pStyle w:val="Normal"/>
        <w:spacing w:lineRule="auto" w:line="360"/>
        <w:ind w:firstLine="720"/>
        <w:jc w:val="both"/>
        <w:rPr/>
      </w:pPr>
      <w:r>
        <w:rPr>
          <w:bCs/>
        </w:rPr>
        <w:t>Vertinant visus anksčiau išsakytus faktus vis dėlto norėtųsi didesnio Lietuvos Respublikos draudimo priežiūros komisijos indėlio į geresnį esamų teisės aktų įgyvendinimą ir kontrolę, bei tam tikros švietėjiškos veiklos vykdymą. Taip pat manytina tuose pačiuose įgyvendinamuosiuose teisės aktuose (Draudimo priežiūros komisijos nutarimuose, kuriuose įtvirtintos pareigos draudimo tarpininkams) turėtų būti nustatytos ir draudimo tarpininkų atsakomybės formos. Taip būtų atliekama prevencinė šių teisės aktų funkcija, atgrasanti draudimo tarpininkus nuo galimų pažeidimų.</w:t>
      </w:r>
    </w:p>
    <w:p>
      <w:pPr>
        <w:pStyle w:val="Normal"/>
        <w:spacing w:lineRule="auto" w:line="360"/>
        <w:ind w:firstLine="720"/>
        <w:jc w:val="both"/>
        <w:rPr>
          <w:bCs/>
        </w:rPr>
      </w:pPr>
      <w:r>
        <w:rPr>
          <w:bCs/>
        </w:rPr>
      </w:r>
    </w:p>
    <w:p>
      <w:pPr>
        <w:pStyle w:val="Normal"/>
        <w:spacing w:lineRule="auto" w:line="360"/>
        <w:ind w:firstLine="720"/>
        <w:jc w:val="both"/>
        <w:rPr/>
      </w:pPr>
      <w:r>
        <w:rPr>
          <w:b/>
          <w:bCs/>
        </w:rPr>
        <w:t xml:space="preserve">3.3 Sąžiningos analizės principas – kaip priemonė spręsti interesų konfliktą   </w:t>
      </w:r>
    </w:p>
    <w:p>
      <w:pPr>
        <w:pStyle w:val="Normal"/>
        <w:spacing w:lineRule="auto" w:line="360"/>
        <w:ind w:firstLine="720"/>
        <w:jc w:val="both"/>
        <w:rPr/>
      </w:pPr>
      <w:r>
        <w:rPr>
          <w:bCs/>
        </w:rPr>
        <w:t xml:space="preserve">Negalime draudimo tarpininko interesų konflikto spręsti vien nustatant pareigą atskleisti informaciją apie draudimo tarpininko gaunamą atlyginimą. Šios problemos sprendimas reikalauja platesnio požiūrio ir daugiau atskirų sprendimų. Reikalingos specifinės priemonės, padedančios spręsti draudimo tarpininkų interesų konfliktus. </w:t>
      </w:r>
    </w:p>
    <w:p>
      <w:pPr>
        <w:pStyle w:val="Normal"/>
        <w:spacing w:lineRule="auto" w:line="360"/>
        <w:ind w:firstLine="720"/>
        <w:jc w:val="both"/>
        <w:rPr>
          <w:bCs/>
        </w:rPr>
      </w:pPr>
      <w:r>
        <w:rPr>
          <w:bCs/>
        </w:rPr>
        <w:t>Viena iš tų kompleksinių priemonių galėtų būti sąžiningos analizės principo visuotinis taikymas, draudimo tarpininkavimo veikloje. Šis principas įpareigoja draudimo tarpininką atskleisti objektyvią informaciją apie draudimo produktus. Tokias užuomazgas matome, 2002 m. gruodžio 9 d. Europos Parlamento ir Tarybos direktyvoje 2002/92/EB dėl draudimo tarpininkavimo 12 straipsnio 2 dalyje, bei 2004 m. kovo 16 d. Draudimo priežiūros komisijos nutarimo N30 „Dėl informacijos, kurią privalo teikti draudimo tarpininkai klientams“ 5 ir 7 punktuose.</w:t>
      </w:r>
    </w:p>
    <w:p>
      <w:pPr>
        <w:pStyle w:val="Normal"/>
        <w:spacing w:lineRule="auto" w:line="360"/>
        <w:ind w:firstLine="720"/>
        <w:jc w:val="both"/>
        <w:rPr/>
      </w:pPr>
      <w:r>
        <w:rPr>
          <w:bCs/>
        </w:rPr>
        <w:t>Kadangi anksčiau minėtuose teisės aktuose sąžiningos analizės principas yra nurodytas, nors ir netiesiogiai, bet problema, kuri bus nagrinėjama šiame skyriuje, yra ta, jog nėra pateikiamas tikslios sąvokos ir išaiškinimai, taip sudarant prielaidas piktnaudžiavimui, bei realios kontrolės ir atsakomybės taikymo negalimumui.</w:t>
      </w:r>
    </w:p>
    <w:p>
      <w:pPr>
        <w:pStyle w:val="Normal"/>
        <w:spacing w:lineRule="auto" w:line="360"/>
        <w:ind w:firstLine="720"/>
        <w:jc w:val="both"/>
        <w:rPr>
          <w:bCs/>
        </w:rPr>
      </w:pPr>
      <w:r>
        <w:rPr>
          <w:bCs/>
        </w:rPr>
        <w:t>Įtvirtinta abstrakti sąvoka ir nuostata, kad draudimo tarpininkas yra įpareigotas atlikti pakankamai išsamią rinkoje siūlomų draudimo sutarčių analizę, kad vadovaudamasis profesionaliais kriterijais, galėtų rekomenduoti klientui sudaryti jo poreikius tinkamai atitinkančią draudimo sutartį</w:t>
      </w:r>
      <w:r>
        <w:rPr>
          <w:rStyle w:val="FootnoteCharacters"/>
          <w:rStyle w:val="FootnoteAnchor"/>
          <w:bCs/>
        </w:rPr>
        <w:footnoteReference w:id="94"/>
      </w:r>
      <w:r>
        <w:rPr>
          <w:bCs/>
        </w:rPr>
        <w:t>. Nors faktiškai ši nuostata ir įtvirtina sąžiningos analizės principą, tačiau, kad ji būtų ne tik įtvirtinta, bet ir realiai veiktų, reikia sukonkretinti teisės aktus. Todėl kiekvienas darbas, kuriame yra pateikiama atskira nuomonė apie esamas problemas, turėtų padėti susidaryti kuo aiškesnį vaizdą apie esamą situaciją, bei galimas šios situacijos plėtros perspektyvas. Tarptautinė draudimo priežiūros institucijų asociacija taip pat yra savo rekomendacijose pažymėjus, kad sąžiningumo užtikrinimas draudimo tarpininko veikloje, tame tarpe reikėtų interpretuoti ir sąžiningos analizės principo taikymas, turėtų būti vienas iš pagrindinių tikslų, draudimo tarpininkavimo veikloje</w:t>
      </w:r>
      <w:r>
        <w:rPr>
          <w:rStyle w:val="FootnoteCharacters"/>
          <w:rStyle w:val="FootnoteAnchor"/>
          <w:bCs/>
        </w:rPr>
        <w:footnoteReference w:id="95"/>
      </w:r>
      <w:r>
        <w:rPr>
          <w:bCs/>
        </w:rPr>
        <w:t xml:space="preserve">. </w:t>
      </w:r>
    </w:p>
    <w:p>
      <w:pPr>
        <w:pStyle w:val="Normal"/>
        <w:spacing w:lineRule="auto" w:line="360"/>
        <w:ind w:firstLine="720"/>
        <w:jc w:val="both"/>
        <w:rPr/>
      </w:pPr>
      <w:r>
        <w:rPr>
          <w:bCs/>
        </w:rPr>
        <w:t>Žinoma, sąžiningos analizės principo taikymą reikėtų skirti priklausomiems ir nepriklausomiems draudimo tarpininkams. Pareiga atskleisti informaciją apie draudimo produktą šiems subjektams skiriasi dėl jų prigimties</w:t>
      </w:r>
      <w:r>
        <w:rPr>
          <w:rStyle w:val="FootnoteCharacters"/>
          <w:rStyle w:val="FootnoteAnchor"/>
          <w:bCs/>
        </w:rPr>
        <w:footnoteReference w:id="96"/>
      </w:r>
      <w:r>
        <w:rPr>
          <w:bCs/>
        </w:rPr>
        <w:t>.</w:t>
      </w:r>
    </w:p>
    <w:p>
      <w:pPr>
        <w:pStyle w:val="Normal"/>
        <w:spacing w:lineRule="auto" w:line="360"/>
        <w:ind w:firstLine="720"/>
        <w:jc w:val="both"/>
        <w:rPr>
          <w:bCs/>
        </w:rPr>
      </w:pPr>
      <w:r>
        <w:rPr>
          <w:bCs/>
        </w:rPr>
        <w:t>Kadangi priklausomas draudimo tarpininkas veikia išskirtinai vieno draudiko interesais, kaip šio draudiko atstovas, tai ir pareigos siejamos su atskleidimu informacijos apie draudimo produktą, šio draudimo tarpininko sutampa su paties draudiko pareigomis. Iš esmės, tai galima paaiškinti labai paprastai, kadangi priklausomas draudimo tarpininkas negali pasiūlyti jokių to pačio produkto alternatyvų, jis veikia kaip konkretaus produkto pardavėjas ir atskleidžia informaciją tik apie šį produktą. Todėl priklausomo draudimo tarpininko pareiga atskleisti informaciją, nekelia tiek probleminių aspektų, kaip nepriklausomo draudimo tarpininko.</w:t>
      </w:r>
    </w:p>
    <w:p>
      <w:pPr>
        <w:pStyle w:val="Normal"/>
        <w:spacing w:lineRule="auto" w:line="360"/>
        <w:ind w:firstLine="720"/>
        <w:jc w:val="both"/>
        <w:rPr>
          <w:bCs/>
        </w:rPr>
      </w:pPr>
      <w:r>
        <w:rPr>
          <w:bCs/>
        </w:rPr>
        <w:t xml:space="preserve">Nepriklausomo draudimo tarpininko pareiga atskleisti informaciją apie draudimo produktą yra daug platesnė už priklausomo draudimo tarpininko. Sąžiningos analizės principas sąlygoja, kad draudimo tarpininkas kaip draudimo rinkos profesionalas, tinkamai ir racionaliai patartų draudėjui dėl draudimo sutarties pasirinkimo. Norint įvertinti ir įsitikinti sąžiningo analizės principo efektyvumu būtini konkretūs kriterijai, pagal kuriuos būtų sprendžiama draudimo produkto tinkamumas konkreciam asmeniui. Šiuo metu galiojantys teisės aktai nenustato sąžiningos analizės turinio, todėl iškyla asmens subjektyvumo problema. </w:t>
      </w:r>
    </w:p>
    <w:p>
      <w:pPr>
        <w:pStyle w:val="Normal"/>
        <w:spacing w:lineRule="auto" w:line="360"/>
        <w:ind w:firstLine="720"/>
        <w:jc w:val="both"/>
        <w:rPr>
          <w:bCs/>
        </w:rPr>
      </w:pPr>
      <w:r>
        <w:rPr>
          <w:bCs/>
        </w:rPr>
        <w:t xml:space="preserve">Kadangi visi žmonės skirtingi, skirtingi ir jų poreikiai bei vertinimo skalės. Siekiant užtikrinti skaidrų šio principo įgyvendinimą, būtina konkretizuoti, kokia informacija turėtų būti nagrinėjama. </w:t>
      </w:r>
    </w:p>
    <w:p>
      <w:pPr>
        <w:pStyle w:val="Normal"/>
        <w:spacing w:lineRule="auto" w:line="360"/>
        <w:ind w:firstLine="720"/>
        <w:jc w:val="both"/>
        <w:rPr>
          <w:bCs/>
        </w:rPr>
      </w:pPr>
      <w:r>
        <w:rPr>
          <w:bCs/>
        </w:rPr>
        <w:t>Dabartinėje situacijoje sąžiningos analizės principas per daug priklauso nuo konkretaus draudimo tarpininko ir jo subjektyvaus požiūrio.</w:t>
      </w:r>
    </w:p>
    <w:p>
      <w:pPr>
        <w:pStyle w:val="Normal"/>
        <w:spacing w:lineRule="auto" w:line="360"/>
        <w:ind w:left="1080" w:hanging="0"/>
        <w:jc w:val="both"/>
        <w:rPr>
          <w:bCs/>
        </w:rPr>
      </w:pPr>
      <w:r>
        <w:rPr>
          <w:bCs/>
        </w:rPr>
      </w:r>
    </w:p>
    <w:p>
      <w:pPr>
        <w:pStyle w:val="Normal"/>
        <w:numPr>
          <w:ilvl w:val="0"/>
          <w:numId w:val="12"/>
        </w:numPr>
        <w:spacing w:lineRule="auto" w:line="360"/>
        <w:jc w:val="both"/>
        <w:rPr>
          <w:bCs/>
        </w:rPr>
      </w:pPr>
      <w:r>
        <w:rPr>
          <w:bCs/>
        </w:rPr>
        <w:t>3.3.1 Problemos su kuriomis susiduriama, siekiant tinkamai įgyvendinti sąžiningos analizės principą</w:t>
      </w:r>
    </w:p>
    <w:p>
      <w:pPr>
        <w:pStyle w:val="Normal"/>
        <w:spacing w:lineRule="auto" w:line="360"/>
        <w:ind w:firstLine="720"/>
        <w:jc w:val="both"/>
        <w:rPr>
          <w:bCs/>
        </w:rPr>
      </w:pPr>
      <w:r>
        <w:rPr>
          <w:bCs/>
        </w:rPr>
        <w:t>Iš esmės siekiant reglamentuoti tokius dinamiškus teisinius santykius, kaip draudimo sritis, beveik visuomet galima susidurti su tam tikromis problemomis. Tačiau svarbu ne siekis problemas užglaistyti, o noras ištaisyti susidariusias spragas ir taip sukurti kuo teisingesnius ir visuomenei priimtinesnius santykius.</w:t>
      </w:r>
    </w:p>
    <w:p>
      <w:pPr>
        <w:pStyle w:val="Normal"/>
        <w:spacing w:lineRule="auto" w:line="360"/>
        <w:ind w:firstLine="720"/>
        <w:jc w:val="both"/>
        <w:rPr>
          <w:bCs/>
        </w:rPr>
      </w:pPr>
      <w:r>
        <w:rPr>
          <w:bCs/>
        </w:rPr>
        <w:t>Kaip jau esu minėjęs, viena pagrindinių dabar egzistuojančių problemų, tai, jog nėra tinkamai, atitinkamų aktų pagalba reglamentuota, tam tikrų abstrakčių sąvokų reikšmė. Tiek 2002 m. gruodžio 9 d. Europos Parlamento ir Tarybos direktyvoje 2002/92/EB dėl draudimo tarpininkavimo, tiek 2004 m. kovo 16 d. Draudimo priežiūros komisijos nutarime N30 „Dėl informacijos, kurią privalo teikti draudimo tarpininkai klientams“ iš esmės atkartotos tos pačios sąvokos, jog draudimo tarpininkas prieš siūlydamas klientui sudaryti sutartį turi pareigą atlikti pakankamai išsamią rinkoje siūlomų draudimo sutarčių analizę ir pasiūlyti klientui jo poreikius geriausiai atitinkančią draudimo sutartį.</w:t>
      </w:r>
    </w:p>
    <w:p>
      <w:pPr>
        <w:pStyle w:val="Normal"/>
        <w:spacing w:lineRule="auto" w:line="360"/>
        <w:ind w:firstLine="720"/>
        <w:jc w:val="both"/>
        <w:rPr/>
      </w:pPr>
      <w:r>
        <w:rPr>
          <w:bCs/>
        </w:rPr>
        <w:t>Pirmas iškylantis klausimas -  kaip reikėų aiškinti sąvoką - pakankamai išsami analizė? Kiek pasiūlymų turėtų išnagrinėti draudimo tarpininkas, kad būtų traktuojama, jog jis įvykdė šią pareigą? Norėtume sutikti su Kazimiero Zavecko disertacijoje „Pareigos atskleisti informaciją draudimo teisiniuose santykiuose turinys“ išsakyta nuomone, jog tai neturėtų būti visų draudikų apklausimas.</w:t>
      </w:r>
    </w:p>
    <w:p>
      <w:pPr>
        <w:pStyle w:val="Normal"/>
        <w:spacing w:lineRule="auto" w:line="360"/>
        <w:ind w:firstLine="720"/>
        <w:jc w:val="both"/>
        <w:rPr>
          <w:bCs/>
        </w:rPr>
      </w:pPr>
      <w:r>
        <w:rPr>
          <w:bCs/>
        </w:rPr>
        <w:t>Visų pirma, turėtume pagrįsti, jog nepriklausomas draudimo tarpininkas yra draudimo rinkos profesionalas, kuriam keliami griežti kvalifikacijos reikalavimai</w:t>
      </w:r>
      <w:r>
        <w:rPr>
          <w:rStyle w:val="FootnoteCharacters"/>
          <w:rStyle w:val="FootnoteAnchor"/>
          <w:bCs/>
        </w:rPr>
        <w:footnoteReference w:id="97"/>
      </w:r>
      <w:r>
        <w:rPr>
          <w:bCs/>
        </w:rPr>
        <w:t>, todėl kaip draudimo rinkos specialistui jam nėra būtina atlikti visų sutarčių analizę, kadangi atsižvelgiant į kliento poreikius, jis gali objektyviai, pasitelkęs profesines žinias nustatyti, kurių draudikų pasiūlymai labiausiai galėtų atitikti kliento poreikius.</w:t>
      </w:r>
    </w:p>
    <w:p>
      <w:pPr>
        <w:pStyle w:val="Normal"/>
        <w:spacing w:lineRule="auto" w:line="360"/>
        <w:ind w:firstLine="720"/>
        <w:jc w:val="both"/>
        <w:rPr/>
      </w:pPr>
      <w:r>
        <w:rPr>
          <w:bCs/>
        </w:rPr>
        <w:t>Čia reiktų pabrėžti, kad jokiu būdu, tai neturėtų būti tik vieno pasiūlymo pateikimas. Lietuvos Respublikos draudimo priežiūros komisija, žvelgiant į 2004 m. kovo 16 d. Draudimo priežiūros komisijos nutarimo N30 „Dėl informacijos, kurią privalo teikti draudimo tarpininkai klientams“ pakeitimo projektą, šią problemą bando spręsti nustatydama tam tikrą privalomą nepriklausomo draudimo tarpininko teikiamo draudimo produktų pasiūlymo formą, kurioje įtvirtinama trijų produktų palyginimas</w:t>
      </w:r>
      <w:r>
        <w:rPr>
          <w:rStyle w:val="FootnoteCharacters"/>
          <w:rStyle w:val="FootnoteAnchor"/>
          <w:bCs/>
        </w:rPr>
        <w:footnoteReference w:id="98"/>
      </w:r>
      <w:r>
        <w:rPr>
          <w:bCs/>
        </w:rPr>
        <w:t>. Jeigu šis pasiūlymas bus įgyvendintas, manytina, kad tai tikrai padėtų išspręsti tam tikrus kolizinius klausimus, bei įneštų tam tikro aiškumo, bei realios reglamentacijos, kokia forma ir kaip turėtų būti atliekama draudimo pasiūlymų analizė.</w:t>
      </w:r>
    </w:p>
    <w:p>
      <w:pPr>
        <w:pStyle w:val="Normal"/>
        <w:spacing w:lineRule="auto" w:line="360"/>
        <w:ind w:firstLine="720"/>
        <w:jc w:val="both"/>
        <w:rPr/>
      </w:pPr>
      <w:r>
        <w:rPr>
          <w:bCs/>
        </w:rPr>
        <w:t xml:space="preserve">Pagrindžiant teiginį, jog pakankama sutarčių analizė nereiškia visų draudimo sutarčių analizės, taip pat reikėtų atsižvelgti į ekonominius resursus. Vis dėlto nereiktų pamiršti, kad draudimo tarpininkas yra pelno siekiantis juridinis asmuo, kas reikštų, jog jis suinteresuotas kuo mažesnėmis sąnaudomis atlikti savo pareigą draudėjui. Todėl manipuliuojant informacijos turiniu ir formaliu draudimo tarpininkų požiuriu į savo pareigos vykdymą, galima situacija, kuomet sąžiningos analizės principas pasibaigia ties draudimo pasiūlymų kainos analize. </w:t>
      </w:r>
    </w:p>
    <w:p>
      <w:pPr>
        <w:pStyle w:val="Normal"/>
        <w:spacing w:lineRule="auto" w:line="360"/>
        <w:ind w:firstLine="720"/>
        <w:jc w:val="both"/>
        <w:rPr>
          <w:bCs/>
        </w:rPr>
      </w:pPr>
      <w:r>
        <w:rPr>
          <w:bCs/>
        </w:rPr>
        <w:t>Žinoma, grįžtant prie Lietuvos Respublikos draudimo priežiūros komisijos pateikto nutarimo N30 pakeitimo projekto</w:t>
      </w:r>
      <w:r>
        <w:rPr>
          <w:rStyle w:val="FootnoteCharacters"/>
          <w:rStyle w:val="FootnoteAnchor"/>
          <w:bCs/>
        </w:rPr>
        <w:footnoteReference w:id="99"/>
      </w:r>
      <w:r>
        <w:rPr>
          <w:bCs/>
        </w:rPr>
        <w:t>, žvelgiant į praktinę situaciją, kai draudimo tarpininkas realiai turėtų pateikti trijų draudikų siūlomų draudimo sutarčių analizę, iškelia tam tikrų naujų klausimų.</w:t>
      </w:r>
    </w:p>
    <w:p>
      <w:pPr>
        <w:pStyle w:val="Normal"/>
        <w:spacing w:lineRule="auto" w:line="360"/>
        <w:ind w:firstLine="720"/>
        <w:jc w:val="both"/>
        <w:rPr>
          <w:bCs/>
        </w:rPr>
      </w:pPr>
      <w:r>
        <w:rPr>
          <w:bCs/>
        </w:rPr>
        <w:t xml:space="preserve">Dažnu atveju, tas pats draudikas siūlo kelis diferencijuotus produktus tam pačiam draudimo objektui su skirtingomis sąlygomis. Iškyla klausimas ar to paties draudiko siūlomų trijų produktų analizė atitinka sąžiningos analizės principą. Atsižvelgiant į šio principo kilmę ir siekį apginti vartotojo interesus, reikėtų pažymėti, kad to paties draudiko siūlomų trijų draudimo sutarčių analizė neatitiks šio principo tikrųjų reikalavimų. </w:t>
      </w:r>
    </w:p>
    <w:p>
      <w:pPr>
        <w:pStyle w:val="Normal"/>
        <w:spacing w:lineRule="auto" w:line="360"/>
        <w:ind w:firstLine="720"/>
        <w:jc w:val="both"/>
        <w:rPr>
          <w:bCs/>
        </w:rPr>
      </w:pPr>
      <w:r>
        <w:rPr>
          <w:bCs/>
        </w:rPr>
        <w:t>Manytume, jog siekiant išvengti tokių galimų piktnaudžiavimų ir formalaus požiūrio į reikalaujamą pareigą, reikėtų detaliau įtvirtinti šį reikalavimą. Žinoma, kad ir kaip bandytume sureguliuoti santykius, visų variantų ir galimų elgesio kombinacijų aprašyti neįmanoma, todėl manytume, kad draudimo brokerio sąžiningumas ir profesinė kvalifikacija turėtų būti tie dalykai, kurių pagalba būtų siekiama į draudimo brokerių pareigas priimti tik kvalifikuotus ir sąžiningus specialistus.</w:t>
      </w:r>
    </w:p>
    <w:p>
      <w:pPr>
        <w:pStyle w:val="Normal"/>
        <w:spacing w:lineRule="auto" w:line="360"/>
        <w:ind w:firstLine="720"/>
        <w:jc w:val="both"/>
        <w:rPr/>
      </w:pPr>
      <w:r>
        <w:rPr>
          <w:bCs/>
        </w:rPr>
        <w:t>Grįžtant prie šiuolaikinių visuomenės įpročių ir draudimo rinkos tendencijų, būtina pažymėti, kad vis populiariau tarp vartotojų tampa sudaryti draudimo sutartis nuotoliniu būdu, dažniausiai naudojantis interneto pagalba. Šioje srityje draudimo tarpininkavimas taip pat aktualus dalykas, todėl atsižvelgiant į tarptautinės bendrijos dėmesį reguliuojant šiuos santykius</w:t>
      </w:r>
      <w:r>
        <w:rPr>
          <w:rStyle w:val="FootnoteCharacters"/>
          <w:rStyle w:val="FootnoteAnchor"/>
          <w:bCs/>
        </w:rPr>
        <w:footnoteReference w:id="100"/>
      </w:r>
      <w:r>
        <w:rPr>
          <w:bCs/>
        </w:rPr>
        <w:t xml:space="preserve"> reikėtų pažymėti keletą probleminių aspektų, liečiančių sąžiningos analizės principą ir jo įgyvendinimą virtualioje erdvėje.</w:t>
      </w:r>
    </w:p>
    <w:p>
      <w:pPr>
        <w:pStyle w:val="Normal"/>
        <w:spacing w:lineRule="auto" w:line="360"/>
        <w:ind w:firstLine="720"/>
        <w:jc w:val="both"/>
        <w:rPr>
          <w:bCs/>
        </w:rPr>
      </w:pPr>
      <w:r>
        <w:rPr>
          <w:bCs/>
        </w:rPr>
        <w:t>Sąžiningos analizės principas draudimo tarpininkavimo santykiuose pasižymi tam tikrų sąlygų ir rizikų atskleidimu klientui, siekiant apsidrausti. Tuo tarpu draudžiantis internetu klientas gauna tik sausą informaciją (draudimo sutarties kaina ir pagrindinės sąlygos), tačiau visos specifinės sąlygos yra standartinėje draudimo sutartyje. Čia iškyla klausimas ar draudimo tarpininkas, pateikdamas klientui draudimo pasiūlymą nuotoliniu būdu, tinkamai atlieka savo profesinę pareigą, klientą supažindinti su esminėmis draudimo sąlygomis</w:t>
      </w:r>
      <w:r>
        <w:rPr>
          <w:rStyle w:val="FootnoteCharacters"/>
          <w:rStyle w:val="FootnoteAnchor"/>
          <w:bCs/>
        </w:rPr>
        <w:footnoteReference w:id="101"/>
      </w:r>
      <w:r>
        <w:rPr>
          <w:bCs/>
        </w:rPr>
        <w:t xml:space="preserve">. </w:t>
      </w:r>
    </w:p>
    <w:p>
      <w:pPr>
        <w:pStyle w:val="Normal"/>
        <w:spacing w:lineRule="auto" w:line="360"/>
        <w:ind w:firstLine="720"/>
        <w:jc w:val="both"/>
        <w:rPr/>
      </w:pPr>
      <w:r>
        <w:rPr>
          <w:bCs/>
        </w:rPr>
        <w:t>Praktikoje, kadangi klientas atsako pats už save, draudimo tarpininkas šiuo atveju atlieka tik formaliąją savo funkciją, pateikia standartinius draudikų pasiūlymus. Tuo tarpu draudimo įmonių  yra naudojamas jau patikrintas būdas, jog draudimo sutartyse, sudaromose nuotoliniu būdu, draudėjas sumokėdamas draudimo įmoką ar pirmą jos dalį, patvirtina, kad su draudimo sąlygomis susipažino ir dėl jų neturi jokių pretenzijų.</w:t>
      </w:r>
    </w:p>
    <w:p>
      <w:pPr>
        <w:pStyle w:val="Normal"/>
        <w:spacing w:lineRule="auto" w:line="360"/>
        <w:ind w:firstLine="720"/>
        <w:jc w:val="both"/>
        <w:rPr>
          <w:bCs/>
        </w:rPr>
      </w:pPr>
      <w:r>
        <w:rPr>
          <w:bCs/>
        </w:rPr>
        <w:t>Šiuo atveju vartotojai, dažnai neturėdami didesnės teisinės ar draudimo srities žinių, neturi realių galimybių suprasti visas draudimo sąlygas ir taip praranda galimybę tuo remtis iškilus teisiniam ginčui.</w:t>
      </w:r>
    </w:p>
    <w:p>
      <w:pPr>
        <w:pStyle w:val="Normal"/>
        <w:spacing w:lineRule="auto" w:line="360"/>
        <w:ind w:firstLine="720"/>
        <w:jc w:val="both"/>
        <w:rPr/>
      </w:pPr>
      <w:r>
        <w:rPr>
          <w:bCs/>
        </w:rPr>
        <w:t>Žinoma, žvelgiant į draudimo rinkos perspektyvą, ir besikeičiančius vartotojų poreikius, nuotoliniu būdu sudaromų draudimo sutarčių tik turėtų daugėti, todėl Lietuvos Respublikos draudimo priežiūros komisija, taip pat turėtų tinkamai apsvarstyti kaip tam tikros nuostatos nurodytos 2004 m. kovo 16 d. Draudimo priežiūros komisijos nutarimo N30 „Dėl informacijos, kurią privalo teikti draudimo tarpininkai klientams“ turėtų būti įgyvendintos draudimo tarpininkams veikiant nuotoliniu būdu</w:t>
      </w:r>
      <w:r>
        <w:rPr>
          <w:rStyle w:val="FootnoteCharacters"/>
          <w:rStyle w:val="FootnoteAnchor"/>
          <w:bCs/>
        </w:rPr>
        <w:footnoteReference w:id="102"/>
      </w:r>
      <w:r>
        <w:rPr>
          <w:bCs/>
        </w:rPr>
        <w:t>.</w:t>
      </w:r>
    </w:p>
    <w:p>
      <w:pPr>
        <w:pStyle w:val="Normal"/>
        <w:spacing w:lineRule="auto" w:line="360"/>
        <w:ind w:firstLine="720"/>
        <w:jc w:val="both"/>
        <w:rPr/>
      </w:pPr>
      <w:r>
        <w:rPr>
          <w:bCs/>
        </w:rPr>
        <w:t>Žvelgiant į 2004 m. kovo 16 d. Draudimo priežiūros komisijos nutarimo N30 „Dėl informacijos, kurią privalo teikti draudimo tarpininkai klientams“ pakeitimo projektą, taip pat iškyla klausimas, kad jis tikrai nėra pritaikytas įgyvendinti tarpininkaujant nuotoliniu būdu.</w:t>
      </w:r>
    </w:p>
    <w:p>
      <w:pPr>
        <w:pStyle w:val="Normal"/>
        <w:spacing w:lineRule="auto" w:line="360"/>
        <w:ind w:firstLine="720"/>
        <w:jc w:val="both"/>
        <w:rPr>
          <w:bCs/>
        </w:rPr>
      </w:pPr>
      <w:r>
        <w:rPr>
          <w:bCs/>
        </w:rPr>
        <w:t>Nutarimo projektas užsimena apie draudimo tarpininkavimo paslaugas teikiant telefonu, tačiau apie draudimo tarpininkavimą internetu nėra jokių užuominų. Vis dėlto reikėtų suprasti, kad draudimo tarpininkui veikiant telefonu, visuomet galima atsakyti draudėjui į jam rūpimus klausimus, bei taip pat tinkamai išanalizuoti esamus pasiūlymus. Tačiau reikėtų pažymėti, kad draudimo tarpininkavimas internetu turi specifinių požymių, dėl ko tam tikrų punktų įgyvendinimas, manytina, yra neįmanomas.</w:t>
      </w:r>
    </w:p>
    <w:p>
      <w:pPr>
        <w:pStyle w:val="Normal"/>
        <w:spacing w:lineRule="auto" w:line="360"/>
        <w:ind w:firstLine="720"/>
        <w:jc w:val="both"/>
        <w:rPr/>
      </w:pPr>
      <w:r>
        <w:rPr>
          <w:bCs/>
        </w:rPr>
        <w:t>Kaip pavyzdys, tai būtų 2004 m. kovo 16 d. Draudimo priežiūros komisijos nutarimo N30 „Dėl informacijos, kurią privalo teikti draudimo tarpininkai klientams“ pakeitimo projekto 20 straipsnyje</w:t>
      </w:r>
      <w:r>
        <w:rPr>
          <w:rStyle w:val="FootnoteCharacters"/>
          <w:rStyle w:val="FootnoteAnchor"/>
          <w:bCs/>
        </w:rPr>
        <w:footnoteReference w:id="103"/>
      </w:r>
      <w:r>
        <w:rPr>
          <w:bCs/>
        </w:rPr>
        <w:t xml:space="preserve"> nurodyta draudimo tarpininko pareiga papildomai išaiškinti draudimo sąlygas, jei draudėjo pasirinkimas aiškiai gali pakenkti jo teisėtiems interesams. Manytina, kad tarpininkaujant internetu šios sąlygos nuostata negali būti įgyvendinta. </w:t>
      </w:r>
    </w:p>
    <w:p>
      <w:pPr>
        <w:pStyle w:val="Normal"/>
        <w:spacing w:lineRule="auto" w:line="360"/>
        <w:ind w:firstLine="720"/>
        <w:jc w:val="both"/>
        <w:rPr/>
      </w:pPr>
      <w:r>
        <w:rPr>
          <w:bCs/>
        </w:rPr>
        <w:t>Šiame projekte yra pateikiama ir daugiau tokių punktų, kurių įgyvendinimas tarpininkaujant nuotoliniu būdu yra diskutuotinas. O tai apsunkina pačių draudimo tarpininko pareigų tinkamą atlikimą, bei realiai gali pažeisti kliento teisėtus lūkesčius, todėl manytina, kad nuotolinis draudimo tarpininkavimas taip pat turėtų turėti savo atskirą vietą nutarime, dėl draudimo tarpininkams privalomos pateikti informacijos.</w:t>
      </w:r>
    </w:p>
    <w:p>
      <w:pPr>
        <w:pStyle w:val="Normal"/>
        <w:spacing w:lineRule="auto" w:line="360"/>
        <w:ind w:left="1080" w:hanging="0"/>
        <w:jc w:val="both"/>
        <w:rPr>
          <w:bCs/>
        </w:rPr>
      </w:pPr>
      <w:r>
        <w:rPr>
          <w:bCs/>
        </w:rPr>
      </w:r>
    </w:p>
    <w:p>
      <w:pPr>
        <w:pStyle w:val="Normal"/>
        <w:numPr>
          <w:ilvl w:val="0"/>
          <w:numId w:val="12"/>
        </w:numPr>
        <w:spacing w:lineRule="auto" w:line="360"/>
        <w:jc w:val="both"/>
        <w:rPr>
          <w:bCs/>
        </w:rPr>
      </w:pPr>
      <w:r>
        <w:rPr>
          <w:bCs/>
        </w:rPr>
        <w:t>3.3.2 Žmoniškasis faktorius ir jo įtaka sąžiningos analizės principo tinkamam įgyvendinimui</w:t>
      </w:r>
    </w:p>
    <w:p>
      <w:pPr>
        <w:pStyle w:val="Normal"/>
        <w:spacing w:lineRule="auto" w:line="360"/>
        <w:ind w:firstLine="720"/>
        <w:jc w:val="both"/>
        <w:rPr/>
      </w:pPr>
      <w:r>
        <w:rPr>
          <w:bCs/>
        </w:rPr>
        <w:t>Sąžiningos analizės principas pats sąlygoja profesionalų ir objektyvų draudimo tarpininko požiūrį į klientą, bei draudimo objektą. Šio principo teleologinė analizė leidžia teigti, kad kertinis šio principo požymis yra draudimo tarpininko sąžiningumas.</w:t>
      </w:r>
    </w:p>
    <w:p>
      <w:pPr>
        <w:pStyle w:val="Normal"/>
        <w:spacing w:lineRule="auto" w:line="360"/>
        <w:ind w:firstLine="720"/>
        <w:jc w:val="both"/>
        <w:rPr/>
      </w:pPr>
      <w:r>
        <w:rPr>
          <w:bCs/>
        </w:rPr>
        <w:t>Sąžiningumas yra būtinas siekiant  užtikrinti bei įgyvendinti tinkamą draudimo tarpininko pareigų draudėjui atlikimą. Tačiau reikėtų pastebėti, kad nors draudimo tarpininkui veikiant ir sąžiningai, tačiau neesant kompetentingam tam tikroje situacijoje, gali iškilti šio principo pažeidimas.</w:t>
      </w:r>
    </w:p>
    <w:p>
      <w:pPr>
        <w:pStyle w:val="Normal"/>
        <w:spacing w:lineRule="auto" w:line="360"/>
        <w:ind w:firstLine="720"/>
        <w:jc w:val="both"/>
        <w:rPr/>
      </w:pPr>
      <w:r>
        <w:rPr>
          <w:bCs/>
        </w:rPr>
        <w:t xml:space="preserve">Atsižvelgiant į draudimo įstatyme įtvirtintas nuostatas dėl nepriklausomo draudimo tarpininko kvalifikacinių egzaminų, galima preziumuoti, kad draudimo brokeriu gali būti tik kvalifikuotas asmuo. Tačiau būtina pažymėti, kad draudimo santykiai yra ypač dinamiški ir kiekvienu atveju siekiant užtikrinti draudėjo interesų teisingą įgyvendinimą draudimo tarpininkui būtina atsižvelgti į visus esamus draudimo sutarčių niuansus. </w:t>
      </w:r>
    </w:p>
    <w:p>
      <w:pPr>
        <w:pStyle w:val="Normal"/>
        <w:spacing w:lineRule="auto" w:line="360"/>
        <w:ind w:firstLine="720"/>
        <w:jc w:val="both"/>
        <w:rPr>
          <w:bCs/>
        </w:rPr>
      </w:pPr>
      <w:r>
        <w:rPr>
          <w:bCs/>
        </w:rPr>
        <w:t xml:space="preserve">Šioje situacijoje reikėtų įžvelgti ypatingą draudimo įmonių indėlį ir suinteresuotumą, kad draudimo tarpininkas apie jų produktą būtų kuo geriau informuotas ir galėtų pateikti draudėjui kuo išsamesnę informaciją. </w:t>
      </w:r>
    </w:p>
    <w:p>
      <w:pPr>
        <w:pStyle w:val="Normal"/>
        <w:spacing w:lineRule="auto" w:line="360"/>
        <w:ind w:firstLine="720"/>
        <w:jc w:val="both"/>
        <w:rPr>
          <w:bCs/>
        </w:rPr>
      </w:pPr>
      <w:r>
        <w:rPr>
          <w:bCs/>
        </w:rPr>
        <w:t>Priklausomas draudimo tarpininkas šiuo atveju veikia konkretaus draudiko pavedimu, todėl jam, kaip  jau minėjau yra daug paprasčiau operatyviai reaguoti, bei įsisavinti tam tikrų draudimo produktų pakeitimus.</w:t>
      </w:r>
    </w:p>
    <w:p>
      <w:pPr>
        <w:pStyle w:val="Normal"/>
        <w:spacing w:lineRule="auto" w:line="360"/>
        <w:ind w:firstLine="720"/>
        <w:jc w:val="both"/>
        <w:rPr/>
      </w:pPr>
      <w:r>
        <w:rPr>
          <w:bCs/>
        </w:rPr>
        <w:t>Tuo tarpu nepriklausomas draudimo tarpininkas gali ne visada būti tiksliai informuotas apie tam tikro draudiko siūlomas naujoves. Šioje situacijoje galimas tam tikras nukrypimas nuo sąžiningos analizės principo įgyvendinimo, nors draudimo tarpininkas ir veiktų sąžiningai, tačiau dėl objektyvių aplinkybių, bei neinformuotumo galėtų padaryti tam tikrų rizikos vertinimo klaidų.</w:t>
      </w:r>
    </w:p>
    <w:p>
      <w:pPr>
        <w:pStyle w:val="Normal"/>
        <w:spacing w:lineRule="auto" w:line="360"/>
        <w:ind w:firstLine="720"/>
        <w:jc w:val="both"/>
        <w:rPr>
          <w:bCs/>
        </w:rPr>
      </w:pPr>
      <w:r>
        <w:rPr>
          <w:bCs/>
        </w:rPr>
        <w:t>Šiuo atveju manytina, kad draudikas turėtų tinkamai užtikrinti informacijos apie naują produktą, ar apie esamo produkto pakeitimus perdavimą draudimo tarpininkui. Todėl galima iš esmės daryti išvadą, kad tokiu atveju tam tikros klaidos ir netinkamo sąžiningos analizės principo įgyvendinimo užtikrinimo dalį turėtų prisiimti ir draudikas.</w:t>
      </w:r>
    </w:p>
    <w:p>
      <w:pPr>
        <w:pStyle w:val="Normal"/>
        <w:spacing w:lineRule="auto" w:line="360"/>
        <w:ind w:firstLine="720"/>
        <w:jc w:val="both"/>
        <w:rPr>
          <w:bCs/>
        </w:rPr>
      </w:pPr>
      <w:r>
        <w:rPr>
          <w:bCs/>
        </w:rPr>
        <w:t>Kitas žmoniškasis faktorius galintis daryti neigiamą įtaką sąžiningos analizės principo įgyvendinimui yra tam tikras draudimo tarpininko piktnaudžiavimas faktais. Kadangi draudimo rinkoje konkurencija vyksta ne tik tarp draudimo kompanijų, bet ir tarp draudimo tarpininkų, kiekvienas subjektas suinteresuotas turėti kuo didesnių klientų ratą, kas sąlygotų ir didesnio pelno galimybę.</w:t>
      </w:r>
    </w:p>
    <w:p>
      <w:pPr>
        <w:pStyle w:val="Normal"/>
        <w:spacing w:lineRule="auto" w:line="360"/>
        <w:ind w:firstLine="720"/>
        <w:jc w:val="both"/>
        <w:rPr/>
      </w:pPr>
      <w:r>
        <w:rPr>
          <w:bCs/>
        </w:rPr>
        <w:t>Šiuo atveju praktikoje gali būti  atvejų, kai draudimo tarpininkas, siekdamas klientui pasiūlyti kuo geresnes draudimo sąlygas, gali draudikui nevisiškai atskleisti tam tikras draudimo rizikas. Pavyzdžiu galima pateikti, jog labai dažnai nesilaikoma draudimo tarpininko pareigos apžiūrėti automobilį prieš  draudžiant jį savanoriškuoju (CASCO) draudimu. Šį faktą galima būtų traktuoti kaip sąžiningumo principo pažeidimą, tačiau ne vartotojo, bet draudiko nenaudai. Šis sąžiningos analizės principo pažeidimas nebūtinai bus naudingas vartotojui, gavusiam geresnę draudimo kainą. Iš esmės čia gali kilti tam tikrų pasekmių draudėjui, tokių kaip draudimo išmokos sumažinimas ar iš viso atsisakymas ją mokėti. Šiuo atveju svarbu ar draudėjas draudimo tarpininko buvo informuotas apie tam tikrų faktų neatskleidimo pasekmes, ir ar tas informacijos neatskleidimas tiesiogiai kilo iš to, kad draudimo tarpininkas siekdamas prisivilioti klientą, pažeidė pareigą atskleisti informaciją tiek draudiko, tiek draudėjo atžvilgiu.</w:t>
      </w:r>
    </w:p>
    <w:p>
      <w:pPr>
        <w:pStyle w:val="Normal"/>
        <w:spacing w:lineRule="auto" w:line="360"/>
        <w:ind w:firstLine="720"/>
        <w:jc w:val="both"/>
        <w:rPr/>
      </w:pPr>
      <w:r>
        <w:rPr>
          <w:bCs/>
        </w:rPr>
        <w:t xml:space="preserve">Žinoma analizuojant šias problemas, reikėtų išskirti draudimo rinkos dinamiką, nes ne visada gali draudimo tarpininkai operatyviai bei laiku sureaguoti į tam tikrus draudimo produktų pakeitimus. Kaip minėta, šioje situacijoje ypatingas dėmesys turėtų būti rodomas pačios draudimo įmonės. </w:t>
      </w:r>
    </w:p>
    <w:p>
      <w:pPr>
        <w:pStyle w:val="Normal"/>
        <w:spacing w:lineRule="auto" w:line="360"/>
        <w:ind w:firstLine="720"/>
        <w:jc w:val="both"/>
        <w:rPr>
          <w:bCs/>
        </w:rPr>
      </w:pPr>
      <w:r>
        <w:rPr>
          <w:bCs/>
        </w:rPr>
        <w:t xml:space="preserve"> </w:t>
      </w:r>
      <w:r>
        <w:rPr>
          <w:bCs/>
        </w:rPr>
        <w:t>Visais atvejais galima situacija, kad vienu ar kitu atveju, dėl žmogiškosios kaltės, draudimo tarpininkai tam tikras sąlygas supranta subjektyviai, tačiau sunku rasti tokį sprendimą, kuris galėtų padėti išspręsti šią vadinkime, žmoniškųjų ambicijų ir siekių problemą. Šiuo atveju galėtų gelbėti tik pačių vartotojų didesnis atidumas ir racionalumas, bet ne aklas pasitikėjimas draudimo tarpininkais.</w:t>
      </w:r>
    </w:p>
    <w:p>
      <w:pPr>
        <w:pStyle w:val="Normal"/>
        <w:spacing w:lineRule="auto" w:line="360"/>
        <w:ind w:firstLine="720"/>
        <w:jc w:val="both"/>
        <w:rPr>
          <w:bCs/>
        </w:rPr>
      </w:pPr>
      <w:r>
        <w:rPr>
          <w:bCs/>
        </w:rPr>
      </w:r>
    </w:p>
    <w:p>
      <w:pPr>
        <w:pStyle w:val="Normal"/>
        <w:spacing w:lineRule="auto" w:line="360"/>
        <w:ind w:firstLine="720"/>
        <w:jc w:val="center"/>
        <w:rPr>
          <w:b/>
          <w:b/>
          <w:bCs/>
        </w:rPr>
      </w:pPr>
      <w:r>
        <w:rPr>
          <w:b/>
          <w:bCs/>
        </w:rPr>
        <w:t>IV. DRAUDIMO TARPININKŲ PRIEŽIŪRA DĖL NETINKAMOS PAREIGOS ATSKLEISTI INFORMACIJĄ VYKDYMO</w:t>
      </w:r>
    </w:p>
    <w:p>
      <w:pPr>
        <w:pStyle w:val="Normal"/>
        <w:spacing w:lineRule="auto" w:line="360"/>
        <w:ind w:firstLine="720"/>
        <w:jc w:val="center"/>
        <w:rPr>
          <w:b/>
          <w:b/>
          <w:bCs/>
        </w:rPr>
      </w:pPr>
      <w:r>
        <w:rPr>
          <w:b/>
          <w:bCs/>
        </w:rPr>
      </w:r>
    </w:p>
    <w:p>
      <w:pPr>
        <w:pStyle w:val="Normal"/>
        <w:spacing w:lineRule="auto" w:line="360"/>
        <w:ind w:firstLine="720"/>
        <w:jc w:val="both"/>
        <w:rPr/>
      </w:pPr>
      <w:r>
        <w:rPr>
          <w:bCs/>
        </w:rPr>
        <w:t>Žvelgiant procedūrine prasme, skundai ir ginčai dėl draudimo tarpininkų pažeistos pareigos atskleisti informaciją nagrinėjami bendra tvarka, kaip ir dėl bet kokio kito draudimo tarpininko pažeidimo. Žinoma, šioje vietoje reikėtų išskirti dvi kryptis: skundų ir pažeidimų nagrinėjimas dėl priklausomų draudimo tarpininkų veiklos, bei skundų ir pažeidimų nagrinėjimas dėl nepriklausomų draudimo tarpininkų veiklos.</w:t>
      </w:r>
    </w:p>
    <w:p>
      <w:pPr>
        <w:pStyle w:val="Normal"/>
        <w:spacing w:lineRule="auto" w:line="360"/>
        <w:ind w:firstLine="720"/>
        <w:jc w:val="both"/>
        <w:rPr>
          <w:bCs/>
        </w:rPr>
      </w:pPr>
      <w:r>
        <w:rPr>
          <w:bCs/>
        </w:rPr>
        <w:t>Priklausomi draudimo tarpininkai ir jų atsakomybė dėl netinkamai vykdytos pareigos atskleisti informaciją yra sąlygoti paties priklausomo draudimo tarpininko prigimties. Priklausomas draudimo tarpininkas visų pirma yra atsakingas draudikui, kurio interesu vykdo draudimo tarpininkavimo veiklą</w:t>
      </w:r>
      <w:r>
        <w:rPr>
          <w:rStyle w:val="FootnoteCharacters"/>
          <w:rStyle w:val="FootnoteAnchor"/>
          <w:bCs/>
        </w:rPr>
        <w:footnoteReference w:id="104"/>
      </w:r>
      <w:r>
        <w:rPr>
          <w:bCs/>
        </w:rPr>
        <w:t>, o šis savo ruožtu atsako už priklausomą draudimo tarpininką įrašytą į savo priklausomų draudimo tarpininkų sąrašą. Tai, jog priklausomas draudimo tarpininkas pareigą atskleisti informaciją vykdo tokia pačia apimtimi kaip draudikas, sąlygoja ir ginčų, bei skundų nagrinėjimo tvarką. Šiuo atveju draudėjui manant, kad priklausomas draudimo tarpininkas netinkamai vykdo pareigą atskleisti informaciją, reiktų kreiptis į draudiką, kurį tas tarpininkas atstovauja</w:t>
      </w:r>
      <w:r>
        <w:rPr>
          <w:rStyle w:val="FootnoteCharacters"/>
          <w:rStyle w:val="FootnoteAnchor"/>
          <w:bCs/>
        </w:rPr>
        <w:footnoteReference w:id="105"/>
      </w:r>
      <w:r>
        <w:rPr>
          <w:bCs/>
        </w:rPr>
        <w:t xml:space="preserve">. </w:t>
      </w:r>
    </w:p>
    <w:p>
      <w:pPr>
        <w:pStyle w:val="Normal"/>
        <w:spacing w:lineRule="auto" w:line="360"/>
        <w:ind w:firstLine="720"/>
        <w:jc w:val="both"/>
        <w:rPr>
          <w:bCs/>
        </w:rPr>
      </w:pPr>
      <w:r>
        <w:rPr>
          <w:bCs/>
        </w:rPr>
        <w:t>Čia būtina pažymėti, kad ginčai tarp vartotojo (fizinio asmens, įsigijusio draudimo paslaugą asmeniniams, šeimos ar namų ūkio poreikiams tenkinti) ir draudimo įmonės (šiuo atveju priklausomo draudimo tarpininko) nagrinėjami vadovaujantis Lietuvos Respublikos draudimo įstatymo 207 straipsniu</w:t>
      </w:r>
      <w:r>
        <w:rPr>
          <w:rStyle w:val="FootnoteCharacters"/>
          <w:rStyle w:val="FootnoteAnchor"/>
          <w:bCs/>
        </w:rPr>
        <w:footnoteReference w:id="106"/>
      </w:r>
      <w:r>
        <w:rPr>
          <w:bCs/>
        </w:rPr>
        <w:t xml:space="preserve"> taip pat specifinėmis vartotojų ir draudikų ginčų nagrinėjimo taisyklėmis</w:t>
      </w:r>
      <w:r>
        <w:rPr>
          <w:rStyle w:val="FootnoteCharacters"/>
          <w:rStyle w:val="FootnoteAnchor"/>
          <w:bCs/>
        </w:rPr>
        <w:footnoteReference w:id="107"/>
      </w:r>
      <w:r>
        <w:rPr>
          <w:bCs/>
        </w:rPr>
        <w:t>. Tuo tarpu apie nepriklausomų draudimo tarpininkų ir draudėjų ginčų nagrinėjimo tvarką įstatymai ir teisės aktai tiesiogiai neužsimena.</w:t>
      </w:r>
    </w:p>
    <w:p>
      <w:pPr>
        <w:pStyle w:val="Normal"/>
        <w:spacing w:lineRule="auto" w:line="360"/>
        <w:ind w:firstLine="720"/>
        <w:jc w:val="both"/>
        <w:rPr>
          <w:bCs/>
        </w:rPr>
      </w:pPr>
      <w:r>
        <w:rPr>
          <w:bCs/>
        </w:rPr>
        <w:t>Norėtume atkreipti dėmesį ir panagrinėti problemą, kuri realiai egzistuoja dėl tam tikrų procedūrų netobulumo ir net Lietuvos Respublikos draudimo priežiūros komisijos internetiniame puslapyje pateikiamuose metodiniuose nurodymuose pareiškėjams</w:t>
      </w:r>
      <w:r>
        <w:rPr>
          <w:rStyle w:val="FootnoteCharacters"/>
          <w:rStyle w:val="FootnoteAnchor"/>
          <w:bCs/>
        </w:rPr>
        <w:footnoteReference w:id="108"/>
      </w:r>
      <w:r>
        <w:rPr>
          <w:bCs/>
        </w:rPr>
        <w:t xml:space="preserve">, pateikiama informacija nėra aiški ir nedviprasmiška. </w:t>
      </w:r>
    </w:p>
    <w:p>
      <w:pPr>
        <w:pStyle w:val="Normal"/>
        <w:spacing w:lineRule="auto" w:line="360"/>
        <w:ind w:firstLine="720"/>
        <w:jc w:val="both"/>
        <w:rPr>
          <w:bCs/>
        </w:rPr>
      </w:pPr>
      <w:r>
        <w:rPr>
          <w:bCs/>
        </w:rPr>
        <w:t>Faktiškai apžvelgus pateiktą informaciją, išskiriama ginčų nagrinėjimas tarp vartotojo</w:t>
      </w:r>
      <w:r>
        <w:rPr>
          <w:rStyle w:val="FootnoteCharacters"/>
          <w:rStyle w:val="FootnoteAnchor"/>
          <w:bCs/>
        </w:rPr>
        <w:footnoteReference w:id="109"/>
      </w:r>
      <w:r>
        <w:rPr>
          <w:bCs/>
        </w:rPr>
        <w:t xml:space="preserve"> ir draudiko, bei juridinių ir fizinių asmenų skundų ne dėl ginčo tarp jų ir draudimo bendrovės.</w:t>
      </w:r>
    </w:p>
    <w:p>
      <w:pPr>
        <w:pStyle w:val="Normal"/>
        <w:spacing w:lineRule="auto" w:line="360"/>
        <w:ind w:firstLine="720"/>
        <w:jc w:val="both"/>
        <w:rPr>
          <w:bCs/>
        </w:rPr>
      </w:pPr>
      <w:r>
        <w:rPr>
          <w:bCs/>
        </w:rPr>
        <w:t>Pasinaudojant loginės analizės metodu galime teigti, jog Lietuvos Respublikos draudimo priežiūros komisija išskiria ginčų nagrinėjimus tarp vartotojų bei draudikų, taip pat kitų fizinių ir juridinių asmenų skundų atitinkančių Draudimo priežiūros komisijos kompetenciją</w:t>
      </w:r>
      <w:r>
        <w:rPr>
          <w:rStyle w:val="FootnoteCharacters"/>
          <w:rStyle w:val="FootnoteAnchor"/>
          <w:bCs/>
        </w:rPr>
        <w:footnoteReference w:id="110"/>
      </w:r>
      <w:r>
        <w:rPr>
          <w:bCs/>
        </w:rPr>
        <w:t>.</w:t>
      </w:r>
    </w:p>
    <w:p>
      <w:pPr>
        <w:pStyle w:val="Normal"/>
        <w:spacing w:lineRule="auto" w:line="360"/>
        <w:ind w:firstLine="720"/>
        <w:jc w:val="both"/>
        <w:rPr/>
      </w:pPr>
      <w:r>
        <w:rPr>
          <w:bCs/>
        </w:rPr>
        <w:t>Žvelgiant siauriau, t.y. skundų nagrinėjimo dėl draudimo tarpininkų pareigos atskleisti informaciją netinkamo vykdymo, reikėtų pažymėti tam tikras specifines detales.</w:t>
      </w:r>
    </w:p>
    <w:p>
      <w:pPr>
        <w:pStyle w:val="Normal"/>
        <w:spacing w:lineRule="auto" w:line="360"/>
        <w:ind w:firstLine="720"/>
        <w:jc w:val="both"/>
        <w:rPr>
          <w:bCs/>
        </w:rPr>
      </w:pPr>
      <w:r>
        <w:rPr>
          <w:bCs/>
        </w:rPr>
        <w:t xml:space="preserve"> </w:t>
      </w:r>
      <w:r>
        <w:rPr>
          <w:bCs/>
        </w:rPr>
        <w:t>Analizuojant draudimo įstatymą ir Draudimo priežiūros komisijos nuostatus galime konstatuoti problemą dėl Draudimo priežiūros komisijos kompetencijos nagrinėti klientų skundus dėl nepriklausomų draudimo tarpininkų</w:t>
      </w:r>
      <w:r>
        <w:rPr>
          <w:rStyle w:val="FootnoteCharacters"/>
          <w:rStyle w:val="FootnoteAnchor"/>
          <w:bCs/>
        </w:rPr>
        <w:footnoteReference w:id="111"/>
      </w:r>
      <w:r>
        <w:rPr>
          <w:bCs/>
        </w:rPr>
        <w:t>. Šiuose teisės aktuose nėra aptariama galimybė skųstis dėl nepriklausomo draudimo tarpininko veiklos.</w:t>
      </w:r>
    </w:p>
    <w:p>
      <w:pPr>
        <w:pStyle w:val="Normal"/>
        <w:spacing w:lineRule="auto" w:line="360"/>
        <w:ind w:firstLine="720"/>
        <w:jc w:val="both"/>
        <w:rPr>
          <w:bCs/>
        </w:rPr>
      </w:pPr>
      <w:r>
        <w:rPr>
          <w:bCs/>
        </w:rPr>
        <w:t>Analizuojant konkretų draudimo brokerio asmenį, tai dėl jo veiksmų įstatymų leidėjas suteikia teisę klientui kreiptis į Draudimo brokerių rūmus</w:t>
      </w:r>
      <w:r>
        <w:rPr>
          <w:rStyle w:val="FootnoteCharacters"/>
          <w:rStyle w:val="FootnoteAnchor"/>
          <w:bCs/>
        </w:rPr>
        <w:footnoteReference w:id="112"/>
      </w:r>
      <w:r>
        <w:rPr>
          <w:bCs/>
        </w:rPr>
        <w:t>, taip pat remiantis draudimo įstatymo 151 straipsnio 8 dalimi galima kreiptis į Draudimo priežiūros komisiją. Tačiau pareiga atskleisti informaciją klientui nustatyta ne draudimo brokerio atžvilgiu, o juridiniam subjektui (draudimo tarpininkui).</w:t>
      </w:r>
    </w:p>
    <w:p>
      <w:pPr>
        <w:pStyle w:val="Normal"/>
        <w:spacing w:lineRule="auto" w:line="360"/>
        <w:ind w:firstLine="720"/>
        <w:jc w:val="both"/>
        <w:rPr>
          <w:bCs/>
        </w:rPr>
      </w:pPr>
      <w:r>
        <w:rPr>
          <w:bCs/>
        </w:rPr>
        <w:t>Remiantis 2004 m. kovo 16 d. Draudimo priežiūros komisijos nutarimu N30 „Dėl informacijos, kurią privalo teikti draudimo tarpininkai klientams“, bei šio nutarimo pakeitimo projektu norėtume, pažymėti, kad Draudimo priežiūros komisija nutarimu N30 reglamentuoja draudimo tarpininkams tenkančią pareigą atskleisti informaciją klientams ir taip vykdo draudimo įstatymo 181 straipsnio 2 ir 4 dalyse nurodytas valstybinės priežiūros funkcijas.</w:t>
      </w:r>
    </w:p>
    <w:p>
      <w:pPr>
        <w:pStyle w:val="Normal"/>
        <w:spacing w:lineRule="auto" w:line="360"/>
        <w:ind w:firstLine="720"/>
        <w:jc w:val="both"/>
        <w:rPr>
          <w:bCs/>
        </w:rPr>
      </w:pPr>
      <w:r>
        <w:rPr>
          <w:bCs/>
        </w:rPr>
        <w:t xml:space="preserve">Žvelgiant iš racionaliosios pusės sutinkamai su aukščiau aptartais juridiniais faktais, galima būtų teigti, kad Draudimo priežiūros komisija </w:t>
      </w:r>
      <w:r>
        <w:rPr>
          <w:bCs/>
          <w:i/>
        </w:rPr>
        <w:t xml:space="preserve">inter alia </w:t>
      </w:r>
      <w:r>
        <w:rPr>
          <w:bCs/>
        </w:rPr>
        <w:t>taip pat privalo nagrinėti skundus dėl draudimo tarpininkų pareigos atskleisti informaciją netinkamo vykdymo</w:t>
      </w:r>
      <w:r>
        <w:rPr>
          <w:rStyle w:val="FootnoteCharacters"/>
          <w:rStyle w:val="FootnoteAnchor"/>
          <w:bCs/>
        </w:rPr>
        <w:footnoteReference w:id="113"/>
      </w:r>
      <w:r>
        <w:rPr>
          <w:bCs/>
        </w:rPr>
        <w:t>.</w:t>
      </w:r>
    </w:p>
    <w:p>
      <w:pPr>
        <w:pStyle w:val="Normal"/>
        <w:spacing w:lineRule="auto" w:line="360"/>
        <w:ind w:firstLine="720"/>
        <w:jc w:val="both"/>
        <w:rPr/>
      </w:pPr>
      <w:r>
        <w:rPr>
          <w:bCs/>
        </w:rPr>
        <w:t>Šią nuostatą taip pat galima pagrįsti, jog pareigos draudimo tarpininkams atskleisti informaciją reglamentavimas išskirtinė Draudimo priežiūros komisijos kompetencija, todėl šios įstaigos specialistai geriausia gali išnagrinėti klientų skundus ir įžvelgti tam tikrų draudimo teisinių santykių specifiką. Manytina, kad taip užtikrinami klientų teisėti lūkesčiai, nes kompetentingas probleminių klausimų sprendimas reikalauja didžiausios atsakomybės iš valstybinio reguliavimo sistemos.</w:t>
      </w:r>
    </w:p>
    <w:p>
      <w:pPr>
        <w:pStyle w:val="Normal"/>
        <w:spacing w:lineRule="auto" w:line="360"/>
        <w:ind w:firstLine="720"/>
        <w:jc w:val="both"/>
        <w:rPr>
          <w:bCs/>
        </w:rPr>
      </w:pPr>
      <w:r>
        <w:rPr>
          <w:bCs/>
        </w:rPr>
        <w:t xml:space="preserve">Siekiant dar didesnio ir solidesnio draudimo sistemos reguliavimo, ties draudimo tarpininkų veiklos priežiūra, kuri taip pat apimtų ir tarpininkų pareigos atskleisti informaciją užtikrinimą, reikėtų didesnio įstatymų leidėjo dėmesio. Sutikdami su Tomo Talučio daktaro disertacijoje „Nepriklausomų draudimo tarpininkų veiklos ypatumai“ pateikta nuomone dėl draudimo įstatymo 207 straipsnio papildymo atitinkama dalimi, dėl Draudimo priežiūros komisijos kompetencijos spręsti draudimo brokerių įmonių ir jų klientų ginčus analogiškai, kaip šis klausimas reglamentuojamas draudikų ir vartotojų ginčų atveju, reikėtų pritarti tokiam siūlymui. Toks problemos sprendimas aiškiau atskirtų vartotojų teises ginančių institucijų kompetencijas. </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rPr/>
      </w:pPr>
      <w:r>
        <w:rPr>
          <w:b/>
          <w:bCs/>
        </w:rPr>
        <w:t xml:space="preserve">                                       </w:t>
      </w:r>
      <w:r>
        <w:rPr>
          <w:b/>
          <w:bCs/>
        </w:rPr>
        <w:t>IŠVADOS IR PASIŪLYMAI</w:t>
      </w:r>
    </w:p>
    <w:p>
      <w:pPr>
        <w:pStyle w:val="Normal"/>
        <w:spacing w:lineRule="auto" w:line="360"/>
        <w:ind w:firstLine="720"/>
        <w:jc w:val="both"/>
        <w:rPr>
          <w:b/>
          <w:b/>
          <w:bCs/>
        </w:rPr>
      </w:pPr>
      <w:r>
        <w:rPr>
          <w:b/>
          <w:bCs/>
        </w:rPr>
      </w:r>
    </w:p>
    <w:p>
      <w:pPr>
        <w:pStyle w:val="Normal"/>
        <w:spacing w:lineRule="auto" w:line="360"/>
        <w:ind w:firstLine="720"/>
        <w:jc w:val="both"/>
        <w:rPr/>
      </w:pPr>
      <w:r>
        <w:rPr>
          <w:bCs/>
        </w:rPr>
        <w:t xml:space="preserve">1. Įvertinus nepriklausomų draudimo tarpininkų santykius (interesų konfliktą, kuomet draudimo tarpininkas atstovauja draudėją, tačiau atlyginimą gauna iš draudiko) su atstovaujamuoju ir dėl galimo atstovavimo ribų nustatymo iškylančius neaiškumus, galima daryti išvadą – jog draudimo tarpininkui reikia tiksliau apibrėžti atstovavimo ribas. Vienas iš galimų sprendimo variantų, kai klientui pateikiamas standartinis paslaugų teikimo pasiūlymas. Jei jis klientui priimtinas, būtų įtvirtintas šalių parašais ir taip sąlygotų aiškius ir besąlygiškus nepriklausomo draudimo tarpininko įgaliojimus. Tuo tarpu, priklausomas draudimo tarpininkas veikia išskirtinai draudiko vardu, kaip atstovas pagal įstatymą. Jo įgaliojimai atstovaujamojo (draudiko) atžvilgiu, yra aptariami šalių sudarytoje sutartyje ir didesnių problemų šioje situacijoje neiškyla. </w:t>
      </w:r>
    </w:p>
    <w:p>
      <w:pPr>
        <w:pStyle w:val="Normal"/>
        <w:spacing w:lineRule="auto" w:line="360"/>
        <w:ind w:firstLine="720"/>
        <w:jc w:val="both"/>
        <w:rPr/>
      </w:pPr>
      <w:r>
        <w:rPr/>
        <w:t>2. Draudimo tarpininkų pareiga atskleisti informaciją draudikui, kyla iš draudimo tarpininko ir draudiko sudarytos pavedimo sutarties, bei draudimo teisinių santykių fiduciarinio pobūdžio.</w:t>
      </w:r>
    </w:p>
    <w:p>
      <w:pPr>
        <w:pStyle w:val="Normal"/>
        <w:spacing w:lineRule="auto" w:line="360"/>
        <w:ind w:firstLine="720"/>
        <w:jc w:val="both"/>
        <w:rPr/>
      </w:pPr>
      <w:r>
        <w:rPr/>
        <w:t>Šios pareigos tinkamas įgyvendinimas svarbus dėl pačios draudimo sutarties pobūdžio. Kadangi draudimo sutartis yra rizikos sutartis, tai draudimo tarpininkas, sudarydamas draudimo sutartį draudiko vardu, privalo pateikti teisingą informaciją dėl rizikos vertinimo, taip pat tą informaciją pats objektyviai įvertinti.</w:t>
      </w:r>
    </w:p>
    <w:p>
      <w:pPr>
        <w:pStyle w:val="Normal"/>
        <w:spacing w:lineRule="auto" w:line="360"/>
        <w:ind w:firstLine="720"/>
        <w:jc w:val="both"/>
        <w:rPr/>
      </w:pPr>
      <w:r>
        <w:rPr/>
        <w:t>Draudimo tarpininkui netinkamai ar aplaidžiai vykdant šią pareigą gali kilti atsakomybė prieš draudėją, kuomet draudikas atsisakys pripažinti įvykį draudiminiu dėl neatskleistų reikšmingų aplinkybių. Šios pareigos pažeidimas, gali tiesiogiai paneigti pačios draudimo sutarties esmę ir taip pažeisti sutartinius santykius. Siekiant užtikrinti draudimo sutarties šalių teisinį tikrumą, reikėtų užtikrinti ne tik nepriklausomų draudimo tarpininkų kvalifikacijos kontrolę, tačiau ir priklausomų draudimo tarpininkų kompetencija galėtų būti efektyviai prižiūrima Draudimo priežiūros komisijos.</w:t>
      </w:r>
    </w:p>
    <w:p>
      <w:pPr>
        <w:pStyle w:val="Normal"/>
        <w:spacing w:lineRule="auto" w:line="360"/>
        <w:ind w:firstLine="720"/>
        <w:jc w:val="both"/>
        <w:rPr/>
      </w:pPr>
      <w:r>
        <w:rPr/>
        <w:t xml:space="preserve">3. </w:t>
      </w:r>
      <w:r>
        <w:rPr>
          <w:bCs/>
        </w:rPr>
        <w:t>Pareigos atskleisti informaciją turinys kinta atsižvelgiant į priklausomo ar nepriklausomo draudimo tarpininko veiklos formą. Priklausomo draudimo tarpininko pareiga atskleisti informaciją ir jos turinys tiesiogiai priklauso nuo fakto, jog priklausomas draudimo tarpininkas siūlo tik konkretų vieno draudiko produktą ir jam kyla pareiga atskleisti informaciją tapačią draudikui. Priklausomo draudimo tarpininko pareigos atskleisti informaciją turinys nuo draudiko adekvačios pareigos, skiriasi tik tuo, jog priklausomas draudimo tarpininkas privalo atskleisti, faktus apie savo asmenį (informuoti, kad veikia kaip priklausomas draudimo tarpininkas).</w:t>
      </w:r>
    </w:p>
    <w:p>
      <w:pPr>
        <w:pStyle w:val="Normal"/>
        <w:spacing w:lineRule="auto" w:line="360"/>
        <w:ind w:firstLine="720"/>
        <w:jc w:val="both"/>
        <w:rPr>
          <w:bCs/>
        </w:rPr>
      </w:pPr>
      <w:r>
        <w:rPr>
          <w:bCs/>
        </w:rPr>
        <w:t xml:space="preserve">4. Nepriklausomo draudimo tarpininko pareiga atskleisti informaciją yra reglamentuota Lietuvos Respublikos draudimo priežiūros komisijos nutarime. Nepriklausomas draudimo tarpininkas, veikdamas draudėjo interesais, atstovauja visoms draudimo įmonėms ir vadovaudamasis sąžiningos analizės principu, bei profesinėmis žiniomis pateikia draudėjui labiausiai jo interesus atitinkančią draudimo sutartį. </w:t>
      </w:r>
    </w:p>
    <w:p>
      <w:pPr>
        <w:pStyle w:val="Normal"/>
        <w:spacing w:lineRule="auto" w:line="360"/>
        <w:ind w:firstLine="720"/>
        <w:jc w:val="both"/>
        <w:rPr>
          <w:bCs/>
        </w:rPr>
      </w:pPr>
      <w:r>
        <w:rPr>
          <w:bCs/>
        </w:rPr>
        <w:t>Siekiant, jog nepriklausomas draudimo tarpininkas nebūtų įtakojamas draudikų ir išvengtų galimo interesų konflikto, reikėtų drausti papildomus susitarimus su draudikais.</w:t>
      </w:r>
    </w:p>
    <w:p>
      <w:pPr>
        <w:pStyle w:val="Normal"/>
        <w:spacing w:lineRule="auto" w:line="360"/>
        <w:ind w:firstLine="720"/>
        <w:jc w:val="both"/>
        <w:rPr>
          <w:bCs/>
        </w:rPr>
      </w:pPr>
      <w:r>
        <w:rPr>
          <w:bCs/>
        </w:rPr>
        <w:t>5. Šiuo metu galiojantys pagrindiniai teisės aktai reglamentuojantys draudimo tarpininkų pareigą atskleisti informaciją turinį (2002 m. gruodžio 9 d. Europos Parlamento ir Tarybos direktyva 2002/92/EB dėl draudimo tarpininkavimo, bei Lietuvos Respublikos draudimo priežiūros komisijos 2004 m. kovo 16 d. nutarimas N30 „Dėl informacijos, kurią privalo teikti draudimo tarpininkai klientams“) nustato pareigas draudimo tarpininkui, tik jau patvirtinus patį atstovavimo faktą tarp kliento (draudėjo) ir draudimo tarpininko. Manytina, kad reiktų tam tikras normas išskirti kaip būtinas, atskleisti prieš šalims susitariant dėl atstovavimo. Tokiu atveju reglamentavime būtų palikta mažiau vietos galimoms interpretacijoms, bei realiai būtų galimybė klientui įvertinti draudimo tarpininką iki sutinkant su juo bendradarbiauti. Informacija apie tarpininko asmenį (adresą; registrą, kuriame jis įregistruotas, ir būdus, kaip patikrinti, ar jis tinkamai įregistruotas; tai, ar turi, tiesiogiai ar netiesiogiai, akcijų, sudarančių daugiau nei dešimt procentų balsavimo teisių arba kapitalo tam tikroje draudimo įmonėje; ar atitinkama draudimo įmonė arba atitinkamos draudimo įmonės patronuojanti įmonė tiesiogiai ar netiesiogiai turi akcijų, sudarančių daugiau nei dešimt procentų balsavimo teisių arba kapitalo draudimo tarpininko įmonėje</w:t>
      </w:r>
      <w:r>
        <w:rPr>
          <w:rStyle w:val="FootnoteCharacters"/>
          <w:rStyle w:val="FootnoteAnchor"/>
          <w:bCs/>
        </w:rPr>
        <w:footnoteReference w:id="114"/>
      </w:r>
      <w:r>
        <w:rPr>
          <w:bCs/>
        </w:rPr>
        <w:t>) klientui būtų naudingesnė prieš susitariant dėl tarpininkavimo.</w:t>
      </w:r>
    </w:p>
    <w:p>
      <w:pPr>
        <w:pStyle w:val="Normal"/>
        <w:spacing w:lineRule="auto" w:line="360"/>
        <w:ind w:firstLine="720"/>
        <w:jc w:val="both"/>
        <w:rPr>
          <w:bCs/>
        </w:rPr>
      </w:pPr>
      <w:r>
        <w:rPr>
          <w:bCs/>
        </w:rPr>
        <w:t>6. Interesų konfliktas draudimo tarpininkų veikloje yra bene dažniausiai ir daugiausiai dėmesio sulaukianti tema, kuri tiesiogiai susijusi su draudimo tarpininkų pareiga atskleisti informaciją. Problema šiuo atveju iškeliama tik nepriklausomų draudimo tarpininkų veikloje. Jie veikia kaip draudėjo atstovai, tačiau atlyginimą gauna iš draudiko. Draudimo tarpininko atlyginimas priklauso nuo draudimo įmokos dydžio (kuo didesnė įmoka, tuo didesnis draudimo tarpininko atlygis). Šis interesų konfliktas priešatarauja vienam iš esminių atstovavimo teisinių santykių principui, pagal kurį atstovas privalo veikti tik atstovaujamojo interesais</w:t>
      </w:r>
      <w:r>
        <w:rPr>
          <w:rStyle w:val="FootnoteCharacters"/>
          <w:rStyle w:val="FootnoteAnchor"/>
          <w:bCs/>
        </w:rPr>
        <w:footnoteReference w:id="115"/>
      </w:r>
      <w:r>
        <w:rPr>
          <w:bCs/>
        </w:rPr>
        <w:t>. Taip pat būtina paminėti galimą interesų konfliktą perdraudimo sutartiniuose santykiuose, bei draudimo tarpininkui vykdant draudimo įvykių administravimo veiklą draudiko pavedimu. Draudimo tarpininkas gali siūlyti klientams draudimo paslaugas tik tų draudikų, kurie sutinka perdrausti rizikas pas tarpininko siūlomą perdraudiką arba tik tų draudikų, su kuriais turi pavedimo sutartis administruoti draudžiamuosius įvykius, kadangi tokiu atveju jis gautų papildomą atlyginimą.</w:t>
      </w:r>
    </w:p>
    <w:p>
      <w:pPr>
        <w:pStyle w:val="Normal"/>
        <w:tabs>
          <w:tab w:val="clear" w:pos="1298"/>
          <w:tab w:val="left" w:pos="900" w:leader="none"/>
        </w:tabs>
        <w:spacing w:lineRule="auto" w:line="360"/>
        <w:ind w:firstLine="720"/>
        <w:jc w:val="both"/>
        <w:rPr>
          <w:bCs/>
        </w:rPr>
      </w:pPr>
      <w:r>
        <w:rPr>
          <w:bCs/>
        </w:rPr>
        <w:t xml:space="preserve">    </w:t>
      </w:r>
      <w:r>
        <w:rPr/>
        <w:t xml:space="preserve"> </w:t>
      </w:r>
      <w:r>
        <w:rPr>
          <w:bCs/>
        </w:rPr>
        <w:t>Atsižvelgiant į tokių teisiškai socialiai pažangių valstybių praktiką, kaip Švedija, Danija, Didžioji Britanija, kuriose įtvirtinta draudimo tarpininko pareiga informuoti klientus apie iš draudiko gaunamą atlyginimą, Lietuvoje taip pat svarstomas 2004 m. kovo 16 d. Draudimo priežiūros komisijos nutarimo N30 „Dėl informacijos, kurią privalo teikti draudimo tarpininkai klientams“ pakeitimo projektas</w:t>
      </w:r>
      <w:r>
        <w:rPr>
          <w:rStyle w:val="FootnoteCharacters"/>
          <w:rStyle w:val="FootnoteAnchor"/>
          <w:bCs/>
        </w:rPr>
        <w:footnoteReference w:id="116"/>
      </w:r>
      <w:r>
        <w:rPr>
          <w:bCs/>
        </w:rPr>
        <w:t xml:space="preserve">, kuriame yra įtraukta pareiga draudimo tarpininkui atskleisti savo atlyginimo dydį klientui pareikalavus. </w:t>
      </w:r>
    </w:p>
    <w:p>
      <w:pPr>
        <w:pStyle w:val="Normal"/>
        <w:tabs>
          <w:tab w:val="clear" w:pos="1298"/>
          <w:tab w:val="left" w:pos="900" w:leader="none"/>
        </w:tabs>
        <w:spacing w:lineRule="auto" w:line="360"/>
        <w:ind w:firstLine="720"/>
        <w:jc w:val="both"/>
        <w:rPr>
          <w:bCs/>
        </w:rPr>
      </w:pPr>
      <w:r>
        <w:rPr>
          <w:bCs/>
        </w:rPr>
        <w:t>Įtvirtinus šią pareigą klientas galėtų sužinoti kiek sumoka už draudimo tarpininkavimą, taip pat būtų užtikrintas didesnis draudimo ir draudimo tarpininkavimo rinkos skaidrumas, klientų teisių, bei interesų apsauga. Šiuo atveju taip pat rekomenduotina įtvirtinti draudimo tarpininkų pareigą vengti, bei atskleisti galimą interesų konfliktą, kadangi esant draudimo tarpininkų susitarimams su draudikais dėl papildomo atlyginimo, tikėtina, kad norma dėl atlyginimo atskleidimo neparodys tikrosios padėties.</w:t>
      </w:r>
    </w:p>
    <w:p>
      <w:pPr>
        <w:pStyle w:val="Normal"/>
        <w:spacing w:lineRule="auto" w:line="360"/>
        <w:ind w:firstLine="720"/>
        <w:jc w:val="both"/>
        <w:rPr>
          <w:bCs/>
        </w:rPr>
      </w:pPr>
      <w:r>
        <w:rPr>
          <w:bCs/>
        </w:rPr>
        <w:t>7. Draudimo priežiūros komisijos funkcijos kontroliuojant ir prižiūrint kaip draudimo tarpininkai laikosi pareigos atskleisti informaciją nėra tiesiogiai išreikštos jokiame teisės akte, taip iškeliama problema dėl tinkamo šių santykių reglamentavimo. Siekiant išvengti kolizijų ir galimo funkcijų dubliavimo su Lietuvos Respublikos vartotojų teisių apsaugos tarnyba, bei Lietuvos Respublikos ne maisto produktų inspekcija, reikėtų tiesiogiai Draudimo įstatyme įtvirtinti ne tik draudikų ir vartotojų ginčų reglamentavimą, tačiau įtraukti atskirą straipsnį draudimo tarpininkų ir jų klientų ginčų sprendimą.</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rStyle w:val="HTMLCite"/>
          <w:rFonts w:ascii="Arial" w:hAnsi="Arial" w:cs="Arial"/>
        </w:rPr>
      </w:pPr>
      <w:r>
        <w:rPr>
          <w:rFonts w:cs="Arial"/>
          <w:bCs/>
        </w:rPr>
      </w:r>
    </w:p>
    <w:p>
      <w:pPr>
        <w:pStyle w:val="Normal"/>
        <w:spacing w:lineRule="auto" w:line="360"/>
        <w:ind w:firstLine="720"/>
        <w:jc w:val="both"/>
        <w:rPr>
          <w:rStyle w:val="HTMLCite"/>
          <w:rFonts w:ascii="Arial" w:hAnsi="Arial" w:cs="Arial"/>
        </w:rPr>
      </w:pPr>
      <w:r>
        <w:rPr/>
      </w:r>
    </w:p>
    <w:p>
      <w:pPr>
        <w:pStyle w:val="Normal"/>
        <w:spacing w:lineRule="auto" w:line="360"/>
        <w:ind w:firstLine="720"/>
        <w:jc w:val="both"/>
        <w:rPr>
          <w:rStyle w:val="HTMLCite"/>
          <w:rFonts w:ascii="Arial" w:hAnsi="Arial" w:cs="Arial"/>
        </w:rPr>
      </w:pPr>
      <w:r>
        <w:rPr/>
      </w:r>
    </w:p>
    <w:p>
      <w:pPr>
        <w:pStyle w:val="Normal"/>
        <w:spacing w:lineRule="auto" w:line="360"/>
        <w:ind w:firstLine="720"/>
        <w:jc w:val="both"/>
        <w:rPr>
          <w:rStyle w:val="HTMLCite"/>
          <w:rFonts w:ascii="Arial" w:hAnsi="Arial" w:cs="Arial"/>
        </w:rPr>
      </w:pPr>
      <w:r>
        <w:rPr/>
      </w:r>
    </w:p>
    <w:p>
      <w:pPr>
        <w:pStyle w:val="Normal"/>
        <w:spacing w:lineRule="auto" w:line="360"/>
        <w:ind w:firstLine="720"/>
        <w:jc w:val="both"/>
        <w:rPr>
          <w:rStyle w:val="HTMLCite"/>
          <w:rFonts w:ascii="Arial" w:hAnsi="Arial" w:cs="Arial"/>
          <w:bCs/>
        </w:rPr>
      </w:pPr>
      <w:r>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    </w:t>
      </w:r>
    </w:p>
    <w:p>
      <w:pPr>
        <w:pStyle w:val="Normal"/>
        <w:spacing w:lineRule="auto" w:line="360"/>
        <w:ind w:firstLine="720"/>
        <w:jc w:val="both"/>
        <w:rPr>
          <w:bCs/>
        </w:rPr>
      </w:pPr>
      <w:r>
        <w:rPr>
          <w:bCs/>
        </w:rPr>
        <w:t xml:space="preserve"> </w:t>
      </w:r>
    </w:p>
    <w:p>
      <w:pPr>
        <w:pStyle w:val="Normal"/>
        <w:spacing w:lineRule="auto" w:line="360"/>
        <w:ind w:firstLine="720"/>
        <w:jc w:val="center"/>
        <w:rPr>
          <w:b/>
          <w:b/>
          <w:bCs/>
        </w:rPr>
      </w:pPr>
      <w:r>
        <w:rPr>
          <w:b/>
        </w:rPr>
        <w:t>LITERATŪRA</w:t>
      </w:r>
    </w:p>
    <w:p>
      <w:pPr>
        <w:pStyle w:val="Normal"/>
        <w:spacing w:lineRule="auto" w:line="360"/>
        <w:ind w:firstLine="720"/>
        <w:jc w:val="both"/>
        <w:rPr>
          <w:b/>
          <w:b/>
          <w:bCs/>
        </w:rPr>
      </w:pPr>
      <w:r>
        <w:rPr>
          <w:b/>
          <w:bCs/>
        </w:rPr>
      </w:r>
    </w:p>
    <w:p>
      <w:pPr>
        <w:pStyle w:val="Normal"/>
        <w:spacing w:lineRule="auto" w:line="360"/>
        <w:ind w:firstLine="720"/>
        <w:jc w:val="both"/>
        <w:rPr/>
      </w:pPr>
      <w:r>
        <w:rPr>
          <w:b/>
          <w:bCs/>
        </w:rPr>
        <w:t>Lietuvos Respublikos teisės aktai ir jų rengimo medžiaga</w:t>
      </w:r>
    </w:p>
    <w:p>
      <w:pPr>
        <w:pStyle w:val="Normal"/>
        <w:numPr>
          <w:ilvl w:val="0"/>
          <w:numId w:val="9"/>
        </w:numPr>
        <w:jc w:val="both"/>
        <w:rPr/>
      </w:pPr>
      <w:r>
        <w:rPr/>
        <w:t xml:space="preserve">Lietuvos Respublikos Konstitucija. </w:t>
      </w:r>
      <w:r>
        <w:rPr>
          <w:i/>
        </w:rPr>
        <w:t>Valstybės žinios</w:t>
      </w:r>
      <w:r>
        <w:rPr/>
        <w:t>. 1992, Nr. 33-1014.</w:t>
      </w:r>
    </w:p>
    <w:p>
      <w:pPr>
        <w:pStyle w:val="Normal"/>
        <w:numPr>
          <w:ilvl w:val="0"/>
          <w:numId w:val="9"/>
        </w:numPr>
        <w:jc w:val="both"/>
        <w:rPr/>
      </w:pPr>
      <w:r>
        <w:rPr/>
        <w:t xml:space="preserve">Lietuvos Respublikos civilinis kodeksas. </w:t>
      </w:r>
      <w:r>
        <w:rPr>
          <w:i/>
        </w:rPr>
        <w:t xml:space="preserve">Valstybės žinios. </w:t>
      </w:r>
      <w:r>
        <w:rPr/>
        <w:t>2000, Nr. 74-2262.</w:t>
      </w:r>
    </w:p>
    <w:p>
      <w:pPr>
        <w:pStyle w:val="Normal"/>
        <w:numPr>
          <w:ilvl w:val="0"/>
          <w:numId w:val="9"/>
        </w:numPr>
        <w:ind w:left="0" w:firstLine="720"/>
        <w:jc w:val="both"/>
        <w:rPr/>
      </w:pPr>
      <w:r>
        <w:rPr/>
        <w:t xml:space="preserve">Lietuvos Respublikos civilinio proceso kodekso patvirtinimo, įsigaliojimo ir įgyvendinimo įstatymas. </w:t>
      </w:r>
      <w:r>
        <w:rPr>
          <w:i/>
        </w:rPr>
        <w:t>Valstybės žinios</w:t>
      </w:r>
      <w:r>
        <w:rPr/>
        <w:t>. 2002, Nr. 36-1340.</w:t>
      </w:r>
    </w:p>
    <w:p>
      <w:pPr>
        <w:pStyle w:val="Normal"/>
        <w:numPr>
          <w:ilvl w:val="0"/>
          <w:numId w:val="9"/>
        </w:numPr>
        <w:jc w:val="both"/>
        <w:rPr/>
      </w:pPr>
      <w:r>
        <w:rPr/>
        <w:t xml:space="preserve">Lietuvos Respublikos draudimo įstatymas. </w:t>
      </w:r>
      <w:r>
        <w:rPr>
          <w:i/>
        </w:rPr>
        <w:t>Valstybės žinios</w:t>
      </w:r>
      <w:r>
        <w:rPr/>
        <w:t>. 2003, Nr. 94-4246.</w:t>
      </w:r>
    </w:p>
    <w:p>
      <w:pPr>
        <w:pStyle w:val="Normal"/>
        <w:numPr>
          <w:ilvl w:val="0"/>
          <w:numId w:val="9"/>
        </w:numPr>
        <w:ind w:left="0" w:firstLine="720"/>
        <w:jc w:val="both"/>
        <w:rPr/>
      </w:pPr>
      <w:r>
        <w:rPr/>
        <w:t xml:space="preserve">Lietuvos Respublikos draudimo įstatymas (negalioja nuo 2004 m. sausio 1 d.). </w:t>
      </w:r>
      <w:r>
        <w:rPr>
          <w:i/>
        </w:rPr>
        <w:t>Valstybės žinios</w:t>
      </w:r>
      <w:r>
        <w:rPr/>
        <w:t>. 1996, Nr. 73-1742.</w:t>
      </w:r>
    </w:p>
    <w:p>
      <w:pPr>
        <w:pStyle w:val="Normal"/>
        <w:numPr>
          <w:ilvl w:val="0"/>
          <w:numId w:val="9"/>
        </w:numPr>
        <w:ind w:left="0" w:firstLine="720"/>
        <w:jc w:val="both"/>
        <w:rPr/>
      </w:pPr>
      <w:r>
        <w:rPr/>
        <w:t xml:space="preserve">Lietuvos Respublikos asmens duomenų teisinės apsaugos įstatymas. </w:t>
      </w:r>
      <w:r>
        <w:rPr>
          <w:i/>
        </w:rPr>
        <w:t>Valstybės žinios</w:t>
      </w:r>
      <w:r>
        <w:rPr/>
        <w:t>. 2003, Nr. 15-597.</w:t>
      </w:r>
    </w:p>
    <w:p>
      <w:pPr>
        <w:pStyle w:val="Normal"/>
        <w:numPr>
          <w:ilvl w:val="0"/>
          <w:numId w:val="9"/>
        </w:numPr>
        <w:ind w:left="180" w:firstLine="540"/>
        <w:jc w:val="both"/>
        <w:rPr/>
      </w:pPr>
      <w:r>
        <w:rPr/>
        <w:t xml:space="preserve">Lietuvos Respublikos įstatymas „Dėl Lietuvos Respublikos įstatymų ir kitų teisės aktų skelbimo ir įsigaliojimo tvarkos“. </w:t>
      </w:r>
      <w:r>
        <w:rPr>
          <w:i/>
        </w:rPr>
        <w:t>Valstybės žinios</w:t>
      </w:r>
      <w:r>
        <w:rPr/>
        <w:t>. 2002, Nr. 124-5626.</w:t>
      </w:r>
    </w:p>
    <w:p>
      <w:pPr>
        <w:pStyle w:val="Normal"/>
        <w:numPr>
          <w:ilvl w:val="0"/>
          <w:numId w:val="9"/>
        </w:numPr>
        <w:ind w:left="0" w:firstLine="720"/>
        <w:jc w:val="both"/>
        <w:rPr/>
      </w:pPr>
      <w:r>
        <w:rPr/>
        <w:t xml:space="preserve">Lietuvos Respublikos vartotojų teisių apsaugos įstatymas. </w:t>
      </w:r>
      <w:r>
        <w:rPr>
          <w:i/>
        </w:rPr>
        <w:t>Valstybės žinios</w:t>
      </w:r>
      <w:r>
        <w:rPr/>
        <w:t>. 2007, Nr. 12-488.</w:t>
      </w:r>
    </w:p>
    <w:p>
      <w:pPr>
        <w:pStyle w:val="Normal"/>
        <w:numPr>
          <w:ilvl w:val="0"/>
          <w:numId w:val="9"/>
        </w:numPr>
        <w:ind w:left="0" w:firstLine="720"/>
        <w:jc w:val="both"/>
        <w:rPr/>
      </w:pPr>
      <w:r>
        <w:rPr/>
        <w:t xml:space="preserve">Lietuvos Respublikos viešojo administravimo įstatymas. </w:t>
      </w:r>
      <w:r>
        <w:rPr>
          <w:i/>
        </w:rPr>
        <w:t>Valstybės žinios</w:t>
      </w:r>
      <w:r>
        <w:rPr/>
        <w:t>. 2006, Nr. 77-2975.</w:t>
      </w:r>
    </w:p>
    <w:p>
      <w:pPr>
        <w:pStyle w:val="Normal"/>
        <w:numPr>
          <w:ilvl w:val="0"/>
          <w:numId w:val="9"/>
        </w:numPr>
        <w:ind w:left="0" w:firstLine="720"/>
        <w:jc w:val="both"/>
        <w:rPr/>
      </w:pPr>
      <w:r>
        <w:rPr/>
        <w:t xml:space="preserve">Lietuvos Respublikos Vyriausybės 2007 m. rugpjūčio 22 d. nutarimas Nr. 875 „Dėl Asmenų prašymų nagrinėjimo ir jų aptarnavimo viešojo administravimo institucijose, įstaigose ir kituose viešojo administravimo subjektuose taisyklių patvirtinimo“. </w:t>
      </w:r>
      <w:r>
        <w:rPr>
          <w:i/>
        </w:rPr>
        <w:t>Valstybės žinios</w:t>
      </w:r>
      <w:r>
        <w:rPr/>
        <w:t>. 2007, Nr. 94-3779.</w:t>
      </w:r>
    </w:p>
    <w:p>
      <w:pPr>
        <w:pStyle w:val="Normal"/>
        <w:numPr>
          <w:ilvl w:val="0"/>
          <w:numId w:val="9"/>
        </w:numPr>
        <w:ind w:left="0" w:firstLine="720"/>
        <w:jc w:val="both"/>
        <w:rPr/>
      </w:pPr>
      <w:r>
        <w:rPr/>
        <w:t xml:space="preserve">Lietuvos Respublikos Vyriausybės 2004 m. sausio 13 d. nutarimas Nr. 27 „Dėl Lietuvos Respublikos draudimo priežiūros komisijos nuostatų patvirtinimo“. </w:t>
      </w:r>
      <w:r>
        <w:rPr>
          <w:i/>
        </w:rPr>
        <w:t>Valstybės žinios</w:t>
      </w:r>
      <w:r>
        <w:rPr/>
        <w:t>. 2004, 9-230.</w:t>
      </w:r>
    </w:p>
    <w:p>
      <w:pPr>
        <w:pStyle w:val="Normal"/>
        <w:numPr>
          <w:ilvl w:val="0"/>
          <w:numId w:val="9"/>
        </w:numPr>
        <w:ind w:left="0" w:firstLine="720"/>
        <w:jc w:val="both"/>
        <w:rPr/>
      </w:pPr>
      <w:r>
        <w:rPr/>
        <w:t xml:space="preserve">Lietuvos Respublikos draudimo priežiūros komisijos 2004 m. kovo 16 d. nutarimas N-30 „Dėl informacijos, kurią privalo teikti draudimo tarpininkai klientams“. </w:t>
      </w:r>
      <w:r>
        <w:rPr>
          <w:i/>
        </w:rPr>
        <w:t>Valstybės žinios</w:t>
      </w:r>
      <w:r>
        <w:rPr/>
        <w:t>. 2004, Nr. 42-1406.</w:t>
      </w:r>
    </w:p>
    <w:p>
      <w:pPr>
        <w:pStyle w:val="Normal"/>
        <w:numPr>
          <w:ilvl w:val="0"/>
          <w:numId w:val="9"/>
        </w:numPr>
        <w:ind w:left="0" w:firstLine="720"/>
        <w:jc w:val="both"/>
        <w:rPr/>
      </w:pPr>
      <w:r>
        <w:rPr/>
        <w:t xml:space="preserve">Lietuvos Respublikos draudimo priežiūros komisijos 2004 m. kovo 16 d. nutarimas Nr. N-31 „Dėl priklausomų draudimo tarpininkų sąrašo tvarkymo tvarkos patvirtinimo“. </w:t>
      </w:r>
      <w:r>
        <w:rPr>
          <w:i/>
        </w:rPr>
        <w:t>Valstybės žinios</w:t>
      </w:r>
      <w:r>
        <w:rPr/>
        <w:t>. 2004, Nr. 42-1407.</w:t>
      </w:r>
    </w:p>
    <w:p>
      <w:pPr>
        <w:pStyle w:val="Normal"/>
        <w:numPr>
          <w:ilvl w:val="0"/>
          <w:numId w:val="9"/>
        </w:numPr>
        <w:ind w:left="0" w:firstLine="720"/>
        <w:jc w:val="both"/>
        <w:rPr/>
      </w:pPr>
      <w:r>
        <w:rPr/>
        <w:t xml:space="preserve">Lietuvos Respublikos draudimo priežiūros komisijos 2004 m. birželio 1 d. nutarimas N-77 „Dėl informacijos pateikimo draudėjui“. </w:t>
      </w:r>
      <w:r>
        <w:rPr>
          <w:i/>
        </w:rPr>
        <w:t>Valstybės žinios</w:t>
      </w:r>
      <w:r>
        <w:rPr/>
        <w:t xml:space="preserve">. 2004, Nr. 90-3345. </w:t>
      </w:r>
    </w:p>
    <w:p>
      <w:pPr>
        <w:pStyle w:val="Normal"/>
        <w:numPr>
          <w:ilvl w:val="0"/>
          <w:numId w:val="9"/>
        </w:numPr>
        <w:ind w:left="0" w:firstLine="720"/>
        <w:jc w:val="both"/>
        <w:rPr/>
      </w:pPr>
      <w:r>
        <w:rPr/>
        <w:t xml:space="preserve">Lietuvos Respublikos draudimo priežiūros komisijos 2006 m. gruodžio 19 d. nutarimas Nr.: N-112 „Dėl Lietuvos Respublikos draudimo priežiūros komisijos 2004 m. kovo 9 d. nutarimo Nr. 28 „Dėl vartotojų ir draudikų ginčų nagrinėjimo taisyklių ir vartotojo kreipimosi formos patvirtinimo“ pakeitimo“. </w:t>
      </w:r>
      <w:r>
        <w:rPr>
          <w:i/>
        </w:rPr>
        <w:t>Valstybės žinios</w:t>
      </w:r>
      <w:r>
        <w:rPr/>
        <w:t>. 2006, 140-5384.</w:t>
      </w:r>
    </w:p>
    <w:p>
      <w:pPr>
        <w:pStyle w:val="Normal"/>
        <w:numPr>
          <w:ilvl w:val="0"/>
          <w:numId w:val="9"/>
        </w:numPr>
        <w:ind w:left="0" w:firstLine="720"/>
        <w:jc w:val="both"/>
        <w:rPr/>
      </w:pPr>
      <w:r>
        <w:rPr/>
        <w:t xml:space="preserve">Lietuvos Respublikos draudimo priežiūros komisijos 2009 m. rugsėjo 2 d. nutarimas Nr. N-381 „Dėl Lietuvos Respublikos draudimo priežiūros komisijos 2004 m. kovo 16 d. nutarimo Nr. N-31 „Dėl Priklausomų draudimo tarpininkų sąrašo tvarkymo tvarkos patvirtinimo“ pakeitimo“. </w:t>
      </w:r>
      <w:r>
        <w:rPr>
          <w:i/>
        </w:rPr>
        <w:t>Valstybės žinios</w:t>
      </w:r>
      <w:r>
        <w:rPr/>
        <w:t>. 2009, Nr. 106-4471.</w:t>
      </w:r>
    </w:p>
    <w:p>
      <w:pPr>
        <w:pStyle w:val="Normal"/>
        <w:numPr>
          <w:ilvl w:val="0"/>
          <w:numId w:val="9"/>
        </w:numPr>
        <w:ind w:left="0" w:firstLine="720"/>
        <w:jc w:val="both"/>
        <w:rPr/>
      </w:pPr>
      <w:r>
        <w:rPr/>
        <w:t xml:space="preserve">Valstybinės vartotojų teisių apsaugos tarnybos 2009 m. kovo 31 d. nutarimas Nr. 10-118 „Dėl ADB „Reso Europa“ namų turto draudimo taisyklių Nr.: 025“. </w:t>
      </w:r>
    </w:p>
    <w:p>
      <w:pPr>
        <w:pStyle w:val="Normal"/>
        <w:jc w:val="both"/>
        <w:rPr/>
      </w:pPr>
      <w:r>
        <w:rPr/>
        <w:t xml:space="preserve">            </w:t>
      </w:r>
    </w:p>
    <w:p>
      <w:pPr>
        <w:pStyle w:val="Normal"/>
        <w:ind w:left="720" w:hanging="0"/>
        <w:jc w:val="both"/>
        <w:rPr>
          <w:b/>
          <w:b/>
        </w:rPr>
      </w:pPr>
      <w:r>
        <w:rPr>
          <w:b/>
        </w:rPr>
        <w:t>Europos Sąjungos teisės aktai ir jų rengimo medžiaga</w:t>
      </w:r>
    </w:p>
    <w:p>
      <w:pPr>
        <w:pStyle w:val="Normal"/>
        <w:ind w:left="720" w:hanging="0"/>
        <w:jc w:val="both"/>
        <w:rPr>
          <w:b/>
          <w:b/>
        </w:rPr>
      </w:pPr>
      <w:r>
        <w:rPr>
          <w:b/>
        </w:rPr>
      </w:r>
    </w:p>
    <w:p>
      <w:pPr>
        <w:pStyle w:val="Normal"/>
        <w:numPr>
          <w:ilvl w:val="1"/>
          <w:numId w:val="9"/>
        </w:numPr>
        <w:ind w:left="0" w:firstLine="720"/>
        <w:jc w:val="both"/>
        <w:rPr/>
      </w:pPr>
      <w:r>
        <w:rPr/>
        <w:t xml:space="preserve">2002 m. liepos 12 d. Europos Parlamento ir Tarybos direktyva 2002/58/EB dėl asmens duomenų tvarkymo ir privatumo apsaugos elektroninių ryšių sektoriuje (Direktyva dėl privatumo ir elektroninių ryšių). </w:t>
      </w:r>
      <w:r>
        <w:rPr>
          <w:i/>
        </w:rPr>
        <w:t>Oficialusis leidinys</w:t>
      </w:r>
      <w:r>
        <w:rPr/>
        <w:t xml:space="preserve"> L 201/37, 2002-07-31, p. 514-524.</w:t>
      </w:r>
    </w:p>
    <w:p>
      <w:pPr>
        <w:pStyle w:val="Normal"/>
        <w:numPr>
          <w:ilvl w:val="1"/>
          <w:numId w:val="9"/>
        </w:numPr>
        <w:ind w:left="0" w:firstLine="720"/>
        <w:jc w:val="both"/>
        <w:rPr/>
      </w:pPr>
      <w:r>
        <w:rPr/>
        <w:t xml:space="preserve">2002 m. gruodžio 9 d. Europos Parlamento ir Tarybos direktyva 2002/92/EB dėl draudimo tarpininkavimo. </w:t>
      </w:r>
      <w:r>
        <w:rPr>
          <w:i/>
        </w:rPr>
        <w:t>Oficialusis leidinys</w:t>
      </w:r>
      <w:r>
        <w:rPr/>
        <w:t xml:space="preserve"> L 9/3, 2003-01-15.</w:t>
      </w:r>
    </w:p>
    <w:p>
      <w:pPr>
        <w:pStyle w:val="Normal"/>
        <w:numPr>
          <w:ilvl w:val="1"/>
          <w:numId w:val="9"/>
        </w:numPr>
        <w:ind w:left="0" w:firstLine="720"/>
        <w:jc w:val="both"/>
        <w:rPr/>
      </w:pPr>
      <w:r>
        <w:rPr/>
        <w:t xml:space="preserve">Commision of the European Communities. Proposal for a Directive of the European Parliament and of the Council on insurance madiation. COM (2000) 511 final – COD 2000/0213. Brussels. 20.09.2000. </w:t>
      </w:r>
      <w:r>
        <w:rPr>
          <w:i/>
        </w:rPr>
        <w:t xml:space="preserve">Official Journal </w:t>
      </w:r>
      <w:r>
        <w:rPr/>
        <w:t>C 29E, 30.1.2001, p. 245-250.</w:t>
      </w:r>
    </w:p>
    <w:p>
      <w:pPr>
        <w:pStyle w:val="Normal"/>
        <w:numPr>
          <w:ilvl w:val="1"/>
          <w:numId w:val="9"/>
        </w:numPr>
        <w:ind w:left="0" w:firstLine="720"/>
        <w:jc w:val="both"/>
        <w:rPr/>
      </w:pPr>
      <w:r>
        <w:rPr/>
        <w:t xml:space="preserve">The Economic and Social Commitee. Opinion of the Economic and Social Commitee on the </w:t>
      </w:r>
      <w:r>
        <w:rPr>
          <w:lang w:val="en-GB"/>
        </w:rPr>
        <w:t xml:space="preserve">‘Proposal for a Directive of the European Parliament and the Council on insurance mediation’ (2001/C 221/21). </w:t>
      </w:r>
      <w:r>
        <w:rPr>
          <w:i/>
          <w:lang w:val="en-GB"/>
        </w:rPr>
        <w:t>Official journal</w:t>
      </w:r>
      <w:r>
        <w:rPr>
          <w:lang w:val="en-GB"/>
        </w:rPr>
        <w:t xml:space="preserve"> C 221/121, 7.8.2001, p. 121-129.</w:t>
      </w:r>
    </w:p>
    <w:p>
      <w:pPr>
        <w:pStyle w:val="Normal"/>
        <w:numPr>
          <w:ilvl w:val="1"/>
          <w:numId w:val="9"/>
        </w:numPr>
        <w:ind w:left="0" w:firstLine="720"/>
        <w:jc w:val="both"/>
        <w:rPr/>
      </w:pPr>
      <w:r>
        <w:rPr/>
        <w:t>European Securities Markets Expert Group. 11.07.2007 Report on Durable Medium-Distance Marketing Directive and Markets in Financial Instruments Directive.</w:t>
      </w:r>
    </w:p>
    <w:p>
      <w:pPr>
        <w:pStyle w:val="Normal"/>
        <w:ind w:left="720" w:hanging="0"/>
        <w:jc w:val="both"/>
        <w:rPr>
          <w:lang w:val="en-GB"/>
        </w:rPr>
      </w:pPr>
      <w:r>
        <w:rPr>
          <w:lang w:val="en-GB"/>
        </w:rPr>
      </w:r>
    </w:p>
    <w:p>
      <w:pPr>
        <w:pStyle w:val="Normal"/>
        <w:ind w:left="720" w:hanging="0"/>
        <w:jc w:val="both"/>
        <w:rPr/>
      </w:pPr>
      <w:r>
        <w:rPr>
          <w:b/>
          <w:lang w:val="en-GB"/>
        </w:rPr>
        <w:t>U</w:t>
      </w:r>
      <w:r>
        <w:rPr>
          <w:b/>
        </w:rPr>
        <w:t>žsienio valstybių ir tarptautinių organizacijų teisės aktai</w:t>
      </w:r>
    </w:p>
    <w:p>
      <w:pPr>
        <w:pStyle w:val="Normal"/>
        <w:ind w:left="720" w:hanging="0"/>
        <w:jc w:val="both"/>
        <w:rPr/>
      </w:pPr>
      <w:r>
        <w:rPr/>
        <w:t xml:space="preserve"> </w:t>
      </w:r>
    </w:p>
    <w:p>
      <w:pPr>
        <w:pStyle w:val="Normal"/>
        <w:ind w:firstLine="720"/>
        <w:jc w:val="both"/>
        <w:rPr/>
      </w:pPr>
      <w:r>
        <w:rPr/>
        <w:t>1. Principles on the supervision of insurance activities on the internet. Prieiga per internetą:                           &lt;http://www.iaisweb.org/__temp/Principles_on_the_supervision_of_insurance_activities_on_the_internet.pdf&gt;</w:t>
      </w:r>
    </w:p>
    <w:p>
      <w:pPr>
        <w:pStyle w:val="Normal"/>
        <w:ind w:left="720" w:hanging="0"/>
        <w:jc w:val="both"/>
        <w:rPr/>
      </w:pPr>
      <w:r>
        <w:rPr/>
        <w:t xml:space="preserve">2.   Principles for conduct of insurance business. Prieiga per internetą: </w:t>
      </w:r>
    </w:p>
    <w:p>
      <w:pPr>
        <w:pStyle w:val="Normal"/>
        <w:jc w:val="both"/>
        <w:rPr>
          <w:szCs w:val="28"/>
        </w:rPr>
      </w:pPr>
      <w:r>
        <w:rPr/>
        <w:t>&lt;http://www.iaisweb.org/_temp/Principles_for_conduct_of_insurance_business.pdf&gt;</w:t>
      </w:r>
    </w:p>
    <w:p>
      <w:pPr>
        <w:pStyle w:val="Normal"/>
        <w:ind w:left="720" w:hanging="0"/>
        <w:jc w:val="both"/>
        <w:rPr>
          <w:szCs w:val="28"/>
        </w:rPr>
      </w:pPr>
      <w:r>
        <w:rPr>
          <w:szCs w:val="28"/>
        </w:rPr>
      </w:r>
    </w:p>
    <w:p>
      <w:pPr>
        <w:pStyle w:val="Normal"/>
        <w:ind w:left="720" w:hanging="0"/>
        <w:jc w:val="both"/>
        <w:rPr>
          <w:b/>
          <w:b/>
        </w:rPr>
      </w:pPr>
      <w:r>
        <w:rPr>
          <w:b/>
        </w:rPr>
        <w:t>Specialioji literatūra</w:t>
      </w:r>
    </w:p>
    <w:p>
      <w:pPr>
        <w:pStyle w:val="Normal"/>
        <w:ind w:left="720" w:hanging="0"/>
        <w:jc w:val="both"/>
        <w:rPr>
          <w:b/>
          <w:b/>
        </w:rPr>
      </w:pPr>
      <w:r>
        <w:rPr>
          <w:b/>
        </w:rPr>
      </w:r>
    </w:p>
    <w:p>
      <w:pPr>
        <w:pStyle w:val="Normal"/>
        <w:ind w:firstLine="720"/>
        <w:jc w:val="both"/>
        <w:rPr/>
      </w:pPr>
      <w:r>
        <w:rPr/>
        <w:t xml:space="preserve">1. MIKELĖNAS Valentinas; VILEITA Alfonsas; TAMINSKAS Algirdas. </w:t>
      </w:r>
      <w:r>
        <w:rPr>
          <w:i/>
        </w:rPr>
        <w:t>Lietuvos Respublikos civilinio kodekso komentaras:</w:t>
      </w:r>
      <w:r>
        <w:rPr/>
        <w:t xml:space="preserve"> pirmoji knyga „Bendrosios nuostatos“. Vilnius, 2001.</w:t>
      </w:r>
    </w:p>
    <w:p>
      <w:pPr>
        <w:pStyle w:val="Normal"/>
        <w:numPr>
          <w:ilvl w:val="0"/>
          <w:numId w:val="10"/>
        </w:numPr>
        <w:ind w:left="0" w:firstLine="720"/>
        <w:jc w:val="both"/>
        <w:rPr/>
      </w:pPr>
      <w:r>
        <w:rPr/>
        <w:t xml:space="preserve">MIKELĖNAS Valentinas; BARTKUS Gintautas; MIZARAS Vytautas; KESERAUSKAS Šarūnas. </w:t>
      </w:r>
      <w:r>
        <w:rPr>
          <w:i/>
        </w:rPr>
        <w:t>Lietuvos Respublikos civilinio kodekso komentaras:</w:t>
      </w:r>
      <w:r>
        <w:rPr/>
        <w:t xml:space="preserve"> antroji knyga „Asmenys“. Vilnius, 2002. </w:t>
      </w:r>
    </w:p>
    <w:p>
      <w:pPr>
        <w:pStyle w:val="Normal"/>
        <w:numPr>
          <w:ilvl w:val="0"/>
          <w:numId w:val="10"/>
        </w:numPr>
        <w:ind w:left="0" w:firstLine="720"/>
        <w:jc w:val="both"/>
        <w:rPr/>
      </w:pPr>
      <w:r>
        <w:rPr/>
        <w:t xml:space="preserve">MIKELĖNAS Valentinas. </w:t>
      </w:r>
      <w:r>
        <w:rPr>
          <w:i/>
        </w:rPr>
        <w:t>Lietuvos Respublikos civilinio kodekso komentaras:</w:t>
      </w:r>
      <w:r>
        <w:rPr/>
        <w:t xml:space="preserve"> šeštoji knyga „Prievolių teisė“. Vilnius, 2002.</w:t>
      </w:r>
    </w:p>
    <w:p>
      <w:pPr>
        <w:pStyle w:val="Normal"/>
        <w:numPr>
          <w:ilvl w:val="0"/>
          <w:numId w:val="10"/>
        </w:numPr>
        <w:jc w:val="both"/>
        <w:rPr/>
      </w:pPr>
      <w:r>
        <w:rPr/>
        <w:t xml:space="preserve">MIKELĖNAS Valentinas. </w:t>
      </w:r>
      <w:r>
        <w:rPr>
          <w:i/>
        </w:rPr>
        <w:t>Sutarčių teisė</w:t>
      </w:r>
      <w:r>
        <w:rPr/>
        <w:t>. Vilnius, 1998.</w:t>
      </w:r>
    </w:p>
    <w:p>
      <w:pPr>
        <w:pStyle w:val="Normal"/>
        <w:numPr>
          <w:ilvl w:val="0"/>
          <w:numId w:val="10"/>
        </w:numPr>
        <w:jc w:val="both"/>
        <w:rPr/>
      </w:pPr>
      <w:r>
        <w:rPr/>
        <w:t xml:space="preserve">VIJUSTA. </w:t>
      </w:r>
      <w:r>
        <w:rPr>
          <w:i/>
        </w:rPr>
        <w:t>Civilinė teisė</w:t>
      </w:r>
      <w:r>
        <w:rPr/>
        <w:t>. Kaunas 1997.</w:t>
      </w:r>
    </w:p>
    <w:p>
      <w:pPr>
        <w:pStyle w:val="Normal"/>
        <w:numPr>
          <w:ilvl w:val="0"/>
          <w:numId w:val="10"/>
        </w:numPr>
        <w:jc w:val="both"/>
        <w:rPr/>
      </w:pPr>
      <w:r>
        <w:rPr/>
        <w:t xml:space="preserve">ZWEIGERT K., KOTZ H. </w:t>
      </w:r>
      <w:r>
        <w:rPr>
          <w:i/>
        </w:rPr>
        <w:t>Lyginamosios teisės įvadas</w:t>
      </w:r>
      <w:r>
        <w:rPr/>
        <w:t>. Vilnius, 2001.</w:t>
      </w:r>
    </w:p>
    <w:p>
      <w:pPr>
        <w:pStyle w:val="Normal"/>
        <w:numPr>
          <w:ilvl w:val="0"/>
          <w:numId w:val="10"/>
        </w:numPr>
        <w:ind w:left="0" w:firstLine="720"/>
        <w:jc w:val="both"/>
        <w:rPr/>
      </w:pPr>
      <w:r>
        <w:rPr/>
        <w:t xml:space="preserve">CLARKE, Malcolm. </w:t>
      </w:r>
      <w:r>
        <w:rPr>
          <w:i/>
        </w:rPr>
        <w:t>Policies and Perceptions of Insurance Law in the Twenty-First Century</w:t>
      </w:r>
      <w:r>
        <w:rPr/>
        <w:t xml:space="preserve">. Oxford, 2004. </w:t>
      </w:r>
    </w:p>
    <w:p>
      <w:pPr>
        <w:pStyle w:val="Normal"/>
        <w:numPr>
          <w:ilvl w:val="0"/>
          <w:numId w:val="10"/>
        </w:numPr>
        <w:jc w:val="both"/>
        <w:rPr/>
      </w:pPr>
      <w:r>
        <w:rPr/>
        <w:t xml:space="preserve">HENLEY Christopher. </w:t>
      </w:r>
      <w:r>
        <w:rPr>
          <w:i/>
        </w:rPr>
        <w:t>The Law of Insurance Broking</w:t>
      </w:r>
      <w:r>
        <w:rPr/>
        <w:t>. 2nd edition. London, 2004.</w:t>
      </w:r>
    </w:p>
    <w:p>
      <w:pPr>
        <w:pStyle w:val="Normal"/>
        <w:numPr>
          <w:ilvl w:val="0"/>
          <w:numId w:val="10"/>
        </w:numPr>
        <w:ind w:left="0" w:firstLine="720"/>
        <w:jc w:val="both"/>
        <w:rPr/>
      </w:pPr>
      <w:r>
        <w:rPr/>
        <w:t>HARDY Ivamy, E.R. General Principles of Insurance Law. Sixth Edition. London 1993.</w:t>
      </w:r>
    </w:p>
    <w:p>
      <w:pPr>
        <w:pStyle w:val="Normal"/>
        <w:numPr>
          <w:ilvl w:val="0"/>
          <w:numId w:val="10"/>
        </w:numPr>
        <w:ind w:left="0" w:firstLine="720"/>
        <w:jc w:val="both"/>
        <w:rPr/>
      </w:pPr>
      <w:r>
        <w:rPr/>
        <w:t xml:space="preserve">TALUTIS Tomas. </w:t>
      </w:r>
      <w:r>
        <w:rPr>
          <w:i/>
        </w:rPr>
        <w:t>Draudimo teisė: Nepriklausomų draudimo tarpininkų veiklos ypatumai</w:t>
      </w:r>
      <w:r>
        <w:rPr/>
        <w:t>. Monografija. Vilnius, 2009.</w:t>
      </w:r>
    </w:p>
    <w:p>
      <w:pPr>
        <w:pStyle w:val="Normal"/>
        <w:numPr>
          <w:ilvl w:val="0"/>
          <w:numId w:val="10"/>
        </w:numPr>
        <w:jc w:val="both"/>
        <w:rPr/>
      </w:pPr>
      <w:r>
        <w:rPr/>
        <w:t xml:space="preserve">KONTAUTAS Tomas. </w:t>
      </w:r>
      <w:r>
        <w:rPr>
          <w:i/>
        </w:rPr>
        <w:t>Draudimo sutarčių teisė</w:t>
      </w:r>
      <w:r>
        <w:rPr/>
        <w:t xml:space="preserve">. Monografija. Vilnius, 2007. </w:t>
      </w:r>
    </w:p>
    <w:p>
      <w:pPr>
        <w:pStyle w:val="Normal"/>
        <w:numPr>
          <w:ilvl w:val="0"/>
          <w:numId w:val="10"/>
        </w:numPr>
        <w:ind w:left="0" w:firstLine="720"/>
        <w:jc w:val="both"/>
        <w:rPr/>
      </w:pPr>
      <w:r>
        <w:rPr/>
        <w:t xml:space="preserve">ZAVECKAS Kazimieras. </w:t>
      </w:r>
      <w:r>
        <w:rPr>
          <w:i/>
        </w:rPr>
        <w:t>Pareigos atskleisti informaciją draudimo santykiuose turinys</w:t>
      </w:r>
      <w:r>
        <w:rPr/>
        <w:t xml:space="preserve"> (rankraštis): daktaro disertacija: socialiniai mokslai, teisė. - Vilnius: Mykolo Romerio universitetas, 2008. </w:t>
      </w:r>
    </w:p>
    <w:p>
      <w:pPr>
        <w:pStyle w:val="Normal"/>
        <w:numPr>
          <w:ilvl w:val="0"/>
          <w:numId w:val="10"/>
        </w:numPr>
        <w:ind w:left="0" w:firstLine="720"/>
        <w:jc w:val="both"/>
        <w:rPr/>
      </w:pPr>
      <w:r>
        <w:rPr/>
        <w:t xml:space="preserve">TALUTIS Tomas. </w:t>
      </w:r>
      <w:r>
        <w:rPr>
          <w:i/>
        </w:rPr>
        <w:t>Nepriklausomų draudimo tarpininkų veiklos ypatumai</w:t>
      </w:r>
      <w:r>
        <w:rPr/>
        <w:t xml:space="preserve"> (rankraštis): daktaro disertacija: socialiniai mokslai, teisė. – Vilnius: Vilniaus universitetas, 2008.</w:t>
      </w:r>
    </w:p>
    <w:p>
      <w:pPr>
        <w:pStyle w:val="Normal"/>
        <w:numPr>
          <w:ilvl w:val="0"/>
          <w:numId w:val="10"/>
        </w:numPr>
        <w:ind w:left="0" w:firstLine="720"/>
        <w:jc w:val="both"/>
        <w:rPr/>
      </w:pPr>
      <w:r>
        <w:rPr/>
        <w:t xml:space="preserve">TALUTIS Tomas. Draudimo tarpininkų pareiga informuoti klientus: Europos sąjungos direktyva dėl draudimo tarpininkavimo ir jos įgyvendinimas Lietuvos teisėje. </w:t>
      </w:r>
      <w:r>
        <w:rPr>
          <w:i/>
        </w:rPr>
        <w:t>Teisė. Mokslo darbai</w:t>
      </w:r>
      <w:r>
        <w:rPr/>
        <w:t>. 2006, Nr. 60.</w:t>
      </w:r>
    </w:p>
    <w:p>
      <w:pPr>
        <w:pStyle w:val="Normal"/>
        <w:numPr>
          <w:ilvl w:val="0"/>
          <w:numId w:val="10"/>
        </w:numPr>
        <w:ind w:left="0" w:firstLine="720"/>
        <w:jc w:val="both"/>
        <w:rPr/>
      </w:pPr>
      <w:r>
        <w:rPr/>
        <w:t xml:space="preserve">TALUTIS Tomas. Nepriklausomų draudimo tarpininkų atlyginimo atskleidimo problematika. </w:t>
      </w:r>
      <w:r>
        <w:rPr>
          <w:i/>
        </w:rPr>
        <w:t>Teisė. Mokslo darbai</w:t>
      </w:r>
      <w:r>
        <w:rPr/>
        <w:t>. 2007, Nr. 62.</w:t>
      </w:r>
    </w:p>
    <w:p>
      <w:pPr>
        <w:pStyle w:val="Normal"/>
        <w:numPr>
          <w:ilvl w:val="0"/>
          <w:numId w:val="10"/>
        </w:numPr>
        <w:ind w:left="0" w:firstLine="720"/>
        <w:jc w:val="both"/>
        <w:rPr/>
      </w:pPr>
      <w:r>
        <w:rPr/>
        <w:t xml:space="preserve">KONTAUTAS Tomas. Straipsnis „Laikinoji draudimo apsauga“. Prieiga per internetą: &lt;http://www.dbr.lt/index.php?mact=News,cntnt01,print,0&amp;cntnt01articleid=65&amp;cntnt01showtemplate=false&amp;cntnt01returnid=86&gt; </w:t>
      </w:r>
    </w:p>
    <w:p>
      <w:pPr>
        <w:pStyle w:val="Normal"/>
        <w:numPr>
          <w:ilvl w:val="0"/>
          <w:numId w:val="10"/>
        </w:numPr>
        <w:ind w:left="0" w:firstLine="720"/>
        <w:jc w:val="both"/>
        <w:rPr/>
      </w:pPr>
      <w:r>
        <w:rPr/>
        <w:t xml:space="preserve">ZAVECKAS Kazimieras. Uberrimae fidei principo turinys draudimo sutartiniuose teisiniuose santykiuose. </w:t>
      </w:r>
      <w:r>
        <w:rPr>
          <w:i/>
        </w:rPr>
        <w:t>Jurisprudencija</w:t>
      </w:r>
      <w:r>
        <w:rPr/>
        <w:t>, 2007 Nr. 5 (95) p. 83-90</w:t>
      </w:r>
    </w:p>
    <w:p>
      <w:pPr>
        <w:pStyle w:val="Normal"/>
        <w:numPr>
          <w:ilvl w:val="0"/>
          <w:numId w:val="10"/>
        </w:numPr>
        <w:ind w:left="0" w:firstLine="720"/>
        <w:jc w:val="both"/>
        <w:rPr/>
      </w:pPr>
      <w:r>
        <w:rPr/>
        <w:t xml:space="preserve">ZAVECKAS Kazimieras. Draudimo interesas – pagrindinis teisinių draudimo santykių elementas.  </w:t>
      </w:r>
      <w:r>
        <w:rPr>
          <w:i/>
        </w:rPr>
        <w:t>Jurisprudencija</w:t>
      </w:r>
      <w:r>
        <w:rPr/>
        <w:t>, 2006 Nr. 5 (83) p. 109-115.</w:t>
      </w:r>
    </w:p>
    <w:p>
      <w:pPr>
        <w:pStyle w:val="Normal"/>
        <w:numPr>
          <w:ilvl w:val="0"/>
          <w:numId w:val="10"/>
        </w:numPr>
        <w:ind w:left="0" w:firstLine="720"/>
        <w:jc w:val="both"/>
        <w:rPr/>
      </w:pPr>
      <w:r>
        <w:rPr/>
        <w:t xml:space="preserve">PILIPAITĖ Rėda. 2006 m. gruodžio 1 d. straipsnis „Komercinių santykių konfidencialumas“. Prieiga per internetą: &lt;www.verslozinios.lt&gt; </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t>Teismų praktika</w:t>
      </w:r>
    </w:p>
    <w:p>
      <w:pPr>
        <w:pStyle w:val="Normal"/>
        <w:ind w:left="720" w:hanging="0"/>
        <w:jc w:val="both"/>
        <w:rPr>
          <w:b/>
          <w:b/>
        </w:rPr>
      </w:pPr>
      <w:r>
        <w:rPr>
          <w:b/>
        </w:rPr>
      </w:r>
    </w:p>
    <w:p>
      <w:pPr>
        <w:pStyle w:val="Normal"/>
        <w:numPr>
          <w:ilvl w:val="0"/>
          <w:numId w:val="10"/>
        </w:numPr>
        <w:ind w:left="0" w:firstLine="720"/>
        <w:jc w:val="both"/>
        <w:rPr>
          <w:lang w:val="et-EE"/>
        </w:rPr>
      </w:pPr>
      <w:r>
        <w:rPr>
          <w:lang w:val="et-EE"/>
        </w:rPr>
        <w:t>Lietuvos Aukščiausiojo Teismo 2009 m. liepos 10 d. nutartis civilinėje byloje UAB „Minestas“ v. UAB „Rialsta“</w:t>
      </w:r>
    </w:p>
    <w:p>
      <w:pPr>
        <w:pStyle w:val="Normal"/>
        <w:numPr>
          <w:ilvl w:val="0"/>
          <w:numId w:val="10"/>
        </w:numPr>
        <w:ind w:left="0" w:firstLine="720"/>
        <w:jc w:val="both"/>
        <w:rPr/>
      </w:pPr>
      <w:r>
        <w:rPr/>
        <w:t>Lietuvos Aukščiausiojo Teismo civilinių bylų skyriaus 2005 03 21 nutartis civ. b. UAB „Lietuvos draudimas“ v UAB „Virata“, AB „Lietuvos draudimas“ ir kt. Nr. 3K3140/2005</w:t>
      </w:r>
    </w:p>
    <w:p>
      <w:pPr>
        <w:pStyle w:val="Normal"/>
        <w:numPr>
          <w:ilvl w:val="0"/>
          <w:numId w:val="10"/>
        </w:numPr>
        <w:tabs>
          <w:tab w:val="clear" w:pos="1298"/>
          <w:tab w:val="left" w:pos="1080" w:leader="none"/>
        </w:tabs>
        <w:ind w:left="0" w:firstLine="720"/>
        <w:jc w:val="both"/>
        <w:rPr/>
      </w:pPr>
      <w:r>
        <w:rPr/>
        <w:t>Lietuvos Aukščiausiojo Teismo civilinių bylų skyriaus 2004 03 22 nutartis civ. b. UAB „BTA draudimas“ v UAB „Baltic polis“ Nr. 3K-3-212/2004 m.</w:t>
      </w:r>
    </w:p>
    <w:p>
      <w:pPr>
        <w:pStyle w:val="Normal"/>
        <w:numPr>
          <w:ilvl w:val="0"/>
          <w:numId w:val="10"/>
        </w:numPr>
        <w:ind w:left="0" w:firstLine="720"/>
        <w:jc w:val="both"/>
        <w:rPr/>
      </w:pPr>
      <w:r>
        <w:rPr/>
        <w:t xml:space="preserve">Lietuvos Aukščiausiojo Teismo civilinių bylų skyriaus 2008 11 17 nutartis civ. b. UAB „Interselas“ v UAB „IF draudimas“ </w:t>
      </w:r>
      <w:bookmarkStart w:id="0" w:name="n6_0"/>
      <w:r>
        <w:rPr/>
        <w:t>Nr. 3K-3-518/2008</w:t>
      </w:r>
      <w:bookmarkEnd w:id="0"/>
      <w:r>
        <w:rPr/>
        <w:t xml:space="preserve"> m.</w:t>
      </w:r>
    </w:p>
    <w:p>
      <w:pPr>
        <w:pStyle w:val="Normal"/>
        <w:numPr>
          <w:ilvl w:val="0"/>
          <w:numId w:val="10"/>
        </w:numPr>
        <w:ind w:left="0" w:firstLine="720"/>
        <w:jc w:val="both"/>
        <w:rPr/>
      </w:pPr>
      <w:r>
        <w:rPr/>
        <w:t>Lietuvos Aukščiausiojo Teismo civilinių bylų skyriaus 2006 05 03 nutartis civ. b. UAB „PZU Lietuva“ v G. E. Nr. 3K-3-315/2006 m.</w:t>
      </w:r>
    </w:p>
    <w:p>
      <w:pPr>
        <w:pStyle w:val="Normal"/>
        <w:numPr>
          <w:ilvl w:val="0"/>
          <w:numId w:val="10"/>
        </w:numPr>
        <w:ind w:left="0" w:firstLine="720"/>
        <w:jc w:val="both"/>
        <w:rPr/>
      </w:pPr>
      <w:r>
        <w:rPr/>
        <w:t>Lietuvos Aukščiausiojo Teismo civilinių bylų skyriaus 2004 04 05 nutartis civ. b. UAB „Lindra“ v V. A. Nr. 3K-3-250/2004 m.</w:t>
      </w:r>
    </w:p>
    <w:p>
      <w:pPr>
        <w:pStyle w:val="Normal"/>
        <w:numPr>
          <w:ilvl w:val="0"/>
          <w:numId w:val="10"/>
        </w:numPr>
        <w:ind w:left="0" w:firstLine="720"/>
        <w:jc w:val="both"/>
        <w:rPr/>
      </w:pPr>
      <w:r>
        <w:rPr/>
        <w:t>2003 m. gegužės 5 d. Lituvos Aukščiausiojo teismo nutartis civilinėje byloje UAB „Vigidas“ v. UAB DK „Censum“, bylos Nr. 3K-3-546/2003</w:t>
      </w:r>
    </w:p>
    <w:p>
      <w:pPr>
        <w:pStyle w:val="Normal"/>
        <w:numPr>
          <w:ilvl w:val="0"/>
          <w:numId w:val="10"/>
        </w:numPr>
        <w:ind w:left="0" w:firstLine="720"/>
        <w:jc w:val="both"/>
        <w:rPr/>
      </w:pPr>
      <w:r>
        <w:rPr/>
        <w:t>Lietuvos Aukščiausiojo Teismo 2000 m. gegužės 3 d. nutartis civilinėje byloje UAB „Pozicija“ v. AB „Lietuvos draudimas“, bylos Nr. 3K-3-486/2000</w:t>
      </w:r>
    </w:p>
    <w:p>
      <w:pPr>
        <w:pStyle w:val="Normal"/>
        <w:numPr>
          <w:ilvl w:val="0"/>
          <w:numId w:val="10"/>
        </w:numPr>
        <w:ind w:left="0" w:firstLine="720"/>
        <w:jc w:val="both"/>
        <w:rPr/>
      </w:pPr>
      <w:r>
        <w:rPr/>
        <w:t>Lietuvos Aukščiausiojo Teismo civilinių bylų skyriaus 2001 m. birželio 7 d. nutartis civilinėje byloje AB „Lietuvos draudimas“v. I. Z. N., bylos Nr. 3K-7-397/2001</w:t>
      </w:r>
    </w:p>
    <w:p>
      <w:pPr>
        <w:pStyle w:val="Normal"/>
        <w:numPr>
          <w:ilvl w:val="0"/>
          <w:numId w:val="10"/>
        </w:numPr>
        <w:ind w:left="0" w:firstLine="720"/>
        <w:jc w:val="both"/>
        <w:rPr/>
      </w:pPr>
      <w:r>
        <w:rPr/>
        <w:t>2009 m. balandžio 6 d. Vilniaus Apygardos teismo nutartyje civ. b. Nr. 2A-379-275/09, UADB „Seesam Lietuva“ vs F.Š.</w:t>
      </w:r>
    </w:p>
    <w:p>
      <w:pPr>
        <w:pStyle w:val="Normal"/>
        <w:numPr>
          <w:ilvl w:val="0"/>
          <w:numId w:val="10"/>
        </w:numPr>
        <w:tabs>
          <w:tab w:val="clear" w:pos="1298"/>
          <w:tab w:val="left" w:pos="1080" w:leader="none"/>
        </w:tabs>
        <w:ind w:left="0" w:firstLine="720"/>
        <w:jc w:val="both"/>
        <w:rPr/>
      </w:pPr>
      <w:r>
        <w:rPr/>
        <w:t>2002 m. gruodžio 9 d. Europos Parlamento ir Tarybos direktyva 2002/92/EB dėl draudimo tarpininkavimo</w:t>
      </w:r>
    </w:p>
    <w:p>
      <w:pPr>
        <w:pStyle w:val="Normal"/>
        <w:ind w:left="360" w:hanging="0"/>
        <w:jc w:val="both"/>
        <w:rPr/>
      </w:pPr>
      <w:r>
        <w:rPr/>
      </w:r>
    </w:p>
    <w:p>
      <w:pPr>
        <w:pStyle w:val="Normal"/>
        <w:ind w:left="720" w:hanging="0"/>
        <w:jc w:val="both"/>
        <w:rPr>
          <w:b/>
          <w:b/>
        </w:rPr>
      </w:pPr>
      <w:r>
        <w:rPr>
          <w:b/>
        </w:rPr>
        <w:t>Kiti šaltiniai</w:t>
      </w:r>
    </w:p>
    <w:p>
      <w:pPr>
        <w:pStyle w:val="Normal"/>
        <w:ind w:left="360" w:hanging="0"/>
        <w:jc w:val="both"/>
        <w:rPr>
          <w:b/>
          <w:b/>
        </w:rPr>
      </w:pPr>
      <w:r>
        <w:rPr>
          <w:b/>
        </w:rPr>
      </w:r>
    </w:p>
    <w:p>
      <w:pPr>
        <w:pStyle w:val="Normal"/>
        <w:numPr>
          <w:ilvl w:val="0"/>
          <w:numId w:val="7"/>
        </w:numPr>
        <w:ind w:left="0" w:firstLine="720"/>
        <w:jc w:val="both"/>
        <w:rPr/>
      </w:pPr>
      <w:r>
        <w:rPr/>
        <w:t>Lietuvos Respublikos draudimo priežiūros komisijos 2008 m. metinė ataskaita „Draudimas Lietuvoje“. Vilnius, 2008</w:t>
      </w:r>
    </w:p>
    <w:p>
      <w:pPr>
        <w:pStyle w:val="Normal"/>
        <w:numPr>
          <w:ilvl w:val="0"/>
          <w:numId w:val="7"/>
        </w:numPr>
        <w:ind w:left="0" w:firstLine="720"/>
        <w:jc w:val="both"/>
        <w:rPr/>
      </w:pPr>
      <w:r>
        <w:rPr/>
        <w:t>Lietuvos Respublikos draudimo priežiūros komisijos 2007 m. metinė ataskaita „Draudimas Lietuvoje“. Vilnius, 2007.</w:t>
      </w:r>
    </w:p>
    <w:p>
      <w:pPr>
        <w:pStyle w:val="Normal"/>
        <w:numPr>
          <w:ilvl w:val="0"/>
          <w:numId w:val="7"/>
        </w:numPr>
        <w:ind w:left="0" w:firstLine="720"/>
        <w:jc w:val="both"/>
        <w:rPr/>
      </w:pPr>
      <w:r>
        <w:rPr/>
        <w:t xml:space="preserve">2005 m.. gegužės 13 d. </w:t>
      </w:r>
      <w:r>
        <w:rPr>
          <w:lang w:val="en-US"/>
        </w:rPr>
        <w:t>Draudimo brokerių rūmų</w:t>
      </w:r>
      <w:r>
        <w:rPr/>
        <w:t xml:space="preserve"> Visuotiniame susirinkime patvirtintas „Draudimo brokerių profesinės etikos kodeksas“. Prieiga per internetą: &lt;http://www.dbr.lt/uploads/file/DBR%20etikos%20kodeksas%20050513.pdf&gt;</w:t>
      </w:r>
    </w:p>
    <w:p>
      <w:pPr>
        <w:pStyle w:val="Normal"/>
        <w:numPr>
          <w:ilvl w:val="0"/>
          <w:numId w:val="7"/>
        </w:numPr>
        <w:ind w:left="0" w:firstLine="720"/>
        <w:jc w:val="both"/>
        <w:rPr/>
      </w:pPr>
      <w:r>
        <w:rPr/>
        <w:t>Financial Servines Authority.  Treating customers fairly - examples of good and poor practice [interaktyvus] [žiūrėta 2009-09-20]. Prieiga per internetą: &lt;http://www.fsa.gov.uk/smallfirms/tcf/examples/gii1.shtml&gt;.</w:t>
      </w:r>
    </w:p>
    <w:p>
      <w:pPr>
        <w:pStyle w:val="Normal"/>
        <w:numPr>
          <w:ilvl w:val="0"/>
          <w:numId w:val="7"/>
        </w:numPr>
        <w:ind w:left="0" w:firstLine="720"/>
        <w:jc w:val="both"/>
        <w:rPr>
          <w:szCs w:val="28"/>
        </w:rPr>
      </w:pPr>
      <w:r>
        <w:rPr>
          <w:szCs w:val="28"/>
        </w:rPr>
        <w:t>A Report for the English and Scottish Law Commisions on the Australian experience of Insurance Law Reform [interaktyvus] [Žiūrėta 2009-07-15]. Prieiga per internetą: &lt;http://www.lawcom.gov.uk/docs/merkin_report.pdf&gt;.</w:t>
      </w:r>
    </w:p>
    <w:p>
      <w:pPr>
        <w:pStyle w:val="Normal"/>
        <w:numPr>
          <w:ilvl w:val="0"/>
          <w:numId w:val="7"/>
        </w:numPr>
        <w:ind w:left="0" w:firstLine="720"/>
        <w:jc w:val="both"/>
        <w:rPr>
          <w:szCs w:val="28"/>
        </w:rPr>
      </w:pPr>
      <w:r>
        <w:rPr>
          <w:szCs w:val="28"/>
        </w:rPr>
        <w:t>Project group „Restatement of European Insurance Contract Law“. Europos draudimo sutarčių teisės  darbo grupės interneto tinklapis [interaktyvus]. [Žiūrėta 2009-07-15]. Prieiga per internetą: &lt;http://www.restatement.info/&gt;.</w:t>
      </w:r>
    </w:p>
    <w:p>
      <w:pPr>
        <w:pStyle w:val="Normal"/>
        <w:numPr>
          <w:ilvl w:val="0"/>
          <w:numId w:val="7"/>
        </w:numPr>
        <w:ind w:left="0" w:firstLine="720"/>
        <w:jc w:val="both"/>
        <w:rPr>
          <w:szCs w:val="28"/>
        </w:rPr>
      </w:pPr>
      <w:r>
        <w:rPr>
          <w:szCs w:val="28"/>
        </w:rPr>
        <w:t>Europos draudimo ir profesinių pensijų priežiūros institucijų komiteto interaktyvus tinklapis [interaktyvus]. [Žiūrėta 2009-09-20]. Prieiga per internetą: &lt;http://www.ceiops.org/&gt;.</w:t>
      </w:r>
    </w:p>
    <w:p>
      <w:pPr>
        <w:pStyle w:val="Normal"/>
        <w:numPr>
          <w:ilvl w:val="0"/>
          <w:numId w:val="7"/>
        </w:numPr>
        <w:ind w:left="0" w:firstLine="720"/>
        <w:jc w:val="both"/>
        <w:rPr>
          <w:szCs w:val="28"/>
        </w:rPr>
      </w:pPr>
      <w:r>
        <w:rPr>
          <w:szCs w:val="28"/>
        </w:rPr>
        <w:t>Tarptautinės draudimo priežiūros institucijų asociacijos interneto tinklapis [interaktyvus]. [Žiūrėta 2009-09-20]. Prieiga per internetą: &lt;http://www.iaisweb.org/&gt;.</w:t>
      </w:r>
    </w:p>
    <w:p>
      <w:pPr>
        <w:pStyle w:val="Normal"/>
        <w:numPr>
          <w:ilvl w:val="0"/>
          <w:numId w:val="7"/>
        </w:numPr>
        <w:ind w:left="0" w:firstLine="720"/>
        <w:jc w:val="both"/>
        <w:rPr>
          <w:szCs w:val="28"/>
        </w:rPr>
      </w:pPr>
      <w:r>
        <w:rPr/>
        <w:t>Lietuvos Respublikos draudimo priežiūros komisijos derinamų nutarimų projektai [interaktyvus]. [Žiūrėta 2009-09-08]. Prieiga per internetą: &lt;http://www.dpk.lt/teises.projektai.phtml&gt;.</w:t>
      </w:r>
    </w:p>
    <w:p>
      <w:pPr>
        <w:pStyle w:val="Normal"/>
        <w:numPr>
          <w:ilvl w:val="0"/>
          <w:numId w:val="7"/>
        </w:numPr>
        <w:ind w:left="0" w:firstLine="720"/>
        <w:jc w:val="both"/>
        <w:rPr>
          <w:szCs w:val="28"/>
        </w:rPr>
      </w:pPr>
      <w:r>
        <w:rPr/>
        <w:t>Lietuvos Respublikos draudimo priežiūros komisijos internetiniame tinklapyje nurodyti metodiniai reikalavimai pareiškėjams [interaktyvus]. [Žiūrėta 2009-08-18]. Prieiga per internetą: &lt;http://www.dpk.lt/firj.gincai4.php&gt;.</w:t>
      </w:r>
    </w:p>
    <w:p>
      <w:pPr>
        <w:pStyle w:val="Normal"/>
        <w:numPr>
          <w:ilvl w:val="0"/>
          <w:numId w:val="7"/>
        </w:numPr>
        <w:ind w:left="0" w:firstLine="720"/>
        <w:jc w:val="both"/>
        <w:rPr>
          <w:szCs w:val="28"/>
        </w:rPr>
      </w:pPr>
      <w:r>
        <w:rPr/>
        <w:t>Lietuvos Respublikos draudimo priežiūros komisijos internetiniame tinklapyje nurodytos įmonės turinčios licencijas draudimo brokerių įmonės veiklai [interaktyvus] [Žiūrėta 2009-05-08]. Prieiga per internetą: &lt;http://www.dpk.lt/brokeriai.phtml&gt;.</w:t>
      </w:r>
    </w:p>
    <w:p>
      <w:pPr>
        <w:pStyle w:val="Normal"/>
        <w:numPr>
          <w:ilvl w:val="0"/>
          <w:numId w:val="7"/>
        </w:numPr>
        <w:ind w:left="0" w:firstLine="720"/>
        <w:jc w:val="both"/>
        <w:rPr>
          <w:szCs w:val="28"/>
        </w:rPr>
      </w:pPr>
      <w:r>
        <w:rPr/>
        <w:t>Asmens duomenų valdytojų valstybinis registro interneto tinklapis [interaktyvus]. [Žiūrėta 2009-07-12]. Prieiga per internetą &lt;http://db.ada.lt/&gt;.</w:t>
      </w:r>
    </w:p>
    <w:p>
      <w:pPr>
        <w:pStyle w:val="Normal"/>
        <w:numPr>
          <w:ilvl w:val="0"/>
          <w:numId w:val="7"/>
        </w:numPr>
        <w:ind w:left="0" w:firstLine="720"/>
        <w:jc w:val="both"/>
        <w:rPr>
          <w:szCs w:val="28"/>
        </w:rPr>
      </w:pPr>
      <w:r>
        <w:rPr/>
        <w:t>Internetinis tinklapis suteikiantis galimybę apsidrausti visose draudimo kompanijose naudojantis nepriklausomo draudimo tarpininko paslaugomis [interaktyvu] [Žiūrėta 2009-06-07]. Prieiga per internetą: &lt;http://www.manodraudimas.lt/?gclid=CP-yv-b04Z0CFUGNzAodCxXhNQ&gt;.</w:t>
      </w:r>
    </w:p>
    <w:p>
      <w:pPr>
        <w:pStyle w:val="Normal"/>
        <w:numPr>
          <w:ilvl w:val="0"/>
          <w:numId w:val="7"/>
        </w:numPr>
        <w:ind w:left="0" w:firstLine="720"/>
        <w:jc w:val="both"/>
        <w:rPr>
          <w:szCs w:val="28"/>
        </w:rPr>
      </w:pPr>
      <w:r>
        <w:rPr/>
        <w:t>Internetinis tinklapis suteikiantis galimybę apsidrausti visose draudimo kompanijose naudojantis nepriklausomo draudimo tarpininko paslaugomis, bei pateikiantis informaciją apie nepriklausomą draudimo tarpininką paslaugomis [interaktyvu] [Žiūrėta 2009-06-07]. Prieiga per internetą: &lt;http://www.manodraudimas.lt/draudimo_brokeris.html&gt;.</w:t>
      </w:r>
    </w:p>
    <w:p>
      <w:pPr>
        <w:pStyle w:val="Normal"/>
        <w:numPr>
          <w:ilvl w:val="0"/>
          <w:numId w:val="7"/>
        </w:numPr>
        <w:ind w:left="0" w:firstLine="720"/>
        <w:jc w:val="both"/>
        <w:rPr>
          <w:szCs w:val="28"/>
        </w:rPr>
      </w:pPr>
      <w:r>
        <w:rPr/>
        <w:t>UAB „RDI grupė“ internetinis tinklapis [interaktyvu] [Žiūrėta 2009-06-07]. Prieiga per internetą: &lt;http://rdi.lt/index.php?option=com_content&amp;view=article&amp;id=32%3Adraudimo-tarpinink-pareiga-informuoti-klientus&amp;catid=15%3Ateises-traipsniai&amp;Itemid=17&amp;limitstart=8&gt;.</w:t>
      </w:r>
    </w:p>
    <w:p>
      <w:pPr>
        <w:pStyle w:val="Normal"/>
        <w:numPr>
          <w:ilvl w:val="0"/>
          <w:numId w:val="7"/>
        </w:numPr>
        <w:tabs>
          <w:tab w:val="clear" w:pos="1298"/>
          <w:tab w:val="left" w:pos="1080" w:leader="none"/>
        </w:tabs>
        <w:ind w:left="0" w:firstLine="720"/>
        <w:jc w:val="both"/>
        <w:rPr>
          <w:szCs w:val="28"/>
        </w:rPr>
      </w:pPr>
      <w:r>
        <w:rPr/>
        <w:t>Valstybės įmonės „Registrų centras“ interaktyvi paieška juridinių asmenų registre [interaktyvu] [Žiūrėta 2009-04-10]. Prieiga per internetą: &lt;http://www.registrucentras.lt/jar/p/&gt;.</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ind w:firstLine="720"/>
        <w:jc w:val="center"/>
        <w:rPr>
          <w:b/>
          <w:b/>
        </w:rPr>
      </w:pPr>
      <w:r>
        <w:rPr>
          <w:b/>
        </w:rPr>
        <w:t>SANTRAUKA</w:t>
      </w:r>
    </w:p>
    <w:p>
      <w:pPr>
        <w:pStyle w:val="Normal"/>
        <w:spacing w:lineRule="auto" w:line="360"/>
        <w:ind w:firstLine="720"/>
        <w:jc w:val="center"/>
        <w:rPr>
          <w:b/>
          <w:b/>
        </w:rPr>
      </w:pPr>
      <w:r>
        <w:rPr>
          <w:b/>
        </w:rPr>
      </w:r>
    </w:p>
    <w:p>
      <w:pPr>
        <w:pStyle w:val="Normal"/>
        <w:spacing w:lineRule="auto" w:line="360"/>
        <w:ind w:firstLine="720"/>
        <w:jc w:val="both"/>
        <w:rPr/>
      </w:pPr>
      <w:r>
        <w:rPr>
          <w:b/>
        </w:rPr>
        <w:t xml:space="preserve">Pagrindiniai žodžiai: </w:t>
      </w:r>
      <w:r>
        <w:rPr/>
        <w:t>Draudimo</w:t>
      </w:r>
      <w:r>
        <w:rPr>
          <w:b/>
        </w:rPr>
        <w:t xml:space="preserve"> </w:t>
      </w:r>
      <w:r>
        <w:rPr/>
        <w:t>tarpininkai, priklausomi draudimo tarpininkai, nepriklausomi draudimo tarpininkai, pareiga atskleisti informaciją, interesų konfliktas, sąžiningos analizės principas.</w:t>
      </w:r>
    </w:p>
    <w:p>
      <w:pPr>
        <w:pStyle w:val="Normal"/>
        <w:spacing w:lineRule="auto" w:line="360"/>
        <w:ind w:firstLine="720"/>
        <w:jc w:val="center"/>
        <w:rPr>
          <w:b/>
          <w:b/>
        </w:rPr>
      </w:pPr>
      <w:r>
        <w:rPr>
          <w:b/>
        </w:rPr>
      </w:r>
    </w:p>
    <w:p>
      <w:pPr>
        <w:pStyle w:val="Normal"/>
        <w:spacing w:lineRule="auto" w:line="360"/>
        <w:ind w:firstLine="720"/>
        <w:jc w:val="both"/>
        <w:rPr/>
      </w:pPr>
      <w:r>
        <w:rPr/>
        <w:t>Draudimo tarpininkų pareigos atskleisti informaciją turinys ir jo reglamentavimas Lietuvos teisinėje sistemoje, pateikia probleminius klausimus dėl interesų konflikto, sąžiningos analizės principo ir skundų, bei ginčų nagrinėjimo dėl draudimo tarpininkų pareigos atskleisti informaciją pažeidimo. Šiuo darbu siekiama pateikti objektyvią nuomonę dėl šių problemų sprendimo.</w:t>
      </w:r>
    </w:p>
    <w:p>
      <w:pPr>
        <w:pStyle w:val="Normal"/>
        <w:spacing w:lineRule="auto" w:line="360"/>
        <w:ind w:firstLine="720"/>
        <w:jc w:val="both"/>
        <w:rPr/>
      </w:pPr>
      <w:r>
        <w:rPr/>
        <w:t xml:space="preserve"> </w:t>
      </w:r>
    </w:p>
    <w:p>
      <w:pPr>
        <w:pStyle w:val="Normal"/>
        <w:spacing w:lineRule="auto" w:line="360"/>
        <w:ind w:firstLine="720"/>
        <w:jc w:val="both"/>
        <w:rPr/>
      </w:pPr>
      <w:r>
        <w:rPr/>
        <w:t>Magistro baigiamojo darbo tema aktuali, nes draudimo tarpininkavimas nėra senas ir gilias tradicijas turintis reiškinys Lietuvoje, todėl atsižvelgiant į vis svaresnį indėlį padedant klientui pasirinkti draudimo paslaugą, svarbu tinkamai apibrėžti draudimo tarpininkams tenkančias pareigas, informacijos atskleidimo srityje.</w:t>
      </w:r>
    </w:p>
    <w:p>
      <w:pPr>
        <w:pStyle w:val="Normal"/>
        <w:spacing w:lineRule="auto" w:line="360"/>
        <w:ind w:firstLine="720"/>
        <w:jc w:val="both"/>
        <w:rPr/>
      </w:pPr>
      <w:r>
        <w:rPr/>
        <w:t>Draudimo tarpininkų vaidmuo informacijos valdymo sraute yra reguliuojamas, nustatant tam tikras imperatyvias normas, kurių tinkama ir savalaikė reglamentacija padeda užtikrinti klientų poreikius. Šiuo atžvilgiu labai svarbią vietą užima draudimo tarpininkų pareiga atskleisti informaciją ir jos turinys. Šiame darbe siekiama kuo aiškiau apžvelgti esamas reguliavimo spragas, bei pateikti pasiūlymus kaip įtvirtinti naujus sprendimus padedančius objektyviai reaguoti į susidariusias problemines situacijas.</w:t>
      </w:r>
    </w:p>
    <w:p>
      <w:pPr>
        <w:pStyle w:val="Normal"/>
        <w:spacing w:lineRule="auto" w:line="360"/>
        <w:ind w:firstLine="720"/>
        <w:jc w:val="both"/>
        <w:rPr/>
      </w:pPr>
      <w:r>
        <w:rPr/>
        <w:t>Darbe pateikiamas informacijos turinys, kuris yra privalomas atskleisti draudimo tarpininkams pagal galiojančius teisės aktus, taip pat atskleidžiami probleminiai klausimai dėl šios pareigos įgyvendinimo. Tinkamas asmens duomenų apsaugos įgyvendinimas, interesų konfliktas, sąžiningos analizės principo įgyvendinimas, skundų ir ginčų nagrinėjimas dėl draudimo tarpininkų pareigos atskleisti informaciją pažeidimo, tai tik pagrindiniai klausimai verčiantys diskutuoti apie esamą sistemą ir jos funkcionalumą.</w:t>
      </w:r>
    </w:p>
    <w:p>
      <w:pPr>
        <w:pStyle w:val="Normal"/>
        <w:spacing w:lineRule="auto" w:line="360"/>
        <w:ind w:firstLine="720"/>
        <w:jc w:val="both"/>
        <w:rPr/>
      </w:pPr>
      <w:r>
        <w:rPr/>
        <w:t>Pagrindinė darbo metodika - esamų dokumentų analizė. Draudimo tarpininkų pareigos atskleisti informaciją turinys nagrinėjamos atsižvelgiant į dokumentų teisinio reguliavimo kryptingumą, esamus ir būsimus pakeitimus.</w:t>
      </w:r>
    </w:p>
    <w:p>
      <w:pPr>
        <w:pStyle w:val="Normal"/>
        <w:spacing w:lineRule="auto" w:line="360"/>
        <w:ind w:firstLine="720"/>
        <w:jc w:val="both"/>
        <w:rPr/>
      </w:pPr>
      <w:r>
        <w:rPr/>
        <w:t>Nors Lietuvoje galiojančiuose teisės aktuose esama draudimo tarpininkų veiklos reguliavimo spragų, tačiau ši tema nėra užmiršta. Atsižvelgiant į Draudimo priežiūros komisijos šioje srityje rengiamus pakeitimus galima tikėtis teigiamų permainų.</w:t>
      </w:r>
    </w:p>
    <w:p>
      <w:pPr>
        <w:pStyle w:val="Normal"/>
        <w:spacing w:lineRule="auto" w:line="360"/>
        <w:ind w:firstLine="720"/>
        <w:jc w:val="both"/>
        <w:rPr/>
      </w:pPr>
      <w:r>
        <w:rPr/>
      </w:r>
    </w:p>
    <w:p>
      <w:pPr>
        <w:pStyle w:val="Normal"/>
        <w:spacing w:lineRule="auto" w:line="360"/>
        <w:ind w:firstLine="720"/>
        <w:jc w:val="center"/>
        <w:rPr>
          <w:b/>
          <w:b/>
        </w:rPr>
      </w:pPr>
      <w:r>
        <w:rPr>
          <w:b/>
        </w:rPr>
        <w:t>SUMMARY</w:t>
      </w:r>
    </w:p>
    <w:p>
      <w:pPr>
        <w:pStyle w:val="Normal"/>
        <w:spacing w:lineRule="auto" w:line="360"/>
        <w:ind w:firstLine="720"/>
        <w:jc w:val="center"/>
        <w:rPr>
          <w:b/>
          <w:b/>
        </w:rPr>
      </w:pPr>
      <w:r>
        <w:rPr>
          <w:b/>
        </w:rPr>
      </w:r>
    </w:p>
    <w:p>
      <w:pPr>
        <w:pStyle w:val="Normal"/>
        <w:spacing w:lineRule="auto" w:line="360"/>
        <w:ind w:firstLine="720"/>
        <w:jc w:val="center"/>
        <w:rPr/>
      </w:pPr>
      <w:r>
        <w:rPr>
          <w:caps/>
        </w:rPr>
        <w:t>content of DUTY OF disclose for insurance intermediaries</w:t>
      </w:r>
    </w:p>
    <w:p>
      <w:pPr>
        <w:pStyle w:val="Normal"/>
        <w:spacing w:lineRule="auto" w:line="360"/>
        <w:ind w:firstLine="720"/>
        <w:jc w:val="center"/>
        <w:rPr>
          <w:b/>
          <w:b/>
          <w:caps/>
        </w:rPr>
      </w:pPr>
      <w:r>
        <w:rPr>
          <w:b/>
          <w:caps/>
        </w:rPr>
      </w:r>
    </w:p>
    <w:p>
      <w:pPr>
        <w:pStyle w:val="Normal"/>
        <w:spacing w:lineRule="auto" w:line="360"/>
        <w:ind w:firstLine="720"/>
        <w:jc w:val="both"/>
        <w:rPr>
          <w:b/>
          <w:b/>
          <w:lang w:val="en-GB"/>
        </w:rPr>
      </w:pPr>
      <w:r>
        <w:rPr>
          <w:b/>
          <w:lang w:val="en-GB"/>
        </w:rPr>
        <w:t xml:space="preserve">Key Words: </w:t>
      </w:r>
      <w:r>
        <w:rPr>
          <w:lang w:val="en-GB"/>
        </w:rPr>
        <w:t>Insurance intermediaries, duty to disclose information, the conflict of interests, honest analysis principle.</w:t>
      </w:r>
    </w:p>
    <w:p>
      <w:pPr>
        <w:pStyle w:val="Normal"/>
        <w:spacing w:lineRule="auto" w:line="360"/>
        <w:ind w:firstLine="720"/>
        <w:jc w:val="both"/>
        <w:rPr>
          <w:b/>
          <w:b/>
          <w:lang w:val="en-GB"/>
        </w:rPr>
      </w:pPr>
      <w:r>
        <w:rPr>
          <w:b/>
          <w:lang w:val="en-GB"/>
        </w:rPr>
      </w:r>
    </w:p>
    <w:p>
      <w:pPr>
        <w:pStyle w:val="Normal"/>
        <w:spacing w:lineRule="auto" w:line="360"/>
        <w:ind w:firstLine="720"/>
        <w:jc w:val="both"/>
        <w:rPr>
          <w:lang w:val="en-GB"/>
        </w:rPr>
      </w:pPr>
      <w:r>
        <w:rPr>
          <w:lang w:val="en-GB"/>
        </w:rPr>
        <w:t>Content of duty of disclose for insurance intermediaries and its legal regulation gives problems with conflicts of interests, honest analysis principle and other mentioned in this masterwork. Main issue for this work is to describe those problems and to give suggestions how to solve them.</w:t>
      </w:r>
    </w:p>
    <w:p>
      <w:pPr>
        <w:pStyle w:val="Normal"/>
        <w:spacing w:lineRule="auto" w:line="360"/>
        <w:ind w:firstLine="720"/>
        <w:jc w:val="both"/>
        <w:rPr>
          <w:lang w:val="en-GB"/>
        </w:rPr>
      </w:pPr>
      <w:r>
        <w:rPr>
          <w:lang w:val="en-GB"/>
        </w:rPr>
        <w:t xml:space="preserve">   </w:t>
      </w:r>
    </w:p>
    <w:p>
      <w:pPr>
        <w:pStyle w:val="Normal"/>
        <w:spacing w:lineRule="auto" w:line="360"/>
        <w:ind w:firstLine="720"/>
        <w:jc w:val="both"/>
        <w:rPr/>
      </w:pPr>
      <w:r>
        <w:rPr>
          <w:lang w:val="en-GB"/>
        </w:rPr>
        <w:t>The theme of master‘s work is actual because insurance intermediation isn‘t old and doesn’t have great traditions in Lithuania. Therefore, it is important to analyse duties that are preferred for insurance intermediaries in information revealing theme.</w:t>
      </w:r>
    </w:p>
    <w:p>
      <w:pPr>
        <w:pStyle w:val="Normal"/>
        <w:spacing w:lineRule="auto" w:line="360"/>
        <w:ind w:firstLine="720"/>
        <w:jc w:val="both"/>
        <w:rPr/>
      </w:pPr>
      <w:r>
        <w:rPr>
          <w:lang w:val="en-GB"/>
        </w:rPr>
        <w:t xml:space="preserve">The role in the flush of information is regulated with insurance intermediaries and is established by imperative rules. It is very important to ensure intermediaries’ duty to reveal information for this regulation. Therefore, the aim of this work is to find gaps in regulation and to give new options how to solve the problems. </w:t>
      </w:r>
    </w:p>
    <w:p>
      <w:pPr>
        <w:pStyle w:val="Normal"/>
        <w:spacing w:lineRule="auto" w:line="360"/>
        <w:ind w:firstLine="720"/>
        <w:jc w:val="both"/>
        <w:rPr>
          <w:lang w:val="en-GB"/>
        </w:rPr>
      </w:pPr>
      <w:r>
        <w:rPr>
          <w:lang w:val="en-GB"/>
        </w:rPr>
        <w:t>This masterwork is represented as content of information, which is compulsory under current legislation. More attention is required in the protection of personal data, in conflict of interest, in fair analysis of the implementation complaining and disputes. All these themes are discussed in this work and presented as main issues causing the current system and its functionality.</w:t>
      </w:r>
    </w:p>
    <w:p>
      <w:pPr>
        <w:pStyle w:val="Normal"/>
        <w:spacing w:lineRule="auto" w:line="360"/>
        <w:ind w:firstLine="720"/>
        <w:jc w:val="both"/>
        <w:rPr>
          <w:lang w:val="en-GB"/>
        </w:rPr>
      </w:pPr>
      <w:r>
        <w:rPr>
          <w:lang w:val="en-GB"/>
        </w:rPr>
        <w:t xml:space="preserve">The main working method is the analysis of existing documents. Depending on documents regulatory orientation, on present and future changes, on international communities and other countries experience all documents are overlooked in a broad sense.    </w:t>
      </w:r>
    </w:p>
    <w:p>
      <w:pPr>
        <w:pStyle w:val="Normal"/>
        <w:spacing w:lineRule="auto" w:line="360"/>
        <w:ind w:firstLine="720"/>
        <w:jc w:val="both"/>
        <w:rPr/>
      </w:pPr>
      <w:r>
        <w:rPr>
          <w:lang w:val="en-GB"/>
        </w:rPr>
        <w:t>It should be noted that the insurance intermediary's duties to disclose information are not forgotten topic in Lithuania. Current law certainly does not regulate properly in this area, but with the latest trends, we can expect a good change in mentioned area.</w:t>
      </w:r>
    </w:p>
    <w:p>
      <w:pPr>
        <w:pStyle w:val="Normal"/>
        <w:spacing w:lineRule="auto" w:line="360"/>
        <w:ind w:firstLine="720"/>
        <w:jc w:val="both"/>
        <w:rPr/>
      </w:pPr>
      <w:r>
        <w:rPr>
          <w:lang w:val="en-GB"/>
        </w:rPr>
        <w:t xml:space="preserve">Every job, which is relevant to analyze in its actual problem, promotes human consciousness, expanding circle of persons who are familiar with the existing problems as well. This work should encourage more attention to the obligation of insurance intermediaries that discloses the information, and the debate what the content should be allowed and how it should be ensured in its implementation. </w:t>
      </w:r>
      <w:r>
        <w:rPr/>
        <w:t xml:space="preserve"> </w:t>
      </w:r>
    </w:p>
    <w:p>
      <w:pPr>
        <w:pStyle w:val="Normal"/>
        <w:spacing w:lineRule="auto" w:line="360"/>
        <w:ind w:firstLine="720"/>
        <w:jc w:val="center"/>
        <w:rPr>
          <w:b/>
          <w:b/>
        </w:rPr>
      </w:pPr>
      <w:r>
        <w:rPr>
          <w:b/>
        </w:rPr>
        <w:t>PRIEDAI</w:t>
      </w:r>
    </w:p>
    <w:p>
      <w:pPr>
        <w:pStyle w:val="Normal"/>
        <w:spacing w:lineRule="auto" w:line="360"/>
        <w:ind w:firstLine="720"/>
        <w:rPr>
          <w:b/>
          <w:b/>
        </w:rPr>
      </w:pPr>
      <w:r>
        <w:rPr>
          <w:b/>
        </w:rPr>
        <w:t>Priedas Nr. 1</w:t>
      </w:r>
    </w:p>
    <w:p>
      <w:pPr>
        <w:pStyle w:val="Normal"/>
        <w:tabs>
          <w:tab w:val="clear" w:pos="1298"/>
          <w:tab w:val="left" w:pos="9180" w:leader="none"/>
        </w:tabs>
        <w:spacing w:lineRule="auto" w:line="360"/>
        <w:ind w:firstLine="720"/>
        <w:rPr>
          <w:b/>
          <w:b/>
        </w:rPr>
      </w:pPr>
      <w:r>
        <w:rPr>
          <w:b/>
        </w:rPr>
        <w:drawing>
          <wp:inline distT="0" distB="0" distL="0" distR="0">
            <wp:extent cx="5523865" cy="838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5523865" cy="8388350"/>
                    </a:xfrm>
                    <a:prstGeom prst="rect">
                      <a:avLst/>
                    </a:prstGeom>
                  </pic:spPr>
                </pic:pic>
              </a:graphicData>
            </a:graphic>
          </wp:inline>
        </w:drawing>
      </w:r>
    </w:p>
    <w:p>
      <w:pPr>
        <w:pStyle w:val="Normal"/>
        <w:spacing w:lineRule="auto" w:line="360"/>
        <w:ind w:firstLine="720"/>
        <w:rPr>
          <w:b/>
          <w:b/>
        </w:rPr>
      </w:pPr>
      <w:r>
        <w:rPr>
          <w:b/>
        </w:rPr>
      </w:r>
    </w:p>
    <w:p>
      <w:pPr>
        <w:pStyle w:val="Normal"/>
        <w:spacing w:lineRule="auto" w:line="360"/>
        <w:ind w:firstLine="720"/>
        <w:rPr>
          <w:b/>
          <w:b/>
        </w:rPr>
      </w:pPr>
      <w:r>
        <w:rPr>
          <w:b/>
        </w:rPr>
        <w:t>Priedas Nr. 2</w:t>
      </w:r>
    </w:p>
    <w:p>
      <w:pPr>
        <w:pStyle w:val="Normal"/>
        <w:spacing w:lineRule="auto" w:line="360"/>
        <w:ind w:firstLine="720"/>
        <w:rPr>
          <w:b/>
          <w:b/>
        </w:rPr>
      </w:pPr>
      <w:r>
        <w:rPr>
          <w:b/>
        </w:rPr>
        <w:drawing>
          <wp:inline distT="0" distB="0" distL="0" distR="0">
            <wp:extent cx="5598795" cy="865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5598795" cy="8656955"/>
                    </a:xfrm>
                    <a:prstGeom prst="rect">
                      <a:avLst/>
                    </a:prstGeom>
                  </pic:spPr>
                </pic:pic>
              </a:graphicData>
            </a:graphic>
          </wp:inline>
        </w:drawing>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drawing>
          <wp:inline distT="0" distB="0" distL="0" distR="0">
            <wp:extent cx="5606415" cy="408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5606415" cy="4088130"/>
                    </a:xfrm>
                    <a:prstGeom prst="rect">
                      <a:avLst/>
                    </a:prstGeom>
                  </pic:spPr>
                </pic:pic>
              </a:graphicData>
            </a:graphic>
          </wp:inline>
        </w:drawing>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Priedas Nr. 3</w:t>
      </w:r>
    </w:p>
    <w:p>
      <w:pPr>
        <w:pStyle w:val="Normal"/>
        <w:jc w:val="center"/>
        <w:rPr/>
      </w:pPr>
      <w:r>
        <w:rPr/>
        <w:drawing>
          <wp:inline distT="0" distB="0" distL="0" distR="0">
            <wp:extent cx="5934710" cy="830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5934710" cy="830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442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5898515" cy="4420870"/>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zimieras Zaveckas. Daktaro disertacija „Pareigos atskleisti informaciją draudimo santykiuose turinys“. Vilnius, 2008, p. 5.</w:t>
      </w:r>
    </w:p>
  </w:footnote>
  <w:footnote w:id="3">
    <w:p>
      <w:pPr>
        <w:pStyle w:val="Footnote"/>
        <w:rPr/>
      </w:pPr>
      <w:r>
        <w:rPr>
          <w:rStyle w:val="FootnoteCharacters"/>
        </w:rPr>
        <w:footnoteRef/>
      </w:r>
      <w:r>
        <w:rPr/>
        <w:t xml:space="preserve"> </w:t>
      </w:r>
      <w:r>
        <w:rPr/>
        <w:t>Lietuvos Respublikos draudimo įstatymo 2 str. 24 d. // Valstybės žinios. 2003, Nr. 94-4246</w:t>
      </w:r>
    </w:p>
  </w:footnote>
  <w:footnote w:id="4">
    <w:p>
      <w:pPr>
        <w:pStyle w:val="Footnote"/>
        <w:jc w:val="both"/>
        <w:rPr/>
      </w:pPr>
      <w:r>
        <w:rPr>
          <w:rStyle w:val="FootnoteCharacters"/>
        </w:rPr>
        <w:footnoteRef/>
      </w:r>
      <w:r>
        <w:rPr/>
        <w:t xml:space="preserve"> </w:t>
      </w:r>
      <w:r>
        <w:rPr/>
        <w:t>Zweigert K., Kotz H. Lyginamosios teisės įvadas. Vilnius, 2001. P.365</w:t>
      </w:r>
    </w:p>
  </w:footnote>
  <w:footnote w:id="5">
    <w:p>
      <w:pPr>
        <w:pStyle w:val="Footnote"/>
        <w:jc w:val="both"/>
        <w:rPr/>
      </w:pPr>
      <w:r>
        <w:rPr>
          <w:rStyle w:val="FootnoteCharacters"/>
        </w:rPr>
        <w:footnoteRef/>
      </w:r>
      <w:r>
        <w:rPr/>
        <w:t xml:space="preserve"> </w:t>
      </w:r>
      <w:r>
        <w:rPr/>
        <w:t xml:space="preserve">Teisė leidžia per atstovus sudaryti visus sandorius, išskyrus tuos, kuriuos dėl jų pobūdžio civilinės teisės subjektai gali sudaryti tik asmeniškai. Mikelėnas V.; Bartkus G.; Mizaras V.; Keserauskas Š. Lietuvos Respublikos civilinio kodekso komentaras. Antroji knyga. Asmenys. – Vilnius: Justitia, 2002, p. 255-256. </w:t>
      </w:r>
    </w:p>
  </w:footnote>
  <w:footnote w:id="6">
    <w:p>
      <w:pPr>
        <w:pStyle w:val="Footnote"/>
        <w:jc w:val="both"/>
        <w:rPr/>
      </w:pPr>
      <w:r>
        <w:rPr>
          <w:rStyle w:val="FootnoteCharacters"/>
        </w:rPr>
        <w:footnoteRef/>
      </w:r>
      <w:r>
        <w:rPr/>
        <w:t xml:space="preserve"> </w:t>
      </w:r>
      <w:r>
        <w:rPr>
          <w:lang w:val="et-EE"/>
        </w:rPr>
        <w:t>Lietuvos Aukščiausiojo Teismo 2000 m. gegužės 3 d. n</w:t>
      </w:r>
      <w:bookmarkStart w:id="1" w:name="n4_17"/>
      <w:r>
        <w:rPr>
          <w:lang w:val="et-EE"/>
        </w:rPr>
        <w:t>utarti</w:t>
      </w:r>
      <w:bookmarkStart w:id="2" w:name="pn4_17"/>
      <w:bookmarkEnd w:id="1"/>
      <w:bookmarkEnd w:id="2"/>
      <w:r>
        <w:rPr>
          <w:lang w:val="et-EE"/>
        </w:rPr>
        <w:t xml:space="preserve">s civilinėje byloje </w:t>
      </w:r>
      <w:r>
        <w:rPr>
          <w:i/>
          <w:iCs/>
          <w:lang w:val="et-EE"/>
        </w:rPr>
        <w:t>UAB „Pozicija“ v. AB „Lietuvos draudimas“</w:t>
      </w:r>
      <w:r>
        <w:rPr>
          <w:lang w:val="et-EE"/>
        </w:rPr>
        <w:t xml:space="preserve">, bylos </w:t>
      </w:r>
      <w:hyperlink r:id="rId1" w:tgtFrame="_blank">
        <w:r>
          <w:rPr>
            <w:rStyle w:val="InternetLink"/>
            <w:lang w:val="et-EE"/>
          </w:rPr>
          <w:t>N</w:t>
        </w:r>
        <w:bookmarkStart w:id="3" w:name="n4_18"/>
        <w:r>
          <w:rPr>
            <w:rStyle w:val="InternetLink"/>
            <w:lang w:val="et-EE"/>
          </w:rPr>
          <w:t>r. 3K-3-486/2000</w:t>
        </w:r>
      </w:hyperlink>
      <w:r>
        <w:rPr>
          <w:lang w:val="et-EE"/>
        </w:rPr>
        <w:t>;</w:t>
      </w:r>
      <w:bookmarkStart w:id="4" w:name="pn4_18"/>
      <w:bookmarkEnd w:id="3"/>
      <w:bookmarkEnd w:id="4"/>
      <w:r>
        <w:rPr>
          <w:lang w:val="et-EE"/>
        </w:rPr>
        <w:t xml:space="preserve"> 2001 m. birželio 7 d. n</w:t>
      </w:r>
      <w:bookmarkStart w:id="5" w:name="n4_19"/>
      <w:r>
        <w:rPr>
          <w:lang w:val="et-EE"/>
        </w:rPr>
        <w:t>utarti</w:t>
      </w:r>
      <w:bookmarkStart w:id="6" w:name="pn4_19"/>
      <w:bookmarkEnd w:id="5"/>
      <w:bookmarkEnd w:id="6"/>
      <w:r>
        <w:rPr>
          <w:lang w:val="et-EE"/>
        </w:rPr>
        <w:t xml:space="preserve">s civilinėje byloje </w:t>
      </w:r>
      <w:r>
        <w:rPr>
          <w:i/>
          <w:iCs/>
          <w:lang w:val="et-EE"/>
        </w:rPr>
        <w:t>AB „Lietuvos draudimas“v. I. Z. N.</w:t>
      </w:r>
      <w:r>
        <w:rPr>
          <w:lang w:val="et-EE"/>
        </w:rPr>
        <w:t xml:space="preserve">, bylos </w:t>
      </w:r>
      <w:hyperlink r:id="rId2" w:tgtFrame="_blank">
        <w:r>
          <w:rPr>
            <w:rStyle w:val="InternetLink"/>
            <w:lang w:val="et-EE"/>
          </w:rPr>
          <w:t>N</w:t>
        </w:r>
        <w:bookmarkStart w:id="7" w:name="n4_20"/>
        <w:r>
          <w:rPr>
            <w:rStyle w:val="InternetLink"/>
            <w:lang w:val="et-EE"/>
          </w:rPr>
          <w:t>r. 3K-7-397/2001</w:t>
        </w:r>
      </w:hyperlink>
      <w:r>
        <w:rPr>
          <w:lang w:val="et-EE"/>
        </w:rPr>
        <w:t>.</w:t>
      </w:r>
      <w:bookmarkStart w:id="8" w:name="pn4_20"/>
      <w:bookmarkEnd w:id="7"/>
      <w:bookmarkEnd w:id="8"/>
    </w:p>
  </w:footnote>
  <w:footnote w:id="7">
    <w:p>
      <w:pPr>
        <w:pStyle w:val="Footnote"/>
        <w:jc w:val="both"/>
        <w:rPr/>
      </w:pPr>
      <w:r>
        <w:rPr>
          <w:rStyle w:val="FootnoteCharacters"/>
        </w:rPr>
        <w:footnoteRef/>
      </w:r>
      <w:r>
        <w:rPr/>
        <w:t xml:space="preserve"> </w:t>
      </w:r>
      <w:r>
        <w:rPr/>
        <w:t xml:space="preserve">Lietuvos Respublikos civilinio kodekso 2.133 str. 1d. // patvirtinto 2000 m. liepos 18 d. įstatymu Nr. VIII-1864 // Valstybės žinios, 2000-09-06, Nr. 74-2262. </w:t>
      </w:r>
    </w:p>
  </w:footnote>
  <w:footnote w:id="8">
    <w:p>
      <w:pPr>
        <w:pStyle w:val="Footnote"/>
        <w:jc w:val="both"/>
        <w:rPr/>
      </w:pPr>
      <w:r>
        <w:rPr>
          <w:rStyle w:val="FootnoteCharacters"/>
        </w:rPr>
        <w:footnoteRef/>
      </w:r>
      <w:r>
        <w:rPr/>
        <w:t xml:space="preserve"> </w:t>
      </w:r>
      <w:r>
        <w:rPr/>
        <w:t>Lietuvos Respublikos draudimo įstatymo 144-180 str. reglamentuoja draudimo tarpininkams keliamus reikalavimus, bei standartus // Valstybės žinios. 2003, Nr. 94-4246</w:t>
      </w:r>
    </w:p>
  </w:footnote>
  <w:footnote w:id="9">
    <w:p>
      <w:pPr>
        <w:pStyle w:val="Footnote"/>
        <w:jc w:val="both"/>
        <w:rPr/>
      </w:pPr>
      <w:r>
        <w:rPr>
          <w:rStyle w:val="FootnoteCharacters"/>
        </w:rPr>
        <w:footnoteRef/>
      </w:r>
      <w:r>
        <w:rPr/>
        <w:t xml:space="preserve"> </w:t>
      </w:r>
      <w:r>
        <w:rPr/>
        <w:t>Lietuvos Respublikos draudimo įstatymo 5 straipsnio 1 dalis // Valstybės žinios. 2003, Nr. 94-4246</w:t>
      </w:r>
    </w:p>
  </w:footnote>
  <w:footnote w:id="10">
    <w:p>
      <w:pPr>
        <w:pStyle w:val="Footnote"/>
        <w:jc w:val="both"/>
        <w:rPr/>
      </w:pPr>
      <w:r>
        <w:rPr>
          <w:rStyle w:val="FootnoteCharacters"/>
        </w:rPr>
        <w:footnoteRef/>
      </w:r>
      <w:r>
        <w:rPr/>
        <w:t xml:space="preserve"> </w:t>
      </w:r>
      <w:r>
        <w:rPr/>
        <w:t xml:space="preserve">Priklausomas draudimo tarpininkas atstovauja išskirtinai vieną draudimo bendrovę, tuo tarpu nepriklausomas draudimo tarpininkas pavedimo santykiais gali būti susijęs su daugiau draudimo bendrovių, taip sąlygodamas ir daugiau interesų konfliktų, bei galimybių piktnaudžiauti. </w:t>
      </w:r>
    </w:p>
  </w:footnote>
  <w:footnote w:id="11">
    <w:p>
      <w:pPr>
        <w:pStyle w:val="Footnote"/>
        <w:jc w:val="both"/>
        <w:rPr/>
      </w:pPr>
      <w:r>
        <w:rPr>
          <w:rStyle w:val="FootnoteCharacters"/>
        </w:rPr>
        <w:footnoteRef/>
      </w:r>
      <w:r>
        <w:rPr/>
        <w:t xml:space="preserve"> </w:t>
      </w:r>
      <w:r>
        <w:rPr/>
        <w:t>2002 m. gruodžio 9 d. Europos Parlamento ir Tarybos direktyvos 2002/92/EB dėl draudimo tarpininkavimo 12 straipsnio 2 dalis. Oficialus leidinys L 9/3, 2003-01-15, p. 330-337.</w:t>
      </w:r>
    </w:p>
  </w:footnote>
  <w:footnote w:id="12">
    <w:p>
      <w:pPr>
        <w:pStyle w:val="Footnote"/>
        <w:jc w:val="both"/>
        <w:rPr/>
      </w:pPr>
      <w:r>
        <w:rPr>
          <w:rStyle w:val="FootnoteCharacters"/>
        </w:rPr>
        <w:footnoteRef/>
      </w:r>
      <w:r>
        <w:rPr/>
        <w:t xml:space="preserve"> </w:t>
      </w:r>
      <w:r>
        <w:rPr/>
        <w:t>Commmision of the European Communities. Proposal for a Directive of the European Parliament and of the Council on insurance mediation. COM (2000) 511 final – COD 2000/0213. Brussels. 20.09.2000. Official Journal C 29E, 30.1.2001, p. 245-250.</w:t>
      </w:r>
    </w:p>
  </w:footnote>
  <w:footnote w:id="13">
    <w:p>
      <w:pPr>
        <w:pStyle w:val="Footnote"/>
        <w:jc w:val="both"/>
        <w:rPr/>
      </w:pPr>
      <w:r>
        <w:rPr>
          <w:rStyle w:val="FootnoteCharacters"/>
        </w:rPr>
        <w:footnoteRef/>
      </w:r>
      <w:r>
        <w:rPr/>
        <w:t xml:space="preserve"> </w:t>
      </w:r>
      <w:r>
        <w:rPr/>
        <w:t>Lietuvos Respublikos civilinio kodekso 2.133 straipsnio 1 dalis // Valstybės žinios, 2000-09-06, Nr. 74-2262.</w:t>
      </w:r>
    </w:p>
  </w:footnote>
  <w:footnote w:id="14">
    <w:p>
      <w:pPr>
        <w:pStyle w:val="Footnote"/>
        <w:jc w:val="both"/>
        <w:rPr/>
      </w:pPr>
      <w:r>
        <w:rPr>
          <w:rStyle w:val="FootnoteCharacters"/>
        </w:rPr>
        <w:footnoteRef/>
      </w:r>
      <w:r>
        <w:rPr/>
        <w:t xml:space="preserve"> </w:t>
      </w:r>
      <w:r>
        <w:rPr/>
        <w:t>Mikelėnas V.; Bartkus G.; Mizaras V.; Keserauskas Š. Lietuvos Respublikos civilinio kodekso komentaras. Antroji knyga. Asmenys. – Vilnius: Justitia, 2002, p. 305-307.</w:t>
      </w:r>
    </w:p>
  </w:footnote>
  <w:footnote w:id="15">
    <w:p>
      <w:pPr>
        <w:pStyle w:val="Footnote"/>
        <w:jc w:val="both"/>
        <w:rPr/>
      </w:pPr>
      <w:r>
        <w:rPr>
          <w:rStyle w:val="FootnoteCharacters"/>
        </w:rPr>
        <w:footnoteRef/>
      </w:r>
      <w:r>
        <w:rPr/>
        <w:t xml:space="preserve"> </w:t>
      </w:r>
      <w:r>
        <w:rPr/>
        <w:t xml:space="preserve">Tarptautinės draudimo priežiūros institucijų asociacijos leidinyje „Principles for conduct insurance business“ 1999 m. draudimo tarpininkas įvardintas kaip draudimo rinkos profesionalas teikiantis informaciją vartotojui, bei padedantis jam suprasti savo draudimo poreikius. Žr. Interneto tinklapį [interaktyvus]. Žiūrėta [2009-10-17]. Prieiga per internetą: </w:t>
      </w:r>
      <w:hyperlink r:id="rId3">
        <w:r>
          <w:rPr>
            <w:rStyle w:val="InternetLink"/>
          </w:rPr>
          <w:t>http://www.iaisweb.org/__temp/Principles_for_conduct_of_insurance_business.pdf</w:t>
        </w:r>
      </w:hyperlink>
    </w:p>
  </w:footnote>
  <w:footnote w:id="16">
    <w:p>
      <w:pPr>
        <w:pStyle w:val="Footnote"/>
        <w:jc w:val="both"/>
        <w:rPr/>
      </w:pPr>
      <w:r>
        <w:rPr>
          <w:rStyle w:val="FootnoteCharacters"/>
        </w:rPr>
        <w:footnoteRef/>
      </w:r>
      <w:r>
        <w:rPr/>
        <w:t xml:space="preserve"> </w:t>
      </w:r>
      <w:r>
        <w:rPr/>
        <w:t>Lietuvos Respublikos draudimo įstatymo 2 straipsnio 25 dalis // Valstybės žinios. 2003, Nr. 94-4246</w:t>
      </w:r>
    </w:p>
  </w:footnote>
  <w:footnote w:id="17">
    <w:p>
      <w:pPr>
        <w:pStyle w:val="Footnote"/>
        <w:jc w:val="both"/>
        <w:rPr/>
      </w:pPr>
      <w:r>
        <w:rPr>
          <w:rStyle w:val="FootnoteCharacters"/>
        </w:rPr>
        <w:footnoteRef/>
      </w:r>
      <w:r>
        <w:rPr/>
        <w:t xml:space="preserve"> </w:t>
      </w:r>
      <w:r>
        <w:rPr/>
        <w:t xml:space="preserve">Pasaulinė draudimo tarpininkų organizacija (The World Federation of Insurance Intremediaries) draudimą ir draudimo tarpininkavimą įvardija kaip būtiną elementą sudėtingoje šalių ekonomikoje. Žr. Interneto tinklapį [interaktyvus]. Žiūrėta [2009-10-17]. Prieiga per internetą: </w:t>
      </w:r>
      <w:hyperlink r:id="rId4">
        <w:r>
          <w:rPr>
            <w:rStyle w:val="InternetLink"/>
          </w:rPr>
          <w:t>http://www.wfii.org/role.htm</w:t>
        </w:r>
      </w:hyperlink>
    </w:p>
  </w:footnote>
  <w:footnote w:id="18">
    <w:p>
      <w:pPr>
        <w:pStyle w:val="Footnote"/>
        <w:jc w:val="both"/>
        <w:rPr/>
      </w:pPr>
      <w:r>
        <w:rPr>
          <w:rStyle w:val="FootnoteCharacters"/>
        </w:rPr>
        <w:footnoteRef/>
      </w:r>
      <w:r>
        <w:rPr/>
        <w:t xml:space="preserve"> </w:t>
      </w:r>
      <w:r>
        <w:rPr/>
        <w:t>Lietuvos Respublikos draudimo priežiūros komisijos 2007 m. metinė ataskaita „Draudimas Lietuvoje“. Vilnius, 2007.</w:t>
      </w:r>
    </w:p>
  </w:footnote>
  <w:footnote w:id="19">
    <w:p>
      <w:pPr>
        <w:pStyle w:val="Footnote"/>
        <w:jc w:val="both"/>
        <w:rPr/>
      </w:pPr>
      <w:r>
        <w:rPr>
          <w:rStyle w:val="FootnoteCharacters"/>
        </w:rPr>
        <w:footnoteRef/>
      </w:r>
      <w:r>
        <w:rPr/>
        <w:t xml:space="preserve"> </w:t>
      </w:r>
      <w:r>
        <w:rPr/>
        <w:t>Pareigos atskleisti informaciją skirtumai tarp nepriklausomo ir priklausomo draudimo tarpininko bus nagrinėjami 2.2 šio darbo skyriuje.</w:t>
      </w:r>
    </w:p>
  </w:footnote>
  <w:footnote w:id="20">
    <w:p>
      <w:pPr>
        <w:pStyle w:val="Footnote"/>
        <w:jc w:val="both"/>
        <w:rPr/>
      </w:pPr>
      <w:r>
        <w:rPr>
          <w:rStyle w:val="FootnoteCharacters"/>
        </w:rPr>
        <w:footnoteRef/>
      </w:r>
      <w:r>
        <w:rPr/>
        <w:t xml:space="preserve"> </w:t>
      </w:r>
      <w:r>
        <w:rPr/>
        <w:t>Draudimo brokerių etikos kodekso norma nustatanti tam tikrus draudimo brokerio elgesio reikalavimus, taip juos išskirianti kaip kvalifikuotus, bei atsakingus draudimo rinkos dalyvius.</w:t>
      </w:r>
    </w:p>
  </w:footnote>
  <w:footnote w:id="21">
    <w:p>
      <w:pPr>
        <w:pStyle w:val="Footnote"/>
        <w:jc w:val="both"/>
        <w:rPr/>
      </w:pPr>
      <w:r>
        <w:rPr>
          <w:rStyle w:val="FootnoteCharacters"/>
        </w:rPr>
        <w:footnoteRef/>
      </w:r>
      <w:r>
        <w:rPr/>
        <w:t xml:space="preserve"> </w:t>
      </w:r>
      <w:r>
        <w:rPr/>
        <w:t>Konkretus informacijos turinys, kuris yra privalomas atskleisti draudimo tarpininkams bus nagrinėjamas kitame šio darbo skyriuje.</w:t>
      </w:r>
    </w:p>
  </w:footnote>
  <w:footnote w:id="22">
    <w:p>
      <w:pPr>
        <w:pStyle w:val="Footnote"/>
        <w:jc w:val="both"/>
        <w:rPr/>
      </w:pPr>
      <w:r>
        <w:rPr>
          <w:rStyle w:val="FootnoteCharacters"/>
        </w:rPr>
        <w:footnoteRef/>
      </w:r>
      <w:r>
        <w:rPr/>
        <w:t xml:space="preserve"> </w:t>
      </w:r>
      <w:r>
        <w:rPr/>
        <w:t>Žr. priedus</w:t>
      </w:r>
    </w:p>
  </w:footnote>
  <w:footnote w:id="23">
    <w:p>
      <w:pPr>
        <w:pStyle w:val="Footnote"/>
        <w:rPr/>
      </w:pPr>
      <w:r>
        <w:rPr>
          <w:rStyle w:val="FootnoteCharacters"/>
        </w:rPr>
        <w:footnoteRef/>
      </w:r>
      <w:r>
        <w:rPr/>
        <w:t xml:space="preserve"> </w:t>
      </w:r>
      <w:r>
        <w:rPr/>
        <w:t>Civilinė teisė. Kaunas: Vijusta, 1997. P 206-217.</w:t>
      </w:r>
    </w:p>
  </w:footnote>
  <w:footnote w:id="24">
    <w:p>
      <w:pPr>
        <w:pStyle w:val="Footnote"/>
        <w:jc w:val="both"/>
        <w:rPr/>
      </w:pPr>
      <w:r>
        <w:rPr>
          <w:rStyle w:val="FootnoteCharacters"/>
        </w:rPr>
        <w:footnoteRef/>
      </w:r>
      <w:r>
        <w:rPr/>
        <w:t xml:space="preserve"> </w:t>
      </w:r>
      <w:r>
        <w:rPr>
          <w:lang w:val="et-EE"/>
        </w:rPr>
        <w:t xml:space="preserve">Lietuvos Aukščiausiojo Teismo 2003 m. gegužės 5 d. nutartis civilinėje byloje UAB „ Vigidas“ v. UAB DK „ Censum“, bylos Nr. 3K-3-546/2003; 2001 m. birželio 7 d. nutartis civilinėje byloje </w:t>
      </w:r>
      <w:r>
        <w:rPr>
          <w:i/>
          <w:iCs/>
          <w:lang w:val="et-EE"/>
        </w:rPr>
        <w:t>AB „Lietuvos draudimas“v. I. Z. N.</w:t>
      </w:r>
      <w:r>
        <w:rPr>
          <w:lang w:val="et-EE"/>
        </w:rPr>
        <w:t xml:space="preserve">, bylos </w:t>
      </w:r>
      <w:hyperlink r:id="rId5" w:tgtFrame="_blank">
        <w:r>
          <w:rPr>
            <w:rStyle w:val="InternetLink"/>
            <w:lang w:val="et-EE"/>
          </w:rPr>
          <w:t>Nr. 3K-7-397/2001</w:t>
        </w:r>
      </w:hyperlink>
      <w:r>
        <w:rPr>
          <w:lang w:val="et-EE"/>
        </w:rPr>
        <w:t>.</w:t>
      </w:r>
    </w:p>
  </w:footnote>
  <w:footnote w:id="25">
    <w:p>
      <w:pPr>
        <w:pStyle w:val="Footnote"/>
        <w:jc w:val="both"/>
        <w:rPr/>
      </w:pPr>
      <w:r>
        <w:rPr>
          <w:rStyle w:val="FootnoteCharacters"/>
        </w:rPr>
        <w:footnoteRef/>
      </w:r>
      <w:r>
        <w:rPr/>
        <w:t xml:space="preserve"> </w:t>
      </w:r>
      <w:r>
        <w:rPr/>
        <w:t>Mikelėnas V.; Bartkus G.; Mizaras V.; Keserauskas Š. Lietuvos Respublikos civilinio kodekso komentaras. Antroji knyga. Asmenys. – Vilnius: Justitia, 2002, p. 255-257.</w:t>
      </w:r>
    </w:p>
  </w:footnote>
  <w:footnote w:id="26">
    <w:p>
      <w:pPr>
        <w:pStyle w:val="Footnote"/>
        <w:jc w:val="both"/>
        <w:rPr/>
      </w:pPr>
      <w:r>
        <w:rPr>
          <w:rStyle w:val="FootnoteCharacters"/>
        </w:rPr>
        <w:footnoteRef/>
      </w:r>
      <w:r>
        <w:rPr/>
        <w:t xml:space="preserve"> </w:t>
      </w:r>
      <w:r>
        <w:rPr/>
        <w:t>Valstybės žinios. 2003, Nr. 94-4246.</w:t>
      </w:r>
    </w:p>
  </w:footnote>
  <w:footnote w:id="27">
    <w:p>
      <w:pPr>
        <w:pStyle w:val="Footnote"/>
        <w:jc w:val="both"/>
        <w:rPr/>
      </w:pPr>
      <w:r>
        <w:rPr>
          <w:rStyle w:val="FootnoteCharacters"/>
        </w:rPr>
        <w:footnoteRef/>
      </w:r>
      <w:r>
        <w:rPr/>
        <w:t xml:space="preserve"> </w:t>
      </w:r>
      <w:r>
        <w:rPr/>
        <w:t>Šiuo atveju remiantis draudimo įstatymo 149 str. 2 d. įtvirtinta norma, atstovaujamasis tai yra draudėjas.</w:t>
      </w:r>
    </w:p>
  </w:footnote>
  <w:footnote w:id="28">
    <w:p>
      <w:pPr>
        <w:pStyle w:val="Footnote"/>
        <w:jc w:val="both"/>
        <w:rPr/>
      </w:pPr>
      <w:r>
        <w:rPr>
          <w:rStyle w:val="FootnoteCharacters"/>
        </w:rPr>
        <w:footnoteRef/>
      </w:r>
      <w:r>
        <w:rPr/>
        <w:t xml:space="preserve"> </w:t>
      </w:r>
      <w:r>
        <w:rPr/>
        <w:t>Atstovui suteiktos teisės gali būti aiškiai išreikštos, pavyzdžiui, nurodytos rašytiniame įgaliojime ( LR CK 2.137 str.) arba numanomos, atsižvelgiant į šalių santykius ir aplinkybes, kuriomis atstovas veikia (LR CK 2.133 str. 2 d.) Mikelėnas V.; Bartkus G.; Mizaras V.; Keserauskas Š. Lietuvos Respublikos civilinio kodekso komentaras. Antroji knyga. Asmenys. – Vilnius: Justitia, 2002, p. 260-266.</w:t>
      </w:r>
    </w:p>
  </w:footnote>
  <w:footnote w:id="29">
    <w:p>
      <w:pPr>
        <w:pStyle w:val="Footnote"/>
        <w:jc w:val="both"/>
        <w:rPr/>
      </w:pPr>
      <w:r>
        <w:rPr>
          <w:rStyle w:val="FootnoteCharacters"/>
        </w:rPr>
        <w:footnoteRef/>
      </w:r>
      <w:r>
        <w:rPr/>
        <w:t xml:space="preserve"> </w:t>
      </w:r>
      <w:r>
        <w:rPr/>
        <w:t>Draudimo tarpininkas visų pirma atskleidžia informaciją nurodytą Lietuvos Respublikos draudimo priežiūros komisijos 2004 m. kovo 16 d. nutarime Nr.: N-30 „Dėl informacijos, kurią privalo pateikti draudimo tarpininkai klientams“.</w:t>
      </w:r>
    </w:p>
  </w:footnote>
  <w:footnote w:id="30">
    <w:p>
      <w:pPr>
        <w:pStyle w:val="Footnote"/>
        <w:jc w:val="both"/>
        <w:rPr/>
      </w:pPr>
      <w:r>
        <w:rPr>
          <w:rStyle w:val="FootnoteCharacters"/>
        </w:rPr>
        <w:footnoteRef/>
      </w:r>
      <w:r>
        <w:rPr/>
        <w:t xml:space="preserve"> </w:t>
      </w:r>
      <w:r>
        <w:rPr/>
        <w:t>Šiuo atveju jeigu informacija, kurią pateikė draudimo tarpininkas draudikui buvo klaidinga dėl draudėjo kaltės, ir draudimo tarpininkas nesuvokė ir negalėjo suprasti, jog draudėjas pateikia apgaulingus duomenis, atsakomybė kils pačiam draudėjui.</w:t>
      </w:r>
    </w:p>
  </w:footnote>
  <w:footnote w:id="31">
    <w:p>
      <w:pPr>
        <w:pStyle w:val="Footnote"/>
        <w:rPr/>
      </w:pPr>
      <w:r>
        <w:rPr>
          <w:rStyle w:val="FootnoteCharacters"/>
        </w:rPr>
        <w:footnoteRef/>
      </w:r>
      <w:r>
        <w:rPr/>
        <w:t xml:space="preserve"> </w:t>
      </w:r>
      <w:r>
        <w:rPr/>
        <w:t>Lietuvos Respublikos draudimo priežiūros komisijos 2008 metinė ataskaita „Draudimas Lietuvoje“.</w:t>
      </w:r>
    </w:p>
  </w:footnote>
  <w:footnote w:id="32">
    <w:p>
      <w:pPr>
        <w:pStyle w:val="Footnote"/>
        <w:jc w:val="both"/>
        <w:rPr/>
      </w:pPr>
      <w:r>
        <w:rPr>
          <w:rStyle w:val="FootnoteCharacters"/>
        </w:rPr>
        <w:footnoteRef/>
      </w:r>
      <w:r>
        <w:rPr/>
        <w:t xml:space="preserve"> </w:t>
      </w:r>
      <w:r>
        <w:rPr/>
        <w:t xml:space="preserve">Žr. Wikipedija. Laisvosios enciklopedijos interneto tinklapį [interaktyvus]. [Žiūrėta 2009-10-12]. Prieiga per internetą: </w:t>
      </w:r>
      <w:hyperlink r:id="rId6">
        <w:r>
          <w:rPr>
            <w:rStyle w:val="InternetLink"/>
          </w:rPr>
          <w:t>http://lt.wikipedia.org/wiki/Derybos</w:t>
        </w:r>
      </w:hyperlink>
    </w:p>
  </w:footnote>
  <w:footnote w:id="33">
    <w:p>
      <w:pPr>
        <w:pStyle w:val="Footnote"/>
        <w:jc w:val="both"/>
        <w:rPr/>
      </w:pPr>
      <w:r>
        <w:rPr>
          <w:rStyle w:val="FootnoteCharacters"/>
        </w:rPr>
        <w:footnoteRef/>
      </w:r>
      <w:r>
        <w:rPr/>
        <w:t xml:space="preserve"> </w:t>
      </w:r>
      <w:r>
        <w:rPr/>
        <w:t>Lietuvos teisės universitetas. Civilinė teisė. Prievolių teisė. Vadovėlis (138-139 psl.) Vilnius 2004</w:t>
      </w:r>
    </w:p>
  </w:footnote>
  <w:footnote w:id="34">
    <w:p>
      <w:pPr>
        <w:pStyle w:val="Footnote"/>
        <w:jc w:val="both"/>
        <w:rPr/>
      </w:pPr>
      <w:r>
        <w:rPr>
          <w:rStyle w:val="FootnoteCharacters"/>
        </w:rPr>
        <w:footnoteRef/>
      </w:r>
      <w:r>
        <w:rPr/>
        <w:t xml:space="preserve"> </w:t>
      </w:r>
      <w:r>
        <w:rPr/>
        <w:t>Lietuvos Respublikos draudimo priežiūros komisijos 2008 metinė ataskaita „Draudimas Lietuvoje“.</w:t>
      </w:r>
    </w:p>
  </w:footnote>
  <w:footnote w:id="35">
    <w:p>
      <w:pPr>
        <w:pStyle w:val="Footnote"/>
        <w:jc w:val="both"/>
        <w:rPr/>
      </w:pPr>
      <w:r>
        <w:rPr>
          <w:rStyle w:val="FootnoteCharacters"/>
        </w:rPr>
        <w:footnoteRef/>
      </w:r>
      <w:r>
        <w:rPr/>
        <w:t xml:space="preserve"> </w:t>
      </w:r>
      <w:r>
        <w:rPr/>
        <w:t>Pagrindiniai Lietuvos Respublikos Civilinio kodekso straipsniai, kuriais turėtume vadovautis reglamentuojant draudimo tarpininko ir kliento santykius iki patvirtinant atstovavimo faktą (1.5 str., 6.158 str., 6.163 str., 6.164 str.). Plačiau apie ikisutartines pareigas: Mikelėnas, Valentinas. Sutarčių teisė. Vilnius, 1998, p.122-170.</w:t>
      </w:r>
    </w:p>
  </w:footnote>
  <w:footnote w:id="36">
    <w:p>
      <w:pPr>
        <w:pStyle w:val="Footnote"/>
        <w:jc w:val="both"/>
        <w:rPr/>
      </w:pPr>
      <w:r>
        <w:rPr>
          <w:rStyle w:val="FootnoteCharacters"/>
        </w:rPr>
        <w:footnoteRef/>
      </w:r>
      <w:r>
        <w:rPr/>
        <w:t xml:space="preserve"> </w:t>
      </w:r>
      <w:r>
        <w:rPr/>
        <w:t>Mikelėnas Valentinas. Lietuvos Respublikos civilinio kodekso komentaras. Šeštoji knyga „Prievolių teisė“. Vilnius, 2002, p. 207.</w:t>
      </w:r>
    </w:p>
  </w:footnote>
  <w:footnote w:id="37">
    <w:p>
      <w:pPr>
        <w:pStyle w:val="Footnote"/>
        <w:jc w:val="both"/>
        <w:rPr/>
      </w:pPr>
      <w:r>
        <w:rPr>
          <w:rStyle w:val="FootnoteCharacters"/>
        </w:rPr>
        <w:footnoteRef/>
      </w:r>
      <w:r>
        <w:rPr/>
        <w:t xml:space="preserve"> </w:t>
      </w:r>
      <w:r>
        <w:rPr/>
        <w:t>Talutis Tomas. Daktaro disertacija „</w:t>
      </w:r>
      <w:r>
        <w:rPr>
          <w:bCs/>
        </w:rPr>
        <w:t>Nepriklausomų draudimo tarpininkų veiklos ypatumai</w:t>
      </w:r>
      <w:r>
        <w:rPr/>
        <w:t>“, p. 147-148.</w:t>
      </w:r>
    </w:p>
  </w:footnote>
  <w:footnote w:id="38">
    <w:p>
      <w:pPr>
        <w:pStyle w:val="Footnote"/>
        <w:jc w:val="both"/>
        <w:rPr/>
      </w:pPr>
      <w:r>
        <w:rPr>
          <w:rStyle w:val="FootnoteCharacters"/>
        </w:rPr>
        <w:footnoteRef/>
      </w:r>
      <w:r>
        <w:rPr/>
        <w:t xml:space="preserve"> </w:t>
      </w:r>
      <w:r>
        <w:rPr/>
        <w:t>Valstybės žinios. 2004, Nr. 42-1406.</w:t>
      </w:r>
    </w:p>
  </w:footnote>
  <w:footnote w:id="39">
    <w:p>
      <w:pPr>
        <w:pStyle w:val="Footnote"/>
        <w:jc w:val="both"/>
        <w:rPr/>
      </w:pPr>
      <w:r>
        <w:rPr>
          <w:rStyle w:val="FootnoteCharacters"/>
        </w:rPr>
        <w:footnoteRef/>
      </w:r>
      <w:r>
        <w:rPr/>
        <w:t xml:space="preserve"> </w:t>
      </w:r>
      <w:r>
        <w:rPr/>
        <w:t xml:space="preserve">Valsybės įmonės Registrų centras tvarkomi juridinių asmenų registro duomenys yra vieši ir prieinami kiekvienam asmeniui. Neatlygintina paieška galima pasitikrinti juridinio asmens pavadinimą, kodą, teisinę formą, buveinės adresą, bei veiklos statusą (ar asmuo veikiantis, likviduojamas, bankrutuojantis) [interaktyvus]. [Žiūrėta 2009-09-17]. Priega per internetą: </w:t>
      </w:r>
      <w:hyperlink r:id="rId7">
        <w:r>
          <w:rPr>
            <w:rStyle w:val="InternetLink"/>
          </w:rPr>
          <w:t>http://www.registrucentras.lt/jar/p/</w:t>
        </w:r>
      </w:hyperlink>
      <w:r>
        <w:rPr/>
        <w:t>. Papildomi duomenys apie juridinį asmenį teikiama tik sumokėjus tam tikrą mokestį.</w:t>
      </w:r>
    </w:p>
  </w:footnote>
  <w:footnote w:id="40">
    <w:p>
      <w:pPr>
        <w:pStyle w:val="Footnote"/>
        <w:jc w:val="both"/>
        <w:rPr/>
      </w:pPr>
      <w:r>
        <w:rPr>
          <w:rStyle w:val="FootnoteCharacters"/>
        </w:rPr>
        <w:footnoteRef/>
      </w:r>
      <w:r>
        <w:rPr/>
        <w:t xml:space="preserve"> </w:t>
      </w:r>
      <w:r>
        <w:rPr/>
        <w:t>Lietuvos Respublikos draudimo priežiūros komisijos 2004 m. kovo 16 d. nutarimas Nr.: N-31 „Dėl priklausomų draudimo tarpininkų sąrašo tvarkymo tvarkos patvirtinimo“, bei 2009 m. rugsėjo 2 d. priimtas Lietuvos Respublikos draudimo priežiūros komisijos nutarimas Nr. N-381 „Dėl Lietuvos Respublikos draudimo priežiūros komisijos 2004 m. kovo 16 d. nutarimo Nr. N-31 „Dėl Priklausomų draudimo tarpininkų sąrašo patvirtinimo“ pakeitimo.</w:t>
      </w:r>
    </w:p>
  </w:footnote>
  <w:footnote w:id="41">
    <w:p>
      <w:pPr>
        <w:pStyle w:val="Footnote"/>
        <w:jc w:val="both"/>
        <w:rPr/>
      </w:pPr>
      <w:r>
        <w:rPr>
          <w:rStyle w:val="FootnoteCharacters"/>
        </w:rPr>
        <w:footnoteRef/>
      </w:r>
      <w:r>
        <w:rPr/>
        <w:t xml:space="preserve"> </w:t>
      </w:r>
      <w:r>
        <w:rPr/>
        <w:t xml:space="preserve">Žr. Lietuvos Respublikos draudimo priežiūros komisijos interneto tinklapį [interaktyvus]. [Žiūrėta 2009-09-17]. Prieiga per internetą: </w:t>
      </w:r>
      <w:hyperlink r:id="rId8">
        <w:r>
          <w:rPr>
            <w:rStyle w:val="InternetLink"/>
          </w:rPr>
          <w:t>http://www.dpk.lt/brokeriai.phtml</w:t>
        </w:r>
      </w:hyperlink>
    </w:p>
  </w:footnote>
  <w:footnote w:id="42">
    <w:p>
      <w:pPr>
        <w:pStyle w:val="Footnote"/>
        <w:jc w:val="both"/>
        <w:rPr/>
      </w:pPr>
      <w:r>
        <w:rPr>
          <w:rStyle w:val="FootnoteCharacters"/>
        </w:rPr>
        <w:footnoteRef/>
      </w:r>
      <w:r>
        <w:rPr/>
        <w:t xml:space="preserve"> </w:t>
      </w:r>
      <w:r>
        <w:rPr/>
        <w:t>Talutis Tomas. Draudimo tarpininkų pareiga informuoti klientus: Europos Sąjungos direktyva dėl draudimo tarpininkavimo ir jos įgyvendinimas Lietuvos teisėje, - Vilnius. Teisė: moslo darbai. 2006, Nr.: 60.</w:t>
      </w:r>
    </w:p>
  </w:footnote>
  <w:footnote w:id="43">
    <w:p>
      <w:pPr>
        <w:pStyle w:val="Footnote"/>
        <w:jc w:val="both"/>
        <w:rPr/>
      </w:pPr>
      <w:r>
        <w:rPr>
          <w:rStyle w:val="FootnoteCharacters"/>
        </w:rPr>
        <w:footnoteRef/>
      </w:r>
      <w:r>
        <w:rPr/>
        <w:t xml:space="preserve"> </w:t>
      </w:r>
      <w:r>
        <w:rPr>
          <w:bCs/>
        </w:rPr>
        <w:t>2004 m. kovo 16 d. Draudimo priežiūros komisijos nutarimo N30 „Dėl informacijos, kurią privalo teikti draudimo tarpininkai klientams“ 6 punktas</w:t>
      </w:r>
    </w:p>
  </w:footnote>
  <w:footnote w:id="44">
    <w:p>
      <w:pPr>
        <w:pStyle w:val="Footnote"/>
        <w:jc w:val="both"/>
        <w:rPr/>
      </w:pPr>
      <w:r>
        <w:rPr>
          <w:rStyle w:val="FootnoteCharacters"/>
        </w:rPr>
        <w:footnoteRef/>
      </w:r>
      <w:r>
        <w:rPr/>
        <w:t xml:space="preserve"> </w:t>
      </w:r>
      <w:r>
        <w:rPr/>
        <w:t xml:space="preserve">Žr. Interneto tinklapį [interaktyvus]. Žiūrėta [2009-09-16]. Prieiga per internetą: </w:t>
      </w:r>
      <w:hyperlink r:id="rId9">
        <w:r>
          <w:rPr>
            <w:rStyle w:val="InternetLink"/>
          </w:rPr>
          <w:t>http://www.rdi.lt</w:t>
        </w:r>
      </w:hyperlink>
    </w:p>
  </w:footnote>
  <w:footnote w:id="45">
    <w:p>
      <w:pPr>
        <w:pStyle w:val="Footnote"/>
        <w:jc w:val="both"/>
        <w:rPr/>
      </w:pPr>
      <w:r>
        <w:rPr>
          <w:rStyle w:val="FootnoteCharacters"/>
        </w:rPr>
        <w:footnoteRef/>
      </w:r>
      <w:r>
        <w:rPr/>
        <w:t xml:space="preserve"> </w:t>
      </w:r>
      <w:r>
        <w:rPr/>
        <w:t xml:space="preserve">Lietuvos respublikos draudimo įstatymo 192 straipsnis numato draudimo priežiūros komisijos fuknkcijas, tačiau visuomenės informavimo pareiga šiame akte nėra tieiogiai įtvirtinta ir manau, tai būtų viena iš šios komisijos darbo spragų. Kadangi komisija veikia specifinėje draudimo rinkoje, tai vienas iš būdų kaip užtikrinti didesnę draudimo rinkos dalyvių kontrolę ir skaidresnę jų veiklą yra didesnis dėmesys visuomenės informavimui apie asmenų teises ir jų įgyvendinimą. </w:t>
      </w:r>
    </w:p>
  </w:footnote>
  <w:footnote w:id="46">
    <w:p>
      <w:pPr>
        <w:pStyle w:val="Footnote"/>
        <w:jc w:val="both"/>
        <w:rPr/>
      </w:pPr>
      <w:r>
        <w:rPr>
          <w:rStyle w:val="FootnoteCharacters"/>
        </w:rPr>
        <w:footnoteRef/>
      </w:r>
      <w:r>
        <w:rPr/>
        <w:t xml:space="preserve"> </w:t>
      </w:r>
      <w:r>
        <w:rPr>
          <w:bCs/>
        </w:rPr>
        <w:t>2004 m. kovo 16 d. Draudimo priežiūros komisijos nutarimo N30 „Dėl informacijos, kurią privalo teikti draudimo tarpininkai klientams“ 9.1 punktas ir 2002 m. gruodžio 9 d. Europos Parlamento ir Tarybos direktyva 2002/92/EB dėl draudimo tarpininkavimo 13 straipsnio 1 dalies a punktas.</w:t>
      </w:r>
    </w:p>
  </w:footnote>
  <w:footnote w:id="47">
    <w:p>
      <w:pPr>
        <w:pStyle w:val="Footnote"/>
        <w:jc w:val="both"/>
        <w:rPr/>
      </w:pPr>
      <w:r>
        <w:rPr>
          <w:rStyle w:val="FootnoteCharacters"/>
        </w:rPr>
        <w:footnoteRef/>
      </w:r>
      <w:r>
        <w:rPr/>
        <w:t xml:space="preserve"> </w:t>
      </w:r>
      <w:r>
        <w:rPr>
          <w:bCs/>
        </w:rPr>
        <w:t>2004 m. kovo 16 d. Draudimo priežiūros komisijos nutarimo N30 „Dėl informacijos, kurią privalo teikti draudimo tarpininkai klientams“ 9.1 punktas.</w:t>
      </w:r>
    </w:p>
  </w:footnote>
  <w:footnote w:id="48">
    <w:p>
      <w:pPr>
        <w:pStyle w:val="Footnote"/>
        <w:rPr/>
      </w:pPr>
      <w:r>
        <w:rPr>
          <w:rStyle w:val="FootnoteCharacters"/>
        </w:rPr>
        <w:footnoteRef/>
      </w:r>
      <w:r>
        <w:rPr/>
        <w:t xml:space="preserve"> </w:t>
      </w:r>
      <w:r>
        <w:rPr>
          <w:i/>
        </w:rPr>
        <w:t xml:space="preserve">Oficialusis leidinys </w:t>
      </w:r>
      <w:r>
        <w:rPr/>
        <w:t>C208, 03/09/2009, p. 0005 – 0005.</w:t>
      </w:r>
    </w:p>
  </w:footnote>
  <w:footnote w:id="49">
    <w:p>
      <w:pPr>
        <w:pStyle w:val="Footnote"/>
        <w:jc w:val="both"/>
        <w:rPr/>
      </w:pPr>
      <w:r>
        <w:rPr>
          <w:rStyle w:val="FootnoteCharacters"/>
        </w:rPr>
        <w:footnoteRef/>
      </w:r>
      <w:r>
        <w:rPr/>
        <w:t xml:space="preserve"> </w:t>
      </w:r>
      <w:r>
        <w:rPr/>
        <w:t>Tomas Talutis. Daktaro disertacija „</w:t>
      </w:r>
      <w:r>
        <w:rPr>
          <w:bCs/>
        </w:rPr>
        <w:t>Nepriklausomų draudimo tarpininkų veiklos ypatumai</w:t>
      </w:r>
      <w:r>
        <w:rPr/>
        <w:t>“.</w:t>
      </w:r>
    </w:p>
  </w:footnote>
  <w:footnote w:id="50">
    <w:p>
      <w:pPr>
        <w:pStyle w:val="Footnote"/>
        <w:jc w:val="both"/>
        <w:rPr/>
      </w:pPr>
      <w:r>
        <w:rPr>
          <w:rStyle w:val="FootnoteCharacters"/>
        </w:rPr>
        <w:footnoteRef/>
      </w:r>
      <w:r>
        <w:rPr/>
        <w:t xml:space="preserve"> </w:t>
      </w:r>
      <w:r>
        <w:rPr/>
        <w:t>Talutis Tomas. Draudimo tarpininkų pareiga informuoti klientus: Europos Sąjungos direktyva dėl draudimo tarpininkavimo ir jos įgyvendinimas Lietuvos teisėje, - Vilnius. Teisė: moslo darbai. 2006, Nr.: 60, p. 157.</w:t>
      </w:r>
    </w:p>
  </w:footnote>
  <w:footnote w:id="51">
    <w:p>
      <w:pPr>
        <w:pStyle w:val="Footnote"/>
        <w:jc w:val="both"/>
        <w:rPr/>
      </w:pPr>
      <w:r>
        <w:rPr>
          <w:rStyle w:val="FootnoteCharacters"/>
        </w:rPr>
        <w:footnoteRef/>
      </w:r>
      <w:r>
        <w:rPr/>
        <w:t xml:space="preserve"> </w:t>
      </w:r>
      <w:r>
        <w:rPr/>
        <w:t>Lietuvos Respublikos draudimo įstatymo 2 str. 25 d. // Valstybės žinios. 2003, Nr. 94-4246</w:t>
      </w:r>
    </w:p>
  </w:footnote>
  <w:footnote w:id="52">
    <w:p>
      <w:pPr>
        <w:pStyle w:val="Footnote"/>
        <w:jc w:val="both"/>
        <w:rPr/>
      </w:pPr>
      <w:r>
        <w:rPr>
          <w:rStyle w:val="FootnoteCharacters"/>
        </w:rPr>
        <w:footnoteRef/>
      </w:r>
      <w:r>
        <w:rPr/>
        <w:t xml:space="preserve"> </w:t>
      </w:r>
      <w:r>
        <w:rPr/>
        <w:t>Lietuvos Respublikos draudimo priežiūros komisijos 2007 m. metinė ataskaita „Draudimas Lietuvoje“.</w:t>
      </w:r>
    </w:p>
  </w:footnote>
  <w:footnote w:id="53">
    <w:p>
      <w:pPr>
        <w:pStyle w:val="Footnote"/>
        <w:jc w:val="both"/>
        <w:rPr/>
      </w:pPr>
      <w:r>
        <w:rPr>
          <w:rStyle w:val="FootnoteCharacters"/>
        </w:rPr>
        <w:footnoteRef/>
      </w:r>
      <w:r>
        <w:rPr/>
        <w:t xml:space="preserve"> </w:t>
      </w:r>
      <w:r>
        <w:rPr/>
        <w:t>Lietuvos Respublikos draudimo priežiūros komisijos 2007 m. metinė ataskaita „Draudimas Lietuvoje“.</w:t>
      </w:r>
    </w:p>
  </w:footnote>
  <w:footnote w:id="54">
    <w:p>
      <w:pPr>
        <w:pStyle w:val="Footnote"/>
        <w:jc w:val="both"/>
        <w:rPr/>
      </w:pPr>
      <w:r>
        <w:rPr>
          <w:rStyle w:val="FootnoteCharacters"/>
        </w:rPr>
        <w:footnoteRef/>
      </w:r>
      <w:r>
        <w:rPr/>
        <w:t xml:space="preserve"> </w:t>
      </w:r>
      <w:r>
        <w:rPr/>
        <w:t>M. Clarke. Policies and Perceptions of Insurance Law in the Twenty – First Century. Oxford university Press, 2005, p. 73.</w:t>
      </w:r>
    </w:p>
  </w:footnote>
  <w:footnote w:id="55">
    <w:p>
      <w:pPr>
        <w:pStyle w:val="Footnote"/>
        <w:jc w:val="both"/>
        <w:rPr/>
      </w:pPr>
      <w:r>
        <w:rPr>
          <w:rStyle w:val="FootnoteCharacters"/>
        </w:rPr>
        <w:footnoteRef/>
      </w:r>
      <w:r>
        <w:rPr/>
        <w:t xml:space="preserve"> </w:t>
      </w:r>
      <w:r>
        <w:rPr/>
        <w:t>Lietuvos Respublikos draudimo įstatymo 151 straipsnis // Valstybės žinios. 2003, Nr. 94-4246, reglamentuoja draudimo brokeriui keliamus profesinės veiklos reiklavimus.</w:t>
      </w:r>
    </w:p>
  </w:footnote>
  <w:footnote w:id="56">
    <w:p>
      <w:pPr>
        <w:pStyle w:val="Footnote"/>
        <w:jc w:val="both"/>
        <w:rPr/>
      </w:pPr>
      <w:r>
        <w:rPr>
          <w:rStyle w:val="FootnoteCharacters"/>
        </w:rPr>
        <w:footnoteRef/>
      </w:r>
      <w:r>
        <w:rPr/>
        <w:t xml:space="preserve"> </w:t>
      </w:r>
      <w:r>
        <w:rPr/>
        <w:t>Lietuvos Respublikos draudimo priežiūros komisijos 2007 m. metinė ataskaita „Draudimas Lietuvoje“. Vilnius, 2007.</w:t>
      </w:r>
    </w:p>
  </w:footnote>
  <w:footnote w:id="57">
    <w:p>
      <w:pPr>
        <w:pStyle w:val="Footnote"/>
        <w:jc w:val="both"/>
        <w:rPr/>
      </w:pPr>
      <w:r>
        <w:rPr>
          <w:rStyle w:val="FootnoteCharacters"/>
        </w:rPr>
        <w:footnoteRef/>
      </w:r>
      <w:r>
        <w:rPr/>
        <w:t xml:space="preserve"> </w:t>
      </w:r>
      <w:r>
        <w:rPr/>
        <w:t>Įtvirtinta norma nustato, jog pinigus draudėjui sumokėjus priklausomam draudimo tarpininkui laikoma, jog jie yra sumokėti draudikui tinkamai. Tačiau pažvelgę į draudimo kompanijų standartines draudimo sutarties sąlygas ir juose nurodytą atsiskaitymo tvarką, galime įžvelgti priešataravimų tarp draudimo įstatymo 170 str. 4 d. ir šių sutarties sąlygų reikalavimų. Šiuo atveju didesnį dėmesį draudimo įmonių standartinėms sąlygoms, turėtų skirti draudimo priežiūros komisija, kuri faktiškai vykdo vartotojų teisių apsaugą draudimo srityje.</w:t>
      </w:r>
    </w:p>
  </w:footnote>
  <w:footnote w:id="58">
    <w:p>
      <w:pPr>
        <w:pStyle w:val="Footnote"/>
        <w:jc w:val="both"/>
        <w:rPr/>
      </w:pPr>
      <w:r>
        <w:rPr>
          <w:rStyle w:val="FootnoteCharacters"/>
        </w:rPr>
        <w:footnoteRef/>
      </w:r>
      <w:r>
        <w:rPr/>
        <w:t xml:space="preserve"> </w:t>
      </w:r>
      <w:r>
        <w:rPr/>
        <w:t>Hardy Ivamy, E.R. General Principles of Insurance Law. Sixth Edition. London 1993, p. 569-570.</w:t>
      </w:r>
    </w:p>
  </w:footnote>
  <w:footnote w:id="59">
    <w:p>
      <w:pPr>
        <w:pStyle w:val="Footnote"/>
        <w:jc w:val="both"/>
        <w:rPr/>
      </w:pPr>
      <w:r>
        <w:rPr>
          <w:rStyle w:val="FootnoteCharacters"/>
        </w:rPr>
        <w:footnoteRef/>
      </w:r>
      <w:r>
        <w:rPr/>
        <w:t xml:space="preserve"> </w:t>
      </w:r>
      <w:r>
        <w:rPr/>
        <w:t>Kazimieras Zaveckas. Daktaro disertacija „Pareigos atskleisti informaciją draudimo santykiuose turinys“</w:t>
      </w:r>
    </w:p>
  </w:footnote>
  <w:footnote w:id="60">
    <w:p>
      <w:pPr>
        <w:pStyle w:val="Footnote"/>
        <w:jc w:val="both"/>
        <w:rPr/>
      </w:pPr>
      <w:r>
        <w:rPr>
          <w:rStyle w:val="FootnoteCharacters"/>
        </w:rPr>
        <w:footnoteRef/>
      </w:r>
      <w:r>
        <w:rPr/>
        <w:t xml:space="preserve"> </w:t>
      </w:r>
      <w:r>
        <w:rPr/>
        <w:t>Hardy Ivamy, E.R. General Principles of Insurance Law. Sixth Edition. London 1993, p. 545-546.</w:t>
      </w:r>
    </w:p>
  </w:footnote>
  <w:footnote w:id="61">
    <w:p>
      <w:pPr>
        <w:pStyle w:val="Footnote"/>
        <w:jc w:val="both"/>
        <w:rPr/>
      </w:pPr>
      <w:r>
        <w:rPr>
          <w:rStyle w:val="FootnoteCharacters"/>
        </w:rPr>
        <w:footnoteRef/>
      </w:r>
      <w:r>
        <w:rPr/>
        <w:t xml:space="preserve"> </w:t>
      </w:r>
      <w:r>
        <w:rPr/>
        <w:t>Kaip pavyzdys galėtų būti situacija, kai žmogus pirmą, kartą kreipiasi į atitinkamą draudimo kompaniją siekdamas apsidrausti (taip pat kreipiasi dėl draudimo atnaujinimo ryšium su tuo prašoma pateikti naujos informacijos), draudimo kompanijos iš tokio asmens yra prašoma objektyviai per daug asmens duomenų. Draudikas siekdamas kuo geriau įsigilinti į asmens visuomeninę padėtį pageidauja informacijos tiek apie darbovietę, tiek apie šeimyninę padėti, artimiausius gimines, draugus, net laisvalaikio leidimo būdą. Nors ši informacija nėra privaloma asmeniui pateikti, tačiau faktas, jog žmogus dažnai neinformuojamas iki galo kokiais tikslais ši informacija bus naudojama, koks asmenų ratas ta informacija disponuos ir kokia šios informacijos saugumo garantija.</w:t>
      </w:r>
    </w:p>
  </w:footnote>
  <w:footnote w:id="62">
    <w:p>
      <w:pPr>
        <w:pStyle w:val="Footnote"/>
        <w:jc w:val="both"/>
        <w:rPr/>
      </w:pPr>
      <w:r>
        <w:rPr>
          <w:rStyle w:val="FootnoteCharacters"/>
        </w:rPr>
        <w:footnoteRef/>
      </w:r>
      <w:r>
        <w:rPr/>
        <w:t xml:space="preserve"> </w:t>
      </w:r>
      <w:r>
        <w:rPr/>
        <w:t>Lietuvos Respublikos asmens duomenų teisinės apsaugos įstatymo 1 straipsnio 1 dalis // Valstybės žinios. 2003, Nr. 15-597</w:t>
      </w:r>
    </w:p>
  </w:footnote>
  <w:footnote w:id="63">
    <w:p>
      <w:pPr>
        <w:pStyle w:val="Footnote"/>
        <w:jc w:val="both"/>
        <w:rPr/>
      </w:pPr>
      <w:r>
        <w:rPr>
          <w:rStyle w:val="FootnoteCharacters"/>
        </w:rPr>
        <w:footnoteRef/>
      </w:r>
      <w:r>
        <w:rPr/>
        <w:t xml:space="preserve"> </w:t>
      </w:r>
      <w:r>
        <w:rPr/>
        <w:t>Lietuvos Respublikos asmens duomenų teisinės apsaugos įstatymo 2 straipsnio 1 dalis // Valstybės žinios. 2003, Nr. 15-597</w:t>
      </w:r>
    </w:p>
  </w:footnote>
  <w:footnote w:id="64">
    <w:p>
      <w:pPr>
        <w:pStyle w:val="Footnote"/>
        <w:jc w:val="both"/>
        <w:rPr/>
      </w:pPr>
      <w:r>
        <w:rPr>
          <w:rStyle w:val="FootnoteCharacters"/>
        </w:rPr>
        <w:footnoteRef/>
      </w:r>
      <w:r>
        <w:rPr/>
        <w:t xml:space="preserve"> </w:t>
      </w:r>
      <w:r>
        <w:rPr>
          <w:i/>
        </w:rPr>
        <w:t>Valstybės žinios. 2003, Nr. 15-597</w:t>
      </w:r>
    </w:p>
  </w:footnote>
  <w:footnote w:id="65">
    <w:p>
      <w:pPr>
        <w:pStyle w:val="Footnote"/>
        <w:jc w:val="both"/>
        <w:rPr/>
      </w:pPr>
      <w:r>
        <w:rPr>
          <w:rStyle w:val="FootnoteCharacters"/>
        </w:rPr>
        <w:footnoteRef/>
      </w:r>
      <w:r>
        <w:rPr/>
        <w:t xml:space="preserve"> </w:t>
      </w:r>
      <w:r>
        <w:rPr/>
        <w:t xml:space="preserve">Žr. Interneto tinklapį [interaktyvus]. Žiūrėta [2009-09-24]. Prieiga per internetą: </w:t>
      </w:r>
      <w:hyperlink r:id="rId10">
        <w:r>
          <w:rPr>
            <w:rStyle w:val="InternetLink"/>
          </w:rPr>
          <w:t>http://db.ada.lt/</w:t>
        </w:r>
      </w:hyperlink>
    </w:p>
  </w:footnote>
  <w:footnote w:id="66">
    <w:p>
      <w:pPr>
        <w:pStyle w:val="Footnote"/>
        <w:jc w:val="both"/>
        <w:rPr/>
      </w:pPr>
      <w:r>
        <w:rPr>
          <w:rStyle w:val="FootnoteCharacters"/>
        </w:rPr>
        <w:footnoteRef/>
      </w:r>
      <w:r>
        <w:rPr/>
        <w:t xml:space="preserve"> </w:t>
      </w:r>
      <w:r>
        <w:rPr/>
        <w:t>Lietuvos Respublikos civilinio kodekso 6.993 straipsnis reglamentuoja draudėjo pareigą atskleisti informaciją draudikui, tačiau draudėjui veikiant per draudimo tarpininką automatiškai visa informacija privalo būti atskleista jam, t.y. draudimo tarpininkas įgauna galimybę disponuoti konfidencialia informacija. Taip pat Lietuvos Respublikos civilinio kodekso 6.995 straipsnis reglamentuoja draudikui pateiktos informacijos konfidencialumą, šioje situacijoje vėlgi nėra užsiminta apie draudimo tarpininkus.</w:t>
      </w:r>
    </w:p>
  </w:footnote>
  <w:footnote w:id="67">
    <w:p>
      <w:pPr>
        <w:pStyle w:val="Footnote"/>
        <w:jc w:val="both"/>
        <w:rPr/>
      </w:pPr>
      <w:r>
        <w:rPr>
          <w:rStyle w:val="FootnoteCharacters"/>
        </w:rPr>
        <w:footnoteRef/>
      </w:r>
      <w:r>
        <w:rPr/>
        <w:t xml:space="preserve"> </w:t>
      </w:r>
      <w:r>
        <w:rPr/>
        <w:t>Lietuvos Respublikos civilinio kodekso 6.933 str. 1d. // patvirtinto 2000 m. liepos 18 d. įstatymu Nr. VIII-1864 // Valstybės žinios, 2000-09-06, Nr. 74-2262.</w:t>
      </w:r>
    </w:p>
  </w:footnote>
  <w:footnote w:id="68">
    <w:p>
      <w:pPr>
        <w:pStyle w:val="Footnote"/>
        <w:jc w:val="both"/>
        <w:rPr/>
      </w:pPr>
      <w:r>
        <w:rPr>
          <w:rStyle w:val="FootnoteCharacters"/>
        </w:rPr>
        <w:footnoteRef/>
      </w:r>
      <w:r>
        <w:rPr/>
        <w:t xml:space="preserve"> </w:t>
      </w:r>
      <w:r>
        <w:rPr/>
        <w:t>Henley Christopher. The Law of insurance broking. 2nd edition. London, 2004, p. 45.</w:t>
      </w:r>
    </w:p>
  </w:footnote>
  <w:footnote w:id="69">
    <w:p>
      <w:pPr>
        <w:pStyle w:val="Footnote"/>
        <w:rPr/>
      </w:pPr>
      <w:r>
        <w:rPr>
          <w:rStyle w:val="FootnoteCharacters"/>
        </w:rPr>
        <w:footnoteRef/>
      </w:r>
      <w:r>
        <w:rPr/>
        <w:t xml:space="preserve"> </w:t>
      </w:r>
      <w:r>
        <w:rPr/>
        <w:t xml:space="preserve">Lietuvos Respublikos draudimo įstatymo 149 straipsnio 2 dalis // Valstybės žinios. 2003, Nr. 94-4246. </w:t>
      </w:r>
    </w:p>
  </w:footnote>
  <w:footnote w:id="70">
    <w:p>
      <w:pPr>
        <w:pStyle w:val="Footnote"/>
        <w:jc w:val="both"/>
        <w:rPr/>
      </w:pPr>
      <w:r>
        <w:rPr>
          <w:rStyle w:val="FootnoteCharacters"/>
        </w:rPr>
        <w:footnoteRef/>
      </w:r>
      <w:r>
        <w:rPr/>
        <w:t xml:space="preserve"> </w:t>
      </w:r>
      <w:r>
        <w:rPr/>
        <w:t>Tomas Talutis. Daktaro disertacija „Nepriklausomų draudimo tarpininkų veiklos ypatumai“, p. 179-180.</w:t>
      </w:r>
    </w:p>
  </w:footnote>
  <w:footnote w:id="71">
    <w:p>
      <w:pPr>
        <w:pStyle w:val="Footnote"/>
        <w:jc w:val="both"/>
        <w:rPr/>
      </w:pPr>
      <w:r>
        <w:rPr>
          <w:rStyle w:val="FootnoteCharacters"/>
        </w:rPr>
        <w:footnoteRef/>
      </w:r>
      <w:r>
        <w:rPr/>
        <w:t xml:space="preserve"> </w:t>
      </w:r>
      <w:r>
        <w:rPr>
          <w:lang w:val="et-EE"/>
        </w:rPr>
        <w:t>Lietuvos Aukščiausiojo Teismo 2009 m. liepos 10 d. nutartis civilinėje byloje UAB „Minestas“ v. UAB „Rialsta“</w:t>
      </w:r>
    </w:p>
  </w:footnote>
  <w:footnote w:id="72">
    <w:p>
      <w:pPr>
        <w:pStyle w:val="Footnote"/>
        <w:jc w:val="both"/>
        <w:rPr/>
      </w:pPr>
      <w:r>
        <w:rPr>
          <w:rStyle w:val="FootnoteCharacters"/>
        </w:rPr>
        <w:footnoteRef/>
      </w:r>
      <w:r>
        <w:rPr/>
        <w:t xml:space="preserve"> </w:t>
      </w:r>
      <w:r>
        <w:rPr/>
        <w:t>Kazimieras Zaveckas. Daktaro disertacija „Pareigos atskleisti informaciją draudimo santykiuose turinys“, p. 154.</w:t>
      </w:r>
    </w:p>
  </w:footnote>
  <w:footnote w:id="73">
    <w:p>
      <w:pPr>
        <w:pStyle w:val="Footnote"/>
        <w:jc w:val="both"/>
        <w:rPr/>
      </w:pPr>
      <w:r>
        <w:rPr>
          <w:rStyle w:val="FootnoteCharacters"/>
        </w:rPr>
        <w:footnoteRef/>
      </w:r>
      <w:r>
        <w:rPr/>
        <w:t xml:space="preserve"> </w:t>
      </w:r>
      <w:r>
        <w:rPr>
          <w:i/>
        </w:rPr>
        <w:t>Valstybės žinios. 2003, Nr. 94-4246.</w:t>
      </w:r>
    </w:p>
  </w:footnote>
  <w:footnote w:id="74">
    <w:p>
      <w:pPr>
        <w:pStyle w:val="Footnote"/>
        <w:jc w:val="both"/>
        <w:rPr/>
      </w:pPr>
      <w:r>
        <w:rPr>
          <w:rStyle w:val="FootnoteCharacters"/>
        </w:rPr>
        <w:footnoteRef/>
      </w:r>
      <w:r>
        <w:rPr/>
        <w:t xml:space="preserve"> </w:t>
      </w:r>
      <w:r>
        <w:rPr/>
        <w:t>Mikelėnas, V.; Bartkus, G.; Mizaras, V.; Keserauskas, Š. Lietuvos Respublikos civilinio kodekso komentaras. Antroji knyga. Asmenys. – Vilnius: Justitia, 2002, p. 269.</w:t>
      </w:r>
    </w:p>
  </w:footnote>
  <w:footnote w:id="75">
    <w:p>
      <w:pPr>
        <w:pStyle w:val="Footnote"/>
        <w:jc w:val="both"/>
        <w:rPr/>
      </w:pPr>
      <w:r>
        <w:rPr>
          <w:rStyle w:val="FootnoteCharacters"/>
        </w:rPr>
        <w:footnoteRef/>
      </w:r>
      <w:r>
        <w:rPr/>
        <w:t xml:space="preserve"> </w:t>
      </w:r>
      <w:r>
        <w:rPr/>
        <w:t>Lietuvos Respublikos draudimo įstatymo 149 straipsnio 2 dalis // Valstybės žinios. 2003, Nr. 94-4246.</w:t>
      </w:r>
    </w:p>
  </w:footnote>
  <w:footnote w:id="76">
    <w:p>
      <w:pPr>
        <w:pStyle w:val="Footnote"/>
        <w:jc w:val="both"/>
        <w:rPr/>
      </w:pPr>
      <w:r>
        <w:rPr>
          <w:rStyle w:val="FootnoteCharacters"/>
        </w:rPr>
        <w:footnoteRef/>
      </w:r>
      <w:r>
        <w:rPr/>
        <w:t xml:space="preserve"> </w:t>
      </w:r>
      <w:r>
        <w:rPr>
          <w:bCs/>
        </w:rPr>
        <w:t xml:space="preserve">2004 m. kovo 16 d. Draudimo priežiūros komisijos nutarimo N30 „Dėl informacijos, kurią privalo teikti draudimo tarpininkai klientams“ 1.3 ir 1.4 punktai ir 2002 m. gruodžio 9 d. Europos Parlamento ir Tarybos direktyva 2002/92/EB dėl draudimo tarpininkavimo 12 straipsnio 1 dalies a - d punktai įtvirtina draudimo tarpininko pareigą atskleisti informaciją apie savo asmenį, bei ryšius su draudikais. </w:t>
      </w:r>
    </w:p>
  </w:footnote>
  <w:footnote w:id="77">
    <w:p>
      <w:pPr>
        <w:pStyle w:val="Footnote"/>
        <w:jc w:val="both"/>
        <w:rPr/>
      </w:pPr>
      <w:r>
        <w:rPr>
          <w:rStyle w:val="FootnoteCharacters"/>
        </w:rPr>
        <w:footnoteRef/>
      </w:r>
      <w:r>
        <w:rPr/>
        <w:t xml:space="preserve"> </w:t>
      </w:r>
      <w:r>
        <w:rPr/>
        <w:t>Commision of the European Communities. Proposal for a Directive of the European Parliament and of the Council on insurance mediation. COM (2000) 511 final – COD 2000/0213. Brussels. 20.09.2000. Official Journal C 29E, 30.1.2001.</w:t>
      </w:r>
    </w:p>
  </w:footnote>
  <w:footnote w:id="78">
    <w:p>
      <w:pPr>
        <w:pStyle w:val="Footnote"/>
        <w:jc w:val="both"/>
        <w:rPr/>
      </w:pPr>
      <w:r>
        <w:rPr>
          <w:rStyle w:val="FootnoteCharacters"/>
        </w:rPr>
        <w:footnoteRef/>
      </w:r>
      <w:r>
        <w:rPr/>
        <w:t xml:space="preserve"> </w:t>
      </w:r>
      <w:r>
        <w:rPr/>
        <w:t>March &amp; Mclennan viena didžiausių brokerių įmonių pasaulyje buvo apkaltinta dėl susitarimų su draudikais, kuomet nurodydavo neteisingą draudimo paslaugos kainą. Tyrimo metu nustatyta, kad interesų konlfiktas atsirado būtent dėl to, kad draudimo tarpininkas atlyginimą gaudavo ir iš kliento ir iš draudiko.</w:t>
      </w:r>
    </w:p>
  </w:footnote>
  <w:footnote w:id="79">
    <w:p>
      <w:pPr>
        <w:pStyle w:val="Footnote"/>
        <w:jc w:val="both"/>
        <w:rPr/>
      </w:pPr>
      <w:r>
        <w:rPr>
          <w:rStyle w:val="FootnoteCharacters"/>
        </w:rPr>
        <w:footnoteRef/>
      </w:r>
      <w:r>
        <w:rPr/>
        <w:t xml:space="preserve"> </w:t>
      </w:r>
      <w:r>
        <w:rPr/>
        <w:t>Talutis Tomas. Nepriklausomų draudimo tarpininkų atlyginimo atskleidimo problematika. – Vilnius. Teisė: Mokslo darbai. 2007, t. 62.</w:t>
      </w:r>
    </w:p>
  </w:footnote>
  <w:footnote w:id="80">
    <w:p>
      <w:pPr>
        <w:pStyle w:val="Footnote"/>
        <w:jc w:val="both"/>
        <w:rPr/>
      </w:pPr>
      <w:r>
        <w:rPr>
          <w:rStyle w:val="FootnoteCharacters"/>
        </w:rPr>
        <w:footnoteRef/>
      </w:r>
      <w:r>
        <w:rPr/>
        <w:t xml:space="preserve"> </w:t>
      </w:r>
      <w:r>
        <w:rPr/>
        <w:t>Clarke, Malcolm. Policies and Perceptions of Insurance Law in the Twenty-First Century. Oxford, 2004, p. 68-69.</w:t>
      </w:r>
    </w:p>
  </w:footnote>
  <w:footnote w:id="81">
    <w:p>
      <w:pPr>
        <w:pStyle w:val="Footnote"/>
        <w:jc w:val="both"/>
        <w:rPr/>
      </w:pPr>
      <w:r>
        <w:rPr>
          <w:rStyle w:val="FootnoteCharacters"/>
        </w:rPr>
        <w:footnoteRef/>
      </w:r>
      <w:r>
        <w:rPr/>
        <w:t xml:space="preserve"> </w:t>
      </w:r>
      <w:r>
        <w:rPr/>
        <w:t>Talutis Tomas. Draudimo teisė: Nepriklausomų draudimo tarpininkų veilos ypatumai. Monografija. Vilnius, 2009, p. 216-217.</w:t>
      </w:r>
    </w:p>
  </w:footnote>
  <w:footnote w:id="82">
    <w:p>
      <w:pPr>
        <w:pStyle w:val="Footnote"/>
        <w:jc w:val="both"/>
        <w:rPr/>
      </w:pPr>
      <w:r>
        <w:rPr>
          <w:rStyle w:val="FootnoteCharacters"/>
        </w:rPr>
        <w:footnoteRef/>
      </w:r>
      <w:r>
        <w:rPr/>
        <w:t xml:space="preserve"> </w:t>
      </w:r>
      <w:r>
        <w:rPr/>
        <w:t>Clarke, Malcolm. Policies and Perceptions of Insurance Law in the Twenty-First Century. Oxford, 2004, p. 68-69.</w:t>
      </w:r>
    </w:p>
  </w:footnote>
  <w:footnote w:id="83">
    <w:p>
      <w:pPr>
        <w:pStyle w:val="Footnote"/>
        <w:jc w:val="both"/>
        <w:rPr/>
      </w:pPr>
      <w:r>
        <w:rPr>
          <w:rStyle w:val="FootnoteCharacters"/>
        </w:rPr>
        <w:footnoteRef/>
      </w:r>
      <w:r>
        <w:rPr/>
        <w:t xml:space="preserve"> </w:t>
      </w:r>
      <w:r>
        <w:rPr/>
        <w:t>Kazimieras Zaveckas. Daktaro disertacija „Pareigos atskleisti informaciją draudimo santykiuose turinys“. Vilnius, 2008, p. 157.</w:t>
      </w:r>
    </w:p>
  </w:footnote>
  <w:footnote w:id="84">
    <w:p>
      <w:pPr>
        <w:pStyle w:val="Footnote"/>
        <w:jc w:val="both"/>
        <w:rPr/>
      </w:pPr>
      <w:r>
        <w:rPr>
          <w:rStyle w:val="FootnoteCharacters"/>
        </w:rPr>
        <w:footnoteRef/>
      </w:r>
      <w:r>
        <w:rPr/>
        <w:t xml:space="preserve"> </w:t>
      </w:r>
      <w:r>
        <w:rPr/>
        <w:t xml:space="preserve">Žr. Interneto tinklapį [interaktyvus]. Žiūrėta [2009-10-10]. Prieiga per internetą: </w:t>
      </w:r>
      <w:hyperlink r:id="rId11">
        <w:r>
          <w:rPr>
            <w:rStyle w:val="InternetLink"/>
          </w:rPr>
          <w:t>http://www.dpk.lt/projektai.phtml</w:t>
        </w:r>
      </w:hyperlink>
      <w:r>
        <w:rPr/>
        <w:t>.</w:t>
      </w:r>
    </w:p>
  </w:footnote>
  <w:footnote w:id="85">
    <w:p>
      <w:pPr>
        <w:pStyle w:val="Footnote"/>
        <w:jc w:val="both"/>
        <w:rPr/>
      </w:pPr>
      <w:r>
        <w:rPr>
          <w:rStyle w:val="FootnoteCharacters"/>
        </w:rPr>
        <w:footnoteRef/>
      </w:r>
      <w:r>
        <w:rPr/>
        <w:t xml:space="preserve"> </w:t>
      </w:r>
      <w:r>
        <w:rPr/>
        <w:t>Commision of the European Communities. Proposal for a Directive of the European Parliament and of the Council on insurance mediation. COM (2000) 511 final – COD 2000/0213. Brussels. 20.09.2000. Official Journal C 29E, 30.1.2001, p. 245-250.</w:t>
      </w:r>
    </w:p>
  </w:footnote>
  <w:footnote w:id="86">
    <w:p>
      <w:pPr>
        <w:pStyle w:val="Footnote"/>
        <w:jc w:val="both"/>
        <w:rPr/>
      </w:pPr>
      <w:r>
        <w:rPr>
          <w:rStyle w:val="FootnoteCharacters"/>
        </w:rPr>
        <w:footnoteRef/>
      </w:r>
      <w:r>
        <w:rPr/>
        <w:t xml:space="preserve"> </w:t>
      </w:r>
      <w:r>
        <w:rPr/>
        <w:t>Kazimieras Zaveckas. Daktaro disertacija „Pareigos atskleisti informaciją draudimo santykiuose turinys“. Vilnius, 2008, p. 155.</w:t>
      </w:r>
    </w:p>
  </w:footnote>
  <w:footnote w:id="87">
    <w:p>
      <w:pPr>
        <w:pStyle w:val="Footnote"/>
        <w:jc w:val="both"/>
        <w:rPr/>
      </w:pPr>
      <w:r>
        <w:rPr>
          <w:rStyle w:val="FootnoteCharacters"/>
        </w:rPr>
        <w:footnoteRef/>
      </w:r>
      <w:r>
        <w:rPr/>
        <w:t xml:space="preserve"> </w:t>
      </w:r>
      <w:r>
        <w:rPr/>
        <w:t>Talutis Tomas. Draudimo teisė: Nepriklausomų draudimo tarpininkų veiklos ypatumai. Monografija. Vilnius, 2009, p. 217-219.</w:t>
      </w:r>
    </w:p>
  </w:footnote>
  <w:footnote w:id="88">
    <w:p>
      <w:pPr>
        <w:pStyle w:val="Footnote"/>
        <w:jc w:val="both"/>
        <w:rPr/>
      </w:pPr>
      <w:r>
        <w:rPr>
          <w:rStyle w:val="FootnoteCharacters"/>
        </w:rPr>
        <w:footnoteRef/>
      </w:r>
      <w:r>
        <w:rPr/>
        <w:t xml:space="preserve"> </w:t>
      </w:r>
      <w:r>
        <w:rPr/>
        <w:t xml:space="preserve">Žr. Interneto tinklapį [interaktyvus]. Žiūrėta [2009-10-17]. Prieiga per internetą: </w:t>
      </w:r>
      <w:hyperlink r:id="rId12">
        <w:r>
          <w:rPr>
            <w:rStyle w:val="InternetLink"/>
          </w:rPr>
          <w:t xml:space="preserve"> </w:t>
        </w:r>
        <w:r>
          <w:rPr>
            <w:rStyle w:val="InternetLink"/>
          </w:rPr>
          <w:t>http://www.manodraudimas.lt/draudimo_brokeris.html</w:t>
        </w:r>
      </w:hyperlink>
    </w:p>
  </w:footnote>
  <w:footnote w:id="89">
    <w:p>
      <w:pPr>
        <w:pStyle w:val="Footnote"/>
        <w:jc w:val="both"/>
        <w:rPr/>
      </w:pPr>
      <w:r>
        <w:rPr>
          <w:rStyle w:val="FootnoteCharacters"/>
        </w:rPr>
        <w:footnoteRef/>
      </w:r>
      <w:r>
        <w:rPr/>
        <w:t xml:space="preserve"> </w:t>
      </w:r>
      <w:r>
        <w:rPr/>
        <w:t>Lietuvos Respublikos draudimo įstatymo 149 straipsnio 2 dalis,  įtvirtinta imperatyvi norma, kad draudimo brokeris privalo veikti draudėjo, apdraustojo, naudos gavėjo ar nukentėjusiojo trečiojo asmens interesais // Valstybės žinios. 2003, Nr. 94-4246.</w:t>
      </w:r>
    </w:p>
  </w:footnote>
  <w:footnote w:id="90">
    <w:p>
      <w:pPr>
        <w:pStyle w:val="Footnote"/>
        <w:jc w:val="both"/>
        <w:rPr/>
      </w:pPr>
      <w:r>
        <w:rPr>
          <w:rStyle w:val="FootnoteCharacters"/>
        </w:rPr>
        <w:footnoteRef/>
      </w:r>
      <w:r>
        <w:rPr/>
        <w:t xml:space="preserve"> </w:t>
      </w:r>
      <w:r>
        <w:rPr/>
        <w:t>Priede Nr.: 3 pateikiamas per draudimo brokerių įmones išplatintų sutarčių pasiskisrstymas leidžia daryti objektyvias prielaidas, kad kai kurie draudimo tarpininkai galimai proteguoja tam tikrų draudikų produktus.</w:t>
      </w:r>
    </w:p>
  </w:footnote>
  <w:footnote w:id="91">
    <w:p>
      <w:pPr>
        <w:pStyle w:val="Footnote"/>
        <w:jc w:val="both"/>
        <w:rPr/>
      </w:pPr>
      <w:r>
        <w:rPr>
          <w:rStyle w:val="FootnoteCharacters"/>
        </w:rPr>
        <w:footnoteRef/>
      </w:r>
      <w:r>
        <w:rPr/>
        <w:t xml:space="preserve"> </w:t>
      </w:r>
      <w:r>
        <w:rPr/>
        <w:t>Lietuvos Respublikos draudimo priežiūros komisijos 2008 m. metinė ataskaita „Draudimas Lietuvoje“. Vilnius, 2008, p. 42.</w:t>
      </w:r>
    </w:p>
  </w:footnote>
  <w:footnote w:id="92">
    <w:p>
      <w:pPr>
        <w:pStyle w:val="Footnote"/>
        <w:jc w:val="both"/>
        <w:rPr/>
      </w:pPr>
      <w:r>
        <w:rPr>
          <w:rStyle w:val="FootnoteCharacters"/>
        </w:rPr>
        <w:footnoteRef/>
      </w:r>
      <w:r>
        <w:rPr/>
        <w:t xml:space="preserve"> </w:t>
      </w:r>
      <w:r>
        <w:rPr/>
        <w:t xml:space="preserve">Remiantis </w:t>
      </w:r>
      <w:r>
        <w:rPr>
          <w:bCs/>
        </w:rPr>
        <w:t>2004 m. kovo 16 d. Draudimo priežiūros komisijos nutarimu N30 „Dėl informacijos, kurią privalo teikti draudimo tarpininkai klientams“ joks draudimo tarpininkas negavo jokios realios nuobaudos, kitaip sakant šis nutarimas atliko tik formalią savo paskirtį.</w:t>
      </w:r>
    </w:p>
  </w:footnote>
  <w:footnote w:id="93">
    <w:p>
      <w:pPr>
        <w:pStyle w:val="Footnote"/>
        <w:jc w:val="both"/>
        <w:rPr/>
      </w:pPr>
      <w:r>
        <w:rPr>
          <w:rStyle w:val="FootnoteCharacters"/>
        </w:rPr>
        <w:footnoteRef/>
      </w:r>
      <w:r>
        <w:rPr/>
        <w:t xml:space="preserve"> </w:t>
      </w:r>
      <w:r>
        <w:rPr/>
        <w:t>2009 m. balandžio 6 d. Vilniaus Apygardos teismo nutartis civ. b. Nr. 2A-379-275/09, UADB „Seesam Lietuva“ vs F.Š.</w:t>
      </w:r>
    </w:p>
  </w:footnote>
  <w:footnote w:id="94">
    <w:p>
      <w:pPr>
        <w:pStyle w:val="Footnote"/>
        <w:rPr/>
      </w:pPr>
      <w:r>
        <w:rPr>
          <w:rStyle w:val="FootnoteCharacters"/>
        </w:rPr>
        <w:footnoteRef/>
      </w:r>
      <w:r>
        <w:rPr/>
        <w:t xml:space="preserve"> </w:t>
      </w:r>
      <w:r>
        <w:rPr>
          <w:bCs/>
        </w:rPr>
        <w:t>2004 m. kovo 16 d. Draudimo priežiūros komisijos nutarimo N30 „Dėl informacijos, kurią privalo teikti draudimo tarpininkai klientams“ 6 punktas.</w:t>
      </w:r>
    </w:p>
  </w:footnote>
  <w:footnote w:id="95">
    <w:p>
      <w:pPr>
        <w:pStyle w:val="Footnote"/>
        <w:jc w:val="both"/>
        <w:rPr/>
      </w:pPr>
      <w:r>
        <w:rPr>
          <w:rStyle w:val="FootnoteCharacters"/>
        </w:rPr>
        <w:footnoteRef/>
      </w:r>
      <w:r>
        <w:rPr/>
        <w:t xml:space="preserve"> </w:t>
      </w:r>
      <w:r>
        <w:rPr/>
        <w:t xml:space="preserve">Tarptautinės draudimo priežiūros institucijų asociacijos leidinys „Principles for conduct insurance business“ 1999 m. gruodis, p. 3. Žr. Interneto tinklapį [interaktyvus]. Žiūrėta [2009-10-17]. Prieiga per internetą: </w:t>
      </w:r>
      <w:hyperlink r:id="rId13">
        <w:r>
          <w:rPr>
            <w:rStyle w:val="InternetLink"/>
          </w:rPr>
          <w:t>http://www.iaisweb.org/__temp/Principles_for_conduct_of_insurance_business.pdf</w:t>
        </w:r>
      </w:hyperlink>
    </w:p>
  </w:footnote>
  <w:footnote w:id="96">
    <w:p>
      <w:pPr>
        <w:pStyle w:val="Footnote"/>
        <w:jc w:val="both"/>
        <w:rPr/>
      </w:pPr>
      <w:r>
        <w:rPr>
          <w:rStyle w:val="FootnoteCharacters"/>
        </w:rPr>
        <w:footnoteRef/>
      </w:r>
      <w:r>
        <w:rPr/>
        <w:t xml:space="preserve"> </w:t>
      </w:r>
      <w:r>
        <w:rPr/>
        <w:t>Kazimieras Zaveckas. Daktaro disertacija „Pareigos atskleisti informaciją draudimo santykiuose turinys“. Vilnius, 2008, p. 159-161.</w:t>
      </w:r>
    </w:p>
  </w:footnote>
  <w:footnote w:id="97">
    <w:p>
      <w:pPr>
        <w:pStyle w:val="Footnote"/>
        <w:jc w:val="both"/>
        <w:rPr/>
      </w:pPr>
      <w:r>
        <w:rPr>
          <w:rStyle w:val="FootnoteCharacters"/>
        </w:rPr>
        <w:footnoteRef/>
      </w:r>
      <w:r>
        <w:rPr/>
        <w:t xml:space="preserve"> </w:t>
      </w:r>
      <w:r>
        <w:rPr/>
        <w:t>Lietuvos Respublikos draudimo įstatymo 151 straipsnis reglamenmtuoja, kad draudimo brokeriu tampama, tik išlaikius kvalifikacinį drausdimbrokerio egzaminą, kurį rengia Lietuvos Respublikos draudimo priežiūros komisija ir išlaikius šį egzaminą, jam išduoda nustatytos formos pažymėjimą, bei įrašo į draudimo brokerių sąrašą, kuris skelbiamas draudimo priežiūros komisijos interneto tinklalapyje // Valstybės žinios. 2003, Nr. 94-4246.</w:t>
      </w:r>
    </w:p>
  </w:footnote>
  <w:footnote w:id="98">
    <w:p>
      <w:pPr>
        <w:pStyle w:val="Footnote"/>
        <w:jc w:val="both"/>
        <w:rPr/>
      </w:pPr>
      <w:r>
        <w:rPr>
          <w:rStyle w:val="FootnoteCharacters"/>
        </w:rPr>
        <w:footnoteRef/>
      </w:r>
      <w:r>
        <w:rPr/>
        <w:t xml:space="preserve"> </w:t>
      </w:r>
      <w:r>
        <w:rPr/>
        <w:t xml:space="preserve">Žiūrėta [2009-10-12]. Prieiga per internetą: </w:t>
      </w:r>
      <w:hyperlink r:id="rId14">
        <w:r>
          <w:rPr>
            <w:rStyle w:val="InternetLink"/>
          </w:rPr>
          <w:t>http://www.dpk.lt/teises.projektai.phtml</w:t>
        </w:r>
      </w:hyperlink>
    </w:p>
  </w:footnote>
  <w:footnote w:id="99">
    <w:p>
      <w:pPr>
        <w:pStyle w:val="Footnote"/>
        <w:jc w:val="both"/>
        <w:rPr/>
      </w:pPr>
      <w:r>
        <w:rPr>
          <w:rStyle w:val="FootnoteCharacters"/>
        </w:rPr>
        <w:footnoteRef/>
      </w:r>
      <w:r>
        <w:rPr/>
        <w:t xml:space="preserve"> </w:t>
      </w:r>
      <w:r>
        <w:rPr>
          <w:bCs/>
        </w:rPr>
        <w:t xml:space="preserve">2004 m. kovo 16 d. Draudimo priežiūros komisijos nutarimo N30 „Dėl informacijos, kurią privalo teikti draudimo tarpininkai klientams“ pakeitimo projektas. </w:t>
      </w:r>
      <w:r>
        <w:rPr/>
        <w:t>Žr. Interneto tinklapį [interaktyvus].</w:t>
      </w:r>
      <w:r>
        <w:rPr>
          <w:bCs/>
        </w:rPr>
        <w:t xml:space="preserve"> </w:t>
      </w:r>
      <w:r>
        <w:rPr/>
        <w:t xml:space="preserve">Žiūrėta [2009-10-12]. Prieiga per internetą: </w:t>
      </w:r>
      <w:hyperlink r:id="rId15">
        <w:r>
          <w:rPr>
            <w:rStyle w:val="InternetLink"/>
          </w:rPr>
          <w:t>http://www.dpk.lt/teises.projektai.phtml</w:t>
        </w:r>
      </w:hyperlink>
    </w:p>
  </w:footnote>
  <w:footnote w:id="100">
    <w:p>
      <w:pPr>
        <w:pStyle w:val="Footnote"/>
        <w:jc w:val="both"/>
        <w:rPr/>
      </w:pPr>
      <w:r>
        <w:rPr>
          <w:rStyle w:val="FootnoteCharacters"/>
        </w:rPr>
        <w:footnoteRef/>
      </w:r>
      <w:r>
        <w:rPr/>
        <w:t xml:space="preserve"> </w:t>
      </w:r>
      <w:r>
        <w:rPr/>
        <w:t xml:space="preserve">Tarptautinės draudimo priežiūros institucijų asociacijos leidinys „Principles on the supervision of insurance activities on the internet“ 2004 m. spalis, p. 3. Žr. Interneto tinklapį [interaktyvus]. Žiūrėta [2009-10-17]. Prieiga per internetą: </w:t>
      </w:r>
      <w:hyperlink r:id="rId16">
        <w:r>
          <w:rPr>
            <w:rStyle w:val="InternetLink"/>
            <w:bCs/>
          </w:rPr>
          <w:t>http://www.iaisweb.org/__temp/Principles_on_the_supervision_of_insurance_activities_on_the_internet.pdf</w:t>
        </w:r>
      </w:hyperlink>
    </w:p>
  </w:footnote>
  <w:footnote w:id="101">
    <w:p>
      <w:pPr>
        <w:pStyle w:val="Footnote"/>
        <w:jc w:val="both"/>
        <w:rPr/>
      </w:pPr>
      <w:r>
        <w:rPr>
          <w:rStyle w:val="FootnoteCharacters"/>
        </w:rPr>
        <w:footnoteRef/>
      </w:r>
      <w:r>
        <w:rPr/>
        <w:t xml:space="preserve"> </w:t>
      </w:r>
      <w:r>
        <w:rPr/>
        <w:t xml:space="preserve">Žr. Interneto tinklapį [interaktyvus]. Žiūrėta [2009-10-17]. Prieiga per internetą: </w:t>
      </w:r>
      <w:hyperlink r:id="rId17">
        <w:r>
          <w:rPr>
            <w:rStyle w:val="InternetLink"/>
          </w:rPr>
          <w:t>http://www.manodraudimas.lt/?gclid=CP-yv-b04Z0CFUGNzAodCxXhNQ</w:t>
        </w:r>
      </w:hyperlink>
    </w:p>
  </w:footnote>
  <w:footnote w:id="102">
    <w:p>
      <w:pPr>
        <w:pStyle w:val="Footnote"/>
        <w:jc w:val="both"/>
        <w:rPr/>
      </w:pPr>
      <w:r>
        <w:rPr>
          <w:rStyle w:val="FootnoteCharacters"/>
        </w:rPr>
        <w:footnoteRef/>
      </w:r>
      <w:r>
        <w:rPr/>
        <w:t xml:space="preserve"> </w:t>
      </w:r>
      <w:r>
        <w:rPr/>
        <w:t xml:space="preserve">Tarptautinės draudimo priežiūros institucijų asociacijos leidinyje „Principles on the supervision of insurance activities on the internet“ 2004 m. spalis, p. 4. pažymi, kad draudimo priežiūros institucijos turėtų peržiūrėti ir tinkamai pasiruošti draudimo tarpininkavimo reguliavimui, draudimo sutartis sudarant interneto pagalba. Žr. Interneto tinklapį [interaktyvus]. Žiūrėta [2009-10-17]. Prieiga per internetą: </w:t>
      </w:r>
      <w:hyperlink r:id="rId18">
        <w:r>
          <w:rPr>
            <w:rStyle w:val="InternetLink"/>
            <w:bCs/>
          </w:rPr>
          <w:t>http://www.iaisweb.org/__temp/Principles_on_the_supervision_of_insurance_activities_on_the_internet.pdf</w:t>
        </w:r>
      </w:hyperlink>
    </w:p>
  </w:footnote>
  <w:footnote w:id="103">
    <w:p>
      <w:pPr>
        <w:pStyle w:val="Footnote"/>
        <w:jc w:val="both"/>
        <w:rPr/>
      </w:pPr>
      <w:r>
        <w:rPr>
          <w:rStyle w:val="FootnoteCharacters"/>
        </w:rPr>
        <w:footnoteRef/>
      </w:r>
      <w:r>
        <w:rPr/>
        <w:t xml:space="preserve"> </w:t>
      </w:r>
      <w:r>
        <w:rPr/>
        <w:t>Žr. Interneto tinklapį [interaktyvus].</w:t>
      </w:r>
      <w:r>
        <w:rPr>
          <w:bCs/>
        </w:rPr>
        <w:t xml:space="preserve"> </w:t>
      </w:r>
      <w:r>
        <w:rPr/>
        <w:t xml:space="preserve">Žiūrėta [2009-10-12]. Prieiga per internetą: </w:t>
      </w:r>
      <w:hyperlink r:id="rId19">
        <w:r>
          <w:rPr>
            <w:rStyle w:val="InternetLink"/>
          </w:rPr>
          <w:t>http://www.dpk.lt/teises.projektai.phtml</w:t>
        </w:r>
      </w:hyperlink>
    </w:p>
  </w:footnote>
  <w:footnote w:id="104">
    <w:p>
      <w:pPr>
        <w:pStyle w:val="Footnote"/>
        <w:jc w:val="both"/>
        <w:rPr/>
      </w:pPr>
      <w:r>
        <w:rPr>
          <w:rStyle w:val="FootnoteCharacters"/>
        </w:rPr>
        <w:footnoteRef/>
      </w:r>
      <w:r>
        <w:rPr/>
        <w:t xml:space="preserve"> </w:t>
      </w:r>
      <w:r>
        <w:rPr/>
        <w:t>Lietuvos Respublikos draudimo priežiūros komisijos 2007 m. metinė ataskaita „Draudimas Lietuvoje“. Vilnius, 2007.</w:t>
      </w:r>
    </w:p>
  </w:footnote>
  <w:footnote w:id="105">
    <w:p>
      <w:pPr>
        <w:pStyle w:val="Footnote"/>
        <w:jc w:val="both"/>
        <w:rPr/>
      </w:pPr>
      <w:r>
        <w:rPr>
          <w:rStyle w:val="FootnoteCharacters"/>
        </w:rPr>
        <w:footnoteRef/>
      </w:r>
      <w:r>
        <w:rPr/>
        <w:t xml:space="preserve"> </w:t>
      </w:r>
      <w:r>
        <w:rPr/>
        <w:t>Lietuvos Respublikos draudimo įstatymo 168 straipsnis reglamentuoja, kad draudikas privalo tvarkyti priklausomų draudimo tarpininkų sąrašą ir pateikti jo vardu ir interesais dirbančius priklausomus draudimo tarpininkus // Valstybės žinios. 2003, Nr. 94-4246.</w:t>
      </w:r>
    </w:p>
  </w:footnote>
  <w:footnote w:id="106">
    <w:p>
      <w:pPr>
        <w:pStyle w:val="Footnote"/>
        <w:jc w:val="both"/>
        <w:rPr/>
      </w:pPr>
      <w:r>
        <w:rPr>
          <w:rStyle w:val="FootnoteCharacters"/>
        </w:rPr>
        <w:footnoteRef/>
      </w:r>
      <w:r>
        <w:rPr/>
        <w:t xml:space="preserve"> </w:t>
      </w:r>
      <w:r>
        <w:rPr/>
        <w:t>Valstybės žinios. 2003, Nr. 94-4246</w:t>
      </w:r>
    </w:p>
  </w:footnote>
  <w:footnote w:id="107">
    <w:p>
      <w:pPr>
        <w:pStyle w:val="Footnote"/>
        <w:jc w:val="both"/>
        <w:rPr/>
      </w:pPr>
      <w:r>
        <w:rPr>
          <w:rStyle w:val="FootnoteCharacters"/>
        </w:rPr>
        <w:footnoteRef/>
      </w:r>
      <w:r>
        <w:rPr/>
        <w:t xml:space="preserve"> </w:t>
      </w:r>
      <w:r>
        <w:rPr/>
        <w:t>Lietuvos Respublikos draudimo priežiūros komisijos 2006 m. gruodžio 19 d. nutarimas Nr.: N-112.</w:t>
      </w:r>
    </w:p>
  </w:footnote>
  <w:footnote w:id="108">
    <w:p>
      <w:pPr>
        <w:pStyle w:val="Footnote"/>
        <w:jc w:val="both"/>
        <w:rPr/>
      </w:pPr>
      <w:r>
        <w:rPr>
          <w:rStyle w:val="FootnoteCharacters"/>
        </w:rPr>
        <w:footnoteRef/>
      </w:r>
      <w:r>
        <w:rPr/>
        <w:t xml:space="preserve"> </w:t>
      </w:r>
      <w:r>
        <w:rPr/>
        <w:t>Žr. Interneto tinklapį [interaktyvus].</w:t>
      </w:r>
      <w:r>
        <w:rPr>
          <w:bCs/>
        </w:rPr>
        <w:t xml:space="preserve"> </w:t>
      </w:r>
      <w:r>
        <w:rPr/>
        <w:t xml:space="preserve">Žiūrėta [2009-10-19]. Prieiga per internetą: </w:t>
      </w:r>
      <w:hyperlink r:id="rId20">
        <w:r>
          <w:rPr>
            <w:rStyle w:val="InternetLink"/>
          </w:rPr>
          <w:t>http://www.dpk.lt/firj.gincai4.php</w:t>
        </w:r>
      </w:hyperlink>
    </w:p>
  </w:footnote>
  <w:footnote w:id="109">
    <w:p>
      <w:pPr>
        <w:pStyle w:val="Footnote"/>
        <w:jc w:val="both"/>
        <w:rPr/>
      </w:pPr>
      <w:r>
        <w:rPr>
          <w:rStyle w:val="FootnoteCharacters"/>
        </w:rPr>
        <w:footnoteRef/>
      </w:r>
      <w:r>
        <w:rPr/>
        <w:t xml:space="preserve"> </w:t>
      </w:r>
      <w:r>
        <w:rPr/>
        <w:t>Fizinio asmens, įsigijusio draudimo paslaugą asmeniniams, šeimos ar namų ūkio poreikiams tenkinti.</w:t>
      </w:r>
    </w:p>
  </w:footnote>
  <w:footnote w:id="110">
    <w:p>
      <w:pPr>
        <w:pStyle w:val="Footnote"/>
        <w:jc w:val="both"/>
        <w:rPr/>
      </w:pPr>
      <w:r>
        <w:rPr>
          <w:rStyle w:val="FootnoteCharacters"/>
        </w:rPr>
        <w:footnoteRef/>
      </w:r>
      <w:r>
        <w:rPr/>
        <w:t xml:space="preserve"> </w:t>
      </w:r>
      <w:r>
        <w:rPr/>
        <w:t>Lietuvos Respublikos Vyriausybės 2004 m. sausio 13 d. nutarimu Nr.: 27 patvirtinti Lietuvos Respublikos draudimo priežiūros komisijos nuostatai.</w:t>
      </w:r>
    </w:p>
  </w:footnote>
  <w:footnote w:id="111">
    <w:p>
      <w:pPr>
        <w:pStyle w:val="Footnote"/>
        <w:jc w:val="both"/>
        <w:rPr/>
      </w:pPr>
      <w:r>
        <w:rPr>
          <w:rStyle w:val="FootnoteCharacters"/>
        </w:rPr>
        <w:footnoteRef/>
      </w:r>
      <w:r>
        <w:rPr/>
        <w:t xml:space="preserve"> </w:t>
      </w:r>
      <w:r>
        <w:rPr/>
        <w:t>Talutis Tomas. Draudimo teisė: Nepriklausomų draudimo tarpininkų veiklos ypatumai. Monografija. Vilnius, 2009, p. 93-103.</w:t>
      </w:r>
    </w:p>
  </w:footnote>
  <w:footnote w:id="112">
    <w:p>
      <w:pPr>
        <w:pStyle w:val="Footnote"/>
        <w:jc w:val="both"/>
        <w:rPr/>
      </w:pPr>
      <w:r>
        <w:rPr>
          <w:rStyle w:val="FootnoteCharacters"/>
        </w:rPr>
        <w:footnoteRef/>
      </w:r>
      <w:r>
        <w:rPr/>
        <w:t xml:space="preserve"> </w:t>
      </w:r>
      <w:r>
        <w:rPr/>
        <w:t>Lietuvos Respublikos draudimo įstatymo 157 straipsnio 8 punktas// Valstybės žinios. 2003, Nr. 94-4246.</w:t>
      </w:r>
    </w:p>
  </w:footnote>
  <w:footnote w:id="113">
    <w:p>
      <w:pPr>
        <w:pStyle w:val="Footnote"/>
        <w:jc w:val="both"/>
        <w:rPr/>
      </w:pPr>
      <w:r>
        <w:rPr>
          <w:rStyle w:val="FootnoteCharacters"/>
        </w:rPr>
        <w:footnoteRef/>
      </w:r>
      <w:r>
        <w:rPr/>
        <w:t xml:space="preserve"> </w:t>
      </w:r>
      <w:r>
        <w:rPr/>
        <w:t>Talutis Tomas. Draudimo teisė: Nepriklausomų draudimo tarpininkų veiklos ypatumai. Monografija. Vilnius, 2009, p. 95-96.</w:t>
      </w:r>
    </w:p>
  </w:footnote>
  <w:footnote w:id="114">
    <w:p>
      <w:pPr>
        <w:pStyle w:val="Footnote"/>
        <w:jc w:val="both"/>
        <w:rPr/>
      </w:pPr>
      <w:r>
        <w:rPr>
          <w:rStyle w:val="FootnoteCharacters"/>
        </w:rPr>
        <w:footnoteRef/>
      </w:r>
      <w:r>
        <w:rPr/>
        <w:t xml:space="preserve"> </w:t>
      </w:r>
      <w:r>
        <w:rPr/>
        <w:t>2002 m. gruodžio 9 d. Europos Parlamento ir Tarybos direktyvos 2002/92/EB dėl draudimo tarpininkavimo 12 straipsnio 1 dalis. Oficialus leidinys L 9/3, 2003-01-15</w:t>
      </w:r>
    </w:p>
  </w:footnote>
  <w:footnote w:id="115">
    <w:p>
      <w:pPr>
        <w:pStyle w:val="Footnote"/>
        <w:jc w:val="both"/>
        <w:rPr/>
      </w:pPr>
      <w:r>
        <w:rPr>
          <w:rStyle w:val="FootnoteCharacters"/>
        </w:rPr>
        <w:footnoteRef/>
      </w:r>
      <w:r>
        <w:rPr/>
        <w:t xml:space="preserve"> </w:t>
      </w:r>
      <w:r>
        <w:rPr/>
        <w:t>Mikelėnas V.; Bartkus G.; Mizaras V.; Keserauskas Š. Lietuvos Respublikos civilinio kodekso komentaras. Antroji knyga. Asmenys. – Vilnius: Justitia, 2002, p. 269.</w:t>
      </w:r>
    </w:p>
  </w:footnote>
  <w:footnote w:id="116">
    <w:p>
      <w:pPr>
        <w:pStyle w:val="Footnote"/>
        <w:jc w:val="both"/>
        <w:rPr/>
      </w:pPr>
      <w:r>
        <w:rPr>
          <w:rStyle w:val="FootnoteCharacters"/>
        </w:rPr>
        <w:footnoteRef/>
      </w:r>
      <w:r>
        <w:rPr/>
        <w:t xml:space="preserve"> </w:t>
      </w:r>
      <w:r>
        <w:rPr/>
        <w:t xml:space="preserve">Žr. Interneto tinklapį [interaktyvus]. Žiūrėta [2009-10-10]. Prieiga per internetą: </w:t>
      </w:r>
      <w:hyperlink r:id="rId21">
        <w:r>
          <w:rPr>
            <w:rStyle w:val="InternetLink"/>
          </w:rPr>
          <w:t>http://www.dpk.lt/projektai.p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298"/>
        </w:tabs>
        <w:ind w:left="1080" w:hanging="360"/>
      </w:pPr>
      <w:rPr/>
    </w:lvl>
    <w:lvl w:ilvl="2">
      <w:start w:val="1"/>
      <w:numFmt w:val="decimal"/>
      <w:lvlText w:val="%1.%2.%3"/>
      <w:lvlJc w:val="left"/>
      <w:pPr>
        <w:tabs>
          <w:tab w:val="num" w:pos="1298"/>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1470"/>
        </w:tabs>
        <w:ind w:left="1470" w:hanging="48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1298"/>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t-EE"/>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praktika/demo/Default.aspx?id=20&amp;item=doc&amp;aktoid=18515" TargetMode="External"/><Relationship Id="rId2" Type="http://schemas.openxmlformats.org/officeDocument/2006/relationships/hyperlink" Target="http://www.infolex.lt/praktika/demo/Default.aspx?id=20&amp;item=doc&amp;aktoid=12029" TargetMode="External"/><Relationship Id="rId3" Type="http://schemas.openxmlformats.org/officeDocument/2006/relationships/hyperlink" Target="http://www.iaisweb.org/__temp/Principles_for_conduct_of_insurance_business.pdf" TargetMode="External"/><Relationship Id="rId4" Type="http://schemas.openxmlformats.org/officeDocument/2006/relationships/hyperlink" Target="http://www.wfii.org/role.htm" TargetMode="External"/><Relationship Id="rId5" Type="http://schemas.openxmlformats.org/officeDocument/2006/relationships/hyperlink" Target="http://www.infolex.lt/praktika/demo/Default.aspx?id=20&amp;item=doc&amp;aktoid=12029" TargetMode="External"/><Relationship Id="rId6" Type="http://schemas.openxmlformats.org/officeDocument/2006/relationships/hyperlink" Target="http://lt.wikipedia.org/wiki/Derybos" TargetMode="External"/><Relationship Id="rId7" Type="http://schemas.openxmlformats.org/officeDocument/2006/relationships/hyperlink" Target="http://www.registrucentras.lt/jar/p/" TargetMode="External"/><Relationship Id="rId8" Type="http://schemas.openxmlformats.org/officeDocument/2006/relationships/hyperlink" Target="http://www.dpk.lt/brokeriai.phtml" TargetMode="External"/><Relationship Id="rId9" Type="http://schemas.openxmlformats.org/officeDocument/2006/relationships/hyperlink" Target="http://www.rdi.lt/" TargetMode="External"/><Relationship Id="rId10" Type="http://schemas.openxmlformats.org/officeDocument/2006/relationships/hyperlink" Target="http://db.ada.lt/" TargetMode="External"/><Relationship Id="rId11" Type="http://schemas.openxmlformats.org/officeDocument/2006/relationships/hyperlink" Target="http://db.ada.lt/" TargetMode="External"/><Relationship Id="rId12" Type="http://schemas.openxmlformats.org/officeDocument/2006/relationships/hyperlink" Target="http://www.iaisweb.org/__temp/Principles_for_conduct_of_insurance_business.pdf" TargetMode="External"/><Relationship Id="rId13" Type="http://schemas.openxmlformats.org/officeDocument/2006/relationships/hyperlink" Target="http://www.iaisweb.org/__temp/Principles_for_conduct_of_insurance_business.pdf" TargetMode="External"/><Relationship Id="rId14" Type="http://schemas.openxmlformats.org/officeDocument/2006/relationships/hyperlink" Target="http://www.iaisweb.org/__temp/Principles_for_conduct_of_insurance_business.pdf" TargetMode="External"/><Relationship Id="rId15" Type="http://schemas.openxmlformats.org/officeDocument/2006/relationships/hyperlink" Target="http://www.iaisweb.org/__temp/Principles_for_conduct_of_insurance_business.pdf" TargetMode="External"/><Relationship Id="rId16" Type="http://schemas.openxmlformats.org/officeDocument/2006/relationships/hyperlink" Target="http://www.iaisweb.org/__temp/Principles_on_the_supervision_of_insurance_activities_on_the_internet.pdf" TargetMode="External"/><Relationship Id="rId17" Type="http://schemas.openxmlformats.org/officeDocument/2006/relationships/hyperlink" Target="http://www.manodraudimas.lt/?gclid=CP-yv-b04Z0CFUGNzAodCxXhNQ" TargetMode="External"/><Relationship Id="rId18" Type="http://schemas.openxmlformats.org/officeDocument/2006/relationships/hyperlink" Target="http://www.iaisweb.org/__temp/Principles_on_the_supervision_of_insurance_activities_on_the_internet.pdf" TargetMode="External"/><Relationship Id="rId19" Type="http://schemas.openxmlformats.org/officeDocument/2006/relationships/hyperlink" Target="http://www.iaisweb.org/__temp/Principles_for_conduct_of_insurance_business.pdf" TargetMode="External"/><Relationship Id="rId20" Type="http://schemas.openxmlformats.org/officeDocument/2006/relationships/hyperlink" Target="http://www.iaisweb.org/__temp/Principles_for_conduct_of_insurance_business.pdf" TargetMode="External"/><Relationship Id="rId21" Type="http://schemas.openxmlformats.org/officeDocument/2006/relationships/hyperlink" Target="http://db.ada.lt/" TargetMode="External"/>
</Relationships>
</file>

<file path=docProps/app.xml><?xml version="1.0" encoding="utf-8"?>
<Properties xmlns="http://schemas.openxmlformats.org/officeDocument/2006/extended-properties" xmlns:vt="http://schemas.openxmlformats.org/officeDocument/2006/docPropsVTypes">
  <Template>Normal.dot</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14:00Z</dcterms:created>
  <dc:creator>Simas</dc:creator>
  <dc:description/>
  <cp:keywords/>
  <dc:language>en-US</dc:language>
  <cp:lastModifiedBy>-</cp:lastModifiedBy>
  <cp:lastPrinted>2009-12-02T11:55:00Z</cp:lastPrinted>
  <dcterms:modified xsi:type="dcterms:W3CDTF">2009-12-18T11:19:00Z</dcterms:modified>
  <cp:revision>334</cp:revision>
  <dc:subject/>
  <dc:title>ĮVADAS</dc:title>
</cp:coreProperties>
</file>