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9"/>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9"/>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289"/>
        <w:jc w:val="center"/>
        <w:rPr/>
      </w:pPr>
      <w:r>
        <w:rPr>
          <w:rFonts w:cs="Times New Roman" w:ascii="Times New Roman" w:hAnsi="Times New Roman"/>
          <w:sz w:val="32"/>
          <w:szCs w:val="32"/>
        </w:rPr>
        <w:t>MYKOLO ROMERIO UNIVERSITETAS</w:t>
      </w:r>
      <w:r>
        <w:rPr>
          <w:rFonts w:cs="Times New Roman" w:ascii="Times New Roman" w:hAnsi="Times New Roman"/>
          <w:sz w:val="23"/>
          <w:szCs w:val="23"/>
        </w:rPr>
        <w:t xml:space="preserve"> </w:t>
      </w:r>
    </w:p>
    <w:p>
      <w:pPr>
        <w:pStyle w:val="Normal"/>
        <w:autoSpaceDE w:val="false"/>
        <w:spacing w:lineRule="auto" w:line="240" w:before="0" w:after="0"/>
        <w:ind w:firstLine="289"/>
        <w:jc w:val="center"/>
        <w:rPr>
          <w:rFonts w:ascii="Times New Roman" w:hAnsi="Times New Roman" w:eastAsia="TT747o00;MS Mincho" w:cs="Times New Roman"/>
          <w:sz w:val="21"/>
          <w:szCs w:val="21"/>
        </w:rPr>
      </w:pPr>
      <w:r>
        <w:rPr>
          <w:rFonts w:eastAsia="TT746o00;Arial Unicode MS" w:cs="Times New Roman" w:ascii="Times New Roman" w:hAnsi="Times New Roman"/>
          <w:sz w:val="28"/>
          <w:szCs w:val="28"/>
        </w:rPr>
        <w:t>SOCIALINĖS INFORMATIKOS FAKULTETAS</w:t>
      </w:r>
      <w:r>
        <w:rPr>
          <w:rFonts w:eastAsia="TT746o00;Arial Unicode MS" w:cs="Times New Roman" w:ascii="Times New Roman" w:hAnsi="Times New Roman"/>
          <w:sz w:val="21"/>
          <w:szCs w:val="21"/>
        </w:rPr>
        <w:t xml:space="preserve"> </w:t>
      </w:r>
    </w:p>
    <w:p>
      <w:pPr>
        <w:pStyle w:val="Normal"/>
        <w:autoSpaceDE w:val="false"/>
        <w:spacing w:lineRule="auto" w:line="240" w:before="0" w:after="0"/>
        <w:ind w:firstLine="289"/>
        <w:jc w:val="center"/>
        <w:rPr>
          <w:rFonts w:ascii="Times New Roman" w:hAnsi="Times New Roman" w:cs="Times New Roman"/>
          <w:sz w:val="24"/>
          <w:szCs w:val="24"/>
        </w:rPr>
      </w:pPr>
      <w:r>
        <w:rPr>
          <w:rFonts w:cs="Times New Roman" w:ascii="Times New Roman" w:hAnsi="Times New Roman"/>
          <w:sz w:val="24"/>
          <w:szCs w:val="24"/>
        </w:rPr>
        <w:t xml:space="preserve">ELEKTRONINIO VERSLO KATEDRA </w:t>
      </w:r>
    </w:p>
    <w:p>
      <w:pPr>
        <w:pStyle w:val="Normal"/>
        <w:autoSpaceDE w:val="false"/>
        <w:spacing w:lineRule="auto" w:line="240" w:before="0" w:after="0"/>
        <w:ind w:firstLine="289"/>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289"/>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289"/>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289"/>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289"/>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289"/>
        <w:jc w:val="center"/>
        <w:rPr>
          <w:rFonts w:ascii="Times New Roman" w:hAnsi="Times New Roman" w:cs="Times New Roman"/>
          <w:sz w:val="23"/>
          <w:szCs w:val="23"/>
        </w:rPr>
      </w:pPr>
      <w:r>
        <w:rPr>
          <w:rFonts w:cs="Times New Roman" w:ascii="Times New Roman" w:hAnsi="Times New Roman"/>
          <w:sz w:val="32"/>
          <w:szCs w:val="32"/>
        </w:rPr>
        <w:t xml:space="preserve">ROKAS GRINCEVIČIUS </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pPr>
      <w:r>
        <w:rPr>
          <w:rFonts w:cs="Times New Roman" w:ascii="Times New Roman" w:hAnsi="Times New Roman"/>
          <w:sz w:val="40"/>
          <w:szCs w:val="40"/>
        </w:rPr>
        <w:t>E. VALDŽIOS ATEITIES ĮŽVALGOS TYRIMAI EUROPOS SĄJUNGOJE</w:t>
      </w:r>
      <w:r>
        <w:rPr>
          <w:rFonts w:cs="Times New Roman" w:ascii="Times New Roman" w:hAnsi="Times New Roman"/>
          <w:sz w:val="25"/>
          <w:szCs w:val="25"/>
        </w:rPr>
        <w:t xml:space="preserve"> </w:t>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6o00;Arial Unicode MS" w:cs="Times New Roman" w:ascii="Times New Roman" w:hAnsi="Times New Roman"/>
          <w:sz w:val="28"/>
          <w:szCs w:val="28"/>
        </w:rPr>
        <w:t xml:space="preserve">Magistro baigiamasis darbas </w:t>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7o00;MS Mincho" w:cs="Times New Roman" w:ascii="Times New Roman" w:hAnsi="Times New Roman"/>
          <w:sz w:val="21"/>
          <w:szCs w:val="21"/>
        </w:rPr>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7o00;MS Mincho" w:cs="Times New Roman" w:ascii="Times New Roman" w:hAnsi="Times New Roman"/>
          <w:sz w:val="21"/>
          <w:szCs w:val="21"/>
        </w:rPr>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7o00;MS Mincho" w:cs="Times New Roman" w:ascii="Times New Roman" w:hAnsi="Times New Roman"/>
          <w:sz w:val="21"/>
          <w:szCs w:val="21"/>
        </w:rPr>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7o00;MS Mincho" w:cs="Times New Roman" w:ascii="Times New Roman" w:hAnsi="Times New Roman"/>
          <w:sz w:val="21"/>
          <w:szCs w:val="21"/>
        </w:rPr>
      </w:r>
    </w:p>
    <w:p>
      <w:pPr>
        <w:pStyle w:val="Normal"/>
        <w:autoSpaceDE w:val="false"/>
        <w:spacing w:lineRule="auto" w:line="360" w:before="0" w:after="0"/>
        <w:jc w:val="center"/>
        <w:rPr>
          <w:rFonts w:ascii="Times New Roman" w:hAnsi="Times New Roman" w:eastAsia="TT747o00;MS Mincho" w:cs="Times New Roman"/>
          <w:sz w:val="21"/>
          <w:szCs w:val="21"/>
        </w:rPr>
      </w:pPr>
      <w:r>
        <w:rPr>
          <w:rFonts w:eastAsia="TT747o00;MS Mincho" w:cs="Times New Roman" w:ascii="Times New Roman" w:hAnsi="Times New Roman"/>
          <w:sz w:val="21"/>
          <w:szCs w:val="21"/>
        </w:rPr>
      </w:r>
    </w:p>
    <w:p>
      <w:pPr>
        <w:pStyle w:val="Normal"/>
        <w:autoSpaceDE w:val="false"/>
        <w:spacing w:lineRule="auto" w:line="360" w:before="0" w:after="0"/>
        <w:ind w:left="3888" w:firstLine="129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dovas</w:t>
      </w:r>
    </w:p>
    <w:p>
      <w:pPr>
        <w:pStyle w:val="Normal"/>
        <w:autoSpaceDE w:val="false"/>
        <w:spacing w:lineRule="auto" w:line="360" w:before="0" w:after="0"/>
        <w:ind w:left="618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 dr. A. Augustinaitis</w:t>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spacing w:lineRule="auto" w:line="360" w:before="0" w:after="0"/>
        <w:rPr>
          <w:rFonts w:ascii="Times New Roman" w:hAnsi="Times New Roman" w:eastAsia="TT746o00;Arial Unicode MS" w:cs="Times New Roman"/>
          <w:sz w:val="21"/>
          <w:szCs w:val="21"/>
        </w:rPr>
      </w:pPr>
      <w:r>
        <w:rPr>
          <w:rFonts w:eastAsia="TT746o00;Arial Unicode MS" w:cs="Times New Roman" w:ascii="Times New Roman" w:hAnsi="Times New Roman"/>
          <w:sz w:val="21"/>
          <w:szCs w:val="21"/>
        </w:rPr>
      </w:r>
    </w:p>
    <w:p>
      <w:pPr>
        <w:pStyle w:val="Normal"/>
        <w:autoSpaceDE w:val="false"/>
        <w:spacing w:lineRule="auto" w:line="360" w:before="0" w:after="0"/>
        <w:jc w:val="center"/>
        <w:rPr/>
      </w:pPr>
      <w:r>
        <w:rPr>
          <w:rFonts w:eastAsia="TT746o00;Arial Unicode MS" w:cs="Times New Roman" w:ascii="Times New Roman" w:hAnsi="Times New Roman"/>
          <w:sz w:val="28"/>
          <w:szCs w:val="28"/>
        </w:rPr>
        <w:t>VILNIUS, 2010</w:t>
      </w:r>
      <w:r>
        <w:rPr>
          <w:rFonts w:eastAsia="TT746o00;Arial Unicode MS" w:cs="Times New Roman" w:ascii="Times New Roman" w:hAnsi="Times New Roman"/>
          <w:sz w:val="21"/>
          <w:szCs w:val="21"/>
        </w:rPr>
        <w:t xml:space="preserve"> </w:t>
      </w:r>
    </w:p>
    <w:p>
      <w:pPr>
        <w:pStyle w:val="Normal"/>
        <w:autoSpaceDE w:val="false"/>
        <w:spacing w:lineRule="auto" w:line="240" w:before="0" w:after="0"/>
        <w:ind w:firstLine="289"/>
        <w:jc w:val="center"/>
        <w:rPr>
          <w:rFonts w:ascii="Times New Roman" w:hAnsi="Times New Roman" w:eastAsia="TT746o00;Arial Unicode MS" w:cs="Times New Roman"/>
          <w:sz w:val="32"/>
          <w:szCs w:val="32"/>
        </w:rPr>
      </w:pPr>
      <w:r>
        <w:rPr>
          <w:rFonts w:eastAsia="TT746o00;Arial Unicode MS" w:cs="Times New Roman" w:ascii="Times New Roman" w:hAnsi="Times New Roman"/>
          <w:sz w:val="32"/>
          <w:szCs w:val="32"/>
        </w:rPr>
      </w:r>
    </w:p>
    <w:p>
      <w:pPr>
        <w:pStyle w:val="Normal"/>
        <w:autoSpaceDE w:val="false"/>
        <w:spacing w:lineRule="auto" w:line="240" w:before="0" w:after="0"/>
        <w:ind w:firstLine="289"/>
        <w:jc w:val="center"/>
        <w:rPr/>
      </w:pPr>
      <w:r>
        <w:rPr>
          <w:rFonts w:cs="Times New Roman" w:ascii="Times New Roman" w:hAnsi="Times New Roman"/>
          <w:sz w:val="32"/>
          <w:szCs w:val="32"/>
        </w:rPr>
        <w:t>MYKOLO ROMERIO UNIVERSITETAS</w:t>
      </w:r>
      <w:r>
        <w:rPr>
          <w:rFonts w:cs="Times New Roman" w:ascii="Times New Roman" w:hAnsi="Times New Roman"/>
          <w:sz w:val="23"/>
          <w:szCs w:val="23"/>
        </w:rPr>
        <w:t xml:space="preserve"> </w:t>
      </w:r>
    </w:p>
    <w:p>
      <w:pPr>
        <w:pStyle w:val="Normal"/>
        <w:autoSpaceDE w:val="false"/>
        <w:spacing w:lineRule="auto" w:line="240" w:before="0" w:after="0"/>
        <w:ind w:firstLine="289"/>
        <w:jc w:val="center"/>
        <w:rPr>
          <w:rFonts w:ascii="Times New Roman" w:hAnsi="Times New Roman" w:eastAsia="TT747o00;MS Mincho" w:cs="Times New Roman"/>
          <w:sz w:val="21"/>
          <w:szCs w:val="21"/>
        </w:rPr>
      </w:pPr>
      <w:r>
        <w:rPr>
          <w:rFonts w:eastAsia="TT746o00;Arial Unicode MS" w:cs="Times New Roman" w:ascii="Times New Roman" w:hAnsi="Times New Roman"/>
          <w:sz w:val="28"/>
          <w:szCs w:val="28"/>
          <w:lang w:val="en-US"/>
        </w:rPr>
        <w:t>SOCIALIN</w:t>
      </w:r>
      <w:r>
        <w:rPr>
          <w:rFonts w:eastAsia="TT746o00;Arial Unicode MS" w:cs="Times New Roman" w:ascii="Times New Roman" w:hAnsi="Times New Roman"/>
          <w:sz w:val="28"/>
          <w:szCs w:val="28"/>
        </w:rPr>
        <w:t>ĖS INFORMATIKOS FAKULTETAS</w:t>
      </w:r>
      <w:r>
        <w:rPr>
          <w:rFonts w:eastAsia="TT746o00;Arial Unicode MS" w:cs="Times New Roman" w:ascii="Times New Roman" w:hAnsi="Times New Roman"/>
          <w:sz w:val="21"/>
          <w:szCs w:val="21"/>
        </w:rPr>
        <w:t xml:space="preserve"> </w:t>
      </w:r>
    </w:p>
    <w:p>
      <w:pPr>
        <w:pStyle w:val="Normal"/>
        <w:spacing w:lineRule="auto" w:line="240" w:before="0" w:after="0"/>
        <w:ind w:firstLine="289"/>
        <w:jc w:val="center"/>
        <w:rPr/>
      </w:pPr>
      <w:r>
        <w:rPr>
          <w:rFonts w:cs="Times New Roman" w:ascii="Times New Roman" w:hAnsi="Times New Roman"/>
          <w:sz w:val="24"/>
          <w:szCs w:val="24"/>
        </w:rPr>
        <w:t>ELEKTRONINIO VERSLO KATEDRA</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pPr>
      <w:r>
        <w:rPr>
          <w:rFonts w:cs="Times New Roman" w:ascii="Times New Roman" w:hAnsi="Times New Roman"/>
          <w:sz w:val="40"/>
          <w:szCs w:val="40"/>
        </w:rPr>
        <w:t>E. VALDŽIOS ATEITIES ĮŽVALGOS TYRIMAI EUROPOS SĄJUNGOJE</w:t>
      </w:r>
      <w:r>
        <w:rPr>
          <w:rFonts w:cs="Times New Roman" w:ascii="Times New Roman" w:hAnsi="Times New Roman"/>
          <w:sz w:val="25"/>
          <w:szCs w:val="25"/>
        </w:rPr>
        <w:t xml:space="preserve"> </w:t>
      </w:r>
    </w:p>
    <w:p>
      <w:pPr>
        <w:pStyle w:val="Normal"/>
        <w:spacing w:lineRule="auto" w:line="360" w:before="0" w:after="0"/>
        <w:jc w:val="center"/>
        <w:rPr/>
      </w:pPr>
      <w:r>
        <w:rPr>
          <w:rFonts w:cs="Times New Roman" w:ascii="Times New Roman" w:hAnsi="Times New Roman"/>
          <w:sz w:val="28"/>
          <w:szCs w:val="28"/>
        </w:rPr>
        <w:t>Elektroninės valdžios administravimo</w:t>
      </w:r>
      <w:r>
        <w:rPr>
          <w:rFonts w:eastAsia="TT746o00;Arial Unicode MS" w:cs="Times New Roman" w:ascii="Times New Roman" w:hAnsi="Times New Roman"/>
          <w:sz w:val="28"/>
          <w:szCs w:val="28"/>
        </w:rPr>
        <w:t xml:space="preserve"> magistro baigiamasis darbas</w:t>
      </w:r>
    </w:p>
    <w:p>
      <w:pPr>
        <w:pStyle w:val="Normal"/>
        <w:spacing w:lineRule="auto" w:line="360" w:before="0" w:after="0"/>
        <w:jc w:val="center"/>
        <w:rPr/>
      </w:pPr>
      <w:r>
        <w:rPr>
          <w:rFonts w:eastAsia="TT746o00;Arial Unicode MS" w:cs="Times New Roman" w:ascii="Times New Roman" w:hAnsi="Times New Roman"/>
          <w:sz w:val="28"/>
          <w:szCs w:val="28"/>
        </w:rPr>
        <w:t xml:space="preserve">Studijų programa </w:t>
      </w:r>
      <w:r>
        <w:rPr>
          <w:rFonts w:cs="Times New Roman" w:ascii="Times New Roman" w:hAnsi="Times New Roman"/>
          <w:sz w:val="28"/>
          <w:szCs w:val="28"/>
        </w:rPr>
        <w:t>62603S20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84" w:firstLine="288"/>
        <w:rPr>
          <w:rFonts w:ascii="Times New Roman" w:hAnsi="Times New Roman" w:cs="Times New Roman"/>
          <w:sz w:val="24"/>
          <w:szCs w:val="24"/>
        </w:rPr>
      </w:pPr>
      <w:r>
        <w:rPr>
          <w:rFonts w:cs="Times New Roman" w:ascii="Times New Roman" w:hAnsi="Times New Roman"/>
          <w:sz w:val="24"/>
          <w:szCs w:val="24"/>
        </w:rPr>
        <w:t>Vadovas</w:t>
      </w:r>
    </w:p>
    <w:p>
      <w:pPr>
        <w:pStyle w:val="Normal"/>
        <w:spacing w:lineRule="auto" w:line="360" w:before="0" w:after="0"/>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f. dr. A. Augustinaitis</w:t>
      </w:r>
    </w:p>
    <w:p>
      <w:pPr>
        <w:pStyle w:val="Normal"/>
        <w:spacing w:lineRule="auto" w:line="360" w:before="0" w:after="0"/>
        <w:ind w:left="5184"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1</w:t>
      </w:r>
      <w:r>
        <w:rPr>
          <w:rFonts w:cs="Times New Roman" w:ascii="Times New Roman" w:hAnsi="Times New Roman"/>
          <w:sz w:val="24"/>
          <w:szCs w:val="24"/>
          <w:lang w:val="ru-RU"/>
        </w:rPr>
        <w:t>2</w:t>
      </w:r>
    </w:p>
    <w:p>
      <w:pPr>
        <w:pStyle w:val="Normal"/>
        <w:spacing w:lineRule="auto" w:line="360" w:before="0" w:after="0"/>
        <w:ind w:left="5184"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184"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Recenzentas</w:t>
        <w:tab/>
        <w:tab/>
        <w:tab/>
        <w:tab/>
        <w:tab/>
        <w:tab/>
        <w:t xml:space="preserve">   </w:t>
        <w:tab/>
        <w:t xml:space="preserve">        Atliko</w:t>
      </w:r>
    </w:p>
    <w:p>
      <w:pPr>
        <w:pStyle w:val="Normal"/>
        <w:spacing w:lineRule="auto" w:line="360" w:before="0" w:after="0"/>
        <w:ind w:left="5184"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mis9-01 gr. stud.</w:t>
      </w:r>
    </w:p>
    <w:p>
      <w:pPr>
        <w:pStyle w:val="Normal"/>
        <w:spacing w:lineRule="auto" w:line="360" w:before="0" w:after="0"/>
        <w:ind w:left="5184"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as </w:t>
      </w:r>
      <w:r>
        <w:rPr>
          <w:rFonts w:cs="Times New Roman" w:ascii="Times New Roman" w:hAnsi="Times New Roman"/>
          <w:sz w:val="24"/>
          <w:szCs w:val="24"/>
          <w:lang w:val="en-US"/>
        </w:rPr>
        <w:t>Grincevi</w:t>
      </w:r>
      <w:r>
        <w:rPr>
          <w:rFonts w:cs="Times New Roman" w:ascii="Times New Roman" w:hAnsi="Times New Roman"/>
          <w:sz w:val="24"/>
          <w:szCs w:val="24"/>
        </w:rPr>
        <w:t>čius</w:t>
      </w:r>
    </w:p>
    <w:p>
      <w:pPr>
        <w:pStyle w:val="Normal"/>
        <w:spacing w:lineRule="auto" w:line="360" w:before="0" w:after="0"/>
        <w:rPr/>
      </w:pPr>
      <w:r>
        <w:rPr>
          <w:rFonts w:cs="Times New Roman" w:ascii="Times New Roman" w:hAnsi="Times New Roman"/>
          <w:sz w:val="24"/>
          <w:szCs w:val="24"/>
        </w:rPr>
        <w:t>2010 12</w:t>
        <w:tab/>
        <w:tab/>
        <w:tab/>
        <w:tab/>
        <w:tab/>
        <w:tab/>
        <w:tab/>
        <w:t xml:space="preserve">                 2010 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caps/>
          <w:sz w:val="24"/>
          <w:szCs w:val="24"/>
        </w:rPr>
      </w:pPr>
      <w:r>
        <w:rPr>
          <w:rFonts w:eastAsia="TT746o00;Arial Unicode MS" w:cs="Times New Roman" w:ascii="Times New Roman" w:hAnsi="Times New Roman"/>
          <w:sz w:val="28"/>
          <w:szCs w:val="28"/>
        </w:rPr>
        <w:t>VILNIUS, 2010</w:t>
      </w:r>
      <w:r>
        <w:br w:type="page"/>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Turinys</w:t>
      </w:r>
    </w:p>
    <w:p>
      <w:pPr>
        <w:pStyle w:val="Normal"/>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2"/>
            <w:rPr>
              <w:rStyle w:val="InternetLink"/>
              <w:rFonts w:ascii="Times New Roman" w:hAnsi="Times New Roman" w:cs="Times New Roman"/>
              <w:caps/>
              <w:sz w:val="24"/>
              <w:szCs w:val="24"/>
              <w:highlight w:val="yellow"/>
              <w:lang w:val="en-US" w:eastAsia="en-US"/>
            </w:rPr>
          </w:pPr>
          <w:r>
            <w:fldChar w:fldCharType="begin"/>
          </w:r>
          <w:r>
            <w:rPr>
              <w:highlight w:val="yellow"/>
            </w:rPr>
            <w:instrText xml:space="preserve"> TOC \o "1-3" \h \z \u </w:instrText>
          </w:r>
          <w:r>
            <w:rPr>
              <w:highlight w:val="yellow"/>
            </w:rPr>
            <w:fldChar w:fldCharType="separate"/>
          </w:r>
          <w:r>
            <w:rPr>
              <w:highlight w:val="yellow"/>
            </w:rPr>
          </w:r>
        </w:p>
        <w:p>
          <w:pPr>
            <w:pStyle w:val="Contents2"/>
            <w:rPr>
              <w:rFonts w:ascii="Times New Roman" w:hAnsi="Times New Roman" w:cs="Times New Roman"/>
              <w:lang w:val="en-US" w:eastAsia="en-US"/>
            </w:rPr>
          </w:pPr>
          <w:hyperlink w:anchor="__RefHeading___Toc279516158">
            <w:r>
              <w:rPr>
                <w:rStyle w:val="IndexLink"/>
                <w:rFonts w:cs="Times New Roman" w:ascii="Times New Roman" w:hAnsi="Times New Roman"/>
                <w:lang w:val="en-US" w:eastAsia="en-US"/>
              </w:rPr>
              <w:t>ĮVADAS</w:t>
              <w:tab/>
              <w:t>6</w:t>
            </w:r>
          </w:hyperlink>
        </w:p>
        <w:p>
          <w:pPr>
            <w:pStyle w:val="Contents2"/>
            <w:rPr>
              <w:rFonts w:ascii="Times New Roman" w:hAnsi="Times New Roman" w:cs="Times New Roman"/>
              <w:b/>
              <w:b/>
              <w:lang w:val="en-US" w:eastAsia="en-US"/>
            </w:rPr>
          </w:pPr>
          <w:hyperlink w:anchor="__RefHeading___Toc279516159">
            <w:r>
              <w:rPr>
                <w:rStyle w:val="IndexLink"/>
                <w:rFonts w:cs="Times New Roman" w:ascii="Times New Roman" w:hAnsi="Times New Roman"/>
                <w:b/>
                <w:lang w:val="en-US" w:eastAsia="en-US"/>
              </w:rPr>
              <w:t>1.</w:t>
              <w:tab/>
            </w:r>
            <w:r>
              <w:rPr>
                <w:rStyle w:val="IndexLink"/>
                <w:rFonts w:cs="Times New Roman" w:ascii="Times New Roman" w:hAnsi="Times New Roman"/>
                <w:b/>
                <w:caps/>
                <w:lang w:val="en-US" w:eastAsia="en-US"/>
              </w:rPr>
              <w:t>Ateities</w:t>
            </w:r>
            <w:r>
              <w:rPr>
                <w:rStyle w:val="IndexLink"/>
                <w:rFonts w:cs="Times New Roman" w:ascii="Times New Roman" w:hAnsi="Times New Roman"/>
                <w:b/>
                <w:lang w:val="en-US" w:eastAsia="en-US"/>
              </w:rPr>
              <w:t xml:space="preserve"> </w:t>
            </w:r>
            <w:r>
              <w:rPr>
                <w:rStyle w:val="IndexLink"/>
                <w:rFonts w:cs="Times New Roman" w:ascii="Times New Roman" w:hAnsi="Times New Roman"/>
                <w:b/>
                <w:caps/>
                <w:lang w:val="en-US" w:eastAsia="en-US"/>
              </w:rPr>
              <w:t>ĮŽVALGos: samprata, vaidmuo e. valdžios plėtros procese</w:t>
            </w:r>
            <w:r>
              <w:rPr>
                <w:rStyle w:val="IndexLink"/>
                <w:rFonts w:cs="Times New Roman" w:ascii="Times New Roman" w:hAnsi="Times New Roman"/>
                <w:b/>
                <w:lang w:val="en-US" w:eastAsia="en-US"/>
              </w:rPr>
              <w:tab/>
              <w:t>9</w:t>
            </w:r>
          </w:hyperlink>
        </w:p>
        <w:p>
          <w:pPr>
            <w:pStyle w:val="Contents2"/>
            <w:rPr>
              <w:rFonts w:ascii="Times New Roman" w:hAnsi="Times New Roman" w:cs="Times New Roman"/>
              <w:lang w:val="en-US" w:eastAsia="en-US"/>
            </w:rPr>
          </w:pPr>
          <w:hyperlink w:anchor="__RefHeading___Toc279516160">
            <w:r>
              <w:rPr>
                <w:rStyle w:val="IndexLink"/>
                <w:rFonts w:cs="Times New Roman" w:ascii="Times New Roman" w:hAnsi="Times New Roman"/>
                <w:lang w:val="en-US" w:eastAsia="en-US"/>
              </w:rPr>
              <w:t>1.1.</w:t>
              <w:tab/>
              <w:t>Pagrindinės įžvalgų sąvokos – e. valdžios įžvalgų apibrėžimas</w:t>
              <w:tab/>
              <w:t>9</w:t>
            </w:r>
          </w:hyperlink>
        </w:p>
        <w:p>
          <w:pPr>
            <w:pStyle w:val="Contents2"/>
            <w:rPr>
              <w:rFonts w:ascii="Times New Roman" w:hAnsi="Times New Roman" w:cs="Times New Roman"/>
              <w:lang w:val="en-US" w:eastAsia="en-US"/>
            </w:rPr>
          </w:pPr>
          <w:hyperlink w:anchor="__RefHeading___Toc279516161">
            <w:r>
              <w:rPr>
                <w:rStyle w:val="IndexLink"/>
                <w:rFonts w:cs="Times New Roman" w:ascii="Times New Roman" w:hAnsi="Times New Roman"/>
                <w:lang w:val="en-US" w:eastAsia="en-US"/>
              </w:rPr>
              <w:t>1.2.</w:t>
              <w:tab/>
              <w:t>Svarbiausios įžvalgų plėtojimosi gairės: e. valdžios įžvalgų tyrimai bendrame kontekste</w:t>
              <w:tab/>
              <w:t>11</w:t>
            </w:r>
          </w:hyperlink>
        </w:p>
        <w:p>
          <w:pPr>
            <w:pStyle w:val="Contents2"/>
            <w:rPr>
              <w:rFonts w:ascii="Times New Roman" w:hAnsi="Times New Roman" w:cs="Times New Roman"/>
              <w:lang w:val="en-US" w:eastAsia="en-US"/>
            </w:rPr>
          </w:pPr>
          <w:hyperlink w:anchor="__RefHeading___Toc279516162">
            <w:r>
              <w:rPr>
                <w:rStyle w:val="IndexLink"/>
                <w:rFonts w:cs="Times New Roman" w:ascii="Times New Roman" w:hAnsi="Times New Roman"/>
                <w:lang w:val="en-US" w:eastAsia="en-US"/>
              </w:rPr>
              <w:t>1.3.</w:t>
              <w:tab/>
              <w:t>Įžvalgų atsiradimo aplinkybės bei priežastys</w:t>
              <w:tab/>
              <w:t>15</w:t>
            </w:r>
          </w:hyperlink>
        </w:p>
        <w:p>
          <w:pPr>
            <w:pStyle w:val="Contents2"/>
            <w:rPr>
              <w:rFonts w:ascii="Times New Roman" w:hAnsi="Times New Roman" w:cs="Times New Roman"/>
              <w:lang w:val="en-US" w:eastAsia="en-US"/>
            </w:rPr>
          </w:pPr>
          <w:hyperlink w:anchor="__RefHeading___Toc279516163">
            <w:r>
              <w:rPr>
                <w:rStyle w:val="IndexLink"/>
                <w:rFonts w:cs="Times New Roman" w:ascii="Times New Roman" w:hAnsi="Times New Roman"/>
                <w:lang w:val="en-US" w:eastAsia="en-US"/>
              </w:rPr>
              <w:t>1.4.</w:t>
              <w:tab/>
              <w:t>Pagrindinės įžvalgų pasirinkimo bei jų atsisakymą lemiančios priežastys</w:t>
              <w:tab/>
              <w:t>16</w:t>
            </w:r>
          </w:hyperlink>
        </w:p>
        <w:p>
          <w:pPr>
            <w:pStyle w:val="Contents2"/>
            <w:rPr>
              <w:rFonts w:ascii="Times New Roman" w:hAnsi="Times New Roman" w:cs="Times New Roman"/>
              <w:lang w:val="en-US" w:eastAsia="en-US"/>
            </w:rPr>
          </w:pPr>
          <w:hyperlink w:anchor="__RefHeading___Toc279516164">
            <w:r>
              <w:rPr>
                <w:rStyle w:val="IndexLink"/>
                <w:rFonts w:cs="Times New Roman" w:ascii="Times New Roman" w:hAnsi="Times New Roman"/>
                <w:lang w:val="en-US" w:eastAsia="en-US"/>
              </w:rPr>
              <w:t>1.5.</w:t>
              <w:tab/>
              <w:t>Įžvalgų vaidmuo e. valdžios strateginės plėtros bei politinių sprendimų priėmimo procese</w:t>
              <w:tab/>
              <w:t>18</w:t>
            </w:r>
          </w:hyperlink>
        </w:p>
        <w:p>
          <w:pPr>
            <w:pStyle w:val="Contents2"/>
            <w:rPr>
              <w:rFonts w:ascii="Times New Roman" w:hAnsi="Times New Roman" w:cs="Times New Roman"/>
              <w:lang w:val="en-US" w:eastAsia="en-US"/>
            </w:rPr>
          </w:pPr>
          <w:hyperlink w:anchor="__RefHeading___Toc279516165">
            <w:r>
              <w:rPr>
                <w:rStyle w:val="IndexLink"/>
                <w:rFonts w:cs="Times New Roman" w:ascii="Times New Roman" w:hAnsi="Times New Roman"/>
                <w:lang w:val="en-US" w:eastAsia="en-US"/>
              </w:rPr>
              <w:t>1.6.</w:t>
              <w:tab/>
              <w:t>Įžvalgų ir tradicinių planavimo metodikų skirtumai</w:t>
              <w:tab/>
              <w:t>23</w:t>
            </w:r>
          </w:hyperlink>
        </w:p>
        <w:p>
          <w:pPr>
            <w:pStyle w:val="Contents2"/>
            <w:rPr>
              <w:rFonts w:ascii="Times New Roman" w:hAnsi="Times New Roman" w:cs="Times New Roman"/>
              <w:lang w:val="en-US" w:eastAsia="en-US"/>
            </w:rPr>
          </w:pPr>
          <w:hyperlink w:anchor="__RefHeading___Toc279516166">
            <w:r>
              <w:rPr>
                <w:rStyle w:val="IndexLink"/>
                <w:rFonts w:cs="Times New Roman" w:ascii="Times New Roman" w:hAnsi="Times New Roman"/>
                <w:lang w:val="en-US" w:eastAsia="en-US"/>
              </w:rPr>
              <w:t>1.7.</w:t>
              <w:tab/>
              <w:t>Įžvalgų tyrimuose naudojami metodai</w:t>
              <w:tab/>
              <w:t>25</w:t>
            </w:r>
          </w:hyperlink>
        </w:p>
        <w:p>
          <w:pPr>
            <w:pStyle w:val="Contents2"/>
            <w:rPr>
              <w:rFonts w:ascii="Times New Roman" w:hAnsi="Times New Roman" w:cs="Times New Roman"/>
              <w:lang w:val="en-US" w:eastAsia="en-US"/>
            </w:rPr>
          </w:pPr>
          <w:hyperlink w:anchor="__RefHeading___Toc279516167">
            <w:r>
              <w:rPr>
                <w:rStyle w:val="IndexLink"/>
                <w:rFonts w:cs="Times New Roman" w:ascii="Times New Roman" w:hAnsi="Times New Roman"/>
                <w:lang w:val="en-US" w:eastAsia="en-US"/>
              </w:rPr>
              <w:t>1.8.</w:t>
              <w:tab/>
              <w:t>ES informacinės visuomenės tyrimai -  nuo technologijų iki plataus masto ateities įžvalgų</w:t>
              <w:tab/>
              <w:t>28</w:t>
            </w:r>
          </w:hyperlink>
        </w:p>
        <w:p>
          <w:pPr>
            <w:pStyle w:val="Contents2"/>
            <w:rPr>
              <w:rFonts w:ascii="Times New Roman" w:hAnsi="Times New Roman" w:cs="Times New Roman"/>
              <w:b/>
              <w:b/>
              <w:lang w:val="en-US" w:eastAsia="en-US"/>
            </w:rPr>
          </w:pPr>
          <w:hyperlink w:anchor="__RefHeading___Toc279516168">
            <w:r>
              <w:rPr>
                <w:rStyle w:val="IndexLink"/>
                <w:rFonts w:cs="Times New Roman" w:ascii="Times New Roman" w:hAnsi="Times New Roman"/>
                <w:b/>
                <w:lang w:val="en-US" w:eastAsia="en-US"/>
              </w:rPr>
              <w:t>2.</w:t>
              <w:tab/>
            </w:r>
            <w:r>
              <w:rPr>
                <w:rStyle w:val="IndexLink"/>
                <w:rFonts w:cs="Times New Roman" w:ascii="Times New Roman" w:hAnsi="Times New Roman"/>
                <w:b/>
                <w:caps/>
                <w:lang w:val="en-US" w:eastAsia="en-US"/>
              </w:rPr>
              <w:t>ES e. valdžios įžvalgų iniciatyvos – SUdėtinė atvejo studija</w:t>
            </w:r>
            <w:r>
              <w:rPr>
                <w:rStyle w:val="IndexLink"/>
                <w:rFonts w:cs="Times New Roman" w:ascii="Times New Roman" w:hAnsi="Times New Roman"/>
                <w:b/>
                <w:lang w:val="en-US" w:eastAsia="en-US"/>
              </w:rPr>
              <w:tab/>
              <w:t>31</w:t>
            </w:r>
          </w:hyperlink>
        </w:p>
        <w:p>
          <w:pPr>
            <w:pStyle w:val="Contents2"/>
            <w:rPr>
              <w:rFonts w:ascii="Times New Roman" w:hAnsi="Times New Roman" w:cs="Times New Roman"/>
              <w:lang w:val="en-US" w:eastAsia="en-US"/>
            </w:rPr>
          </w:pPr>
          <w:hyperlink w:anchor="__RefHeading___Toc279516169">
            <w:r>
              <w:rPr>
                <w:rStyle w:val="IndexLink"/>
                <w:rFonts w:cs="Times New Roman" w:ascii="Times New Roman" w:hAnsi="Times New Roman"/>
                <w:lang w:val="en-US" w:eastAsia="en-US"/>
              </w:rPr>
              <w:t>2.1.</w:t>
              <w:tab/>
              <w:t>ES e. valdžios įžvalgų tyrimų projektų analizė</w:t>
              <w:tab/>
              <w:t>32</w:t>
            </w:r>
          </w:hyperlink>
        </w:p>
        <w:p>
          <w:pPr>
            <w:pStyle w:val="Contents2"/>
            <w:rPr>
              <w:rFonts w:ascii="Times New Roman" w:hAnsi="Times New Roman" w:cs="Times New Roman"/>
              <w:lang w:val="en-US" w:eastAsia="en-US"/>
            </w:rPr>
          </w:pPr>
          <w:hyperlink w:anchor="__RefHeading___Toc279516170">
            <w:r>
              <w:rPr>
                <w:rStyle w:val="IndexLink"/>
                <w:rFonts w:cs="Times New Roman" w:ascii="Times New Roman" w:hAnsi="Times New Roman"/>
                <w:lang w:val="en-US" w:eastAsia="en-US"/>
              </w:rPr>
              <w:t>2.1.1.</w:t>
              <w:tab/>
              <w:t>Projektų  tikslai, jų įgyvendinimo priemonės ir etapai</w:t>
              <w:tab/>
              <w:t>33</w:t>
            </w:r>
          </w:hyperlink>
        </w:p>
        <w:p>
          <w:pPr>
            <w:pStyle w:val="Contents2"/>
            <w:rPr>
              <w:rFonts w:ascii="Times New Roman" w:hAnsi="Times New Roman" w:cs="Times New Roman"/>
              <w:lang w:val="en-US" w:eastAsia="en-US"/>
            </w:rPr>
          </w:pPr>
          <w:hyperlink w:anchor="__RefHeading___Toc279516171">
            <w:r>
              <w:rPr>
                <w:rStyle w:val="IndexLink"/>
                <w:rFonts w:cs="Times New Roman" w:ascii="Times New Roman" w:hAnsi="Times New Roman"/>
                <w:lang w:val="en-US" w:eastAsia="en-US"/>
              </w:rPr>
              <w:t>2.1.2.</w:t>
              <w:tab/>
              <w:t>Pasirinktų projektų analizė pagrindinių įžvalgų proceso elementų kontekste</w:t>
              <w:tab/>
              <w:t>40</w:t>
            </w:r>
          </w:hyperlink>
        </w:p>
        <w:p>
          <w:pPr>
            <w:pStyle w:val="Contents2"/>
            <w:rPr>
              <w:rFonts w:ascii="Times New Roman" w:hAnsi="Times New Roman" w:cs="Times New Roman"/>
              <w:b/>
              <w:b/>
              <w:lang w:val="en-US" w:eastAsia="en-US"/>
            </w:rPr>
          </w:pPr>
          <w:hyperlink w:anchor="__RefHeading___Toc279516172">
            <w:r>
              <w:rPr>
                <w:rStyle w:val="IndexLink"/>
                <w:rFonts w:cs="Times New Roman" w:ascii="Times New Roman" w:hAnsi="Times New Roman"/>
                <w:b/>
                <w:lang w:val="en-US" w:eastAsia="en-US"/>
              </w:rPr>
              <w:t>3.</w:t>
              <w:tab/>
            </w:r>
            <w:r>
              <w:rPr>
                <w:rStyle w:val="IndexLink"/>
                <w:rFonts w:cs="Times New Roman" w:ascii="Times New Roman" w:hAnsi="Times New Roman"/>
                <w:b/>
                <w:caps/>
                <w:lang w:val="en-US" w:eastAsia="en-US"/>
              </w:rPr>
              <w:t>Es valstybių-narių įžvalgų tyrimai - lyginamoji atvejo studija</w:t>
            </w:r>
            <w:r>
              <w:rPr>
                <w:rStyle w:val="IndexLink"/>
                <w:rFonts w:cs="Times New Roman" w:ascii="Times New Roman" w:hAnsi="Times New Roman"/>
                <w:b/>
                <w:lang w:val="en-US" w:eastAsia="en-US"/>
              </w:rPr>
              <w:tab/>
              <w:t>44</w:t>
            </w:r>
          </w:hyperlink>
        </w:p>
        <w:p>
          <w:pPr>
            <w:pStyle w:val="Contents2"/>
            <w:rPr>
              <w:rFonts w:ascii="Times New Roman" w:hAnsi="Times New Roman" w:cs="Times New Roman"/>
              <w:lang w:val="en-US" w:eastAsia="en-US"/>
            </w:rPr>
          </w:pPr>
          <w:hyperlink w:anchor="__RefHeading___Toc279516173">
            <w:r>
              <w:rPr>
                <w:rStyle w:val="IndexLink"/>
                <w:rFonts w:cs="Times New Roman" w:ascii="Times New Roman" w:hAnsi="Times New Roman"/>
                <w:lang w:val="en-US" w:eastAsia="en-US"/>
              </w:rPr>
              <w:t>3.1.</w:t>
              <w:tab/>
              <w:t>Suomijos e. valdžios plėtra ateities įžvalgų tyrimų kontekste</w:t>
              <w:tab/>
              <w:t>45</w:t>
            </w:r>
          </w:hyperlink>
        </w:p>
        <w:p>
          <w:pPr>
            <w:pStyle w:val="Contents2"/>
            <w:rPr>
              <w:rFonts w:ascii="Times New Roman" w:hAnsi="Times New Roman" w:cs="Times New Roman"/>
              <w:lang w:val="en-US" w:eastAsia="en-US"/>
            </w:rPr>
          </w:pPr>
          <w:hyperlink w:anchor="__RefHeading___Toc279516174">
            <w:r>
              <w:rPr>
                <w:rStyle w:val="IndexLink"/>
                <w:rFonts w:cs="Times New Roman" w:ascii="Times New Roman" w:hAnsi="Times New Roman"/>
                <w:lang w:val="en-US" w:eastAsia="en-US"/>
              </w:rPr>
              <w:t>3.1.1.</w:t>
              <w:tab/>
              <w:t>Nacionalinis Suomijos ateities įžvalgų projektas – Finsight  2015</w:t>
              <w:tab/>
              <w:t>48</w:t>
            </w:r>
          </w:hyperlink>
        </w:p>
        <w:p>
          <w:pPr>
            <w:pStyle w:val="Contents2"/>
            <w:rPr>
              <w:rFonts w:ascii="Times New Roman" w:hAnsi="Times New Roman" w:cs="Times New Roman"/>
              <w:lang w:val="en-US" w:eastAsia="en-US"/>
            </w:rPr>
          </w:pPr>
          <w:hyperlink w:anchor="__RefHeading___Toc279516175">
            <w:r>
              <w:rPr>
                <w:rStyle w:val="IndexLink"/>
                <w:rFonts w:cs="Times New Roman" w:ascii="Times New Roman" w:hAnsi="Times New Roman"/>
                <w:lang w:val="en-US" w:eastAsia="en-US"/>
              </w:rPr>
              <w:t>3.2.</w:t>
              <w:tab/>
              <w:t>Vokietijos e. valdžios plėtra ateities įžvalgų tyrimų kontekste</w:t>
              <w:tab/>
              <w:t>49</w:t>
            </w:r>
          </w:hyperlink>
        </w:p>
        <w:p>
          <w:pPr>
            <w:pStyle w:val="Contents2"/>
            <w:rPr>
              <w:rFonts w:ascii="Times New Roman" w:hAnsi="Times New Roman" w:cs="Times New Roman"/>
              <w:lang w:val="en-US" w:eastAsia="en-US"/>
            </w:rPr>
          </w:pPr>
          <w:hyperlink w:anchor="__RefHeading___Toc279516176">
            <w:r>
              <w:rPr>
                <w:rStyle w:val="IndexLink"/>
                <w:rFonts w:cs="Times New Roman" w:ascii="Times New Roman" w:hAnsi="Times New Roman"/>
                <w:lang w:val="en-US" w:eastAsia="en-US"/>
              </w:rPr>
              <w:t>3.2.1.</w:t>
              <w:tab/>
              <w:t>Nacionalinis Vokietijos ateities įžvalgų projektas – FUTUR</w:t>
              <w:tab/>
              <w:t>52</w:t>
            </w:r>
          </w:hyperlink>
        </w:p>
        <w:p>
          <w:pPr>
            <w:pStyle w:val="Contents2"/>
            <w:rPr>
              <w:rFonts w:ascii="Times New Roman" w:hAnsi="Times New Roman" w:cs="Times New Roman"/>
              <w:lang w:val="en-US" w:eastAsia="en-US"/>
            </w:rPr>
          </w:pPr>
          <w:hyperlink w:anchor="__RefHeading___Toc279516177">
            <w:r>
              <w:rPr>
                <w:rStyle w:val="IndexLink"/>
                <w:rFonts w:cs="Times New Roman" w:ascii="Times New Roman" w:hAnsi="Times New Roman"/>
                <w:lang w:val="en-US" w:eastAsia="en-US"/>
              </w:rPr>
              <w:t>3.3.</w:t>
              <w:tab/>
              <w:t>Bulgarijos e. valdžios plėtra</w:t>
              <w:tab/>
              <w:t>55</w:t>
            </w:r>
          </w:hyperlink>
        </w:p>
        <w:p>
          <w:pPr>
            <w:pStyle w:val="Contents2"/>
            <w:rPr>
              <w:rFonts w:ascii="Times New Roman" w:hAnsi="Times New Roman" w:cs="Times New Roman"/>
              <w:lang w:val="en-US" w:eastAsia="en-US"/>
            </w:rPr>
          </w:pPr>
          <w:hyperlink w:anchor="__RefHeading___Toc279516178">
            <w:r>
              <w:rPr>
                <w:rStyle w:val="IndexLink"/>
                <w:rFonts w:cs="Times New Roman" w:ascii="Times New Roman" w:hAnsi="Times New Roman"/>
                <w:lang w:val="en-US" w:eastAsia="en-US"/>
              </w:rPr>
              <w:t>3.3.1.</w:t>
              <w:tab/>
              <w:t>Nacionalinis Bulgarijos ateities įžvalgų projektas - FORETECH</w:t>
              <w:tab/>
              <w:t>56</w:t>
            </w:r>
          </w:hyperlink>
        </w:p>
        <w:p>
          <w:pPr>
            <w:pStyle w:val="Contents2"/>
            <w:rPr>
              <w:rFonts w:ascii="Times New Roman" w:hAnsi="Times New Roman" w:cs="Times New Roman"/>
              <w:b/>
              <w:b/>
              <w:lang w:val="en-US" w:eastAsia="en-US"/>
            </w:rPr>
          </w:pPr>
          <w:hyperlink w:anchor="__RefHeading___Toc279516180">
            <w:r>
              <w:rPr>
                <w:rStyle w:val="IndexLink"/>
                <w:rFonts w:cs="Times New Roman" w:ascii="Times New Roman" w:hAnsi="Times New Roman"/>
                <w:b/>
                <w:lang w:val="en-US" w:eastAsia="en-US"/>
              </w:rPr>
              <w:t>4.</w:t>
              <w:tab/>
            </w:r>
            <w:r>
              <w:rPr>
                <w:rStyle w:val="IndexLink"/>
                <w:rFonts w:cs="Times New Roman" w:ascii="Times New Roman" w:hAnsi="Times New Roman"/>
                <w:b/>
                <w:caps/>
                <w:lang w:val="en-US" w:eastAsia="en-US"/>
              </w:rPr>
              <w:t>Lietuvos e. valdžios įžvalgų proceso metodikos kūrimas: Tyrimas</w:t>
            </w:r>
            <w:r>
              <w:rPr>
                <w:rStyle w:val="IndexLink"/>
                <w:rFonts w:cs="Times New Roman" w:ascii="Times New Roman" w:hAnsi="Times New Roman"/>
                <w:b/>
                <w:lang w:val="en-US" w:eastAsia="en-US"/>
              </w:rPr>
              <w:tab/>
              <w:t>63</w:t>
            </w:r>
          </w:hyperlink>
        </w:p>
        <w:p>
          <w:pPr>
            <w:pStyle w:val="Contents2"/>
            <w:rPr>
              <w:rFonts w:ascii="Times New Roman" w:hAnsi="Times New Roman" w:cs="Times New Roman"/>
              <w:lang w:val="en-US" w:eastAsia="en-US"/>
            </w:rPr>
          </w:pPr>
          <w:hyperlink w:anchor="__RefHeading___Toc279516181">
            <w:r>
              <w:rPr>
                <w:rStyle w:val="IndexLink"/>
                <w:rFonts w:cs="Times New Roman" w:ascii="Times New Roman" w:hAnsi="Times New Roman"/>
                <w:lang w:val="en-US" w:eastAsia="en-US"/>
              </w:rPr>
              <w:t>4.1.</w:t>
              <w:tab/>
              <w:t>Tyrimo metodologija</w:t>
              <w:tab/>
              <w:t>63</w:t>
            </w:r>
          </w:hyperlink>
        </w:p>
        <w:p>
          <w:pPr>
            <w:pStyle w:val="Contents2"/>
            <w:rPr>
              <w:rFonts w:ascii="Times New Roman" w:hAnsi="Times New Roman" w:cs="Times New Roman"/>
              <w:lang w:val="en-US" w:eastAsia="en-US"/>
            </w:rPr>
          </w:pPr>
          <w:hyperlink w:anchor="__RefHeading___Toc279516182">
            <w:r>
              <w:rPr>
                <w:rStyle w:val="IndexLink"/>
                <w:rFonts w:cs="Times New Roman" w:ascii="Times New Roman" w:hAnsi="Times New Roman"/>
                <w:lang w:val="en-US" w:eastAsia="en-US"/>
              </w:rPr>
              <w:t>4.2.</w:t>
              <w:tab/>
              <w:t>Duomenų atranka</w:t>
              <w:tab/>
              <w:t>64</w:t>
            </w:r>
          </w:hyperlink>
        </w:p>
        <w:p>
          <w:pPr>
            <w:pStyle w:val="Contents2"/>
            <w:rPr>
              <w:rFonts w:ascii="Times New Roman" w:hAnsi="Times New Roman" w:cs="Times New Roman"/>
              <w:lang w:val="en-US" w:eastAsia="en-US"/>
            </w:rPr>
          </w:pPr>
          <w:hyperlink w:anchor="__RefHeading___Toc279516183">
            <w:r>
              <w:rPr>
                <w:rStyle w:val="IndexLink"/>
                <w:rFonts w:cs="Times New Roman" w:ascii="Times New Roman" w:hAnsi="Times New Roman"/>
                <w:lang w:val="en-US" w:eastAsia="en-US"/>
              </w:rPr>
              <w:t>4.3.</w:t>
              <w:tab/>
              <w:t>Duomenų analizė</w:t>
              <w:tab/>
              <w:t>65</w:t>
            </w:r>
          </w:hyperlink>
        </w:p>
        <w:p>
          <w:pPr>
            <w:pStyle w:val="Contents2"/>
            <w:rPr>
              <w:rFonts w:ascii="Times New Roman" w:hAnsi="Times New Roman" w:cs="Times New Roman"/>
              <w:lang w:val="en-US" w:eastAsia="en-US"/>
            </w:rPr>
          </w:pPr>
          <w:hyperlink w:anchor="__RefHeading___Toc279516184">
            <w:r>
              <w:rPr>
                <w:rStyle w:val="IndexLink"/>
                <w:rFonts w:cs="Times New Roman" w:ascii="Times New Roman" w:hAnsi="Times New Roman"/>
                <w:lang w:val="en-US" w:eastAsia="en-US"/>
              </w:rPr>
              <w:t>4.4.</w:t>
              <w:tab/>
              <w:t>Duomenų analizės rezultatai - įžvalgų proceso sistemos kintamųjų tarpusavio ryšių nagrinėjimas.</w:t>
              <w:tab/>
              <w:t>70</w:t>
            </w:r>
          </w:hyperlink>
        </w:p>
        <w:p>
          <w:pPr>
            <w:pStyle w:val="Contents2"/>
            <w:rPr>
              <w:rFonts w:ascii="Times New Roman" w:hAnsi="Times New Roman" w:cs="Times New Roman"/>
              <w:lang w:val="en-US" w:eastAsia="en-US"/>
            </w:rPr>
          </w:pPr>
          <w:hyperlink w:anchor="__RefHeading___Toc279516185">
            <w:r>
              <w:rPr>
                <w:rStyle w:val="IndexLink"/>
                <w:rFonts w:cs="Times New Roman" w:ascii="Times New Roman" w:hAnsi="Times New Roman"/>
                <w:lang w:val="en-US" w:eastAsia="en-US"/>
              </w:rPr>
              <w:t>4.5.</w:t>
              <w:tab/>
              <w:t>E. valdžios ateities įžvalgų tyrimo vykdymo metodikos kūrimas</w:t>
              <w:tab/>
              <w:t>73</w:t>
            </w:r>
          </w:hyperlink>
        </w:p>
        <w:p>
          <w:pPr>
            <w:pStyle w:val="Contents2"/>
            <w:rPr>
              <w:rFonts w:ascii="Times New Roman" w:hAnsi="Times New Roman" w:cs="Times New Roman"/>
              <w:caps/>
              <w:lang w:val="en-US" w:eastAsia="en-US"/>
            </w:rPr>
          </w:pPr>
          <w:hyperlink w:anchor="__RefHeading___Toc279516186">
            <w:r>
              <w:rPr>
                <w:rStyle w:val="IndexLink"/>
                <w:rFonts w:cs="Times New Roman" w:ascii="Times New Roman" w:hAnsi="Times New Roman"/>
                <w:caps/>
                <w:lang w:val="en-US" w:eastAsia="en-US"/>
              </w:rPr>
              <w:t>Išvados</w:t>
              <w:tab/>
              <w:t>81</w:t>
            </w:r>
          </w:hyperlink>
        </w:p>
        <w:p>
          <w:pPr>
            <w:pStyle w:val="Contents2"/>
            <w:rPr>
              <w:rFonts w:ascii="Times New Roman" w:hAnsi="Times New Roman" w:cs="Times New Roman"/>
              <w:caps/>
              <w:lang w:val="en-US" w:eastAsia="en-US"/>
            </w:rPr>
          </w:pPr>
          <w:hyperlink w:anchor="__RefHeading___Toc279516187">
            <w:r>
              <w:rPr>
                <w:rStyle w:val="IndexLink"/>
                <w:rFonts w:cs="Times New Roman" w:ascii="Times New Roman" w:hAnsi="Times New Roman"/>
                <w:caps/>
                <w:lang w:val="en-US" w:eastAsia="en-US"/>
              </w:rPr>
              <w:t>siūlymai</w:t>
              <w:tab/>
              <w:t>82</w:t>
            </w:r>
          </w:hyperlink>
        </w:p>
        <w:p>
          <w:pPr>
            <w:pStyle w:val="Contents2"/>
            <w:rPr>
              <w:rFonts w:ascii="Times New Roman" w:hAnsi="Times New Roman" w:cs="Times New Roman"/>
              <w:caps/>
              <w:lang w:val="en-US" w:eastAsia="en-US"/>
            </w:rPr>
          </w:pPr>
          <w:hyperlink w:anchor="__RefHeading___Toc279516188">
            <w:r>
              <w:rPr>
                <w:rStyle w:val="IndexLink"/>
                <w:rFonts w:cs="Times New Roman" w:ascii="Times New Roman" w:hAnsi="Times New Roman"/>
                <w:caps/>
                <w:lang w:val="en-US" w:eastAsia="en-US"/>
              </w:rPr>
              <w:t>Literatūra</w:t>
              <w:tab/>
              <w:t>83</w:t>
            </w:r>
          </w:hyperlink>
        </w:p>
        <w:p>
          <w:pPr>
            <w:pStyle w:val="Contents2"/>
            <w:rPr>
              <w:rFonts w:ascii="Times New Roman" w:hAnsi="Times New Roman" w:cs="Times New Roman"/>
              <w:caps/>
              <w:lang w:val="en-US" w:eastAsia="en-US"/>
            </w:rPr>
          </w:pPr>
          <w:hyperlink w:anchor="__RefHeading___Toc279516189">
            <w:r>
              <w:rPr>
                <w:rStyle w:val="IndexLink"/>
                <w:rFonts w:cs="Times New Roman" w:ascii="Times New Roman" w:hAnsi="Times New Roman"/>
                <w:caps/>
                <w:lang w:val="en-US" w:eastAsia="en-US"/>
              </w:rPr>
              <w:t>ANOTACIJA Lietuvių ir anglų kalbomis</w:t>
              <w:tab/>
              <w:t>87</w:t>
            </w:r>
          </w:hyperlink>
        </w:p>
        <w:p>
          <w:pPr>
            <w:pStyle w:val="Contents2"/>
            <w:rPr>
              <w:rFonts w:ascii="Times New Roman" w:hAnsi="Times New Roman" w:cs="Times New Roman"/>
              <w:caps/>
              <w:lang w:val="en-US" w:eastAsia="en-US"/>
            </w:rPr>
          </w:pPr>
          <w:hyperlink w:anchor="__RefHeading___Toc279516190">
            <w:r>
              <w:rPr>
                <w:rStyle w:val="IndexLink"/>
                <w:rFonts w:cs="Times New Roman" w:ascii="Times New Roman" w:hAnsi="Times New Roman"/>
                <w:caps/>
                <w:lang w:val="en-US" w:eastAsia="en-US"/>
              </w:rPr>
              <w:t>Santrauka lietuvių kalba</w:t>
              <w:tab/>
              <w:t>89</w:t>
            </w:r>
          </w:hyperlink>
        </w:p>
        <w:p>
          <w:pPr>
            <w:pStyle w:val="Contents2"/>
            <w:rPr>
              <w:rFonts w:eastAsia="Times New Roman"/>
              <w:caps/>
              <w:highlight w:val="yellow"/>
              <w:lang w:val="en-US" w:eastAsia="en-US"/>
            </w:rPr>
          </w:pPr>
          <w:hyperlink w:anchor="__RefHeading___Toc279516191">
            <w:r>
              <w:rPr>
                <w:rStyle w:val="IndexLink"/>
                <w:rFonts w:cs="Times New Roman" w:ascii="Times New Roman" w:hAnsi="Times New Roman"/>
                <w:caps/>
                <w:lang w:val="en-US" w:eastAsia="en-US"/>
              </w:rPr>
              <w:t>Santrauka anglų kalba</w:t>
              <w:tab/>
              <w:t>90</w:t>
            </w:r>
          </w:hyperlink>
          <w:r>
            <w:rPr>
              <w:rStyle w:val="IndexLink"/>
              <w:caps/>
              <w:rFonts w:cs="Times New Roman" w:ascii="Times New Roman" w:hAnsi="Times New Roman"/>
              <w:lang w:val="en-US" w:eastAsia="en-US"/>
            </w:rPr>
            <w:fldChar w:fldCharType="end"/>
          </w:r>
        </w:p>
      </w:sdtContent>
    </w:sdt>
    <w:p>
      <w:pPr>
        <w:pStyle w:val="Contents2"/>
        <w:rPr>
          <w:rStyle w:val="InternetLink"/>
          <w:rFonts w:ascii="Times New Roman" w:hAnsi="Times New Roman" w:cs="Times New Roman"/>
          <w:sz w:val="24"/>
          <w:szCs w:val="24"/>
          <w:lang w:val="en-US" w:eastAsia="en-US"/>
        </w:rPr>
      </w:pPr>
      <w:r>
        <w:rPr>
          <w:rFonts w:eastAsia="Times New Roman"/>
          <w:caps/>
          <w:highlight w:val="yellow"/>
          <w:lang w:val="en-US" w:eastAsia="en-US"/>
        </w:rPr>
      </w:r>
    </w:p>
    <w:p>
      <w:pPr>
        <w:pStyle w:val="Contents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28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
    </w:p>
    <w:p>
      <w:pPr>
        <w:pStyle w:val="Heading1"/>
        <w:spacing w:lineRule="auto" w:line="360"/>
        <w:ind w:firstLine="289"/>
        <w:jc w:val="center"/>
        <w:rPr>
          <w:rFonts w:ascii="Times New Roman" w:hAnsi="Times New Roman" w:cs="Times New Roman"/>
          <w:caps/>
          <w:sz w:val="24"/>
          <w:szCs w:val="24"/>
        </w:rPr>
      </w:pPr>
      <w:r>
        <w:rPr>
          <w:rFonts w:cs="Times New Roman" w:ascii="Times New Roman" w:hAnsi="Times New Roman"/>
          <w:caps/>
          <w:sz w:val="24"/>
          <w:szCs w:val="24"/>
        </w:rPr>
        <w:t>Lentelės</w:t>
      </w:r>
    </w:p>
    <w:p>
      <w:pPr>
        <w:pStyle w:val="Normal"/>
        <w:spacing w:lineRule="auto" w:line="360"/>
        <w:ind w:firstLine="289"/>
        <w:rPr>
          <w:rFonts w:ascii="Times New Roman" w:hAnsi="Times New Roman" w:cs="Times New Roman"/>
          <w:caps/>
          <w:sz w:val="24"/>
          <w:szCs w:val="24"/>
        </w:rPr>
      </w:pPr>
      <w:r>
        <w:rPr>
          <w:rFonts w:cs="Times New Roman" w:ascii="Times New Roman" w:hAnsi="Times New Roman"/>
          <w:caps/>
          <w:sz w:val="24"/>
          <w:szCs w:val="24"/>
        </w:rPr>
      </w:r>
    </w:p>
    <w:p>
      <w:pPr>
        <w:pStyle w:val="NoSpacing"/>
        <w:tabs>
          <w:tab w:val="clear" w:pos="562"/>
          <w:tab w:val="left" w:pos="9923" w:leader="none"/>
        </w:tabs>
        <w:spacing w:lineRule="auto" w:line="360"/>
        <w:ind w:right="-1" w:hanging="0"/>
        <w:rPr/>
      </w:pPr>
      <w:r>
        <w:rPr>
          <w:rFonts w:cs="Times New Roman" w:ascii="Times New Roman" w:hAnsi="Times New Roman"/>
          <w:sz w:val="24"/>
          <w:szCs w:val="24"/>
        </w:rPr>
        <w:t>1 lentelė. Ateities įžvalgų kartos.............................................................................................................14</w:t>
      </w:r>
    </w:p>
    <w:p>
      <w:pPr>
        <w:pStyle w:val="NoSpacing"/>
        <w:tabs>
          <w:tab w:val="clear" w:pos="562"/>
          <w:tab w:val="left" w:pos="9923" w:leader="none"/>
        </w:tabs>
        <w:spacing w:lineRule="auto" w:line="360"/>
        <w:ind w:right="-1" w:hanging="0"/>
        <w:rPr/>
      </w:pPr>
      <w:r>
        <w:rPr>
          <w:rFonts w:cs="Times New Roman" w:ascii="Times New Roman" w:hAnsi="Times New Roman"/>
          <w:sz w:val="24"/>
          <w:szCs w:val="24"/>
        </w:rPr>
        <w:t>2 lentelė. Įžvalgų vaidmuo strateginio planavimo procese.....................................................................19</w:t>
      </w:r>
    </w:p>
    <w:p>
      <w:pPr>
        <w:pStyle w:val="NoSpacing"/>
        <w:tabs>
          <w:tab w:val="clear" w:pos="562"/>
          <w:tab w:val="left" w:pos="9923"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3 lentelė. Įžvalgų ir tradicini</w:t>
      </w:r>
      <w:r>
        <w:rPr>
          <w:rFonts w:cs="Times New Roman" w:ascii="Times New Roman" w:hAnsi="Times New Roman"/>
          <w:sz w:val="24"/>
          <w:szCs w:val="24"/>
          <w:lang w:val="lt-LT"/>
        </w:rPr>
        <w:t xml:space="preserve">ų </w:t>
      </w:r>
      <w:r>
        <w:rPr>
          <w:rFonts w:cs="Times New Roman" w:ascii="Times New Roman" w:hAnsi="Times New Roman"/>
          <w:sz w:val="24"/>
          <w:szCs w:val="24"/>
        </w:rPr>
        <w:t>ateities prognozavimo metodikų skirtumai.............................................24</w:t>
      </w:r>
    </w:p>
    <w:p>
      <w:pPr>
        <w:pStyle w:val="NoSpacing"/>
        <w:tabs>
          <w:tab w:val="clear" w:pos="562"/>
          <w:tab w:val="left" w:pos="9923"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4 lentelė. Nacionalinių ES valstybių - narių ateities įžvalgų projektų palyginimas................................62</w:t>
      </w:r>
    </w:p>
    <w:p>
      <w:pPr>
        <w:pStyle w:val="NoSpacing"/>
        <w:tabs>
          <w:tab w:val="clear" w:pos="562"/>
          <w:tab w:val="left" w:pos="9923"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5 lentelė. Analizuotų įžvalgų metodikų sąrašas......................................................................................65</w:t>
      </w:r>
    </w:p>
    <w:p>
      <w:pPr>
        <w:pStyle w:val="NoSpacing"/>
        <w:tabs>
          <w:tab w:val="clear" w:pos="562"/>
          <w:tab w:val="left" w:pos="9923"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6 lentelė. Įžvalgų proceso kintamųjų aibė...............................................................................................66</w:t>
      </w:r>
    </w:p>
    <w:p>
      <w:pPr>
        <w:pStyle w:val="NoSpacing"/>
        <w:tabs>
          <w:tab w:val="clear" w:pos="562"/>
          <w:tab w:val="left" w:pos="9923"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7 lentelė. Koreliacijos koeficiento reikšmių skalė..................................................................................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Paveikslai</w:t>
      </w:r>
    </w:p>
    <w:p>
      <w:pPr>
        <w:pStyle w:val="Normal"/>
        <w:spacing w:lineRule="auto" w:line="360"/>
        <w:ind w:firstLine="289"/>
        <w:rPr>
          <w:rFonts w:ascii="Times New Roman" w:hAnsi="Times New Roman" w:cs="Times New Roman"/>
          <w:caps/>
          <w:sz w:val="24"/>
          <w:szCs w:val="24"/>
        </w:rPr>
      </w:pPr>
      <w:r>
        <w:rPr>
          <w:rFonts w:cs="Times New Roman" w:ascii="Times New Roman" w:hAnsi="Times New Roman"/>
          <w:caps/>
          <w:sz w:val="24"/>
          <w:szCs w:val="24"/>
        </w:rPr>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1 paveikslas. Įžvalgų procese naudojamų metodikų sąveika................................................................26</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2 paveikslas. Įžvalgų procese naudojamų metodikų įvairovė...............................................................27</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3 paveikslas. Kintamųjų kodavimas kiekybiniais simboliais...............................................................67</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4 paveikslas. Įžvalgų metodikų koreliacinė matrica.............................................................................68</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5 paveikslas. Kintamųjų koreliacinė matrica........................................................................................68</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6 paveikslas. Tyrimų klasterinės analizės dendograma........................................................................69</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7 paveikslas. Įžvalgų metodikų kintamųjų klasterių dendograma........................................................70</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8 paveikslas. Pirmojo įžvalgų etapo proceso topologinė diagrama......................................................75</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9 paveikslas. Antrojo įžvalgų etapo proceso topologinė diagrama.......................................................76</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10 paveikslas. Trečiojo įžvalgų etapo proceso topologinė diagrama...................................................77</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11 paveikslas. Ketvirtojo įžvalgų etapo proceso topologinė diagrama.................................................78</w:t>
      </w:r>
    </w:p>
    <w:p>
      <w:pPr>
        <w:pStyle w:val="NoSpacing"/>
        <w:spacing w:lineRule="auto" w:line="360"/>
        <w:ind w:right="141" w:hanging="0"/>
        <w:rPr>
          <w:rFonts w:ascii="Times New Roman" w:hAnsi="Times New Roman" w:cs="Times New Roman"/>
          <w:sz w:val="24"/>
          <w:szCs w:val="24"/>
        </w:rPr>
      </w:pPr>
      <w:r>
        <w:rPr>
          <w:rFonts w:cs="Times New Roman" w:ascii="Times New Roman" w:hAnsi="Times New Roman"/>
          <w:sz w:val="24"/>
          <w:szCs w:val="24"/>
        </w:rPr>
        <w:t>12 paveikslas. Penktojo įžvalgų etapo proceso topologinė diagrama...................................................79</w:t>
      </w:r>
    </w:p>
    <w:p>
      <w:pPr>
        <w:pStyle w:val="NoSpacing"/>
        <w:spacing w:lineRule="auto" w:line="360"/>
        <w:ind w:right="141" w:hanging="0"/>
        <w:rPr/>
      </w:pPr>
      <w:r>
        <w:rPr>
          <w:rFonts w:cs="Times New Roman" w:ascii="Times New Roman" w:hAnsi="Times New Roman"/>
          <w:sz w:val="24"/>
          <w:szCs w:val="24"/>
        </w:rPr>
        <w:t>13 paveikslas. E. valdžios įžvalgų proceso konceptualus modelis.......................................................80</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cs="Times New Roman"/>
          <w:sz w:val="24"/>
          <w:szCs w:val="24"/>
        </w:rPr>
      </w:pPr>
      <w:bookmarkStart w:id="0" w:name="__RefHeading___Toc279516158"/>
      <w:bookmarkEnd w:id="0"/>
      <w:r>
        <w:rPr>
          <w:rFonts w:cs="Times New Roman" w:ascii="Times New Roman" w:hAnsi="Times New Roman"/>
          <w:sz w:val="24"/>
          <w:szCs w:val="24"/>
        </w:rPr>
        <w:t>ĮVAD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teities įžvalgų reiškinio pavadinimą (angl. Foresight) pirmą kartą 1930 m. panaudojo rašytojas Herbertas Wellsas. Savo pasirodymo BBC metu, rašytojas pasiūlė įdiegti naują specialybę – </w:t>
      </w:r>
      <w:r>
        <w:rPr>
          <w:rFonts w:cs="Times New Roman" w:ascii="Times New Roman" w:hAnsi="Times New Roman"/>
          <w:i/>
          <w:sz w:val="24"/>
          <w:szCs w:val="24"/>
        </w:rPr>
        <w:t>prognozavimo profesorius</w:t>
      </w:r>
      <w:r>
        <w:rPr>
          <w:rFonts w:cs="Times New Roman" w:ascii="Times New Roman" w:hAnsi="Times New Roman"/>
          <w:sz w:val="24"/>
          <w:szCs w:val="24"/>
        </w:rPr>
        <w:t>, kurie, panašiai kaip istorikai, galėtų analizuoti ateities atradimų praktinio panaudojimo galimybes. Pirmuosius bandymus tai atlikti moksliškai padarė RAN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korporacijos tyrėjai, kurie šiuo tikslu 1950 m. sukūrė Delfų metodą. Vieni pirmųjų, perėmę jį iš JAV, šį metodą valstybiniu lygmeniu vykdomuose įžvalgų tyrimuose mokslinio ateities prognozavimo procese ėmė taikyti Japonijos tyrėjai, kurie nuo 1970 m. kas penkerius metus pateikia ilgalaikes Japonijos mokslo ir technologijų plėtros prognozes. </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lgainiui, suprasdami tradicinių prognozavimo metodų ribotumą,  kuomet šių tyrimu metu, remiantis tam tikromis plėtros tendencijomis, gautos išvados pateikiamos plano pavidalu, lyginant jas su ateities įžvalgomis, kurių metu be pateikiamų išvadų taip pat vyksta ir skirtingų sričių specialistų bendradarbiavimo procesas, neretai sąlygojantis pačius netikėčiausius atradimus, įžvalgomis ėmė domėtis ir kitų šalių skirtingas tyrimų kryptis plėtojantys mokslininkai. Tokiu būdu ateities įžvalgos paplito visuose žemynuose ir tapo tiek valstybinio sektoriaus, tiek privačių organizacijų universaliu, kolektyvinio intelekto principu paremtu instrumentu, kurio naudojimo spektras, priklausomai nuo aplinkybių, gali būti tiek prioritetinių mokslinių tyrimų tematikos nustatymas, tiek valstybės plėtros krypčių formavimas, tiek konkrečios priemonių sistemos, kaip pavyzdžiui e. valdžia, plėtros strategijos formavimas. </w:t>
      </w:r>
    </w:p>
    <w:p>
      <w:pPr>
        <w:pStyle w:val="Normal"/>
        <w:autoSpaceDE w:val="false"/>
        <w:spacing w:lineRule="auto" w:line="360" w:before="0" w:after="0"/>
        <w:ind w:firstLine="567"/>
        <w:rPr/>
      </w:pPr>
      <w:r>
        <w:rPr>
          <w:rFonts w:cs="Times New Roman" w:ascii="Times New Roman" w:hAnsi="Times New Roman"/>
          <w:b/>
          <w:sz w:val="24"/>
          <w:szCs w:val="24"/>
        </w:rPr>
        <w:t xml:space="preserve">Darbo aktualumas: </w:t>
      </w:r>
      <w:r>
        <w:rPr>
          <w:rFonts w:cs="Times New Roman" w:ascii="Times New Roman" w:hAnsi="Times New Roman"/>
          <w:sz w:val="24"/>
          <w:szCs w:val="24"/>
        </w:rPr>
        <w:t xml:space="preserve">šio amžiaus pradžioje vykdytas masinis IKT (informacinių komunikacinių technologijų) priemonių diegimas viešajame sektoriuje, kuriuo buvo siekiama jį modernizuoti, ne tik nedavė norimo rezultato, bet ir išaugus įdiegtų IKT priemonių aptarnavimo išlaidoms, pareikalavo papildomų investicijų. Esant tokiai situacijai, atsirado būtinybė e. valdžios reiškinį vertinti ne tik kaip technologijų taikymą valdžios paslaugų teikimo procese, bet kaip IKT taikymo viešajame sektoriuje ir lygiagrečiai vykdomų organizacinių pokyčių visumą, siekiant pagerinti viešųjų paslaugų ir  demokratinių procesų kokybę bei padidinti visuomenės pritarimą viešajai politikai, (Europos Komisija, 2003). Taip, būdama sudėtingu dariniu, funkciškai apimančiu vis daugiau visuomenės gyvenimo sričių (A. Augustinaitis ir kt., 2009), e. valdžia reikalauja tinkamos, įvairias e. valdžios strateginio planavimo dimensijas galinčios paveikti tarpdisciplininės ateities prognozavimo metodikos, kurios pagalba būtų  adekvačiai atsakoma ne tik į nuolatinės IKT transformacijos metu atsirandančius iššūkius, bet ir į klausimus, susijusius su būtinais viešojo administravimo sektoriaus struktūriniais pokyčiais. Būtent šiuos kompleksinius uždavinius ir bandoma spręsti, atliekant tarpdisciplinine ateities įžvalgų metodika paremtus e. valdžios tyrimus, ar naudojant šių tyrimų metu padarytus atradimus e. valdžios, kuri laikoma pagrindine viešojo administravimo sektoriaus modernizavimo priemone, strategijos kūrimo procese.  </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Darbo problematika</w:t>
      </w:r>
      <w:r>
        <w:rPr>
          <w:rFonts w:cs="Times New Roman" w:ascii="Times New Roman" w:hAnsi="Times New Roman"/>
          <w:sz w:val="24"/>
          <w:szCs w:val="24"/>
        </w:rPr>
        <w:t>: nepaisant to, kad pasaulinėje praktikoje jau ne pirmus metus egzistuoja priemonės, leidžiančios tinkamai įvertinti ir padėti pasiruošti įvairaus pobūdžio ilgalaikiams iššūkiams, Lietuvoje bei daugelyje kitų Rytų Europos šalių planavimo procesas vis dar vyksta centralizuoto, penkmečiu paremto, planavimo tradicijomis. Taip buvusio socbloko valstybės nuo kitų regionų atsilieka e. valdžios ir kitos tematikos ateities įžvalgų metodika paremtų projektų skaičiumi, (Keenan M., Popper R., 2008), o tai sąlygoja šios srities informacijos tuštumą, kurios nedidelę dalį bandoma užpildyti šiuo darbu.</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arbo tikslas:</w:t>
      </w:r>
      <w:r>
        <w:rPr>
          <w:rFonts w:cs="Times New Roman" w:ascii="Times New Roman" w:hAnsi="Times New Roman"/>
        </w:rPr>
        <w:t xml:space="preserve"> </w:t>
      </w:r>
      <w:r>
        <w:rPr>
          <w:rFonts w:cs="Times New Roman" w:ascii="Times New Roman" w:hAnsi="Times New Roman"/>
          <w:sz w:val="24"/>
          <w:szCs w:val="24"/>
        </w:rPr>
        <w:t xml:space="preserve">Įvertinti įžvalgų poveikį e. valdžios strateginio planavimo procesui Europos Sąjungoje skirtingame lygmenyje vykdytų ateities įžvalgų tyrimų kontekste bei atlikti skirtingų įžvalgų projektų metodikų analizę ir, sintezavus vertinimo bei analizės rezultatus, parengti e. valdžios įžvalgų proceso metodiką. </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arbo tikslui pasiekti iškeliami šie uždaviniai:</w:t>
      </w:r>
    </w:p>
    <w:p>
      <w:pPr>
        <w:pStyle w:val="Normal"/>
        <w:numPr>
          <w:ilvl w:val="0"/>
          <w:numId w:val="10"/>
        </w:numPr>
        <w:autoSpaceDE w:val="false"/>
        <w:spacing w:lineRule="auto" w:line="360" w:before="0" w:after="0"/>
        <w:rPr/>
      </w:pPr>
      <w:r>
        <w:rPr>
          <w:rFonts w:cs="Times New Roman" w:ascii="Times New Roman" w:hAnsi="Times New Roman"/>
          <w:sz w:val="24"/>
          <w:szCs w:val="24"/>
        </w:rPr>
        <w:t>Atlikti ateities įžvalgų sąvokų, atsiradimo priežasčių, aplinkybių, pagrindinių plėtros gairių, metodų bei priežasčių, lemiančių jų taikymą strateginiame e. valdžios plėtros bei politinių sprendimų formavimo procese, analizę;</w:t>
      </w:r>
    </w:p>
    <w:p>
      <w:pPr>
        <w:pStyle w:val="Normal"/>
        <w:numPr>
          <w:ilvl w:val="0"/>
          <w:numId w:val="10"/>
        </w:numPr>
        <w:autoSpaceDE w:val="false"/>
        <w:spacing w:lineRule="auto" w:line="360" w:before="0" w:after="0"/>
        <w:rPr/>
      </w:pPr>
      <w:r>
        <w:rPr>
          <w:rFonts w:cs="Times New Roman" w:ascii="Times New Roman" w:hAnsi="Times New Roman"/>
          <w:sz w:val="24"/>
          <w:szCs w:val="24"/>
        </w:rPr>
        <w:t>Išnagrinėti skirtingame lygmenyje ES vykdytus e. valdžios ateities įžvalgų tyrimus, jų inicijavimo priežastis, etapus, metodikas, poveikį e. valdžios strateginio planavimo procesui;</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valdžios plėtros kontekste išnagrinėti ES šalyse - narėse vykusį įžvalgų plėtojimąsi, konkrečius nacionalinius įžvalgų tyrimus, remiantis nustatytais kriterijais palyginti šiuos tyrimus tarpusavyje;</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tlikti skirtingų įžvalgų metodikų analizę, pagal jos rezultatus suformuoti e. valdžios įžvalgų proceso metodiką, kuria remiantis galima būtų projektuoti e. valdžios įžvalgų tyrimą Lietuvoje.</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Darbo objektas: </w:t>
      </w:r>
      <w:r>
        <w:rPr>
          <w:rFonts w:cs="Times New Roman" w:ascii="Times New Roman" w:hAnsi="Times New Roman"/>
          <w:sz w:val="24"/>
          <w:szCs w:val="24"/>
        </w:rPr>
        <w:t>darbo objektas yra ateities įžvalgų poveikis e. valdžios plėtros procesams. Šis objektas nagrinėjamas tiek bendrame visų įžvalgų kontekste, tiek atskirų projektų ribose.</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xml:space="preserve"> darbą sudaro keturios dalys. Pirmojoje dalyje analizuojamos įžvalgų reiškinio svarbiausios plėtros gairės, atsiradimo aplinkybės, jų vaidmuo strateginio planavimo procese. Antrojoje darbo dalyje sudėtinės atvejų studijos pagalba, lyginant atskirų projektinių atvejų ataskaitose pateiktą informaciją,  nagrinėjami ES institucijų finansuoti e. valdžios įžvalgų tyrimai. Trečiojoje darbo dalyje lyginamosios atvejo studijos pagalba, siekiant geriau suprasti ateities įžvalgų metodikos taikymo ypatumus didelio masto projektuose, atliekama trijų ES valstybių-narių (Bulgarijos, Suomijos ir Vokietijos) vykdytų nacionalinių ateities įžvalgų analizė. Darbą užbaigia ketvirtoji dalis, kurioje, sintezavus konkrečių projektų tyrimo metu atliktus atradimus bei skirtingų ateities įžvalgų metodikų analizės rezultatus, pateikiama konceptuali e. valdžios ateities įžvalgų vykdymo metodika.</w:t>
      </w:r>
    </w:p>
    <w:p>
      <w:pPr>
        <w:pStyle w:val="Normal"/>
        <w:autoSpaceDE w:val="false"/>
        <w:spacing w:lineRule="auto" w:line="360" w:before="0" w:after="0"/>
        <w:ind w:firstLine="567"/>
        <w:rPr/>
      </w:pPr>
      <w:r>
        <w:rPr>
          <w:rFonts w:cs="Times New Roman" w:ascii="Times New Roman" w:hAnsi="Times New Roman"/>
          <w:iCs/>
          <w:sz w:val="24"/>
          <w:szCs w:val="24"/>
        </w:rPr>
        <w:t>Pažymėtina, kad magistro baigiamojo darbo metu vykdytos analizės rezultatai pristatyti 2010 m. lapkričio 26 d. vykusioje tarptautinėje konferencijoje Socialinės technologijos`</w:t>
      </w:r>
      <w:r>
        <w:rPr>
          <w:rFonts w:cs="Times New Roman" w:ascii="Times New Roman" w:hAnsi="Times New Roman"/>
          <w:bCs/>
          <w:iCs/>
          <w:sz w:val="24"/>
          <w:szCs w:val="24"/>
        </w:rPr>
        <w:t xml:space="preserve">10. Konferencijos metu </w:t>
      </w:r>
      <w:r>
        <w:rPr>
          <w:rFonts w:cs="Times New Roman" w:ascii="Times New Roman" w:hAnsi="Times New Roman"/>
          <w:iCs/>
          <w:sz w:val="24"/>
          <w:szCs w:val="24"/>
        </w:rPr>
        <w:t>skaitytas pranešimas,</w:t>
      </w:r>
      <w:r>
        <w:rPr>
          <w:rFonts w:cs="Times New Roman" w:ascii="Times New Roman" w:hAnsi="Times New Roman"/>
          <w:bCs/>
          <w:iCs/>
          <w:sz w:val="24"/>
          <w:szCs w:val="24"/>
        </w:rPr>
        <w:t xml:space="preserve"> straipsnis</w:t>
      </w:r>
      <w:r>
        <w:rPr>
          <w:rFonts w:cs="Times New Roman" w:ascii="Times New Roman" w:hAnsi="Times New Roman"/>
          <w:iCs/>
          <w:sz w:val="24"/>
          <w:szCs w:val="24"/>
        </w:rPr>
        <w:t xml:space="preserve"> </w:t>
      </w:r>
      <w:r>
        <w:rPr>
          <w:rFonts w:cs="Times New Roman" w:ascii="Times New Roman" w:hAnsi="Times New Roman"/>
          <w:i/>
          <w:iCs/>
          <w:sz w:val="24"/>
          <w:szCs w:val="24"/>
        </w:rPr>
        <w:t>Ateities įžvalgų vaidmuo e. valdžios strateginio planavimo procese</w:t>
      </w:r>
      <w:r>
        <w:rPr>
          <w:rFonts w:cs="Times New Roman" w:ascii="Times New Roman" w:hAnsi="Times New Roman"/>
          <w:iCs/>
          <w:sz w:val="24"/>
          <w:szCs w:val="24"/>
        </w:rPr>
        <w:t xml:space="preserve"> publikuotas konferencijos medžiagos leidinyje. </w:t>
      </w:r>
    </w:p>
    <w:p>
      <w:pPr>
        <w:pStyle w:val="Normal"/>
        <w:autoSpaceDE w:val="false"/>
        <w:spacing w:lineRule="auto" w:line="36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autoSpaceDE w:val="false"/>
        <w:spacing w:lineRule="auto" w:line="360" w:before="240" w:after="0"/>
        <w:ind w:left="1260" w:hanging="567"/>
        <w:jc w:val="left"/>
        <w:rPr>
          <w:rFonts w:ascii="Times New Roman" w:hAnsi="Times New Roman" w:cs="Times New Roman"/>
          <w:caps/>
          <w:sz w:val="24"/>
          <w:szCs w:val="24"/>
        </w:rPr>
      </w:pPr>
      <w:bookmarkStart w:id="1" w:name="__RefHeading___Toc279516159"/>
      <w:r>
        <w:rPr>
          <w:rFonts w:cs="Times New Roman" w:ascii="Times New Roman" w:hAnsi="Times New Roman"/>
          <w:caps/>
          <w:sz w:val="24"/>
          <w:szCs w:val="24"/>
        </w:rPr>
        <w:t>Ateities ĮŽVALGos: samprata</w:t>
      </w:r>
      <w:bookmarkEnd w:id="1"/>
      <w:r>
        <w:rPr>
          <w:rFonts w:cs="Times New Roman" w:ascii="Times New Roman" w:hAnsi="Times New Roman"/>
          <w:caps/>
          <w:sz w:val="24"/>
          <w:szCs w:val="24"/>
        </w:rPr>
        <w:t>, vaidmuo e. valdžios plėtros procese</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ioje darbo dalyje, literatūros analizės pagalba, siekiant geriau suprasti ateities įžvalgų reiškinį, nagrinėjamos įžvalgų sąvokos, jų atsiradimo priežastys ir aplinkybės. Taip pat nemažas dėmesys skiriamas svarbiausioms įžvalgų plėtros gairėms – nagrinėjami reikšmingiausi, didžiausią įtaką įžvalgų metodikai turėję evoliucijos etapai, chronologine tvarka pateikiami ryškiausi vykdyti įžvalgų projektai, į bendrą šių projektų seką įtraukiant ir e. valdžios ateities įžvalgų tyrimus, taip analizuojant jų vaidmenį bendrame įžvalgų metodikos taikymo kontekste.  Taip pat nagrinėjamos pagrindinės ateities įžvalgų metodikos pasirinkimo ir atsisakymo priežastys, įžvalgų vaidmuo politinių sprendimų priėmimo bei e. valdžios planavimo procese, ateities įžvalgų ir tradicinių planavimo metodikų taikymo skirtumai. Šią darbo dalį užbaigia skyrius, kuriame dviejų (EUFORIA, FISTERA) ES vykdytų informacinės visuomenės projektų kontekste nagrinėjama ateities įžvalgų tyrimų tematinio spektro transformacija, apžvelgiami tyrimų procesai, jų metu naudoti metodai. Tokiu būdu šis skyrius sujungia pirmąją ir antrąją dalį, kai darbe pereinama nuo metodikos iki konkrečių projektų nagrinėjimo.</w:t>
      </w:r>
    </w:p>
    <w:p>
      <w:pPr>
        <w:pStyle w:val="Heading2"/>
        <w:numPr>
          <w:ilvl w:val="1"/>
          <w:numId w:val="3"/>
        </w:numPr>
        <w:spacing w:before="240" w:after="0"/>
        <w:jc w:val="center"/>
        <w:rPr>
          <w:rFonts w:ascii="Times New Roman" w:hAnsi="Times New Roman" w:cs="Times New Roman"/>
          <w:i w:val="false"/>
          <w:i w:val="false"/>
          <w:sz w:val="24"/>
          <w:szCs w:val="24"/>
        </w:rPr>
      </w:pPr>
      <w:bookmarkStart w:id="2" w:name="__RefHeading___Toc279516160"/>
      <w:bookmarkEnd w:id="2"/>
      <w:r>
        <w:rPr>
          <w:rFonts w:cs="Times New Roman" w:ascii="Times New Roman" w:hAnsi="Times New Roman"/>
          <w:i w:val="false"/>
          <w:sz w:val="24"/>
          <w:szCs w:val="24"/>
        </w:rPr>
        <w:t>Pagrindinės įžvalgų sąvokos – e. valdžios įžvalgų apibrėžimas</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Prieš analizuojant pagrindines įžvalgų sąvokas, vertėtų pažymėti, kad </w:t>
      </w:r>
      <w:r>
        <w:rPr>
          <w:rFonts w:cs="Times New Roman" w:ascii="Times New Roman" w:hAnsi="Times New Roman"/>
          <w:sz w:val="24"/>
          <w:szCs w:val="24"/>
        </w:rPr>
        <w:t xml:space="preserve">ilgą laiką vyravęs Technologijų įžvalgų terminas pastaruoju metu </w:t>
      </w:r>
      <w:r>
        <w:rPr>
          <w:rFonts w:cs="Times New Roman" w:ascii="Times New Roman" w:hAnsi="Times New Roman"/>
          <w:sz w:val="24"/>
          <w:szCs w:val="24"/>
          <w:lang w:val="en-US"/>
        </w:rPr>
        <w:t>literatūroje</w:t>
      </w:r>
      <w:r>
        <w:rPr>
          <w:rFonts w:cs="Times New Roman" w:ascii="Times New Roman" w:hAnsi="Times New Roman"/>
          <w:sz w:val="24"/>
          <w:szCs w:val="24"/>
        </w:rPr>
        <w:t xml:space="preserve"> dažnai sutapatinamas su bendrosios paskirties (generic) ateities įžvalgomis. Kaip pavyzdį galima būtų pateikti </w:t>
      </w:r>
      <w:r>
        <w:rPr>
          <w:rFonts w:cs="Times New Roman" w:ascii="Times New Roman" w:hAnsi="Times New Roman"/>
          <w:sz w:val="24"/>
          <w:szCs w:val="24"/>
          <w:lang w:val="en-US"/>
        </w:rPr>
        <w:t xml:space="preserve">Jungtinių tautų pramonės plėtros organizacijos (UNIDO) </w:t>
      </w:r>
      <w:r>
        <w:rPr>
          <w:rFonts w:cs="Times New Roman" w:ascii="Times New Roman" w:hAnsi="Times New Roman"/>
          <w:sz w:val="24"/>
          <w:szCs w:val="24"/>
        </w:rPr>
        <w:t>parengtą</w:t>
      </w:r>
      <w:r>
        <w:rPr>
          <w:rFonts w:cs="Times New Roman" w:ascii="Times New Roman" w:hAnsi="Times New Roman"/>
          <w:sz w:val="24"/>
          <w:szCs w:val="24"/>
          <w:lang w:val="en-US"/>
        </w:rPr>
        <w:t xml:space="preserve"> įžvalgų</w:t>
      </w:r>
      <w:r>
        <w:rPr>
          <w:rFonts w:cs="Times New Roman" w:ascii="Times New Roman" w:hAnsi="Times New Roman"/>
          <w:sz w:val="24"/>
          <w:szCs w:val="24"/>
        </w:rPr>
        <w:t xml:space="preserve"> tyrimų organizavimo metodiką, kurioje</w:t>
      </w:r>
      <w:r>
        <w:rPr>
          <w:rFonts w:cs="Times New Roman" w:ascii="Times New Roman" w:hAnsi="Times New Roman"/>
          <w:sz w:val="24"/>
          <w:szCs w:val="24"/>
          <w:lang w:val="en-US"/>
        </w:rPr>
        <w:t xml:space="preserve"> bendrųjų ir technologijų įžvalgų sąvokos įvardijamos kaip sinonimai. Metodologijos autorių teigimu, Technologijų įžvalgų apibrėžimas, dėl augančio įžvalgų taikymo masto ne technologinėse srityse, ilgainiui buvo išstumtas iš vartosenos, įvardijant jį tiesiog kaip </w:t>
      </w:r>
      <w:r>
        <w:rPr>
          <w:rFonts w:cs="Times New Roman" w:ascii="Times New Roman" w:hAnsi="Times New Roman"/>
          <w:sz w:val="24"/>
          <w:szCs w:val="24"/>
        </w:rPr>
        <w:t>Į</w:t>
      </w:r>
      <w:r>
        <w:rPr>
          <w:rFonts w:cs="Times New Roman" w:ascii="Times New Roman" w:hAnsi="Times New Roman"/>
          <w:sz w:val="24"/>
          <w:szCs w:val="24"/>
          <w:lang w:val="en-US"/>
        </w:rPr>
        <w:t xml:space="preserve">žvalgų metodą.  Be to, autorių teigimu, atsižvelgiant į tai, kad atliekamų įžvalgų metu ekonominiams, socialiniams ir kultūriniams klausimams dažniausiai teikiamas toks pats dėmesys, kaip ir technologiniams, apibrėžimas </w:t>
      </w:r>
      <w:r>
        <w:rPr>
          <w:rFonts w:cs="Times New Roman" w:ascii="Times New Roman" w:hAnsi="Times New Roman"/>
          <w:i/>
          <w:sz w:val="24"/>
          <w:szCs w:val="24"/>
          <w:lang w:val="en-US"/>
        </w:rPr>
        <w:t>Technologijų įžvalgos</w:t>
      </w:r>
      <w:r>
        <w:rPr>
          <w:rFonts w:cs="Times New Roman" w:ascii="Times New Roman" w:hAnsi="Times New Roman"/>
          <w:sz w:val="24"/>
          <w:szCs w:val="24"/>
          <w:lang w:val="en-US"/>
        </w:rPr>
        <w:t xml:space="preserve">, kažkuria prasme, gali būti klaidinantis, (UNIDO, </w:t>
      </w:r>
      <w:r>
        <w:rPr>
          <w:rFonts w:cs="Times New Roman" w:ascii="Times New Roman" w:hAnsi="Times New Roman"/>
          <w:sz w:val="24"/>
          <w:szCs w:val="24"/>
        </w:rPr>
        <w:t>2005</w:t>
      </w:r>
      <w:r>
        <w:rPr>
          <w:rFonts w:cs="Times New Roman" w:ascii="Times New Roman" w:hAnsi="Times New Roman"/>
          <w:sz w:val="24"/>
          <w:szCs w:val="24"/>
          <w:lang w:val="en-US"/>
        </w:rPr>
        <w:t>). Tokiu būdu</w:t>
      </w:r>
      <w:r>
        <w:rPr>
          <w:rFonts w:cs="Times New Roman" w:ascii="Times New Roman" w:hAnsi="Times New Roman"/>
          <w:sz w:val="24"/>
          <w:szCs w:val="24"/>
        </w:rPr>
        <w:t>, šiame darbe</w:t>
      </w:r>
      <w:r>
        <w:rPr>
          <w:rFonts w:cs="Times New Roman" w:ascii="Times New Roman" w:hAnsi="Times New Roman"/>
          <w:sz w:val="24"/>
          <w:szCs w:val="24"/>
          <w:lang w:val="en-US"/>
        </w:rPr>
        <w:t xml:space="preserve"> e. valdžios įžvalg</w:t>
      </w:r>
      <w:r>
        <w:rPr>
          <w:rFonts w:cs="Times New Roman" w:ascii="Times New Roman" w:hAnsi="Times New Roman"/>
          <w:sz w:val="24"/>
          <w:szCs w:val="24"/>
        </w:rPr>
        <w:t xml:space="preserve">os vertinamos, kaip didžiają dalį bendrųjų (angl. generic) įžvalgų bruožų turintis reiškinys, apimantis socialinę, technologinę, valdymo bei politinę sritis ir tematiškai orientuotas į e. valdžios domeno klausimų nagrinėjimą. </w:t>
      </w:r>
    </w:p>
    <w:p>
      <w:pPr>
        <w:pStyle w:val="Normal"/>
        <w:autoSpaceDE w:val="false"/>
        <w:spacing w:lineRule="auto" w:line="360" w:before="0" w:after="0"/>
        <w:ind w:firstLine="567"/>
        <w:rPr/>
      </w:pPr>
      <w:r>
        <w:rPr>
          <w:rFonts w:cs="Times New Roman" w:ascii="Times New Roman" w:hAnsi="Times New Roman"/>
          <w:sz w:val="24"/>
          <w:szCs w:val="24"/>
        </w:rPr>
        <w:t>Analizuojant ateities įžvalgų sąvokas, literatūroje galima sutikti įvairių apibrėžimų, nusakančių šio reiškinio esmę. Ir apibrėžimai, ir ateities įžvalgų tyrimų projektai bei jų sąvokos, laikui bėgant, kito priklausomai nuo šiuose tyrimuose nagrinėjamų temų spektro, kuris su laiku vis plėtėsi, taip pat nuo ekspertų sukauptos patirties, kuri su kiekvienu įvykdytu projektu vis didėjo. Kaip vieną ankstyvesnių, dažnai cituojamų pavyzdžių, galima būtų išskirti Didžiosios Britanijos mokslininkų Beno Martino ir Johno Irvino suformuotą ateities įžvalgų apibrėžimą: ateities įžvalgos - sudėtinė sistemingų bandymų nustatyti mokslo, technologijų, ekonomikos ir visuomenės ilgalaikes ateities perspektyvas dalis, kurios tikslas - identifikuoti strategines mokslinių tyrimų kryptis bei naujas nepatentuotas technologijas, kurios galėtų duoti didžiausią ekonominę bei socialinę naudą. Kalbėdami apie patį tyrimo procesą, mokslininkai pažymėjo, kad dažniausiai ateities įžvalgų tyrimai yra didelių, neretai nacionalinių apimčių apklausos, kuriose apklaustų ekspertų nuomonių pagrindu įvertinamos ir nustatomos pačios patraukliausios ateities plėtros kryptys,  (Martin B., Irvine J., 1984).</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eliais metais vėliau, vieną iš platesnių ateities įžvalgų sąvokų pateikia žinomas ateities tyrinėtojas ir šios srities konsultantas JAV Džordžo Vašingtono universiteto profesorius Josephas Coatesas. Jo teigimu, ateities įžvalgos yra procesas, visapusiškai apimantis informacijos kūrimo, supratimo, įvertinimo veiksmus, sukurtus žvelgiant į ateitį. Remiantis šia informacija, suprantant ateityje laukiančius iššūkius, galima rinktis konkrečias plėtros kryptis. Ateities įžvalgos savyje jungia kiekybinius ir kokybinius tyrimų metodus, sudarančius sąlygas stebėti kintančius ateities tendencijų rodiklius ir panaudoti šio stebėjimo rezultatus, priimant politinius sprendimus. Šis procesas numato dialogą, kuris daugelio ateities įžvalgas tyrinėjančių mokslininkų nuomone yra dažnai vertingesnis nei jo ribose atliktų tyrimų rezultatai. Kaip pastebi mokslininkas, šio bendradarbiavimo dėka suformuojama aplinka, kuri tampa katalizatoriumi, skatinančiu visuomenę judėti tikslo link, jo dėka galima pasiruošti galimiems ateityje atsirasiantiems poreikiams bei galimybėms. Profesoriaus manymu, ateities įžvalgos negali tiksliai apibūdinti būtinų priimti politinių sprendimų, tačiau jų dėka sprendimai gali būti tinkamesni, lankstesni ir užtikrinčiau įgyvendinami. Ateities įžvalgos glaudžiai susijusios su planavimu, tačiau tai nėra planavimas, galbūt daugiau planavimo sudedamoji dalis. (Coates J., </w:t>
      </w:r>
      <w:r>
        <w:rPr>
          <w:rFonts w:cs="Times New Roman" w:ascii="Times New Roman" w:hAnsi="Times New Roman"/>
          <w:sz w:val="24"/>
          <w:szCs w:val="24"/>
          <w:lang w:val="en-US"/>
        </w:rPr>
        <w:t>1985</w:t>
      </w:r>
      <w:r>
        <w:rPr>
          <w:rFonts w:cs="Times New Roman" w:ascii="Times New Roman" w:hAnsi="Times New Roman"/>
          <w:sz w:val="24"/>
          <w:szCs w:val="24"/>
        </w:rPr>
        <w:t xml:space="preserve"> )</w:t>
      </w:r>
    </w:p>
    <w:p>
      <w:pPr>
        <w:pStyle w:val="Normal"/>
        <w:autoSpaceDE w:val="false"/>
        <w:spacing w:lineRule="auto" w:line="360" w:before="0" w:after="0"/>
        <w:ind w:firstLine="567"/>
        <w:rPr/>
      </w:pPr>
      <w:r>
        <w:rPr>
          <w:rFonts w:cs="Times New Roman" w:ascii="Times New Roman" w:hAnsi="Times New Roman"/>
          <w:sz w:val="24"/>
          <w:szCs w:val="24"/>
        </w:rPr>
        <w:t>1995 m. profesorius Benas Martinas įvardina ateities įžvalgų tikslus (5 C sąvoka), taip praplėsdamas ir tam tikra prasme, susistemindamas pačio reiškinio sąvoką:</w:t>
      </w:r>
    </w:p>
    <w:p>
      <w:pPr>
        <w:pStyle w:val="Normal"/>
        <w:numPr>
          <w:ilvl w:val="1"/>
          <w:numId w:val="18"/>
        </w:numPr>
        <w:autoSpaceDE w:val="false"/>
        <w:spacing w:lineRule="auto" w:line="360" w:before="0" w:after="0"/>
        <w:ind w:left="1350" w:hanging="270"/>
        <w:rPr/>
      </w:pPr>
      <w:r>
        <w:rPr>
          <w:rFonts w:cs="Times New Roman" w:ascii="Times New Roman" w:hAnsi="Times New Roman"/>
          <w:sz w:val="24"/>
          <w:szCs w:val="24"/>
        </w:rPr>
        <w:t>Komunikacija (Communication) – didėjanti komunikacija tarp bendradarbiaujančių grupių.</w:t>
      </w:r>
    </w:p>
    <w:p>
      <w:pPr>
        <w:pStyle w:val="Normal"/>
        <w:numPr>
          <w:ilvl w:val="1"/>
          <w:numId w:val="18"/>
        </w:numPr>
        <w:autoSpaceDE w:val="false"/>
        <w:spacing w:lineRule="auto" w:line="360" w:before="0" w:after="0"/>
        <w:ind w:left="1350" w:hanging="270"/>
        <w:rPr>
          <w:rFonts w:ascii="Times New Roman" w:hAnsi="Times New Roman" w:cs="Times New Roman"/>
          <w:sz w:val="24"/>
          <w:szCs w:val="24"/>
        </w:rPr>
      </w:pPr>
      <w:r>
        <w:rPr>
          <w:rFonts w:cs="Times New Roman" w:ascii="Times New Roman" w:hAnsi="Times New Roman"/>
          <w:sz w:val="24"/>
          <w:szCs w:val="24"/>
        </w:rPr>
        <w:t>Koncentracija ties ilgalaikiais terminais (Concentration on longer term) – organizacijų trumpalaikės strateginės analizės papildymas;</w:t>
      </w:r>
    </w:p>
    <w:p>
      <w:pPr>
        <w:pStyle w:val="Normal"/>
        <w:numPr>
          <w:ilvl w:val="1"/>
          <w:numId w:val="18"/>
        </w:numPr>
        <w:autoSpaceDE w:val="false"/>
        <w:spacing w:lineRule="auto" w:line="360" w:before="0" w:after="0"/>
        <w:ind w:left="1350" w:hanging="270"/>
        <w:rPr>
          <w:rFonts w:ascii="Times New Roman" w:hAnsi="Times New Roman" w:cs="Times New Roman"/>
          <w:sz w:val="24"/>
          <w:szCs w:val="24"/>
        </w:rPr>
      </w:pPr>
      <w:r>
        <w:rPr>
          <w:rFonts w:cs="Times New Roman" w:ascii="Times New Roman" w:hAnsi="Times New Roman"/>
          <w:sz w:val="24"/>
          <w:szCs w:val="24"/>
        </w:rPr>
        <w:t>Koordinacija (Co-ordination) – užtikrinti koordinaciją tarp bendradarbiaujančių pusių, jų veiksmų, koordinuoti jų ketinimus ir vizijas;</w:t>
      </w:r>
    </w:p>
    <w:p>
      <w:pPr>
        <w:pStyle w:val="Normal"/>
        <w:numPr>
          <w:ilvl w:val="1"/>
          <w:numId w:val="18"/>
        </w:numPr>
        <w:autoSpaceDE w:val="false"/>
        <w:spacing w:lineRule="auto" w:line="360" w:before="0" w:after="0"/>
        <w:ind w:left="1350" w:hanging="270"/>
        <w:rPr>
          <w:rFonts w:ascii="Times New Roman" w:hAnsi="Times New Roman" w:cs="Times New Roman"/>
          <w:sz w:val="24"/>
          <w:szCs w:val="24"/>
        </w:rPr>
      </w:pPr>
      <w:r>
        <w:rPr>
          <w:rFonts w:cs="Times New Roman" w:ascii="Times New Roman" w:hAnsi="Times New Roman"/>
          <w:sz w:val="24"/>
          <w:szCs w:val="24"/>
        </w:rPr>
        <w:t>Konsensusas (Consensus) – skatinti susitarimą aktualiausiose tyrimų srityse;</w:t>
      </w:r>
    </w:p>
    <w:p>
      <w:pPr>
        <w:pStyle w:val="Normal"/>
        <w:numPr>
          <w:ilvl w:val="1"/>
          <w:numId w:val="18"/>
        </w:numPr>
        <w:autoSpaceDE w:val="false"/>
        <w:spacing w:lineRule="auto" w:line="360" w:before="0" w:after="0"/>
        <w:ind w:left="1350" w:hanging="270"/>
        <w:rPr>
          <w:rFonts w:ascii="Times New Roman" w:hAnsi="Times New Roman" w:cs="Times New Roman"/>
          <w:sz w:val="24"/>
          <w:szCs w:val="24"/>
        </w:rPr>
      </w:pPr>
      <w:r>
        <w:rPr>
          <w:rFonts w:cs="Times New Roman" w:ascii="Times New Roman" w:hAnsi="Times New Roman"/>
          <w:sz w:val="24"/>
          <w:szCs w:val="24"/>
        </w:rPr>
        <w:t>Įsipareigojimas (Commitment) – padidinti pasitikėjimą ir įsipareigojimų lygį ateities įžvalgų tyrimų rezultatais priimant, su technologijų ir tyrimų plėtra susijusius politinius sprendimus, (Martin B., 1995)</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pibendrinant aukščiau išsakytus teiginius bei adaptuojant juos e. valdžios reiškiniui, galima daryti išvadą, jog e. valdžios ateities įžvalgos gali būti suvokiamos tiek siaurąja prasme – kaip strateginio e. valdžios planavimo sudedamoji dalis,  t.y. konkreti, planavimo procesą papildanti ateities prognozavimo metodika, naudojama kombinuojant ją su ekspertinėmis įžvalgomis, tiek plačiąja prasme – kaip e. valdžios strateginiam planavimui pagrindą sudarantis procesas, kurio metu vykstant suinteresuotų pusių komunikacijai,  koordinuojant proceso dalyvių, susikoncentravusių ties ilgalaikiais terminais, veiksmus, bandomas pasiekti konsensusas e. valdžios plėtros klausimais bei pasitikėjimas e. valdžios politinių sprendimų priėmimu, įtraukiant į šių sprendimų formavimą kuo daugiau suinteresuotų šalių. </w:t>
      </w:r>
    </w:p>
    <w:p>
      <w:pPr>
        <w:pStyle w:val="Heading2"/>
        <w:numPr>
          <w:ilvl w:val="1"/>
          <w:numId w:val="3"/>
        </w:numPr>
        <w:spacing w:before="240" w:after="0"/>
        <w:jc w:val="center"/>
        <w:rPr/>
      </w:pPr>
      <w:bookmarkStart w:id="3" w:name="__RefHeading___Toc279516161"/>
      <w:bookmarkEnd w:id="3"/>
      <w:r>
        <w:rPr>
          <w:rFonts w:cs="Times New Roman" w:ascii="Times New Roman" w:hAnsi="Times New Roman"/>
          <w:i w:val="false"/>
          <w:sz w:val="24"/>
          <w:szCs w:val="24"/>
        </w:rPr>
        <w:t>Svarbiausios įžvalgų plėtojimosi gairės: e. valdžios įžvalgų tyrimai bendrame kontekste</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rPr/>
      </w:pPr>
      <w:r>
        <w:rPr>
          <w:rFonts w:cs="Times New Roman" w:ascii="Times New Roman" w:hAnsi="Times New Roman"/>
          <w:sz w:val="24"/>
          <w:szCs w:val="24"/>
        </w:rPr>
        <w:t>Literatūroje galima sutikti keletą skirtingų ateities įžvalgų plėtros pasaulyje etapų, tačiau daugelis autorių išskiria tris, didžiausią įtaką įžvalgų technologijų plėtrai ir jų panaudojimui turėjusius, pagrindinius etapus.</w:t>
      </w:r>
    </w:p>
    <w:p>
      <w:pPr>
        <w:pStyle w:val="Normal"/>
        <w:autoSpaceDE w:val="false"/>
        <w:spacing w:lineRule="auto" w:line="360" w:before="0" w:after="0"/>
        <w:ind w:firstLine="567"/>
        <w:rPr/>
      </w:pPr>
      <w:r>
        <w:rPr>
          <w:rFonts w:cs="Times New Roman" w:ascii="Times New Roman" w:hAnsi="Times New Roman"/>
          <w:sz w:val="24"/>
          <w:szCs w:val="24"/>
        </w:rPr>
        <w:t xml:space="preserve">Pirmajam etapui pagrindas buvo sudarytas 1950 m., kai JAV Gynybos departamentas, ėmęs ieškoti naujų ginklų sistemų gamybos būdų, susidūrė su dviem specifiniais poreikiais: </w:t>
      </w:r>
    </w:p>
    <w:p>
      <w:pPr>
        <w:pStyle w:val="Normal"/>
        <w:numPr>
          <w:ilvl w:val="0"/>
          <w:numId w:val="2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todologija, leidžianti gauti bendrą ir vieningą didelės ekspertų grupės nuomonę konkrečiais klausimais;</w:t>
      </w:r>
    </w:p>
    <w:p>
      <w:pPr>
        <w:pStyle w:val="Normal"/>
        <w:numPr>
          <w:ilvl w:val="0"/>
          <w:numId w:val="2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alimų ateities aplinkos modelių, kurie gali turėti įtakos įvairių politinių sprendimų priėmimui ir jų pasėkmėms, tyrimai,</w:t>
      </w:r>
      <w:r>
        <w:rPr>
          <w:rFonts w:cs="Times New Roman" w:ascii="Times New Roman" w:hAnsi="Times New Roman"/>
          <w:color w:val="131413"/>
          <w:sz w:val="17"/>
          <w:szCs w:val="17"/>
        </w:rPr>
        <w:t xml:space="preserve"> </w:t>
      </w:r>
      <w:r>
        <w:rPr>
          <w:rFonts w:cs="Times New Roman" w:ascii="Times New Roman" w:hAnsi="Times New Roman"/>
          <w:sz w:val="24"/>
          <w:szCs w:val="24"/>
        </w:rPr>
        <w:t>(Bradfield et al. 2005).</w:t>
      </w:r>
    </w:p>
    <w:p>
      <w:pPr>
        <w:pStyle w:val="Normal"/>
        <w:autoSpaceDE w:val="false"/>
        <w:spacing w:lineRule="auto" w:line="360" w:before="0" w:after="0"/>
        <w:ind w:firstLine="567"/>
        <w:rPr/>
      </w:pPr>
      <w:r>
        <w:rPr>
          <w:rFonts w:cs="Times New Roman" w:ascii="Times New Roman" w:hAnsi="Times New Roman"/>
          <w:sz w:val="24"/>
          <w:szCs w:val="24"/>
        </w:rPr>
        <w:t>Tokiu būdu, pirmuoju pagrindiniu etapu, faktiškai žyminčiu oficialią įžvalgų technologijų atsiradimo pradžią, laikomas RAND (Tyrimų ir plėtros) korporacijos 1950 m. atliktas Delfų metodikos sukūrimas ir pritaikymas, taip patenkinant pirmąjį JAV Gynybos departamento poreikį. Antras departamento poreikis buvo įgyvendintas, RAND specialistams sukuriant sisteminės analizės bei scenarijų kūrimo metodologijas.</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fektyvus šių metodų panaudojimas, kartu su strateginiais Šaltojo karo iššūkiais, įtakojo greitą ateities įžvalgų plėtrą Vakarų pasaulyje, kurios metu įvairiose šalyse ėmė rastis nauji ateities įžvalgų tyrimų bandymai. Iš šių bandymų galima būtų išskirti Futuribles projektą Prancūzijoje, Didžiojoje Britanijoje įsteigtą Ateinančių trisdešimties metų komitetą bei Hadsono institutą, įsteigtą RAND korporaciją palikusio mokslininko H. Kano, kuris karinių tyrimų metu įgytas žinias pritaikė ekonominiams bei socialiniams tyrimams, (Cagnin C. et al., 2008).</w:t>
      </w:r>
    </w:p>
    <w:p>
      <w:pPr>
        <w:pStyle w:val="Normal"/>
        <w:autoSpaceDE w:val="false"/>
        <w:spacing w:lineRule="auto" w:line="360" w:before="0" w:after="0"/>
        <w:ind w:firstLine="567"/>
        <w:rPr/>
      </w:pPr>
      <w:r>
        <w:rPr>
          <w:rFonts w:cs="Times New Roman" w:ascii="Times New Roman" w:hAnsi="Times New Roman"/>
          <w:sz w:val="24"/>
          <w:szCs w:val="24"/>
        </w:rPr>
        <w:t>Kalbant apie antrąjį, ne mažiau svarbų ateities įžvalgų reiškinio plėtros etapą, reikėtų išskirti 1970 m., kurie įžvalgoms yra svarbūs, nes šios krypties tyrimus pradėjo Japonija, kurios Mokslo ir Technologijų agentūros (NISTEP) tyrėjai kas penkerius metus pateikia ilgalaikę dvidešimties-trisdešimties metų prognozę. Šio laikotarpio pradžia taip pat siejama su ateities įžvalgų taikymu privačiose kompanijose JAV, Japonijoje ir Europoje (Royal Dutch Shell 1967 m. inicijuotos “2000 metų” studijos, keturi</w:t>
      </w:r>
      <w:r>
        <w:rPr>
          <w:rFonts w:cs="Times New Roman" w:ascii="Times New Roman" w:hAnsi="Times New Roman"/>
          <w:color w:val="131413"/>
          <w:sz w:val="20"/>
          <w:szCs w:val="20"/>
        </w:rPr>
        <w:t xml:space="preserve"> </w:t>
      </w:r>
      <w:r>
        <w:rPr>
          <w:rFonts w:cs="Times New Roman" w:ascii="Times New Roman" w:hAnsi="Times New Roman"/>
          <w:sz w:val="24"/>
          <w:szCs w:val="24"/>
        </w:rPr>
        <w:t>General electrics 1971 m. parengti scenarijai, liečiantys viso Pasaulio ir JAV ekonominius socialinius-politinius klausimus) bei jų įtraukimu į nacionalines ateities įžvalgų programas JAV bei Japonijoje.</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aip pat įžvalgų plėtros eigai svarbiu etapu laikytinas praėjusio amžiaus devinto dešimtmečio vidurys, kai dauguma Ekonominio bendradarbiavimo ir plėtros organizacijos (EBPO) valstybių narių bei kitų Azijos, Europos, Pietų Amerikos valstybių ėmė vykdyti nacionalinius ateities įžvalgų tyrimus, bandydamos išskirti mokslo ir technologijų plėtros prioritetines kryptis. Remiantis šių ateities įžvalgų tyrimų rezultatais, buvo formuojamos stambios nacionalinės ir tarptautinės tyrimų programos. Šis etapas ateities įžvalgų plėtrai itin svarbus tuo, jog buvo nustatyta nacionalinių ateities įžvalgų sąvoka, pagrįsta tokio pobūdžio projektų tikslais, kaip valstybės konkurencingumo lygio, vizijos nustatymas; pagrindinių technologijų identifikavimas; mokslinio bendradarbiavimo tinklų nacionaliniu lygiu sukūrimas; informacijos sklaida ir švietimas; į ateitį žvelgiančios visuomenės kultūros ugdymas, (Cagnin C. et al., 2008).</w:t>
      </w:r>
    </w:p>
    <w:p>
      <w:pPr>
        <w:pStyle w:val="Normal"/>
        <w:autoSpaceDE w:val="false"/>
        <w:spacing w:lineRule="auto" w:line="360" w:before="0" w:after="0"/>
        <w:ind w:firstLine="567"/>
        <w:rPr/>
      </w:pPr>
      <w:r>
        <w:rPr>
          <w:rFonts w:cs="Times New Roman" w:ascii="Times New Roman" w:hAnsi="Times New Roman"/>
          <w:sz w:val="24"/>
          <w:szCs w:val="24"/>
        </w:rPr>
        <w:t>Nagrinėjant e. valdžios įžvalgų reiškinio plėtojimasį bendrame ateities įžvalgų kontekste, vertėtų išskirti šio amžiaus pradžią, kai ir buvo atlikti pirmieji literatūroje sutinkami e. valdžios įžvalgų projektai. Vienas pirmų, e. valdžios tematiką nagrinėjančių ateities įžvalgomis pagrįstų mokslinių tyrimų yra Austrijos mokslų akademijos technologijų prognozavimo instituto mokslininkų 2002-2003 m. vykdytas tyrimas „</w:t>
      </w:r>
      <w:r>
        <w:rPr>
          <w:rFonts w:cs="Times New Roman" w:ascii="Times New Roman" w:hAnsi="Times New Roman"/>
          <w:i/>
          <w:sz w:val="24"/>
          <w:szCs w:val="24"/>
        </w:rPr>
        <w:t>E. valdžios 2010 m. scenarijai ir išvados strategijos kūrimui“.</w:t>
      </w:r>
      <w:r>
        <w:rPr>
          <w:rFonts w:cs="Times New Roman" w:ascii="Times New Roman" w:hAnsi="Times New Roman"/>
          <w:sz w:val="24"/>
          <w:szCs w:val="24"/>
        </w:rPr>
        <w:t xml:space="preserve"> Sunku nustatyti ar šio projekto išvados, kurių viena buvo – būtinybė reorganizuoti administracinę struktūrą, dalyvaujančią elektroninių paslaugų teikimo procese - galėjo įtakoti 2003 m. naujai įsigaliojusią platesnę e. valdžios sampratą, tačiau jų neabejotiną vertę parodo tas faktas, jog  jos padarytos tada, kai vyko anksčiau minėtas viešojo sektoriaus kompiuterinimas ir tada, kai dar šiame technologijų diegimo kontekste nebuvo tinkamai įvertinta viešojo administravimo sektoriaus transformacijos būtinybė.</w:t>
      </w:r>
    </w:p>
    <w:p>
      <w:pPr>
        <w:pStyle w:val="Normal"/>
        <w:autoSpaceDE w:val="false"/>
        <w:spacing w:lineRule="auto" w:line="360" w:before="0" w:after="0"/>
        <w:ind w:firstLine="567"/>
        <w:rPr/>
      </w:pPr>
      <w:r>
        <w:rPr>
          <w:rFonts w:cs="Times New Roman" w:ascii="Times New Roman" w:hAnsi="Times New Roman"/>
          <w:sz w:val="24"/>
          <w:szCs w:val="24"/>
        </w:rPr>
        <w:t>Kaip vienus vėliausių tyrimų, galima būtų įvardinti: Švedijos valstybinės agentūros VINNOVA sukurtus keturis 2020 m. e. valdžios scenarijus ir Europos komisijos finansuotą, Italijos konsultacinės agentūros ROS 2009 m. atliktą, „</w:t>
      </w:r>
      <w:r>
        <w:rPr>
          <w:rFonts w:cs="Times New Roman" w:ascii="Times New Roman" w:hAnsi="Times New Roman"/>
          <w:i/>
          <w:sz w:val="24"/>
          <w:szCs w:val="24"/>
        </w:rPr>
        <w:t>Future technology needs for future eGovernment Services</w:t>
      </w:r>
      <w:r>
        <w:rPr>
          <w:rFonts w:cs="Times New Roman" w:ascii="Times New Roman" w:hAnsi="Times New Roman"/>
          <w:sz w:val="24"/>
          <w:szCs w:val="24"/>
        </w:rPr>
        <w:t xml:space="preserve">“, tyrimus. </w:t>
      </w:r>
    </w:p>
    <w:p>
      <w:pPr>
        <w:pStyle w:val="Normal"/>
        <w:autoSpaceDE w:val="false"/>
        <w:spacing w:lineRule="auto" w:line="360" w:before="0" w:after="0"/>
        <w:ind w:firstLine="567"/>
        <w:rPr/>
      </w:pPr>
      <w:r>
        <w:rPr>
          <w:rFonts w:cs="Times New Roman" w:ascii="Times New Roman" w:hAnsi="Times New Roman"/>
          <w:sz w:val="24"/>
          <w:szCs w:val="24"/>
        </w:rPr>
        <w:t>Analizuojant ateities įžvalgų reiškinio plėtros etapus bei skirstant juos pagal uždavinius, spręstus tuo metu, vertėtų paminėti Mančesterio universiteto profesoriaus Luko Georghious sukurtą penkių ateities įžvalgų kartų klasifikaciją. Pagal L. Georghijų egzistuoja penkios ateities įžvalgų kartos, kurias galima būtų skirstyti pagal šiuose projektuose vykdytų tyrimų nagrinėtas temas:</w:t>
      </w:r>
    </w:p>
    <w:p>
      <w:pPr>
        <w:pStyle w:val="Normal"/>
        <w:numPr>
          <w:ilvl w:val="0"/>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chnologijų ateities įžvalgų karta;</w:t>
      </w:r>
    </w:p>
    <w:p>
      <w:pPr>
        <w:pStyle w:val="Normal"/>
        <w:numPr>
          <w:ilvl w:val="0"/>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chnologijų ir rinkų ateities įžvalgų karta;</w:t>
      </w:r>
    </w:p>
    <w:p>
      <w:pPr>
        <w:pStyle w:val="Normal"/>
        <w:numPr>
          <w:ilvl w:val="0"/>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chnologijų, rinkų ir socialinė ateities įžvalgų karta;</w:t>
      </w:r>
    </w:p>
    <w:p>
      <w:pPr>
        <w:pStyle w:val="Normal"/>
        <w:numPr>
          <w:ilvl w:val="0"/>
          <w:numId w:val="22"/>
        </w:numPr>
        <w:autoSpaceDE w:val="false"/>
        <w:spacing w:lineRule="auto" w:line="360" w:before="0" w:after="0"/>
        <w:rPr/>
      </w:pPr>
      <w:r>
        <w:rPr>
          <w:rFonts w:cs="Times New Roman" w:ascii="Times New Roman" w:hAnsi="Times New Roman"/>
          <w:sz w:val="24"/>
          <w:szCs w:val="24"/>
        </w:rPr>
        <w:t>Inovacijų sistemos plėtros ateities įžvalgų karta;</w:t>
      </w:r>
    </w:p>
    <w:p>
      <w:pPr>
        <w:pStyle w:val="Normal"/>
        <w:numPr>
          <w:ilvl w:val="0"/>
          <w:numId w:val="2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lataus spektro mokslo, technologijų, socialinės politikos ateities įžvalgų karta.</w:t>
      </w:r>
    </w:p>
    <w:p>
      <w:pPr>
        <w:pStyle w:val="Normal"/>
        <w:autoSpaceDE w:val="false"/>
        <w:spacing w:lineRule="auto" w:line="360" w:before="0" w:after="0"/>
        <w:ind w:firstLine="567"/>
        <w:rPr/>
      </w:pPr>
      <w:r>
        <w:rPr>
          <w:rFonts w:cs="Times New Roman" w:ascii="Times New Roman" w:hAnsi="Times New Roman"/>
          <w:sz w:val="24"/>
          <w:szCs w:val="24"/>
        </w:rPr>
        <w:t>Pirmajai ateities įžvalgų kartai būdingas įvairių technologijų plėtojimo krypčių vertinimas, kuris antrame plėtros etape (antrojoje kartoje) papildytas technologijų ir rinkų sąveikos galimybių tyrimais. Trečiajame plėtros etape prie vykdomų tyrimų uždavinių prijungta papildoma sudedamoji dalis - įvairių socialinių grupių interesai, taip siekiant išspręsti plataus masto socialines bei ekonomines užduotis. Kaip teigia mokslininkas, pirmųjų dviejų kartų ateities įžvalgų tyrimų temos pasirinktos neatsitiktinai, didžiausią įtaką tam turėjo technologijų srities plėtojimosi lengviausias nuspėjamumas, lyginant su kitomis sritimis bei nesudėtingai įgyvendinamas valstybinių institucijų atliekamas tokio pobūdžio projektų kontrolės procesas.</w:t>
      </w:r>
    </w:p>
    <w:p>
      <w:pPr>
        <w:pStyle w:val="Normal"/>
        <w:autoSpaceDE w:val="false"/>
        <w:spacing w:lineRule="auto" w:line="360" w:before="0" w:after="0"/>
        <w:ind w:firstLine="567"/>
        <w:rPr/>
      </w:pPr>
      <w:r>
        <w:rPr>
          <w:rFonts w:cs="Times New Roman" w:ascii="Times New Roman" w:hAnsi="Times New Roman"/>
          <w:sz w:val="24"/>
          <w:szCs w:val="24"/>
        </w:rPr>
        <w:t xml:space="preserve">Ketvirtosios ateities įžvalgų kartos projektuose pradėta nagrinėjamus klausimus vertinti globalios konkurencijos bei kitų globalių veiksnių kontekste.  </w:t>
      </w:r>
    </w:p>
    <w:p>
      <w:pPr>
        <w:pStyle w:val="Normal"/>
        <w:autoSpaceDE w:val="false"/>
        <w:spacing w:lineRule="auto" w:line="360" w:before="0" w:after="0"/>
        <w:ind w:firstLine="567"/>
        <w:rPr/>
      </w:pPr>
      <w:r>
        <w:rPr>
          <w:rFonts w:cs="Times New Roman" w:ascii="Times New Roman" w:hAnsi="Times New Roman"/>
          <w:sz w:val="24"/>
          <w:szCs w:val="24"/>
        </w:rPr>
        <w:t>Autoriaus nuomone, daugumos šalių, vykdančių ateities įžvalgų projektus, tyrėjai, kaip pagrindinį konkurencingumą didinantį faktorių išskyrė nacionalinių inovacijų sistemų plėtrą. Taip ateities įžvalgų projektuose imta kurti rekomendacijas, reikalingas politinių sprendimų, susijusių su šios sistemos plėtra, priėmimui.</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enktoji karta apjungia visų ankstesnių (lentelė nr. </w:t>
      </w:r>
      <w:r>
        <w:rPr>
          <w:rFonts w:cs="Times New Roman" w:ascii="Times New Roman" w:hAnsi="Times New Roman"/>
          <w:sz w:val="24"/>
          <w:szCs w:val="24"/>
          <w:lang w:val="en-US"/>
        </w:rPr>
        <w:t>1</w:t>
      </w:r>
      <w:r>
        <w:rPr>
          <w:rFonts w:cs="Times New Roman" w:ascii="Times New Roman" w:hAnsi="Times New Roman"/>
          <w:sz w:val="24"/>
          <w:szCs w:val="24"/>
        </w:rPr>
        <w:t xml:space="preserve">) tyrimų etapų temas. Literatūroje galima rasti pavyzdžių, kai ketvirtas, penktas ateities įžvalgų tarpsniai yra išskiriami, kaip vienas bendras evoliucijos etapas. Taip pat egzistuoja skirtingi šių etapų apibūdinimai. Apibendrinant galima būtų pažymėti, kad nepriklausomai nuo skirtingų šių etapų klasifikavimo, ketvirtasis/penktasis ateities įžvalgų etapai, skirtingai nei ankstesni, siejami su socialiniais, ekonominiais iššūkiais, nacionalinių inovacinių sistemų plėtros bei tarptautinio mokslinio technologinio bendradarbiavimo klausimais, (Georghiou L., 2007).   </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l</w:t>
      </w:r>
      <w:r>
        <w:rPr>
          <w:rFonts w:cs="Times New Roman" w:ascii="Times New Roman" w:hAnsi="Times New Roman"/>
          <w:sz w:val="24"/>
          <w:szCs w:val="24"/>
        </w:rPr>
        <w:t>entelėje  vaizduojamos skirtingos įžvalgų karto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umeruotos rom</w:t>
      </w:r>
      <w:r>
        <w:rPr>
          <w:rFonts w:cs="Times New Roman" w:ascii="Times New Roman" w:hAnsi="Times New Roman"/>
          <w:sz w:val="24"/>
          <w:szCs w:val="24"/>
        </w:rPr>
        <w:t xml:space="preserve">ėniškais skaitmenimis, </w:t>
      </w:r>
      <w:r>
        <w:rPr>
          <w:rFonts w:cs="Times New Roman" w:ascii="Times New Roman" w:hAnsi="Times New Roman"/>
          <w:sz w:val="24"/>
          <w:szCs w:val="24"/>
          <w:lang w:val="en-US"/>
        </w:rPr>
        <w:t>pa</w:t>
      </w:r>
      <w:r>
        <w:rPr>
          <w:rFonts w:cs="Times New Roman" w:ascii="Times New Roman" w:hAnsi="Times New Roman"/>
          <w:sz w:val="24"/>
          <w:szCs w:val="24"/>
        </w:rPr>
        <w:t>žymėtos skirtingomis spalvomis</w:t>
      </w:r>
      <w:r>
        <w:rPr>
          <w:rFonts w:cs="Times New Roman" w:ascii="Times New Roman" w:hAnsi="Times New Roman"/>
          <w:sz w:val="24"/>
          <w:szCs w:val="24"/>
          <w:lang w:val="ru-RU"/>
        </w:rPr>
        <w:t>)</w:t>
      </w:r>
      <w:r>
        <w:rPr>
          <w:rFonts w:cs="Times New Roman" w:ascii="Times New Roman" w:hAnsi="Times New Roman"/>
          <w:sz w:val="24"/>
          <w:szCs w:val="24"/>
        </w:rPr>
        <w:t xml:space="preserve"> ir ryškiausi tuo laikmečiu vykę įžvalgų projektai. E. valdžios įžvalgų projektai paryškinti ir išskirti kursyvu.</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1 lentelė. </w:t>
      </w:r>
      <w:r>
        <w:rPr>
          <w:rFonts w:cs="Times New Roman" w:ascii="Times New Roman" w:hAnsi="Times New Roman"/>
          <w:b/>
          <w:sz w:val="24"/>
          <w:szCs w:val="24"/>
          <w:lang w:val="en-US"/>
        </w:rPr>
        <w:t xml:space="preserve">Ateities </w:t>
      </w:r>
      <w:r>
        <w:rPr/>
        <w:t>įžvalgų kartos</w:t>
      </w:r>
    </w:p>
    <w:tbl>
      <w:tblPr>
        <w:tblW w:w="5000" w:type="pct"/>
        <w:jc w:val="left"/>
        <w:tblInd w:w="-118" w:type="dxa"/>
        <w:tblLayout w:type="fixed"/>
        <w:tblCellMar>
          <w:top w:w="0" w:type="dxa"/>
          <w:left w:w="108" w:type="dxa"/>
          <w:bottom w:w="0" w:type="dxa"/>
          <w:right w:w="108" w:type="dxa"/>
        </w:tblCellMar>
      </w:tblPr>
      <w:tblGrid>
        <w:gridCol w:w="552"/>
        <w:gridCol w:w="279"/>
        <w:gridCol w:w="407"/>
        <w:gridCol w:w="393"/>
        <w:gridCol w:w="328"/>
        <w:gridCol w:w="234"/>
        <w:gridCol w:w="7726"/>
      </w:tblGrid>
      <w:tr>
        <w:trPr>
          <w:trHeight w:val="250" w:hRule="atLeast"/>
        </w:trPr>
        <w:tc>
          <w:tcPr>
            <w:tcW w:w="552" w:type="dxa"/>
            <w:tcBorders>
              <w:top w:val="single" w:sz="8" w:space="0" w:color="000000"/>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50</w:t>
            </w:r>
          </w:p>
        </w:tc>
        <w:tc>
          <w:tcPr>
            <w:tcW w:w="279" w:type="dxa"/>
            <w:tcBorders>
              <w:top w:val="single" w:sz="4" w:space="0" w:color="000000"/>
              <w:bottom w:val="single" w:sz="4" w:space="0" w:color="000000"/>
              <w:right w:val="single" w:sz="4" w:space="0" w:color="000000"/>
            </w:tcBorders>
            <w:shd w:fill="FFFFFF" w:val="clear"/>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V</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01" w:hanging="0"/>
              <w:rPr/>
            </w:pPr>
            <w:r>
              <w:rPr>
                <w:rFonts w:cs="Times New Roman" w:ascii="Times New Roman" w:hAnsi="Times New Roman"/>
                <w:color w:val="000000"/>
              </w:rPr>
              <w:t>IV </w:t>
            </w:r>
          </w:p>
        </w:tc>
        <w:tc>
          <w:tcPr>
            <w:tcW w:w="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01" w:hanging="0"/>
              <w:rPr/>
            </w:pPr>
            <w:r>
              <w:rPr>
                <w:rFonts w:cs="Times New Roman" w:ascii="Times New Roman" w:hAnsi="Times New Roman"/>
                <w:color w:val="000000"/>
              </w:rPr>
              <w:t>III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III</w:t>
            </w:r>
          </w:p>
        </w:tc>
        <w:tc>
          <w:tcPr>
            <w:tcW w:w="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I</w:t>
            </w:r>
          </w:p>
        </w:tc>
        <w:tc>
          <w:tcPr>
            <w:tcW w:w="7726" w:type="dxa"/>
            <w:tcBorders>
              <w:top w:val="single" w:sz="8" w:space="0" w:color="000000"/>
              <w:left w:val="single" w:sz="4" w:space="0" w:color="000000"/>
              <w:right w:val="single" w:sz="8" w:space="0" w:color="000000"/>
            </w:tcBorders>
            <w:vAlign w:val="bottom"/>
          </w:tcPr>
          <w:p>
            <w:pPr>
              <w:pStyle w:val="NoSpacing"/>
              <w:ind w:right="-101" w:firstLine="288"/>
              <w:rPr>
                <w:rFonts w:ascii="Times New Roman" w:hAnsi="Times New Roman" w:cs="Times New Roman"/>
                <w:b/>
                <w:b/>
                <w:color w:val="000000"/>
              </w:rPr>
            </w:pPr>
            <w:r>
              <w:rPr>
                <w:rFonts w:cs="Times New Roman" w:ascii="Times New Roman" w:hAnsi="Times New Roman"/>
                <w:b/>
                <w:color w:val="000000"/>
              </w:rPr>
              <w:t>Strateginio valdymo atsiradimas</w:t>
            </w:r>
          </w:p>
        </w:tc>
      </w:tr>
      <w:tr>
        <w:trPr>
          <w:trHeight w:val="23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58</w:t>
            </w:r>
          </w:p>
        </w:tc>
        <w:tc>
          <w:tcPr>
            <w:tcW w:w="279" w:type="dxa"/>
            <w:vMerge w:val="restart"/>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restart"/>
            <w:tcBorders/>
            <w:shd w:fill="25406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top w:val="single" w:sz="4" w:space="0" w:color="000000"/>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Kinijos nacionalinė ilgalaikė mokslo ir technologijų perspektyvų programa</w:t>
            </w:r>
          </w:p>
        </w:tc>
      </w:tr>
      <w:tr>
        <w:trPr>
          <w:trHeight w:val="170"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71</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oji Japonijos mokslo ir technologijų vertinimo Delfų apklausa</w:t>
            </w:r>
          </w:p>
        </w:tc>
      </w:tr>
      <w:tr>
        <w:trPr>
          <w:trHeight w:val="206"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73</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JAV, Japonijos ateities įžvalgos</w:t>
            </w:r>
          </w:p>
        </w:tc>
      </w:tr>
      <w:tr>
        <w:trPr>
          <w:trHeight w:val="242"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82</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rancūzijos nacionalinis tyrimų ir technologijų Kolokviumas</w:t>
            </w:r>
          </w:p>
        </w:tc>
      </w:tr>
      <w:tr>
        <w:trPr>
          <w:trHeight w:val="188"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87</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JAV, Japonijos, Prancūzijos įžvalgos</w:t>
            </w:r>
          </w:p>
        </w:tc>
      </w:tr>
      <w:tr>
        <w:trPr>
          <w:trHeight w:val="287"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88</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Australijos Sandraugos mokslinių ir pramonės tyrimų organizacijos (CSIRO) sukurtas nacionalinių tyrimų prioritetų identifikavimo mechanizmas</w:t>
            </w:r>
          </w:p>
        </w:tc>
      </w:tr>
      <w:tr>
        <w:trPr>
          <w:trHeight w:val="125"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89</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osios Nyderlandų savivaldybių įžvalgų iniciatyvos</w:t>
            </w:r>
          </w:p>
        </w:tc>
      </w:tr>
      <w:tr>
        <w:trPr>
          <w:trHeight w:val="224"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0</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asis Vokietijos delfų tyrimas</w:t>
            </w:r>
          </w:p>
        </w:tc>
      </w:tr>
      <w:tr>
        <w:trPr>
          <w:trHeight w:val="300"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1</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vMerge w:val="continue"/>
            <w:tcBorders/>
            <w:shd w:fill="25406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enktasis Japonijos Delfų tyrimas, JAV kritinės technologijos</w:t>
            </w:r>
          </w:p>
        </w:tc>
      </w:tr>
      <w:tr>
        <w:trPr>
          <w:trHeight w:val="278"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2</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25406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Naujosios Zelandijos Viešųjų gėrybių mokslinis fondo (PGSF) tyrimas</w:t>
            </w:r>
          </w:p>
        </w:tc>
      </w:tr>
      <w:tr>
        <w:trPr>
          <w:trHeight w:val="300"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3</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etų Korėjos Delfų tyrimas</w:t>
            </w:r>
          </w:p>
        </w:tc>
      </w:tr>
      <w:tr>
        <w:trPr>
          <w:trHeight w:val="467"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4</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pPr>
            <w:r>
              <w:rPr>
                <w:rFonts w:cs="Times New Roman" w:ascii="Times New Roman" w:hAnsi="Times New Roman"/>
                <w:color w:val="000000"/>
              </w:rPr>
              <w:t>Italijos nacionalinių tyrimų prioritetų nustatymas, Prancūzijos Delfų tyrimas. Vokietijos/Japonijos “</w:t>
            </w:r>
            <w:r>
              <w:rPr>
                <w:rFonts w:cs="Times New Roman" w:ascii="Times New Roman" w:hAnsi="Times New Roman"/>
                <w:i/>
                <w:color w:val="000000"/>
              </w:rPr>
              <w:t>Mini Delfi”</w:t>
            </w:r>
            <w:r>
              <w:rPr>
                <w:rFonts w:cs="Times New Roman" w:ascii="Times New Roman" w:hAnsi="Times New Roman"/>
                <w:color w:val="000000"/>
              </w:rPr>
              <w:t xml:space="preserve"> tyrimas</w:t>
            </w:r>
          </w:p>
        </w:tc>
      </w:tr>
      <w:tr>
        <w:trPr>
          <w:trHeight w:val="278"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5</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oji Jungtinės Karalystės techninių įžvalgų programa, 100 kritinių technologijų nustatymas Prancūzijoje, Tailando kritinės technologijos</w:t>
            </w:r>
          </w:p>
        </w:tc>
      </w:tr>
      <w:tr>
        <w:trPr>
          <w:trHeight w:val="449"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6</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oji Austrijos sisteminė įžvalgų programa, Japonijos/Vokietijos Delfų apklausa, Australijos ateities mokslo ir technologijų nustatymas</w:t>
            </w:r>
          </w:p>
        </w:tc>
      </w:tr>
      <w:tr>
        <w:trPr>
          <w:trHeight w:val="251"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7</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OPTI projektas Ispanijoje, Pirmasis įžvalgų tyrimas Airijoje</w:t>
            </w:r>
          </w:p>
        </w:tc>
      </w:tr>
      <w:tr>
        <w:trPr>
          <w:trHeight w:val="431"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8</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37609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Pirmasis Austrijos Delfų tyrimas, TEP tyrimas Vengrijoje, Įžvalgos pietų Afrikoje, Naujosios Zelandijos, Švedijos tyrimai, Brazilijos 2020 įžvalgų programa</w:t>
            </w:r>
          </w:p>
        </w:tc>
      </w:tr>
      <w:tr>
        <w:trPr>
          <w:trHeight w:val="7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1999</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95B3D7"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pPr>
            <w:r>
              <w:rPr>
                <w:rFonts w:cs="Times New Roman" w:ascii="Times New Roman" w:hAnsi="Times New Roman"/>
                <w:color w:val="000000"/>
              </w:rPr>
              <w:t>Tailando IKT įžvalgos, 2-oji DB programa, įžvalgos Vokietijoje, 2-oji Prancūzijos kritinių technologijų programa</w:t>
            </w:r>
          </w:p>
        </w:tc>
      </w:tr>
      <w:tr>
        <w:trPr>
          <w:trHeight w:val="395"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0</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7-asis Japonijos ir 1-asis Brazilijos Delfų tyrimas, Portugalijos įžvalgos, IPTS Future ES programa,</w:t>
            </w:r>
            <w:r>
              <w:rPr>
                <w:rFonts w:cs="Times New Roman" w:ascii="Times New Roman" w:hAnsi="Times New Roman"/>
                <w:color w:val="FF0000"/>
              </w:rPr>
              <w:t xml:space="preserve"> </w:t>
            </w:r>
            <w:r>
              <w:rPr>
                <w:rFonts w:cs="Times New Roman" w:ascii="Times New Roman" w:hAnsi="Times New Roman"/>
                <w:b/>
                <w:i/>
              </w:rPr>
              <w:t>PRISMA</w:t>
            </w:r>
          </w:p>
        </w:tc>
      </w:tr>
      <w:tr>
        <w:trPr>
          <w:trHeight w:val="557"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1</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Delfų tyrimas Čilėje, FUTUR, Įžvalgos Graikijoje, Čekijoje, Danijos technologijų įžvalgos, Suomijos įžvalgos, Turkijos 2023 įžvalgos </w:t>
            </w:r>
          </w:p>
        </w:tc>
      </w:tr>
      <w:tr>
        <w:trPr>
          <w:trHeight w:val="23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2</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pPr>
            <w:r>
              <w:rPr>
                <w:rFonts w:cs="Times New Roman" w:ascii="Times New Roman" w:hAnsi="Times New Roman"/>
                <w:color w:val="000000"/>
              </w:rPr>
              <w:t xml:space="preserve">3-ioji DB programa, įžvalgų projektai Kipre, Estijoje, Maltoje, nacionalinis projektas Danijoje, JAV nac. Sveikatos instituto žemėlapiavimas, 2-asis Švedijos tyrimas, statybų pramonės  2020 tyrimas Malaizijoje, nacionalinis Filipinų mokslo ir technologijų planas 2002-2020 </w:t>
            </w:r>
          </w:p>
        </w:tc>
      </w:tr>
      <w:tr>
        <w:trPr>
          <w:trHeight w:val="50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3</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FORETECH (Bulgarija, Rumunija), Norvegijos 2020 studijos, Prancūzijos Europos inovacijų ir tyrimų strategija Europai, </w:t>
            </w:r>
            <w:r>
              <w:rPr>
                <w:rFonts w:cs="Times New Roman" w:ascii="Times New Roman" w:hAnsi="Times New Roman"/>
                <w:b/>
                <w:i/>
              </w:rPr>
              <w:t>pirmieji Vinnova scenarijai: e. paslaugos viešajame sektoriuje 2013 m.</w:t>
            </w:r>
          </w:p>
        </w:tc>
      </w:tr>
      <w:tr>
        <w:trPr>
          <w:trHeight w:val="7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4</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8-asis Japonijos tyrimas, AGORA 2020 Prancūzijoje, šiaurės šalių Nordic hyrdogen energy įžvalgos, </w:t>
            </w:r>
            <w:r>
              <w:rPr>
                <w:rFonts w:cs="Times New Roman" w:ascii="Times New Roman" w:hAnsi="Times New Roman"/>
                <w:b/>
                <w:i/>
              </w:rPr>
              <w:t>ES E. valdžia kitame dešimtmetyje,  E. valdžia po 2005</w:t>
            </w:r>
          </w:p>
        </w:tc>
      </w:tr>
      <w:tr>
        <w:trPr>
          <w:trHeight w:val="179"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5</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B8CCE4"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Finnsight, JAV vyriausybės atskaitomybės departamento įžvalgos, Brazilijos įžvalgos, </w:t>
            </w:r>
            <w:r>
              <w:rPr>
                <w:rFonts w:cs="Times New Roman" w:ascii="Times New Roman" w:hAnsi="Times New Roman"/>
                <w:b/>
                <w:i/>
              </w:rPr>
              <w:t>Gartner Group Inc scenarijai</w:t>
            </w:r>
            <w:r>
              <w:rPr>
                <w:rFonts w:cs="Times New Roman" w:ascii="Times New Roman" w:hAnsi="Times New Roman"/>
                <w:color w:val="000000"/>
              </w:rPr>
              <w:t xml:space="preserve"> </w:t>
            </w:r>
          </w:p>
        </w:tc>
      </w:tr>
      <w:tr>
        <w:trPr>
          <w:trHeight w:val="530"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6</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SITRA įžvalgos Suomijoje, DB ir Nyderlandų projektas, mokslo prioritetų projektas Danijoje, Navigator network projektas N. Zelandijoje, Liuksemburgo įžvalgos, Slovėnijos nacionalinė programa, </w:t>
            </w:r>
            <w:r>
              <w:rPr>
                <w:rFonts w:cs="Times New Roman" w:ascii="Times New Roman" w:hAnsi="Times New Roman"/>
                <w:b/>
                <w:i/>
              </w:rPr>
              <w:t>antrieji Vinnova scenarijai</w:t>
            </w:r>
          </w:p>
        </w:tc>
      </w:tr>
      <w:tr>
        <w:trPr>
          <w:trHeight w:val="73"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7</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color w:val="000000"/>
              </w:rPr>
            </w:pPr>
            <w:r>
              <w:rPr>
                <w:rFonts w:cs="Times New Roman" w:ascii="Times New Roman" w:hAnsi="Times New Roman"/>
                <w:color w:val="000000"/>
              </w:rPr>
              <w:t xml:space="preserve">Lenkijos  2020 programa, </w:t>
            </w:r>
            <w:r>
              <w:rPr>
                <w:rFonts w:cs="Times New Roman" w:ascii="Times New Roman" w:hAnsi="Times New Roman"/>
                <w:b/>
                <w:i/>
              </w:rPr>
              <w:t>eGovRTD2020, ES 2020 m. į IKT orientuotų e. valdžios modelių tyrimas</w:t>
            </w:r>
          </w:p>
        </w:tc>
      </w:tr>
      <w:tr>
        <w:trPr>
          <w:trHeight w:val="300" w:hRule="atLeast"/>
        </w:trPr>
        <w:tc>
          <w:tcPr>
            <w:tcW w:w="552" w:type="dxa"/>
            <w:tcBorders>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8</w:t>
            </w:r>
          </w:p>
        </w:tc>
        <w:tc>
          <w:tcPr>
            <w:tcW w:w="279" w:type="dxa"/>
            <w:vMerge w:val="continue"/>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93"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328"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234" w:type="dxa"/>
            <w:tcBorders/>
            <w:shd w:fill="DBE5F1" w:val="clear"/>
            <w:vAlign w:val="bottom"/>
          </w:tcPr>
          <w:p>
            <w:pPr>
              <w:pStyle w:val="NoSpacing"/>
              <w:ind w:right="-101" w:firstLine="288"/>
              <w:rPr>
                <w:rFonts w:ascii="Times New Roman" w:hAnsi="Times New Roman" w:cs="Times New Roman"/>
                <w:color w:val="000000"/>
              </w:rPr>
            </w:pPr>
            <w:r>
              <w:rPr>
                <w:rFonts w:cs="Times New Roman" w:ascii="Times New Roman" w:hAnsi="Times New Roman"/>
                <w:color w:val="000000"/>
              </w:rPr>
              <w:t> </w:t>
            </w:r>
          </w:p>
        </w:tc>
        <w:tc>
          <w:tcPr>
            <w:tcW w:w="7726" w:type="dxa"/>
            <w:tcBorders>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b/>
                <w:b/>
                <w:i/>
                <w:i/>
                <w:lang w:val="lt-LT"/>
              </w:rPr>
            </w:pPr>
            <w:r>
              <w:rPr>
                <w:rFonts w:cs="Times New Roman" w:ascii="Times New Roman" w:hAnsi="Times New Roman"/>
                <w:b/>
                <w:i/>
              </w:rPr>
              <w:t>Vertė piliečiams -2020 viešojo valdymo vizija, E. valdžios ateities technologijų poreikis</w:t>
            </w:r>
          </w:p>
        </w:tc>
      </w:tr>
      <w:tr>
        <w:trPr>
          <w:trHeight w:val="300" w:hRule="atLeast"/>
        </w:trPr>
        <w:tc>
          <w:tcPr>
            <w:tcW w:w="552" w:type="dxa"/>
            <w:tcBorders>
              <w:top w:val="single" w:sz="4" w:space="0" w:color="000000"/>
              <w:left w:val="single" w:sz="8" w:space="0" w:color="000000"/>
              <w:bottom w:val="single" w:sz="4" w:space="0" w:color="000000"/>
              <w:right w:val="single" w:sz="4" w:space="0" w:color="000000"/>
            </w:tcBorders>
            <w:vAlign w:val="bottom"/>
          </w:tcPr>
          <w:p>
            <w:pPr>
              <w:pStyle w:val="NoSpacing"/>
              <w:ind w:right="-101" w:hanging="0"/>
              <w:rPr>
                <w:rFonts w:ascii="Times New Roman" w:hAnsi="Times New Roman" w:cs="Times New Roman"/>
              </w:rPr>
            </w:pPr>
            <w:r>
              <w:rPr>
                <w:rFonts w:cs="Times New Roman" w:ascii="Times New Roman" w:hAnsi="Times New Roman"/>
              </w:rPr>
              <w:t>2009</w:t>
            </w:r>
          </w:p>
        </w:tc>
        <w:tc>
          <w:tcPr>
            <w:tcW w:w="279" w:type="dxa"/>
            <w:tcBorders>
              <w:bottom w:val="single" w:sz="4" w:space="0" w:color="000000"/>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407" w:type="dxa"/>
            <w:tcBorders>
              <w:bottom w:val="single" w:sz="4" w:space="0" w:color="000000"/>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328" w:type="dxa"/>
            <w:tcBorders>
              <w:bottom w:val="single" w:sz="4" w:space="0" w:color="000000"/>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234" w:type="dxa"/>
            <w:tcBorders>
              <w:bottom w:val="single" w:sz="4" w:space="0" w:color="000000"/>
            </w:tcBorders>
            <w:shd w:fill="DBE5F1" w:val="clear"/>
            <w:vAlign w:val="bottom"/>
          </w:tcPr>
          <w:p>
            <w:pPr>
              <w:pStyle w:val="NoSpacing"/>
              <w:snapToGrid w:val="false"/>
              <w:ind w:right="-101" w:firstLine="288"/>
              <w:rPr>
                <w:rFonts w:ascii="Times New Roman" w:hAnsi="Times New Roman" w:cs="Times New Roman"/>
                <w:color w:val="000000"/>
              </w:rPr>
            </w:pPr>
            <w:r>
              <w:rPr>
                <w:rFonts w:cs="Times New Roman" w:ascii="Times New Roman" w:hAnsi="Times New Roman"/>
                <w:color w:val="000000"/>
              </w:rPr>
            </w:r>
          </w:p>
        </w:tc>
        <w:tc>
          <w:tcPr>
            <w:tcW w:w="7726" w:type="dxa"/>
            <w:tcBorders>
              <w:top w:val="single" w:sz="4" w:space="0" w:color="000000"/>
              <w:left w:val="single" w:sz="4" w:space="0" w:color="000000"/>
              <w:bottom w:val="single" w:sz="4" w:space="0" w:color="000000"/>
              <w:right w:val="single" w:sz="8" w:space="0" w:color="000000"/>
            </w:tcBorders>
            <w:vAlign w:val="bottom"/>
          </w:tcPr>
          <w:p>
            <w:pPr>
              <w:pStyle w:val="NoSpacing"/>
              <w:ind w:right="-101" w:hanging="0"/>
              <w:rPr>
                <w:rFonts w:ascii="Times New Roman" w:hAnsi="Times New Roman" w:cs="Times New Roman"/>
                <w:b/>
                <w:b/>
                <w:i/>
                <w:i/>
              </w:rPr>
            </w:pPr>
            <w:r>
              <w:rPr>
                <w:rFonts w:cs="Times New Roman" w:ascii="Times New Roman" w:hAnsi="Times New Roman"/>
                <w:b/>
                <w:i/>
              </w:rPr>
              <w:t>Tretieji VINNOVA scenarijai</w:t>
            </w:r>
          </w:p>
        </w:tc>
      </w:tr>
    </w:tbl>
    <w:p>
      <w:pPr>
        <w:pStyle w:val="Normal"/>
        <w:autoSpaceDE w:val="false"/>
        <w:spacing w:lineRule="auto" w:line="360" w:before="0" w:after="0"/>
        <w:ind w:firstLine="567"/>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Jemala M., 2010 / sudaryta autoriau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pPr>
      <w:r>
        <w:rPr>
          <w:rFonts w:cs="Times New Roman" w:ascii="Times New Roman" w:hAnsi="Times New Roman"/>
          <w:sz w:val="24"/>
          <w:szCs w:val="24"/>
        </w:rPr>
        <w:t>Verta pažymėti, kad visus literatūroje sutinkamus e. valdžios įžvalgų tyrimus dėl plataus juose nagrinėjamų klausimų tematinio spektro, be abejonės, reikėtų priskirti ketvirtajai-penktajai įžvalgų kartai. Taip pat, lyginant su technologinės tematikos įžvalgomis, galima būtų teigti, kad e. valdžios įžvalgos šiuo metu yra pradinėje stadijoje. Tai, be abejonės, turi dvejopą poveikį atliekamų tyrimų kokybei - pirmiausia, remiantis daugelio atliktų ankstesnių projektų patirtimi, galima išvengti kritinio kiekio lemtingų klaidų, formuojant žinias, kurias ketinama panaudoti strateginio planavimo procese. Tačiau tai, jog e. valdžios įžvalgų tyrimai atliekami pakankamai nesenai, gali turėti įtakos pačiam procesui, t.y. dėl nepakankamos įžvalgų procesų valdymo patirties, atliekant tyrimą, gali susiformuoti tam tikros kokybinės, metodologinės ar organizacinės spragos, kurios gali turėti įtakos galutiniams projekto rezultatams.</w:t>
      </w:r>
    </w:p>
    <w:p>
      <w:pPr>
        <w:pStyle w:val="Heading2"/>
        <w:numPr>
          <w:ilvl w:val="1"/>
          <w:numId w:val="3"/>
        </w:numPr>
        <w:spacing w:before="240" w:after="0"/>
        <w:jc w:val="center"/>
        <w:rPr>
          <w:rFonts w:ascii="Times New Roman" w:hAnsi="Times New Roman" w:cs="Times New Roman"/>
          <w:i w:val="false"/>
          <w:i w:val="false"/>
          <w:sz w:val="24"/>
          <w:szCs w:val="24"/>
        </w:rPr>
      </w:pPr>
      <w:bookmarkStart w:id="4" w:name="__RefHeading___Toc279516162"/>
      <w:bookmarkEnd w:id="4"/>
      <w:r>
        <w:rPr>
          <w:rFonts w:cs="Times New Roman" w:ascii="Times New Roman" w:hAnsi="Times New Roman"/>
          <w:i w:val="false"/>
          <w:sz w:val="24"/>
          <w:szCs w:val="24"/>
        </w:rPr>
        <w:t>Įžvalgų atsiradimo aplinkybės bei priežastys</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0"/>
          <w:szCs w:val="20"/>
        </w:rPr>
      </w:pPr>
      <w:r>
        <w:rPr>
          <w:rFonts w:cs="Times New Roman" w:ascii="Times New Roman" w:hAnsi="Times New Roman"/>
          <w:sz w:val="24"/>
          <w:szCs w:val="24"/>
        </w:rPr>
        <w:t xml:space="preserve">Žmonių protas ir vaizduotė nuo pat seniausių civilizacijų ištakų buvo tarsi katalizatorius, skatinantis juos apmastyti praeitį, ja remiantis kurti galimų ateities scenarijų vizijas ir pagal jas suformuoti veiklos modelius, galinčius paveikti ateities įvykius jiems palankia linkme. Daugelį amžių žmonijai jos vieta žemėje bei būties esmė buvo aiškinama įvairių pranašų ir orakulų, kurie savo įtakos galių dėka formuodavo visuomenės elgesį ir požiūrį į juos supančius dalykus. Konsultuodami šalių valdovus, aiškindami  praeityje egzistavusių, esamų bei ateityje būsiančių dalykų prasmę, jų įtaką valstybių ir žmonių egzistavimui, taip prisidėdami prie valdymo, karinių veiksmų, miestų ar valstybių plėtros klausimų sprendimo, ankstyvąsias ateities aiškinimo technikas orakulai pakėlė iki aukščiausio politinio lygio.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Nagrinėjant literatūrą, analizuojančią šiuolaikinių modernių tarpdisciplininių ateities prognozavimo technologijų atsiradimo aplinkybes, galima būtų išskirti kiekvienai šaliai būdingas (ekonominė krizė Suomijoje, riboti gamtiniai ištekliai Japonijoje, siekis sukurti efektyvias e. valdžios paslaugas Bulgarijoje) priežastis, tačiau neabejotinai galima įžvelgti bendras, pagrindą šiuolaikinių ateities įžvalgų metodų atsiradimui bei naudojimui padariusias priežastis, tokias kaip nuožmi konkurencija, vykstanti tiek tarp valstybių, tiek tarp verslo įmonių, kurios siekdamos išlaikyti aukštą konkurencingumo lygį, norinčios kurti inovatyvius produktus ir paslaugas ir taip užimti lyderiaujančias pozicijas šalyje, regione ar žemyne, yra priverstos atlikti įvairių krypčių mokslinius tyrimus. Šias prielaidas galima būtų pagrįsti Mykolo Romerio universiteto mokslininkų išsakytu teiginiu: „Siekdamos stabilaus, darnaus ir kryptingo plėtros bei turėdamos ribotus finansinius ir neretai žmogiškus išteklius, šalių vyriausybės turi rasti būdus, kurių pagalba galėtų kruopščiai atrinkti perspektyviausias, didžiausią mokslinę ar (ir) technologinę vertę turinčias sritis, IKT priemones, leisiančias padidinti valstybės konkurencingumo lygį, kuris iš esmės reiškia valdžios sugebėjimą kuo veiksmingiau panaudoti viešojo valdymo priemones, padedančias valstybei prisitaikyti prie globalių iššūkių“, (Augustinaitis A. ir kt., 2009).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Daugelyje literatūros šaltinių akcentuojamas svarbus ateities įžvalgų tyrimų vaidmuo valstybės inovacijų sistemoje: „Ateities įžvalgos atsirado, kaip pagrindinis mokslinių tyrimų ir inovacijų procesų plėtros ir realizavimo instrumentas, nacionaliniu lygiu mokslinius tyrimus vykdančioms valstybėms siekiant nustatyti mokslinių tyrimų krypčių prioritetus, sukurti bendradarbiavimo tinklus tarp mokslo ir pramonės atstovų, pakeisti administravimo kultūrą bei tyrimų sistemas, taip pat, kaip noras pasiekti bendrą tolimesnio plėtojimosi viziją platesnio bendradarbiavimo bei struktūrizuotesnių diskusijų metu“, (Vasquez J.M. , 2009).</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lbant apie įžvalgų atsiradimo e. valdžios tematinėje plotmėje aplinkybes, vertėtų išskirti eilę praėjusio amžiaus paskutiniame dešimtmetyje skirtingose ES šalyse vykdytų e. valdžios diegimo projektų, kurie, nepaisant jų  įspūdingų biudžetų, dėl netinkamo planavimo, organizacinių ar techninių nesklandumų baigėsi visiška nesėk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veiktos tokios nemalonios patirties, naujus elektroninius sprendimus diegiančios ES valstybės buvo priverstos skirti adekvatų dėmesį šiems, kritiniams veiksniams, ir ypač – ilgalaikiam e. valdžios priemonių projektavimo, diegimo ir teikimo planavimui, kurį galima būtų įvardinti kaip kertinį visame e. valdžios plėtros proces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itas, ne mažiau svarbus faktorius, lėmęs būtinybę atkreipti dėmesį į e. valdžios ilgalaikio planavimo procesą – vyriausybių dėmesys IKT, laikant jas strateginiu viešojo administravimo sektoriaus modernizavimo instrumentu. Savaime suprantama, kad siekiant tokio masto reformų, būtinas priemonių rinkinys, kuriuo būtų formuojama informacija, vėliau galinti tapti konkrečių veiksmų planais.  Be to, šios priemonės turi būti pasirenkamos, atsižvelgiant į e. valdžios tarpdisciplininę prigimtį, t.y. atsakyti tiek į IT priemonių planavimo metu atsirandančius iššūkius, tiek spręsti e. valdžios klausimus, susijusius su būtinais organizaciniais, politiniais ar valdymo modelių pokyčiais.</w:t>
      </w:r>
    </w:p>
    <w:p>
      <w:pPr>
        <w:pStyle w:val="Heading2"/>
        <w:numPr>
          <w:ilvl w:val="1"/>
          <w:numId w:val="3"/>
        </w:numPr>
        <w:spacing w:before="240" w:after="0"/>
        <w:jc w:val="center"/>
        <w:rPr/>
      </w:pPr>
      <w:bookmarkStart w:id="5" w:name="__RefHeading___Toc279516163"/>
      <w:bookmarkEnd w:id="5"/>
      <w:r>
        <w:rPr>
          <w:rFonts w:cs="Times New Roman" w:ascii="Times New Roman" w:hAnsi="Times New Roman"/>
          <w:i w:val="false"/>
          <w:sz w:val="24"/>
          <w:szCs w:val="24"/>
        </w:rPr>
        <w:t>Pagrindinės įžvalgų pasirinkimo bei jų atsisakymą lemiančios priežastys</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ip pastebi dauguma autorių, ateities įžvalgų projektai dažniausiai pradedami tada, kai regionas, konkreti tauta ar organizacija susiduria su specifiniais iššūkiais. Dažniausiai tokios specifinės situacijos ir paskatina valstybines institucijas inicijuoti bei vykdyti ateities įžvalgų, galinčių padėti rasti konkrečių ilgalaikių problemų sprendimo būdus. E. valdžios kontekste tokiomis specifinėmis situacijomis būtų atvejai, kai reikia rasti kompleksinius, kelis skirtingus veiklos aspektus (pavyzdžiui IKT plėtros dinamika, visuomenės poreikiai ir pan.) apimančius sprendimus ir taip išspręsti  su jais susijusias ilgalaikes e. valdžios plėtros problemas.</w:t>
      </w:r>
    </w:p>
    <w:p>
      <w:pPr>
        <w:pStyle w:val="Normal"/>
        <w:autoSpaceDE w:val="false"/>
        <w:spacing w:lineRule="auto" w:line="360" w:before="0" w:after="0"/>
        <w:ind w:firstLine="562"/>
        <w:rPr/>
      </w:pPr>
      <w:r>
        <w:rPr>
          <w:rFonts w:cs="Times New Roman" w:ascii="Times New Roman" w:hAnsi="Times New Roman"/>
          <w:sz w:val="24"/>
          <w:szCs w:val="24"/>
        </w:rPr>
        <w:t xml:space="preserve">Europos Komisija 2005 m. išskyrė dvi pagrindines priežastis, būdingas tiek e. valdžios, tiek kitus klausimus nagrinėjančioms ateities įžvalgoms, lemiančios ateities įžvalgų, kaip strateginio planavimo procesą papildančių metodų, pasirinkimą. Viena jų – </w:t>
      </w:r>
      <w:r>
        <w:rPr>
          <w:rFonts w:cs="Times New Roman" w:ascii="Times New Roman" w:hAnsi="Times New Roman"/>
          <w:b/>
          <w:sz w:val="24"/>
          <w:szCs w:val="24"/>
        </w:rPr>
        <w:t>siekis sukurti pagrindą ilgalaikių sprendimų priėmimui</w:t>
      </w:r>
      <w:r>
        <w:rPr>
          <w:rFonts w:cs="Times New Roman" w:ascii="Times New Roman" w:hAnsi="Times New Roman"/>
          <w:sz w:val="24"/>
          <w:szCs w:val="24"/>
        </w:rPr>
        <w:t>. Tokie sprendimai (adaptavus juos e. valdžios procesui) gali apimti:</w:t>
      </w:r>
    </w:p>
    <w:p>
      <w:pPr>
        <w:pStyle w:val="Normal"/>
        <w:numPr>
          <w:ilvl w:val="0"/>
          <w:numId w:val="21"/>
        </w:numPr>
        <w:autoSpaceDE w:val="false"/>
        <w:spacing w:lineRule="auto" w:line="360" w:before="0" w:after="0"/>
        <w:rPr/>
      </w:pPr>
      <w:r>
        <w:rPr>
          <w:rFonts w:cs="Times New Roman" w:ascii="Times New Roman" w:hAnsi="Times New Roman"/>
          <w:sz w:val="24"/>
          <w:szCs w:val="24"/>
        </w:rPr>
        <w:t>Ilgalaikių nacionalinių ar regioninių programų, apimančių e. valdžios sprendimus, kūrimą;</w:t>
      </w:r>
    </w:p>
    <w:p>
      <w:pPr>
        <w:pStyle w:val="Normal"/>
        <w:numPr>
          <w:ilvl w:val="0"/>
          <w:numId w:val="21"/>
        </w:numPr>
        <w:autoSpaceDE w:val="false"/>
        <w:spacing w:lineRule="auto" w:line="360" w:before="0" w:after="0"/>
        <w:rPr/>
      </w:pPr>
      <w:r>
        <w:rPr>
          <w:rFonts w:cs="Times New Roman" w:ascii="Times New Roman" w:hAnsi="Times New Roman"/>
          <w:sz w:val="24"/>
          <w:szCs w:val="24"/>
        </w:rPr>
        <w:t xml:space="preserve">E. valdžios tyrimų prioritetų nustatymą, pavyzdžiui, išskiriant investicijų į naujų žinių bei gebėjimų plėtros galimybes, atsižvelgiant į socialinius ir rinkos poreikius tokioms žinioms ir gebėjimams pritaikyti; </w:t>
      </w:r>
    </w:p>
    <w:p>
      <w:pPr>
        <w:pStyle w:val="Normal"/>
        <w:numPr>
          <w:ilvl w:val="0"/>
          <w:numId w:val="21"/>
        </w:numPr>
        <w:autoSpaceDE w:val="false"/>
        <w:spacing w:lineRule="auto" w:line="360" w:before="0" w:after="0"/>
        <w:rPr/>
      </w:pPr>
      <w:r>
        <w:rPr>
          <w:rFonts w:cs="Times New Roman" w:ascii="Times New Roman" w:hAnsi="Times New Roman"/>
          <w:sz w:val="24"/>
          <w:szCs w:val="24"/>
        </w:rPr>
        <w:t>E. valdžios priemonių biudžetų planavimą;</w:t>
      </w:r>
    </w:p>
    <w:p>
      <w:pPr>
        <w:pStyle w:val="Normal"/>
        <w:numPr>
          <w:ilvl w:val="0"/>
          <w:numId w:val="21"/>
        </w:numPr>
        <w:autoSpaceDE w:val="false"/>
        <w:spacing w:lineRule="auto" w:line="360" w:before="0" w:after="0"/>
        <w:rPr/>
      </w:pPr>
      <w:r>
        <w:rPr>
          <w:rFonts w:cs="Times New Roman" w:ascii="Times New Roman" w:hAnsi="Times New Roman"/>
          <w:sz w:val="24"/>
          <w:szCs w:val="24"/>
        </w:rPr>
        <w:t xml:space="preserve">Pagrindinių ilgalaikių viešojo sektoriaus išlaidų, pavyzdžiui, e. valdžios infrastruktūros plėtros, planavimą; </w:t>
      </w:r>
    </w:p>
    <w:p>
      <w:pPr>
        <w:pStyle w:val="Normal"/>
        <w:numPr>
          <w:ilvl w:val="0"/>
          <w:numId w:val="21"/>
        </w:numPr>
        <w:autoSpaceDE w:val="false"/>
        <w:spacing w:lineRule="auto" w:line="360" w:before="0" w:after="0"/>
        <w:rPr/>
      </w:pPr>
      <w:r>
        <w:rPr>
          <w:rFonts w:cs="Times New Roman" w:ascii="Times New Roman" w:hAnsi="Times New Roman"/>
          <w:sz w:val="24"/>
          <w:szCs w:val="24"/>
        </w:rPr>
        <w:t>E. valdžios strateginių sprendimų proceso papildymą;</w:t>
      </w:r>
    </w:p>
    <w:p>
      <w:pPr>
        <w:pStyle w:val="Normal"/>
        <w:numPr>
          <w:ilvl w:val="0"/>
          <w:numId w:val="21"/>
        </w:numPr>
        <w:autoSpaceDE w:val="false"/>
        <w:spacing w:lineRule="auto" w:line="360" w:before="0" w:after="0"/>
        <w:rPr/>
      </w:pPr>
      <w:r>
        <w:rPr>
          <w:rFonts w:cs="Times New Roman" w:ascii="Times New Roman" w:hAnsi="Times New Roman"/>
          <w:sz w:val="24"/>
          <w:szCs w:val="24"/>
        </w:rPr>
        <w:t>E. valdžios plėtros strategijos nustatymą.</w:t>
      </w:r>
    </w:p>
    <w:p>
      <w:pPr>
        <w:pStyle w:val="Normal"/>
        <w:autoSpaceDE w:val="false"/>
        <w:spacing w:lineRule="auto" w:line="360" w:before="0" w:after="0"/>
        <w:ind w:firstLine="562"/>
        <w:rPr/>
      </w:pPr>
      <w:r>
        <w:rPr>
          <w:rFonts w:cs="Times New Roman" w:ascii="Times New Roman" w:hAnsi="Times New Roman"/>
          <w:sz w:val="24"/>
          <w:szCs w:val="24"/>
        </w:rPr>
        <w:t xml:space="preserve">Kita, ne mažiau svarbi ateities įžvalgų pasirinkimo priežastis, aktuali tiek bendrosioms, tiek e. valdžios įžvalgoms – </w:t>
      </w:r>
      <w:r>
        <w:rPr>
          <w:rFonts w:cs="Times New Roman" w:ascii="Times New Roman" w:hAnsi="Times New Roman"/>
          <w:b/>
          <w:sz w:val="24"/>
          <w:szCs w:val="24"/>
        </w:rPr>
        <w:t>bandymas nugalėti esamus iššūkius</w:t>
      </w:r>
      <w:r>
        <w:rPr>
          <w:rFonts w:cs="Times New Roman" w:ascii="Times New Roman" w:hAnsi="Times New Roman"/>
          <w:sz w:val="24"/>
          <w:szCs w:val="24"/>
        </w:rPr>
        <w:t>. Šie iššūkiai gali būti:</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einama ekonominė ar politinė sistema;</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ndymas konkrečioje teritorijoje įgyvendinti ilgalaikius, aukštą konkurencingumo lygį padedančius išlaikyti tikslus;</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kyčiai, nulemiantys socialinės ekonominės aplinkos transformaciją, pavyzdžiui, pokyčiai įtakoti naujų teisės aktų priėmimo;</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kyčiai, įtakoti natūralių gamtinių veiksnių, pavyzdžiui, potvyniai, klimato kaita;</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grafiniai pokyčiai, visuomenės senėjimas ir pan, (Europos Komisija (EK), 2005).</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ip konkretų, praktinį tokių iššūkių pavyzdį, galima būtų išskirti Lietuvos laisvosios rinkos instituto parengtoje ataskaitoje „Elektroninės valdžios Lietuvoje būklė ir perspektyvos“ įvardijamas e. valdžios plėtros kliūtis:</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ešųjų pirkimų procedūrų trūkumai;</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ribota privataus sektoriaus iniciatyva;</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Žinybiniai interesai;</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stybės registrų ir IS duomenų kokybės bei tarpusavio sąveikos trūkumai.</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lbant apie įžvalgų atsisakymo priežastis, verta pažymėti literatūroje dažnai sutinkamą teiginį, kad ateities įžvalgos negali būti naudojamos kaip greita, trumpalaikė keblių klausimų sprendimo priemonė bei išspręsti visų regiono socialinių, ekonominių ar politinių problemų, (EK, 2005).</w:t>
      </w:r>
    </w:p>
    <w:p>
      <w:pPr>
        <w:pStyle w:val="Normal"/>
        <w:autoSpaceDE w:val="false"/>
        <w:spacing w:lineRule="auto" w:line="360" w:before="0" w:after="0"/>
        <w:ind w:firstLine="562"/>
        <w:rPr/>
      </w:pPr>
      <w:r>
        <w:rPr>
          <w:rFonts w:cs="Times New Roman" w:ascii="Times New Roman" w:hAnsi="Times New Roman"/>
          <w:sz w:val="24"/>
          <w:szCs w:val="24"/>
        </w:rPr>
        <w:t>Kai kurių nacionalinių ar regioninų ateities įžvalgų projektų metu buvo pasiekti platūs, darnūs, su bendrų vizijų kūrimu susiję susitarimai, tačiau negalima remtis vien šiais sėkmingais pavyzdžiais ir teigti, kad ateities įžvalgos yra stebuklinga priemonė, išsprendžianti visus galimus nesutarimus. Praktikoje dažnai pasitaiko situacijų, kuomet konsensą pasiekti yra žymiai sudėtingiau, ypač kai nesutarimai yra giliai įsišakniję, jų priežastys nėra akivaizdžio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aip pastebi ateities įžvalgas nagrinėjantys autoriai, įžvalgos suteikia informaciją, ilgalaikio periodo analizės duomenis, reikalingus tam tikriems politiniams sprendimams įgyvendinti, tačiau atsižvelgiant į tai, kad problemos, kurias bando išspręsti ateities įžvalgos, neretai būna „brendusios“ daugelį metų, visi šie sprendimai negali būti įgyvendinti „per vieną naktį“, dažnai reikalingas ir  nuoseklus susitarimas, kaip šie sprendimai bus įgyvendinami, o tai reikalauja nemažai laiko.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Atsižvelgiant į anksčiau išsakytus teiginius, galima būtų išskirti keletą priežasčių, kuriomis remiantis vertėtų atsisakyti ateities įžvalgų panaudojimo. Pirmiausia, literatūroje sutinkamas siūlymas nenaudoti ateities įžvalgų tada, kai nėra galimybės įgyvendinti tyrimo rezultatus. Netgi tada, kai ateities plėtros galimybės domina tyrėjus, bet nėra planuojama įgyvendinti tyrimo metu gautų rezultatų, nerekomenduojama organizuoti pilnavertiško ateities įžvalgų tyrimo, moksliniam žingeidumui patenkinti pakanka apsiriboti vienu kuriuo ateities įžvalgų metodu ir atsisakyti stambaus projekto minties. Taip pat ateities įžvalgų reikėtų atsisakyti tada, kai pagrindinės suinteresuotos pusės negali būti aktyviai įtrauktos į projektą. Be to, atsisakymo naudai turėtų nulemti pagrindinės (lyderiaujančios), sprendimus galinčios įgyvendinanti organizacijos, nebuvimo faktorius. Prieš pradedant kiekvieną ateities įžvalgų projektą, būtina įsitikinti, ar yra pakankami projektui įgyvendinti būtini (žmogiški, finansiniai) resursai ir, jei šių resursų kiekis yra nepakankamas, vertėtų jų atsisakyti, (Cuhls K., 2007).</w:t>
      </w:r>
    </w:p>
    <w:p>
      <w:pPr>
        <w:pStyle w:val="Heading2"/>
        <w:numPr>
          <w:ilvl w:val="1"/>
          <w:numId w:val="3"/>
        </w:numPr>
        <w:spacing w:before="240" w:after="0"/>
        <w:jc w:val="center"/>
        <w:rPr/>
      </w:pPr>
      <w:bookmarkStart w:id="6" w:name="__RefHeading___Toc279516164"/>
      <w:bookmarkEnd w:id="6"/>
      <w:r>
        <w:rPr>
          <w:rFonts w:cs="Times New Roman" w:ascii="Times New Roman" w:hAnsi="Times New Roman"/>
          <w:i w:val="false"/>
          <w:sz w:val="24"/>
          <w:szCs w:val="24"/>
        </w:rPr>
        <w:t>Įžvalgų vaidmuo e. valdžios strateginės plėtros bei politinių sprendimų priėmimo procese</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Nepriklausomai nuo jų tematinės krypties, literatūroje ateities įžvalgos dažnai įvardijamos kaip būtina sudėtinė strateginio planavimo proceso dalis, pozicionuojama tarp tokių sąvokų, kaip misija, vizija, prioritetinių tikslų nustatymas. Ryškiausią ateities įžvalgų vaidmenį tarp kitų strateginio planavimo proceso etapų pateikia olandų mokslininkas Nielsas Noorderhavenas (</w:t>
      </w:r>
      <w:r>
        <w:rPr>
          <w:rFonts w:cs="Times New Roman" w:ascii="Times New Roman" w:hAnsi="Times New Roman"/>
          <w:sz w:val="24"/>
          <w:szCs w:val="24"/>
          <w:lang w:val="en-US"/>
        </w:rPr>
        <w:t xml:space="preserve">2 </w:t>
      </w:r>
      <w:r>
        <w:rPr>
          <w:rFonts w:cs="Times New Roman" w:ascii="Times New Roman" w:hAnsi="Times New Roman"/>
          <w:sz w:val="24"/>
          <w:szCs w:val="24"/>
        </w:rPr>
        <w:t>lentelė).</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en-US"/>
        </w:rPr>
        <w:t>lentel</w:t>
      </w:r>
      <w:r>
        <w:rPr>
          <w:rFonts w:cs="Times New Roman" w:ascii="Times New Roman" w:hAnsi="Times New Roman"/>
          <w:b/>
          <w:sz w:val="24"/>
          <w:szCs w:val="24"/>
        </w:rPr>
        <w:t>ė. Įžvalgų vaidmuo strateginio planavimo proces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108" w:type="dxa"/>
        <w:tblLayout w:type="fixed"/>
        <w:tblCellMar>
          <w:top w:w="0" w:type="dxa"/>
          <w:left w:w="108" w:type="dxa"/>
          <w:bottom w:w="0" w:type="dxa"/>
          <w:right w:w="108" w:type="dxa"/>
        </w:tblCellMar>
      </w:tblPr>
      <w:tblGrid>
        <w:gridCol w:w="2988"/>
        <w:gridCol w:w="6869"/>
      </w:tblGrid>
      <w:tr>
        <w:trPr/>
        <w:tc>
          <w:tcPr>
            <w:tcW w:w="2988" w:type="dxa"/>
            <w:tcBorders/>
          </w:tcPr>
          <w:p>
            <w:pPr>
              <w:pStyle w:val="Normal"/>
              <w:autoSpaceDE w:val="false"/>
              <w:spacing w:lineRule="auto" w:line="360" w:before="0" w:after="0"/>
              <w:jc w:val="right"/>
              <w:rPr/>
            </w:pPr>
            <w:r>
              <w:rPr>
                <w:rFonts w:cs="Times New Roman" w:ascii="Times New Roman" w:hAnsi="Times New Roman"/>
                <w:b/>
                <w:bCs/>
              </w:rPr>
              <w:t>Koncepcija</w:t>
            </w:r>
          </w:p>
        </w:tc>
        <w:tc>
          <w:tcPr>
            <w:tcW w:w="6869" w:type="dxa"/>
            <w:tcBorders/>
          </w:tcPr>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Apibūdinimas</w:t>
            </w:r>
          </w:p>
        </w:tc>
      </w:tr>
      <w:tr>
        <w:trPr/>
        <w:tc>
          <w:tcPr>
            <w:tcW w:w="2988" w:type="dxa"/>
            <w:tcBorders/>
            <w:shd w:fill="D3DFEE" w:val="clear"/>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Strateginis planavimas -</w:t>
            </w:r>
          </w:p>
        </w:tc>
        <w:tc>
          <w:tcPr>
            <w:tcW w:w="6869" w:type="dxa"/>
            <w:tcBorders/>
            <w:shd w:fill="D3DFEE"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Struktūrizuotas procesas, naudojamas pasiekti ateityje numatytą tikslą, šio proceso rezultatas - plana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tc>
      </w:tr>
      <w:tr>
        <w:trPr/>
        <w:tc>
          <w:tcPr>
            <w:tcW w:w="2988" w:type="dxa"/>
            <w:tcBorders/>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Misija -</w:t>
            </w:r>
          </w:p>
        </w:tc>
        <w:tc>
          <w:tcPr>
            <w:tcW w:w="686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Platus organizacijos egzistavimo prasmės apibūdinimas</w:t>
            </w:r>
          </w:p>
        </w:tc>
      </w:tr>
      <w:tr>
        <w:trPr/>
        <w:tc>
          <w:tcPr>
            <w:tcW w:w="2988" w:type="dxa"/>
            <w:tcBorders/>
            <w:shd w:fill="D3DFEE" w:val="clear"/>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Vizija -</w:t>
            </w:r>
          </w:p>
        </w:tc>
        <w:tc>
          <w:tcPr>
            <w:tcW w:w="6869" w:type="dxa"/>
            <w:tcBorders/>
            <w:shd w:fill="D3DFEE"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Konceptualus organizacijos ateities siekių apibūdinamas</w:t>
            </w:r>
          </w:p>
        </w:tc>
      </w:tr>
      <w:tr>
        <w:trPr>
          <w:trHeight w:val="664" w:hRule="atLeast"/>
        </w:trPr>
        <w:tc>
          <w:tcPr>
            <w:tcW w:w="2988" w:type="dxa"/>
            <w:tcBorders/>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Ateities prognozė -</w:t>
            </w:r>
          </w:p>
        </w:tc>
        <w:tc>
          <w:tcPr>
            <w:tcW w:w="6869" w:type="dxa"/>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Sisteminis metodas, remiantis turimais duomenimis, suteikiantis informaciją apie ateitį</w:t>
            </w:r>
          </w:p>
        </w:tc>
      </w:tr>
      <w:tr>
        <w:trPr/>
        <w:tc>
          <w:tcPr>
            <w:tcW w:w="2988" w:type="dxa"/>
            <w:tcBorders>
              <w:bottom w:val="single" w:sz="4" w:space="0" w:color="000000"/>
            </w:tcBorders>
            <w:shd w:fill="D3DFEE" w:val="clear"/>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Prioritetų nustatymas -</w:t>
            </w:r>
          </w:p>
        </w:tc>
        <w:tc>
          <w:tcPr>
            <w:tcW w:w="6869" w:type="dxa"/>
            <w:tcBorders>
              <w:bottom w:val="single" w:sz="4" w:space="0" w:color="000000"/>
            </w:tcBorders>
            <w:shd w:fill="D3DFEE"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Alternatyvų rangavimas remiantis ateities įžvalgomis, atsižvelgiant į organizacijos prioritetus, viziją, vertybes</w:t>
            </w:r>
          </w:p>
        </w:tc>
      </w:tr>
      <w:tr>
        <w:trPr>
          <w:trHeight w:val="799" w:hRule="atLeast"/>
        </w:trPr>
        <w:tc>
          <w:tcPr>
            <w:tcW w:w="2988"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Ateities įžvalgos -</w:t>
            </w:r>
          </w:p>
        </w:tc>
        <w:tc>
          <w:tcPr>
            <w:tcW w:w="6869" w:type="dxa"/>
            <w:tcBorders>
              <w:top w:val="single" w:sz="4" w:space="0" w:color="000000"/>
              <w:bottom w:val="sing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rPr>
              <w:t>Metodika, skirta identifikuoti galimas ateities perspektyvas ir nustatyti jų prasmę dabarčiai. Ši metodika apima ateities prognozavimą, prioritetų nustatymą ir sudaro prielaidas vizijos formavimui</w:t>
            </w:r>
          </w:p>
        </w:tc>
      </w:tr>
      <w:tr>
        <w:trPr/>
        <w:tc>
          <w:tcPr>
            <w:tcW w:w="2988" w:type="dxa"/>
            <w:tcBorders>
              <w:top w:val="single" w:sz="4" w:space="0" w:color="000000"/>
            </w:tcBorders>
            <w:shd w:fill="D3DFEE" w:val="clear"/>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Tikslas -</w:t>
            </w:r>
          </w:p>
        </w:tc>
        <w:tc>
          <w:tcPr>
            <w:tcW w:w="6869" w:type="dxa"/>
            <w:tcBorders>
              <w:top w:val="single" w:sz="4" w:space="0" w:color="000000"/>
            </w:tcBorders>
            <w:shd w:fill="D3DFEE" w:val="clear"/>
          </w:tcPr>
          <w:p>
            <w:pPr>
              <w:pStyle w:val="Normal"/>
              <w:autoSpaceDE w:val="false"/>
              <w:spacing w:lineRule="auto" w:line="360" w:before="0" w:after="0"/>
              <w:rPr>
                <w:rFonts w:ascii="Times New Roman" w:hAnsi="Times New Roman" w:cs="Times New Roman"/>
              </w:rPr>
            </w:pPr>
            <w:r>
              <w:rPr>
                <w:rFonts w:cs="Times New Roman" w:ascii="Times New Roman" w:hAnsi="Times New Roman"/>
              </w:rPr>
              <w:t>Iš keletos alternatyvų pasirinktas uždavinys, suformuotas remiantis ateities įžvalgomis, atsižvelgiant į nustatytus prioritetus</w:t>
            </w:r>
          </w:p>
        </w:tc>
      </w:tr>
      <w:tr>
        <w:trPr/>
        <w:tc>
          <w:tcPr>
            <w:tcW w:w="2988" w:type="dxa"/>
            <w:tcBorders/>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Strategija -</w:t>
            </w:r>
          </w:p>
        </w:tc>
        <w:tc>
          <w:tcPr>
            <w:tcW w:w="6869" w:type="dxa"/>
            <w:tcBorders/>
          </w:tcPr>
          <w:p>
            <w:pPr>
              <w:pStyle w:val="Normal"/>
              <w:autoSpaceDE w:val="false"/>
              <w:spacing w:lineRule="auto" w:line="360" w:before="0" w:after="0"/>
              <w:rPr/>
            </w:pPr>
            <w:r>
              <w:rPr>
                <w:rFonts w:cs="Times New Roman" w:ascii="Times New Roman" w:hAnsi="Times New Roman"/>
              </w:rPr>
              <w:t>Remiantis misijos apibūdinimu, nustatyta priemonė tikslui pasiekti</w:t>
            </w:r>
          </w:p>
        </w:tc>
      </w:tr>
      <w:tr>
        <w:trPr/>
        <w:tc>
          <w:tcPr>
            <w:tcW w:w="2988" w:type="dxa"/>
            <w:tcBorders/>
            <w:shd w:fill="D3DFEE" w:val="clear"/>
          </w:tcPr>
          <w:p>
            <w:pPr>
              <w:pStyle w:val="Normal"/>
              <w:autoSpaceDE w:val="false"/>
              <w:spacing w:lineRule="auto" w:line="360" w:before="0" w:after="0"/>
              <w:jc w:val="right"/>
              <w:rPr>
                <w:rFonts w:ascii="Times New Roman" w:hAnsi="Times New Roman" w:cs="Times New Roman"/>
                <w:b/>
                <w:b/>
                <w:bCs/>
              </w:rPr>
            </w:pPr>
            <w:r>
              <w:rPr>
                <w:rFonts w:cs="Times New Roman" w:ascii="Times New Roman" w:hAnsi="Times New Roman"/>
                <w:b/>
                <w:bCs/>
              </w:rPr>
              <w:t>Planas -</w:t>
            </w:r>
          </w:p>
        </w:tc>
        <w:tc>
          <w:tcPr>
            <w:tcW w:w="6869" w:type="dxa"/>
            <w:tcBorders/>
            <w:shd w:fill="D3DFEE" w:val="clear"/>
          </w:tcPr>
          <w:p>
            <w:pPr>
              <w:pStyle w:val="Normal"/>
              <w:autoSpaceDE w:val="false"/>
              <w:spacing w:lineRule="auto" w:line="360" w:before="0" w:after="0"/>
              <w:rPr/>
            </w:pPr>
            <w:r>
              <w:rPr>
                <w:rFonts w:cs="Times New Roman" w:ascii="Times New Roman" w:hAnsi="Times New Roman"/>
              </w:rPr>
              <w:t>Strategijos įgyvendinimas, praktinės priemonės tikslui pasiekti</w:t>
            </w:r>
          </w:p>
        </w:tc>
      </w:tr>
    </w:tbl>
    <w:p>
      <w:pPr>
        <w:pStyle w:val="Normal"/>
        <w:autoSpaceDE w:val="false"/>
        <w:spacing w:lineRule="auto" w:line="36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ind w:firstLine="567"/>
        <w:jc w:val="left"/>
        <w:rPr/>
      </w:pPr>
      <w:r>
        <w:rPr>
          <w:rFonts w:cs="Times New Roman" w:ascii="Times New Roman" w:hAnsi="Times New Roman"/>
          <w:b/>
          <w:sz w:val="20"/>
          <w:szCs w:val="20"/>
        </w:rPr>
        <w:t xml:space="preserve">Šaltinis: </w:t>
      </w:r>
      <w:r>
        <w:rPr>
          <w:rFonts w:cs="Times New Roman" w:ascii="Times New Roman" w:hAnsi="Times New Roman"/>
          <w:sz w:val="20"/>
          <w:szCs w:val="20"/>
        </w:rPr>
        <w:t>Noorderhaven N., 1995</w:t>
      </w:r>
    </w:p>
    <w:p>
      <w:pPr>
        <w:pStyle w:val="Normal"/>
        <w:autoSpaceDE w:val="false"/>
        <w:spacing w:lineRule="auto" w:line="36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nalizuojant įžvalgų įtaką e. valdžios strateginio planavimo procesui, galima būtų tai daryti konkrečių klausimų, į kuriuos bandoma atsakyti e. valdžios strateginio planavimo metu, kontekste. Šiuo tikslu galima remtis Didžiosios Britanijos mokslininko Richard Heeks įvardintais trimis e. valdžios strateginio planavimo metu iškylančiais klausimais: pirmas jų - </w:t>
      </w:r>
      <w:r>
        <w:rPr>
          <w:rFonts w:cs="Times New Roman" w:ascii="Times New Roman" w:hAnsi="Times New Roman"/>
          <w:b/>
          <w:sz w:val="24"/>
          <w:szCs w:val="24"/>
        </w:rPr>
        <w:t xml:space="preserve">kur mes esame (t.y. kokia yra dabartinių e. valdžios sistemų padėtis ir kaip išoriniai faktoriai jas veikia)? </w:t>
      </w:r>
      <w:r>
        <w:rPr>
          <w:rFonts w:cs="Times New Roman" w:ascii="Times New Roman" w:hAnsi="Times New Roman"/>
          <w:sz w:val="24"/>
          <w:szCs w:val="24"/>
        </w:rPr>
        <w:t xml:space="preserve">Strateginio planavimo procesui taikant įžvalgas, į šį klausimą atsakoma parengiamojoje stadijoje, kuomet, priklausomai nuo pasirinkto metodo (Delfų, Aplinkos skenavimo ir pan.), renkama informacija, kuri naudojama kaip pagrindas įžvalgoms tirti. Tolimesniame etape, remiantis šia informacija atliekama analizė ir atsakoma į antrąjį e. valdžios strateginio planavimo metu iškylantį klausimą - </w:t>
      </w:r>
      <w:r>
        <w:rPr>
          <w:rFonts w:cs="Times New Roman" w:ascii="Times New Roman" w:hAnsi="Times New Roman"/>
          <w:b/>
          <w:sz w:val="24"/>
          <w:szCs w:val="24"/>
        </w:rPr>
        <w:t>kur mes norime patekti (kaip nuo dabar esančios situacijos skirsis e. valdžios sistemų veikimas ateityje)?</w:t>
      </w:r>
      <w:r>
        <w:rPr>
          <w:rFonts w:cs="Times New Roman" w:ascii="Times New Roman" w:hAnsi="Times New Roman"/>
          <w:sz w:val="24"/>
          <w:szCs w:val="24"/>
        </w:rPr>
        <w:t xml:space="preserve"> Trečiasis klausimas, kurį pateikia mokslininkas - </w:t>
      </w:r>
      <w:r>
        <w:rPr>
          <w:rFonts w:cs="Times New Roman" w:ascii="Times New Roman" w:hAnsi="Times New Roman"/>
          <w:b/>
          <w:sz w:val="24"/>
          <w:szCs w:val="24"/>
        </w:rPr>
        <w:t xml:space="preserve">kaip mes ten pateksime (kokių veiksmų būtina imtis norint pasiekti tikslą, kurs buvo identifikuotas antrojo klausimo metu)? </w:t>
      </w:r>
      <w:r>
        <w:rPr>
          <w:rFonts w:cs="Times New Roman" w:ascii="Times New Roman" w:hAnsi="Times New Roman"/>
          <w:sz w:val="24"/>
          <w:szCs w:val="24"/>
        </w:rPr>
        <w:t>(Heeks R., 2006). Į šį klausimą atsakoma įžvalgų proceso išeigos etape, kai išanalizuotų duomenų pagalba pateikiama būtinų atlikti veiksmų seka, kuri vėliau formalizuojama strateginio planavimo dokumentuose.</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okį poveikį įžvalgų metodikos įtraukimas į strateginio e. valdžios planavimo procesus turėtų šiems procesams realiomis sąlygomis, galima būtų vertinant e. valdžios, kaip sudėtinės viešojo administravimo dalies, keletos strateginio planavimo dimensijų kontekste.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Visų pirma, galima būtų išskirti planavimo dimensiją – tai tradicinis požiūris į strategijos rengimą. Jį apibūdina analitinių, loginių ir racionalių procedūrų seka, kurių rezultatas – parengta strategija, </w:t>
      </w:r>
      <w:bookmarkStart w:id="7" w:name="OLE_LINK2"/>
      <w:bookmarkStart w:id="8" w:name="OLE_LINK1"/>
      <w:r>
        <w:rPr>
          <w:rFonts w:cs="Times New Roman" w:ascii="Times New Roman" w:hAnsi="Times New Roman"/>
          <w:sz w:val="24"/>
          <w:szCs w:val="24"/>
        </w:rPr>
        <w:t>(Arimavičiūtė M., 2005)</w:t>
      </w:r>
      <w:bookmarkEnd w:id="7"/>
      <w:bookmarkEnd w:id="8"/>
      <w:r>
        <w:rPr>
          <w:rFonts w:cs="Times New Roman" w:ascii="Times New Roman" w:hAnsi="Times New Roman"/>
          <w:sz w:val="24"/>
          <w:szCs w:val="24"/>
        </w:rPr>
        <w:t>. Šioje dimensijoje įžvalgos, tam tikra prasme, šį tradicinį požiūrį papildytų ir pakeistų.</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ita dimensija, kurią galėtų paveikti įžvalgos - vadovavimo dimensija. Ji apibrėžiama, kaip situacija, kai individas turi galimybę kontroliuoti ir vadovauti strategijos rengimo procesui. Tokiu atveju, atsakomybė už strategijos sėkmę arba nesėkmę priskiriama šiam individui, (Arimavičiūtė M., 2005). Šiuo atveju, įžvalgos pašalintų vadovo faktorių, rengiant strategiją būtų vadovaujamasi kolektyvinių ekspertų darbo metu suformuotomis įžvalgomis.</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Tai pat svarbi politinė dimensija – institucijos yra politinės struktūros, todėl jos yra jautrios įvairių vidinių ir išorinių grupių ar suinteresuotų asmenų, kurie vadovauja ar trukdo rengti strategijas, įtakai. Tokioje aplinkoje vyksta nuolatinis derėjimosi procesas tarp skirtingus lūkesčius turinčių asmenų, taip strategijos atspindi galingiausių grupių interesus ir neatsiranda iš nuodugnios analizės bei vertinimo, ir jos nėra iš anksto suplanuotų tikslų įgyvendinimas, (Arimavičiūtė M., 2005).  Įžvalgos šią dimensiją paveiktų pašalindamos galingiausių grupių interesus, pirmiausia būtų paisoma visuomenės intereso.</w:t>
      </w:r>
    </w:p>
    <w:p>
      <w:pPr>
        <w:pStyle w:val="Normal"/>
        <w:spacing w:lineRule="auto" w:line="360" w:before="0" w:after="0"/>
        <w:ind w:firstLine="562"/>
        <w:rPr/>
      </w:pPr>
      <w:r>
        <w:rPr>
          <w:rFonts w:cs="Times New Roman" w:ascii="Times New Roman" w:hAnsi="Times New Roman"/>
          <w:sz w:val="24"/>
          <w:szCs w:val="24"/>
        </w:rPr>
        <w:t>Pačią paskutinę galima būtų išskirti kultūros dimensiją – ši dimensija susijusi su bendromis institucijos prielaidomis bei įsitikinimais apie instituciją, jos paskirtį, vaidmenį. Strategija kuriama ne kaip analitinių procedūrų rezultatas, o yra labiau veikiama patirties, požiūrių, vertybių ir įsitikinimų bei savaime suprantamų rutinų. Tai vadinama institucijos kultūra. Todėl tikėtina, kad naujos pažangios strategijos, peržengusios institucijos kultūros ribas, jai nebus priimtinos, (Arimavičiūtė M., 2005). Kaip parodė Laisvosios rinkos instituto tyrimas, ši problema yra taip pat aktuali programų rengimo metu: biudžeto programos yra rengiamos kaip sudėtinė institucijos strateginio veiklos plano dalis, programinio biudžeto sistemoje dar strateginio planavimo fazėje automatiškai užprogramuojamas stiprus institucinis pradas, kai institucija, o ne programa, tampa pradiniu planavimo atskaitos taš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ip įžvalgų pagalba į konkrečios institucijos strateginio planavimo procesą įtraukiant skirtingų sričių specialistus, būtų galima šią dimensiją paveikti sumažinant institucinės kultūros poveikį įtraukiant į jį analitines procedūra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rieš nagrinėjant įžvalgų įtaką politinių sprendimų procesui, vertėtų pažymėti, kad politinių sprendimų priėmimas yra iššūkių kupinas, neretai vykdomas patiriant didžiulį įvairių pusių spaudimą bei veiksmų suvaržymą, procesas, iš jo dalyvių reikalaujantis didelių pastangų ir profesionalumo, nukreipiant sprendimų priėmimo eigą nuo trumpalaikį efektą turinčių siaurų politinių sprendimų priėmimo link ilgalaikių holistinių perspektyvų. Politinius sprendimus priimantys asmenys vis dažniau susiduria su daugiamačiais, kuo toliau, tuo sudėtingesniais tampančiais kultūrinėje, socialinėje, technologinėje, politinėje, ekonominėje ir kitose srityse vykstančiais veiksniais, kurie dažnai būna tarpusavyje glaudžiai susiję. Tokiu būdu, kiekvienas šių veiksnių prisidėdamas prie bendros sudėtingos, sunkiai valdomos reiškinių sistemos, priklausomai nuo pokyčių vyksmo greičio, įtakoja nežinomybės lygio augimą, taip padidindamas neigiamų pasėkmių riziką, atsirandančią priėmus netinkamus politinius sprendimus.</w:t>
      </w:r>
      <w:r>
        <w:rPr>
          <w:rFonts w:cs="Times New Roman" w:ascii="Times New Roman" w:hAnsi="Times New Roman"/>
        </w:rPr>
        <w:t xml:space="preserve"> </w:t>
      </w:r>
      <w:r>
        <w:rPr>
          <w:rFonts w:cs="Times New Roman" w:ascii="Times New Roman" w:hAnsi="Times New Roman"/>
          <w:sz w:val="24"/>
          <w:szCs w:val="24"/>
        </w:rPr>
        <w:t>Siekiant išvengti šių pasekmių, vykdomas politinius sprendimus priimančių asmenų bendradarbiavimas bei konsultavimasis su mokslinėmis institucijomis, padedančiomis politikams apsispręsti dėl ilgalaikių sveikatos srities, visuomenės senėjimo, gyvenimo kokybės, aplinkos pokyčių, globalinio atšilimo ir panašių  klausimų,  (Da Costa et al., 2005).</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Dažnai nagrinėjamas ir pats tokio bendradarbiavimo procesas, jo metu vykstančio informacijos apsikeitimo veiksniai, įvairios priežastys, dėl kurių pateikta informacija interpretuojama vienaip ar kitaip, kiti svarbūs aspektai. Kaip vieną tokių aspektų galima būtų išskirti atliktų tyrimų ataskaitų svarbą politinių sprendimų priėmimui, kuris nemažai nagrinėtas ir ateities įžvalgų projektų išvadų įtakos politiniams sprendimams kontekste. Pakankamai plačiai šis ateities įžvalgų vaidmuo buvo nagrinėjamas Europos komisijos finansuoto Europos Mokslo ir technologijų ateities įžvalgų žinių apsikeitimo platformos vieno iš Šeštosios ES Bendrosios tyrimų programos metu vykdyto, projekto FOR-LEARN rėmuose. Šio projekto metu buvo išskirtos šešios ateities įžvalgų funkcijos, įtakojančios politinių sprendimų priėmimo procesus.</w:t>
      </w:r>
    </w:p>
    <w:p>
      <w:pPr>
        <w:pStyle w:val="Normal"/>
        <w:autoSpaceDE w:val="false"/>
        <w:spacing w:lineRule="auto" w:line="360" w:before="0" w:after="0"/>
        <w:ind w:firstLine="562"/>
        <w:rPr/>
      </w:pPr>
      <w:r>
        <w:rPr>
          <w:rFonts w:cs="Times New Roman" w:ascii="Times New Roman" w:hAnsi="Times New Roman"/>
          <w:sz w:val="24"/>
          <w:szCs w:val="24"/>
        </w:rPr>
        <w:t xml:space="preserve">Pirmoji šių funkcijų - </w:t>
      </w:r>
      <w:r>
        <w:rPr>
          <w:rFonts w:cs="Times New Roman" w:ascii="Times New Roman" w:hAnsi="Times New Roman"/>
          <w:b/>
          <w:sz w:val="24"/>
          <w:szCs w:val="24"/>
        </w:rPr>
        <w:t>politikos informavimas</w:t>
      </w:r>
      <w:r>
        <w:rPr>
          <w:rFonts w:cs="Times New Roman" w:ascii="Times New Roman" w:hAnsi="Times New Roman"/>
          <w:sz w:val="24"/>
          <w:szCs w:val="24"/>
        </w:rPr>
        <w:t xml:space="preserve">. Ji apima įžvalgų žinių, tokių, kaip pokyčių dinamika, ateities iššūkiai, pokyčių vizijos ir galimi jų pokyčių būdai teikimą. Šios funkcijos tikslas – pateikti plataus spektro naujas idėjas, įtvirtinti turimų žinių pagrindą politinių sprendimų svarstymui ir projektavimui. Politikos informavimas laikoma viena pagrindinių ateities įžvalgų funkcijų politinių sprendimų priėmimo procese, jos rezultatas paprastai būna tam tikros formos ataskaitose pateikta informacija, kuria formuojamos tiesioginės politikos rekomendacijos, tokios kaip veiksmų planai, taip pat informacija, susijusi su politinių sprendimų priėmimu netiesioginiu būdu – galimi ateities plėtros scenarijai, pagrindinių technologijų sąrašai ir pan.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ita, ne mažiau svarbi ateities įžvalgų funkcija – </w:t>
      </w:r>
      <w:r>
        <w:rPr>
          <w:rFonts w:cs="Times New Roman" w:ascii="Times New Roman" w:hAnsi="Times New Roman"/>
          <w:b/>
          <w:sz w:val="24"/>
          <w:szCs w:val="24"/>
        </w:rPr>
        <w:t>politikos įgyvendinimo proceso palengvinimas</w:t>
      </w:r>
      <w:r>
        <w:rPr>
          <w:rFonts w:cs="Times New Roman" w:ascii="Times New Roman" w:hAnsi="Times New Roman"/>
          <w:sz w:val="24"/>
          <w:szCs w:val="24"/>
        </w:rPr>
        <w:t>. Tradiciškai būdamos politikos informavimo priemone, ateities įžvalgos, dėl konkrečių sprendžiamų uždavinių metu įvairių politinės sistemos elementų apjungimo turi aiškią perspektyvą būti sisteminiu politikos įgyvendinimo įrankiu. Ateities įžvalgų proceso dėka sukuriami ryšiai tarp įvairias sritis atstovaujančių specialistų, neretai neturinčių progos apsikeisti turimomis žiniomis, taip pat ateities įžvalgų dėka suformuojama bendra ateities vizija, proceso dalyviai įgauna bendrą supratimą apie esamą situaciją. Tokiu būdu, turėdami išsamią informaciją apie skirtingas veiklos sritis, visi politinio proceso dalyviai lengviau priima būtinus politinius pokyčius, bendrai numatytas politines krypti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b/>
          <w:sz w:val="24"/>
          <w:szCs w:val="24"/>
        </w:rPr>
        <w:t>Įtraukimas į politinių sprendimų priėmimo procesą</w:t>
      </w:r>
      <w:r>
        <w:rPr>
          <w:rFonts w:cs="Times New Roman" w:ascii="Times New Roman" w:hAnsi="Times New Roman"/>
          <w:sz w:val="24"/>
          <w:szCs w:val="24"/>
        </w:rPr>
        <w:t xml:space="preserve"> – trečioji FORLEARN tyrėjų išskirta ateities įžvalgų funkcija. Mokslininkų nuomone, ateities įžvalgų įtakoto politikos sprendimų priėmimo skaidrumo bei teisėtumo didinimo dėka užtikrinamas valdymo pasiskirstymas po skirtingus politikos sistemos sluoksnius, į valdymo procesą įtraukiant įvairių sričių skirtingus veikėju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etvirtoji ateities įžvalgų funkcija politikos procese – </w:t>
      </w:r>
      <w:r>
        <w:rPr>
          <w:rFonts w:cs="Times New Roman" w:ascii="Times New Roman" w:hAnsi="Times New Roman"/>
          <w:b/>
          <w:sz w:val="24"/>
          <w:szCs w:val="24"/>
        </w:rPr>
        <w:t>politikos proceso apibūdinimas</w:t>
      </w:r>
      <w:r>
        <w:rPr>
          <w:rFonts w:cs="Times New Roman" w:ascii="Times New Roman" w:hAnsi="Times New Roman"/>
          <w:sz w:val="24"/>
          <w:szCs w:val="24"/>
        </w:rPr>
        <w:t>. Neretai manoma, kad ateities numatymo metu suformuotos prielaidos, dėl jų kolektyvinės prigimties, yra sunkiai transformuojamos į veiksmus, vykdomus politinio proceso metu. Ankstesnės dvi ateities įžvalgų funkcijos gali būti nepakankamos, siekiant efektyvaus politinių priemonių įgyvendinimo bei pačio, pokyčiams reikalingo politinio proceso, apibūdinimo, todėl politikos proceso apibūdinimo funkcija atlieka papildomos priemonės, užtikrinančios politinio proceso aiškumą visiems procese dalyvaujantiems veikėjams vaidmenį.</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ita svarbi ateities įžvalgų funkcija – </w:t>
      </w:r>
      <w:r>
        <w:rPr>
          <w:rFonts w:cs="Times New Roman" w:ascii="Times New Roman" w:hAnsi="Times New Roman"/>
          <w:b/>
          <w:sz w:val="24"/>
          <w:szCs w:val="24"/>
        </w:rPr>
        <w:t xml:space="preserve">politinės sistemos konfigūravimas. </w:t>
      </w:r>
      <w:r>
        <w:rPr>
          <w:rFonts w:cs="Times New Roman" w:ascii="Times New Roman" w:hAnsi="Times New Roman"/>
          <w:sz w:val="24"/>
          <w:szCs w:val="24"/>
        </w:rPr>
        <w:t>Ateities įžvalgų dėka neretai išskiriamos esamus ilgalaikius visuomenės poreikius neatinkančios, konkrečios į trumpalaikius siekius orientuotos, politinės priemonės. Ateities įžvalgų procesas taip pat laikomas veiksminga priemone nustatyti esamus valdžios institucijų sąveikos trikdžius. Be to, autoriai pažymi, kad visuomenės poreikių įgyvendinimui dažnai būtinas skirtingų viešojo sektoriaus institucijų bendradarbiavimas, kuris gali būti užtikrinamas jų įtraukimo į ateities įžvalgų procesą dėka. Politinės sistemos konfigūravimo metu dažnai sukuriami įvairūs konstruktyvūs ryšiai, būtini lankstesniam konkrečių visuomenės poreikių įgyvendinimui, tiek politinės sistemos viduje, tiek jos (nevalstybinės organizacijos, prekybos sąjungos, profesinės organizacijos ir pan.) išorėje. Tokiu būdu politinių sprendimų įgyvendinimo procesas tampa labiau paremtas tarpininkavimu nei valdymu.</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b/>
          <w:sz w:val="24"/>
          <w:szCs w:val="24"/>
        </w:rPr>
        <w:t>Simbolinė funkcija</w:t>
      </w:r>
      <w:r>
        <w:rPr>
          <w:rFonts w:cs="Times New Roman" w:ascii="Times New Roman" w:hAnsi="Times New Roman"/>
          <w:sz w:val="24"/>
          <w:szCs w:val="24"/>
        </w:rPr>
        <w:t xml:space="preserve"> – šios funkcijos esmę sudaro visuomenės informavimas apie tai, kad  politikai priima tik tuos sprendimus, kurie yra pagrįsti racionaliomis, daugybė ekspertų pagrįstomis  ateities įžvalgų tyrimų išvadomis. Neretai, atsižvelgiant į tai, kad pasitaiko atvejų, kai ateities įžvalgų tyrimai organizuojami pateisinti, jau priimtus politinius sprendimus, ši funkcija laikoma problematiška, todėl ateities įžvalgų procesą organizuojantiems specialistams patariama į šį klausimą atsižvelgti, (Da Costa et al., 2005).</w:t>
      </w:r>
    </w:p>
    <w:p>
      <w:pPr>
        <w:pStyle w:val="Heading2"/>
        <w:numPr>
          <w:ilvl w:val="1"/>
          <w:numId w:val="3"/>
        </w:numPr>
        <w:spacing w:before="240" w:after="0"/>
        <w:jc w:val="center"/>
        <w:rPr>
          <w:rFonts w:ascii="Times New Roman" w:hAnsi="Times New Roman" w:cs="Times New Roman"/>
          <w:i w:val="false"/>
          <w:i w:val="false"/>
          <w:sz w:val="24"/>
          <w:szCs w:val="24"/>
        </w:rPr>
      </w:pPr>
      <w:bookmarkStart w:id="9" w:name="__RefHeading___Toc279516165"/>
      <w:bookmarkEnd w:id="9"/>
      <w:r>
        <w:rPr>
          <w:rFonts w:cs="Times New Roman" w:ascii="Times New Roman" w:hAnsi="Times New Roman"/>
          <w:i w:val="false"/>
          <w:sz w:val="24"/>
          <w:szCs w:val="24"/>
        </w:rPr>
        <w:t>Įžvalgų ir tradicinių planavimo metodikų skirtumai</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Įžvalgų reiškinį nagrinėjantis Mančesterio universiteto profesorius Ianas Milesas teigia, kad ateities įžvalgų terminas yra daugiau, nei šiuolaikinės madingos etiketės priklijavimas anksčiau naudotiems ateities prognozavimo metodams. I. Miles`o manymu, egzistuoja trys pagrindiniai bruožai, daugiau ar mažiau būdingi daugumai šiuolaikinių ateities įžvalgų projektų, skiriantys juos nuo ankstesnių prognozavimo metodų.</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aip ir įprasti ateities studijų būdai, įžvalgos svarbiausią akcentą skiria ateities numatymo svarbai, žvelgia toliau už artimiausių įvykių horizonto, nagrinėja ateinančios kartos egzistavimo periodą ar netgi dar tolimesnę ateitį, tačiau skirtingai nuo įprastos prognozės, atsakančios į vienintelį klausimą - “kas įvyks?”, ateities įžvalgos pateikia daug platesnę alternatyvios ateities analizę – “kas gali įvykti ar neįvykti?”, galinčią tapti konkrečių veiksmų planavimo pagrindu – </w:t>
      </w:r>
      <w:r>
        <w:rPr>
          <w:rFonts w:cs="Times New Roman" w:ascii="Times New Roman" w:hAnsi="Times New Roman"/>
          <w:b/>
          <w:sz w:val="24"/>
          <w:szCs w:val="24"/>
        </w:rPr>
        <w:t>“ką mes galime padaryti, kad tai įvyktų, ką galime padaryti, kad to išvengti?”</w:t>
      </w:r>
      <w:r>
        <w:rPr>
          <w:rFonts w:cs="Times New Roman" w:ascii="Times New Roman" w:hAnsi="Times New Roman"/>
          <w:sz w:val="24"/>
          <w:szCs w:val="24"/>
        </w:rPr>
        <w:t>. Šis ateities įžvalgų teikiamas privalumas dažnai naudojamas nustatant mokslo ir technologijų galimybes, susiejant jas su galimomis rinkos plėtros kryptimis bei ateities socialiniais poreikiai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itas išskirtinis ateities įžvalgų tyrimų bruožas – </w:t>
      </w:r>
      <w:r>
        <w:rPr>
          <w:rFonts w:cs="Times New Roman" w:ascii="Times New Roman" w:hAnsi="Times New Roman"/>
          <w:b/>
          <w:sz w:val="24"/>
          <w:szCs w:val="24"/>
        </w:rPr>
        <w:t>glaudus ryšys su politinių sprendimų priėmimu.</w:t>
      </w:r>
      <w:r>
        <w:rPr>
          <w:rFonts w:cs="Times New Roman" w:ascii="Times New Roman" w:hAnsi="Times New Roman"/>
          <w:sz w:val="24"/>
          <w:szCs w:val="24"/>
        </w:rPr>
        <w:t xml:space="preserve"> Jų atlikimo metu gauta informacija gali tapti pagrindu, priimant strateginius sprendimus, atliekant sisteminę prioritetų paskirstymo analizę. Gauta informacija taip pat gali apimti ir daugelį kitų aspektų, tokių kaip strateginių tyrimų ir plėtros projektų finansavimo prioritetų nustatymas ar konkrečių technologinių iššūkių gilesnė analizė, o kai kuriais atvejais netgi mokslo-technologijų ir inovacijų sistemos šalyje plėtros klausimu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rečias svarbus ateities įžvalgų bruožas – </w:t>
      </w:r>
      <w:r>
        <w:rPr>
          <w:rFonts w:cs="Times New Roman" w:ascii="Times New Roman" w:hAnsi="Times New Roman"/>
          <w:b/>
          <w:sz w:val="24"/>
          <w:szCs w:val="24"/>
        </w:rPr>
        <w:t>proceso dalyvių</w:t>
      </w:r>
      <w:r>
        <w:rPr>
          <w:rFonts w:cs="Times New Roman" w:ascii="Times New Roman" w:hAnsi="Times New Roman"/>
          <w:sz w:val="24"/>
          <w:szCs w:val="24"/>
        </w:rPr>
        <w:t xml:space="preserve"> </w:t>
      </w:r>
      <w:r>
        <w:rPr>
          <w:rFonts w:cs="Times New Roman" w:ascii="Times New Roman" w:hAnsi="Times New Roman"/>
          <w:b/>
          <w:sz w:val="24"/>
          <w:szCs w:val="24"/>
        </w:rPr>
        <w:t>bendradarbiavimas</w:t>
      </w:r>
      <w:r>
        <w:rPr>
          <w:rFonts w:cs="Times New Roman" w:ascii="Times New Roman" w:hAnsi="Times New Roman"/>
          <w:sz w:val="24"/>
          <w:szCs w:val="24"/>
        </w:rPr>
        <w:t>. Ateities įžvalgų taikymo dėka sukuriamos sąlygos strateginės analizės atlikimo bei strateginių veiksmų planų rengimo perkėlimui iš siauro žmonių rato į dideles ekspertų grupes. Šių ekspertų kompetencijų panaudojimo metu gaunamas platesnio spektro požiūris į konkrečius dalykus, užtikrinamas didesnis tyrimų metu gaunamos ir vėliau strateginiams sprendimams priimti naudojamos informacijos teisėtumas. Plataus bendradarbiavimo dėka atsiranda galimybė sukurti ekspertų tinklus ir mobilizuoti reikiamus veikėjus tolimesniems ateities uždaviniams spręsti, (Miles 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Daugumos autorių nuomone, ateities įžvalgos pakeitė tradicinius prognozavimo metodus, tuo pačiu praplėsdamos jų galimybes. Lygindamas ateities prognozavimą su ateities įžvalgomis, mokslininkė K. Cuhls išskiria keletą esminių šių technologijų skirtumų (</w:t>
      </w:r>
      <w:r>
        <w:rPr>
          <w:rFonts w:cs="Times New Roman" w:ascii="Times New Roman" w:hAnsi="Times New Roman"/>
          <w:sz w:val="24"/>
          <w:szCs w:val="24"/>
          <w:lang w:val="en-US"/>
        </w:rPr>
        <w:t xml:space="preserve">3 </w:t>
      </w:r>
      <w:r>
        <w:rPr>
          <w:rFonts w:cs="Times New Roman" w:ascii="Times New Roman" w:hAnsi="Times New Roman"/>
          <w:sz w:val="24"/>
          <w:szCs w:val="24"/>
        </w:rPr>
        <w:t>lentelė).</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en-US"/>
        </w:rPr>
        <w:t>lentel</w:t>
      </w:r>
      <w:r>
        <w:rPr>
          <w:rFonts w:cs="Times New Roman" w:ascii="Times New Roman" w:hAnsi="Times New Roman"/>
          <w:b/>
          <w:sz w:val="24"/>
          <w:szCs w:val="24"/>
        </w:rPr>
        <w:t>ė. Įžvalgų ir ateities prognozavimo metodikų skirtuma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7" w:type="dxa"/>
        <w:jc w:val="righ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eities įžvalgos (Foresight)</w:t>
            </w:r>
          </w:p>
        </w:tc>
        <w:tc>
          <w:tcPr>
            <w:tcW w:w="4929" w:type="dxa"/>
            <w:tcBorders/>
          </w:tcPr>
          <w:p>
            <w:pPr>
              <w:pStyle w:val="Normal"/>
              <w:autoSpaceDE w:val="false"/>
              <w:spacing w:lineRule="auto" w:line="360" w:before="0" w:after="0"/>
              <w:jc w:val="center"/>
              <w:rPr/>
            </w:pPr>
            <w:r>
              <w:rPr>
                <w:rFonts w:eastAsia="Times New Roman" w:cs="Times New Roman" w:ascii="Times New Roman" w:hAnsi="Times New Roman"/>
                <w:b/>
                <w:bCs/>
                <w:sz w:val="24"/>
                <w:szCs w:val="24"/>
              </w:rPr>
              <w:t>Ateities prognozavimas (Forecast)</w:t>
            </w:r>
          </w:p>
        </w:tc>
      </w:tr>
      <w:tr>
        <w:trPr/>
        <w:tc>
          <w:tcPr>
            <w:tcW w:w="4928" w:type="dxa"/>
            <w:tcBorders/>
            <w:shd w:fill="D3DFEE" w:val="clear"/>
          </w:tcPr>
          <w:p>
            <w:pPr>
              <w:pStyle w:val="Normal"/>
              <w:autoSpaceDE w:val="false"/>
              <w:spacing w:lineRule="auto" w:line="360" w:before="0" w:after="0"/>
              <w:jc w:val="right"/>
              <w:rPr/>
            </w:pPr>
            <w:r>
              <w:rPr>
                <w:rFonts w:eastAsia="Times New Roman" w:cs="Times New Roman" w:ascii="Times New Roman" w:hAnsi="Times New Roman"/>
                <w:bCs/>
                <w:sz w:val="24"/>
                <w:szCs w:val="24"/>
              </w:rPr>
              <w:t>Išeitiniai duomenys, poreikis, tyrimai, klausimai vis dar atviri ir turi būti išnagrinėti ateities įžvalgų proceso metu</w:t>
            </w:r>
          </w:p>
        </w:tc>
        <w:tc>
          <w:tcPr>
            <w:tcW w:w="4929" w:type="dxa"/>
            <w:tcBorders/>
            <w:shd w:fill="D3DFEE"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šeities duomenys, tyrimų temos ir klausimai turi būti žinomi iš anksto</w:t>
            </w:r>
          </w:p>
        </w:tc>
      </w:tr>
      <w:tr>
        <w:trPr/>
        <w:tc>
          <w:tcPr>
            <w:tcW w:w="4928" w:type="dxa"/>
            <w:tcBorders/>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dingesni kokybiniai nei kiekybiniai aspektai</w:t>
            </w:r>
          </w:p>
        </w:tc>
        <w:tc>
          <w:tcPr>
            <w:tcW w:w="492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ūdingesni kiekybiniai nei kokybiniai aspektai</w:t>
            </w:r>
          </w:p>
        </w:tc>
      </w:tr>
      <w:tr>
        <w:trPr/>
        <w:tc>
          <w:tcPr>
            <w:tcW w:w="4928" w:type="dxa"/>
            <w:tcBorders/>
            <w:shd w:fill="D3DFEE" w:val="clear"/>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rindinis dėmesys skiriamas ateities informacijos analizei, siekiant nustatyti prioritetines krytpis</w:t>
            </w:r>
          </w:p>
        </w:tc>
        <w:tc>
          <w:tcPr>
            <w:tcW w:w="4929" w:type="dxa"/>
            <w:tcBorders/>
            <w:shd w:fill="D3DFEE"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grindinis dėmesys skiriamas konkrečios pasirinktos srities formavimui.</w:t>
            </w:r>
          </w:p>
        </w:tc>
      </w:tr>
      <w:tr>
        <w:trPr/>
        <w:tc>
          <w:tcPr>
            <w:tcW w:w="4928" w:type="dxa"/>
            <w:tcBorders/>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daro kolektyvinės informacijos apsikeitimo ir komunikavimo sąlygas</w:t>
            </w:r>
          </w:p>
        </w:tc>
        <w:tc>
          <w:tcPr>
            <w:tcW w:w="492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rientuojasi į rezultatą, priklausomai nuo pasirinktos metodologijos gali būti įgyvendintas atskirų individų ar individualiai atliekamų tyrimų metu.</w:t>
            </w:r>
          </w:p>
        </w:tc>
      </w:tr>
      <w:tr>
        <w:trPr/>
        <w:tc>
          <w:tcPr>
            <w:tcW w:w="4928" w:type="dxa"/>
            <w:tcBorders/>
            <w:shd w:fill="D3DFEE" w:val="clear"/>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acijos vertinimas ir sprendimų priėmimas atliekamas naudojant įvairius kriterijus</w:t>
            </w:r>
          </w:p>
        </w:tc>
        <w:tc>
          <w:tcPr>
            <w:tcW w:w="4929" w:type="dxa"/>
            <w:tcBorders/>
            <w:shd w:fill="D3DFEE"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ėra atskirų atvejų ar sprendimų priėmimo vertinimo būtinybės</w:t>
            </w:r>
          </w:p>
        </w:tc>
      </w:tr>
      <w:tr>
        <w:trPr/>
        <w:tc>
          <w:tcPr>
            <w:tcW w:w="4928" w:type="dxa"/>
            <w:tcBorders/>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nas pagrindinių tikslų – ateities aptarimo proceso dalyvių bendradarbiavimas</w:t>
            </w:r>
          </w:p>
        </w:tc>
        <w:tc>
          <w:tcPr>
            <w:tcW w:w="492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pibūdina ateities variantus, rezultatai svarbesni nei dalyvių tarpusavio sąveika</w:t>
            </w:r>
          </w:p>
        </w:tc>
      </w:tr>
      <w:tr>
        <w:trPr/>
        <w:tc>
          <w:tcPr>
            <w:tcW w:w="4928" w:type="dxa"/>
            <w:tcBorders/>
            <w:shd w:fill="D3DFEE" w:val="clear"/>
          </w:tcPr>
          <w:p>
            <w:pPr>
              <w:pStyle w:val="Normal"/>
              <w:autoSpaceDE w:val="false"/>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29" w:type="dxa"/>
            <w:tcBorders/>
            <w:shd w:fill="D3DFEE" w:val="clear"/>
          </w:tcPr>
          <w:p>
            <w:pPr>
              <w:pStyle w:val="Normal"/>
              <w:autoSpaceDE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28" w:type="dxa"/>
            <w:tcBorders/>
            <w:shd w:fill="D3DFEE" w:val="clear"/>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galaikė, vidutinio ilgumo, trumpalaikė orientacija kaip išvada dabarčiai</w:t>
            </w:r>
          </w:p>
        </w:tc>
        <w:tc>
          <w:tcPr>
            <w:tcW w:w="4929" w:type="dxa"/>
            <w:tcBorders/>
            <w:shd w:fill="D3DFEE"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lgalaikė, vidutinio ilgumo, trumpalaikė orientacija, konkrečios ateities krypties nustatymas kaip proceso esmė </w:t>
            </w:r>
          </w:p>
        </w:tc>
      </w:tr>
      <w:tr>
        <w:trPr/>
        <w:tc>
          <w:tcPr>
            <w:tcW w:w="4928" w:type="dxa"/>
            <w:tcBorders/>
          </w:tcPr>
          <w:p>
            <w:pPr>
              <w:pStyle w:val="Normal"/>
              <w:autoSpaceDE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stato, ar yra sutarimas nagrinėjamų temų atžvilgiu</w:t>
            </w:r>
          </w:p>
        </w:tc>
        <w:tc>
          <w:tcPr>
            <w:tcW w:w="4929"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tarimas nėra esminis faktorius</w:t>
            </w:r>
          </w:p>
        </w:tc>
      </w:tr>
      <w:tr>
        <w:trPr/>
        <w:tc>
          <w:tcPr>
            <w:tcW w:w="4928" w:type="dxa"/>
            <w:tcBorders/>
            <w:shd w:fill="D3DFEE" w:val="clear"/>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kspertai bei kiti proceso dalyviai dažnai turi subjektyvias nuomones nagrinėjamais klausimais</w:t>
            </w:r>
          </w:p>
        </w:tc>
        <w:tc>
          <w:tcPr>
            <w:tcW w:w="4929" w:type="dxa"/>
            <w:tcBorders/>
            <w:shd w:fill="D3DFEE"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riežtos metodikos, kurių taikymo metu ekspertai negali įtakoti proceso subjektyviomis nuomonėmis.</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2"/>
        <w:rPr>
          <w:rFonts w:ascii="Times New Roman" w:hAnsi="Times New Roman" w:cs="Times New Roman"/>
          <w:b/>
          <w:b/>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Cuhls K. 2003</w:t>
      </w:r>
    </w:p>
    <w:p>
      <w:pPr>
        <w:pStyle w:val="Normal"/>
        <w:autoSpaceDE w:val="false"/>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Lyginant ateities įžvalgų technologijų atsiradimo poveikį ateities vertinimui, galima neabejotinai padaryti išvadą, kad  jų dėka filosofinis ateities vertinimas laikui bėgant pakito. Tradicinį požiūrį  - “yra vienintelė dabartis ir vienintelė ateitis” pakeitė daug lankstesnis – “nėra vienintelės nulemtos ateities, yra kelios galimos ateitys”. Savaime suprantama, kad ateitis negali būti tiksliai “išpranašauta”, nes yra priklausoma nuo konkrečių dabartyje įvykdytų veiksmų, tačiau ieškant ryšių tarp praeities ir dabarties įvykių, galima gauti nemažai atsakymų, kokiu būdų šią ateitį galima būtų įtakoti, (Kuusi O., 1999) .</w:t>
      </w:r>
    </w:p>
    <w:p>
      <w:pPr>
        <w:pStyle w:val="Normal"/>
        <w:autoSpaceDE w:val="false"/>
        <w:spacing w:lineRule="auto" w:line="360" w:before="0" w:after="0"/>
        <w:ind w:firstLine="562"/>
        <w:rPr/>
      </w:pPr>
      <w:r>
        <w:rPr>
          <w:rFonts w:cs="Times New Roman" w:ascii="Times New Roman" w:hAnsi="Times New Roman"/>
          <w:sz w:val="24"/>
          <w:szCs w:val="24"/>
        </w:rPr>
        <w:t xml:space="preserve">Apibendrinimui galima būtų pateikti Indijos Strateginių įžvalgų grupės pateiktą įžvalgų apibrėžimą, kuri ateities įžvalgas įvardina, kaip prognozavimo metodikų ir įžvalgumo (suvokimo) kombinaciją. Tuo tarpu, kai prognozė remiasi kompiuterio pagalba ar kokiu nors kitu būdu generuojamomis metodikomis, įžvalgumas reikalauja gilaus nagrinėjamo dalyko suvokimo. Tokiu būdu įžvalgos yra kuriamos, taikant prognozavimo metodikas ir įžvalgumą. Kalbėdami apie strategines ateities įžvalgas, Indijos mokslininkai pabrėžia, kad jos yra atliekamos moksliniu būdu, t.y. šis procesas nėra susijęs su intuicija ar spėjimais. Taip pat galima pabrėžti ir skirtumą tarp įžvalgų ir futurologijos – įžvalgos pateikia alternatyvius ateities scenarijus, tuo tarpu futurologijos pagalba siekiama pateikti galutinį ateities vaizdą.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eading2"/>
        <w:numPr>
          <w:ilvl w:val="1"/>
          <w:numId w:val="3"/>
        </w:numPr>
        <w:spacing w:before="240" w:after="0"/>
        <w:jc w:val="center"/>
        <w:rPr>
          <w:rFonts w:ascii="Times New Roman" w:hAnsi="Times New Roman" w:cs="Times New Roman"/>
          <w:i w:val="false"/>
          <w:i w:val="false"/>
          <w:sz w:val="24"/>
          <w:szCs w:val="24"/>
        </w:rPr>
      </w:pPr>
      <w:bookmarkStart w:id="10" w:name="__RefHeading___Toc279516166"/>
      <w:bookmarkEnd w:id="10"/>
      <w:r>
        <w:rPr>
          <w:rFonts w:cs="Times New Roman" w:ascii="Times New Roman" w:hAnsi="Times New Roman"/>
          <w:i w:val="false"/>
          <w:sz w:val="24"/>
          <w:szCs w:val="24"/>
        </w:rPr>
        <w:t>Įžvalgų tyrimuose naudojami metodai</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asaulinėje ateities įžvalgų tyrimų taikymo praktikoje egzistuoja nemažai ateities numatymo metodų, kurių taikymo metu siekiamą tikslą galima būtų apibūdinti, kaip vienos ar kelių ateities perspektyvų pasirinkimą, remiantis nustatytais kriterijais.</w:t>
      </w:r>
    </w:p>
    <w:p>
      <w:pPr>
        <w:pStyle w:val="Normal"/>
        <w:autoSpaceDE w:val="false"/>
        <w:spacing w:lineRule="auto" w:line="360" w:before="0" w:after="0"/>
        <w:ind w:firstLine="562"/>
        <w:rPr/>
      </w:pPr>
      <w:r>
        <w:rPr>
          <w:rFonts w:cs="Times New Roman" w:ascii="Times New Roman" w:hAnsi="Times New Roman"/>
          <w:sz w:val="24"/>
          <w:szCs w:val="24"/>
        </w:rPr>
        <w:t xml:space="preserve">Nepaisant šių metodų gausos, ateities įžvalgų projektuose aktyviausiai naudojami tik keletas jų, pavyzdžiui, Japonijoje naudojamas Delfų metodas, Didžiojoje Britanijoje ir Vokietijoje ateities prognozavimui naudojamos įvairių metodų kombinacijos, JAV ir Prancūzija turi sukaupusios nemažą pagrindinių technologijų prognozavimo patirtį.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arp dažniausiai naudojamų ateities įžvalgų tyrimų metodų galima būtų įvardinti: literatūros apžvalgos, ekspertinio vertinimo, Delfų, kritinių technologijų, scenarijų kūrimo metodus. Naudojamo metodo pasirinkimas konkrečiam projektui priklauso nuo daugelio veiksnių: laiko ir turimų išteklių ribojimas, reikiamo kvalifikuotų ekspertų skaičiaus, galimybės prieiti prie informacinių išteklių ir t.t.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Neretai praktikoje sutinkamas ir tų pačių metodų skirtingas panaudojimas, t.y. egzistuoja keli skirtingi to pačio metodo variantai. Metodo pasirinkimas ir pritaikymas vaidina vieną svarbiausių vaidmenų ateities įžvalgų taikymo procese. Svarbu suprasti, kad nei vienas metodas nėra universali visų problemų sprendimo priemonė. Kiekvienas jų geriausiai pritaikomas konkrečioje situacijoje, esant tam tikroms specifinėms tyrimo sąlygoms, turint vienokius ar kitokius projekto resursus, atsižvelgiant į projekto komandos bei dalyvių mąstymą, kultūrinius bruožu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ertėtų pažymėti, kad įžvalgose naudojamos metodikos neapsiriboja vien tik ateities prognozavimo metodais. Kalbant apie įžvalgų procesą, galima būtų jį apibūdinti kaip skirtingų metodikų kombinaciją, kuri be ateities prognozavimo, apima ir dalyvių kūrybiškumo, įtraukties skatinimo, ir planavimo bei grupinio darbo metodikas. Šių metodikų tarpusavio sąveiką galima būtų pavaizduoti grafiškai, pasitelkiant mokslininko Iano Mileso sukurtą įžvalgų proceso topologinę diagramą (</w:t>
      </w:r>
      <w:r>
        <w:rPr>
          <w:rFonts w:cs="Times New Roman" w:ascii="Times New Roman" w:hAnsi="Times New Roman"/>
          <w:sz w:val="24"/>
          <w:szCs w:val="24"/>
          <w:lang w:val="en-US"/>
        </w:rPr>
        <w:t>1 pav.</w:t>
      </w:r>
      <w:r>
        <w:rPr>
          <w:rFonts w:cs="Times New Roman" w:ascii="Times New Roman" w:hAnsi="Times New Roman"/>
          <w:sz w:val="24"/>
          <w:szCs w:val="24"/>
        </w:rPr>
        <w:t>), kurioje vaizduojama skirtingų, įžvalgas formuojančių metodikų sąvei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center"/>
        <w:rPr>
          <w:rFonts w:ascii="Times New Roman" w:hAnsi="Times New Roman" w:cs="Times New Roman"/>
        </w:rPr>
      </w:pPr>
      <w:r>
        <w:rPr>
          <w:rFonts w:cs="Times New Roman" w:ascii="Times New Roman" w:hAnsi="Times New Roman"/>
        </w:rPr>
        <w:object w:dxaOrig="7917"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pt;height:202.55pt" filled="f" o:ole="">
            <v:imagedata r:id="rId3" o:title=""/>
          </v:shape>
          <o:OLEObject Type="Embed" ProgID="" ShapeID="ole_rId2" DrawAspect="Content" ObjectID="_36450619" r:id="rId2"/>
        </w:object>
      </w:r>
    </w:p>
    <w:p>
      <w:pPr>
        <w:pStyle w:val="Normal"/>
        <w:autoSpaceDE w:val="false"/>
        <w:spacing w:lineRule="auto" w:line="360" w:before="0" w:after="0"/>
        <w:ind w:firstLine="567"/>
        <w:jc w:val="left"/>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Miles I.</w:t>
      </w:r>
    </w:p>
    <w:p>
      <w:pPr>
        <w:pStyle w:val="Normal"/>
        <w:autoSpaceDE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ru-RU"/>
        </w:rPr>
        <w:t xml:space="preserve">1 </w:t>
      </w:r>
      <w:r>
        <w:rPr>
          <w:rFonts w:cs="Times New Roman" w:ascii="Times New Roman" w:hAnsi="Times New Roman"/>
          <w:b/>
          <w:sz w:val="24"/>
          <w:szCs w:val="24"/>
          <w:lang w:val="en-US"/>
        </w:rPr>
        <w:t xml:space="preserve">pav. </w:t>
      </w:r>
      <w:r>
        <w:rPr>
          <w:rFonts w:cs="Times New Roman" w:ascii="Times New Roman" w:hAnsi="Times New Roman"/>
          <w:b/>
          <w:sz w:val="24"/>
          <w:szCs w:val="24"/>
        </w:rPr>
        <w:t>Įžvalgų procese naudojamų metodikų sąveika</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Nagrinėjant daugelį pasaulyje sėkmingai atliktų ateities įžvalgų projektų, matoma tendencija, jog šiuose projektuose buvo naudojami kompleksiniai prognozavimo metodai. Šis reiškinys būdingas ir daugumai literatūroje sutinkamų e. valdžios įžvalgų tyrimų, kurių metu buvo taikomos keletos metodų kombinacijos. Pasitaiko ir atveju, kuomet konkretaus projekto tyrėjai, nerasdami jiems tinkamos būdo, tyrimui atlikti suformuoja savo pačių sukurtą metodiką. Iš konkrečių tokios metodikos sukūrimo pavyzdžių galima būtų paminėti Bulgarijoje vykdyto e. valdžios įžvalgų tyrimo FORETECH projekto metu tyrėjų sukurtas metodikas. Dažnai duomenų įeigai būtino informacinio pagrindo formavimui naudojami ekspertinio vertinimo metodai. Vėliau, proceso metu padaryti atradimai pateikiami ateities scenarijų ar suformuotų galimų ateities vizijų pavidalu, kurios galutiniame proceso etape pateikiamos konkrečių rekomendacijų forma.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Verta pažymėti, kad didžioji dalis e. valdžios įžvalgų tyrimų buvo atliekami kombinuotų metodų pagalba, tačiau vienas metodas, kurį galima būtų pavadinti būdingu e. valdžios tematiką nagrinėjančių tyrimų procese, yra scenarijų metodas. Tai greičiausiai gali būti paaiškinama todėl, kad scenarijų metodas pastaraisiais metais yra viena iš pagrindinių priemonių strateginio valdymo procese, (Piirainen K.,  Lindqvist K., </w:t>
      </w:r>
      <w:r>
        <w:rPr>
          <w:rFonts w:cs="Times New Roman" w:ascii="Times New Roman" w:hAnsi="Times New Roman"/>
          <w:sz w:val="24"/>
          <w:szCs w:val="24"/>
          <w:lang w:val="en-US"/>
        </w:rPr>
        <w:t>2010</w:t>
      </w:r>
      <w:r>
        <w:rPr>
          <w:rFonts w:cs="Times New Roman" w:ascii="Times New Roman" w:hAnsi="Times New Roman"/>
          <w:sz w:val="24"/>
          <w:szCs w:val="24"/>
        </w:rPr>
        <w:t xml:space="preserv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albant apie metodų klasifikaciją, vertėtų paminėti mokslininko Rafailo Popperio sukurtą įžvalgų rombą, dar kitaip vadinama </w:t>
      </w:r>
      <w:r>
        <w:rPr>
          <w:rFonts w:cs="Times New Roman" w:ascii="Times New Roman" w:hAnsi="Times New Roman"/>
          <w:i/>
          <w:sz w:val="24"/>
          <w:szCs w:val="24"/>
        </w:rPr>
        <w:t>Įžvalgų deimantu</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 pav.</w:t>
      </w:r>
      <w:r>
        <w:rPr>
          <w:rFonts w:cs="Times New Roman" w:ascii="Times New Roman" w:hAnsi="Times New Roman"/>
          <w:sz w:val="24"/>
          <w:szCs w:val="24"/>
        </w:rPr>
        <w:t>).</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center"/>
        <w:rPr>
          <w:rFonts w:ascii="Times New Roman" w:hAnsi="Times New Roman" w:cs="Times New Roman"/>
        </w:rPr>
      </w:pPr>
      <w:r>
        <w:rPr/>
        <w:object w:dxaOrig="12243" w:dyaOrig="11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5pt;height:319.55pt" filled="f" o:ole="">
            <v:imagedata r:id="rId5" o:title=""/>
          </v:shape>
          <o:OLEObject Type="Embed" ProgID="" ShapeID="ole_rId4" DrawAspect="Content" ObjectID="_2127313423" r:id="rId4"/>
        </w:object>
      </w:r>
    </w:p>
    <w:p>
      <w:pPr>
        <w:pStyle w:val="Normal"/>
        <w:autoSpaceDE w:val="false"/>
        <w:spacing w:lineRule="auto" w:line="360" w:before="0" w:after="0"/>
        <w:ind w:firstLine="567"/>
        <w:jc w:val="left"/>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Popper R., 2008</w: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4"/>
          <w:szCs w:val="24"/>
          <w:lang w:val="ru-RU"/>
        </w:rPr>
        <w:t xml:space="preserve">2 </w:t>
      </w:r>
      <w:r>
        <w:rPr>
          <w:rFonts w:cs="Times New Roman" w:ascii="Times New Roman" w:hAnsi="Times New Roman"/>
          <w:b/>
          <w:sz w:val="24"/>
          <w:szCs w:val="24"/>
          <w:lang w:val="en-US"/>
        </w:rPr>
        <w:t xml:space="preserve">pav. </w:t>
      </w:r>
      <w:r>
        <w:rPr>
          <w:rFonts w:cs="Times New Roman" w:ascii="Times New Roman" w:hAnsi="Times New Roman"/>
          <w:b/>
          <w:sz w:val="24"/>
          <w:szCs w:val="24"/>
        </w:rPr>
        <w:t>Įžvalgų procese naudojamų metodikų įvairovė</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Šio rombo kiekviename kampe įvardinti kertiniai faktoriai, užtikrinantys ekspertų darbo sėkmę: kūrybiškumas, bendradarbiavimas, įrodomumas, ekspertinio vertinimo gavimas (ekspertizė). Kiekvienas metodas, kuris yra rombo viduje yra tam tikra prasme priskirtas kiekvienam rombo kampui. Tokiu būdu įžvalgų projekto metu, siekiant užtikrinti minėtų kertinių įžvalgų faktorių įgyvendinimą, remiantis metodų išdėstymu, galima vykdyti įvairias jų kombinacija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jc w:val="center"/>
        <w:rPr>
          <w:rFonts w:ascii="Times New Roman" w:hAnsi="Times New Roman" w:cs="Times New Roman"/>
          <w:i w:val="false"/>
          <w:i w:val="false"/>
          <w:sz w:val="24"/>
          <w:szCs w:val="24"/>
        </w:rPr>
      </w:pPr>
      <w:bookmarkStart w:id="11" w:name="__RefHeading___Toc279516167"/>
      <w:bookmarkEnd w:id="11"/>
      <w:r>
        <w:rPr>
          <w:rFonts w:cs="Times New Roman" w:ascii="Times New Roman" w:hAnsi="Times New Roman"/>
          <w:i w:val="false"/>
          <w:sz w:val="24"/>
          <w:szCs w:val="24"/>
        </w:rPr>
        <w:t>ES informacinės visuomenės tyrimai -  nuo technologijų iki plataus masto ateities įžvalgų</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albant apie ateities įžvalgų ir jose taikomų metodų evoliuciją, jų tematinio spektro praplėtimą, vertėtų išskirti šiems veiksniams didžiulę įtaką turėjusius du ES institucijų iniciatyva vykdytus informacinės visuomenės technologijų įžvalgų projektus. </w:t>
      </w:r>
    </w:p>
    <w:p>
      <w:pPr>
        <w:pStyle w:val="Normal"/>
        <w:autoSpaceDE w:val="false"/>
        <w:spacing w:lineRule="auto" w:line="360" w:before="0" w:after="0"/>
        <w:ind w:firstLine="562"/>
        <w:rPr/>
      </w:pPr>
      <w:r>
        <w:rPr>
          <w:rFonts w:cs="Times New Roman" w:ascii="Times New Roman" w:hAnsi="Times New Roman"/>
          <w:sz w:val="24"/>
          <w:szCs w:val="24"/>
        </w:rPr>
        <w:t xml:space="preserve">Pirmasis šių projektų - 2002-2003 m. vykęs ES </w:t>
      </w:r>
      <w:r>
        <w:rPr>
          <w:rFonts w:cs="Times New Roman" w:ascii="Times New Roman" w:hAnsi="Times New Roman"/>
          <w:i/>
          <w:sz w:val="24"/>
          <w:szCs w:val="24"/>
        </w:rPr>
        <w:t>Eurofound</w:t>
      </w:r>
      <w:r>
        <w:rPr>
          <w:rFonts w:cs="Times New Roman" w:ascii="Times New Roman" w:hAnsi="Times New Roman"/>
          <w:sz w:val="24"/>
          <w:szCs w:val="24"/>
        </w:rPr>
        <w:t xml:space="preserve"> agentūros inicijuotas, Mančesterio Politikos tyrimų, inžinerijos, mokslo ir technologijų instituto (PREST) koordinuotas, Europos informacinės visuomenės ateities įžvalgų tyrimų projektas EUFORIA. Pagrindinis projekto tikslas buvo padidinti informacinės visuomenės pagrindinių „varančiųjų“ veiksnių suvokimo lygį bei atlikti potencialaus poveikio prognozę darbo bei gyvenimo sąlygom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rocesą sudarė 5 pagrindinės dalys: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uropos, JAV ir Japonijos informacinės visuomenės pažangos indikatorių nustatymas;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rptautinės darbo grupės - siekiama nustatyti pagrindinius informacinės visuomenės „varomuosius“ veiksnius;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cionalinės darbo grupės – nustatytų „varomųjų“ informacinės visuomenės veiksnių interpretavimas nacionaliniu lygiu; </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Įtinklintu Delfų metodu paremta informacinės visuomenės studija. Studija apėmė 37 temas, susijusias su ekonominiais, technologiniais, socialiniais ir kitais aspektais. </w:t>
      </w:r>
    </w:p>
    <w:p>
      <w:pPr>
        <w:pStyle w:val="Normal"/>
        <w:numPr>
          <w:ilvl w:val="0"/>
          <w:numId w:val="7"/>
        </w:numPr>
        <w:autoSpaceDE w:val="false"/>
        <w:spacing w:lineRule="auto" w:line="360" w:before="0" w:after="0"/>
        <w:rPr/>
      </w:pPr>
      <w:r>
        <w:rPr>
          <w:rFonts w:cs="Times New Roman" w:ascii="Times New Roman" w:hAnsi="Times New Roman"/>
          <w:sz w:val="24"/>
          <w:szCs w:val="24"/>
        </w:rPr>
        <w:t xml:space="preserve">Scenarijų kūrimas ir analizė.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yrime dalyvavę mokslininkai pastebi, kad EUFORIA pažengė toliau nei technologinės tematikos ateities įžvalgų tyrimas, parodydamas, jog ateities įžvalgos gali užimti tinkamą poziciją informacinės visuomenės kontekste. Galima daryti išvadą, kad šis projektas prisidėjo prie ateities įžvalgų metodikos išplitimo tarpdisciplininių, skirtingos tematikos, tame tarpe ir e. valdžios, tyrimų projektų erdvėje. Tokia  įžvalgų taikymo perspektyva lėmė naują požiūrį į ateities įžvalgų procesų ir metodų poveikį žinių kūrimo, kolektyvinio mokymosi procesams, taip pat visuomenės dalyvavimo lygiui. </w:t>
      </w:r>
    </w:p>
    <w:p>
      <w:pPr>
        <w:pStyle w:val="Normal"/>
        <w:autoSpaceDE w:val="false"/>
        <w:spacing w:lineRule="auto" w:line="360" w:before="0" w:after="0"/>
        <w:ind w:firstLine="562"/>
        <w:rPr/>
      </w:pPr>
      <w:r>
        <w:rPr>
          <w:rFonts w:cs="Times New Roman" w:ascii="Times New Roman" w:hAnsi="Times New Roman"/>
          <w:sz w:val="24"/>
          <w:szCs w:val="24"/>
        </w:rPr>
        <w:t>Kitas, penktosios ES Bendros tyrimų programos rėmuose veikęs Europos informacinės visuomenės technologijų, tyrimų erdvėje tinklas FISTER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oresight of Information Society Technologies in the European Research Area) buvo įsteigtas, siekiant sukurti instituciją, Europos komisijai suteikiančią informaciją apie ES IKT evoliucijos mastą, šios evoliucijos socialinę reikšmę bei IKT transformacijos metu vykstančius procesus, galinčius būti naudingais Europos tyrimų erdvės plėtrai. Būdamas Europinio masto tyrimų tinklu, vadovaujamas Sevilijoje esančio Ateities technologijų studijų instituto, taip įtraukdamas skirtingų kompetencijų įvairių Europos šalių veikėjus, FISTERA sukūrė unikalią informacinės visuomenės ateities perspektyvų tyrimo platformą.</w:t>
      </w:r>
    </w:p>
    <w:p>
      <w:pPr>
        <w:pStyle w:val="Normal"/>
        <w:autoSpaceDE w:val="false"/>
        <w:spacing w:lineRule="auto" w:line="360" w:before="0" w:after="0"/>
        <w:ind w:firstLine="562"/>
        <w:rPr/>
      </w:pPr>
      <w:r>
        <w:rPr>
          <w:rFonts w:cs="Times New Roman" w:ascii="Times New Roman" w:hAnsi="Times New Roman"/>
          <w:sz w:val="24"/>
          <w:szCs w:val="24"/>
        </w:rPr>
        <w:t>Viena pagrindinių šio tinklo sukūrimo priežasčių galima būtų laikyti siekį sukurti bendrą, tarptautinę atskirų socialinių sektorių (transportas, sveikatos apsauga, švietimas, valdžia) IKT ateities viziją, kuri tuo metu buvo visiškai atskirta nuo  Europos tyrimų bei Europos ateities įžvalgų erdvės, (EK, 2005).</w:t>
      </w:r>
    </w:p>
    <w:p>
      <w:pPr>
        <w:pStyle w:val="Normal"/>
        <w:autoSpaceDE w:val="false"/>
        <w:spacing w:lineRule="auto" w:line="360" w:before="0" w:after="0"/>
        <w:ind w:firstLine="562"/>
        <w:rPr/>
      </w:pPr>
      <w:r>
        <w:rPr>
          <w:rFonts w:cs="Times New Roman" w:ascii="Times New Roman" w:hAnsi="Times New Roman"/>
          <w:sz w:val="24"/>
          <w:szCs w:val="24"/>
        </w:rPr>
        <w:t>Tyrėjų dėmesys buvo sutelktas į technologijų plėtrą, esminius technologinius laimėjimus, technologijų, funkcionalumų, paslaugų plėtros ateities perspektyvų nustatymą. Projekto dėmesys taip pat apėmė socialinės plėtros galimybes, įtakotas informacinės visuomenės technologijų ir infrastruktūros įdiegimo bei pramonės plėtros, žmogiškų resursų, taip pat prioritetų nustatymo  veiksni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autoSpaceDE w:val="false"/>
        <w:spacing w:lineRule="auto" w:line="360" w:before="0" w:after="0"/>
        <w:ind w:firstLine="562"/>
        <w:rPr/>
      </w:pPr>
      <w:r>
        <w:rPr>
          <w:rFonts w:cs="Times New Roman" w:ascii="Times New Roman" w:hAnsi="Times New Roman"/>
          <w:sz w:val="24"/>
          <w:szCs w:val="24"/>
        </w:rPr>
        <w:t>Diskutuojant apie FISTERA perspektyvas, nors  tuo metu panašaus pobūdžio tyrimai nebuvo vykdomi, buvo priimtas sprendimas, kad šis projektas turėtų būti pilnavertis informacinės visuomenės technologijų ateities įžvalgų  tyrimas.</w:t>
      </w:r>
    </w:p>
    <w:p>
      <w:pPr>
        <w:pStyle w:val="Normal"/>
        <w:autoSpaceDE w:val="false"/>
        <w:spacing w:lineRule="auto" w:line="360" w:before="0" w:after="0"/>
        <w:ind w:firstLine="562"/>
        <w:rPr/>
      </w:pPr>
      <w:r>
        <w:rPr>
          <w:rFonts w:cs="Times New Roman" w:ascii="Times New Roman" w:hAnsi="Times New Roman"/>
          <w:sz w:val="24"/>
          <w:szCs w:val="24"/>
        </w:rPr>
        <w:t>Sevilijos Ateities technologijų studijų institutas</w:t>
      </w:r>
      <w:r>
        <w:rPr>
          <w:rFonts w:cs="Times New Roman" w:ascii="Times New Roman" w:hAnsi="Times New Roman"/>
          <w:sz w:val="15"/>
          <w:szCs w:val="15"/>
        </w:rPr>
        <w:t xml:space="preserve"> </w:t>
      </w:r>
      <w:r>
        <w:rPr>
          <w:rFonts w:cs="Times New Roman" w:ascii="Times New Roman" w:hAnsi="Times New Roman"/>
          <w:sz w:val="24"/>
          <w:szCs w:val="24"/>
        </w:rPr>
        <w:t>(Institute for Prospective Technology Studies), atsakingas už projekto procesų organizavimą, nusprendė, kurie iš atrinktų projekto partnerių geriausiai galėtų atlikti tam tikrų proceso dalių užduotis. Taip buvo padalinti projekto darbai, nustatyta pagrindinė komanda: Austrijos tyrimų centras (Viena) – atsakingas už Europos stiprybių ir silpnybių, žmogiškųjų išteklių analizę, prioritetų nustatymą; Technologijų numatymo ir sisteminės analizės institutas (FZK-ITA), Karlsrūhė, Vokietija – atsakingas už ankstyvesnių nacionalinių ateities įžvalgų analizę; Politikos tyrimų, inžinerijos, mokslo ir technologijų institutas (PREST), Mančesteris, Jungtinė Karalystė – atsakingas už Delfų tyrimo organizavimą; Telecom Italia Lab, Venecija, Italija – atsakingas už technologinių trajektorijų studiją ir revoliucinių technologijų išskyrimą. Projekte taip pat dalyvavo vienuolika skirtingų valstybių narių organizacijų, atsakingų už tyrimų duomenų pristatymą, grįžtamąjį ryšį ir jo pateikimą pagrindinei komandai, kitų tyrimo užduočių atlikim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360" w:before="0" w:after="0"/>
        <w:ind w:firstLine="562"/>
        <w:rPr/>
      </w:pPr>
      <w:r>
        <w:rPr>
          <w:rFonts w:cs="Times New Roman" w:ascii="Times New Roman" w:hAnsi="Times New Roman"/>
          <w:sz w:val="24"/>
          <w:szCs w:val="24"/>
        </w:rPr>
        <w:t>Projektas  buvo suskirstytas į penkis pagrindinius tyrimo etapus:</w:t>
      </w:r>
    </w:p>
    <w:p>
      <w:pPr>
        <w:pStyle w:val="Normal"/>
        <w:numPr>
          <w:ilvl w:val="0"/>
          <w:numId w:val="8"/>
        </w:numPr>
        <w:autoSpaceDE w:val="false"/>
        <w:spacing w:lineRule="auto" w:line="360" w:before="0" w:after="0"/>
        <w:rPr/>
      </w:pPr>
      <w:r>
        <w:rPr>
          <w:rFonts w:cs="Times New Roman" w:ascii="Times New Roman" w:hAnsi="Times New Roman"/>
          <w:sz w:val="24"/>
          <w:szCs w:val="24"/>
        </w:rPr>
        <w:t>Kaip ir viena pagrindinių projekto užduočių, pirmasis etapas buvo – nacionalinių ateities įžvalgų tyrimų analizė (Austrija, Čekija, Ispanija, Jungtinė karalystė, Prancūzija, Švedija, Vengrija, Vokietija) ES bei antrame ture nagrinėtose kitose (Japonija, JAV, Norvegija) šalyse ir valstybėse ES kandidatė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numPr>
          <w:ilvl w:val="0"/>
          <w:numId w:val="8"/>
        </w:numPr>
        <w:autoSpaceDE w:val="false"/>
        <w:spacing w:lineRule="auto" w:line="360" w:before="0" w:after="0"/>
        <w:rPr/>
      </w:pPr>
      <w:r>
        <w:rPr>
          <w:rFonts w:cs="Times New Roman" w:ascii="Times New Roman" w:hAnsi="Times New Roman"/>
          <w:sz w:val="24"/>
          <w:szCs w:val="24"/>
        </w:rPr>
        <w:t>Informacinės visuomenės technologijų plėtros inventorizacija, sudarant duomenų bazę, padalintą į keturis vienas kitą papildančius lygius: technologijos, funkcionalumai, paslaugos, taikomosios programos;</w:t>
      </w:r>
    </w:p>
    <w:p>
      <w:pPr>
        <w:pStyle w:val="Normal"/>
        <w:numPr>
          <w:ilvl w:val="0"/>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yrimų institutų, nagrinėjančių informacinės visuomenės technologijas ES-25 pasiskirstymo analizė, jų tyrimų pagrindinių tikslų nustatymas, su informacinės visuomenės technologijomis susijusių patentų pasiskirstymo ES-25 analizė;</w:t>
      </w:r>
    </w:p>
    <w:p>
      <w:pPr>
        <w:pStyle w:val="Normal"/>
        <w:numPr>
          <w:ilvl w:val="0"/>
          <w:numId w:val="8"/>
        </w:numPr>
        <w:autoSpaceDE w:val="false"/>
        <w:spacing w:lineRule="auto" w:line="360" w:before="0" w:after="0"/>
        <w:rPr/>
      </w:pPr>
      <w:r>
        <w:rPr>
          <w:rFonts w:cs="Times New Roman" w:ascii="Times New Roman" w:hAnsi="Times New Roman"/>
          <w:sz w:val="24"/>
          <w:szCs w:val="24"/>
        </w:rPr>
        <w:t>Informacinės visuomenės technologijų plėtojimosi scenarijų kūrimas, remiantis pilnaverte dviejų turų Delfų apklausa, kurios metu buvo analizuojamos visuomenės pageidaujamos paslaugos. Delfų tyrimas atliktas visoje ES-25 bei siekiant nustatyti visus galimus  specifinius technologinius, socialinius skirtumus, atskirai naujose šalyse narė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8"/>
        </w:numPr>
        <w:autoSpaceDE w:val="false"/>
        <w:spacing w:lineRule="auto" w:line="360" w:before="0" w:after="0"/>
        <w:rPr/>
      </w:pPr>
      <w:r>
        <w:rPr>
          <w:rFonts w:cs="Times New Roman" w:ascii="Times New Roman" w:hAnsi="Times New Roman"/>
          <w:sz w:val="24"/>
          <w:szCs w:val="24"/>
        </w:rPr>
        <w:t>Pagrindinių atradimų aptarimas ir išplatinimas, apėmęs keletą nacionalinių pristatymų, įtraukiant nacionalinių ekspertų grupe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ip teigia FISTERA projekto organizatoriai, pagrindiniu ir pačiu svarbiausiu FISTERA projekto indėliu laikomas septintosios Bendrosios ES tyrimų programos pagrindo formavimas, kuris ypač didelę įtaką turėjo informacinės visuomenės technologijų tyrimų sričiai. FISTERA taip pat turėjo nemažą įtaką ES politinių sprendimų priėmimui – FISTERA metu padaryti atradimai yra dažnai akcentuojami oficialiuose ES pranešimuose, (EK, 2005).</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ertinant abiejų šių projektų indėlį ateities įžvalgų plėtros procese, be abejo, reikėtų atsižvelgti ne tik į minėto indelio mastą įžvalgų tobulinimo procesui ar konkrečius jų metu padarytus atradimus, bet ir į bendrą ES tyrimų erdvę pozityviai veikiantį foną, kuris susidaro, vykdant tokių apimčių projektus, bendradarbiaujant dideliam kiekiui skirtingų šalių tyrėjų bei ateities įžvalgų idėjų sklaidą, taip prisidedant prie ES įžvalgų kultūros formavim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240" w:after="0"/>
        <w:jc w:val="center"/>
        <w:rPr>
          <w:rFonts w:ascii="Times New Roman" w:hAnsi="Times New Roman" w:cs="Times New Roman"/>
          <w:caps/>
          <w:sz w:val="24"/>
          <w:szCs w:val="24"/>
        </w:rPr>
      </w:pPr>
      <w:bookmarkStart w:id="12" w:name="__RefHeading___Toc279516168"/>
      <w:bookmarkEnd w:id="12"/>
      <w:r>
        <w:rPr>
          <w:rFonts w:cs="Times New Roman" w:ascii="Times New Roman" w:hAnsi="Times New Roman"/>
          <w:caps/>
          <w:sz w:val="24"/>
          <w:szCs w:val="24"/>
        </w:rPr>
        <w:t>ES e. valdžios įžvalgų iniciatyvos – Sudėtinė atvejo studija</w:t>
      </w:r>
    </w:p>
    <w:p>
      <w:pPr>
        <w:pStyle w:val="Normal"/>
        <w:autoSpaceDE w:val="false"/>
        <w:spacing w:lineRule="auto" w:line="360" w:before="0" w:after="0"/>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0"/>
        <w:ind w:firstLine="562"/>
        <w:rPr/>
      </w:pPr>
      <w:r>
        <w:rPr>
          <w:rFonts w:cs="Times New Roman" w:ascii="Times New Roman" w:hAnsi="Times New Roman"/>
          <w:sz w:val="24"/>
          <w:szCs w:val="24"/>
        </w:rPr>
        <w:t xml:space="preserve">Ateities įžvalgų tyrimai e. valdžios srityje kol kas dar yra retai atliekami, nes tokiam darbui atlikti reikia daug ryžto, atkaklumo, laiko, išteklių, kompetentingų ir patyrusių ekspertų, (Augustinaitis A. ir kt., 2009). Nepaisant šių veiksnių ES bei kitose pasaulio šalyse vykdomi įvairios apimties, skirtingų (tiek valstybinio, tiek privataus sektoriaus) institucijų inicijuoti e. valdžios ateities įžvalgų tyrimai. </w:t>
      </w:r>
    </w:p>
    <w:p>
      <w:pPr>
        <w:pStyle w:val="Normal"/>
        <w:autoSpaceDE w:val="false"/>
        <w:spacing w:lineRule="auto" w:line="360" w:before="0" w:after="0"/>
        <w:ind w:firstLine="562"/>
        <w:rPr/>
      </w:pPr>
      <w:r>
        <w:rPr>
          <w:rFonts w:cs="Times New Roman" w:ascii="Times New Roman" w:hAnsi="Times New Roman"/>
          <w:sz w:val="24"/>
          <w:szCs w:val="24"/>
        </w:rPr>
        <w:t>Kalbant apie privataus verslo inicijuotus e. valdžios ateities įžvalgų tyrimus, galima būtų išskirti vienus dažniausiai literatūroje cituojamų, 2005 m. rudenį konsultacijų kompanijos Gartner Group Inc., atliekančios IKT srities tyrimus, suformuotus keturis scenarijus, kuriuose kompanijos analitikai pateikė savo ateities vizijas apie tai, kaip pasaulio vyriausybės 2020 m. bus paveiktos IKT ir kaip jos gali išnaudoti šių technologijų teikiamas galimybes.</w:t>
      </w:r>
    </w:p>
    <w:p>
      <w:pPr>
        <w:pStyle w:val="Normal"/>
        <w:autoSpaceDE w:val="false"/>
        <w:spacing w:lineRule="auto" w:line="360" w:before="0" w:after="0"/>
        <w:ind w:firstLine="562"/>
        <w:rPr/>
      </w:pPr>
      <w:r>
        <w:rPr>
          <w:rFonts w:cs="Times New Roman" w:ascii="Times New Roman" w:hAnsi="Times New Roman"/>
          <w:sz w:val="24"/>
          <w:szCs w:val="24"/>
        </w:rPr>
        <w:t xml:space="preserve">Valstybinio sektoriaus įmonių atliktų tyrimų pavyzdžiu galėtų būti 2006 m. spalį išleistoje ataskaitoje eGovernment of Tomorrow pateikta valstybinės Švedijos Inovacijų Sistemų Agentūros VINNOVA e. valdžios studija, kurioje  agentūros ekspertai sukūrė 4 galimus e. valdžios scenarijus 2016-iems metams. </w:t>
      </w:r>
    </w:p>
    <w:p>
      <w:pPr>
        <w:pStyle w:val="Normal"/>
        <w:autoSpaceDE w:val="false"/>
        <w:spacing w:lineRule="auto" w:line="360" w:before="0" w:after="0"/>
        <w:ind w:firstLine="562"/>
        <w:rPr/>
      </w:pPr>
      <w:r>
        <w:rPr>
          <w:rFonts w:cs="Times New Roman" w:ascii="Times New Roman" w:hAnsi="Times New Roman"/>
          <w:sz w:val="24"/>
          <w:szCs w:val="24"/>
        </w:rPr>
        <w:t>Vienas iš šios studijos scenarijų prognozuoja, kad spartaus ekonomikos plėtros dėka itin išaugs profesionalių kompiuterių vartotojų skaičius, kurie seks visas IKT naujienas, stengsis jas įsigyti ir naudoti praktikoje. Valdžia, norėdama neatsilikti nuo IKT plėtojimosi ir patenkinti savo vartotojų poreikius, privalės didinti teikiamų e. paslaugų spektrą, neapsiriboti vien internetu, bet naudoti ir mobilios bei visur esančios valdžios technologijas. Kiti du VINNOVA siūlomi scenarijai prognozuoja skaitmeninės atskirties grėsmę, kuri atsiras tarp itin kvalifikuotų IKT vartotojų ir IKT vartotojų, turinčių kiek prastesnes technologines žinias. Ši skaitmeninė atskirtis gali išryškėti ne tik šalies viduje, bet atsirasti ir tarp išsivysčiusių ES šalių-narių ir ES naujokių. VINNOVA scenarijuose itin akcentuojamos saugumo užtikrinimo e. erdvėje problemos, kurios gali tapti viena pagrindinių kliūčių sėkmingam e. valdžios diegimui, (Augustinaitis A. ir kt., 2009).</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o trijų metų – 2009 m. - agentūra pateikė keturis naujus scenarijus, kurių horizontas šį kartą siekė 2020 metus. Viename jų agentūros tyrėjai prognozuoja, kad e. valdžios teikiamų paslaugų poreikis vis augs, tačiau vyriausybės nepajėgs tinkamai patenkinti esamos paklausos. Tokiu būdu į elektroninių paslaugų teikimo procesą bus įtraukti privataus sektoriaus atstovai, kurie užtikrins ryšį tarp piliečių ir valdžios. Kitame - valdžia pati koordinuos savo veiksmus, informaciją bei teiks personalizuotas paslaugas. Dauguma piliečių palaikys šias valdžios iniciatyvas, tačiau kai kurios piliečių grupės manys, jog vyriausybė per plačiai naudoja jų asmens duomenis šių paslaugų teikimui. Trečiame scenarijuje prognozuojamas žemas pasitikėjimo valdžia lygis, o tai sudarys kliūtis valdžios ir piliečių sąveikai. Tuo pat metu bus stebimas bendruomenių įtakos mąsto augimas, o tai sąlygos aukštą piliečių, žinančių savo teises, informuotumo lygį. Ketvirtame scenarijuje prognozuojama, kad piliečiai aktyviai dalyvaus kurdami paslaugas, kurios valdžios sprendimus pavers efektyvesniais. </w:t>
      </w:r>
    </w:p>
    <w:p>
      <w:pPr>
        <w:pStyle w:val="Normal"/>
        <w:autoSpaceDE w:val="false"/>
        <w:spacing w:lineRule="auto" w:line="360" w:before="0" w:after="0"/>
        <w:ind w:firstLine="562"/>
        <w:rPr/>
      </w:pPr>
      <w:r>
        <w:rPr>
          <w:rFonts w:cs="Times New Roman" w:ascii="Times New Roman" w:hAnsi="Times New Roman"/>
          <w:i/>
          <w:sz w:val="24"/>
          <w:szCs w:val="24"/>
        </w:rPr>
        <w:t xml:space="preserve">Be anksčiau paminėtų, vertėtų išskirti 2007 m. vykusį Europos Komisijos dalinai finansuotą projektą eGovRTD2020, kuriame dalyvavo ir Mykolo Romerio universitetas. Jo metu, dalyvaujant ES ir JAV ekspertams, buvo sukurti scenarijai, kuriuose pateikiamos viešajam sektoriui suformuotos IKT priemonių teikiamų privalumų išnaudojimo, tenkinant visuomenės poreikius, rekomendacijos. Pagal šiuose scenarijuose numatytas prognozes, eGovRTD2020 projekto metu buvo išskirtos e. valdžios tyrimų kryptys, kurioms derėtų skirti daugiausiai dėmesio ateityje planuojant e. valdžios mokslinius tyrimus: pasitikėjimas e. valdžia, semantinis ir kultūrinis viešųjų paslaugų suderinamumas, informacijos kokybė, valstybės investicijų į IKT vertinimo metodikos, e. dalyvavimas, piliečių įtraukimas ir demokratiniai procesai, e. valdžios infrastruktūros tobulinimas, ontologijos ir žinių vadyba, viešojo, privataus sektoriaus bei visuomenės tarpusavio ryšių valdymas, valdžios vaidmuo virtualiame pasaulyje, e. valdžios vaidmuo valdant socio-demografinius pokyčius, duomenų privatumas ir asmens identifikavimas, </w:t>
      </w:r>
      <w:r>
        <w:rPr>
          <w:rFonts w:cs="Times New Roman" w:ascii="Times New Roman" w:hAnsi="Times New Roman"/>
          <w:sz w:val="24"/>
          <w:szCs w:val="24"/>
        </w:rPr>
        <w:t>(Augustinaitis A. ir kt., 2009).</w:t>
      </w:r>
    </w:p>
    <w:p>
      <w:pPr>
        <w:pStyle w:val="Heading2"/>
        <w:numPr>
          <w:ilvl w:val="1"/>
          <w:numId w:val="17"/>
        </w:numPr>
        <w:spacing w:before="240" w:after="0"/>
        <w:jc w:val="center"/>
        <w:rPr>
          <w:rFonts w:ascii="Times New Roman" w:hAnsi="Times New Roman" w:cs="Times New Roman"/>
          <w:i w:val="false"/>
          <w:i w:val="false"/>
          <w:sz w:val="24"/>
          <w:szCs w:val="24"/>
        </w:rPr>
      </w:pPr>
      <w:bookmarkStart w:id="13" w:name="__RefHeading___Toc279516169"/>
      <w:bookmarkEnd w:id="13"/>
      <w:r>
        <w:rPr>
          <w:rFonts w:cs="Times New Roman" w:ascii="Times New Roman" w:hAnsi="Times New Roman"/>
          <w:i w:val="false"/>
          <w:sz w:val="24"/>
          <w:szCs w:val="24"/>
        </w:rPr>
        <w:t>ES e. valdžios įžvalgų tyrimų projektų analizė</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pPr>
      <w:r>
        <w:rPr>
          <w:rFonts w:cs="Times New Roman" w:ascii="Times New Roman" w:hAnsi="Times New Roman"/>
          <w:sz w:val="24"/>
          <w:szCs w:val="24"/>
        </w:rPr>
        <w:t xml:space="preserve">Šiame skyriuje, kombinuotos atvejų analizės pagalba, nagrinėjant jų projektines ataskaitas, analizuojami šeši ES institucijų inicijuoti, skirtingu laiko tarpu vykdyti e. valdžios ateities įžvalgų projektai.  Siekiant geriau suprasti e. valdžios įžvalgų specifiką, nagrinėjami kiekvieno tyrimų projekto tikslai, etapai, tyrimų rezultatai.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ažymėtina, kad šie konkretūs projektai analizuojami neatsitiktinai - egzistuoja dvi pagrindinės priežastys, lėmusios kiekvieno pasirinkimą, pirmiausia jų orientacinė kryptis, t.y. kiekvienas nagrinėja e. valdžios ateities perspektyvas. Antroji priežastis – visos šių projektų metu atliktos įžvalgos orientuotos ne į konkrečios valstybės, o į visos ES, kaip bendro regiono, lygmenį. Kaip pastebi anksčiau minėto FOR-LEARN projekto tyrėjai: regioninės ateities įžvalgos yra į tam tikrą teritoriją orientuotos įžvalgos, kur teritorija suprantama kaip geografinis regionas su viena ar daugiau šalių, (EK, 2005). </w:t>
      </w:r>
    </w:p>
    <w:p>
      <w:pPr>
        <w:pStyle w:val="Normal"/>
        <w:autoSpaceDE w:val="false"/>
        <w:spacing w:lineRule="auto" w:line="360" w:before="0" w:after="0"/>
        <w:ind w:firstLine="562"/>
        <w:rPr/>
      </w:pPr>
      <w:r>
        <w:rPr>
          <w:rFonts w:cs="Times New Roman" w:ascii="Times New Roman" w:hAnsi="Times New Roman"/>
          <w:bCs/>
          <w:sz w:val="24"/>
          <w:szCs w:val="24"/>
        </w:rPr>
        <w:t>Tokiu būdu, be</w:t>
      </w:r>
      <w:r>
        <w:rPr>
          <w:rFonts w:cs="Times New Roman" w:ascii="Times New Roman" w:hAnsi="Times New Roman"/>
          <w:sz w:val="24"/>
          <w:szCs w:val="24"/>
        </w:rPr>
        <w:t xml:space="preserve"> anksčiau paminėtų eGovRTD2020, Švedijos valstybinės agentūros VINNOVA ir Gartner Group Inc. įžvalgų, iš ES ribose vykdytų e. valdžios įžvalgų projektų galima būtų išskirti šešis, šiuos kriterijus atitinkančius, su nedidelėmis pertraukomis vienas po kito atliktus tyrimus, kurie ir nagrinėjami kitame skyriuje.  </w:t>
      </w:r>
    </w:p>
    <w:p>
      <w:pPr>
        <w:pStyle w:val="Heading3"/>
        <w:numPr>
          <w:ilvl w:val="2"/>
          <w:numId w:val="17"/>
        </w:numPr>
        <w:spacing w:before="240" w:after="0"/>
        <w:jc w:val="center"/>
        <w:rPr>
          <w:rFonts w:ascii="Times New Roman" w:hAnsi="Times New Roman" w:cs="Times New Roman"/>
          <w:sz w:val="24"/>
          <w:szCs w:val="24"/>
        </w:rPr>
      </w:pPr>
      <w:bookmarkStart w:id="14" w:name="__RefHeading___Toc279516170"/>
      <w:bookmarkEnd w:id="14"/>
      <w:r>
        <w:rPr>
          <w:rFonts w:cs="Times New Roman" w:ascii="Times New Roman" w:hAnsi="Times New Roman"/>
          <w:sz w:val="24"/>
          <w:szCs w:val="24"/>
        </w:rPr>
        <w:t>Projektų  tikslai, jų įgyvendinimo priemonės ir etapai</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pPr>
      <w:r>
        <w:rPr>
          <w:rFonts w:cs="Times New Roman" w:ascii="Times New Roman" w:hAnsi="Times New Roman"/>
          <w:sz w:val="24"/>
          <w:szCs w:val="24"/>
        </w:rPr>
        <w:t xml:space="preserve">Be pagrindinio, visų projektaų bendro tikslo – nustatyti e. valdžios ateities perspektyvas konkrečiam laikotarpiui, kiekvienas iš nagrinėtų projektų turėjo savitų tikslų. Kaip pastebi ateities įžvalgų tyrėjai Ian Miles ir Jari Kaivo-Oja, projektų tikslai apima kelis lygius - pavyzdžiui įžvalgų projekto vadybinės grandies pagrindinis tikslas yra sklandus projekto įgyvendinimas laiku. Be jo egzistuoja ir kitas, aukštesnio lygio tikslas, kuris yra tiesiogiai susijęs su priežastimis, dėl kurių buvo pradėtas pats projektas, (Miles. I, Kaivo-Oja J., 2002). Būtent kiekvieno pasirinkto projekto aukštesnio lygio tikslai ir bus analizuojami šiame skyriuje. Taip pat bus atkreipiamas dėmesys į projekto užsakovus, jų metu taikytą tyrimo metodologiją bei svarbiausius tyrimų etapus ir jų metu suformuotus išeigos duomeni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Vienas pirmųjų, literatūroje dažnai sutinkamas Austrijos mokslų akademijos, technologijų prognozavimo instituto mokslininkų 2000 - 2003 m. ES Penktosios Mokslinių Tyrimų Bendrosios Programos rėmuose vykdytas tyrimas </w:t>
      </w:r>
      <w:r>
        <w:rPr>
          <w:rFonts w:cs="Times New Roman" w:ascii="Times New Roman" w:hAnsi="Times New Roman"/>
          <w:b/>
          <w:i/>
          <w:sz w:val="24"/>
          <w:szCs w:val="24"/>
        </w:rPr>
        <w:t>E. valdžios 2010 m. scenarijai ir išvados strategijos kūrimui: Europos scenarijų projektas PRISMA</w:t>
      </w:r>
      <w:r>
        <w:rPr>
          <w:rFonts w:cs="Times New Roman" w:ascii="Times New Roman" w:hAnsi="Times New Roman"/>
          <w:i/>
          <w:sz w:val="24"/>
          <w:szCs w:val="24"/>
        </w:rPr>
        <w:t xml:space="preserve"> </w:t>
      </w:r>
      <w:r>
        <w:rPr>
          <w:rFonts w:cs="Times New Roman" w:ascii="Times New Roman" w:hAnsi="Times New Roman"/>
          <w:sz w:val="24"/>
          <w:szCs w:val="24"/>
        </w:rPr>
        <w:t xml:space="preserve">(angl. </w:t>
      </w:r>
      <w:r>
        <w:rPr>
          <w:rFonts w:cs="Times New Roman" w:ascii="Times New Roman" w:hAnsi="Times New Roman"/>
          <w:i/>
          <w:sz w:val="24"/>
          <w:szCs w:val="24"/>
        </w:rPr>
        <w:t xml:space="preserve">Scenarios of eGovernment in 2010 and Implications for Strategy Design: The European scenario project PRISMA </w:t>
      </w:r>
      <w:r>
        <w:rPr>
          <w:rFonts w:cs="Times New Roman" w:ascii="Times New Roman" w:hAnsi="Times New Roman"/>
          <w:sz w:val="24"/>
          <w:szCs w:val="24"/>
        </w:rPr>
        <w:t xml:space="preserve">(Providing Innovative Service Models and Assessment ). Kaip vieną šio projekto aukštesnio lygio, pradinio etapo tikslų, kuris išskiriamas PRISMA ataskaitoje, galima būtų įvardinti siekį išanalizuoti svarbiausius IKT priemonių pagalba teikiamų viešų paslaugų plėtros ir teikimo tendencijas. Šios tendencijos vėliau tapo projekto komandos vykdytos scenarijų sesijos, kurios metu buvo suformuoti trys alternatyvūs makro scenarijai ir panaudoti kaip įeigos duomenys kitame įžvalgų proceso etape. Antrajame etape prie projektų scenarijaus komandos prisijungė išorės ekspertai, kurie, panaudodami pirmame etape sukurtus makro scenarijus, atliko e. valdžios SSGG analizę, kuri tapo šio etapo ir viso tyrimo išeigos duomenimis. Kaip teigiama tyrimo ataskaitoje – pagrindinis projekto tikslas buvo susikoncentruoti ties ateities e. valdžios struktūrų tvarumu, šį tikslą įgyvendinant scenarijų pagalba. Kaip teigia tyrimo rengėjai, scenarijų metodas stimuliuoja aktyvų dalyvių įsitraukimo lygį ir padeda nustatyti šiuo metu suformuotas strategijas alternatyvių ateities variantų kontekst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iek vėliau, 2004 kovo mėnesį, Ateities technologijų studijų instituto Europos Komisijos Jungtinių tyrimų centro vardu Sevilijoje organizavo e. valdžios ateities seminarą </w:t>
      </w:r>
      <w:r>
        <w:rPr>
          <w:rFonts w:cs="Times New Roman" w:ascii="Times New Roman" w:hAnsi="Times New Roman"/>
          <w:b/>
          <w:i/>
          <w:sz w:val="24"/>
          <w:szCs w:val="24"/>
        </w:rPr>
        <w:t>ES e. valdžia kitame dešimtmetyje</w:t>
      </w:r>
      <w:r>
        <w:rPr>
          <w:rFonts w:cs="Times New Roman" w:ascii="Times New Roman" w:hAnsi="Times New Roman"/>
          <w:sz w:val="24"/>
          <w:szCs w:val="24"/>
        </w:rPr>
        <w:t xml:space="preserve"> (angl. </w:t>
      </w:r>
      <w:r>
        <w:rPr>
          <w:rFonts w:cs="Times New Roman" w:ascii="Times New Roman" w:hAnsi="Times New Roman"/>
          <w:i/>
          <w:sz w:val="24"/>
          <w:szCs w:val="24"/>
        </w:rPr>
        <w:t>eGovernment in the EU in the Next Decade</w:t>
      </w:r>
      <w:r>
        <w:rPr>
          <w:rFonts w:cs="Times New Roman" w:ascii="Times New Roman" w:hAnsi="Times New Roman"/>
          <w:sz w:val="24"/>
          <w:szCs w:val="24"/>
        </w:rPr>
        <w:t xml:space="preserve">). Kalbant apie šio projekto bendrojo pobūdžio tikslus, pažymėtina, kad tyrimo metu, pagal Europos Jungtinio tyrimų centro nustatytus socialinius, technologinius ir e. valdžios tendencijas, buvo siekiama sukurti bendrą trijų ekspertų grupių ES e. valdžios ateities perspektyvų viziją. </w:t>
      </w:r>
    </w:p>
    <w:p>
      <w:pPr>
        <w:pStyle w:val="Normal"/>
        <w:autoSpaceDE w:val="false"/>
        <w:spacing w:lineRule="auto" w:line="360" w:before="0" w:after="0"/>
        <w:ind w:firstLine="562"/>
        <w:rPr/>
      </w:pPr>
      <w:r>
        <w:rPr>
          <w:rFonts w:cs="Times New Roman" w:ascii="Times New Roman" w:hAnsi="Times New Roman"/>
          <w:sz w:val="24"/>
          <w:szCs w:val="24"/>
        </w:rPr>
        <w:t>Šių grupių aukštojo lygio tikslus būtų galima išskirti, kaip tris užduotis, t.y.:</w:t>
      </w:r>
    </w:p>
    <w:p>
      <w:pPr>
        <w:pStyle w:val="Normal"/>
        <w:numPr>
          <w:ilvl w:val="0"/>
          <w:numId w:val="15"/>
        </w:numPr>
        <w:autoSpaceDE w:val="false"/>
        <w:spacing w:lineRule="auto" w:line="360" w:before="0" w:after="0"/>
        <w:rPr/>
      </w:pPr>
      <w:r>
        <w:rPr>
          <w:rFonts w:cs="Times New Roman" w:ascii="Times New Roman" w:hAnsi="Times New Roman"/>
          <w:sz w:val="24"/>
          <w:szCs w:val="24"/>
        </w:rPr>
        <w:t>Nustatyti e. valdžios aplikacijų, paslaugų, technologijų ir reguliavimo viziją ES 2010 m. vertinant tiek nacionaliniu, tiek Europiniu lygiu;</w:t>
      </w:r>
    </w:p>
    <w:p>
      <w:pPr>
        <w:pStyle w:val="Normal"/>
        <w:numPr>
          <w:ilvl w:val="0"/>
          <w:numId w:val="15"/>
        </w:numPr>
        <w:autoSpaceDE w:val="false"/>
        <w:spacing w:lineRule="auto" w:line="360" w:before="0" w:after="0"/>
        <w:rPr/>
      </w:pPr>
      <w:r>
        <w:rPr>
          <w:rFonts w:cs="Times New Roman" w:ascii="Times New Roman" w:hAnsi="Times New Roman"/>
          <w:sz w:val="24"/>
          <w:szCs w:val="24"/>
        </w:rPr>
        <w:t>Nustatyti pagrindinius vizijos įgyvendinimo metu galinčius atsirasti technologinius, socialinius, ekonominius ir politinius iššūkius;</w:t>
      </w:r>
    </w:p>
    <w:p>
      <w:pPr>
        <w:pStyle w:val="Normal"/>
        <w:numPr>
          <w:ilvl w:val="0"/>
          <w:numId w:val="15"/>
        </w:numPr>
        <w:autoSpaceDE w:val="false"/>
        <w:spacing w:lineRule="auto" w:line="360" w:before="0" w:after="0"/>
        <w:rPr/>
      </w:pPr>
      <w:r>
        <w:rPr>
          <w:rFonts w:cs="Times New Roman" w:ascii="Times New Roman" w:hAnsi="Times New Roman"/>
          <w:sz w:val="24"/>
          <w:szCs w:val="24"/>
        </w:rPr>
        <w:t>Nustatyti pagrindinius tyrimų iššūkius ir silpnąsias vieta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Šių tikslų buvo siekiama seminaro metu, nagrinėjant e. valdžios reiškinį trijų e. valdžios paslaugų teikimo modelių kontekste – valdžios paslaugos valdžiai (G2G) nacionaliniu ir ES lygiais, valdžios paslaugos piliečiams (G2C), valdžios paslaugos verslui (G2B). Seminaro metu taip pat buvo siekiama nustatyti pagrindines varomąsias pokyčių jėgas bei iš anksto numatomus naujų valdžios paslaugų poreikius (Centeno C. et al., 2004). Pažymėtina, kad šio tyrimo metu, kitaip nei kituose projektuose, nebuvo taikomas scenarijų metodas, tad projekto išeigos duomenimis laikytini seminaro dalyvių išskirti pagrindinės tendencijos ir vizijos, bei politiniai, ekonominiai ir socialiniai iššūkiai, su kuriais bus susidurta e. valdžios plėtros procese. </w:t>
      </w:r>
    </w:p>
    <w:p>
      <w:pPr>
        <w:pStyle w:val="Normal"/>
        <w:autoSpaceDE w:val="false"/>
        <w:spacing w:lineRule="auto" w:line="360" w:before="0" w:after="0"/>
        <w:ind w:firstLine="562"/>
        <w:rPr/>
      </w:pPr>
      <w:r>
        <w:rPr>
          <w:rFonts w:cs="Times New Roman" w:ascii="Times New Roman" w:hAnsi="Times New Roman"/>
          <w:sz w:val="24"/>
          <w:szCs w:val="24"/>
        </w:rPr>
        <w:t xml:space="preserve">Tais pačiais 2004 metais, rugsėjo mėnesį, Europos komisija, atsižvelgdama į e. valdžios priemonių taikymo viešojo administravimo sistemos modernizavimo procese svarbą, Olandijos sostinėje Amsterdame, suorganizavo seminarą </w:t>
      </w:r>
      <w:r>
        <w:rPr>
          <w:rFonts w:cs="Times New Roman" w:ascii="Times New Roman" w:hAnsi="Times New Roman"/>
          <w:b/>
          <w:i/>
          <w:sz w:val="24"/>
          <w:szCs w:val="24"/>
        </w:rPr>
        <w:t>e. valdžia po 2005</w:t>
      </w:r>
      <w:r>
        <w:rPr>
          <w:rFonts w:cs="Times New Roman" w:ascii="Times New Roman" w:hAnsi="Times New Roman"/>
          <w:i/>
          <w:sz w:val="24"/>
          <w:szCs w:val="24"/>
        </w:rPr>
        <w:t xml:space="preserve"> </w:t>
      </w:r>
      <w:r>
        <w:rPr>
          <w:rFonts w:cs="Times New Roman" w:ascii="Times New Roman" w:hAnsi="Times New Roman"/>
          <w:sz w:val="24"/>
          <w:szCs w:val="24"/>
        </w:rPr>
        <w:t xml:space="preserve">(angl. </w:t>
      </w:r>
      <w:r>
        <w:rPr>
          <w:rFonts w:cs="Times New Roman" w:ascii="Times New Roman" w:hAnsi="Times New Roman"/>
          <w:i/>
          <w:sz w:val="24"/>
          <w:szCs w:val="24"/>
        </w:rPr>
        <w:t>eGovernment beyond 2005</w:t>
      </w:r>
      <w:r>
        <w:rPr>
          <w:rFonts w:cs="Times New Roman" w:ascii="Times New Roman" w:hAnsi="Times New Roman"/>
          <w:sz w:val="24"/>
          <w:szCs w:val="24"/>
        </w:rPr>
        <w:t>). Šiame, trečiajame iš eilės projekte, dalyvaujanti ekspertų grupė, sudaryta iš  ES šalių-narių bei kitų valstybių (Norvegijos, Šveicarijos, Rumunijos, Bulgarijos, Turkijos) nacionalinių e. valdžios iniciatyvų lyderių, turėjo užduotį nustatyti naujas e. valdžios plėtros rekomendacijas 2006–2010 m. laikotarpiui ir pateikti jas eEurope e. valdžios konsultacinei grupei. Kurdami scenarijus, ekspertai turėjo atsižvelgti į kelis ES komisijos išskirtus iššūkius, kurie laukia Bendrijos šalių-narių:</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grafiniai pokyčiai – visuomenės senėjimas, imigracija ir mobilumas Europiniu mastu, kuris gali įtakoti nacionalinius šalių-narių biudžetus bei konkrečių šalių kompetencijos mastą;</w:t>
      </w:r>
    </w:p>
    <w:p>
      <w:pPr>
        <w:pStyle w:val="Normal"/>
        <w:numPr>
          <w:ilvl w:val="0"/>
          <w:numId w:val="11"/>
        </w:numPr>
        <w:autoSpaceDE w:val="false"/>
        <w:spacing w:lineRule="auto" w:line="360" w:before="0" w:after="0"/>
        <w:rPr/>
      </w:pPr>
      <w:r>
        <w:rPr>
          <w:rFonts w:cs="Times New Roman" w:ascii="Times New Roman" w:hAnsi="Times New Roman"/>
          <w:sz w:val="24"/>
          <w:szCs w:val="24"/>
        </w:rPr>
        <w:t>ES plėtros sukelti iššūkiai – iššūkiai naujose šalyse-narėse, pasienio integracijos klausimai, taip pat aktuali naujų šalių-narių galimybė apeiti kai kuriuos plėtros etapus;</w:t>
      </w:r>
    </w:p>
    <w:p>
      <w:pPr>
        <w:pStyle w:val="Normal"/>
        <w:numPr>
          <w:ilvl w:val="0"/>
          <w:numId w:val="11"/>
        </w:numPr>
        <w:autoSpaceDE w:val="false"/>
        <w:spacing w:lineRule="auto" w:line="360" w:before="0" w:after="0"/>
        <w:rPr/>
      </w:pPr>
      <w:r>
        <w:rPr>
          <w:rFonts w:cs="Times New Roman" w:ascii="Times New Roman" w:hAnsi="Times New Roman"/>
          <w:sz w:val="24"/>
          <w:szCs w:val="24"/>
        </w:rPr>
        <w:t xml:space="preserve">Naujos visuomenės dalyvavimo ir bendradarbiavimo idėjos – e. dalyvavimo poreikis bei demokratinio deficito aktualumas; </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sabonos sutartyje numatyti principai, į kuriuos būtina atsižvelgti;</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ūkesčiai, susiję su europiniu bendradarbiavimu e. valdžios politinių sprendimų priėmimo bei programų klausimais – būtina įvertinti naujus reikalavimus, naujas viešąsias paslaugas bei naujas bendradarbiavimo platformas;</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ujos technologijos – įgalinančios inovatyvias viešąsias paslaugas, naujus vaidmenų paskirstymo būdus tarp viešojo ir privataus sektoriaus, (Zuurmond A. et al., 2004).</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Ekspertų darbo procesas buvo suskirstytas į keletą sesijų. Pirmosios sesijos metu, atlikusios duomenų įeigos vaidmenį, nacionalinių grupių atstovai buvo padalinti į šešias grupes. Grupių darbo metu atsiradusios pastabos bei siūlymai buvo fiksuojami specialiai šiam darbui paskirtų moderatorių, kurie vėliau apibendrindavo rezultatus – atliko jų sintėzę. Antroji sesija buvo paremta smegenų šturmo principu. Dalyviai buvo paskirstyti poromis ir turėjo pateikti atsakymus į keturis klausimus, susijusius su vienu iš trijų svarstomų scenarijų. Ekspertai taip pat turėjo galimybę nagrinėti ir komentuoti kitų į poras paskirstytų dalyvių svarstomus scenarijus. Galiausiai, dalyviai buvo padalinti į tris dideles grupes, šių grupių užduotis buvo išnagrinėti  tris išskirtus scenarijus. Trečioji sesija buvo plenarinė diskusija apie galutinius, moderatorių apibendrintus rezultatus. Šios diskusijos metu dalyviai galėjo teikti savo komentarus. Atsižvelgiant į dalyvių komentarus bei moderatorių pateiktas išvadas, buvo suformuotos iškeltiems tikslams įgyvendinti būtinos tolimesnių veiksmų rekomendacijos, (Zuurmond A. et al., 2004).</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o kelerių metų pertraukos 2007 m. Ateities technologijų studijų instituto (IPTS) užsakymu, Danijos technologijų institutas atliko tyrimą  </w:t>
      </w:r>
      <w:r>
        <w:rPr>
          <w:rFonts w:cs="Times New Roman" w:ascii="Times New Roman" w:hAnsi="Times New Roman"/>
          <w:b/>
          <w:i/>
          <w:sz w:val="24"/>
          <w:szCs w:val="24"/>
        </w:rPr>
        <w:t>ES 2020 m. į IKT orientuotų e. valdžios modelių tyrimas</w:t>
      </w:r>
      <w:r>
        <w:rPr>
          <w:rFonts w:cs="Times New Roman" w:ascii="Times New Roman" w:hAnsi="Times New Roman"/>
          <w:sz w:val="24"/>
          <w:szCs w:val="24"/>
        </w:rPr>
        <w:t xml:space="preserve"> (angl. </w:t>
      </w:r>
      <w:r>
        <w:rPr>
          <w:rFonts w:cs="Times New Roman" w:ascii="Times New Roman" w:hAnsi="Times New Roman"/>
          <w:i/>
          <w:sz w:val="24"/>
          <w:szCs w:val="24"/>
        </w:rPr>
        <w:t>An exploration of ICT-driven models of eGovernment for the EU in 2020</w:t>
      </w:r>
      <w:r>
        <w:rPr>
          <w:rFonts w:cs="Times New Roman" w:ascii="Times New Roman" w:hAnsi="Times New Roman"/>
          <w:sz w:val="24"/>
          <w:szCs w:val="24"/>
        </w:rPr>
        <w:t xml:space="preserve">), kuris turėjo suformuoti pagrindą Europos politikų strateginių sprendimų, susijusių su e. valdžios politika, priėmimui. Tyrimas turėjo išanalizuoti revoliucinių, ypač IKT srities, technologijų plėtros tendencijų potencialą, šių technologijų taikymo metu atsirasiančius iššūkius bei galimybes naujai kuriamiems e. valdžios modeliams, viešajam valdymui, viešajam administravimui ir demokratijai. Pažymėtina, kad šis tyrimas rėmėsi aukščiau aprašyto </w:t>
      </w:r>
      <w:r>
        <w:rPr>
          <w:rFonts w:cs="Times New Roman" w:ascii="Times New Roman" w:hAnsi="Times New Roman"/>
          <w:i/>
          <w:sz w:val="24"/>
          <w:szCs w:val="24"/>
        </w:rPr>
        <w:t>eGovernment beyond 2005</w:t>
      </w:r>
      <w:r>
        <w:rPr>
          <w:rFonts w:cs="Times New Roman" w:ascii="Times New Roman" w:hAnsi="Times New Roman"/>
          <w:sz w:val="24"/>
          <w:szCs w:val="24"/>
        </w:rPr>
        <w:t xml:space="preserve"> projekto rezultatais, tokiu būdu studijos dalyviai tyrimo metu rėmėsi pagrindiniu ankstesnio projekto metu išsakytu teiginiu: viešosios vertės kūrimas, kartu su efektyvumo ir veiksmingumo didinimu, yra pagrindinis e. valdžios tikslas, (Frissen, V. et al., 2007).</w:t>
      </w:r>
    </w:p>
    <w:p>
      <w:pPr>
        <w:pStyle w:val="Normal"/>
        <w:autoSpaceDE w:val="false"/>
        <w:spacing w:lineRule="auto" w:line="360" w:before="0" w:after="0"/>
        <w:ind w:firstLine="562"/>
        <w:rPr/>
      </w:pPr>
      <w:r>
        <w:rPr>
          <w:rFonts w:cs="Times New Roman" w:ascii="Times New Roman" w:hAnsi="Times New Roman"/>
          <w:sz w:val="24"/>
          <w:szCs w:val="24"/>
        </w:rPr>
        <w:t>Tyrimo dalyvių teigimu, studijos (aukščiausio lygio) tikslas buvo pažvelgti toliau už šių dienų IKT panaudojimo viešajame administravime. Todėl tyrėjai susikoncentravo ties (revoliucinėmis) daug žadančiomis technologijomis, kurios galėtų turėti įtaką ateityje vyksiančiai valdžios priemonių transformacijai. Šis pagrindinis studijos tikslas gali būti suskaidytas į keletą detalesnių tyrimo etapų:</w:t>
      </w:r>
    </w:p>
    <w:p>
      <w:pPr>
        <w:pStyle w:val="Normal"/>
        <w:numPr>
          <w:ilvl w:val="0"/>
          <w:numId w:val="25"/>
        </w:numPr>
        <w:autoSpaceDE w:val="false"/>
        <w:spacing w:lineRule="auto" w:line="360" w:before="0" w:after="0"/>
        <w:rPr/>
      </w:pPr>
      <w:r>
        <w:rPr>
          <w:rFonts w:cs="Times New Roman" w:ascii="Times New Roman" w:hAnsi="Times New Roman"/>
          <w:sz w:val="24"/>
          <w:szCs w:val="24"/>
        </w:rPr>
        <w:t>Sukurti pagrindinių ir potencialių valdžios veiklų, užduočių bei veiksmų klasifikaciją, kurios galėtų būti palaikomos ir sustiprinamos minėtų daug žadančių technologijų bei naujais būdais taikomų IKT priemonių;</w:t>
      </w:r>
    </w:p>
    <w:p>
      <w:pPr>
        <w:pStyle w:val="Normal"/>
        <w:numPr>
          <w:ilvl w:val="0"/>
          <w:numId w:val="25"/>
        </w:numPr>
        <w:autoSpaceDE w:val="false"/>
        <w:spacing w:lineRule="auto" w:line="360" w:before="0" w:after="0"/>
        <w:rPr/>
      </w:pPr>
      <w:r>
        <w:rPr>
          <w:rFonts w:cs="Times New Roman" w:ascii="Times New Roman" w:hAnsi="Times New Roman"/>
          <w:sz w:val="24"/>
          <w:szCs w:val="24"/>
        </w:rPr>
        <w:t>Identifikuoti, pasirinkti ir išanalizuoti šių technologijų plėtros tendencijas, ateityje galinčias turėti įtakos ateities valdžios vaidmeniui bei užduotims;</w:t>
      </w:r>
    </w:p>
    <w:p>
      <w:pPr>
        <w:pStyle w:val="Normal"/>
        <w:numPr>
          <w:ilvl w:val="0"/>
          <w:numId w:val="25"/>
        </w:numPr>
        <w:autoSpaceDE w:val="false"/>
        <w:spacing w:lineRule="auto" w:line="360" w:before="0" w:after="0"/>
        <w:rPr/>
      </w:pPr>
      <w:r>
        <w:rPr>
          <w:rFonts w:cs="Times New Roman" w:ascii="Times New Roman" w:hAnsi="Times New Roman"/>
          <w:sz w:val="24"/>
          <w:szCs w:val="24"/>
        </w:rPr>
        <w:t>Ištirti potencialų inovacijų poveikį šioms, valdžios vaidmeniui ir užduotims daug žadančioms, technologijoms;</w:t>
      </w:r>
    </w:p>
    <w:p>
      <w:pPr>
        <w:pStyle w:val="Normal"/>
        <w:numPr>
          <w:ilvl w:val="0"/>
          <w:numId w:val="2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enarijų sukūrimo pagalba nustatyti potencialius institucinius, ekonominius bei socialinius pokyčius, kurių metu galėtų būti įvykdyti valdžios, viešojo administravimo ir demokratijos procesai;</w:t>
      </w:r>
    </w:p>
    <w:p>
      <w:pPr>
        <w:pStyle w:val="Normal"/>
        <w:numPr>
          <w:ilvl w:val="0"/>
          <w:numId w:val="25"/>
        </w:numPr>
        <w:autoSpaceDE w:val="false"/>
        <w:spacing w:lineRule="auto" w:line="360" w:before="0" w:after="0"/>
        <w:rPr/>
      </w:pPr>
      <w:r>
        <w:rPr>
          <w:rFonts w:cs="Times New Roman" w:ascii="Times New Roman" w:hAnsi="Times New Roman"/>
          <w:sz w:val="24"/>
          <w:szCs w:val="24"/>
        </w:rPr>
        <w:t xml:space="preserve">Išnagrinėti priemonių, skirtų nustatyti e. valdžios priemonių veikimo metu vykstantį poveikį bei pokyčius, pritaikymo galimybes; </w:t>
      </w:r>
    </w:p>
    <w:p>
      <w:pPr>
        <w:pStyle w:val="Normal"/>
        <w:numPr>
          <w:ilvl w:val="0"/>
          <w:numId w:val="25"/>
        </w:numPr>
        <w:autoSpaceDE w:val="false"/>
        <w:spacing w:lineRule="auto" w:line="360" w:before="0" w:after="0"/>
        <w:rPr/>
      </w:pPr>
      <w:r>
        <w:rPr>
          <w:rFonts w:cs="Times New Roman" w:ascii="Times New Roman" w:hAnsi="Times New Roman"/>
          <w:sz w:val="24"/>
          <w:szCs w:val="24"/>
        </w:rPr>
        <w:t>Apibrėžti tyrimo metu iškilusius iššūkius bei politines rekomendacijas, paremtas studijų metu suformuluotomis hipotezėmis, (Frissen V. et al., 2007).</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Studijos metu buvo taikomi įvairūs tyrimo metodai, kurie apėmė ekspertų konsultacijas, nedideles atvejų studijas, scenarijų kūrimą. Pirmajame tyrimo etape, dalyviai, pagal suformuotus kriterijus (atsižvelgta į jų brandumo lygį bei transformacijos potencialą), turėjo nustatyti daug žadančių technologijų sąrašą, kurios įtakos 2020 m. valdžios teikiamas paslaugas. Antrajame etape projekto komanda turėjo sudaryti išsamų, diferencijuotą vaidmenų, funkcijų bei normatyvinių dažniausiai atliekamų valdžios užduočių sąrašą. Trečiajame tyrimo etape mokslininkai nustatė kritinius taškus, kuriuose galimas didžiausia daug žadančių technologijų  bei gero valdymo siekio sąveika. Siekiant ateities IKT priemonėmis įgalintus valdžios modelius padaryti pagrįstesniais, ketvirtajame tyrimo etape jie įvertinti skirtingų socialinių, ekonominių veiksnių kontekste, (Frissen V. et al., 2007).</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Remdamiesi antrinės informacijos analizės tyrimo rezultatais, projekto dalyviai sudarė svarbiausių socialinių, ekonominių, institucinių, organizacinių tendencijų, išskirtų anksčiau vykdytuose tyrimuose, sąrašą. Kaip teigiama tyrimo ataskaitoje, tendencijų, turinčių aukštą neapibrėžtumo bei aukštą poveikio e. valdžiai lygį, nustatymas yra kritiškai svarbus scenarijų kūrimo procesui. Tokiu būdu šiai užduočiai atlikti projekto metu buvo pasitelkta šešiasdešimties ekspertų komanda, kuri apklausos pagalba išrinko minėtas tendencijas, (Frissen V. et al., 2007).</w:t>
      </w:r>
    </w:p>
    <w:p>
      <w:pPr>
        <w:pStyle w:val="Normal"/>
        <w:autoSpaceDE w:val="false"/>
        <w:spacing w:lineRule="auto" w:line="360" w:before="0" w:after="0"/>
        <w:ind w:firstLine="562"/>
        <w:rPr/>
      </w:pPr>
      <w:r>
        <w:rPr>
          <w:rFonts w:cs="Times New Roman" w:ascii="Times New Roman" w:hAnsi="Times New Roman"/>
          <w:sz w:val="24"/>
          <w:szCs w:val="24"/>
        </w:rPr>
        <w:t>Tyrime dalyvavę mokslininkai išsikėlė sau tikslą sudaryti keturis e. valdžios scenarijus. Kiekviename šių scenarijų turėjo būti aiškus, nuoseklus ateities poreikių vaizdas, pagrįstas galimomis visuomenės, politikos, institucinės, ekonominės, technologinės srities plėtros perspektyvomis. Sudaryti scenarijai išdėstyti ties taip vadinamomis dvejomis scenarijų ašimis. Šios scenarijų ašys sudaro su anksčiau minėtomis tendencijomis susijusios informacijos struktūrą. Scenarijų ašys nurodo galimas ateities tendencijas (trendus) ar plėtros galimybes. Taip tyrimo apklausoje dalyvavę ekspertai išskyrė penkis, didžiausią neapibrėžtumo bei didžiausią poveikio e. valdžiai turinčias, tendencijas:</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enarūšės Europos kultūros atsiradimas;</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liečių įtraukties į politinių sprendimų priėmimą lygio didėjimas;</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liečių pasitikėjimo valdžia lygio augimas;</w:t>
      </w:r>
    </w:p>
    <w:p>
      <w:pPr>
        <w:pStyle w:val="Normal"/>
        <w:numPr>
          <w:ilvl w:val="0"/>
          <w:numId w:val="4"/>
        </w:numPr>
        <w:autoSpaceDE w:val="false"/>
        <w:spacing w:lineRule="auto" w:line="360" w:before="0" w:after="0"/>
        <w:rPr/>
      </w:pPr>
      <w:r>
        <w:rPr>
          <w:rFonts w:cs="Times New Roman" w:ascii="Times New Roman" w:hAnsi="Times New Roman"/>
          <w:sz w:val="24"/>
          <w:szCs w:val="24"/>
        </w:rPr>
        <w:t>Piliečių sutikimo su valdžios atliekamų asmeninės informacijos tvarkymo procesų lygio augimas;</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stybinių biudžetų spaudimo lygio mažėjimas, (Frissen V. et al., 2007).</w:t>
      </w:r>
    </w:p>
    <w:p>
      <w:pPr>
        <w:pStyle w:val="Normal"/>
        <w:autoSpaceDE w:val="false"/>
        <w:spacing w:lineRule="auto" w:line="360" w:before="0" w:after="0"/>
        <w:ind w:firstLine="562"/>
        <w:rPr/>
      </w:pPr>
      <w:r>
        <w:rPr>
          <w:rFonts w:cs="Times New Roman" w:ascii="Times New Roman" w:hAnsi="Times New Roman"/>
          <w:sz w:val="24"/>
          <w:szCs w:val="24"/>
        </w:rPr>
        <w:t>Piliečių įtraukties bei vienarūšės kultūros veiksnius mokslininkai pasirinko kaip pagrindinius matmenis, skirtus atskirti scenarijams. Piliečių įtraukties veiksnys siejamas su antru ir trečiu trendais. Kultūrinio homogeniškumo veiksnys siejamas su pirmuoju trendu, taip pat šis veiksnys turi ryšį su ketvirtu ir penktu trendais. Tokiu būdu, atsižvelgiant į aukščiau išdėstytus veiksnius, galima suformuoti dvi scenarijų aši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Aukštas – žemas piliečių įtraukties lygis – piliečių ir privataus verslo įtraukties į politinius/demokratinius procesus lygi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Homogeniška kultūra – heterogeniška kultūra – Europos piliečių sutikimo dėl Europos vaidmens ir ateities, vertybių bei normų bendro supratimo lygis.</w:t>
      </w:r>
    </w:p>
    <w:p>
      <w:pPr>
        <w:pStyle w:val="Normal"/>
        <w:autoSpaceDE w:val="false"/>
        <w:spacing w:lineRule="auto" w:line="360" w:before="0" w:after="0"/>
        <w:ind w:firstLine="562"/>
        <w:rPr/>
      </w:pPr>
      <w:r>
        <w:rPr>
          <w:rFonts w:cs="Times New Roman" w:ascii="Times New Roman" w:hAnsi="Times New Roman"/>
          <w:sz w:val="24"/>
          <w:szCs w:val="24"/>
        </w:rPr>
        <w:t xml:space="preserve">Šių ašių pagalba išskiriamos keturios sritys, apibūdinančios ateities paveikslą (pasakojimą). Kiekvienas ateities paskojimas turi būti išnagrinėtas socialiniame, ekonominiame, organizaciniame, instituciniame kontekste. Kiekvienas scenarijus turi skirtis nuo kitų ir nuo dabartinės situacijos. </w:t>
      </w:r>
    </w:p>
    <w:p>
      <w:pPr>
        <w:pStyle w:val="Normal"/>
        <w:autoSpaceDE w:val="false"/>
        <w:spacing w:lineRule="auto" w:line="360" w:before="0" w:after="0"/>
        <w:ind w:firstLine="562"/>
        <w:rPr/>
      </w:pPr>
      <w:r>
        <w:rPr>
          <w:rFonts w:cs="Times New Roman" w:ascii="Times New Roman" w:hAnsi="Times New Roman"/>
          <w:sz w:val="24"/>
          <w:szCs w:val="24"/>
        </w:rPr>
        <w:t xml:space="preserve">Kitas, šiame skyriuje nagrinėjamas 2008 m. Europos komisijos inicijuotas, GNKS Consult bendrovės atliktas projektas – </w:t>
      </w:r>
      <w:r>
        <w:rPr>
          <w:rFonts w:cs="Times New Roman" w:ascii="Times New Roman" w:hAnsi="Times New Roman"/>
          <w:b/>
          <w:i/>
          <w:sz w:val="24"/>
          <w:szCs w:val="24"/>
        </w:rPr>
        <w:t>Vertė piliečiams, 2020 viešojo valdymo vizija</w:t>
      </w:r>
      <w:r>
        <w:rPr>
          <w:rFonts w:cs="Times New Roman" w:ascii="Times New Roman" w:hAnsi="Times New Roman"/>
          <w:sz w:val="24"/>
          <w:szCs w:val="24"/>
        </w:rPr>
        <w:t xml:space="preserve"> (angl. Value for Citizens. A vision of public governance in 2020), kurio tikslas buvo įvertinti besitransformuojančios valdžios perspektyvas po 2010 m. bei suformuoti pagrindą </w:t>
      </w:r>
      <w:r>
        <w:rPr>
          <w:rFonts w:cs="Times New Roman" w:ascii="Times New Roman" w:hAnsi="Times New Roman"/>
          <w:i/>
          <w:sz w:val="24"/>
          <w:szCs w:val="24"/>
        </w:rPr>
        <w:t>ES E. valdžios veiksmų planui</w:t>
      </w:r>
      <w:r>
        <w:rPr>
          <w:rFonts w:cs="Times New Roman" w:ascii="Times New Roman" w:hAnsi="Times New Roman"/>
          <w:sz w:val="24"/>
          <w:szCs w:val="24"/>
        </w:rPr>
        <w:t xml:space="preserve">. Tyrime dalyvavę mokslininkai taip pat pateikė apibendrintas e. valdžios ateities vizijas, trendus bei e. valdžios įgyvendinimui būtinus atlikti veiksmus. </w:t>
      </w:r>
    </w:p>
    <w:p>
      <w:pPr>
        <w:pStyle w:val="Normal"/>
        <w:autoSpaceDE w:val="false"/>
        <w:spacing w:lineRule="auto" w:line="360" w:before="0" w:after="0"/>
        <w:ind w:firstLine="562"/>
        <w:rPr/>
      </w:pPr>
      <w:r>
        <w:rPr>
          <w:rFonts w:cs="Times New Roman" w:ascii="Times New Roman" w:hAnsi="Times New Roman"/>
          <w:sz w:val="24"/>
          <w:szCs w:val="24"/>
        </w:rPr>
        <w:t xml:space="preserve">Kaip teigia projekto vykdytojai, renginio metu buvo organizuota keleta  dalyvių konsultacijų, darbo grupių, konferencijų bei interviu, kuriuose dalyvavo 23 vieni geriausių Europos ir  Šiaurės Amerikos e. valdžios ekspertų. Šių veiksmų tikslas buvo patvirtinti esamas bei papildyti turimas e. valdžios ateities trendų bei pagrindinių varomųjų jėgų žinia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rojekte dalyvaujantys ekspertai identifikavo septynis strateginius transformacijos etapus, būtinus sėkmingam 2020 m. laikotarpio e. valdžios įgyvendinimui. Kaip teigiama tyrimo išvadose, šios būtinos transformacijos pagrįstos trimis pagrindiniais e. valdžios politikos uždaviniais:</w:t>
      </w:r>
    </w:p>
    <w:p>
      <w:pPr>
        <w:pStyle w:val="Normal"/>
        <w:numPr>
          <w:ilvl w:val="0"/>
          <w:numId w:val="2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fektyvumas –  lėšų taupymas, atsižvelgiant į piliečių, kaip mokesčių mokėtojų, interesus;</w:t>
      </w:r>
    </w:p>
    <w:p>
      <w:pPr>
        <w:pStyle w:val="Normal"/>
        <w:numPr>
          <w:ilvl w:val="0"/>
          <w:numId w:val="2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eiksmingumas – kokybiškų paslaugų paieška, atsižvelgiant į piliečių, kaip klientų, interesus;</w:t>
      </w:r>
    </w:p>
    <w:p>
      <w:pPr>
        <w:pStyle w:val="Normal"/>
        <w:numPr>
          <w:ilvl w:val="0"/>
          <w:numId w:val="2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dymas – kokybiškų valdymo būdų paieška, atsižvelgiant į piliečių, kaip rinkėjų, interesus, (Millard J., Horlings E. 2009).</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askutinis šiame sąraše tais pačiais </w:t>
      </w:r>
      <w:r>
        <w:rPr>
          <w:rFonts w:cs="Times New Roman" w:ascii="Times New Roman" w:hAnsi="Times New Roman"/>
          <w:sz w:val="24"/>
          <w:szCs w:val="24"/>
          <w:lang w:val="en-US"/>
        </w:rPr>
        <w:t xml:space="preserve">2008 </w:t>
      </w:r>
      <w:r>
        <w:rPr>
          <w:rFonts w:cs="Times New Roman" w:ascii="Times New Roman" w:hAnsi="Times New Roman"/>
          <w:sz w:val="24"/>
          <w:szCs w:val="24"/>
        </w:rPr>
        <w:t xml:space="preserve">metais Italijos konsultacinės agentūros ROS atliktas, Europos komisijos finansuotas tyrimas </w:t>
      </w:r>
      <w:r>
        <w:rPr>
          <w:rFonts w:cs="Times New Roman" w:ascii="Times New Roman" w:hAnsi="Times New Roman"/>
          <w:b/>
          <w:i/>
          <w:sz w:val="24"/>
          <w:szCs w:val="24"/>
        </w:rPr>
        <w:t xml:space="preserve">Ateities technologijų poreikis ateities e. valdžios paslaugoms </w:t>
      </w:r>
      <w:r>
        <w:rPr>
          <w:rFonts w:cs="Times New Roman" w:ascii="Times New Roman" w:hAnsi="Times New Roman"/>
          <w:sz w:val="24"/>
          <w:szCs w:val="24"/>
        </w:rPr>
        <w:t>(angl. Future technology needs for future eGovernment Services).  Šio tyrimo tikslas buvo įvertinti platesnes, už tradicinių e. valdžios studijų metu nagrinėjamų temų, tyrimų galimybes, didžiausią dėmesį skiriant technologijų plėtros tendencijoms bei specifinių technologijų, kurios gali būti naudojamos e. valdžios paslaugų teikimui, įgyvendinti e. valdymo procesus.</w:t>
      </w:r>
    </w:p>
    <w:p>
      <w:pPr>
        <w:pStyle w:val="Normal"/>
        <w:autoSpaceDE w:val="false"/>
        <w:spacing w:lineRule="auto" w:line="360" w:before="0" w:after="0"/>
        <w:ind w:firstLine="562"/>
        <w:rPr/>
      </w:pPr>
      <w:r>
        <w:rPr>
          <w:rFonts w:cs="Times New Roman" w:ascii="Times New Roman" w:hAnsi="Times New Roman"/>
          <w:sz w:val="24"/>
          <w:szCs w:val="24"/>
        </w:rPr>
        <w:t>Kaip teigia tyrimo ekspertai, ES šiuo metu yra e. valdžios tolimesnio plėtojimosi lūžio taške. 2010 m. pažymi intensyvaus politinių pastangų ir viešų investicijų, skirtų viešojo administravimo sektoriaus modernizavimui, dešimtmečio pabaigą. Tyrėjų nuomone, e. valdžios paslaugos daugelyje ES šalių-narių pasiekė aukštą sudėtingumo lygį, kita vertus, vis dar nedaugelis piliečių naudojasi elektroninėmis paslaugomis informacijos gavimo lygmenyje, dar mažiau jų išnaudoja transakcinio lygio paslaugų teikiamus privalumus. E. valdžios paslaugos dažnai yra nepakankamai pritaikytos naudojimui, orientuotos į vartotojus, sunkiai pasiekiamos. Taip lieka neišnaudotas visas elektroninių paslaugų inovacinis potencialas, susidaro neužpildyta niša tarp šių paslaugų pasiūlos ir paklausos, dėl šių priežasčių i2010 strategijoje numatytų tikslų įgyvendinimas tampa komplikuotas, (Codagnone C., Osimo D.,  2008). Kokie bus vartotojų poreikiai ateityje, kokių paslaugų jie gali norėti iš valstybės? Ar valstybės kada nors bus labiau orientuotos į vartotojus, skaidresnės, efektyvesnės ir inovatyvios? Norėdami atsakyti į šiuos klausimus, tyrime dalyvę e. valdžios ekspertai atliko į keturis etapus suskirstytą studiją, kurios metu, kaip teigiama projekto ataskaitoje, buvo iškelti trys pagrindiniai (su pirmais trim tyrimo etapais sutampantys) tikslai:</w:t>
      </w:r>
    </w:p>
    <w:p>
      <w:pPr>
        <w:pStyle w:val="Normal"/>
        <w:autoSpaceDE w:val="false"/>
        <w:spacing w:lineRule="auto" w:line="360" w:before="0" w:after="0"/>
        <w:ind w:firstLine="562"/>
        <w:rPr/>
      </w:pPr>
      <w:r>
        <w:rPr>
          <w:rFonts w:cs="Times New Roman" w:ascii="Times New Roman" w:hAnsi="Times New Roman"/>
          <w:b/>
          <w:sz w:val="24"/>
          <w:szCs w:val="24"/>
        </w:rPr>
        <w:t>Išanalizuoti e. valdžios paslaugų poreikį bei tendencijas</w:t>
      </w:r>
      <w:r>
        <w:rPr>
          <w:rFonts w:cs="Times New Roman" w:ascii="Times New Roman" w:hAnsi="Times New Roman"/>
          <w:sz w:val="24"/>
          <w:szCs w:val="24"/>
        </w:rPr>
        <w:t xml:space="preserve"> - pagrindinis šio etapo tikslas: išnagrinėti šiuo metu teikiamų elektronių paslaugų aktualumo lygį vartotojams. Šios analizės rezultatu turėjo būti tendencijų ir nepageidaujamų poveikių analizė trijų vartotojų grupių kontekste:</w:t>
      </w:r>
    </w:p>
    <w:p>
      <w:pPr>
        <w:pStyle w:val="Normal"/>
        <w:numPr>
          <w:ilvl w:val="0"/>
          <w:numId w:val="27"/>
        </w:numPr>
        <w:autoSpaceDE w:val="false"/>
        <w:spacing w:lineRule="auto" w:line="360" w:before="0" w:after="0"/>
        <w:rPr/>
      </w:pPr>
      <w:r>
        <w:rPr>
          <w:rFonts w:cs="Times New Roman" w:ascii="Times New Roman" w:hAnsi="Times New Roman"/>
          <w:sz w:val="24"/>
          <w:szCs w:val="24"/>
        </w:rPr>
        <w:t>Pirmoji piliečių grupė, išskirta tyrimo dalyvių – Nonconsumers, piliečiai ir verslo įmonės, kurios dėl gebėjimų, noro ar prieigos stokos nevartoja esamų IKT kanalais teikiamų e. valdžios paslaugų, todėl reikalingas šios grupės poreikius atspindinčių naujų, inovatyvių e. valdžios paslaugų kūrimas;</w:t>
      </w:r>
    </w:p>
    <w:p>
      <w:pPr>
        <w:pStyle w:val="Normal"/>
        <w:numPr>
          <w:ilvl w:val="0"/>
          <w:numId w:val="27"/>
        </w:numPr>
        <w:autoSpaceDE w:val="false"/>
        <w:spacing w:lineRule="auto" w:line="360" w:before="0" w:after="0"/>
        <w:rPr/>
      </w:pPr>
      <w:r>
        <w:rPr>
          <w:rFonts w:cs="Times New Roman" w:ascii="Times New Roman" w:hAnsi="Times New Roman"/>
          <w:sz w:val="24"/>
          <w:szCs w:val="24"/>
        </w:rPr>
        <w:t>Antroji nagrinėta grupė – Undershot consumers, piliečiai, kurie yra nusivylę esamais apribojimais. Šios grupės atstovai reiškia susidomėjimą, susijusį su jiems svarbių ribų praplėtimu. Atsižvelgiant į tai, būtinos radikalios ar inkrementinės inovacijos, kurios paremtų bei praplėstų esamas paslaugas. Taip pat galimas naujų paslaugų pristatymas.</w:t>
      </w:r>
    </w:p>
    <w:p>
      <w:pPr>
        <w:pStyle w:val="Normal"/>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vershot consumers – trečioji tyrimo metu nagrinėta e. valdžios paslaugų vartotojų grupė. Šios grupės atstovai yra patenkinti esamomis paslaugomis, jie nenoriai priima tolimesnius paslaugų patobulinimus. Tokioje aplinkoje egzistuoja inovacijų atidėjimo tikimybė bei žemo lygio inovacijų diegimas, (Codagnone C., Osimo D., 2008).</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ntrojo etapo tikslas: </w:t>
      </w:r>
      <w:r>
        <w:rPr>
          <w:rFonts w:cs="Times New Roman" w:ascii="Times New Roman" w:hAnsi="Times New Roman"/>
          <w:b/>
          <w:sz w:val="24"/>
          <w:szCs w:val="24"/>
        </w:rPr>
        <w:t xml:space="preserve">užslėptų MTTP astkleidimas - </w:t>
      </w:r>
      <w:r>
        <w:rPr>
          <w:rFonts w:cs="Times New Roman" w:ascii="Times New Roman" w:hAnsi="Times New Roman"/>
          <w:sz w:val="24"/>
          <w:szCs w:val="24"/>
        </w:rPr>
        <w:t>šiame tyrimo etape turėtų būti išnagrinėti ir identifikuoti iki šiol atlikti ir vis dar vykstantys moksliniai tyrimai, kurie tam tikrais aspektais gali būti susieti su ateities e. valdžios paslaugų plėtra. Studijos metu nagrinėjamos ir tos sritys, kurios paprastai nepatenka į e. valdžios tyrimų spektrą. Tokio tyrinėjimo tikslas - nustatyti mokslinių tyrimų ir technologijų plėtros projektus, kurių rezultatai gali būti panaudoti būsimoms e. valdžios paslaugoms, remiantis analitinėmis priemonėmis, inventorizuoti šių tyrimų sritis. Lyginant esamą situaciją su ateityje planuojamomis e. valdžios paslaugomis, kurios būtų įgalintos atskleisti MTTP, taip panaudojant inovacijomis pagrįstas technologijas, atsirastų galimybė užpildyti e. valdžios diegimo procesuose egzistuojančias spragas, (Codagnone C., Osimo D., 2008).</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rečiajame projekto etape buvo nustatytas tikslas – </w:t>
      </w:r>
      <w:r>
        <w:rPr>
          <w:rFonts w:cs="Times New Roman" w:ascii="Times New Roman" w:hAnsi="Times New Roman"/>
          <w:b/>
          <w:sz w:val="24"/>
          <w:szCs w:val="24"/>
        </w:rPr>
        <w:t>atlikti paslaugų platformos analizę.</w:t>
      </w:r>
      <w:r>
        <w:rPr>
          <w:rFonts w:cs="Times New Roman" w:ascii="Times New Roman" w:hAnsi="Times New Roman"/>
          <w:sz w:val="24"/>
          <w:szCs w:val="24"/>
        </w:rPr>
        <w:t xml:space="preserve"> Identifikavus anksčiau minėtas spragas tarp e. valdžios paslaugų teikimo ir vartojimo procesų, turint reikiamą informaciją apie šių paslaugų plėtros procesams daug žadančias MTTP sritis, turėtų būti identifikuota viena ar keletas tam tikrų paslaugų teikimo platformų – integruotų technologijų rinkinys, galintis paremti e. valdžios paslaugų diegimo procesus. Tokiu būdu, atliekant minėtų paslaugų platformų analizę, bus nustatytos iniciatyvos ir tyrimų kryptys, kurioms, norint tenkinti ateityje būsiančius e. valdžios paslaugoms keliamus reikalavimus, ateityje būtinas palaikymas ES lygmenyje, (Codagnone C., Osimo D., 2008).</w:t>
      </w:r>
    </w:p>
    <w:p>
      <w:pPr>
        <w:pStyle w:val="Normal"/>
        <w:autoSpaceDE w:val="false"/>
        <w:spacing w:lineRule="auto" w:line="360" w:before="0" w:after="0"/>
        <w:ind w:firstLine="562"/>
        <w:rPr/>
      </w:pPr>
      <w:r>
        <w:rPr>
          <w:rFonts w:cs="Times New Roman" w:ascii="Times New Roman" w:hAnsi="Times New Roman"/>
          <w:sz w:val="24"/>
          <w:szCs w:val="24"/>
        </w:rPr>
        <w:t xml:space="preserve">Ketvirtąjį tyrimo etapą ekspertai skyrė </w:t>
      </w:r>
      <w:r>
        <w:rPr>
          <w:rFonts w:cs="Times New Roman" w:ascii="Times New Roman" w:hAnsi="Times New Roman"/>
          <w:b/>
          <w:sz w:val="24"/>
          <w:szCs w:val="24"/>
        </w:rPr>
        <w:t xml:space="preserve">scenarijų kūrimui. </w:t>
      </w:r>
      <w:r>
        <w:rPr>
          <w:rFonts w:cs="Times New Roman" w:ascii="Times New Roman" w:hAnsi="Times New Roman"/>
          <w:sz w:val="24"/>
          <w:szCs w:val="24"/>
        </w:rPr>
        <w:t>Paskutiniame etape tyrimo dalyviai sukonsoliduotos ateities įžvalgų technologijos (naudotos egov RTD tyrime) pagalba nutarė sukurti ateities scenarijus ir palyginti juos su ankstesniame tyrimų etape identifikuotomis paslaugų platformomis. Kuriant scenarijus buvo naudojamos dvi ašys, kurių pagalba identifikuoti keturi scenarijai, su šių dviejų ašių pagalba apibūdinam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isuomenės skaitmeninės įtraukties laipsnis – ranguojant nuo vidutinio lygio iki visiškos skaitmeninės įtrauktie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alstybės įtraukties lygis į elektroninių paslaugų teikimą– ranguojant nuo taško, kai valstybė yra vienintelis e. valdžios paslaugų teikėjas, iki taško, kai valstybė šių paslaugų teikimą patiki trečiosioms šalims. Taip ekspertai suformavo keturis scenarijus: One Stop ccGOV, Silos Government, No Government, Tao Gov, iš kurių tris (ataskaitoje nenagrinėjamas, autorių teigimu „mažiau įdomus“ scenarijus Silos Government) susiejo su identifikuotomis paslaugų platformomis bei pateikė projekto ataskaitoje, (Codagnone C., Osimo D., 2008).</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yrimo organizatorių teigimu, pagrindinė studijos metu atliktų atradimų užduotis - sudaryti pagrindą e. valdžios politikos darbotvarkės po 2008 m. formavimui bei įvesties duomenis 2009 m. </w:t>
      </w:r>
      <w:r>
        <w:rPr>
          <w:rFonts w:cs="Times New Roman" w:ascii="Times New Roman" w:hAnsi="Times New Roman"/>
          <w:i/>
          <w:sz w:val="24"/>
          <w:szCs w:val="24"/>
        </w:rPr>
        <w:t>E. valdžios Ministrų konferencijai</w:t>
      </w:r>
      <w:r>
        <w:rPr>
          <w:rFonts w:cs="Times New Roman" w:ascii="Times New Roman" w:hAnsi="Times New Roman"/>
          <w:sz w:val="24"/>
          <w:szCs w:val="24"/>
        </w:rPr>
        <w:t>. Taip pat ne mažiau svarbus tikslas – nustatyti atnaujintos e. valžios MTTP darbotvarkės strateginius klausimus. Tarp svarbiausių uždavinių, autoriai įvardijo ir siekį įtraukti pramonės ir verslo veikėjus į technologinių e. valdžios sprendimų tiekimą, (Codagnone C., Osimo D., 2008).</w:t>
      </w:r>
    </w:p>
    <w:p>
      <w:pPr>
        <w:pStyle w:val="Heading2"/>
        <w:numPr>
          <w:ilvl w:val="2"/>
          <w:numId w:val="17"/>
        </w:numPr>
        <w:spacing w:before="240" w:after="0"/>
        <w:jc w:val="center"/>
        <w:rPr>
          <w:rFonts w:ascii="Times New Roman" w:hAnsi="Times New Roman" w:cs="Times New Roman"/>
          <w:i w:val="false"/>
          <w:i w:val="false"/>
          <w:sz w:val="24"/>
          <w:szCs w:val="24"/>
        </w:rPr>
      </w:pPr>
      <w:bookmarkStart w:id="15" w:name="__RefHeading___Toc279516171"/>
      <w:bookmarkEnd w:id="15"/>
      <w:r>
        <w:rPr>
          <w:rFonts w:cs="Times New Roman" w:ascii="Times New Roman" w:hAnsi="Times New Roman"/>
          <w:i w:val="false"/>
          <w:sz w:val="24"/>
          <w:szCs w:val="24"/>
        </w:rPr>
        <w:t>Pasirinktų projektų analizė pagrindinių įžvalgų proceso elementų kontekste</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pPr>
      <w:r>
        <w:rPr>
          <w:rFonts w:cs="Times New Roman" w:ascii="Times New Roman" w:hAnsi="Times New Roman"/>
          <w:sz w:val="24"/>
          <w:szCs w:val="24"/>
        </w:rPr>
        <w:t>Apibendrinant šiame skyriuje pateikiamą informaciją, pasirinkti projektai, siekiant išnagrinėti jų esminius aspektus,  analizuojami keletos kertinių ateities įžvalgų proceso elementų kontekste.</w:t>
      </w:r>
    </w:p>
    <w:p>
      <w:pPr>
        <w:pStyle w:val="Normal"/>
        <w:autoSpaceDE w:val="false"/>
        <w:spacing w:lineRule="auto" w:line="360" w:before="0" w:after="0"/>
        <w:ind w:firstLine="562"/>
        <w:rPr/>
      </w:pPr>
      <w:r>
        <w:rPr>
          <w:rFonts w:cs="Times New Roman" w:ascii="Times New Roman" w:hAnsi="Times New Roman"/>
          <w:sz w:val="24"/>
          <w:szCs w:val="24"/>
        </w:rPr>
        <w:t>Pagrindinės projektų inicijavimo priežastys. Kaip pastebi ateities įžvalgas nagrinėjantys autoriai - argumentai dažniausiai priklauso nuo tyrimo organizacinės struktūros (ypač rėmėjų) ir į procesą įtrauktų bendruomenių. Priežastys turi išryškinti vietas, dalykus, kurie su įžvalgų pagalba gali būti padaromi geriau. Ko gero, būtų galima išskirti kelių lygių priežastis, įtakojusias nagrinėjamų projektų vykdymą. Kalbant apie 2002 – 2004 m. vykdytus projektus (</w:t>
      </w:r>
      <w:r>
        <w:rPr>
          <w:rFonts w:cs="Times New Roman" w:ascii="Times New Roman" w:hAnsi="Times New Roman"/>
          <w:i/>
          <w:sz w:val="24"/>
          <w:szCs w:val="24"/>
        </w:rPr>
        <w:t>PRISMA, eGovernment beyond 2005</w:t>
      </w:r>
      <w:r>
        <w:rPr>
          <w:rFonts w:cs="Times New Roman" w:ascii="Times New Roman" w:hAnsi="Times New Roman"/>
          <w:sz w:val="24"/>
          <w:szCs w:val="24"/>
        </w:rPr>
        <w:t xml:space="preserve"> ir </w:t>
      </w:r>
      <w:r>
        <w:rPr>
          <w:rFonts w:cs="Times New Roman" w:ascii="Times New Roman" w:hAnsi="Times New Roman"/>
          <w:i/>
          <w:sz w:val="24"/>
          <w:szCs w:val="24"/>
        </w:rPr>
        <w:t>e. government in the EU in the Next Decade</w:t>
      </w:r>
      <w:r>
        <w:rPr>
          <w:rFonts w:cs="Times New Roman" w:ascii="Times New Roman" w:hAnsi="Times New Roman"/>
          <w:sz w:val="24"/>
          <w:szCs w:val="24"/>
        </w:rPr>
        <w:t xml:space="preserve">), būtų galima išskirti tiek globalias – noras nustatyti e. valdžios ateities perspektyvas ir galbūt išvengti amžiaus pradžioje padarytų klaidų e. valdžios plėtros procesuose, tiek siauresnes – suinteresuotų institucijų iniciatyvas, pvz. Europos komisijos ir </w:t>
      </w:r>
      <w:r>
        <w:rPr>
          <w:rFonts w:cs="Times New Roman" w:ascii="Times New Roman" w:hAnsi="Times New Roman"/>
          <w:i/>
          <w:sz w:val="24"/>
          <w:szCs w:val="24"/>
        </w:rPr>
        <w:t>eEuropa</w:t>
      </w:r>
      <w:r>
        <w:rPr>
          <w:rFonts w:cs="Times New Roman" w:ascii="Times New Roman" w:hAnsi="Times New Roman"/>
          <w:sz w:val="24"/>
          <w:szCs w:val="24"/>
        </w:rPr>
        <w:t xml:space="preserve"> konsultacinės grupės noras nusibrėžti e. valdžios plėtros gaires 2006–2010 m. laikotarpiui </w:t>
      </w:r>
      <w:r>
        <w:rPr>
          <w:rFonts w:cs="Times New Roman" w:ascii="Times New Roman" w:hAnsi="Times New Roman"/>
          <w:i/>
          <w:sz w:val="24"/>
          <w:szCs w:val="24"/>
        </w:rPr>
        <w:t>eGovernment beyond 2005</w:t>
      </w:r>
      <w:r>
        <w:rPr>
          <w:rFonts w:cs="Times New Roman" w:ascii="Times New Roman" w:hAnsi="Times New Roman"/>
          <w:sz w:val="24"/>
          <w:szCs w:val="24"/>
        </w:rPr>
        <w:t xml:space="preserve"> projekte, ar Jungtinio tyrimo centro norą turėti apibendrintus ekspertų rezultatus e. valdžios priemonių ir technologijų viziją 2010 m. laikotarpiui, socialinius, ekonominius ir politinius to laikmečio iššūkius, kurie gali įtakoti tyrimų centro vykdomus tyrimus, </w:t>
      </w:r>
      <w:r>
        <w:rPr>
          <w:rFonts w:cs="Times New Roman" w:ascii="Times New Roman" w:hAnsi="Times New Roman"/>
          <w:i/>
          <w:sz w:val="24"/>
          <w:szCs w:val="24"/>
        </w:rPr>
        <w:t>eGovernment in the EU in the Next Decade</w:t>
      </w:r>
      <w:r>
        <w:rPr>
          <w:rFonts w:cs="Times New Roman" w:ascii="Times New Roman" w:hAnsi="Times New Roman"/>
          <w:sz w:val="24"/>
          <w:szCs w:val="24"/>
        </w:rPr>
        <w:t xml:space="preserve"> projekto atveju. </w:t>
      </w:r>
    </w:p>
    <w:p>
      <w:pPr>
        <w:pStyle w:val="Normal"/>
        <w:autoSpaceDE w:val="false"/>
        <w:spacing w:lineRule="auto" w:line="360" w:before="0" w:after="0"/>
        <w:ind w:firstLine="562"/>
        <w:rPr/>
      </w:pPr>
      <w:r>
        <w:rPr>
          <w:rFonts w:cs="Times New Roman" w:ascii="Times New Roman" w:hAnsi="Times New Roman"/>
          <w:sz w:val="24"/>
          <w:szCs w:val="24"/>
        </w:rPr>
        <w:t>Nagrinėjant 2007 – 2008 m. atliktus (</w:t>
      </w:r>
      <w:r>
        <w:rPr>
          <w:rFonts w:cs="Times New Roman" w:ascii="Times New Roman" w:hAnsi="Times New Roman"/>
          <w:i/>
          <w:sz w:val="24"/>
          <w:szCs w:val="24"/>
        </w:rPr>
        <w:t>An exploration of ICT-driven models of eGovernment for the EU in 2020, Value for Citizens. Future technology needs for future eGovernment Services</w:t>
      </w:r>
      <w:r>
        <w:rPr>
          <w:rFonts w:cs="Times New Roman" w:ascii="Times New Roman" w:hAnsi="Times New Roman"/>
          <w:sz w:val="24"/>
          <w:szCs w:val="24"/>
        </w:rPr>
        <w:t xml:space="preserve">) projektus, pirmų dviejų tyrimų atveju galima įžvelgti labiau su politikos formavimo procesu siejamas įžvalgų organizavimo priežastis: pavyzdžiui, poreikis suformuoti strateginius sprendimus, susijusius su e. valdžios plėtros politika, pirmojo projekto atveju, bei Europos komisijos noras įvertinti laiko horizontą po 2010 m. e. valdžios veiksmų plano paruošimui, antrojo projekto atveju. Paskutinio šio sąrašo projekto organizavimo priežastys labiau įtakotos technologinių aspektų, t.y. noras nustatyti revoliucines technologijas, kurios ateityje galėtų būti naudojamos e. valdžios paslaugų teikimo procese. </w:t>
      </w:r>
    </w:p>
    <w:p>
      <w:pPr>
        <w:pStyle w:val="Normal"/>
        <w:autoSpaceDE w:val="false"/>
        <w:spacing w:lineRule="auto" w:line="360" w:before="0" w:after="0"/>
        <w:ind w:firstLine="562"/>
        <w:rPr/>
      </w:pPr>
      <w:r>
        <w:rPr>
          <w:rFonts w:cs="Times New Roman" w:ascii="Times New Roman" w:hAnsi="Times New Roman"/>
          <w:sz w:val="24"/>
          <w:szCs w:val="24"/>
        </w:rPr>
        <w:t>Anksčiau išsakyti veiksniai paremia teiginį, kad įžvalgos yra pakankamai universali priemonė, su kurios pagalba netgi konkrečioje tematinėje plotmėje galima spręsti skirtingo pobūdžio uždaviniu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b/>
          <w:sz w:val="24"/>
          <w:szCs w:val="24"/>
        </w:rPr>
        <w:t xml:space="preserve">Poveikis esamiems strateginiams planams - kaip įžvalgos juos papildys? </w:t>
      </w:r>
      <w:r>
        <w:rPr>
          <w:rFonts w:cs="Times New Roman" w:ascii="Times New Roman" w:hAnsi="Times New Roman"/>
          <w:sz w:val="24"/>
          <w:szCs w:val="24"/>
        </w:rPr>
        <w:t xml:space="preserve">Įžvalgos gali būti atliekamos kaip iš dalies pavienė veikla, kuri gali būti naudinga, siekiant mesti iššūkį nusistovėjusiai tvarkai. Tačiau egzistuoja rizika, kad įžvalgos gali būti ignoruojamos ir atmestos kaip nereikalingos, (Miles. I, Kaivo-Oja J., 2002). Dėl šių priežasčių įžvalgos dažnai yra įtraukiamos į egzistuojančius strateginius procesus. Verta pažymėti, kad visi šioje darbo dalyje nagrinėti tyrimai buvo vykdomi ir kaip pavienės veiklos, ir kaip tam tikrų tyrimų programos, pavyzdžiui, </w:t>
      </w:r>
      <w:r>
        <w:rPr>
          <w:rFonts w:cs="Times New Roman" w:ascii="Times New Roman" w:hAnsi="Times New Roman"/>
          <w:i/>
          <w:sz w:val="24"/>
          <w:szCs w:val="24"/>
        </w:rPr>
        <w:t>PRISMA</w:t>
      </w:r>
      <w:r>
        <w:rPr>
          <w:rFonts w:cs="Times New Roman" w:ascii="Times New Roman" w:hAnsi="Times New Roman"/>
          <w:sz w:val="24"/>
          <w:szCs w:val="24"/>
        </w:rPr>
        <w:t xml:space="preserve"> projektas (ES Penktosios Mokslinių Tyrimų Bendrosios Programos ribose). Tiesioginį ryšį su strateginiais dokumentais turi tik vienas iš nagrinėtų projektų - Value for Citizens, kurio tyrimų rezultatai sudarė pagrindą Europos komisijos e. valdžios veiksmų planui parengti. Nors ir sudėtinga įvertinti likusių projektų ryšį su konkrečiais strateginiais dokumentais, tačiau galima daryti išvadą, kad bendras jų sukurtas rezultatas suformuoja aplinką, pozityviai veikiančią bendrą Europos ateities tyrimų erdvę bei gali pasitarnauti pagrindu vėlesniems strateginiams sprendimams.</w:t>
      </w:r>
    </w:p>
    <w:p>
      <w:pPr>
        <w:pStyle w:val="Normal"/>
        <w:autoSpaceDE w:val="false"/>
        <w:spacing w:lineRule="auto" w:line="360" w:before="0" w:after="0"/>
        <w:ind w:firstLine="562"/>
        <w:rPr/>
      </w:pPr>
      <w:r>
        <w:rPr>
          <w:rFonts w:cs="Times New Roman" w:ascii="Times New Roman" w:hAnsi="Times New Roman"/>
          <w:b/>
          <w:sz w:val="24"/>
          <w:szCs w:val="24"/>
        </w:rPr>
        <w:t>Laiko horizontas.</w:t>
      </w:r>
      <w:r>
        <w:rPr>
          <w:rFonts w:cs="Times New Roman" w:ascii="Times New Roman" w:hAnsi="Times New Roman"/>
          <w:sz w:val="24"/>
          <w:szCs w:val="24"/>
        </w:rPr>
        <w:t xml:space="preserve"> Kaip savo parengtose įžvalgų metodinėse rekomendacijose pastebi Didžiosios Britanijos mokslininkas Ianas Milesas, įžvalgos turi siekti toliau nei įprastas planavimas, tad daugumos regioninių įžvalgų nagrinėjamas laiko horizontas svyruoja nuo penkerių iki dvidešimties metų, (EK, 2002). Kalbant apie nagrinėjamus e. valdžios tyrimus, galima būtų pažymėti, kad jų apimamas horizontas tęsiasi nuo šešerių iki dvidešimties metų, t.y. jis žvelgia toliau nei trumpalaikio planavimo metu nustatytos ateities perspektyvos. </w:t>
      </w:r>
    </w:p>
    <w:p>
      <w:pPr>
        <w:pStyle w:val="Normal"/>
        <w:autoSpaceDE w:val="false"/>
        <w:spacing w:lineRule="auto" w:line="360" w:before="0" w:after="0"/>
        <w:ind w:firstLine="562"/>
        <w:rPr/>
      </w:pPr>
      <w:r>
        <w:rPr>
          <w:rFonts w:cs="Times New Roman" w:ascii="Times New Roman" w:hAnsi="Times New Roman"/>
          <w:sz w:val="24"/>
          <w:szCs w:val="24"/>
        </w:rPr>
        <w:t>Pažymėtina, kad visų projektų horizonto vidurkis siekia devynerius metus, kas yra artima daugumai bendrųjų regioninių ir nacionalinių ateities įžvalgų rodikliams, taip galima daryti išvadą, jog visi nagrinėti e. valdžios įžvalgų projektai atitinka įžvalgų vykdymo metu rekomenduojamo laiko horizonto apimtis.</w:t>
      </w:r>
    </w:p>
    <w:p>
      <w:pPr>
        <w:pStyle w:val="Normal"/>
        <w:autoSpaceDE w:val="false"/>
        <w:spacing w:lineRule="auto" w:line="360" w:before="0" w:after="0"/>
        <w:ind w:firstLine="562"/>
        <w:rPr/>
      </w:pPr>
      <w:r>
        <w:rPr>
          <w:rFonts w:cs="Times New Roman" w:ascii="Times New Roman" w:hAnsi="Times New Roman"/>
          <w:b/>
          <w:sz w:val="24"/>
          <w:szCs w:val="24"/>
        </w:rPr>
        <w:t>Dalyvavimas – įtraukiamų veikėjų aprėptis.</w:t>
      </w:r>
      <w:r>
        <w:rPr>
          <w:rFonts w:cs="Times New Roman" w:ascii="Times New Roman" w:hAnsi="Times New Roman"/>
          <w:sz w:val="24"/>
          <w:szCs w:val="24"/>
        </w:rPr>
        <w:t xml:space="preserve"> Mančesterio universiteto mokslininko Iano Miles`o teigimu, dalyvių atranka yra pagrindinis tyrimo valdymo grupės rūpestis. Šis momentas, mokslininko nuomone, labai svarbus jau vien dėl to, kad būtina pateikti patikimus, formalizuotus bei galinčius būti įteisintais ir įgyvendintais rezultatus. Dalyvavimas priklauso nuo kitų įžvalgų elementų, tokių kaip tikslai, orientacija, nagrinėjamos temos/sektoriai ir numatoma įžvalgų rezultatų audiencija.  Kai kurie įžvalgų tyrimai yra gan riboti, vertinant jų dalyvių įtraukties plotį tiek dalyvių skaičiaus, tiek dalyvių tipų kontekste. Kiti, tuo tarpu, įtraukia skirtingas dalyvių grupes, taip pat ir piliečius. Nagrinėjant analizuojamų projektų dalyvių tipus pažymėtina, kad dalies jų atveju tyrimų branduolį sudarė akademinių institucijų atstovai. Galima būtų išskirti </w:t>
      </w:r>
      <w:r>
        <w:rPr>
          <w:rFonts w:cs="Times New Roman" w:ascii="Times New Roman" w:hAnsi="Times New Roman"/>
          <w:i/>
          <w:sz w:val="24"/>
          <w:szCs w:val="24"/>
        </w:rPr>
        <w:t>Future technology needs for future eGovernment Services</w:t>
      </w:r>
      <w:r>
        <w:rPr>
          <w:rFonts w:cs="Times New Roman" w:ascii="Times New Roman" w:hAnsi="Times New Roman"/>
          <w:sz w:val="24"/>
          <w:szCs w:val="24"/>
        </w:rPr>
        <w:t xml:space="preserve"> projektą, kurį atliko konsultacijų bendrovė ir </w:t>
      </w:r>
      <w:r>
        <w:rPr>
          <w:rFonts w:cs="Times New Roman" w:ascii="Times New Roman" w:hAnsi="Times New Roman"/>
          <w:i/>
          <w:sz w:val="24"/>
          <w:szCs w:val="24"/>
        </w:rPr>
        <w:t>eGovernment beyond 2005</w:t>
      </w:r>
      <w:r>
        <w:rPr>
          <w:rFonts w:cs="Times New Roman" w:ascii="Times New Roman" w:hAnsi="Times New Roman"/>
          <w:sz w:val="24"/>
          <w:szCs w:val="24"/>
        </w:rPr>
        <w:t xml:space="preserve">, kurio organizatoriai buvo Europos komisijos e. valdžios padalinys kartu su </w:t>
      </w:r>
      <w:r>
        <w:rPr>
          <w:rFonts w:cs="Times New Roman" w:ascii="Times New Roman" w:hAnsi="Times New Roman"/>
          <w:i/>
          <w:sz w:val="24"/>
          <w:szCs w:val="24"/>
        </w:rPr>
        <w:t>eEurope</w:t>
      </w:r>
      <w:r>
        <w:rPr>
          <w:rFonts w:cs="Times New Roman" w:ascii="Times New Roman" w:hAnsi="Times New Roman"/>
          <w:sz w:val="24"/>
          <w:szCs w:val="24"/>
        </w:rPr>
        <w:t xml:space="preserve"> patariamąja grupe, o valdymo grupės vaidmenį atliko Olandijos konsultacinė bendrovė </w:t>
      </w:r>
      <w:r>
        <w:rPr>
          <w:rFonts w:cs="Times New Roman" w:ascii="Times New Roman" w:hAnsi="Times New Roman"/>
          <w:i/>
          <w:sz w:val="24"/>
          <w:szCs w:val="24"/>
        </w:rPr>
        <w:t>Zenc</w:t>
      </w:r>
      <w:r>
        <w:rPr>
          <w:rFonts w:cs="Times New Roman" w:ascii="Times New Roman" w:hAnsi="Times New Roman"/>
          <w:sz w:val="24"/>
          <w:szCs w:val="24"/>
        </w:rPr>
        <w:t xml:space="preserve">, kuriame be organizatorių dalyvavo ir iš ne ES valstybių pakviesti ekspertai. Taip pat </w:t>
      </w:r>
      <w:r>
        <w:rPr>
          <w:rFonts w:cs="Times New Roman" w:ascii="Times New Roman" w:hAnsi="Times New Roman"/>
          <w:i/>
          <w:sz w:val="24"/>
          <w:szCs w:val="24"/>
        </w:rPr>
        <w:t>Value for citizens</w:t>
      </w:r>
      <w:r>
        <w:rPr>
          <w:rFonts w:cs="Times New Roman" w:ascii="Times New Roman" w:hAnsi="Times New Roman"/>
          <w:sz w:val="24"/>
          <w:szCs w:val="24"/>
        </w:rPr>
        <w:t xml:space="preserve"> projektą, kurį atliko kita Nyderlandų konsultacijų bendrovė </w:t>
      </w:r>
      <w:r>
        <w:rPr>
          <w:rFonts w:cs="Times New Roman" w:ascii="Times New Roman" w:hAnsi="Times New Roman"/>
          <w:i/>
          <w:sz w:val="24"/>
          <w:szCs w:val="24"/>
        </w:rPr>
        <w:t>GNKS Consult</w:t>
      </w:r>
      <w:r>
        <w:rPr>
          <w:rFonts w:cs="Times New Roman" w:ascii="Times New Roman" w:hAnsi="Times New Roman"/>
          <w:sz w:val="24"/>
          <w:szCs w:val="24"/>
        </w:rPr>
        <w:t>. Kalbant apie ekspertų skaičius, kai kurių projektų ataskaitose šie duomenys nepateikiami, tačiau iš tos informacijos, kurią galima rasti, dauguma tyrimų metu dalyvavo vidutiniškai apie keturiasdešimt ekspertų.</w:t>
      </w:r>
    </w:p>
    <w:p>
      <w:pPr>
        <w:pStyle w:val="Normal"/>
        <w:autoSpaceDE w:val="false"/>
        <w:spacing w:lineRule="auto" w:line="360" w:before="0" w:after="0"/>
        <w:ind w:firstLine="562"/>
        <w:rPr/>
      </w:pPr>
      <w:r>
        <w:rPr>
          <w:rFonts w:cs="Times New Roman" w:ascii="Times New Roman" w:hAnsi="Times New Roman"/>
          <w:b/>
          <w:sz w:val="24"/>
          <w:szCs w:val="24"/>
        </w:rPr>
        <w:t xml:space="preserve">Trukmė - </w:t>
      </w:r>
      <w:r>
        <w:rPr>
          <w:rFonts w:cs="Times New Roman" w:ascii="Times New Roman" w:hAnsi="Times New Roman"/>
          <w:sz w:val="24"/>
          <w:szCs w:val="24"/>
        </w:rPr>
        <w:t xml:space="preserve">pažymėtina, kad šis faktorius labai priklauso nuo kitų šiame skyriuje įvardintų. Pavyzdžiui, jei ketinama apžvelgti daug krypčių, įtraukiant šimtus, o kartais net ir tūkstančius dalyvių, tyrimas bus brangus ir išsitęsęs laike. Kalbant apie nacionaliniu mastu vykdomus tyrimus, verta pažymėti, kad paprastesni projektai dažniausiai trunka neilgiau kaip 1-2 metus ir kainuoja vidutiniškai 100-250 tūkstančių eurų. Jie gali būti įvardinti, kaip punktualūs tyrimai, nes jie vykdomi konkrečiu nustatytu laiku. Tokie tyrimai vėliau gali būti pakartojami. Taip pat egzistuoja tyrimai, kurie yra nuolatiniai, kuriuos galima būtų įvardinti, kaip nepertraukiamus. </w:t>
      </w:r>
    </w:p>
    <w:p>
      <w:pPr>
        <w:pStyle w:val="Normal"/>
        <w:autoSpaceDE w:val="false"/>
        <w:spacing w:lineRule="auto" w:line="360" w:before="0" w:after="0"/>
        <w:ind w:firstLine="562"/>
        <w:rPr/>
      </w:pPr>
      <w:r>
        <w:rPr>
          <w:rFonts w:cs="Times New Roman" w:ascii="Times New Roman" w:hAnsi="Times New Roman"/>
          <w:sz w:val="24"/>
          <w:szCs w:val="24"/>
        </w:rPr>
        <w:t xml:space="preserve">Analizuojami e. valdžios tyrimai truko nuo keletos dienų, pavyzdžiui, </w:t>
      </w:r>
      <w:r>
        <w:rPr>
          <w:rFonts w:cs="Times New Roman" w:ascii="Times New Roman" w:hAnsi="Times New Roman"/>
          <w:i/>
          <w:sz w:val="24"/>
          <w:szCs w:val="24"/>
        </w:rPr>
        <w:t>eGovernment beyond 2005</w:t>
      </w:r>
      <w:r>
        <w:rPr>
          <w:rFonts w:cs="Times New Roman" w:ascii="Times New Roman" w:hAnsi="Times New Roman"/>
          <w:sz w:val="24"/>
          <w:szCs w:val="24"/>
        </w:rPr>
        <w:t xml:space="preserve"> projektas, kuris buvo vykdytas seminaro metu, iki kelių metų, pavyzdžiui, projektas </w:t>
      </w:r>
      <w:r>
        <w:rPr>
          <w:rFonts w:cs="Times New Roman" w:ascii="Times New Roman" w:hAnsi="Times New Roman"/>
          <w:i/>
          <w:sz w:val="24"/>
          <w:szCs w:val="24"/>
        </w:rPr>
        <w:t>PRISMA</w:t>
      </w:r>
      <w:r>
        <w:rPr>
          <w:rFonts w:cs="Times New Roman" w:ascii="Times New Roman" w:hAnsi="Times New Roman"/>
          <w:sz w:val="24"/>
          <w:szCs w:val="24"/>
        </w:rPr>
        <w:t xml:space="preserve">. Suprantama, kad e. valdžios tyrimus pagal jų trukmę sunku prilyginti daug didesnio masto problemas sprendžiančioms nacionalinių įžvalgų studijoms. Tokie veiksniai, kaip siauresnė tyrimų teminė kryptis, siauresnis įžvalgų rezultatų vartotojų ratas, įtakoja atliekamų projektų terminus bei juose dalyvaujančių ekspertų skaičius.  </w:t>
      </w:r>
    </w:p>
    <w:p>
      <w:pPr>
        <w:pStyle w:val="Normal"/>
        <w:autoSpaceDE w:val="false"/>
        <w:spacing w:lineRule="auto" w:line="360" w:before="0" w:after="0"/>
        <w:ind w:firstLine="562"/>
        <w:rPr/>
      </w:pPr>
      <w:r>
        <w:rPr>
          <w:rFonts w:cs="Times New Roman" w:ascii="Times New Roman" w:hAnsi="Times New Roman"/>
          <w:b/>
          <w:sz w:val="24"/>
          <w:szCs w:val="24"/>
        </w:rPr>
        <w:t>Metodai -</w:t>
      </w:r>
      <w:r>
        <w:rPr>
          <w:rFonts w:cs="Times New Roman" w:ascii="Times New Roman" w:hAnsi="Times New Roman"/>
          <w:sz w:val="24"/>
          <w:szCs w:val="24"/>
        </w:rPr>
        <w:t xml:space="preserve"> dauguma atvejų buvo naudojami įvairūs ateities įžvalgų ribose taikomi metodai. Didžiosio dalies projektų įeigos duomenis, reikalingus tolimesniam tyrimo proceso plėtotei, sudarė ekspertų apklausos metu gauti duomenys, kurie keturiuose nagrinėtuose projektuose virto scenarijais ir suformavo tolimesnio tyrimų proceso pagrindą ir galutiniame etape įgavo rekomendacijų ar apibendrintų vizijų pagrindą.  </w:t>
      </w:r>
    </w:p>
    <w:p>
      <w:pPr>
        <w:pStyle w:val="Normal"/>
        <w:autoSpaceDE w:val="false"/>
        <w:spacing w:lineRule="auto" w:line="360" w:before="0" w:after="0"/>
        <w:ind w:firstLine="562"/>
        <w:rPr/>
      </w:pPr>
      <w:r>
        <w:rPr>
          <w:rFonts w:cs="Times New Roman" w:ascii="Times New Roman" w:hAnsi="Times New Roman"/>
          <w:sz w:val="24"/>
          <w:szCs w:val="24"/>
        </w:rPr>
        <w:t xml:space="preserve">Apibendrinant būtų galima pasakyti, jog didžioji dalis tyrimų, išnagrinėjus juos kai kurių esminių įžvalgų procesų faktorių kontekste, gali būti traktuojami kaip pilnavertės įžvalgų studijos, kurios atliko pagrindinę savo užduotį – sudarė dalyviams sąlygas bendradarbiavimo metu susikoncentruoti ties ilgalaikiais terminais, bendrai galvoti apie ateitį, kurti ją ir, pasiekus konsensą, nustatyti apibendrintas e. valdžios plėtros kryptis. </w:t>
      </w:r>
    </w:p>
    <w:p>
      <w:pPr>
        <w:pStyle w:val="Normal"/>
        <w:autoSpaceDE w:val="false"/>
        <w:spacing w:lineRule="auto" w:line="360" w:before="0" w:after="0"/>
        <w:ind w:firstLine="562"/>
        <w:rPr/>
      </w:pPr>
      <w:r>
        <w:rPr>
          <w:rFonts w:cs="Times New Roman" w:ascii="Times New Roman" w:hAnsi="Times New Roman"/>
          <w:sz w:val="24"/>
          <w:szCs w:val="24"/>
        </w:rPr>
        <w:t xml:space="preserve">Nepaisant to, kad dauguma atveju sunku nustatyti ryšį su vėlesniu strateginių dokumentų veiksmų planų sudarymu, projektai neabejotinai suformavo tam tikrą foną, kuris turi teigiamą įtaką ES, kaip jungtinio vieneto, e. valdžios įžvalgų projektų tradicijų formavimuisi, ką įrodo tai, kad vėliau vykstantys projektai remiasi ankstesnių patirtimi (pavyzdžiui </w:t>
      </w:r>
      <w:r>
        <w:rPr>
          <w:rFonts w:cs="Times New Roman" w:ascii="Times New Roman" w:hAnsi="Times New Roman"/>
          <w:i/>
          <w:sz w:val="24"/>
          <w:szCs w:val="24"/>
        </w:rPr>
        <w:t>Future technology needs for future eGovernment Services</w:t>
      </w:r>
      <w:r>
        <w:rPr>
          <w:rFonts w:cs="Times New Roman" w:ascii="Times New Roman" w:hAnsi="Times New Roman"/>
          <w:sz w:val="24"/>
          <w:szCs w:val="24"/>
        </w:rPr>
        <w:t xml:space="preserve"> projekto metu naudota e. gov RTD tyrimo metu naudota konsoliduota įžvalgų metodika).</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lbant apie konkrečių e. valdžios įžvalgų tyrimų indėlį bendram ateities įžvalgų reiškinio plėtros procesui, galima jį vertinti ir kiekvieno individualaus projekto atveju, ir visos grupės projektų, kaip visumos, turinčios vieną teminę kryptį kontekste. Kiekvieno atskiro projekto naudą bendram įžvalgų plėtros procesui nustatyti kiek sunkiau, tačiau kalbant apie šių projektų kolektyvinį indėlį, jį galima būtų išreikšti, kaip kelių šimtų ekspertų beveik dešimtmetį trukusį bendradarbiavimą, nagrinėjant skirtingus (socialinius, technologinius ir t.t.) klausimus, taip papildant įžvalgų metodologiją praktinės veiklos metu, skirtingose situacijose padarytais atradima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240" w:after="0"/>
        <w:jc w:val="center"/>
        <w:rPr>
          <w:rFonts w:ascii="Times New Roman" w:hAnsi="Times New Roman" w:cs="Times New Roman"/>
          <w:caps/>
          <w:sz w:val="24"/>
          <w:szCs w:val="24"/>
        </w:rPr>
      </w:pPr>
      <w:bookmarkStart w:id="16" w:name="__RefHeading___Toc279516172"/>
      <w:bookmarkEnd w:id="16"/>
      <w:r>
        <w:rPr>
          <w:rFonts w:cs="Times New Roman" w:ascii="Times New Roman" w:hAnsi="Times New Roman"/>
          <w:caps/>
          <w:sz w:val="24"/>
          <w:szCs w:val="24"/>
        </w:rPr>
        <w:t>Es valstybių - narių įžvalgų tyrimai - lyginamoji atvejo studija</w:t>
      </w:r>
    </w:p>
    <w:p>
      <w:pPr>
        <w:pStyle w:val="Normal"/>
        <w:autoSpaceDE w:val="false"/>
        <w:spacing w:lineRule="auto" w:line="360" w:before="0" w:after="0"/>
        <w:ind w:firstLine="36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Šiame skyriuje bandoma nubrėžti paralelė tarp konkrečiose šalyse (Bulgarija, Suomija, Vokietija) vykdytų ateities įžvalgų tyrimų ir e. valdžios plėtros procesų. Bandant nustatyti minėtose valstybėse vykdytų įžvalgų įtaką e. valdžios procesui, e. valdžios plėtra nagrinėjama trimis etapais:</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ki šalyje vykdytų nacionalinių įžvalgų tyrimų;</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cionalinių įžvalgų tyrimo metu;</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 nacionalinių įžvalgų projektų atlikimo.</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Taip pat, siekiant geriau suprasti ateities įžvalgų reiškinį bendrame šalies inovacijų sistemos procese bei įvertinti Bulgarijos e. valdžios projektą kitų tematinių krypčių įžvalgų tyrimų kontekste, išskiriami šių projektų dalyviai, užsakovai, vykdymo etapai bei rezultatai ir skirtingi tyrimai palyginami tarpusavyje.</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onkrečios šalys pasirinktos neatsitiktinai. Bulgarijos pasirinkimą lėmė jos ir Lietuvos istorinio, ekonominio, socialinio fono panašumas ir, be abejo, tai, jog ši šalis </w:t>
      </w:r>
      <w:r>
        <w:rPr>
          <w:rFonts w:cs="Times New Roman" w:ascii="Times New Roman" w:hAnsi="Times New Roman"/>
          <w:sz w:val="24"/>
          <w:szCs w:val="24"/>
          <w:lang w:val="en-US"/>
        </w:rPr>
        <w:t xml:space="preserve">2003 m. atliko pilnavertį nacionalinio lygmens e. valdžios tematiką nagrinėjantį ateities įžvalgų tyrimą. </w:t>
      </w:r>
      <w:r>
        <w:rPr>
          <w:rFonts w:cs="Times New Roman" w:ascii="Times New Roman" w:hAnsi="Times New Roman"/>
          <w:sz w:val="24"/>
          <w:szCs w:val="24"/>
        </w:rPr>
        <w:t>Suomiją Pasaulio bankas laiko pavyzdine žinių visuomenės ir inovacijų sistemos šalim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aip tyrimo objektas ji dar įdomi ir tuo,kad turi parlamentinį, specialiai plėtros ateities klausimų nagrinėjimui sukurtą padalinį – </w:t>
      </w:r>
      <w:r>
        <w:rPr>
          <w:rFonts w:cs="Times New Roman" w:ascii="Times New Roman" w:hAnsi="Times New Roman"/>
          <w:i/>
          <w:sz w:val="24"/>
          <w:szCs w:val="24"/>
        </w:rPr>
        <w:t>Ateities komitetą</w:t>
      </w:r>
      <w:r>
        <w:rPr>
          <w:rFonts w:cs="Times New Roman" w:ascii="Times New Roman" w:hAnsi="Times New Roman"/>
          <w:sz w:val="24"/>
          <w:szCs w:val="24"/>
        </w:rPr>
        <w:t>. Vokietijos ekonomika - penktoji pagal dydį pasaulyje ir didžiausia Europoj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emiantis Vokietijoje atliktų ateities įžvalgų tyrimų mastais, neabejotinai galima teigti, kad šių tyrimų metu suformuotos žinios buvo viena tokio ekonominio progreso priežasčių.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rieš pradedant gilesnę analizę, vertėtų patikslinti pačią nacionaliniu lygmeniu vykdomų įžvalgų sąvoką. Pakankamai išsamų tokių įžvalgų apibrėžimą pateikia Europos Komisijos tyrėjai: nacionalinėmis ateities įžvalgos laikomos tada, kai tyrimo dėmesio centre yra konkreti valstybė, šio tyrimo tikslas - suformuoti pagrindą nacionaliniu lygiu priimamiems politiniams sprendimams. Nacionaliniai ateities įžvalgų projektai retai kada siekia suformuoti visapusišką plėtojimosi viziją, dažniau tai būna su konkrečiu klausimu - nacionalinės mokslo ir technologijų politikos prioritetų nustatymas ar visuomenės konkurencingumo lygio išlaikymo bei padidinimo būdų paieška - susiję tyrima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spacing w:before="240" w:after="0"/>
        <w:jc w:val="center"/>
        <w:rPr>
          <w:rFonts w:ascii="Times New Roman" w:hAnsi="Times New Roman" w:cs="Times New Roman"/>
          <w:i w:val="false"/>
          <w:i w:val="false"/>
          <w:sz w:val="24"/>
          <w:szCs w:val="24"/>
        </w:rPr>
      </w:pPr>
      <w:bookmarkStart w:id="17" w:name="__RefHeading___Toc279516173"/>
      <w:bookmarkEnd w:id="17"/>
      <w:r>
        <w:rPr>
          <w:rFonts w:cs="Times New Roman" w:ascii="Times New Roman" w:hAnsi="Times New Roman"/>
          <w:i w:val="false"/>
          <w:sz w:val="24"/>
          <w:szCs w:val="24"/>
        </w:rPr>
        <w:t>Suomijos e. valdžios plėtra ateities įžvalgų tyrimų kontekste</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color w:val="000000"/>
          <w:sz w:val="20"/>
          <w:szCs w:val="20"/>
        </w:rPr>
      </w:pPr>
      <w:r>
        <w:rPr>
          <w:rFonts w:cs="Times New Roman" w:ascii="Times New Roman" w:hAnsi="Times New Roman"/>
          <w:sz w:val="24"/>
          <w:szCs w:val="24"/>
        </w:rPr>
        <w:t>Suomija, lyginant su kitomis ES ir netgi pasaulio šalimis, pasižymi aktyviu įvairių ateities įžvalgų technologijų taikymu, inicijuotu pagrindinių mokslinių tyrimų ir inovacijų projektų dalyvių,  (Andersen P.D. et al., 2007).</w:t>
      </w:r>
      <w:r>
        <w:rPr>
          <w:rFonts w:cs="Times New Roman" w:ascii="Times New Roman" w:hAnsi="Times New Roman"/>
          <w:color w:val="000000"/>
          <w:sz w:val="20"/>
          <w:szCs w:val="20"/>
        </w:rPr>
        <w:t xml:space="preserv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Suomijos Prekybos ir pramonės ministerija organizuoja ateities įžvalgų forumą. Valstybinė inovacijų ir technologijų paramos agentūra </w:t>
      </w:r>
      <w:r>
        <w:rPr>
          <w:rFonts w:cs="Times New Roman" w:ascii="Times New Roman" w:hAnsi="Times New Roman"/>
          <w:i/>
          <w:sz w:val="24"/>
          <w:szCs w:val="24"/>
        </w:rPr>
        <w:t>Tekes</w:t>
      </w:r>
      <w:r>
        <w:rPr>
          <w:rFonts w:cs="Times New Roman" w:ascii="Times New Roman" w:hAnsi="Times New Roman"/>
          <w:sz w:val="24"/>
          <w:szCs w:val="24"/>
        </w:rPr>
        <w:t xml:space="preserve">, savo veiklos strategijos kūrimo klausimais nuolatos konsultuojasi su mokslo ir pramonės atstovais, (Salo A., Salmenkaita J.P., 2002), Suomijos inovacijų fondas </w:t>
      </w:r>
      <w:r>
        <w:rPr>
          <w:rFonts w:cs="Times New Roman" w:ascii="Times New Roman" w:hAnsi="Times New Roman"/>
          <w:i/>
          <w:sz w:val="24"/>
          <w:szCs w:val="24"/>
        </w:rPr>
        <w:t>Sitra</w:t>
      </w:r>
      <w:r>
        <w:rPr>
          <w:rFonts w:cs="Times New Roman" w:ascii="Times New Roman" w:hAnsi="Times New Roman"/>
          <w:sz w:val="24"/>
          <w:szCs w:val="24"/>
        </w:rPr>
        <w:t xml:space="preserve"> (institucija, nuo 1997 m. atsakinga už informacinės visuomenės strategijos plėtrą), siekdama suburti įvairių sričių ekspertus diskusijai apie aktualius socialinius iššūkius, organizuoja Ateities forumą. Taip pat būtina išskirti aukščiausiame politiniame lygyje vykstančius įžvalgų procesus, kai Suomijos vyriausybė kartą per savo veiklos laiką, atsižvelgdama į tam tikrus veiksnius, ruošia šalies ateities prognozę, kurią išanalizavę rašytines išvadas pateikia Parlamentinio Ateities komiteto nariai. Vėliau pateiktos išvados, kartu su vyriausybės prognoze, aptariamos plenariniame parlamento posėdyje.</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Suomijos vyriausybės susidomėjimas ateities perspektyvomis siejamas su 1990 m. Suomijos išgyventa didžiule ekonomine krize. Sovietų Sąjungos, kaip svarbiausio Suomijos prekybos partnerio žlugimas, neteisingi politiniai sprendimai, liečiantys finansinį reguliavimą bei nepakankamas krizės keliamos grėsmės įvertinimas sąlygojo tai, kad šalį apėmė ne nedidelė prognozuota recesija, bet gili ekonominė depresija, su skaudžiausiomis iš to išplaukiančiomis pasėkmėmis -  bendro vidaus produkto indekso kritimas sudarė 14%, bedarbystės lygis nuo 3% pakilo iki dvidešimties, privataus sektoriaus įsiskolinimo lygis pasiekė iki tol neregėtas aukštumas, (Honkapohja S., Koskela E. 1999).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Ieškodama išeičių iš susidariusios padėties, Suomija buvo priversta vykdyti visuotinę viešojo administravimo sektoriaus reformą, grįstą išaugusios atsakomybės, lankstumo ir atskaitomybės valstybinių agentūrų lygmenyje bei sumažėjusio ministerijų atsakomybių, koordinacijos ir vadovavimo funkcijų lygio. Šios permainos laikomos viena iš pagrindinių e.valdžios priemonių sėkmingo diegimo Suomijoje prielaida, nes būtent vykdant šias reformas buvo ieškoma instrumento, galinčio padidinti viešojo sektoriaus efektyvumą, kompetencijų lygį, paspartinti valdžios institucijų modernizaciją, pakelti teikiamų paslaugų kokybinį lygį, (EBPO, 2005).</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Šis Suomijos valstybinių institucijų permainų etapas taip pat svarbus ir dėl to, kad lygiagrečiai su viešojo administravimo reformomis, 1992 m. Suomijos parlamento narių dauguma pateikė vyriausybei siūlymą parengti ataskaitą su ilgalaikėmis šalies plėtros perspektyvomis bei konkrečiomis plėtros kryptimis. Kitų metų spalį vyriausybei parengus ataskaitą, parlamentas paskyrė specialų šių ataskaitų vertinimo komitetą, pavadintą Ateities komitetu, taip buvo sukurta unikali politinio dialogo tarp Suomijos vyriausybės ir parlamento galimybė bei sudarytas pagrindas ateities įžvalgų technologijų taikymui politinių sprendimų priėmimui nacionaliniu mastu.</w:t>
      </w:r>
    </w:p>
    <w:p>
      <w:pPr>
        <w:pStyle w:val="Normal"/>
        <w:autoSpaceDE w:val="false"/>
        <w:spacing w:lineRule="auto" w:line="360" w:before="0" w:after="0"/>
        <w:ind w:firstLine="562"/>
        <w:rPr/>
      </w:pPr>
      <w:r>
        <w:rPr>
          <w:rFonts w:cs="Times New Roman" w:ascii="Times New Roman" w:hAnsi="Times New Roman"/>
          <w:sz w:val="24"/>
          <w:szCs w:val="24"/>
        </w:rPr>
        <w:t xml:space="preserve">1992-2000 m. Ateities komitetas veikė laikinu pagrindu, tačiau 1999 gruodžio mėnesį, atliekant Konstitucijos peržiūrą, buvo nutarta suteikti šiam komitetui parlamentinį statusą, taip Ateities komitetas tapo lygiavertis kitiems parlamento komitetam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ykdydamas savo veiklą, Ateities komitetas glaudžiai bendradarbiauja ne tik su Suomijos vyriausybe, bet ir ministerijomis, įvairiomis mokslinius tyrimus atliekančiomis organizacijomis ir ekspertais, įvairiomis tarptautinėmis parlamentinėmis grupėmis, organizacijomis, kurios specializuojasi ateities perspektyvų tyrimų srityje, taip pat ir su įvairiomis piliečių organizacijomis.</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360" w:before="0" w:after="0"/>
        <w:ind w:firstLine="562"/>
        <w:rPr>
          <w:rFonts w:ascii="Times New Roman" w:hAnsi="Times New Roman" w:cs="Times New Roman"/>
          <w:i/>
          <w:i/>
          <w:sz w:val="24"/>
          <w:szCs w:val="24"/>
        </w:rPr>
      </w:pPr>
      <w:r>
        <w:rPr>
          <w:rFonts w:cs="Times New Roman" w:ascii="Times New Roman" w:hAnsi="Times New Roman"/>
          <w:sz w:val="24"/>
          <w:szCs w:val="24"/>
        </w:rPr>
        <w:t xml:space="preserve">Komiteto tikslus bei uždavinius geriausiai apibūdina šios parlamentinės institucijos devizas: </w:t>
      </w:r>
      <w:r>
        <w:rPr>
          <w:rFonts w:cs="Times New Roman" w:ascii="Times New Roman" w:hAnsi="Times New Roman"/>
          <w:i/>
          <w:sz w:val="24"/>
          <w:szCs w:val="24"/>
        </w:rPr>
        <w:t xml:space="preserve">Parlamento pareiga stebėti besikeičiantį pasaulį, analizuoti jį bei laiku priimti sprendimus, lemiančius Suomijos visuomenės ir politinių veikėjų atsaką į ateityje laukiančius iššūkiu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Šiuo metu iš septyniolikos parlamentarų sudaryto Komiteto pagrindinės užduotys yra: </w:t>
      </w:r>
    </w:p>
    <w:p>
      <w:pPr>
        <w:pStyle w:val="Normal"/>
        <w:numPr>
          <w:ilvl w:val="0"/>
          <w:numId w:val="6"/>
        </w:numPr>
        <w:autoSpaceDE w:val="false"/>
        <w:spacing w:lineRule="auto" w:line="360" w:before="0" w:after="0"/>
        <w:rPr/>
      </w:pPr>
      <w:r>
        <w:rPr>
          <w:rFonts w:cs="Times New Roman" w:ascii="Times New Roman" w:hAnsi="Times New Roman"/>
          <w:sz w:val="24"/>
          <w:szCs w:val="24"/>
        </w:rPr>
        <w:t>Vyriausybės ateities prognozės analizės ataskaitų rengimas;</w:t>
      </w:r>
    </w:p>
    <w:p>
      <w:pPr>
        <w:pStyle w:val="Normal"/>
        <w:numPr>
          <w:ilvl w:val="0"/>
          <w:numId w:val="6"/>
        </w:numPr>
        <w:autoSpaceDE w:val="false"/>
        <w:spacing w:lineRule="auto" w:line="360" w:before="0" w:after="0"/>
        <w:rPr/>
      </w:pPr>
      <w:r>
        <w:rPr>
          <w:rFonts w:cs="Times New Roman" w:ascii="Times New Roman" w:hAnsi="Times New Roman"/>
          <w:sz w:val="24"/>
          <w:szCs w:val="24"/>
        </w:rPr>
        <w:t>Suomijos informacinės visuomenės plėtros procesų ateityje laukiančių iššūkių nustatymas;</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Įstatymų projektų, susijusių su ilgalaikiais procesais: klimato kaita, šalies populiacija, energetika, informacinių technologijų plėtra, visuomenės struktūros transformaciją galinčių įtakoti reiškinių, tokių kaip globalizacija, inovacijos ir valdymas, tyrimai; </w:t>
      </w:r>
    </w:p>
    <w:p>
      <w:pPr>
        <w:pStyle w:val="Normal"/>
        <w:numPr>
          <w:ilvl w:val="0"/>
          <w:numId w:val="6"/>
        </w:numPr>
        <w:autoSpaceDE w:val="false"/>
        <w:spacing w:lineRule="auto" w:line="360" w:before="0" w:after="0"/>
        <w:rPr/>
      </w:pPr>
      <w:r>
        <w:rPr>
          <w:rFonts w:cs="Times New Roman" w:ascii="Times New Roman" w:hAnsi="Times New Roman"/>
          <w:sz w:val="24"/>
          <w:szCs w:val="24"/>
        </w:rPr>
        <w:t>Diskusijų, liečiančių ilgalaikes ateities perspektyvas ir galimus jų plėtros modelius, inicijavimas.</w:t>
      </w:r>
    </w:p>
    <w:p>
      <w:pPr>
        <w:pStyle w:val="Normal"/>
        <w:autoSpaceDE w:val="false"/>
        <w:spacing w:lineRule="auto" w:line="360" w:before="0" w:after="0"/>
        <w:ind w:firstLine="562"/>
        <w:rPr>
          <w:rFonts w:ascii="Times New Roman" w:hAnsi="Times New Roman" w:eastAsia="Times New Roman" w:cs="Times New Roman"/>
          <w:color w:val="232020"/>
          <w:sz w:val="20"/>
          <w:szCs w:val="20"/>
        </w:rPr>
      </w:pPr>
      <w:r>
        <w:rPr>
          <w:rFonts w:cs="Times New Roman" w:ascii="Times New Roman" w:hAnsi="Times New Roman"/>
          <w:sz w:val="24"/>
          <w:szCs w:val="24"/>
        </w:rPr>
        <w:t>Be aukščiau paminėtų užduočių, nuo pat savo įkūrimo pradžios, Komitetas, kaip parlamentinis junginys, atlieka šalies technologinio plėtojimosi ir jo pasekmių poveikio visuomenei analizę,</w:t>
      </w:r>
      <w:r>
        <w:rPr>
          <w:rFonts w:eastAsia="Times New Roman" w:cs="Times New Roman" w:ascii="Times New Roman" w:hAnsi="Times New Roman"/>
          <w:color w:val="232020"/>
          <w:sz w:val="20"/>
          <w:szCs w:val="20"/>
        </w:rPr>
        <w:t xml:space="preserve"> </w:t>
      </w:r>
      <w:r>
        <w:rPr>
          <w:rFonts w:cs="Times New Roman" w:ascii="Times New Roman" w:hAnsi="Times New Roman"/>
          <w:sz w:val="24"/>
          <w:szCs w:val="24"/>
        </w:rPr>
        <w:t xml:space="preserve">(Arter D., 2000).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2002 m. įvertinęs vyriausybės parengtas ateities prognozes, komitetas paruošė memorandumą, pavadintą „Suomija 2015:Subalansuota plėtra“. Šis memorandumas apėmė regiono ekonomikos plėtros, visuomenės užimtumo klausimus ir tapo pagrindu komitetui, kartu su vietos ir užsienio tyrėjais, vykdyti įvairiapusius su Suomijos informacine visuomene susijusius mokslinių tyrimų projektus. Taip palaipsniui buvo suformuota šalies ateities įžvalgų mokslinių tyrimų bazė, ekspertų tinklas, sukurtos visos reikiamos sąlygos ateities įžvalgų tyrimus vykdyti nacionaliniu mastu, (Salo A., Salmenkaita J.P., 2002). EBPO, nagrinėdama Suomijos e.valdžios pažangą, būtent šiuos tyrimus ir ypač didelį jų atlikimo metu skirtą dėmesį informacinės visuomenės vizijos formavimui bei IKT galimybių taikymo viešąjame sektoriuje atskleidimą visuomenei, pelnant jos pasitikėjimą, laiko vienu iš svarbiausių e. valdžios plėtros strategiją Suomijoje užtikrinusių veiksnių, (EBPO, 2005). </w:t>
      </w:r>
    </w:p>
    <w:p>
      <w:pPr>
        <w:pStyle w:val="Normal"/>
        <w:autoSpaceDE w:val="false"/>
        <w:spacing w:lineRule="auto" w:line="360" w:before="0" w:after="0"/>
        <w:ind w:firstLine="562"/>
        <w:rPr>
          <w:rFonts w:ascii="Times New Roman" w:hAnsi="Times New Roman" w:cs="Times New Roman"/>
          <w:sz w:val="24"/>
          <w:szCs w:val="24"/>
          <w:lang w:val="en-US"/>
        </w:rPr>
      </w:pPr>
      <w:r>
        <w:rPr>
          <w:rFonts w:cs="Times New Roman" w:ascii="Times New Roman" w:hAnsi="Times New Roman"/>
          <w:sz w:val="24"/>
          <w:szCs w:val="24"/>
        </w:rPr>
        <w:t xml:space="preserve">Nagrinėjant Suomijos e. valdžios plėtrą pirmųjų Suomijos vyriausybės bandymų nustatyti galimas ateities perspektyvas kontekste, galima būtų išskirti ne vieną reikšmingą etapą. 1994 m. Suomijos viešasis sektorius suformavo informacijos valdymo strategiją, kurioje buvo numatytos elektroninės transakcijos ir tarp valstybinių įstaigų,ir tarp valstybinių įstaigų ir jų klientų. 1995 m. Suomijos vyriausybė priima sprendimą nustatyti Suomijos informacinės visuomenės kūrimo principus. Minėto sprendimo pagrindu skirtingos ministerijos parengia veiksmų planus šiems sprendimams įgyvendinti. 1996 m. Suomijos vyriausybė skiria informacinės visuomenės tarybą, kurios užduotis teikti pagalbą informacinės visuomenės plėtrai, vykdyti šių procesų monitoringą, numatyti tolimesnius su šiuo klausimu susijusius veiksmus, bei vertinti ir formuluoti su informacine visuomene susijusius politinius sprendimus. 1997 m.  Suomijos inovacijų fondas </w:t>
      </w:r>
      <w:r>
        <w:rPr>
          <w:rFonts w:cs="Times New Roman" w:ascii="Times New Roman" w:hAnsi="Times New Roman"/>
          <w:i/>
          <w:sz w:val="24"/>
          <w:szCs w:val="24"/>
        </w:rPr>
        <w:t>Sitra</w:t>
      </w:r>
      <w:r>
        <w:rPr>
          <w:rFonts w:cs="Times New Roman" w:ascii="Times New Roman" w:hAnsi="Times New Roman"/>
          <w:sz w:val="24"/>
          <w:szCs w:val="24"/>
        </w:rPr>
        <w:t xml:space="preserve"> įpareigojamas peržiūrėti Suomijos informacinės visuomenės plėtros strategiją. Taip pakinta šios strategijos dėmesio centras nuo anksčiau suformuoto ekonominio, technologinio į kasdienio piliečių gyvenimo aspektus. 1998 m. ši strategija parengiama ir pateikiama visuomenei. Tais pačiais metais priimamas sprendimas dėl elektroninių paslaugų teikimo, duomenų rinkimo sumažinimo, o tai sudaro pagrindą elektroninės identifikacijos bei el. parašų atsiradimui. Taip pat šiuo sprendimu įtvirtinamas Gyventojų registrų centro, kaip institucijos, atsakingos už asmens identifikavimo kortelių išdavimą, vaidmuo. 1999 m. minėtas registrų centras pradeda elektroninės kortelės teikimo paslaugas. Šių metų pabaigoje Suomijos Vidaus reikalų ministerija pradeda e. valdžios priemonių diegimo viešojo administravimo sektoriuje projektą JUNA. 2000 m. aktualūs Suomijos e. valdžios plėtrai, nes šiuo laikotarpiu įsigaliojo Administracinių elektroninių paslaugų įstatymas, apibrėžiantis viešojo sektoriaus elektroninių paslaugų teikimą. Vėlesniame </w:t>
      </w:r>
      <w:r>
        <w:rPr>
          <w:rFonts w:cs="Times New Roman" w:ascii="Times New Roman" w:hAnsi="Times New Roman"/>
          <w:sz w:val="24"/>
          <w:szCs w:val="24"/>
          <w:lang w:val="en-US"/>
        </w:rPr>
        <w:t>2001 m. – 2005 m. laikotarpyje galima b</w:t>
      </w:r>
      <w:r>
        <w:rPr>
          <w:rFonts w:cs="Times New Roman" w:ascii="Times New Roman" w:hAnsi="Times New Roman"/>
          <w:sz w:val="24"/>
          <w:szCs w:val="24"/>
        </w:rPr>
        <w:t xml:space="preserve">ūtų paminėti vieno langelio principu veikiančio portalo suomi.fi įkūrimą </w:t>
      </w:r>
      <w:r>
        <w:rPr>
          <w:rFonts w:cs="Times New Roman" w:ascii="Times New Roman" w:hAnsi="Times New Roman"/>
          <w:sz w:val="24"/>
          <w:szCs w:val="24"/>
          <w:lang w:val="en-US"/>
        </w:rPr>
        <w:t xml:space="preserve">2002 m., 2003 m. elektroninio parašo įstatymo įsigaliojimą, 2003 m. naująją informacinės visuomenės programą. 2004 m. kombinuotos asmens tapatybės ir sveikatos kortelės išleidimą bei įdiegtą mobilios identifikacijos paslaugą. Taip pat pažymėtina, kad 2005 m. Suomijos vyriausybė, siekdama sklandesnio e. valdžios sprendimų įgyvendinimo, įsteigė valstybinės IT infrastruktūros vadovo pareigybę (angl. Chief information officer). </w:t>
      </w:r>
    </w:p>
    <w:p>
      <w:pPr>
        <w:pStyle w:val="Heading3"/>
        <w:numPr>
          <w:ilvl w:val="2"/>
          <w:numId w:val="17"/>
        </w:numPr>
        <w:spacing w:before="240" w:after="0"/>
        <w:jc w:val="center"/>
        <w:rPr>
          <w:rFonts w:ascii="Times New Roman" w:hAnsi="Times New Roman" w:cs="Times New Roman"/>
          <w:sz w:val="24"/>
          <w:szCs w:val="24"/>
        </w:rPr>
      </w:pPr>
      <w:bookmarkStart w:id="18" w:name="__RefHeading___Toc279516174"/>
      <w:bookmarkEnd w:id="18"/>
      <w:r>
        <w:rPr>
          <w:rFonts w:cs="Times New Roman" w:ascii="Times New Roman" w:hAnsi="Times New Roman"/>
          <w:sz w:val="24"/>
          <w:szCs w:val="24"/>
        </w:rPr>
        <w:t>Nacionalinis Suomijos ateities įžvalgų projektas – Finsight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pPr>
      <w:r>
        <w:rPr>
          <w:rFonts w:cs="Times New Roman" w:ascii="Times New Roman" w:hAnsi="Times New Roman"/>
          <w:sz w:val="24"/>
          <w:szCs w:val="24"/>
        </w:rPr>
        <w:t>2005 m. Suomijos Vyriausybės nutarimas sukurti nacionalinę strategiją dviems pagrindinėms mokslinius technologinius tyrimus remiančioms organizacijoms - Suomijos akademijai bei Suomijos technologijų ir inovacijų paramos agentūrai (Tekes), sudarė prielaidas pradėtį nacionalinį, ateities įžvalgų projektais paremtų tyrimų ciklą, pavadintą FinnSight 201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Šių projektų tikslas buvo surinkti strategijos formavimui reikiamą informaciją, paskatinti įvairių institucijų bendradarbiavimą, ateities įžvalgų metodikos bei inovacijų proceso tobulinimą. </w:t>
      </w:r>
    </w:p>
    <w:p>
      <w:pPr>
        <w:pStyle w:val="Normal"/>
        <w:autoSpaceDE w:val="false"/>
        <w:spacing w:lineRule="auto" w:line="360" w:before="0" w:after="0"/>
        <w:ind w:firstLine="562"/>
        <w:rPr/>
      </w:pPr>
      <w:r>
        <w:rPr>
          <w:rFonts w:cs="Times New Roman" w:ascii="Times New Roman" w:hAnsi="Times New Roman"/>
          <w:sz w:val="24"/>
          <w:szCs w:val="24"/>
        </w:rPr>
        <w:t>Tyrimo metu, siekiant nustatyti pagrindinius plėtros faktorius, buvo suformuotos dešimt ekspertų grupių. Ekspertų bendravimas vyko internetu, svarbiausių klausimų nagrinėjimas vykdytas specialiai organizuotų seminarų metu. 120 geriausių Suomijos ekspertų, dalyvavusių FinnSight 2015 projekte, remdamasi dalyvių patirtimi bei tarptautiniu mastu vykdytų lyginamąja analize paremtų projektų, siekė identifikuoti svarbiausias mokslo, technologijų, verslo, pramonės ir visuomenės plėtros sriti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rojekto organizavimo pradiniame etape buvo įsteigtos koordinacinė bei darbo grupės sudarytos iš  Suomijos akademijos ir Tekes agentūros atstovų. Darbo grupės atsakomybių ribos apėmė projekto procesų planavimą ir metodologinių tyrimo priemonių užtikrinimą, teminių krypčių nustatymą.</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rojekto rezultatai</w:t>
      </w:r>
    </w:p>
    <w:p>
      <w:pPr>
        <w:pStyle w:val="Normal"/>
        <w:autoSpaceDE w:val="false"/>
        <w:spacing w:lineRule="auto" w:line="360" w:before="0" w:after="0"/>
        <w:ind w:firstLine="562"/>
        <w:rPr/>
      </w:pPr>
      <w:r>
        <w:rPr>
          <w:rFonts w:cs="Times New Roman" w:ascii="Times New Roman" w:hAnsi="Times New Roman"/>
          <w:sz w:val="24"/>
          <w:szCs w:val="24"/>
        </w:rPr>
        <w:t>Projekte dalyvaujančioms ekspertų grupėms, prieš pateikiant tyrimų rezultatus, buvo rekomenduojama ataskaitose apsiriboti dešimčia nagrinėjamų temų (kompetencijų), taip buvo užtikrintas išvadų bendrumas. Tokiu būdu buvo suformuotos galutinis tyrimo krypčių sąrašas: Mokymasis ir besimokanti visuomenė; Paslaugos ir paslaugų inovacijos; Suomijos gyventojų gerovė ir sveikatos apsauga; Aplinka ir energetika; Infrastruktūra ir sauga; Bioekspertizė ir biovisuomenė; Informacija ir komunikacija; Žmonių tarpusavio supratimas ir sąveika; Medžiagos; Globali ekonomika</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olitiniai sprendimai</w:t>
      </w:r>
    </w:p>
    <w:p>
      <w:pPr>
        <w:pStyle w:val="Normal"/>
        <w:autoSpaceDE w:val="false"/>
        <w:spacing w:lineRule="auto" w:line="360" w:before="0" w:after="0"/>
        <w:ind w:firstLine="562"/>
        <w:rPr/>
      </w:pPr>
      <w:r>
        <w:rPr>
          <w:rFonts w:cs="Times New Roman" w:ascii="Times New Roman" w:hAnsi="Times New Roman"/>
          <w:sz w:val="24"/>
          <w:szCs w:val="24"/>
        </w:rPr>
        <w:t xml:space="preserve">Paskelbus </w:t>
      </w:r>
      <w:r>
        <w:rPr>
          <w:rFonts w:cs="Times New Roman" w:ascii="Times New Roman" w:hAnsi="Times New Roman"/>
          <w:i/>
          <w:sz w:val="24"/>
          <w:szCs w:val="24"/>
        </w:rPr>
        <w:t>Finnsight</w:t>
      </w:r>
      <w:r>
        <w:rPr>
          <w:rFonts w:cs="Times New Roman" w:ascii="Times New Roman" w:hAnsi="Times New Roman"/>
          <w:sz w:val="24"/>
          <w:szCs w:val="24"/>
        </w:rPr>
        <w:t xml:space="preserve"> projekto rezultatus, Suomijos mokslų-technologijų politikos taryba priemė sprendimą įsteigti nekomercinius valstybei, mokslinių tyrimų institutams, universitetams, ar netgi suinteresuotam privačiam verslui priklausančius mokslo-technologijų ir inovacijų centrus. Pagrindinė šių centrų užduotis – surasti naujus mokslinės veiklos paramos resursus, reikalingus, atsižvelgiant į universitetų, verslo bendrovių ir mokslinių tyrimų institutų bendrai parengtuose tyrimų planuose numatytas mokslo plėtojimo kryptis, artimiausius 5–10 metų galinčius teikti finansinę naudą. Tokiu būdu centrai taptų atsakingi už privataus sektoriaus, universitetų ir mokslinių institutų bendradarbiavimą.</w:t>
      </w:r>
    </w:p>
    <w:p>
      <w:pPr>
        <w:pStyle w:val="Normal"/>
        <w:autoSpaceDE w:val="false"/>
        <w:spacing w:lineRule="auto" w:line="360" w:before="0" w:after="0"/>
        <w:ind w:firstLine="562"/>
        <w:rPr/>
      </w:pPr>
      <w:r>
        <w:rPr>
          <w:rFonts w:cs="Times New Roman" w:ascii="Times New Roman" w:hAnsi="Times New Roman"/>
          <w:sz w:val="24"/>
          <w:szCs w:val="24"/>
        </w:rPr>
        <w:t xml:space="preserve">Atsižvelgiant į </w:t>
      </w:r>
      <w:r>
        <w:rPr>
          <w:rFonts w:cs="Times New Roman" w:ascii="Times New Roman" w:hAnsi="Times New Roman"/>
          <w:i/>
          <w:sz w:val="24"/>
          <w:szCs w:val="24"/>
        </w:rPr>
        <w:t>Finnsight</w:t>
      </w:r>
      <w:r>
        <w:rPr>
          <w:rFonts w:cs="Times New Roman" w:ascii="Times New Roman" w:hAnsi="Times New Roman"/>
          <w:sz w:val="24"/>
          <w:szCs w:val="24"/>
        </w:rPr>
        <w:t xml:space="preserve"> projekto rezultatus, Suomijos akademija bei Tekes suformavo naujas, tyrimo metu nustatytų prioritetinių krypčių plėtros strategijas.</w:t>
      </w:r>
    </w:p>
    <w:p>
      <w:pPr>
        <w:pStyle w:val="Normal"/>
        <w:autoSpaceDE w:val="false"/>
        <w:spacing w:lineRule="auto" w:line="360" w:before="0" w:after="0"/>
        <w:ind w:firstLine="562"/>
        <w:rPr/>
      </w:pPr>
      <w:r>
        <w:rPr>
          <w:rFonts w:cs="Times New Roman" w:ascii="Times New Roman" w:hAnsi="Times New Roman"/>
          <w:sz w:val="24"/>
          <w:szCs w:val="24"/>
        </w:rPr>
        <w:t xml:space="preserve">Viena pagrindinių </w:t>
      </w:r>
      <w:r>
        <w:rPr>
          <w:rFonts w:cs="Times New Roman" w:ascii="Times New Roman" w:hAnsi="Times New Roman"/>
          <w:i/>
          <w:sz w:val="24"/>
          <w:szCs w:val="24"/>
        </w:rPr>
        <w:t>Finnsight</w:t>
      </w:r>
      <w:r>
        <w:rPr>
          <w:rFonts w:cs="Times New Roman" w:ascii="Times New Roman" w:hAnsi="Times New Roman"/>
          <w:sz w:val="24"/>
          <w:szCs w:val="24"/>
        </w:rPr>
        <w:t xml:space="preserve"> projekto užduočių buvo paskatinti mokslo ir inovacijų sistemos veikėjus, remiantis įgyta patirtimi, organizuoti savarankiškus ateities įžvalgų tyrimus. Ši sąlyga paskatino Sitra fondą organizuoti Ateities forumą, kuris, kaip nepriklausomas projektas, buvo pradėtas dar </w:t>
      </w:r>
      <w:r>
        <w:rPr>
          <w:rFonts w:cs="Times New Roman" w:ascii="Times New Roman" w:hAnsi="Times New Roman"/>
          <w:i/>
          <w:sz w:val="24"/>
          <w:szCs w:val="24"/>
        </w:rPr>
        <w:t>Finnsight</w:t>
      </w:r>
      <w:r>
        <w:rPr>
          <w:rFonts w:cs="Times New Roman" w:ascii="Times New Roman" w:hAnsi="Times New Roman"/>
          <w:sz w:val="24"/>
          <w:szCs w:val="24"/>
        </w:rPr>
        <w:t xml:space="preserve"> projekto vykdymo metu ir turėjo platesnį pagrindinį tikslą – su socialine gerove ir ekonomine politika susijusių klausimų nagrinėjimą.</w:t>
      </w:r>
    </w:p>
    <w:p>
      <w:pPr>
        <w:pStyle w:val="Normal"/>
        <w:autoSpaceDE w:val="false"/>
        <w:spacing w:lineRule="auto" w:line="360" w:before="0" w:after="0"/>
        <w:ind w:firstLine="562"/>
        <w:rPr/>
      </w:pPr>
      <w:r>
        <w:rPr>
          <w:rFonts w:cs="Times New Roman" w:ascii="Times New Roman" w:hAnsi="Times New Roman"/>
          <w:sz w:val="24"/>
          <w:szCs w:val="24"/>
        </w:rPr>
        <w:t>2007 m. Suomijos pramonės ministerija inicijavo nacionalinės inovacijų strategijos parengimą. Šios strategijos rengimo metu buvo organizuojami ekspertų seminarai, juose  buvo nagrinėjamos su regionine inovacijų politika, intelektinės nuosavybės teise, inovacijų susiję klausimai. Šių seminarų metu gautų rezultatų išvadomis papildytos Finnsight projekto rekomendacij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autoSpaceDE w:val="false"/>
        <w:spacing w:lineRule="auto" w:line="360" w:before="0" w:after="0"/>
        <w:ind w:firstLine="562"/>
        <w:rPr/>
      </w:pPr>
      <w:r>
        <w:rPr>
          <w:rFonts w:cs="Times New Roman" w:ascii="Times New Roman" w:hAnsi="Times New Roman"/>
          <w:sz w:val="24"/>
          <w:szCs w:val="24"/>
        </w:rPr>
        <w:t xml:space="preserve">Nagrinėjant e. valdžios plėtrą Suomijoje vykusią Finnsight projekto metu ir po jo, verta išskirti kelis ryškesnius etapus. 2006 m. Suomijos vidaus reikalų ministerija sukuria naują padalinį, kurio užduotis kontroliuoti e. valdžios paslaugų kokybę savivaldybių ir regionų lygiu. Tais pačiais metais išsprendžiama didžioji dalis interoperabilumo tarp valstybinių institucijų problemų bei diegiama nauja valstybės tarnautojų identifikacijos kortelių sistema. Pačia ryškiausia galima būtų laikyti Suomijos vyriausybės inicijuotą programą, skirtą naujos Nacionalinės informacinės visuomenės strategijos parengimui. Šios strategijos pagalba turėjo būti pažymėtos Suomijos informacinės visuomenės plėtros gairės. Taip pagrindinis Nacionalinės 2007-2015 m. informacinės visuomenės strategijos tikslas įvardijamas, kaip siekis paversti Suomiją tarptautiniu mastu patrauklia, humaniška ir konkurencingų paslaugų visuomene. Strategija akcentuoja technologijų svarbą gyvenimo kokybės gerinimo procese. Taip </w:t>
      </w:r>
      <w:r>
        <w:rPr>
          <w:rFonts w:cs="Times New Roman" w:ascii="Times New Roman" w:hAnsi="Times New Roman"/>
          <w:sz w:val="24"/>
          <w:szCs w:val="24"/>
          <w:lang w:val="en-US"/>
        </w:rPr>
        <w:t xml:space="preserve">2007-2011 m. </w:t>
      </w:r>
      <w:r>
        <w:rPr>
          <w:rFonts w:cs="Times New Roman" w:ascii="Times New Roman" w:hAnsi="Times New Roman"/>
          <w:sz w:val="24"/>
          <w:szCs w:val="24"/>
        </w:rPr>
        <w:t xml:space="preserve">laikotarpiui planuojama pradėti programas, leisiančias atnaujinti viešojo administravimo paslaugų struktūras, padidinti duomenų tinklų susijungimo greitį ir užtikrinti informacinės visuomenės struktūrų interoperabilumą. Taip pat planuojama sudaryti sąlygas viso gyvenimo mokymuisi. Be to, siekiama padidinti smulkaus ir vidutinio verslo sektoriaus įmonių skaitmenizavimo lygį. </w:t>
      </w:r>
    </w:p>
    <w:p>
      <w:pPr>
        <w:pStyle w:val="Heading2"/>
        <w:numPr>
          <w:ilvl w:val="1"/>
          <w:numId w:val="17"/>
        </w:numPr>
        <w:spacing w:before="240" w:after="0"/>
        <w:jc w:val="center"/>
        <w:rPr>
          <w:rFonts w:ascii="Times New Roman" w:hAnsi="Times New Roman" w:cs="Times New Roman"/>
          <w:i w:val="false"/>
          <w:i w:val="false"/>
          <w:sz w:val="24"/>
          <w:szCs w:val="24"/>
        </w:rPr>
      </w:pPr>
      <w:bookmarkStart w:id="19" w:name="__RefHeading___Toc279516175"/>
      <w:bookmarkEnd w:id="19"/>
      <w:r>
        <w:rPr>
          <w:rFonts w:cs="Times New Roman" w:ascii="Times New Roman" w:hAnsi="Times New Roman"/>
          <w:i w:val="false"/>
          <w:sz w:val="24"/>
          <w:szCs w:val="24"/>
        </w:rPr>
        <w:t>Vokietijos e. valdžios plėtra ateities įžvalgų tyrimų konteks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pPr>
      <w:r>
        <w:rPr>
          <w:rFonts w:cs="Times New Roman" w:ascii="Times New Roman" w:hAnsi="Times New Roman"/>
          <w:sz w:val="24"/>
          <w:szCs w:val="24"/>
        </w:rPr>
        <w:t xml:space="preserve">1970 m. pradžioje daugumoje Europos valstybių stebimas vis didėjantis ateities įžvalgų panaudojimo galimybių nacionalinio plėtojimosi krypčių nustatymo tikslams susidomėjimas. Tuo pat metu Vokietijoje toks susidomėjimas vyravo tik stambių, tokių kaip BASF, Siemens korporacijų tarpe. </w:t>
      </w:r>
    </w:p>
    <w:p>
      <w:pPr>
        <w:pStyle w:val="Normal"/>
        <w:autoSpaceDE w:val="false"/>
        <w:spacing w:lineRule="auto" w:line="360" w:before="0" w:after="0"/>
        <w:ind w:firstLine="562"/>
        <w:rPr/>
      </w:pPr>
      <w:r>
        <w:rPr>
          <w:rFonts w:cs="Times New Roman" w:ascii="Times New Roman" w:hAnsi="Times New Roman"/>
          <w:sz w:val="24"/>
          <w:szCs w:val="24"/>
        </w:rPr>
        <w:t xml:space="preserve">Valstybinės institucijos ir Vokietijos visuomenė, įtakota nacionalinių tradicijų – skirti pagrindinį dėmesį dabarčiai - ilgą laiką nerodė jokio dėmesio į ateitį orientuotoms ateities įžvalgų technologijoms. Pirmuosius žingsnius link viešų ateities įžvalgų žengė Fraunhoferio sisteminių tyrimų ir inovacijų instituto bendruomenė, kuri aktyviai siekė ateities įžvalgų pripažinimo. Nepaisant visų Fraunhoferio instituto darbuotojų pastangų sustiprinti bendrus valstybės ir verslo interesus, Vokietijos Vyriausybės neužtikrinta pozicija sąlygojo eilę pavienių, ne visuomet efektyvių, ateities įžvalgų projektų, kurių metu sukauptą informaciją  pavyko subalansuoti tik vėlesniu ateities įžvalgų taikymo laikotarpiu.  </w:t>
      </w:r>
    </w:p>
    <w:p>
      <w:pPr>
        <w:pStyle w:val="Normal"/>
        <w:autoSpaceDE w:val="false"/>
        <w:spacing w:lineRule="auto" w:line="360" w:before="0" w:after="0"/>
        <w:ind w:firstLine="562"/>
        <w:rPr/>
      </w:pPr>
      <w:r>
        <w:rPr>
          <w:rFonts w:cs="Times New Roman" w:ascii="Times New Roman" w:hAnsi="Times New Roman"/>
          <w:sz w:val="24"/>
          <w:szCs w:val="24"/>
        </w:rPr>
        <w:t>Pirmasis, ateities įžvalgų bruožų turintis tyrimas „Technologijos XXI a. pradžioje“, buvo organizuotas 1991 m. Vokietijos Švietimo ir mokslo ministerijos, juo buvo bandoma prognozuoti kelių metų (1991-2000) periodo perspektyvas. Atsižvelgiant į tai, kad projekto išvadose nebuvo pateiktos rekomendacijos ar suformuotos konkrečios strategijos, literatūroje šis projektas tikru ateities įžvalgų tyrimu nelaikomas, (Grupp H., 1994).</w:t>
      </w:r>
    </w:p>
    <w:p>
      <w:pPr>
        <w:pStyle w:val="Normal"/>
        <w:autoSpaceDE w:val="false"/>
        <w:spacing w:lineRule="auto" w:line="360" w:before="0" w:after="0"/>
        <w:ind w:firstLine="562"/>
        <w:rPr/>
      </w:pPr>
      <w:r>
        <w:rPr>
          <w:rFonts w:cs="Times New Roman" w:ascii="Times New Roman" w:hAnsi="Times New Roman"/>
          <w:sz w:val="24"/>
          <w:szCs w:val="24"/>
        </w:rPr>
        <w:t>1993 m. Vokietijoje, glaudžiai bendradarbiaujant su Japonijos mokslininkais, siekusiais išbandyti Delfų metodą visiškai naujoje aplinkoje, buvo organizuotas pirmasis Delfų tyrimas – „Delfi-93“. Pagrindinis projekto tikslas buvo įvertinti Delfų tyrimo efektyvumą atsakant į klausimą - ar nagrinėjamos plėtros kryptis gali būti būdingos ir aktualios abiems, skirtingus ekonominius, socialinius ir pan. parametrus turinčioms šalims. Projekto vykdymo metu buvo siekiama išanalizuoti perspektyvias technologijas, galinčias būti valstybinės strategijos formavimo pagrindu vidutinio ilgumo ir ilgalaikėje perspektyvoje, taip pat išskirti sritis, dėl kurių plėtros ekspertų nuomonė sutampa su valstybiniais prioritetais.</w:t>
      </w:r>
    </w:p>
    <w:p>
      <w:pPr>
        <w:pStyle w:val="Normal"/>
        <w:autoSpaceDE w:val="false"/>
        <w:spacing w:lineRule="auto" w:line="360" w:before="0" w:after="0"/>
        <w:ind w:firstLine="562"/>
        <w:rPr/>
      </w:pPr>
      <w:r>
        <w:rPr>
          <w:rFonts w:cs="Times New Roman" w:ascii="Times New Roman" w:hAnsi="Times New Roman"/>
          <w:sz w:val="24"/>
          <w:szCs w:val="24"/>
        </w:rPr>
        <w:t>Nepaisant to, kad „Delfi-93“ projekto metu suformuotos rekomendacijos, atsižvelgiant į tyrimo bandomąjį pobūdį, nebuvo panaudotos politiniams sprendimams priimti, jos buvo aktyviai naudojamos privačiame versle. Taip pat, atmetus projekto vykdymo metu iškilusius nesklandumus, galima teigti, kad „Delfi-93“ dėka buvo suformuota ateityje vykdomiems tyrimams būtina ekspertinė bazė, nustatyti tolimesnių tyrimų rėmai bei įgyta praktinė, taip aktuali Vokietijos mokslininkams ateities įžvalgų organizavimo patirt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360" w:before="0" w:after="0"/>
        <w:ind w:firstLine="562"/>
        <w:rPr/>
      </w:pPr>
      <w:r>
        <w:rPr>
          <w:rFonts w:cs="Times New Roman" w:ascii="Times New Roman" w:hAnsi="Times New Roman"/>
          <w:sz w:val="24"/>
          <w:szCs w:val="24"/>
        </w:rPr>
        <w:t xml:space="preserve">Po pirmojo vykdyto ateities įžvalgų projekto praėjus keleriems metams, Vokietijoje buvo atlikta eilė Delfų metodu paremtų (1995 m. „Mini Delfi“ ir kt.) apklausų, tačiau ateities įžvalgų projektų esminius reikalavimus atitinkantis, Vokietijos švietimo ir mokslo ministerijos užsakytas  Fraunhoferio sisteminių tyrimų ir inovacijų instituto organizuotas projektas „Delfi-98“, po kelerių metų pasiruošimo, buvo pradėtas tik 1998 m.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Nepaisant tyrimo apimties (jame dalyvavo 7000 verslo įmonių, universitetų bei tyrimus atliekančių organizacijų, projektas vykdytas dviem turais) bei puoselėtų su projektų susijusių lūkesčių, projekto užsakovas Vokietijos švietimo ir mokslo ministerija neužtikrino centralizuoto, tyrimo metu gautų rekomendacijų įgyvendinimo. Kaip ir praėjusio projekto metu, apklausų duomenys nebuvo panaudoti, nustatant tolimesnių plėtojimosi krypčių prioritetus ar priimant politinius sprendimus. Kaip ir „Delfi-93“, projekto rezultatais didesnį susidomėjimą parodė verslo įmonės, pritaikydamos šių tyrimų duomenis ateities perspektyvų nustatymui, (Cuhls K. et al., 2002).</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ip pastebi ateities įžvalgas nagrinėjantys autoriai, mažai tikėtina, kad į technologijas orientuotos ateities įžvalgos, taikant jas šalyse, besilaikančiose socialinės plėtros modelio, be atitinkamos šių įžvalgų modifikacijos, duos norimus rezultatus. Atsižvelgiant į tai, galima daryti išvadą, jog ateities įžvalgų tyrimų atlikimo metu, siekiant nustatyti perspektyvias mokslo ir technologijų progreso kryptis, būtina taikyti du požiūrius, vienas jų turėtų būti pagrįstas mokslinio-technologinio progreso, kitas (prioritetinis) – visuomenės poreikiais, (Cuhls K., 2003).</w:t>
      </w:r>
    </w:p>
    <w:p>
      <w:pPr>
        <w:pStyle w:val="Normal"/>
        <w:autoSpaceDE w:val="false"/>
        <w:spacing w:lineRule="auto" w:line="360" w:before="0" w:after="0"/>
        <w:ind w:firstLine="562"/>
        <w:rPr/>
      </w:pPr>
      <w:r>
        <w:rPr>
          <w:rFonts w:cs="Times New Roman" w:ascii="Times New Roman" w:hAnsi="Times New Roman"/>
          <w:sz w:val="24"/>
          <w:szCs w:val="24"/>
        </w:rPr>
        <w:t>Atlikę keletą mažai produktyvių tyrimų, Vokietijos tyrėjai priėjo išvadą, kad Delfų metodas gali būti naudojamas tik kombinuojant jį su kitais ateities įžvalgose taikomais metodais, tokiais kaip ekspertų grupės, scenarijai ir t.t. Šios ir anksčiau paminėtų išvadų pagrindu buvo suformuotos prielaidos vėlesnių ateities įžvalgų projektų vykdymu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Nors Vokietijos atveju ir nėra tokio akivaizdus ryšio tarp įžvalgų ir e. valdžios plėtros, koks stebimas Suomijoje, tačiau nagrinėjant to meto Vokietijos e. valdžios bei informacinės visuomenės srityje atliktus veiksmus, galima daryti prielaidą, jog 1993-1999 m. Vokietijoje, nors ir su mažesnio ar didesnio masto trūkumais atlikti minėti įžvalgų tyrimai galėjo turėti tam tikrą teigiamą įtaką bendrai inovacijų sistemai. Nagrinėjant konkretaus laikmečio Vokietijoje atliktus e. valdžios diegimo žingsnius, galima būtų išskirti kelis reikšmingus etapus. 1996 m. įsteigiamas informacinės visuomenės forumas Info 2000. Tais pačiais metais parengiamas pirmasis informacinės visuomenės įgyvendinimo planas (</w:t>
      </w:r>
      <w:r>
        <w:rPr>
          <w:rFonts w:cs="Times New Roman" w:ascii="Times New Roman" w:hAnsi="Times New Roman"/>
          <w:i/>
          <w:sz w:val="24"/>
          <w:szCs w:val="24"/>
        </w:rPr>
        <w:t>Info 2000: Germany's way to the Information Society</w:t>
      </w:r>
      <w:r>
        <w:rPr>
          <w:rFonts w:cs="Times New Roman" w:ascii="Times New Roman" w:hAnsi="Times New Roman"/>
          <w:sz w:val="24"/>
          <w:szCs w:val="24"/>
        </w:rPr>
        <w:t>). IKT įgalinti viešojo administravimo pokyčiai sudaro esminę šio plano dalį. 1997 m. įsigali Informacinių ir komunikacinių paslaugų įstatymas, suformuojantis teisinį pagrindą IKT infrastruktūra teikiamų (el. parašas ir pan.) paslaugų naudojimui.  1998 m. pradėtas vietinių e. valdžios sprendimų plėtros projektas MEDIA@Komm. 1999 m. pradedamas naujas informacinės visuomenės forumas. Tais pačiais metais Vokietijos Vyriausybė priėmė plataus masto viešojo administravimo modernizavimo bei informacinės visuomenės ('Innovation and jobs in the Information Society of the 21st century') programas. Šie metai  Vokietijai taip pat svarbūs nes, privatus sektorius pradėjo iniciatyvą D21 (Vokietija XXI-ame amžiuje). Ši iniciatyva buvo pradėta, siekiant paskatinti visuomenės virsmą iš industrinės į informacinę. 2000 m. svarbūs tuo, kad pradedama federalinė BundOnline2005 e. valdžios programa, kurios tikslas 2005 m. įgalinti visas federalines e. valdžios paslauga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
        </w:numPr>
        <w:spacing w:before="240" w:after="0"/>
        <w:jc w:val="center"/>
        <w:rPr>
          <w:rFonts w:ascii="Times New Roman" w:hAnsi="Times New Roman" w:cs="Times New Roman"/>
          <w:sz w:val="24"/>
          <w:szCs w:val="24"/>
        </w:rPr>
      </w:pPr>
      <w:bookmarkStart w:id="20" w:name="__RefHeading___Toc279516176"/>
      <w:bookmarkEnd w:id="20"/>
      <w:r>
        <w:rPr>
          <w:rFonts w:cs="Times New Roman" w:ascii="Times New Roman" w:hAnsi="Times New Roman"/>
          <w:sz w:val="24"/>
          <w:szCs w:val="24"/>
        </w:rPr>
        <w:t>Nacionalinis Vokietijos ateities įžvalgų projektas – FUTUR</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pPr>
      <w:r>
        <w:rPr>
          <w:rFonts w:cs="Times New Roman" w:ascii="Times New Roman" w:hAnsi="Times New Roman"/>
          <w:sz w:val="24"/>
          <w:szCs w:val="24"/>
        </w:rPr>
        <w:t>2001 m., atsižvelgdama į prieš tai vykusių projektų pasiekimus bei nesėkmes, Vokietijos švietimo ir mokslo ministerija (projekto užsakovas) kartu su Fraunhoferio (proceso koordinatorius) sisteminių tyrimų ir inovacijų institutu, Organizacinio bendradarbiavimo institutu, Ateities tyrimų ir technologijų vertinimo institutu, kompanija Pixelpark AG, Informacinių technologijų centru (VDI/VDE-IT) organizavo nacionalinį ateities įžvalgų tyrimų projektą „Vokiškas mokslinių tyrimų dialogas“, dar kitaip vadinamą FUTU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FUTUR projekto vykdymo priežastimi laikomas didžiulis ministerijos pareigūnų noras išvengti neteisingo mokslinių technologinių tyrimų finansavimo rizikos. Taip FUTUR turėjo atsakyti į klausimus, kokios naujos mokslinių tyrimų programos turėtų būti pradėtos, kokia jų paklausa. Be to, planuota, kad FUTUR metu organizuotų tarpdisciplininių tyrimų grupėse, ženkliai išplėtus tyrimo metodiką lygiagrečiai su techninių klausimų nagrinėjimo aspektais, didesnis dėmesys bus skiriamas socialinių temų analizei bei socialinių ateities krypčių tyrimo poreikių nustatymui, (EK, 2005).</w:t>
      </w:r>
    </w:p>
    <w:p>
      <w:pPr>
        <w:pStyle w:val="Normal"/>
        <w:autoSpaceDE w:val="false"/>
        <w:spacing w:lineRule="auto" w:line="360" w:before="0" w:after="0"/>
        <w:ind w:firstLine="562"/>
        <w:rPr/>
      </w:pPr>
      <w:r>
        <w:rPr>
          <w:rFonts w:cs="Times New Roman" w:ascii="Times New Roman" w:hAnsi="Times New Roman"/>
          <w:sz w:val="24"/>
          <w:szCs w:val="24"/>
        </w:rPr>
        <w:t>Įvykdžius projektą, pagrindinis rezultatas, kurio buvo tikimasi tarpdisciplininių diskusijų metu, problemas galinčių išspręsti „Pagrindinių vizijų sukūrimas“. Šios vizijos turėjo atskleisti mokslinių tyrimų poreikį ir būti transformuotos į viešojo sektoriaus finansuojamas tyrimų programas ar projektus. Projekto organizatoriai tikėjosi, kad šios vizijos bus ne utopinių ateities plėtojimosi krypčių nustatymas, o apčiuopiamas pragmatiškas tyrimų proceso rezultatas, (EFMN, 2006).</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roceso organizavimas</w:t>
      </w:r>
    </w:p>
    <w:p>
      <w:pPr>
        <w:pStyle w:val="Normal"/>
        <w:autoSpaceDE w:val="false"/>
        <w:spacing w:lineRule="auto" w:line="360" w:before="0" w:after="0"/>
        <w:ind w:firstLine="562"/>
        <w:rPr/>
      </w:pPr>
      <w:r>
        <w:rPr>
          <w:rFonts w:cs="Times New Roman" w:ascii="Times New Roman" w:hAnsi="Times New Roman"/>
          <w:sz w:val="24"/>
          <w:szCs w:val="24"/>
        </w:rPr>
        <w:t>Ekspertų atranka vykdyta rekomendacijų principu, kai patvirtinti ekspertai rekomenduodavo nagrinėjamų temų klausimu kompetetingus savo kolegas. Atrenkant ekspertus, buvo vertinama jų dalyvavimo tarpdisciplininiuose tyrimuose patirtis, bendra kompetencija, lytis ir amžius. Taip buvo suformuotos dvi stambios ekspertų grupės – vidinė, sudaryta iš 850 ekspertų be dalyvavimo projekte, atliekančių ir darbo grupės, atsakingos už analitinį darbą, diskusijas, ateities plėtojimosi krypčių formavimo, funkciją, bei išorinė, sudaryta iš 600 dalyvių, atrinktų remiantis vidinės grupės rekomendacijų pagrindu arba dalyvaujančių savo noru. Išorinės grupės dalyvių darbas buvo organizuojamas virtualiai, vidinės grupės organizuojamuose seminaruose ir konferencijose šie ekspertai nedalyvavo, (Cuhls K., 2003).</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Verta pažymėti, kad FUTUR projekto metu nebuvo nustatytas bendras konkretaus prognozavimo laikotarpis, dažnai sutinkamas kitose ateities įžvalgų projektuose. Nagrinėjant visuomenės plėtros klausimus, buvo žvelgiama į 2020 m. laikotarpį, todėl šis laikotarpis tapo pagrindu kai kurių kitų klausimų nagrinėjimui, tačiau nemažai autorių pažymi, kad nenustatytas bendras nagrinėjamas periodas vertė kai kuriuos dalyvius per dažnai galvoti apie nūdienos problemas.   </w:t>
      </w:r>
    </w:p>
    <w:p>
      <w:pPr>
        <w:pStyle w:val="Normal"/>
        <w:autoSpaceDE w:val="false"/>
        <w:spacing w:lineRule="auto" w:line="360" w:before="0" w:after="0"/>
        <w:ind w:firstLine="562"/>
        <w:rPr/>
      </w:pPr>
      <w:r>
        <w:rPr>
          <w:rFonts w:cs="Times New Roman" w:ascii="Times New Roman" w:hAnsi="Times New Roman"/>
          <w:sz w:val="24"/>
          <w:szCs w:val="24"/>
        </w:rPr>
        <w:t>Apklausos metodu buvo nustatytos penkios pagrindinės tyrimo temos, tapusios pagrindu ateities plėtros krypčių identifikavimo pagrindui. Ji buvo atliekama dviem formom – anketavimo ir internetinės apklausos pagalba</w:t>
      </w:r>
    </w:p>
    <w:p>
      <w:pPr>
        <w:pStyle w:val="Normal"/>
        <w:autoSpaceDE w:val="false"/>
        <w:spacing w:lineRule="auto" w:line="360" w:before="0" w:after="0"/>
        <w:ind w:firstLine="562"/>
        <w:rPr/>
      </w:pPr>
      <w:r>
        <w:rPr>
          <w:rFonts w:cs="Times New Roman" w:ascii="Times New Roman" w:hAnsi="Times New Roman"/>
          <w:sz w:val="24"/>
          <w:szCs w:val="24"/>
        </w:rPr>
        <w:t>Kaip pažymi projekto organizatoriai, projekto sąlygos nenumatė iš anksto parengtų klausimų, todėl visos likusios galimos tyrimo temos buvo formuojamos tarpdisciplininių ekspertų diskusijų metu. Temų atranka diskusijoms buvo vykdoma dviem etapais: atrankos pradžioje buvo skelbiamas susitikimo tikslas – temų atranka, vėliau šios atrankos metu 30 ekspertų grupė nustatydavo dienotvarkę. Šios ekspertų grupės analizavo aktualiausias tyrimų problemas, nagrinėjo galimą atskirų mokslo disciplinų indėlį į aktualių temų plėtotės procesą.</w:t>
      </w:r>
    </w:p>
    <w:p>
      <w:pPr>
        <w:pStyle w:val="Normal"/>
        <w:autoSpaceDE w:val="false"/>
        <w:spacing w:lineRule="auto" w:line="360" w:before="0" w:after="0"/>
        <w:ind w:firstLine="562"/>
        <w:rPr/>
      </w:pPr>
      <w:r>
        <w:rPr>
          <w:rFonts w:cs="Times New Roman" w:ascii="Times New Roman" w:hAnsi="Times New Roman"/>
          <w:sz w:val="24"/>
          <w:szCs w:val="24"/>
        </w:rPr>
        <w:t>Projekto nagrinėjamos problemos buvo formuojamos taip, kad jų sprendimo metu neliktų taip vadinamų „pilkųjų zonų“, tokiu būdu buvo siekiama nustatyti ateities visuomenės vaizdą, išskirti ateityje laukiančias galimybes ir iššūkius, nustatyti mokslinių tyrimų ir technologines užduotis, (Cuhls K., 2003).</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Metodologija</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Vykdant FUTUR projektą, buvo nuspręsta taikyti įvairių metodų mišinį, atsižvelgiant į tyrimo dalyvius, todėl buvo taikomi keli skirtingi metodai. Kaip pastebi FUTUR tyrimo dalyviai,  projektas, dėl jame nenustatytų formalių metodų ir dalyvių galimybės rinktis iš įvairių naudotų metodų kombinacijų, įvairių darbo grupių organizavimo būdų, skirtingų scenarijų sudarymo metodų,  buvo iš dalies komplikuotas. </w:t>
      </w:r>
      <w:r>
        <w:rPr>
          <w:rFonts w:cs="Times New Roman" w:ascii="Times New Roman" w:hAnsi="Times New Roman"/>
          <w:caps/>
          <w:sz w:val="24"/>
          <w:szCs w:val="24"/>
        </w:rPr>
        <w:t>Futur</w:t>
      </w:r>
      <w:r>
        <w:rPr>
          <w:rFonts w:cs="Times New Roman" w:ascii="Times New Roman" w:hAnsi="Times New Roman"/>
          <w:sz w:val="24"/>
          <w:szCs w:val="24"/>
        </w:rPr>
        <w:t xml:space="preserve"> metu taikytų ateities įžvalgų tyrimo metodų bei kitų su ateities numatymo procesais susijusių priemonių spektras apėmė šiuos metodus: seminarai, fokus grupės, ekspertų komisijos, Delfų bei kitos apklausos, įtinklintos (online) apklausos, scenarijų sudarymo grupės ir seminarai, ateities darbo grupės (future workshop), konferencijos, dialogai apie ateitį (priemonė, sukurta FUTUR tyrimo metu), (Cuhls K., 2007).</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rojekto vykdymas</w:t>
      </w:r>
    </w:p>
    <w:p>
      <w:pPr>
        <w:pStyle w:val="Normal"/>
        <w:autoSpaceDE w:val="false"/>
        <w:spacing w:lineRule="auto" w:line="360" w:before="0" w:after="0"/>
        <w:ind w:firstLine="562"/>
        <w:rPr/>
      </w:pPr>
      <w:r>
        <w:rPr>
          <w:rFonts w:cs="Times New Roman" w:ascii="Times New Roman" w:hAnsi="Times New Roman"/>
          <w:sz w:val="24"/>
          <w:szCs w:val="24"/>
        </w:rPr>
        <w:t>Projektas buvo suskirstytas į tris pagrindinius didelių apimčių tyrimo etapus. Pirmasis FUTUR etapas prasidėjo 2001 m. pavasarį ir truko iki 2002 m. pabaigos. Jos metu tyrimo procesas buvo pora kartų tikrinamas tarptautinių ekspertų. Antrasis etapas buvo pradėtas iš karto po pirmojo pabaigos, tarptautinių ekspertų tikrintas 2004 m. ir truko iki 2005 m. kovo. Paskutinis, pats trumpiausias, trečiasis projekto etapas pradėtas, nepasibaigus antram 2005 m. žiemą ir vykdytas iki 2005 m. pabaigos</w:t>
      </w:r>
      <w:r>
        <w:rPr>
          <w:rStyle w:val="FootnoteAnchor"/>
          <w:rFonts w:cs="Times New Roman" w:ascii="Times New Roman" w:hAnsi="Times New Roman"/>
          <w:vertAlign w:val="superscript"/>
        </w:rPr>
        <w:footnoteReference w:id="24"/>
      </w:r>
      <w:r>
        <w:rPr>
          <w:rFonts w:cs="Times New Roman" w:ascii="Times New Roman" w:hAnsi="Times New Roman"/>
          <w:sz w:val="24"/>
          <w:szCs w:val="24"/>
        </w:rPr>
        <w:t>.</w:t>
      </w:r>
    </w:p>
    <w:p>
      <w:pPr>
        <w:pStyle w:val="Normal"/>
        <w:autoSpaceDE w:val="false"/>
        <w:spacing w:lineRule="auto" w:line="360" w:before="0" w:after="0"/>
        <w:ind w:firstLine="562"/>
        <w:rPr/>
      </w:pPr>
      <w:r>
        <w:rPr>
          <w:rFonts w:cs="Times New Roman" w:ascii="Times New Roman" w:hAnsi="Times New Roman"/>
          <w:sz w:val="24"/>
          <w:szCs w:val="24"/>
        </w:rPr>
        <w:t>Projekto pradžioje buvo organizuoto aštuonios ekspertų darbo grupės, kurias sudarė daugiau nei 400 dalyvių. Dalyviai buvo paskirstyti, atsižvelgiant į jų atstovaujamą sektorių – „mokslo atstovai“, ‚privatus verslas“, „pramonė“, „visuomeninės grupės“, „jaunieji profesionalai“. Darbo grupių dalyviams nebuvo pateikiamos konkrečios temos, pagal kurias jie turėjo nustatyti ateities plėtros kryptis.</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olitiniai sprendimai</w:t>
      </w:r>
    </w:p>
    <w:p>
      <w:pPr>
        <w:pStyle w:val="Normal"/>
        <w:autoSpaceDE w:val="false"/>
        <w:spacing w:lineRule="auto" w:line="360" w:before="0" w:after="0"/>
        <w:ind w:firstLine="562"/>
        <w:rPr/>
      </w:pPr>
      <w:r>
        <w:rPr>
          <w:rFonts w:cs="Times New Roman" w:ascii="Times New Roman" w:hAnsi="Times New Roman"/>
          <w:sz w:val="24"/>
          <w:szCs w:val="24"/>
        </w:rPr>
        <w:t xml:space="preserve">Atsižvelgdama į FUTUR projekto metu nustatytus ateities orientyrus, Vokietijos švietimo ir mokslo ministerija formuoja finansinės strateginių sektorių tarpdisciplininių mokslinių tyrimų paramos programas. Šių „ateities orientyrų“ pagrindu, 2006 m. buvo parengta Vokietijos Aukštųjų technologijų strategija, kurioje buvo iškelti du pagrindiniai uždaviniai. Vienas jų buvo užtikrinti FUTUR projekto metu nustatytų strateginių sektorių plėtrą, antras – suformuoti naują visuomenės požiūrį, kuriuo remiantis naujų idėjų turėjimas būtų laikomas didžiule vertybe. Remiantis šia strategija, naujos  idėjos turėtų būti skleidžiamos įvairiais lygiais, pradedant tarptautiniu, regioniniu ar valstybiniu ir baigiant visais kitais – universitetiniu, privataus verslo, bendruomenės. Taip  būtų įgyvendinti FUTUR projekto metu nustatyti „ateities orientyrai“. </w:t>
      </w:r>
    </w:p>
    <w:p>
      <w:pPr>
        <w:pStyle w:val="Normal"/>
        <w:autoSpaceDE w:val="false"/>
        <w:spacing w:lineRule="auto" w:line="360" w:before="0" w:after="0"/>
        <w:ind w:firstLine="562"/>
        <w:rPr/>
      </w:pPr>
      <w:r>
        <w:rPr>
          <w:rFonts w:cs="Times New Roman" w:ascii="Times New Roman" w:hAnsi="Times New Roman"/>
          <w:sz w:val="24"/>
          <w:szCs w:val="24"/>
        </w:rPr>
        <w:t xml:space="preserve">Šių tikslų įgyvendinimui Vokietija finansuoja virš 20 tūkstančių užsienio mokslininkų tyrimų, strategijos įgyvendinimui iki 2009 m. Vokietijos Vyriausybė skyrė apie 15 milijardų eurų. </w:t>
      </w:r>
    </w:p>
    <w:p>
      <w:pPr>
        <w:pStyle w:val="Normal"/>
        <w:autoSpaceDE w:val="false"/>
        <w:spacing w:lineRule="auto" w:line="360" w:before="0" w:after="0"/>
        <w:ind w:firstLine="562"/>
        <w:rPr/>
      </w:pPr>
      <w:r>
        <w:rPr>
          <w:rFonts w:cs="Times New Roman" w:ascii="Times New Roman" w:hAnsi="Times New Roman"/>
          <w:sz w:val="24"/>
          <w:szCs w:val="24"/>
        </w:rPr>
        <w:t>Pagrindinių ateities vizijų, kurios vėliau buvo įgyvendintos Vokietijos švietimo ir mokslo ministerijos jėgomis, taip pat antro FUTUR etapo metu išskirtų prioritetinių sričių plėtojimo fondo sukūrimas, laikomas nemažu projekto pasiekimu, tačiau, atsižvelgiant į viso proceso mastą, galima daryti išvadą, kad tyrimo poveikis iki šios dienos yra nepakankamas, (Cuhls K., Hafner S., Rainfurth C., 2004).</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nalizuojant Vokietijos e. valdžios plėtros progresą FUTUR projekto vykdymo </w:t>
      </w:r>
      <w:r>
        <w:rPr>
          <w:rFonts w:cs="Times New Roman" w:ascii="Times New Roman" w:hAnsi="Times New Roman"/>
          <w:sz w:val="24"/>
          <w:szCs w:val="24"/>
          <w:lang w:val="en-US"/>
        </w:rPr>
        <w:t xml:space="preserve">2001-2005 m. </w:t>
      </w:r>
      <w:r>
        <w:rPr>
          <w:rFonts w:cs="Times New Roman" w:ascii="Times New Roman" w:hAnsi="Times New Roman"/>
          <w:sz w:val="24"/>
          <w:szCs w:val="24"/>
        </w:rPr>
        <w:t xml:space="preserve">kontekste galima pabandyti išskirti tuo metu aktualiausius e. valdžios srityje atliktus veiksmus. 2002 m. Vokietijos vidaus reikalų ministerija įsteigė </w:t>
      </w:r>
      <w:r>
        <w:rPr>
          <w:rFonts w:cs="Times New Roman" w:ascii="Times New Roman" w:hAnsi="Times New Roman"/>
          <w:sz w:val="24"/>
          <w:szCs w:val="24"/>
          <w:lang w:val="en-US"/>
        </w:rPr>
        <w:t xml:space="preserve">valstybinės IT infrastruktūros vadovo (angl. </w:t>
      </w:r>
      <w:r>
        <w:rPr>
          <w:rFonts w:cs="Times New Roman" w:ascii="Times New Roman" w:hAnsi="Times New Roman"/>
          <w:sz w:val="24"/>
          <w:szCs w:val="24"/>
        </w:rPr>
        <w:t xml:space="preserve">Chief information officer) tarnybą, vėliau tais pačiais metais įdiegta elektroninių viešųjų pirkimų sistema. Taip pat, įsteigus vieningą federalinį portalą bund.de, vienoje platformoje apjungiamos visos savivaldybių ir kitų valstybinių institucijų paslaugos. Po metų – </w:t>
      </w:r>
      <w:r>
        <w:rPr>
          <w:rFonts w:cs="Times New Roman" w:ascii="Times New Roman" w:hAnsi="Times New Roman"/>
          <w:sz w:val="24"/>
          <w:szCs w:val="24"/>
          <w:lang w:val="en-US"/>
        </w:rPr>
        <w:t xml:space="preserve">2003 m. </w:t>
      </w:r>
      <w:r>
        <w:rPr>
          <w:rFonts w:cs="Times New Roman" w:ascii="Times New Roman" w:hAnsi="Times New Roman"/>
          <w:sz w:val="24"/>
          <w:szCs w:val="24"/>
        </w:rPr>
        <w:t xml:space="preserve">įsigalioja naujas Administracinių procedūrų įstatymas, elektroninis parašas prilyginamas rašytam ranka. Tų pačių metų birželio mėnesį Vokietijos kancleris Gerhardas Šrioderis kartu su federalinės valdžios aukščiausiais pareigūnais ir vietos valdžios atstovais priimą bendrą sprendimą dėl valstybinio masto e. valdžios strategijos </w:t>
      </w:r>
      <w:r>
        <w:rPr>
          <w:rFonts w:cs="Times New Roman" w:ascii="Times New Roman" w:hAnsi="Times New Roman"/>
          <w:i/>
          <w:sz w:val="24"/>
          <w:szCs w:val="24"/>
        </w:rPr>
        <w:t>Deutchland online</w:t>
      </w:r>
      <w:r>
        <w:rPr>
          <w:rFonts w:cs="Times New Roman" w:ascii="Times New Roman" w:hAnsi="Times New Roman"/>
          <w:sz w:val="24"/>
          <w:szCs w:val="24"/>
        </w:rPr>
        <w:t xml:space="preserve">. Su šios strategijos pagalba siekiama įveikti koordinacijos trūkumus įvairiose lygiuose, nes jie laikomi viena pagrindinių e. valdžios plėtros kliūčių. </w:t>
      </w:r>
      <w:r>
        <w:rPr>
          <w:rFonts w:cs="Times New Roman" w:ascii="Times New Roman" w:hAnsi="Times New Roman"/>
          <w:sz w:val="24"/>
          <w:szCs w:val="24"/>
          <w:lang w:val="en-US"/>
        </w:rPr>
        <w:t>2003 m. gruod</w:t>
      </w:r>
      <w:r>
        <w:rPr>
          <w:rFonts w:cs="Times New Roman" w:ascii="Times New Roman" w:hAnsi="Times New Roman"/>
          <w:sz w:val="24"/>
          <w:szCs w:val="24"/>
        </w:rPr>
        <w:t xml:space="preserve">žio mėnesį parengiamas Vokietijos informacinės visuomenės veiksmų planas. Plane numatytų veiksnių įgyvendinimo pagalba tikimasi praplėsti šalies galimybes IKT srityje, sukurti saugią elektroninių paslaugų infrastruktūrą, susietą su elektroninio parašo galimybėmis, taip pat mokesčių deklaravimo sistemą. Iš 2004 m. įvykdytų žingsnių e. valdžios plėtros procese Vokietijoje galima būtų išskirti MEDIA@Komm-Transfer projekto startą, kuriuo buvo tikimasi nustatyti į elektroninę erdvę galimas perkelti viešasias paslaugas. Kalbant apie </w:t>
      </w:r>
      <w:r>
        <w:rPr>
          <w:rFonts w:cs="Times New Roman" w:ascii="Times New Roman" w:hAnsi="Times New Roman"/>
          <w:sz w:val="24"/>
          <w:szCs w:val="24"/>
          <w:lang w:val="en-US"/>
        </w:rPr>
        <w:t>2005 m., galima b</w:t>
      </w:r>
      <w:r>
        <w:rPr>
          <w:rFonts w:cs="Times New Roman" w:ascii="Times New Roman" w:hAnsi="Times New Roman"/>
          <w:sz w:val="24"/>
          <w:szCs w:val="24"/>
        </w:rPr>
        <w:t xml:space="preserve">ūtų išskirti priimtą Elektroninių bylų valdymo įstatymą, sudarantį prielaidas  pereiti prie visiškai elektroninės juridinės sistemos. Tais pačiais metais, kovo mėnesį, parengiama bendroji elektroninių kortelių strategija, kurios tikslas sukurti bendrą elektroninę infrasruktūrą piliečių asmeninės identifikacijos socialinės apsaugos ir sveikatos draudimo paslaugoms. Po kelerių mėnesių Vokietijoje pradedami išduoti biometriniai pasai, pavadinti epass. </w:t>
      </w:r>
      <w:r>
        <w:rPr>
          <w:rFonts w:cs="Times New Roman" w:ascii="Times New Roman" w:hAnsi="Times New Roman"/>
          <w:sz w:val="24"/>
          <w:szCs w:val="24"/>
          <w:lang w:val="en-US"/>
        </w:rPr>
        <w:t xml:space="preserve">2006 m. </w:t>
      </w:r>
      <w:r>
        <w:rPr>
          <w:rFonts w:cs="Times New Roman" w:ascii="Times New Roman" w:hAnsi="Times New Roman"/>
          <w:sz w:val="24"/>
          <w:szCs w:val="24"/>
        </w:rPr>
        <w:t xml:space="preserve">įsimintini tuo, jog birželio 22 d. kanclerė Angela Merkel patvirtino naująjį Deutchland online veiksmų planą, kuris turėjo suteikti naują impulsą e. valdžios priemonių ir kitų elektroninių procedūrų įgyvendinimui viešojo administravimo srityje. 2006 m. rugsėjį Vokietijos federacinė valdžia priemė </w:t>
      </w:r>
      <w:r>
        <w:rPr>
          <w:rFonts w:cs="Times New Roman" w:ascii="Times New Roman" w:hAnsi="Times New Roman"/>
          <w:i/>
          <w:sz w:val="24"/>
          <w:szCs w:val="24"/>
        </w:rPr>
        <w:t>Sutelktą į ateitį: Inovacijos administracijai</w:t>
      </w:r>
      <w:r>
        <w:rPr>
          <w:rFonts w:cs="Times New Roman" w:ascii="Times New Roman" w:hAnsi="Times New Roman"/>
          <w:sz w:val="24"/>
          <w:szCs w:val="24"/>
        </w:rPr>
        <w:t xml:space="preserve"> (vok. Zukunftsorientierte Verwaltung durch Innovationen) strategiją, turinčią pagrindinį tikslą – modernizuoti federacinę administraciją, sumažinti biurokratiją ir užtikrinti viešojo sektoriaus paslaugų kokybę ir efektyvumą. Sudėtine šios strategijos dalimi laikomas e. valdžios 2.0 programa, apibrėžianti esminius e. valdžios prioritetus 2010 m.</w:t>
      </w:r>
    </w:p>
    <w:p>
      <w:pPr>
        <w:pStyle w:val="Heading2"/>
        <w:numPr>
          <w:ilvl w:val="1"/>
          <w:numId w:val="17"/>
        </w:numPr>
        <w:spacing w:before="240" w:after="0"/>
        <w:jc w:val="center"/>
        <w:rPr>
          <w:rFonts w:ascii="Times New Roman" w:hAnsi="Times New Roman" w:cs="Times New Roman"/>
          <w:i w:val="false"/>
          <w:i w:val="false"/>
          <w:sz w:val="24"/>
          <w:szCs w:val="24"/>
        </w:rPr>
      </w:pPr>
      <w:bookmarkStart w:id="21" w:name="__RefHeading___Toc279516177"/>
      <w:bookmarkEnd w:id="21"/>
      <w:r>
        <w:rPr>
          <w:rFonts w:cs="Times New Roman" w:ascii="Times New Roman" w:hAnsi="Times New Roman"/>
          <w:i w:val="false"/>
          <w:sz w:val="24"/>
          <w:szCs w:val="24"/>
        </w:rPr>
        <w:t>Bulgarijos e. valdžios plėtra</w:t>
      </w:r>
    </w:p>
    <w:p>
      <w:pPr>
        <w:pStyle w:val="Normal"/>
        <w:autoSpaceDE w:val="false"/>
        <w:spacing w:lineRule="auto" w:line="36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Suprantama, kad dėl įvairių priežasčių Bulgarijos e. valdžios plėtrą objektyviai palyginti su Vokietijos ar Suomijos šioje srityje įvykdytais pasiekimais yra pakankamai sudėtinga. Tą patį galima būtų pasakyti ir apie Bulgarijos įžvalgų tyrimus – jie šioje šalyje pradėti tik šio amžiaus pirmojo dešimtmečio pradžioje. Pirmoji e. valdžios programa pradėta 1998 m. įsteigiant „Programos tarybą“ ir prijungiant ją prie ministrų tarybos institucijos. Šiais veiksmais buvo siekiama paruošti ilgalaikę programą, kurios pagalba būtų galima vykdyti efektyvią informacinių bei žmogiškų resursų valdymo technologijų plėtrą viešajame sektoriuje. Vienas iš tikslų buvo – komunikacinėmis sistemomis apjungti ministerijas bei kitas vyriausybines organizacijas. Kaip vėlesnius, reikšmingesnius etapus, galima būtų išskirti 2001 m. parengtą Elektroninių dokumentų ir elektroninio parašo įstatymo bei vieno langelio strategijos </w:t>
      </w:r>
      <w:r>
        <w:rPr>
          <w:rFonts w:cs="Times New Roman" w:ascii="Times New Roman" w:hAnsi="Times New Roman"/>
          <w:sz w:val="24"/>
          <w:szCs w:val="24"/>
          <w:lang w:val="en-US"/>
        </w:rPr>
        <w:t xml:space="preserve">2003 m. pradžioje </w:t>
      </w:r>
      <w:r>
        <w:rPr>
          <w:rFonts w:cs="Times New Roman" w:ascii="Times New Roman" w:hAnsi="Times New Roman"/>
          <w:sz w:val="24"/>
          <w:szCs w:val="24"/>
        </w:rPr>
        <w:t>projektų parengimus.</w:t>
      </w:r>
      <w:r>
        <w:rPr>
          <w:rStyle w:val="FootnoteCharacters"/>
          <w:rStyle w:val="FootnoteAnchor"/>
          <w:rFonts w:cs="Times New Roman" w:ascii="Times New Roman" w:hAnsi="Times New Roman"/>
          <w:sz w:val="24"/>
          <w:szCs w:val="24"/>
        </w:rPr>
        <w:footnoteReference w:id="25"/>
      </w:r>
    </w:p>
    <w:p>
      <w:pPr>
        <w:pStyle w:val="Normal"/>
        <w:autoSpaceDE w:val="false"/>
        <w:spacing w:lineRule="auto" w:line="360" w:before="0" w:after="0"/>
        <w:ind w:firstLine="562"/>
        <w:rPr/>
      </w:pPr>
      <w:r>
        <w:rPr>
          <w:rFonts w:cs="Times New Roman" w:ascii="Times New Roman" w:hAnsi="Times New Roman"/>
          <w:sz w:val="24"/>
          <w:szCs w:val="24"/>
        </w:rPr>
        <w:t xml:space="preserve">Kaip teigiama Europos komisijos portale epractice.eu, istoriškai Bulgarijos e. valdžios procesą galima skirstyti į tris etapu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2002 – paruošiamasis etapas, susijęs su strateginių dokumentų priėmimu;</w:t>
      </w:r>
    </w:p>
    <w:p>
      <w:pPr>
        <w:pStyle w:val="Normal"/>
        <w:autoSpaceDE w:val="false"/>
        <w:spacing w:lineRule="auto" w:line="360" w:before="0" w:after="0"/>
        <w:ind w:firstLine="562"/>
        <w:rPr/>
      </w:pPr>
      <w:r>
        <w:rPr>
          <w:rFonts w:cs="Times New Roman" w:ascii="Times New Roman" w:hAnsi="Times New Roman"/>
          <w:sz w:val="24"/>
          <w:szCs w:val="24"/>
        </w:rPr>
        <w:t>2003 - 2005 – eksperimentinis etapas, susijęs su dvidešimties Europos komisijos įvardintų elektroninių paslaugų verslui ir piliečiams, elektroninių dokumentų ir e. parašo taikymo administracijų darbe diegimo pradžia. Šis etapas taip pat siejamas su įvairių konceptualių, metodinių projektų vykdymo visuma;</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2005-2008 – dinaminės plėtros etapas, kurio metu įvykdytas verslo procesų pritaikymas administraciniuose procesuose ir pilnas elektroninių paslaugų įdiegimas.</w:t>
      </w:r>
      <w:r>
        <w:rPr>
          <w:rStyle w:val="FootnoteCharacters"/>
          <w:rStyle w:val="FootnoteAnchor"/>
          <w:rFonts w:cs="Times New Roman" w:ascii="Times New Roman" w:hAnsi="Times New Roman"/>
          <w:sz w:val="24"/>
          <w:szCs w:val="24"/>
        </w:rPr>
        <w:footnoteReference w:id="26"/>
      </w:r>
    </w:p>
    <w:p>
      <w:pPr>
        <w:pStyle w:val="Heading3"/>
        <w:numPr>
          <w:ilvl w:val="2"/>
          <w:numId w:val="17"/>
        </w:numPr>
        <w:spacing w:before="240" w:after="0"/>
        <w:jc w:val="center"/>
        <w:rPr>
          <w:rFonts w:ascii="Times New Roman" w:hAnsi="Times New Roman" w:cs="Times New Roman"/>
          <w:sz w:val="24"/>
          <w:szCs w:val="24"/>
        </w:rPr>
      </w:pPr>
      <w:bookmarkStart w:id="22" w:name="__RefHeading___Toc279516178"/>
      <w:bookmarkEnd w:id="22"/>
      <w:r>
        <w:rPr>
          <w:rFonts w:cs="Times New Roman" w:ascii="Times New Roman" w:hAnsi="Times New Roman"/>
          <w:sz w:val="24"/>
          <w:szCs w:val="24"/>
        </w:rPr>
        <w:t>Nacionalinis Bulgarijos ateities įžvalgų projektas - FORETECH</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irmosios ateities įžvalgų iniciatyva Bulgarijoje laikomas Bulgarijos Švietimo ir mokslo, Transporto ir komunikacijų ministerijų bei Europos komisijos finansuotas Bulgarijos Taikomųjų mokslinių tyrimų ir ryšių fondo (ARC), kartu su Čekijos Respublikos Technologijų centru AS, Graikijos tyrimų ir technologijų fondu, Slavų ir Rytų Europos tyrimų mokykla Londone ir Mančesterio PREST universitetu organizuotas tyrimas FORETECH, kurio paskirtis buvo patikrinti ateities įžvalgų galimybes, sudarant pagrindą politinių sprendimų priėmimui nacionaliniu, regioniniu ar konkretaus sektoriaus lygiu bei įveikti ilgalaikio planavimo kultūrinio pasipriešinimo barjerus, (EFMN, 2008).</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Vienas pagrindinių FORETECH tikslų buvo adaptuoti ateities įžvalgų metodiką Bulgarijai. Tai buvo padaryta tyrime, realizuojant du bandomuosius projektus, vienas kurių turėjo nagrinėti e.valdžios plėtros galimybes, kitas - žemės ūkį ir biotechnologijas.</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lbant apie FORETECH projektų tikslus, galima būtų išskirti šiuos konkrečius abiejų projektų uždavinius:</w:t>
      </w:r>
    </w:p>
    <w:p>
      <w:pPr>
        <w:pStyle w:val="Normal"/>
        <w:numPr>
          <w:ilvl w:val="0"/>
          <w:numId w:val="9"/>
        </w:numPr>
        <w:autoSpaceDE w:val="false"/>
        <w:spacing w:lineRule="auto" w:line="360" w:before="0" w:after="0"/>
        <w:rPr/>
      </w:pPr>
      <w:r>
        <w:rPr>
          <w:rFonts w:cs="Times New Roman" w:ascii="Times New Roman" w:hAnsi="Times New Roman"/>
          <w:sz w:val="24"/>
          <w:szCs w:val="24"/>
        </w:rPr>
        <w:t>Informuoti politinių sprendimų priėmėjus apie ateityje galimas abiejų sričių plėtros perspektyvas;</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skatinti ilgalaikį visų procese dalyvaujančių tarpininkų strateginį mastymą bei pasiekti viešą konsensą dėl ateities plėtros krypčių;</w:t>
      </w:r>
    </w:p>
    <w:p>
      <w:pPr>
        <w:pStyle w:val="Normal"/>
        <w:numPr>
          <w:ilvl w:val="0"/>
          <w:numId w:val="9"/>
        </w:numPr>
        <w:autoSpaceDE w:val="false"/>
        <w:spacing w:lineRule="auto" w:line="360" w:before="0" w:after="0"/>
        <w:rPr/>
      </w:pPr>
      <w:r>
        <w:rPr>
          <w:rFonts w:cs="Times New Roman" w:ascii="Times New Roman" w:hAnsi="Times New Roman"/>
          <w:sz w:val="24"/>
          <w:szCs w:val="24"/>
        </w:rPr>
        <w:t>Suformuoti ir sustiprinti įvairių veikėjų, t.y. valstybinės agentūros, privačios įmonės, universitetai, tyrimų centrai, bendradarbiavimo tinklus;</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telkti šių sričių atstovus, galinčius prie bendro tikslo prisidėti konkrečiais veiksmais, (EFMN, 2008).</w:t>
      </w:r>
    </w:p>
    <w:p>
      <w:pPr>
        <w:pStyle w:val="Normal"/>
        <w:autoSpaceDE w:val="false"/>
        <w:spacing w:lineRule="auto" w:line="360" w:before="0" w:after="0"/>
        <w:ind w:firstLine="562"/>
        <w:rPr/>
      </w:pPr>
      <w:r>
        <w:rPr>
          <w:rFonts w:cs="Times New Roman" w:ascii="Times New Roman" w:hAnsi="Times New Roman"/>
          <w:sz w:val="24"/>
          <w:szCs w:val="24"/>
        </w:rPr>
        <w:t>Konkrečiai e.valdžios atveju, Bulgarijos valdžia buvo nustačiusi šios srities plėtros programą bei konkrečią įgyvendinimo strategiją, tad pagrindinis e.valdžios įžvalgų tyrimo uždavinys buvo padėti nustatyti ateities perspektyvas, esančias už planuose numatytų gairių. Taip pat tyrimo metu nemažas dėmesys buvo skiriamas Bulgarijos interoperabilumo su kitomis šalimis bei kultūrinių skirtumų nagrinėjimui, taip pat šalies vaidmeniui bendroje eEuropos erdvėje.</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E. valdžios tyrimo srities pasirinkimas</w:t>
      </w:r>
    </w:p>
    <w:p>
      <w:pPr>
        <w:pStyle w:val="Normal"/>
        <w:autoSpaceDE w:val="false"/>
        <w:spacing w:lineRule="auto" w:line="360" w:before="0" w:after="0"/>
        <w:ind w:firstLine="567"/>
        <w:rPr/>
      </w:pPr>
      <w:r>
        <w:rPr>
          <w:rFonts w:cs="Times New Roman" w:ascii="Times New Roman" w:hAnsi="Times New Roman"/>
          <w:sz w:val="24"/>
          <w:szCs w:val="24"/>
        </w:rPr>
        <w:t>Išskiriant priežastis, dėl kurių Bulgarijos tyrėjai ateities įžvalgų tyrimui pasirinko elektroninės valdžios sritį, galima būtų įvardinti eilę priežasčių:</w:t>
      </w:r>
    </w:p>
    <w:p>
      <w:pPr>
        <w:pStyle w:val="Normal"/>
        <w:numPr>
          <w:ilvl w:val="0"/>
          <w:numId w:val="9"/>
        </w:numPr>
        <w:autoSpaceDE w:val="false"/>
        <w:spacing w:lineRule="auto" w:line="360" w:before="0" w:after="0"/>
        <w:rPr/>
      </w:pPr>
      <w:r>
        <w:rPr>
          <w:rFonts w:cs="Times New Roman" w:ascii="Times New Roman" w:hAnsi="Times New Roman"/>
          <w:sz w:val="24"/>
          <w:szCs w:val="24"/>
        </w:rPr>
        <w:t>E.valdžia pripažįstama kaip šalies prioritetinė plėtros kryptis, vertinant ją plačiame viešo ir privataus sektoriaus kontekste;</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alyje egzistuoja šiems tyrimams palanki politinė bei kontrolės sistema;</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lgarijos valdžia konkrečiu metu, remiantis statistiniais duomenimis, laikoma didžiausia IKT produktų ir paslaugų vartotoja, tikimasi, kad tokia situacija išliks ateinančius  3- 5 metus;</w:t>
      </w:r>
    </w:p>
    <w:p>
      <w:pPr>
        <w:pStyle w:val="Normal"/>
        <w:numPr>
          <w:ilvl w:val="0"/>
          <w:numId w:val="9"/>
        </w:numPr>
        <w:autoSpaceDE w:val="false"/>
        <w:spacing w:lineRule="auto" w:line="360" w:before="0" w:after="0"/>
        <w:rPr/>
      </w:pPr>
      <w:r>
        <w:rPr>
          <w:rFonts w:cs="Times New Roman" w:ascii="Times New Roman" w:hAnsi="Times New Roman"/>
          <w:sz w:val="24"/>
          <w:szCs w:val="24"/>
        </w:rPr>
        <w:t>Tikimasi, kad e.valdžios sprendimai sumažins aukštus verslo sandorių kaštus, padidins valdžios teikiamų paslaugų kokybę bei sumažins korupcijos lygį;</w:t>
      </w:r>
    </w:p>
    <w:p>
      <w:pPr>
        <w:pStyle w:val="Normal"/>
        <w:numPr>
          <w:ilvl w:val="0"/>
          <w:numId w:val="9"/>
        </w:numPr>
        <w:autoSpaceDE w:val="false"/>
        <w:spacing w:lineRule="auto" w:line="360" w:before="0" w:after="0"/>
        <w:rPr/>
      </w:pPr>
      <w:r>
        <w:rPr>
          <w:rFonts w:cs="Times New Roman" w:ascii="Times New Roman" w:hAnsi="Times New Roman"/>
          <w:sz w:val="24"/>
          <w:szCs w:val="24"/>
        </w:rPr>
        <w:t>Manoma, kad e.valdžios ateities įžvalgos turės įtaką kitų sričių: mokesčių reformos, IKT sektorius, švietimas ateities įžvalgų tyrimų pradėjimui;</w:t>
      </w:r>
    </w:p>
    <w:p>
      <w:pPr>
        <w:pStyle w:val="Normal"/>
        <w:numPr>
          <w:ilvl w:val="0"/>
          <w:numId w:val="9"/>
        </w:numPr>
        <w:autoSpaceDE w:val="false"/>
        <w:spacing w:lineRule="auto" w:line="360" w:before="0" w:after="0"/>
        <w:rPr/>
      </w:pPr>
      <w:r>
        <w:rPr>
          <w:rFonts w:cs="Times New Roman" w:ascii="Times New Roman" w:hAnsi="Times New Roman"/>
          <w:sz w:val="24"/>
          <w:szCs w:val="24"/>
        </w:rPr>
        <w:t>Daroma prielaida, kad e.valdžios ateities įžvalgų tyrimų rezultatai turės tiesioginę įtaką politinių sprendimų įgyvendinimui bei jų peržiūrai;</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lgarijos mokslininkų sprendimą įtakojo Rumunijos tyrėjų kompleksinių IKT sprendimų taikymo valdžioje, visuomenėje bei verslo sektoriuje ateities įžvalgų tyrimai, (ARCF, 2003).</w:t>
      </w:r>
    </w:p>
    <w:p>
      <w:pPr>
        <w:pStyle w:val="Normal"/>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FORETECH e.valdžios ateities įžvalgų tyrimo proceso prielaidos</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Bulgarijos ekspertų nuomone, atsižvelgiant į potencialius iššūkius bei faktorius, kurie gali riboti ar atvirkščiai, palengvinti e.valdžios priemonių plėtrą, ateities įžvalgos turėjo apimti kelių uždavinių nagrinėjimo  klausimus. Vienas tokių uždavinių buvo nustatyti sritis, kuriose e.valdžios priemonių diegimo dėka būtų pasiektas didžiausias socialinis efektas. Tyrėjų nuomone, siekiant išvengti elektroninių sprendimų diegimo srityse, kuriose tam nėra poreikio, taip pat riboti finansiniai ir žmogiškieji ištekliai reikalauja kruopštaus technologijų panaudojimo poreikių tyrimo. Bulgarijos ekspertai diskusijų metu sutarė, kad šiuo metu ir ateityje technologijos plėtosis žymiai greičiau, nei visuomenės sugebėjimas jas panaudoti (pažymėtina, kad tokią pat nuomonę savo darbuose išsakė nemažai kitų šalių, taip pat ir Vokietijos tyrėjai) kaip socialinių ar administracinių klausimų sprendimo priemones. Atsižvelgdami į šiuos veiksnius, FORETECH e.valdžios projektą planuojantys tyrėjai išsikėlė sau tikslą nustatyti trijų pagrindinių grupių – gyventojų, verslo ir valdžios elektroninių priemonių plėtros poreikius bei šių trijų sistemų dinamiškumą - sugebėjimą prisitaikyti prie e.valdžios priemonių plėtros metu atsirandančių pokyčių.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Taip pat, projekte buvo planuojama nustatyti IKT technologijų plėtros namų ūkiuose, verslo įmonėse socialinio poveikio mastą bei, kokie papildomi politiniai, finansiniai mechanizmai reikalingi paskatinti IKT plėtrą srityse, kuriose šios plėtros socialinis poveikis būtų didžiausias. Kitas, ne mažiau e.valdžios sėkmingam įgyvendinimui svarbus veiksnys, kurį buvo nutarta ištirti – plėtros procese dalyvaujančių veikėjų švietimas. Be anksčiau išvardintų veiksnių, FORETECH tyrėjai siekė nustatyti e.teisingumo, e.administravimo ir e.demokratijos paslaugų poreikį bei kiekvienos iš šių sričių galimas paslaugų rūšis, diegimui reikalingus finansinius instrumentu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FORETECH tyrime dalyvaujantys mokslininkai nemažą dėmesį planavo skirti ir IKT sričiai. Buvo tiriamos ne tik alternatyvių e.valdžios paslaugų teikimo kanalų perspektyvos, atviro kodo programinės įrangos diegimo poveikis e.valdžios plėtrai bei faktoriai galintys šią plėtrą varžyti, bet ir viešų paslaugų perkėlimo į elektroninę erdve metu galintis atsirasti neigiamas socialinis reiškinys – elektroninė atskirtis, (ARCF 2003).</w:t>
      </w:r>
    </w:p>
    <w:p>
      <w:pPr>
        <w:pStyle w:val="Normal"/>
        <w:autoSpaceDE w:val="false"/>
        <w:spacing w:lineRule="auto" w:line="360" w:before="0" w:after="0"/>
        <w:ind w:firstLine="562"/>
        <w:rPr/>
      </w:pPr>
      <w:r>
        <w:rPr>
          <w:rFonts w:cs="Times New Roman" w:ascii="Times New Roman" w:hAnsi="Times New Roman"/>
          <w:sz w:val="24"/>
          <w:szCs w:val="24"/>
        </w:rPr>
        <w:t xml:space="preserve">Ekonominis tyrimų aspektas turėjo apimti e.valdžios priemonių plėtros įtaką šalies finansinei gerovei ir ypač tokiems veiksniams, kaip perkamoji galia, technologinė infrastruktūra, IKT sektoriaus įmonių plėtra, intelektinės nuosavybės teisių apsauga, pasitikėjimo lygis versle, švietimo kokybė, viešo ir privataus sektoriaus bendradarbiavimas. Buvo tikimasi, kad ateities įžvalgų tyrimas atsakys į klausimą, kokie turėtų būti e.valdžios plėtros procesų finansavimo, investavimo modeliai bei kokie būtini politiniai sprendimai ir finansinės priemonės, galinčios palengvinti konkrečių e.valdžios paslaugų plėtrą.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tlikus anksčiau išvardintų veiksnių įvertinimą, ateities įžvalgų tyrime, turėjo būti suformuotos e.valdžios plėtros gairės, skirtingi plėtros scenarijai bei galimas e.valdžios paslaugų plėtros poveikio įvertinimas. Buvo tikimasi, kad įdiegus ateities įžvalgų tyrimo metu nustatytas pagrindines e.demokratijos ir e.valdžios priemones, bus didžiulis postūmis tiesioginei demokratijai įgyvendinti, be to socialinis poveikis bus ženkliai didesnis nei tiesiog sumažinant korupcijos lygį ar transakcijų kaštus, sustiprinant IKT sektorių ir pagreitinant perėjimą prie žinių ekonomikos.  </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Tyrimo metodologija ir procesas</w:t>
      </w:r>
    </w:p>
    <w:p>
      <w:pPr>
        <w:pStyle w:val="Normal"/>
        <w:autoSpaceDE w:val="false"/>
        <w:spacing w:lineRule="auto" w:line="360" w:before="0" w:after="0"/>
        <w:ind w:firstLine="562"/>
        <w:rPr/>
      </w:pPr>
      <w:r>
        <w:rPr>
          <w:rFonts w:cs="Times New Roman" w:ascii="Times New Roman" w:hAnsi="Times New Roman"/>
          <w:sz w:val="24"/>
          <w:szCs w:val="24"/>
        </w:rPr>
        <w:t>Projektų metodologija buvo sukurta ARC Bulgarijos fondo atstovų, kurie tiesiogiai dalyvavo projekto konsultacijų su partneriais iš Čekijos, Graikijos, Jungtinės Karalystės bei Vengrijos metu, ir apėmė įprastus bei specialiai sukurtus metodus:</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SGG analizė;</w:t>
      </w:r>
    </w:p>
    <w:p>
      <w:pPr>
        <w:pStyle w:val="Normal"/>
        <w:numPr>
          <w:ilvl w:val="0"/>
          <w:numId w:val="9"/>
        </w:numPr>
        <w:autoSpaceDE w:val="false"/>
        <w:spacing w:lineRule="auto" w:line="360" w:before="0" w:after="0"/>
        <w:rPr/>
      </w:pPr>
      <w:r>
        <w:rPr>
          <w:rFonts w:cs="Times New Roman" w:ascii="Times New Roman" w:hAnsi="Times New Roman"/>
          <w:sz w:val="24"/>
          <w:szCs w:val="24"/>
        </w:rPr>
        <w:t xml:space="preserve">STEEPV analizė – analizė, paremta pagrindinių varomųjų jėgų, t.y. socialinių, technologinių, ekonominių, ekologinių, verčių pokyčių, aptarimu ; </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rpininkų išskyrimas, siekiant nustatyti interesų grupes;</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enarijų kūrimas bei rekomendacijų su konkrečiais veiksmais, galinčiais padėti įgyvendinti norimus scenarijus ar išvengti nepageidaujamų ateities plėtros perspektyvų, parengimas, (EFMN, 2008).</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ačioje projekto pradžioje buvo organizuotos tarptautinės darbo grupės, kurių metu užsienio ekspertai Bulgarijos kolegoms suteikė informaciją apie pagrindinius pasirinktų metodų ypatumus, šių metodų panaudojimo galimybes konkrečiame kontekste bei panaudojimo patirtį konkrečiose (Airijoje, Čekijoje, Vengrijoje, Venesueloje) šalyse. Šių darbo grupių metu teorinės sesijos buvo papildytos praktiniais užsiėmimais, kurių metu dalyviai galėjo įgytas teorines žinias pirmą kartą išbandyti praktiškai. Vėliau, projekto eigoje, Bulgarijos ARC fondas, kuris vykdė projekto valdytojo funkciją, su užsienio ekspertų pagalba, padėjo tyrime dalyvaujantiems Bulgarijos atstovams taikyti pasirinktus metodus. </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Kiekviena darbo grupė buvo sudaryta iš penkiolikos dalyvių. Verta pažymėti, kad e.valdžios projekte buvo pasitelkti papildomi 100 ekspertų, įtraukiant juos į grupes arba suteikiant jiems galimybę išreikšti savo nuomonę, užpildant apklausos anketą internete. Grupių susitikimai, 6-7 mėnesių laikotarpiu vyko kas dvi savaites, tarpuose tarp šių susitikimų nuolatos vykdytos įtinklintos darbo grupės bei diskusijos. </w:t>
      </w:r>
    </w:p>
    <w:p>
      <w:pPr>
        <w:pStyle w:val="Normal"/>
        <w:autoSpaceDE w:val="false"/>
        <w:spacing w:lineRule="auto" w:line="360" w:before="0" w:after="0"/>
        <w:ind w:firstLine="562"/>
        <w:rPr/>
      </w:pPr>
      <w:r>
        <w:rPr>
          <w:rFonts w:cs="Times New Roman" w:ascii="Times New Roman" w:hAnsi="Times New Roman"/>
          <w:sz w:val="24"/>
          <w:szCs w:val="24"/>
        </w:rPr>
        <w:t>Šeštojo e.valdžios darbo grupių susitikimo metu, ekspertai nutarė susikoncentruoti ties elektroninėmis paslaugomis, pagrįsdami tai teiginiu, kad elektroninės paslaugos yra pagrindinis elektroninės valdžios komponentas bei anksčiau vykdytų darbo grupių susitikimų metu taikytų e.valdžios STEEPV ir SSGG analizių rezultatais. Taip buvo detalizuotas e.valdžios ateities įžvalgų tyrimų darbo grupių dėmesio centras, nustatytas pagrindas ateities scenarijų formavimu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Rekomendacijos, sukurtos formuojant scenarijus buvo sukurtos taikant normatyvinį požiūrį. Remiantis šiuo požiūriu, scenarijų kūrimas susikoncentruoja ties galima įvykių, galinčių nuvesti pageidaujama ateities kryptimi seka bei pagrindinių veiksmų, būtinų užtikrinti šios ateities krypties užtikrinimui, (EFMN, 2008).</w:t>
      </w:r>
    </w:p>
    <w:p>
      <w:pPr>
        <w:pStyle w:val="Heading3"/>
        <w:ind w:firstLine="562"/>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Ateities įžvalgų tyrimo rezultata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Pirminė e.valdžios ateities įžvalgų projekto ataskaita akcentavo informacinės visuomenės svarbą ir informacinės visuomenės technologijų taikymo svarbą šalies ekonomikai. Visuomenės transformavimosi į informacinę visuomenę metu labai svarbu užtikrinti informacijos ir viešų paslaugų sklaidą piliečiams elektroninių priemonių pagalba. Elektroninės viešosios paslaugos yra labai svarbios piliečių gyvenime bei ekonomikos plėtrai. Atsižvelgiant į tai, kad e.valdžia yra IKT taikymas kartu su organizaciniais pokyčiais bei naujų žinių įgyjimu, projekto ekspertų grupės parengė šias rekomendacijas šalies valdžiai: </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cionalinė vyriausybė turi nustatyti aiškius politinius e.valdžios tikslus. Turi būti nustatytos e.valdžios plėtros gairės, nustatytas tęstinumą turintis politinis akcentas, užtikrinantis numatytų strateginių tikslų įgyvendinimą bei užtikrinantis e.valdžios klausimų aktualumą kitų politinių klausimų nagrinėjimo darbotvarkėje;</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džios politika turėtų būti lengvai įgyvendinama ir taikoma ilgalaikėje perspektyvoje. </w:t>
      </w:r>
    </w:p>
    <w:p>
      <w:pPr>
        <w:pStyle w:val="Normal"/>
        <w:numPr>
          <w:ilvl w:val="0"/>
          <w:numId w:val="9"/>
        </w:numPr>
        <w:autoSpaceDE w:val="false"/>
        <w:spacing w:lineRule="auto" w:line="360" w:before="0" w:after="0"/>
        <w:rPr/>
      </w:pPr>
      <w:r>
        <w:rPr>
          <w:rFonts w:cs="Times New Roman" w:ascii="Times New Roman" w:hAnsi="Times New Roman"/>
          <w:sz w:val="24"/>
          <w:szCs w:val="24"/>
        </w:rPr>
        <w:t>Atsižvelgiant į IKT aplinkoje egzistuojančius iššūkius, būtina sudaryti atitinkamą teisinę bazę.</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ūtina aiški, paremta konkrečia plėtros strategija, IKT diegimo viešajame sektoriuje vizija, (EFMN, 2008).</w:t>
      </w:r>
    </w:p>
    <w:p>
      <w:pPr>
        <w:pStyle w:val="Normal"/>
        <w:autoSpaceDE w:val="false"/>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Politiniai sprendimai</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Projekto organizatoriai pažymį neabejotina apčiuopiamą naudą, kurią Bulgarija gavo FORETECH dėka. Kalbėdami apie FORETECH rezultatų įtaką e.valdžios plėtrai Bulgarijoje, autoriai pažymi, kad rekomendacijos, suformuotos projekto metu, aiškiai įtakojo e.valdžios strategijos įgyvendinimo veiksmų plano tobulinimo veiksmus. Dėl FORETECH tyrimo, šalies administracijos atstovų tarpe buvo pasiektas bendras sutarimas dėl tolimesnių e.valdžios plėtros krypčių, suformuota didesnė kompetencija elektroninių paslaugų srityje.</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Šios geros praktikos sklaida buvo pratęsta Bulgarijos Viešojo administravimo ir Europinės integracijos instituto, atsakingo už valstybės tarnautojų mokymus surengtų ateities įžvalgų, kaip e.valdžios mokymų programos sudėtinės dalies, seminarų metu.</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Taip ateities įžvalgos, kaip praktikoje išbandytas, efektyvus įrankis, buvo įtrauktos į Bulgarijos e.valdžios politikos kūrimo ir įgyvendinimo priemonių sistemą, (EFMN, 2008).</w:t>
      </w:r>
    </w:p>
    <w:p>
      <w:pPr>
        <w:pStyle w:val="Normal"/>
        <w:autoSpaceDE w:val="false"/>
        <w:spacing w:lineRule="auto" w:line="360" w:before="0" w:after="0"/>
        <w:ind w:firstLine="562"/>
        <w:rPr>
          <w:rFonts w:ascii="Times New Roman" w:hAnsi="Times New Roman" w:cs="Times New Roman"/>
        </w:rPr>
      </w:pPr>
      <w:r>
        <w:rPr>
          <w:rFonts w:cs="Times New Roman" w:ascii="Times New Roman" w:hAnsi="Times New Roman"/>
          <w:sz w:val="24"/>
          <w:szCs w:val="24"/>
        </w:rPr>
        <w:t xml:space="preserve">Nagrinėjant  po šio tyrimo sekusį e. valdžios </w:t>
      </w:r>
      <w:r>
        <w:rPr>
          <w:rFonts w:cs="Times New Roman" w:ascii="Times New Roman" w:hAnsi="Times New Roman"/>
          <w:sz w:val="24"/>
          <w:szCs w:val="24"/>
          <w:lang w:val="en-US"/>
        </w:rPr>
        <w:t xml:space="preserve">2004-2005 m. </w:t>
      </w:r>
      <w:r>
        <w:rPr>
          <w:rFonts w:cs="Times New Roman" w:ascii="Times New Roman" w:hAnsi="Times New Roman"/>
          <w:sz w:val="24"/>
          <w:szCs w:val="24"/>
        </w:rPr>
        <w:t xml:space="preserve">plėtros laikotarpį Bulgarijoje, literatūroje sutinkami keli šiai sričiai aktualūs projektai. </w:t>
      </w:r>
      <w:r>
        <w:rPr>
          <w:rFonts w:cs="Times New Roman" w:ascii="Times New Roman" w:hAnsi="Times New Roman"/>
          <w:sz w:val="24"/>
          <w:szCs w:val="24"/>
          <w:lang w:val="en-US"/>
        </w:rPr>
        <w:t xml:space="preserve">2004 m. birželį pradėtas Jungtinių tautų plėtros programos atstovai ir nevyriausybinės Bulgarijos organizacijos </w:t>
      </w:r>
      <w:r>
        <w:rPr>
          <w:rFonts w:cs="Times New Roman" w:ascii="Times New Roman" w:hAnsi="Times New Roman"/>
          <w:i/>
          <w:sz w:val="24"/>
          <w:szCs w:val="24"/>
          <w:lang w:val="en-US"/>
        </w:rPr>
        <w:t xml:space="preserve">Internet society </w:t>
      </w:r>
      <w:r>
        <w:rPr>
          <w:rFonts w:cs="Times New Roman" w:ascii="Times New Roman" w:hAnsi="Times New Roman"/>
          <w:sz w:val="24"/>
          <w:szCs w:val="24"/>
          <w:lang w:val="en-US"/>
        </w:rPr>
        <w:t xml:space="preserve">pradėjo projektą, kurio tikslas buvo padėti Pietryčių Europos savivaldybėms praplėsti e. valdžios iniciatyvas atviro kodo programinės įrangos pagalba. Tais pačiais metais sukurtas </w:t>
      </w:r>
      <w:r>
        <w:rPr>
          <w:rFonts w:cs="Times New Roman" w:ascii="Times New Roman" w:hAnsi="Times New Roman"/>
          <w:i/>
          <w:sz w:val="24"/>
          <w:szCs w:val="24"/>
          <w:lang w:val="en-US"/>
        </w:rPr>
        <w:t>iCentre</w:t>
      </w:r>
      <w:r>
        <w:rPr>
          <w:rFonts w:cs="Times New Roman" w:ascii="Times New Roman" w:hAnsi="Times New Roman"/>
          <w:sz w:val="24"/>
          <w:szCs w:val="24"/>
          <w:lang w:val="en-US"/>
        </w:rPr>
        <w:t xml:space="preserve"> tinklas, kurio tikslas </w:t>
      </w:r>
      <w:r>
        <w:rPr>
          <w:rFonts w:cs="Times New Roman" w:ascii="Times New Roman" w:hAnsi="Times New Roman"/>
          <w:sz w:val="24"/>
          <w:szCs w:val="24"/>
        </w:rPr>
        <w:t>– sukurti platų viešos prieigos telekomunikacinių centrų tinklą ir taip sudaryti galimybe valdžios paslaugomis naudotis kuo daugiau varototjų kaimo vietovėse. Taip buvo tikimasi sudaryti palankias sąlygas informacinės visuomenės plėtrai. 2005 m. įkurta nauja už IKT valdymą atsakinga, tiesiogiai ministrų tarybai pavaldi institucija – Vyriausybinė IKT agentūra. Agentūros informacinės visuomenės departamentas paskirtas atsakingu už elektroninio valdymo ir kibernetinės saugos klausimus.</w:t>
      </w:r>
      <w:r>
        <w:rPr>
          <w:rFonts w:cs="Times New Roman" w:ascii="Times New Roman" w:hAnsi="Times New Roman"/>
        </w:rPr>
        <w:t xml:space="preserve"> </w:t>
      </w:r>
    </w:p>
    <w:p>
      <w:pPr>
        <w:pStyle w:val="Normal"/>
        <w:spacing w:lineRule="auto" w:line="360" w:before="0" w:after="0"/>
        <w:ind w:firstLine="562"/>
        <w:rPr/>
      </w:pPr>
      <w:r>
        <w:rPr>
          <w:rFonts w:cs="Times New Roman" w:ascii="Times New Roman" w:hAnsi="Times New Roman"/>
          <w:sz w:val="24"/>
          <w:szCs w:val="24"/>
        </w:rPr>
        <w:t>Suprantama, kad objektyvus trijų skirtingą e. valdžios bei mokslinių tyrimų lygį turinčių šalių palyginimas, vargu, ar įmanomas, tačiau būtent šio kontrasto pagalba suformuojamas ryškesnis kiekvieno nagrinėto atvejo paveikslas.</w:t>
      </w:r>
    </w:p>
    <w:p>
      <w:pPr>
        <w:pStyle w:val="Normal"/>
        <w:spacing w:lineRule="auto" w:line="360" w:before="0" w:after="0"/>
        <w:ind w:firstLine="562"/>
        <w:rPr/>
      </w:pPr>
      <w:r>
        <w:rPr>
          <w:rFonts w:cs="Times New Roman" w:ascii="Times New Roman" w:hAnsi="Times New Roman"/>
          <w:sz w:val="24"/>
          <w:szCs w:val="24"/>
        </w:rPr>
        <w:t>Suomijos atveju nuo praėjusio amžiaus paskutinio dešimtmečio pradžios stebimas nuoseklus, įvairiuose valstybinio sektoriaus lygiuose vykstantis galimų ateities perspektyvų vertinimas. Būtent dėl to, kad suomiai jau pakankamai senai nagrinėja galimus ateities variantus ir šios srities poreikis yra nuolatos patenkinamas, nacionalinio masto projektas, lyginant su Skandinavijos ir kitomis Vakarų Europos šalimis pradedamas ganėtinai vėlai – 2005 m.</w:t>
      </w:r>
    </w:p>
    <w:p>
      <w:pPr>
        <w:pStyle w:val="Normal"/>
        <w:spacing w:lineRule="auto" w:line="360" w:before="0" w:after="0"/>
        <w:ind w:firstLine="562"/>
        <w:rPr/>
      </w:pPr>
      <w:r>
        <w:rPr>
          <w:rFonts w:cs="Times New Roman" w:ascii="Times New Roman" w:hAnsi="Times New Roman"/>
          <w:sz w:val="24"/>
          <w:szCs w:val="24"/>
        </w:rPr>
        <w:t>Vokietija, tuo tarpu, vykdo įvairius ateities įžvalgų tyrimus, kurie ne visuomet tenkina tyrėjų ir politikų lūkesčius. Pirmąjį nacionalinį ateities įžvalgų projektą FUTUR pradeda anksčiausiai – 2001 m.  Įdomu tai, kad FUTUR tyrėjai, nepaisant didžiulio šio projekto mastų, ir finansine, ir dalyvavusių ekspertų skaičiaus prasme, žymiai santūriau nei kitose šalyse vykdytų tyrimų organizatoriai, vertina jų atlikto įžvalgų tyrimo rezultatus politikos formavimo procesui Vokietijoje.</w:t>
      </w:r>
    </w:p>
    <w:p>
      <w:pPr>
        <w:pStyle w:val="Normal"/>
        <w:autoSpaceDE w:val="false"/>
        <w:spacing w:lineRule="auto" w:line="360" w:before="0" w:after="0"/>
        <w:ind w:firstLine="562"/>
        <w:rPr/>
      </w:pPr>
      <w:r>
        <w:rPr>
          <w:rFonts w:cs="Times New Roman" w:ascii="Times New Roman" w:hAnsi="Times New Roman"/>
          <w:sz w:val="24"/>
          <w:szCs w:val="24"/>
        </w:rPr>
        <w:t>Bulgarija – šalis, nuo pirmųjų dviejų valstybių gerokai atsiliekanti e. valdžios plėtros srityje, bet šios tematikos įžvalgų tyrimą įgyvendino viena pirmųjų ES. Pats FORETECH tyrimas, kaip teigia jo organizatoriai, turėjo nemažą įtaką esamai Bulgarijos e. valdžios būklei, o įžvalgos pateisino save, kaip efektyvi e.valdžios politikos kūrimo ir įgyvendinimo priemonių sistema, (EFMN, 2008)</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Lyginant šiuos skirtingų šalių įžvalgų tyrimų projektus, galima daryti išvadą, kad nors ir skiriasi jų tyrimų finansavimo apimtys, trukmė bei dalyvių skaičius (lentelė nr.</w:t>
      </w:r>
      <w:r>
        <w:rPr>
          <w:rFonts w:cs="Times New Roman" w:ascii="Times New Roman" w:hAnsi="Times New Roman"/>
          <w:sz w:val="24"/>
          <w:szCs w:val="24"/>
          <w:lang w:val="en-US"/>
        </w:rPr>
        <w:t>4</w:t>
      </w:r>
      <w:r>
        <w:rPr>
          <w:rFonts w:cs="Times New Roman" w:ascii="Times New Roman" w:hAnsi="Times New Roman"/>
          <w:sz w:val="24"/>
          <w:szCs w:val="24"/>
        </w:rPr>
        <w:t xml:space="preserve">), kiekvienas jų gali būti laikytinas pavyzdiniu ateities įžvalgų tyrimu. Taip pat pažymėtina, kad nepaisant jų nagrinėjamo tematinio spektro bei apimčių, lyginant jų procesines puses ir bruožus, jie turi daug panašumų.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lang w:val="ru-RU"/>
        </w:rPr>
        <w:t xml:space="preserve">4 </w:t>
      </w:r>
      <w:r>
        <w:rPr>
          <w:rFonts w:cs="Times New Roman" w:ascii="Times New Roman" w:hAnsi="Times New Roman"/>
          <w:b/>
          <w:sz w:val="24"/>
          <w:szCs w:val="24"/>
          <w:lang w:val="en-US"/>
        </w:rPr>
        <w:t>lentel</w:t>
      </w:r>
      <w:r>
        <w:rPr>
          <w:rFonts w:cs="Times New Roman" w:ascii="Times New Roman" w:hAnsi="Times New Roman"/>
          <w:b/>
          <w:sz w:val="24"/>
          <w:szCs w:val="24"/>
        </w:rPr>
        <w:t>ė.</w:t>
      </w:r>
      <w:r>
        <w:rPr>
          <w:rFonts w:cs="Times New Roman" w:ascii="Times New Roman" w:hAnsi="Times New Roman"/>
          <w:sz w:val="24"/>
          <w:szCs w:val="24"/>
        </w:rPr>
        <w:t xml:space="preserve"> </w:t>
      </w:r>
      <w:r>
        <w:rPr>
          <w:rFonts w:cs="Times New Roman" w:ascii="Times New Roman" w:hAnsi="Times New Roman"/>
          <w:b/>
          <w:sz w:val="24"/>
          <w:szCs w:val="24"/>
        </w:rPr>
        <w:t>Nacionalinių ES valstybių-narių ateities įžvalgų projektų palygin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24" w:space="0" w:color="4F81BD"/>
            </w:tcBorders>
            <w:shd w:fill="FFFFFF" w:val="clear"/>
          </w:tcPr>
          <w:p>
            <w:pPr>
              <w:pStyle w:val="NoSpacing"/>
              <w:snapToGrid w:val="false"/>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7182" w:type="dxa"/>
            <w:gridSpan w:val="3"/>
            <w:tcBorders>
              <w:bottom w:val="single" w:sz="24" w:space="0" w:color="4F81BD"/>
            </w:tcBorders>
            <w:shd w:fill="FFFFFF" w:val="clear"/>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Projektai</w:t>
            </w:r>
          </w:p>
        </w:tc>
      </w:tr>
      <w:tr>
        <w:trPr/>
        <w:tc>
          <w:tcPr>
            <w:tcW w:w="2394" w:type="dxa"/>
            <w:tcBorders>
              <w:right w:val="single" w:sz="8" w:space="0" w:color="4F81BD"/>
            </w:tcBorders>
            <w:shd w:fill="FFFFFF" w:val="clear"/>
          </w:tcPr>
          <w:p>
            <w:pPr>
              <w:pStyle w:val="No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žymis</w:t>
            </w:r>
          </w:p>
        </w:tc>
        <w:tc>
          <w:tcPr>
            <w:tcW w:w="2394" w:type="dxa"/>
            <w:tcBorders/>
            <w:shd w:fill="D3DFEE" w:val="clear"/>
          </w:tcPr>
          <w:p>
            <w:pPr>
              <w:pStyle w:val="No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INNSIGHT 2015</w:t>
            </w:r>
          </w:p>
        </w:tc>
        <w:tc>
          <w:tcPr>
            <w:tcW w:w="2394" w:type="dxa"/>
            <w:tcBorders/>
            <w:shd w:fill="D3DFEE" w:val="clear"/>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FUTUR</w:t>
            </w:r>
          </w:p>
        </w:tc>
        <w:tc>
          <w:tcPr>
            <w:tcW w:w="2394" w:type="dxa"/>
            <w:tcBorders>
              <w:right w:val="single" w:sz="8" w:space="0" w:color="4F81BD"/>
            </w:tcBorders>
            <w:shd w:fill="D3DFEE" w:val="clear"/>
          </w:tcPr>
          <w:p>
            <w:pPr>
              <w:pStyle w:val="No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ETECH</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ukmė:</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5-2006</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1-2005</w:t>
            </w:r>
          </w:p>
        </w:tc>
        <w:tc>
          <w:tcPr>
            <w:tcW w:w="2394" w:type="dxa"/>
            <w:tcBorders>
              <w:right w:val="single" w:sz="8" w:space="0" w:color="4F81BD"/>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3-2004</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lyvių skaičius:</w:t>
            </w:r>
          </w:p>
        </w:tc>
        <w:tc>
          <w:tcPr>
            <w:tcW w:w="2394" w:type="dxa"/>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394" w:type="dxa"/>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2394" w:type="dxa"/>
            <w:tcBorders>
              <w:right w:val="single" w:sz="8" w:space="0" w:color="4F81BD"/>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udžetas:</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3  mln. € metams</w:t>
            </w:r>
          </w:p>
        </w:tc>
        <w:tc>
          <w:tcPr>
            <w:tcW w:w="2394" w:type="dxa"/>
            <w:tcBorders>
              <w:right w:val="single" w:sz="8" w:space="0" w:color="4F81BD"/>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000 €</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Horizontas:</w:t>
            </w:r>
          </w:p>
        </w:tc>
        <w:tc>
          <w:tcPr>
            <w:tcW w:w="2394" w:type="dxa"/>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394" w:type="dxa"/>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2394" w:type="dxa"/>
            <w:tcBorders>
              <w:right w:val="single" w:sz="8" w:space="0" w:color="4F81BD"/>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Lygmuo:</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Nacionalinis</w:t>
            </w:r>
          </w:p>
        </w:tc>
        <w:tc>
          <w:tcPr>
            <w:tcW w:w="2394" w:type="dxa"/>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Nacionalinis</w:t>
            </w:r>
          </w:p>
        </w:tc>
        <w:tc>
          <w:tcPr>
            <w:tcW w:w="2394" w:type="dxa"/>
            <w:tcBorders>
              <w:right w:val="single" w:sz="8" w:space="0" w:color="4F81BD"/>
            </w:tcBorders>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Nacionalinis</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nansuotojas:</w:t>
            </w:r>
          </w:p>
        </w:tc>
        <w:tc>
          <w:tcPr>
            <w:tcW w:w="2394" w:type="dxa"/>
            <w:tcBorders/>
            <w:shd w:fill="D3DFEE" w:val="clear"/>
          </w:tcPr>
          <w:p>
            <w:pPr>
              <w:pStyle w:val="No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Tekes</w:t>
            </w:r>
          </w:p>
        </w:tc>
        <w:tc>
          <w:tcPr>
            <w:tcW w:w="2394" w:type="dxa"/>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Federalinė švietimų ir tyrimų ministerija</w:t>
            </w:r>
          </w:p>
        </w:tc>
        <w:tc>
          <w:tcPr>
            <w:tcW w:w="2394" w:type="dxa"/>
            <w:tcBorders>
              <w:right w:val="single" w:sz="8" w:space="0" w:color="4F81BD"/>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Bulgarijos Švietimo ir mokslo, Transporto ir komunikacijų ministerijos, EK</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Organizatorius:</w:t>
            </w:r>
          </w:p>
        </w:tc>
        <w:tc>
          <w:tcPr>
            <w:tcW w:w="2394" w:type="dxa"/>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uomijos akademija Suomijos technologijų ir inovacijų paramos agentūra -  </w:t>
            </w:r>
            <w:r>
              <w:rPr>
                <w:rFonts w:eastAsia="Times New Roman" w:cs="Times New Roman" w:ascii="Times New Roman" w:hAnsi="Times New Roman"/>
                <w:i/>
                <w:color w:val="000000"/>
              </w:rPr>
              <w:t>Tekes</w:t>
            </w:r>
          </w:p>
        </w:tc>
        <w:tc>
          <w:tcPr>
            <w:tcW w:w="2394" w:type="dxa"/>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Organizacijų ir komunikacijų bei Fraunhoferio sisteminių tyrimų ir inovacijų institutai ir kt.</w:t>
            </w:r>
          </w:p>
        </w:tc>
        <w:tc>
          <w:tcPr>
            <w:tcW w:w="2394" w:type="dxa"/>
            <w:tcBorders>
              <w:right w:val="single" w:sz="8" w:space="0" w:color="4F81BD"/>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Bulgarijos Taikomųjų mokslinių tyrimų  fondas, Čekijos Technologijų centras, Mančesterio universitetas ir kt.</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kirtis:</w:t>
            </w:r>
          </w:p>
        </w:tc>
        <w:tc>
          <w:tcPr>
            <w:tcW w:w="2394" w:type="dxa"/>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Nacionalinės strategijos pagrindo formavimas</w:t>
            </w:r>
          </w:p>
        </w:tc>
        <w:tc>
          <w:tcPr>
            <w:tcW w:w="2394" w:type="dxa"/>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Vokietijos visuomenės ateities poreikių nustatymas</w:t>
            </w:r>
          </w:p>
        </w:tc>
        <w:tc>
          <w:tcPr>
            <w:tcW w:w="2394" w:type="dxa"/>
            <w:tcBorders>
              <w:right w:val="single" w:sz="8" w:space="0" w:color="4F81BD"/>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Adaptuoti įžvalgas strateginio planavimo procese, nubrėžti tyrimui pasirinktų sektorių ateities perspektyvas</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Orientacija:</w:t>
            </w:r>
          </w:p>
        </w:tc>
        <w:tc>
          <w:tcPr>
            <w:tcW w:w="2394" w:type="dxa"/>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Mokslas, besimokanti visuomenė, paslaugų sferos inovacijos, sveikatos apsauga, aplinkosauga, energetika, IKT</w:t>
            </w:r>
          </w:p>
        </w:tc>
        <w:tc>
          <w:tcPr>
            <w:tcW w:w="2394" w:type="dxa"/>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Mokslas, technologijos, socialiniai, ekonominiai, kultūriniai trendai</w:t>
            </w:r>
          </w:p>
        </w:tc>
        <w:tc>
          <w:tcPr>
            <w:tcW w:w="2394" w:type="dxa"/>
            <w:tcBorders>
              <w:right w:val="single" w:sz="8" w:space="0" w:color="4F81BD"/>
            </w:tcBorders>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E. valdžia, žemės ūkis, biotechnologijos</w:t>
            </w:r>
          </w:p>
        </w:tc>
      </w:tr>
      <w:tr>
        <w:trPr/>
        <w:tc>
          <w:tcPr>
            <w:tcW w:w="2394" w:type="dxa"/>
            <w:tcBorders>
              <w:right w:val="single" w:sz="8" w:space="0" w:color="4F81BD"/>
            </w:tcBorders>
            <w:shd w:fill="FFFFFF" w:val="clear"/>
          </w:tcPr>
          <w:p>
            <w:pPr>
              <w:pStyle w:val="No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odai:</w:t>
            </w:r>
          </w:p>
        </w:tc>
        <w:tc>
          <w:tcPr>
            <w:tcW w:w="2394" w:type="dxa"/>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Ekspertinės grupės</w:t>
            </w:r>
          </w:p>
        </w:tc>
        <w:tc>
          <w:tcPr>
            <w:tcW w:w="2394" w:type="dxa"/>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Seminarai, fokus grupės, Delfų bei kitos apklausos, scenarijai, Ateities darbo grupės, Konferencijos, Dialogai apie ateitį (sukurtas tyrimo metu)</w:t>
            </w:r>
          </w:p>
        </w:tc>
        <w:tc>
          <w:tcPr>
            <w:tcW w:w="2394" w:type="dxa"/>
            <w:tcBorders>
              <w:right w:val="single" w:sz="8" w:space="0" w:color="4F81BD"/>
            </w:tcBorders>
            <w:shd w:fill="D3DFEE" w:val="clear"/>
          </w:tcPr>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SSGG analizė,</w:t>
            </w:r>
          </w:p>
          <w:p>
            <w:pPr>
              <w:pStyle w:val="NoSpacing"/>
              <w:ind w:hanging="0"/>
              <w:rPr>
                <w:rFonts w:ascii="Times New Roman" w:hAnsi="Times New Roman" w:eastAsia="Times New Roman" w:cs="Times New Roman"/>
                <w:color w:val="000000"/>
              </w:rPr>
            </w:pPr>
            <w:r>
              <w:rPr>
                <w:rFonts w:eastAsia="Times New Roman" w:cs="Times New Roman" w:ascii="Times New Roman" w:hAnsi="Times New Roman"/>
                <w:color w:val="000000"/>
              </w:rPr>
              <w:t>STEEPV (socialinių, technologinių, ekonominių, ekologinių, politinių, verčių)  analizės, scenarijai</w:t>
            </w:r>
          </w:p>
        </w:tc>
      </w:tr>
    </w:tbl>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rPr/>
      </w:pPr>
      <w:r>
        <w:rPr>
          <w:rFonts w:cs="Times New Roman" w:ascii="Times New Roman" w:hAnsi="Times New Roman"/>
          <w:b/>
          <w:sz w:val="20"/>
          <w:szCs w:val="20"/>
        </w:rPr>
        <w:t xml:space="preserve">Šaltinis: </w:t>
      </w:r>
      <w:r>
        <w:rPr>
          <w:rFonts w:cs="Times New Roman" w:ascii="Times New Roman" w:hAnsi="Times New Roman"/>
          <w:sz w:val="20"/>
          <w:szCs w:val="20"/>
        </w:rPr>
        <w:t>sudaryta autoriaus</w:t>
      </w:r>
      <w:r>
        <w:rPr>
          <w:rFonts w:cs="Times New Roman" w:ascii="Times New Roman" w:hAnsi="Times New Roman"/>
          <w:b/>
          <w:sz w:val="20"/>
          <w:szCs w:val="20"/>
        </w:rPr>
        <w:t xml:space="preserve"> </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sz w:val="24"/>
          <w:szCs w:val="24"/>
        </w:rPr>
        <w:t>Apibendrinant galima daryti išvadą, kad tematinės kryptys neturi didelės įtakos ateities įžvalgų tyrimų procesui. Suprantama, kad kuo vykdomo tyrimo tematika platesnė, tuo daugiau reikia surinkti procesui būtinų duomenų, o tai sąlygoja papildomų žmogiškų, finansinių ir laiko resursų poreikį, tačiau bendros ateities įžvalgų idėjos - nustatyti tam tikros sferos apibendrintas ilgalaikes ateities perspektyvas, pasiekus proceso dalyvių konsensą, ji neįtakoj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Heading1"/>
        <w:numPr>
          <w:ilvl w:val="0"/>
          <w:numId w:val="17"/>
        </w:numPr>
        <w:spacing w:before="240" w:after="0"/>
        <w:jc w:val="center"/>
        <w:rPr>
          <w:rFonts w:ascii="Times New Roman" w:hAnsi="Times New Roman" w:cs="Times New Roman"/>
          <w:caps/>
          <w:sz w:val="24"/>
          <w:szCs w:val="24"/>
        </w:rPr>
      </w:pPr>
      <w:bookmarkStart w:id="23" w:name="__RefHeading___Toc279516180"/>
      <w:r>
        <w:rPr>
          <w:rFonts w:cs="Times New Roman" w:ascii="Times New Roman" w:hAnsi="Times New Roman"/>
          <w:caps/>
          <w:sz w:val="24"/>
          <w:szCs w:val="24"/>
        </w:rPr>
        <w:t>Lietuvos e. valdžios įžvalgų proceso metodikos kūrimas</w:t>
      </w:r>
      <w:bookmarkEnd w:id="23"/>
      <w:r>
        <w:rPr>
          <w:rFonts w:cs="Times New Roman" w:ascii="Times New Roman" w:hAnsi="Times New Roman"/>
          <w:caps/>
          <w:sz w:val="24"/>
          <w:szCs w:val="24"/>
        </w:rPr>
        <w:t>: TYRIMAS</w:t>
      </w:r>
    </w:p>
    <w:p>
      <w:pPr>
        <w:pStyle w:val="Normal"/>
        <w:spacing w:before="0" w:after="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ind w:firstLine="562"/>
        <w:rPr/>
      </w:pPr>
      <w:r>
        <w:rPr>
          <w:rFonts w:cs="Times New Roman" w:ascii="Times New Roman" w:hAnsi="Times New Roman"/>
          <w:sz w:val="24"/>
          <w:szCs w:val="24"/>
        </w:rPr>
        <w:t xml:space="preserve">Šiame tyrime ateities įžvalgos suvokiamos kaip tam tikrų jas sudarančių elementų sistema, todėl šių elementų tarpusavio ryšių analizės pagalba bandoma nustatyti konkrečios sistemos veikimo principus ir pagal tai parengti e. valdžios ateities įžvalgų vykdymo metodiką.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b/>
          <w:sz w:val="24"/>
          <w:szCs w:val="24"/>
        </w:rPr>
        <w:t>Šiame tikslui įvykdyti buvo iškelti tokie uždaviniai:</w:t>
      </w:r>
    </w:p>
    <w:p>
      <w:pPr>
        <w:pStyle w:val="Normal"/>
        <w:numPr>
          <w:ilvl w:val="0"/>
          <w:numId w:val="13"/>
        </w:numPr>
        <w:spacing w:lineRule="auto" w:line="360" w:before="0" w:after="0"/>
        <w:rPr/>
      </w:pPr>
      <w:r>
        <w:rPr>
          <w:rFonts w:cs="Times New Roman" w:ascii="Times New Roman" w:hAnsi="Times New Roman"/>
          <w:sz w:val="24"/>
          <w:szCs w:val="24"/>
        </w:rPr>
        <w:t>Nustatyti skirtingų įžvalgų tyrimų elementų (kintamųjų) tarpusavio ryšius;</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gal tai, kaip jie sąveikauja, nustatyti konkrečią kiekvieno jų vietą ateities įžvalgų proces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Atlikus analizę, parengti konceptualų e. valdžios ateities įžvalgų proceso modelį, kurį būtų galima taikyti Lietuvoje vykdomiems e. valdžios ateities įžvalgų tyrimams atlikti.</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t>Tyrimo etapai</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sz w:val="24"/>
          <w:szCs w:val="24"/>
        </w:rPr>
        <w:t xml:space="preserve">Visą tyrimo procesą būtų galima skirstyti į šiuos pagrindinius etapus: </w:t>
      </w:r>
    </w:p>
    <w:p>
      <w:pPr>
        <w:pStyle w:val="Normal"/>
        <w:numPr>
          <w:ilvl w:val="0"/>
          <w:numId w:val="12"/>
        </w:numPr>
        <w:spacing w:lineRule="auto" w:line="360" w:before="0" w:after="0"/>
        <w:rPr/>
      </w:pPr>
      <w:r>
        <w:rPr>
          <w:rFonts w:cs="Times New Roman" w:ascii="Times New Roman" w:hAnsi="Times New Roman"/>
          <w:sz w:val="24"/>
          <w:szCs w:val="24"/>
        </w:rPr>
        <w:t>Pagrindinių įžvalgų proceso kintamųjų aibės sudaryma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Paieškos kriterijų nustatymas įžvalgų metodikoms atrinkti;</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krečių metodikų paieška ir atranka;</w:t>
      </w:r>
    </w:p>
    <w:p>
      <w:pPr>
        <w:pStyle w:val="Normal"/>
        <w:numPr>
          <w:ilvl w:val="0"/>
          <w:numId w:val="12"/>
        </w:numPr>
        <w:spacing w:lineRule="auto" w:line="360" w:before="0" w:after="0"/>
        <w:rPr/>
      </w:pPr>
      <w:r>
        <w:rPr>
          <w:rFonts w:cs="Times New Roman" w:ascii="Times New Roman" w:hAnsi="Times New Roman"/>
          <w:sz w:val="24"/>
          <w:szCs w:val="24"/>
        </w:rPr>
        <w:t>Atrinktų metodikų analizė – pagal sudarytą įžvalgų kintamųjų aibę analizuojami kiekvienoje metodikoje esantys įžvalgų kintamieji, jų tarpusavio ryšiai;</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Analizės metu gautų duomenų interpretavima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Įžvalgų metodikos sukūrimas;</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Konceptualus proceso modeliavimas.</w:t>
      </w:r>
    </w:p>
    <w:p>
      <w:pPr>
        <w:pStyle w:val="Heading2"/>
        <w:numPr>
          <w:ilvl w:val="1"/>
          <w:numId w:val="17"/>
        </w:numPr>
        <w:spacing w:before="240" w:after="0"/>
        <w:jc w:val="center"/>
        <w:rPr>
          <w:rFonts w:ascii="Times New Roman" w:hAnsi="Times New Roman" w:cs="Times New Roman"/>
          <w:i w:val="false"/>
          <w:i w:val="false"/>
          <w:sz w:val="24"/>
          <w:szCs w:val="24"/>
        </w:rPr>
      </w:pPr>
      <w:bookmarkStart w:id="24" w:name="__RefHeading___Toc279516181"/>
      <w:bookmarkEnd w:id="24"/>
      <w:r>
        <w:rPr>
          <w:rFonts w:cs="Times New Roman" w:ascii="Times New Roman" w:hAnsi="Times New Roman"/>
          <w:i w:val="false"/>
          <w:sz w:val="24"/>
          <w:szCs w:val="24"/>
        </w:rPr>
        <w:t>Tyrimo metodologija</w:t>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2"/>
        <w:rPr/>
      </w:pPr>
      <w:r>
        <w:rPr>
          <w:rFonts w:cs="Times New Roman" w:ascii="Times New Roman" w:hAnsi="Times New Roman"/>
          <w:sz w:val="24"/>
          <w:szCs w:val="24"/>
        </w:rPr>
        <w:t>Tyrime taikyti ir kiekybiniams, ir kokybiniams tyrimams būdingi duomenų rinkimo bei analizės metodai. Duomenų analizei - koreliacinių (kai vieną priežasties požymio reikšmę atitinka iš anksto nenustatytos tam tikro dydžio reikšmės, priklausančios nuo išorinių veiksnių) ryšių nustatymui buvo naudojamas Pirsono tiesinės koreliacijos koeficiento (r</w:t>
      </w:r>
      <w:r>
        <w:rPr>
          <w:rFonts w:cs="Times New Roman" w:ascii="Times New Roman" w:hAnsi="Times New Roman"/>
          <w:sz w:val="24"/>
          <w:szCs w:val="24"/>
          <w:vertAlign w:val="subscript"/>
        </w:rPr>
        <w:t>xy</w:t>
      </w:r>
      <w:r>
        <w:rPr>
          <w:rFonts w:cs="Times New Roman" w:ascii="Times New Roman" w:hAnsi="Times New Roman"/>
          <w:sz w:val="24"/>
          <w:szCs w:val="24"/>
        </w:rPr>
        <w:t xml:space="preserve">) apskaičiavimo  metodas, kurio pagalba buvo atlikta statistinio ryšio tarp kintamųjų koreliacijos analizė. Vėliau buvo atlikta analizės metu gautų duomenų interpretacija, kuri tapo pagrindu konceptualios įžvalgų metodikos sukūrimui. Pažymėtina, kad sudarant konkrečią įžvalgų metodiką, buvo remiamasi moksliniame modeliavime, kuris apibūdinamas, kaip abstrakčių ar konceptualių modelių kūrimas,  taikomais  principais, kai modelis yra suprantamas, kaip loginis sistemos esybių, reiškinių ar procesų atvaizdavimas. </w:t>
      </w:r>
    </w:p>
    <w:p>
      <w:pPr>
        <w:pStyle w:val="Normal"/>
        <w:spacing w:lineRule="auto" w:line="360" w:before="0" w:after="0"/>
        <w:ind w:firstLine="562"/>
        <w:rPr>
          <w:rFonts w:ascii="Times New Roman" w:hAnsi="Times New Roman" w:cs="Times New Roman"/>
          <w:sz w:val="24"/>
          <w:szCs w:val="24"/>
          <w:lang w:val="ru-RU"/>
        </w:rPr>
      </w:pPr>
      <w:r>
        <w:rPr>
          <w:rFonts w:cs="Times New Roman" w:ascii="Times New Roman" w:hAnsi="Times New Roman"/>
          <w:sz w:val="24"/>
          <w:szCs w:val="24"/>
        </w:rPr>
        <w:t>Tokia kombinuota tyrimo metodologija pasirinkta ir taikyta remiantis mokslinių tyrimų metodologijoje išsakyt</w:t>
      </w:r>
      <w:r>
        <w:rPr>
          <w:rFonts w:cs="Times New Roman" w:ascii="Times New Roman" w:hAnsi="Times New Roman"/>
          <w:sz w:val="24"/>
          <w:szCs w:val="24"/>
          <w:lang w:val="en-US"/>
        </w:rPr>
        <w:t>u</w:t>
      </w:r>
      <w:r>
        <w:rPr>
          <w:rFonts w:cs="Times New Roman" w:ascii="Times New Roman" w:hAnsi="Times New Roman"/>
          <w:sz w:val="24"/>
          <w:szCs w:val="24"/>
        </w:rPr>
        <w:t xml:space="preserve"> kiekybinių ir kokybinių metodų kombinavimo požiūriu:</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1. Dauguma socialinių tyrimų metodologų palaiko sisteminį požiūrį  į mokslinį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yrimą, t.y. pasisako už kokybinių ir kiekybinių tyrimų integraciją.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2. Kokybinių ir kiekybinių tyrimo metodų santykį moksliniame tyrime apsprendžia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yrimo tikslas ir tyrimo objektas, (Kardelis K., </w:t>
      </w:r>
      <w:r>
        <w:rPr>
          <w:rFonts w:cs="Times New Roman" w:ascii="Times New Roman" w:hAnsi="Times New Roman"/>
          <w:sz w:val="24"/>
          <w:szCs w:val="24"/>
          <w:lang w:val="en-US"/>
        </w:rPr>
        <w:t>1997</w:t>
      </w:r>
      <w:r>
        <w:rPr>
          <w:rFonts w:cs="Times New Roman" w:ascii="Times New Roman" w:hAnsi="Times New Roman"/>
          <w:sz w:val="24"/>
          <w:szCs w:val="24"/>
        </w:rPr>
        <w:t>).</w:t>
      </w:r>
    </w:p>
    <w:p>
      <w:pPr>
        <w:pStyle w:val="Heading2"/>
        <w:numPr>
          <w:ilvl w:val="1"/>
          <w:numId w:val="17"/>
        </w:numPr>
        <w:spacing w:before="240" w:after="0"/>
        <w:jc w:val="center"/>
        <w:rPr>
          <w:rFonts w:ascii="Times New Roman" w:hAnsi="Times New Roman" w:cs="Times New Roman"/>
          <w:i w:val="false"/>
          <w:i w:val="false"/>
          <w:sz w:val="24"/>
          <w:szCs w:val="24"/>
        </w:rPr>
      </w:pPr>
      <w:bookmarkStart w:id="25" w:name="__RefHeading___Toc279516182"/>
      <w:bookmarkEnd w:id="25"/>
      <w:r>
        <w:rPr>
          <w:rFonts w:cs="Times New Roman" w:ascii="Times New Roman" w:hAnsi="Times New Roman"/>
          <w:i w:val="false"/>
          <w:sz w:val="24"/>
          <w:szCs w:val="24"/>
        </w:rPr>
        <w:t>Duomenų atrank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2"/>
        <w:rPr/>
      </w:pPr>
      <w:r>
        <w:rPr>
          <w:rFonts w:cs="Times New Roman" w:ascii="Times New Roman" w:hAnsi="Times New Roman"/>
          <w:sz w:val="24"/>
          <w:szCs w:val="24"/>
        </w:rPr>
        <w:t>Konkrečių ateities įžvalgų metodikų atranka buvo vykdoma naudojant ir kiekybinės, ir kokybinės meta-analizės tyrimų metodologijoje taikomus principus, kurie apima šiuos etapus:</w:t>
      </w:r>
    </w:p>
    <w:p>
      <w:pPr>
        <w:pStyle w:val="Normal"/>
        <w:numPr>
          <w:ilvl w:val="0"/>
          <w:numId w:val="14"/>
        </w:numPr>
        <w:spacing w:lineRule="auto" w:line="360" w:before="0" w:after="0"/>
        <w:rPr/>
      </w:pPr>
      <w:r>
        <w:rPr>
          <w:rFonts w:cs="Times New Roman" w:ascii="Times New Roman" w:hAnsi="Times New Roman"/>
          <w:b/>
          <w:sz w:val="24"/>
          <w:szCs w:val="24"/>
        </w:rPr>
        <w:t>Kriterijų, pagal kuriuos vykdoma konkrečių tyrimų atranka, nustatymas</w:t>
      </w:r>
      <w:r>
        <w:rPr>
          <w:rFonts w:cs="Times New Roman" w:ascii="Times New Roman" w:hAnsi="Times New Roman"/>
          <w:sz w:val="24"/>
          <w:szCs w:val="24"/>
        </w:rPr>
        <w:t xml:space="preserve"> - šių kriterijų nustatymas vykdomas, kad būtų išvengta galimo poveikio galutiniams rezultatams. Taip buvo nustatytas „filtras“, kuriuo buvo atmetami tyrimai, neturintys aiškių metodologinių požymių, tyrimai, nagrinėjantys ne proceso eigą, o tam tikrus jo aspektus, pavyzdžiui,  dalyvių įtraukties metu kylančias problemas, taip pat atmestos įžvalgų metodikos, taikomos siaurose srityse, tokiose kaip švietimas ir pan.  </w:t>
      </w:r>
    </w:p>
    <w:p>
      <w:pPr>
        <w:pStyle w:val="Normal"/>
        <w:numPr>
          <w:ilvl w:val="0"/>
          <w:numId w:val="14"/>
        </w:numPr>
        <w:spacing w:lineRule="auto" w:line="360" w:before="0" w:after="0"/>
        <w:rPr/>
      </w:pPr>
      <w:r>
        <w:rPr>
          <w:rFonts w:cs="Times New Roman" w:ascii="Times New Roman" w:hAnsi="Times New Roman"/>
          <w:b/>
          <w:sz w:val="24"/>
          <w:szCs w:val="24"/>
        </w:rPr>
        <w:t>Sisteminė nustatytus kriterijus atitinkančių tyrimų paieška</w:t>
      </w:r>
      <w:r>
        <w:rPr>
          <w:rFonts w:cs="Times New Roman" w:ascii="Times New Roman" w:hAnsi="Times New Roman"/>
          <w:sz w:val="24"/>
          <w:szCs w:val="24"/>
        </w:rPr>
        <w:t xml:space="preserve"> – konkrečių tyrimų, apimančių įžvalgų projekto vykdymo rekomendacijas, paieška buvo atliekama įvairiuose mokslinės informacijos teikimo paslaugas atliekančiuose šaltiniuose, pradedant: </w:t>
      </w:r>
      <w:hyperlink r:id="rId6">
        <w:r>
          <w:rPr>
            <w:rStyle w:val="InternetLink"/>
            <w:rFonts w:cs="Times New Roman" w:ascii="Times New Roman" w:hAnsi="Times New Roman"/>
            <w:sz w:val="24"/>
            <w:szCs w:val="24"/>
          </w:rPr>
          <w:t>www.ebsco.com</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emeraldinsight.com</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online.sagepub.com</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ir baigiant kitais, mažesnį kiekį mokslinės informacijos apimančiais, resursais. Tyrimų paieškos proceso metu taip pat buvo ieškoma konkrečių surastų mokslinių straipsnių bibliografinėse nuorodose įvardintų šaltinių. Taip buvo identifikuoti 67 tyrimai, iš kurių, atlikus jų turinio bei metodologinę analizes ir pritaikius aukščiau minėtus atrankos kriterijus, buvo išskirta dvylika ateities įžvalgų procesą nagrinėjančių studijų, (</w:t>
      </w:r>
      <w:r>
        <w:rPr>
          <w:rFonts w:cs="Times New Roman" w:ascii="Times New Roman" w:hAnsi="Times New Roman"/>
          <w:sz w:val="24"/>
          <w:szCs w:val="24"/>
          <w:lang w:val="ru-RU"/>
        </w:rPr>
        <w:t xml:space="preserve">5 </w:t>
      </w:r>
      <w:r>
        <w:rPr>
          <w:rFonts w:cs="Times New Roman" w:ascii="Times New Roman" w:hAnsi="Times New Roman"/>
          <w:sz w:val="24"/>
          <w:szCs w:val="24"/>
        </w:rPr>
        <w:t xml:space="preserve">lentelė).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5 lentel</w:t>
      </w:r>
      <w:r>
        <w:rPr>
          <w:rFonts w:cs="Times New Roman" w:ascii="Times New Roman" w:hAnsi="Times New Roman"/>
          <w:b/>
          <w:sz w:val="24"/>
          <w:szCs w:val="24"/>
        </w:rPr>
        <w:t>ė. Analizuotų įžvalgų metodikų sąrašas.</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center"/>
        <w:tblInd w:w="0" w:type="dxa"/>
        <w:tblLayout w:type="fixed"/>
        <w:tblCellMar>
          <w:top w:w="0" w:type="dxa"/>
          <w:left w:w="108" w:type="dxa"/>
          <w:bottom w:w="0" w:type="dxa"/>
          <w:right w:w="108" w:type="dxa"/>
        </w:tblCellMar>
      </w:tblPr>
      <w:tblGrid>
        <w:gridCol w:w="4968"/>
        <w:gridCol w:w="3576"/>
        <w:gridCol w:w="1350"/>
      </w:tblGrid>
      <w:tr>
        <w:trPr/>
        <w:tc>
          <w:tcPr>
            <w:tcW w:w="4968" w:type="dxa"/>
            <w:tcBorders>
              <w:top w:val="single" w:sz="8" w:space="0" w:color="4F81BD"/>
              <w:left w:val="single" w:sz="8" w:space="0" w:color="4F81BD"/>
            </w:tcBorders>
            <w:shd w:fill="4F81BD" w:val="clear"/>
          </w:tcPr>
          <w:p>
            <w:pPr>
              <w:pStyle w:val="NoSpacing"/>
              <w:jc w:val="center"/>
              <w:rPr>
                <w:rFonts w:ascii="Times New Roman" w:hAnsi="Times New Roman" w:cs="Times New Roman"/>
                <w:b/>
                <w:b/>
              </w:rPr>
            </w:pPr>
            <w:r>
              <w:rPr>
                <w:rFonts w:cs="Times New Roman" w:ascii="Times New Roman" w:hAnsi="Times New Roman"/>
                <w:b/>
              </w:rPr>
              <w:t>Tyrimas</w:t>
            </w:r>
          </w:p>
        </w:tc>
        <w:tc>
          <w:tcPr>
            <w:tcW w:w="3576" w:type="dxa"/>
            <w:tcBorders>
              <w:top w:val="single" w:sz="8" w:space="0" w:color="4F81BD"/>
            </w:tcBorders>
            <w:shd w:fill="4F81BD" w:val="clear"/>
          </w:tcPr>
          <w:p>
            <w:pPr>
              <w:pStyle w:val="NoSpacing"/>
              <w:jc w:val="center"/>
              <w:rPr>
                <w:rFonts w:ascii="Times New Roman" w:hAnsi="Times New Roman" w:cs="Times New Roman"/>
                <w:b/>
                <w:b/>
              </w:rPr>
            </w:pPr>
            <w:r>
              <w:rPr>
                <w:rFonts w:cs="Times New Roman" w:ascii="Times New Roman" w:hAnsi="Times New Roman"/>
                <w:b/>
              </w:rPr>
              <w:t>Autorius(-ai), Metai, Institucija, Šalis</w:t>
            </w:r>
          </w:p>
        </w:tc>
        <w:tc>
          <w:tcPr>
            <w:tcW w:w="1350" w:type="dxa"/>
            <w:tcBorders>
              <w:top w:val="single" w:sz="8" w:space="0" w:color="4F81BD"/>
              <w:right w:val="single" w:sz="8" w:space="0" w:color="4F81BD"/>
            </w:tcBorders>
            <w:shd w:fill="4F81BD" w:val="clear"/>
          </w:tcPr>
          <w:p>
            <w:pPr>
              <w:pStyle w:val="NoSpacing"/>
              <w:jc w:val="center"/>
              <w:rPr>
                <w:rFonts w:ascii="Times New Roman" w:hAnsi="Times New Roman" w:cs="Times New Roman"/>
                <w:b/>
                <w:b/>
              </w:rPr>
            </w:pPr>
            <w:r>
              <w:rPr>
                <w:rFonts w:cs="Times New Roman" w:ascii="Times New Roman" w:hAnsi="Times New Roman"/>
                <w:b/>
              </w:rPr>
              <w:t>Kodinė reikšmė</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A generic foresight process framework</w:t>
            </w:r>
          </w:p>
        </w:tc>
        <w:tc>
          <w:tcPr>
            <w:tcW w:w="3576" w:type="dxa"/>
            <w:tcBorders>
              <w:top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Voros J. , 2003, Svinburno technologijų universiteto Strateginių įžvalgų institutas, Australija</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A</w:t>
            </w:r>
          </w:p>
        </w:tc>
      </w:tr>
      <w:tr>
        <w:trPr/>
        <w:tc>
          <w:tcPr>
            <w:tcW w:w="4968" w:type="dxa"/>
            <w:tcBorders>
              <w:left w:val="single" w:sz="8" w:space="0" w:color="4F81BD"/>
            </w:tcBorders>
          </w:tcPr>
          <w:p>
            <w:pPr>
              <w:pStyle w:val="NoSpacing"/>
              <w:rPr>
                <w:rFonts w:ascii="Times New Roman" w:hAnsi="Times New Roman" w:cs="Times New Roman"/>
              </w:rPr>
            </w:pPr>
            <w:r>
              <w:rPr>
                <w:rFonts w:cs="Times New Roman" w:ascii="Times New Roman" w:hAnsi="Times New Roman"/>
              </w:rPr>
              <w:t>E-Government Foresight in Developing Countries</w:t>
            </w:r>
          </w:p>
        </w:tc>
        <w:tc>
          <w:tcPr>
            <w:tcW w:w="3576" w:type="dxa"/>
            <w:tcBorders/>
          </w:tcPr>
          <w:p>
            <w:pPr>
              <w:pStyle w:val="NoSpacing"/>
              <w:rPr>
                <w:rFonts w:ascii="Times New Roman" w:hAnsi="Times New Roman" w:cs="Times New Roman"/>
              </w:rPr>
            </w:pPr>
            <w:r>
              <w:rPr>
                <w:rFonts w:cs="Times New Roman" w:ascii="Times New Roman" w:hAnsi="Times New Roman"/>
              </w:rPr>
              <w:t>Saghafi F. et al., 2009,  Teherano mokslo ir technologijų universitetas, Iranas</w:t>
            </w:r>
          </w:p>
        </w:tc>
        <w:tc>
          <w:tcPr>
            <w:tcW w:w="1350" w:type="dxa"/>
            <w:tcBorders>
              <w:right w:val="single" w:sz="8" w:space="0" w:color="4F81BD"/>
            </w:tcBorders>
          </w:tcPr>
          <w:p>
            <w:pPr>
              <w:pStyle w:val="NoSpacing"/>
              <w:jc w:val="center"/>
              <w:rPr>
                <w:rFonts w:ascii="Times New Roman" w:hAnsi="Times New Roman" w:cs="Times New Roman"/>
              </w:rPr>
            </w:pPr>
            <w:r>
              <w:rPr>
                <w:rFonts w:cs="Times New Roman" w:ascii="Times New Roman" w:hAnsi="Times New Roman"/>
              </w:rPr>
              <w:t>B</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Foresight based Framework for E-government Strategic Planning</w:t>
            </w:r>
          </w:p>
        </w:tc>
        <w:tc>
          <w:tcPr>
            <w:tcW w:w="3576" w:type="dxa"/>
            <w:tcBorders>
              <w:top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Abbasi K. et al. 2009 Telekomunikacijų tyrimų centras, Iranas</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C</w:t>
            </w:r>
          </w:p>
        </w:tc>
      </w:tr>
      <w:tr>
        <w:trPr/>
        <w:tc>
          <w:tcPr>
            <w:tcW w:w="4968" w:type="dxa"/>
            <w:tcBorders>
              <w:left w:val="single" w:sz="8" w:space="0" w:color="4F81BD"/>
            </w:tcBorders>
          </w:tcPr>
          <w:p>
            <w:pPr>
              <w:pStyle w:val="NoSpacing"/>
              <w:rPr>
                <w:rFonts w:ascii="Times New Roman" w:hAnsi="Times New Roman" w:cs="Times New Roman"/>
              </w:rPr>
            </w:pPr>
            <w:r>
              <w:rPr>
                <w:rFonts w:cs="Times New Roman" w:ascii="Times New Roman" w:hAnsi="Times New Roman"/>
              </w:rPr>
              <w:t>Handbook of knowledge society foresight</w:t>
            </w:r>
          </w:p>
        </w:tc>
        <w:tc>
          <w:tcPr>
            <w:tcW w:w="3576" w:type="dxa"/>
            <w:tcBorders/>
          </w:tcPr>
          <w:p>
            <w:pPr>
              <w:pStyle w:val="NoSpacing"/>
              <w:rPr>
                <w:rFonts w:ascii="Times New Roman" w:hAnsi="Times New Roman" w:cs="Times New Roman"/>
              </w:rPr>
            </w:pPr>
            <w:r>
              <w:rPr>
                <w:rFonts w:cs="Times New Roman" w:ascii="Times New Roman" w:hAnsi="Times New Roman"/>
              </w:rPr>
              <w:t>Keenan M. et al. 2003, Mančesterio tyrimų ir inovacijų institutas, DB</w:t>
            </w:r>
          </w:p>
        </w:tc>
        <w:tc>
          <w:tcPr>
            <w:tcW w:w="1350" w:type="dxa"/>
            <w:tcBorders>
              <w:right w:val="single" w:sz="8" w:space="0" w:color="4F81BD"/>
            </w:tcBorders>
          </w:tcPr>
          <w:p>
            <w:pPr>
              <w:pStyle w:val="NoSpacing"/>
              <w:jc w:val="center"/>
              <w:rPr>
                <w:rFonts w:ascii="Times New Roman" w:hAnsi="Times New Roman" w:cs="Times New Roman"/>
              </w:rPr>
            </w:pPr>
            <w:r>
              <w:rPr>
                <w:rFonts w:cs="Times New Roman" w:ascii="Times New Roman" w:hAnsi="Times New Roman"/>
              </w:rPr>
              <w:t>D</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Foresight organisation and management</w:t>
            </w:r>
          </w:p>
        </w:tc>
        <w:tc>
          <w:tcPr>
            <w:tcW w:w="3576" w:type="dxa"/>
            <w:tcBorders>
              <w:top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Miles I., 2007, Mančesterio tyrimų ir inovacijų institutas, DB</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E</w:t>
            </w:r>
          </w:p>
        </w:tc>
      </w:tr>
      <w:tr>
        <w:trPr/>
        <w:tc>
          <w:tcPr>
            <w:tcW w:w="4968" w:type="dxa"/>
            <w:tcBorders>
              <w:left w:val="single" w:sz="8" w:space="0" w:color="4F81BD"/>
            </w:tcBorders>
          </w:tcPr>
          <w:p>
            <w:pPr>
              <w:pStyle w:val="NoSpacing"/>
              <w:rPr>
                <w:rFonts w:ascii="Times New Roman" w:hAnsi="Times New Roman" w:cs="Times New Roman"/>
              </w:rPr>
            </w:pPr>
            <w:r>
              <w:rPr>
                <w:rFonts w:cs="Times New Roman" w:ascii="Times New Roman" w:hAnsi="Times New Roman"/>
              </w:rPr>
              <w:t>Innovative foresight planning for business development</w:t>
            </w:r>
          </w:p>
        </w:tc>
        <w:tc>
          <w:tcPr>
            <w:tcW w:w="3576" w:type="dxa"/>
            <w:tcBorders/>
          </w:tcPr>
          <w:p>
            <w:pPr>
              <w:pStyle w:val="NoSpacing"/>
              <w:rPr>
                <w:rFonts w:ascii="Times New Roman" w:hAnsi="Times New Roman" w:cs="Times New Roman"/>
              </w:rPr>
            </w:pPr>
            <w:r>
              <w:rPr>
                <w:rFonts w:cs="Times New Roman" w:ascii="Times New Roman" w:hAnsi="Times New Roman"/>
              </w:rPr>
              <w:t>Norvegijos Miestų ir regionų tyrimo institutas, 2009, Norvegiija</w:t>
            </w:r>
          </w:p>
        </w:tc>
        <w:tc>
          <w:tcPr>
            <w:tcW w:w="1350" w:type="dxa"/>
            <w:tcBorders>
              <w:right w:val="single" w:sz="8" w:space="0" w:color="4F81BD"/>
            </w:tcBorders>
          </w:tcPr>
          <w:p>
            <w:pPr>
              <w:pStyle w:val="NoSpacing"/>
              <w:jc w:val="center"/>
              <w:rPr>
                <w:rFonts w:ascii="Times New Roman" w:hAnsi="Times New Roman" w:cs="Times New Roman"/>
              </w:rPr>
            </w:pPr>
            <w:r>
              <w:rPr>
                <w:rFonts w:cs="Times New Roman" w:ascii="Times New Roman" w:hAnsi="Times New Roman"/>
              </w:rPr>
              <w:t>F</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Foresight process modelling</w:t>
            </w:r>
          </w:p>
        </w:tc>
        <w:tc>
          <w:tcPr>
            <w:tcW w:w="3576" w:type="dxa"/>
            <w:tcBorders>
              <w:top w:val="single" w:sz="8" w:space="0" w:color="4F81BD"/>
              <w:bottom w:val="single" w:sz="8" w:space="0" w:color="4F81BD"/>
            </w:tcBorders>
          </w:tcPr>
          <w:p>
            <w:pPr>
              <w:pStyle w:val="NoSpacing"/>
              <w:rPr/>
            </w:pPr>
            <w:r>
              <w:rPr>
                <w:rFonts w:cs="Times New Roman" w:ascii="Times New Roman" w:hAnsi="Times New Roman"/>
              </w:rPr>
              <w:t>Apsvalka D., 2008, Rigos technikos universitetas, Latvija</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G</w:t>
            </w:r>
          </w:p>
        </w:tc>
      </w:tr>
      <w:tr>
        <w:trPr/>
        <w:tc>
          <w:tcPr>
            <w:tcW w:w="4968" w:type="dxa"/>
            <w:tcBorders>
              <w:left w:val="single" w:sz="8" w:space="0" w:color="4F81BD"/>
            </w:tcBorders>
          </w:tcPr>
          <w:p>
            <w:pPr>
              <w:pStyle w:val="NoSpacing"/>
              <w:rPr>
                <w:rFonts w:ascii="Times New Roman" w:hAnsi="Times New Roman" w:cs="Times New Roman"/>
              </w:rPr>
            </w:pPr>
            <w:r>
              <w:rPr>
                <w:rFonts w:cs="Times New Roman" w:ascii="Times New Roman" w:hAnsi="Times New Roman"/>
              </w:rPr>
              <w:t>The future of foresight—A US perspective</w:t>
            </w:r>
          </w:p>
        </w:tc>
        <w:tc>
          <w:tcPr>
            <w:tcW w:w="3576" w:type="dxa"/>
            <w:tcBorders/>
          </w:tcPr>
          <w:p>
            <w:pPr>
              <w:pStyle w:val="NoSpacing"/>
              <w:rPr>
                <w:rFonts w:ascii="Times New Roman" w:hAnsi="Times New Roman" w:cs="Times New Roman"/>
              </w:rPr>
            </w:pPr>
            <w:r>
              <w:rPr>
                <w:rFonts w:cs="Times New Roman" w:ascii="Times New Roman" w:hAnsi="Times New Roman"/>
              </w:rPr>
              <w:t xml:space="preserve">Coates J. 2009, Coates &amp; Jarratt bendrovė, </w:t>
            </w:r>
            <w:r>
              <w:rPr>
                <w:rFonts w:cs="Times New Roman" w:ascii="Times New Roman" w:hAnsi="Times New Roman"/>
                <w:lang w:val="fr-FR"/>
              </w:rPr>
              <w:t>JAV</w:t>
            </w:r>
          </w:p>
        </w:tc>
        <w:tc>
          <w:tcPr>
            <w:tcW w:w="1350" w:type="dxa"/>
            <w:tcBorders>
              <w:right w:val="single" w:sz="8" w:space="0" w:color="4F81BD"/>
            </w:tcBorders>
          </w:tcPr>
          <w:p>
            <w:pPr>
              <w:pStyle w:val="NoSpacing"/>
              <w:jc w:val="center"/>
              <w:rPr>
                <w:rFonts w:ascii="Times New Roman" w:hAnsi="Times New Roman" w:cs="Times New Roman"/>
              </w:rPr>
            </w:pPr>
            <w:r>
              <w:rPr>
                <w:rFonts w:cs="Times New Roman" w:ascii="Times New Roman" w:hAnsi="Times New Roman"/>
              </w:rPr>
              <w:t>H</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A simple guide to sucessful foresight</w:t>
            </w:r>
          </w:p>
        </w:tc>
        <w:tc>
          <w:tcPr>
            <w:tcW w:w="3576" w:type="dxa"/>
            <w:tcBorders>
              <w:top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Horton V., 1999, Alpha to Omega bendrovė, DB</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I</w:t>
            </w:r>
          </w:p>
        </w:tc>
      </w:tr>
      <w:tr>
        <w:trPr/>
        <w:tc>
          <w:tcPr>
            <w:tcW w:w="4968" w:type="dxa"/>
            <w:tcBorders>
              <w:left w:val="single" w:sz="8" w:space="0" w:color="4F81BD"/>
            </w:tcBorders>
          </w:tcPr>
          <w:p>
            <w:pPr>
              <w:pStyle w:val="NoSpacing"/>
              <w:rPr>
                <w:rFonts w:ascii="Times New Roman" w:hAnsi="Times New Roman" w:cs="Times New Roman"/>
              </w:rPr>
            </w:pPr>
            <w:r>
              <w:rPr>
                <w:rFonts w:cs="Times New Roman" w:ascii="Times New Roman" w:hAnsi="Times New Roman"/>
              </w:rPr>
              <w:t>The FOR-RIS Blueprint</w:t>
            </w:r>
          </w:p>
        </w:tc>
        <w:tc>
          <w:tcPr>
            <w:tcW w:w="3576" w:type="dxa"/>
            <w:tcBorders/>
          </w:tcPr>
          <w:p>
            <w:pPr>
              <w:pStyle w:val="NoSpacing"/>
              <w:rPr/>
            </w:pPr>
            <w:r>
              <w:rPr>
                <w:rFonts w:cs="Times New Roman" w:ascii="Times New Roman" w:hAnsi="Times New Roman"/>
              </w:rPr>
              <w:t xml:space="preserve">Klusacek T. Toivonen M., </w:t>
            </w:r>
            <w:r>
              <w:rPr>
                <w:rFonts w:cs="Times New Roman" w:ascii="Times New Roman" w:hAnsi="Times New Roman"/>
                <w:lang w:val="de-DE"/>
              </w:rPr>
              <w:t>2004, EK, ES</w:t>
            </w:r>
          </w:p>
        </w:tc>
        <w:tc>
          <w:tcPr>
            <w:tcW w:w="1350" w:type="dxa"/>
            <w:tcBorders>
              <w:right w:val="single" w:sz="8" w:space="0" w:color="4F81BD"/>
            </w:tcBorders>
          </w:tcPr>
          <w:p>
            <w:pPr>
              <w:pStyle w:val="NoSpacing"/>
              <w:jc w:val="center"/>
              <w:rPr>
                <w:rFonts w:ascii="Times New Roman" w:hAnsi="Times New Roman" w:cs="Times New Roman"/>
              </w:rPr>
            </w:pPr>
            <w:r>
              <w:rPr>
                <w:rFonts w:cs="Times New Roman" w:ascii="Times New Roman" w:hAnsi="Times New Roman"/>
              </w:rPr>
              <w:t>J</w:t>
            </w:r>
          </w:p>
        </w:tc>
      </w:tr>
      <w:tr>
        <w:trPr/>
        <w:tc>
          <w:tcPr>
            <w:tcW w:w="4968" w:type="dxa"/>
            <w:tcBorders>
              <w:top w:val="single" w:sz="8" w:space="0" w:color="4F81BD"/>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How are foresight methods selected?</w:t>
            </w:r>
          </w:p>
        </w:tc>
        <w:tc>
          <w:tcPr>
            <w:tcW w:w="3576" w:type="dxa"/>
            <w:tcBorders>
              <w:top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Popper R., 2008, Europos įžvalgų stebėsenos tinklas, ES</w:t>
            </w:r>
          </w:p>
        </w:tc>
        <w:tc>
          <w:tcPr>
            <w:tcW w:w="1350" w:type="dxa"/>
            <w:tcBorders>
              <w:top w:val="single" w:sz="8" w:space="0" w:color="4F81BD"/>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K</w:t>
            </w:r>
          </w:p>
        </w:tc>
      </w:tr>
      <w:tr>
        <w:trPr/>
        <w:tc>
          <w:tcPr>
            <w:tcW w:w="4968" w:type="dxa"/>
            <w:tcBorders>
              <w:left w:val="single" w:sz="8" w:space="0" w:color="4F81BD"/>
              <w:bottom w:val="single" w:sz="8" w:space="0" w:color="4F81BD"/>
            </w:tcBorders>
          </w:tcPr>
          <w:p>
            <w:pPr>
              <w:pStyle w:val="NoSpacing"/>
              <w:rPr>
                <w:rFonts w:ascii="Times New Roman" w:hAnsi="Times New Roman" w:cs="Times New Roman"/>
              </w:rPr>
            </w:pPr>
            <w:r>
              <w:rPr>
                <w:rFonts w:cs="Times New Roman" w:ascii="Times New Roman" w:hAnsi="Times New Roman"/>
              </w:rPr>
              <w:t>UNIDO Technology Foresight Training Manual</w:t>
            </w:r>
          </w:p>
        </w:tc>
        <w:tc>
          <w:tcPr>
            <w:tcW w:w="3576" w:type="dxa"/>
            <w:tcBorders>
              <w:bottom w:val="single" w:sz="8" w:space="0" w:color="4F81BD"/>
            </w:tcBorders>
          </w:tcPr>
          <w:p>
            <w:pPr>
              <w:pStyle w:val="NoSpacing"/>
              <w:rPr>
                <w:rFonts w:ascii="Times New Roman" w:hAnsi="Times New Roman" w:cs="Times New Roman"/>
              </w:rPr>
            </w:pPr>
            <w:r>
              <w:rPr>
                <w:rFonts w:cs="Times New Roman" w:ascii="Times New Roman" w:hAnsi="Times New Roman"/>
              </w:rPr>
              <w:t>Jungtinių tautų pramonės plėtros organizacija 2005</w:t>
            </w:r>
          </w:p>
        </w:tc>
        <w:tc>
          <w:tcPr>
            <w:tcW w:w="1350" w:type="dxa"/>
            <w:tcBorders>
              <w:bottom w:val="single" w:sz="8" w:space="0" w:color="4F81BD"/>
              <w:right w:val="single" w:sz="8" w:space="0" w:color="4F81BD"/>
            </w:tcBorders>
          </w:tcPr>
          <w:p>
            <w:pPr>
              <w:pStyle w:val="NoSpacing"/>
              <w:jc w:val="center"/>
              <w:rPr>
                <w:rFonts w:ascii="Times New Roman" w:hAnsi="Times New Roman" w:cs="Times New Roman"/>
              </w:rPr>
            </w:pPr>
            <w:r>
              <w:rPr>
                <w:rFonts w:cs="Times New Roman" w:ascii="Times New Roman" w:hAnsi="Times New Roman"/>
              </w:rPr>
              <w:t>L</w:t>
            </w:r>
          </w:p>
        </w:tc>
      </w:tr>
    </w:tbl>
    <w:p>
      <w:pPr>
        <w:pStyle w:val="Normal"/>
        <w:spacing w:lineRule="auto" w:line="360" w:before="0" w:after="0"/>
        <w:ind w:firstLine="72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hanging="0"/>
        <w:jc w:val="left"/>
        <w:rPr/>
      </w:pPr>
      <w:r>
        <w:rPr>
          <w:rFonts w:cs="Times New Roman" w:ascii="Times New Roman" w:hAnsi="Times New Roman"/>
          <w:b/>
          <w:sz w:val="20"/>
          <w:szCs w:val="20"/>
          <w:lang w:val="en-US"/>
        </w:rPr>
        <w:tab/>
        <w:t xml:space="preserve">Šaltinis: </w:t>
      </w:r>
      <w:r>
        <w:rPr>
          <w:rFonts w:cs="Times New Roman" w:ascii="Times New Roman" w:hAnsi="Times New Roman"/>
          <w:sz w:val="20"/>
          <w:szCs w:val="20"/>
          <w:lang w:val="en-US"/>
        </w:rPr>
        <w:t>sudaryta autoriaus</w:t>
      </w:r>
    </w:p>
    <w:p>
      <w:pPr>
        <w:pStyle w:val="Normal"/>
        <w:spacing w:lineRule="auto" w:line="360" w:before="0" w:after="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562"/>
        <w:rPr/>
      </w:pPr>
      <w:r>
        <w:rPr>
          <w:rFonts w:cs="Times New Roman" w:ascii="Times New Roman" w:hAnsi="Times New Roman"/>
          <w:sz w:val="24"/>
          <w:szCs w:val="24"/>
        </w:rPr>
        <w:t>Kalbant apie pasirinktų konkrečių tyrimų tematines kryptis, pažymėtina, kad didžiają jų dalį sudarė bendrųjų (generic) ir e. valdžios įžvalgų metodikų tyrimai, taip pat šiame sąraše įtraukti verslo plėtros ir technologijų įžvalgų metodikų tyrimai.</w:t>
      </w:r>
    </w:p>
    <w:p>
      <w:pPr>
        <w:pStyle w:val="Heading2"/>
        <w:numPr>
          <w:ilvl w:val="1"/>
          <w:numId w:val="17"/>
        </w:numPr>
        <w:spacing w:before="240" w:after="0"/>
        <w:jc w:val="center"/>
        <w:rPr>
          <w:rFonts w:ascii="Times New Roman" w:hAnsi="Times New Roman" w:cs="Times New Roman"/>
          <w:i w:val="false"/>
          <w:i w:val="false"/>
          <w:sz w:val="24"/>
          <w:szCs w:val="24"/>
        </w:rPr>
      </w:pPr>
      <w:bookmarkStart w:id="26" w:name="__RefHeading___Toc279516183"/>
      <w:bookmarkEnd w:id="26"/>
      <w:r>
        <w:rPr>
          <w:rFonts w:cs="Times New Roman" w:ascii="Times New Roman" w:hAnsi="Times New Roman"/>
          <w:i w:val="false"/>
          <w:sz w:val="24"/>
          <w:szCs w:val="24"/>
        </w:rPr>
        <w:t>Duomenų analizė</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2"/>
        <w:rPr/>
      </w:pPr>
      <w:r>
        <w:rPr>
          <w:rFonts w:cs="Times New Roman" w:ascii="Times New Roman" w:hAnsi="Times New Roman"/>
          <w:sz w:val="24"/>
          <w:szCs w:val="24"/>
        </w:rPr>
        <w:t>Minėtų tyrimų analizei atlikti buvo suformuotas 21 įžvalgų proceso elementą apimanti kintamųjų aibė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lentelė), kurios kontekste ir buvo išnagrinėta kiekviena metodika. Vertėtų pažymėti, kad ši aibė sudaryta, sintezuojant ES vykdytų e. valdžios tyrimų ataskaitose pateiktus duomenis, vėliau ją papildant nagrinėjamų metodikų analizės metu gauta informacij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ru-RU"/>
        </w:rPr>
        <w:t xml:space="preserve">6 </w:t>
      </w:r>
      <w:r>
        <w:rPr>
          <w:rFonts w:cs="Times New Roman" w:ascii="Times New Roman" w:hAnsi="Times New Roman"/>
          <w:b/>
          <w:sz w:val="24"/>
          <w:szCs w:val="24"/>
          <w:lang w:val="en-US"/>
        </w:rPr>
        <w:t>lentel</w:t>
      </w:r>
      <w:r>
        <w:rPr>
          <w:rFonts w:cs="Times New Roman" w:ascii="Times New Roman" w:hAnsi="Times New Roman"/>
          <w:b/>
          <w:sz w:val="24"/>
          <w:szCs w:val="24"/>
        </w:rPr>
        <w:t>ė. Įžvalgų proceso kintamųjų aibė</w:t>
      </w:r>
    </w:p>
    <w:tbl>
      <w:tblPr>
        <w:tblW w:w="9230" w:type="dxa"/>
        <w:jc w:val="center"/>
        <w:tblInd w:w="0" w:type="dxa"/>
        <w:tblLayout w:type="fixed"/>
        <w:tblCellMar>
          <w:top w:w="0" w:type="dxa"/>
          <w:left w:w="108" w:type="dxa"/>
          <w:bottom w:w="0" w:type="dxa"/>
          <w:right w:w="108" w:type="dxa"/>
        </w:tblCellMar>
      </w:tblPr>
      <w:tblGrid>
        <w:gridCol w:w="3501"/>
        <w:gridCol w:w="4712"/>
        <w:gridCol w:w="1017"/>
      </w:tblGrid>
      <w:tr>
        <w:trPr>
          <w:trHeight w:val="315" w:hRule="atLeast"/>
        </w:trPr>
        <w:tc>
          <w:tcPr>
            <w:tcW w:w="3501"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pPr>
            <w:r>
              <w:rPr>
                <w:rFonts w:cs="Times New Roman" w:ascii="Times New Roman" w:hAnsi="Times New Roman"/>
                <w:b/>
              </w:rPr>
              <w:t>Kintamojo pavadinimas</w:t>
            </w:r>
          </w:p>
        </w:tc>
        <w:tc>
          <w:tcPr>
            <w:tcW w:w="471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ascii="Times New Roman" w:hAnsi="Times New Roman" w:cs="Times New Roman"/>
                <w:b/>
                <w:b/>
              </w:rPr>
            </w:pPr>
            <w:r>
              <w:rPr>
                <w:rFonts w:cs="Times New Roman" w:ascii="Times New Roman" w:hAnsi="Times New Roman"/>
                <w:b/>
              </w:rPr>
              <w:t>Apibūdinimas</w:t>
            </w:r>
          </w:p>
        </w:tc>
        <w:tc>
          <w:tcPr>
            <w:tcW w:w="101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ascii="Times New Roman" w:hAnsi="Times New Roman" w:cs="Times New Roman"/>
                <w:b/>
                <w:b/>
              </w:rPr>
            </w:pPr>
            <w:r>
              <w:rPr>
                <w:rFonts w:cs="Times New Roman" w:ascii="Times New Roman" w:hAnsi="Times New Roman"/>
                <w:b/>
              </w:rPr>
              <w:t>Nr.</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Priežasty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Pagrindinių priežasčių, lemiančių įžvalgų vykdymą, nustaty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Tikslai</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 xml:space="preserve">Įžvalgų pagalba pasiekiami tikslai </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Strateginių planų peržiūra </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aip įžvalgos papildys esamus strateginius susitarimu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Orientacij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Įžvalgų teminė orientacija</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Lygmuo</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r-FR"/>
              </w:rPr>
            </w:pPr>
            <w:r>
              <w:rPr>
                <w:rFonts w:cs="Times New Roman" w:ascii="Times New Roman" w:hAnsi="Times New Roman"/>
              </w:rPr>
              <w:t>Politinis, ekonominis, socialinis, institucinis lygmuo</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Horizonta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apimamas prognozavimo laikotarpi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Apimti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nagrinėjamos temos apimami klausimai, problemo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Dalyvių identifikavima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Ekspertų nustaty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8.</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Ekspertų įtraukti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i-FI"/>
              </w:rPr>
            </w:pPr>
            <w:r>
              <w:rPr>
                <w:rFonts w:cs="Times New Roman" w:ascii="Times New Roman" w:hAnsi="Times New Roman"/>
                <w:color w:val="000000"/>
                <w:lang w:val="fi-FI"/>
              </w:rPr>
              <w:t>Ekspertų konsultavimo dažnis ir periodišku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9.</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Trukmė</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projekto trukmė</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Metodai</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Įžvalgose naudojamų metodų spektro nustaty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1.</w:t>
            </w:r>
          </w:p>
        </w:tc>
      </w:tr>
      <w:tr>
        <w:trPr>
          <w:trHeight w:val="368"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Organizavima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projekto organizacinė struktūra</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2.</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klaid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projektų ataskaitų ir kitos dokumentacijos rezultatų sklaida ir viešini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3.</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Įgyvendinima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metu suformuotų tikslų įgyvendinimą apibrėžiantys konkretūs veiksmai.</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4.</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Įvertinimas</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rPr>
              <w:t>Įžvalgų proceso atitikties įvertinima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5.</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Įeig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okiu būdu įžvalgų projektui renkami duomeny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6.</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Analizė</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okiu būdu vykdoma projektui surinktų duomenų analizė?</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7.</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Interpretacij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okiu būdu projekto metu duomenys interpretuojami?</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Vizij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okie procesai apima ateities vizijos formavimo veiksmus?</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9.</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trategij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Kokiu pagrindu formuojami strateginiai veiksmai?</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20.</w:t>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Stebėsena</w:t>
            </w:r>
          </w:p>
        </w:tc>
        <w:tc>
          <w:tcPr>
            <w:tcW w:w="4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fi-FI"/>
              </w:rPr>
            </w:pPr>
            <w:r>
              <w:rPr>
                <w:rFonts w:cs="Times New Roman" w:ascii="Times New Roman" w:hAnsi="Times New Roman"/>
                <w:color w:val="000000"/>
                <w:lang w:val="fi-FI"/>
              </w:rPr>
              <w:t>Kokiu momentu vykdoma projekto stebėsena?</w:t>
            </w:r>
          </w:p>
        </w:tc>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21.</w:t>
            </w:r>
          </w:p>
        </w:tc>
      </w:tr>
    </w:tbl>
    <w:p>
      <w:pPr>
        <w:pStyle w:val="Normal"/>
        <w:spacing w:lineRule="auto" w:line="360" w:before="0" w:after="0"/>
        <w:ind w:hanging="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360" w:before="0" w:after="0"/>
        <w:ind w:firstLine="562"/>
        <w:rPr>
          <w:rFonts w:ascii="Times New Roman" w:hAnsi="Times New Roman" w:cs="Times New Roman"/>
          <w:sz w:val="20"/>
          <w:szCs w:val="20"/>
          <w:lang w:val="en-US"/>
        </w:rPr>
      </w:pPr>
      <w:r>
        <w:rPr>
          <w:rFonts w:cs="Times New Roman" w:ascii="Times New Roman" w:hAnsi="Times New Roman"/>
          <w:b/>
          <w:sz w:val="20"/>
          <w:szCs w:val="20"/>
          <w:lang w:val="en-US"/>
        </w:rPr>
        <w:t xml:space="preserve">Šaltinis: </w:t>
      </w:r>
      <w:r>
        <w:rPr>
          <w:rFonts w:cs="Times New Roman" w:ascii="Times New Roman" w:hAnsi="Times New Roman"/>
          <w:sz w:val="20"/>
          <w:szCs w:val="20"/>
          <w:lang w:val="en-US"/>
        </w:rPr>
        <w:t>sudaryta autoriaus</w:t>
      </w:r>
    </w:p>
    <w:p>
      <w:pPr>
        <w:pStyle w:val="Normal"/>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t xml:space="preserve">Nustačius kiekvienam tyrimui būdingus kintamuosius, atsižvelgiant į tai, kad kintamųjų tipas yra kokybinis, prieš atliekant koreliacinio ryšio skaičiavimą, buvo atliekamas jų kodavimas, t.y. duomenų masyve esantis reikšmė pakeista į skaitmeninę, Pavyzdžiui: jei tam tikram tyrimui būdingas konkretus kintamasis, tai pažymima skaičiumi </w:t>
      </w:r>
      <w:r>
        <w:rPr>
          <w:rFonts w:cs="Times New Roman" w:ascii="Times New Roman" w:hAnsi="Times New Roman"/>
          <w:sz w:val="24"/>
          <w:szCs w:val="24"/>
          <w:lang w:val="en-US"/>
        </w:rPr>
        <w:t xml:space="preserve">1 (kintamojo reikšmė </w:t>
      </w:r>
      <w:r>
        <w:rPr>
          <w:rFonts w:cs="Times New Roman" w:ascii="Times New Roman" w:hAnsi="Times New Roman"/>
          <w:b/>
          <w:sz w:val="24"/>
          <w:szCs w:val="24"/>
          <w:lang w:val="en-US"/>
        </w:rPr>
        <w:t>True</w:t>
      </w:r>
      <w:r>
        <w:rPr>
          <w:rFonts w:cs="Times New Roman" w:ascii="Times New Roman" w:hAnsi="Times New Roman"/>
          <w:sz w:val="24"/>
          <w:szCs w:val="24"/>
          <w:lang w:val="en-US"/>
        </w:rPr>
        <w:t xml:space="preserve">), kai tyrime šio kintamojo nėra, žymimas </w:t>
      </w:r>
      <w:r>
        <w:rPr>
          <w:rFonts w:cs="Times New Roman" w:ascii="Times New Roman" w:hAnsi="Times New Roman"/>
          <w:sz w:val="24"/>
          <w:szCs w:val="24"/>
        </w:rPr>
        <w:t xml:space="preserve">0 (kintamojo reikšmė </w:t>
      </w:r>
      <w:r>
        <w:rPr>
          <w:rFonts w:cs="Times New Roman" w:ascii="Times New Roman" w:hAnsi="Times New Roman"/>
          <w:b/>
          <w:sz w:val="24"/>
          <w:szCs w:val="24"/>
        </w:rPr>
        <w:t>Fal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ip, lyginant kiekvieną nagrinėjamą metodiką sudarytos kintamųjų aibės kontekste, buvo gauti duomenys, kurie vėliau buvo kategorizuojami. Kategorizuoti duomenys (3 pav.) paversti matrica, kurios eilutės yra analizės vienetai (konkrečios nagrinėtos metodikos), o stulpeliai yra kategorijos (aibės kintamieji).</w:t>
      </w:r>
      <w:r>
        <w:rPr>
          <w:rStyle w:val="FootnoteCharacters"/>
          <w:rStyle w:val="FootnoteAnchor"/>
          <w:rFonts w:cs="Times New Roman" w:ascii="Times New Roman" w:hAnsi="Times New Roman"/>
          <w:sz w:val="24"/>
          <w:szCs w:val="24"/>
        </w:rPr>
        <w:footnoteReference w:id="28"/>
      </w:r>
    </w:p>
    <w:p>
      <w:pPr>
        <w:pStyle w:val="Normal"/>
        <w:spacing w:lineRule="auto" w:line="360"/>
        <w:ind w:left="562" w:firstLine="158"/>
        <w:jc w:val="center"/>
        <w:rPr/>
      </w:pPr>
      <w:r>
        <w:drawing>
          <wp:anchor behindDoc="1" distT="0" distB="0" distL="114935" distR="114935" simplePos="0" locked="0" layoutInCell="0" allowOverlap="1" relativeHeight="10">
            <wp:simplePos x="0" y="0"/>
            <wp:positionH relativeFrom="column">
              <wp:posOffset>-116840</wp:posOffset>
            </wp:positionH>
            <wp:positionV relativeFrom="paragraph">
              <wp:posOffset>168275</wp:posOffset>
            </wp:positionV>
            <wp:extent cx="6292215" cy="2000885"/>
            <wp:effectExtent l="0" t="0" r="0" b="0"/>
            <wp:wrapTight wrapText="bothSides">
              <wp:wrapPolygon edited="0">
                <wp:start x="-26" y="0"/>
                <wp:lineTo x="-26" y="21491"/>
                <wp:lineTo x="21599" y="2149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4" r="-5" b="-14"/>
                    <a:stretch>
                      <a:fillRect/>
                    </a:stretch>
                  </pic:blipFill>
                  <pic:spPr bwMode="auto">
                    <a:xfrm>
                      <a:off x="0" y="0"/>
                      <a:ext cx="6292215" cy="2000885"/>
                    </a:xfrm>
                    <a:prstGeom prst="rect">
                      <a:avLst/>
                    </a:prstGeom>
                  </pic:spPr>
                </pic:pic>
              </a:graphicData>
            </a:graphic>
          </wp:anchor>
        </w:drawing>
      </w:r>
      <w:r>
        <w:rPr>
          <w:rFonts w:cs="Times New Roman" w:ascii="Times New Roman" w:hAnsi="Times New Roman"/>
          <w:b/>
          <w:sz w:val="24"/>
          <w:szCs w:val="24"/>
          <w:lang w:val="en-US"/>
        </w:rPr>
        <w:t>3 pav. Kintam</w:t>
      </w:r>
      <w:r>
        <w:rPr>
          <w:rFonts w:cs="Times New Roman" w:ascii="Times New Roman" w:hAnsi="Times New Roman"/>
          <w:b/>
          <w:sz w:val="24"/>
          <w:szCs w:val="24"/>
        </w:rPr>
        <w:t>ųjų kodavimas kiekybiniais simboli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2"/>
        <w:rPr/>
      </w:pPr>
      <w:r>
        <w:drawing>
          <wp:anchor behindDoc="0" distT="0" distB="0" distL="114935" distR="114935" simplePos="0" locked="0" layoutInCell="0" allowOverlap="1" relativeHeight="11">
            <wp:simplePos x="0" y="0"/>
            <wp:positionH relativeFrom="column">
              <wp:posOffset>2173605</wp:posOffset>
            </wp:positionH>
            <wp:positionV relativeFrom="paragraph">
              <wp:posOffset>388620</wp:posOffset>
            </wp:positionV>
            <wp:extent cx="2039620" cy="63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57" r="-18" b="-57"/>
                    <a:stretch>
                      <a:fillRect/>
                    </a:stretch>
                  </pic:blipFill>
                  <pic:spPr bwMode="auto">
                    <a:xfrm>
                      <a:off x="0" y="0"/>
                      <a:ext cx="2039620" cy="633095"/>
                    </a:xfrm>
                    <a:prstGeom prst="rect">
                      <a:avLst/>
                    </a:prstGeom>
                  </pic:spPr>
                </pic:pic>
              </a:graphicData>
            </a:graphic>
          </wp:anchor>
        </w:drawing>
      </w:r>
      <w:r>
        <w:rPr>
          <w:rFonts w:cs="Times New Roman" w:ascii="Times New Roman" w:hAnsi="Times New Roman"/>
          <w:sz w:val="24"/>
          <w:szCs w:val="24"/>
        </w:rPr>
        <w:t xml:space="preserve">Ryšys tarp aibėje esančių kintamųjų buvo apskaičiuotas Pirsono tiesinės koreliacijos koeficiento apskaičiavimo meto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adinamas koreliacijos koeficientu;</w:t>
      </w:r>
    </w:p>
    <w:p>
      <w:pPr>
        <w:pStyle w:val="Normal"/>
        <w:numPr>
          <w:ilvl w:val="0"/>
          <w:numId w:val="29"/>
        </w:numPr>
        <w:spacing w:lineRule="auto" w:line="360" w:before="0" w:after="0"/>
        <w:rPr/>
      </w:pP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i</w:t>
      </w:r>
      <w:r>
        <w:rPr>
          <w:rFonts w:cs="Times New Roman" w:ascii="Times New Roman" w:hAnsi="Times New Roman"/>
          <w:sz w:val="24"/>
          <w:szCs w:val="24"/>
          <w:lang w:val="en-US"/>
        </w:rPr>
        <w:t xml:space="preserve"> ir </w:t>
      </w:r>
      <w:r>
        <w:rPr>
          <w:rFonts w:cs="Times New Roman" w:ascii="Times New Roman" w:hAnsi="Times New Roman"/>
          <w:i/>
          <w:iCs/>
          <w:sz w:val="24"/>
          <w:szCs w:val="24"/>
          <w:lang w:val="en-US"/>
        </w:rPr>
        <w:t>y</w:t>
      </w:r>
      <w:r>
        <w:rPr>
          <w:rFonts w:cs="Times New Roman" w:ascii="Times New Roman" w:hAnsi="Times New Roman"/>
          <w:i/>
          <w:iCs/>
          <w:sz w:val="24"/>
          <w:szCs w:val="24"/>
          <w:vertAlign w:val="subscript"/>
          <w:lang w:val="en-US"/>
        </w:rPr>
        <w:t>i</w:t>
      </w:r>
      <w:r>
        <w:rPr>
          <w:rFonts w:cs="Times New Roman" w:ascii="Times New Roman" w:hAnsi="Times New Roman"/>
          <w:sz w:val="24"/>
          <w:szCs w:val="24"/>
          <w:lang w:val="en-US"/>
        </w:rPr>
        <w:t xml:space="preserve"> yra konkre</w:t>
      </w:r>
      <w:r>
        <w:rPr>
          <w:rFonts w:cs="Times New Roman" w:ascii="Times New Roman" w:hAnsi="Times New Roman"/>
          <w:sz w:val="24"/>
          <w:szCs w:val="24"/>
        </w:rPr>
        <w:t>čių</w:t>
      </w:r>
      <w:r>
        <w:rPr>
          <w:rFonts w:cs="Times New Roman" w:ascii="Times New Roman" w:hAnsi="Times New Roman"/>
          <w:sz w:val="24"/>
          <w:szCs w:val="24"/>
          <w:lang w:val="en-US"/>
        </w:rPr>
        <w:t xml:space="preserve"> tyrimų rezultatai; </w:t>
      </w:r>
    </w:p>
    <w:p>
      <w:pPr>
        <w:pStyle w:val="Normal"/>
        <w:numPr>
          <w:ilvl w:val="0"/>
          <w:numId w:val="29"/>
        </w:numPr>
        <w:spacing w:lineRule="auto" w:line="360" w:before="0" w:after="0"/>
        <w:rPr/>
      </w:pP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r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su brūkšneliais viršuje – šių kintamųjų vidurkiai; </w:t>
      </w:r>
    </w:p>
    <w:p>
      <w:pPr>
        <w:pStyle w:val="Normal"/>
        <w:numPr>
          <w:ilvl w:val="0"/>
          <w:numId w:val="29"/>
        </w:numPr>
        <w:spacing w:lineRule="auto" w:line="360" w:before="0" w:after="0"/>
        <w:rPr>
          <w:rFonts w:ascii="Times New Roman" w:hAnsi="Times New Roman" w:cs="Times New Roman"/>
          <w:sz w:val="24"/>
          <w:szCs w:val="24"/>
          <w:lang w:val="en-US"/>
        </w:rPr>
      </w:pP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imties dydis;</w:t>
      </w:r>
    </w:p>
    <w:p>
      <w:pPr>
        <w:pStyle w:val="Normal"/>
        <w:numPr>
          <w:ilvl w:val="0"/>
          <w:numId w:val="29"/>
        </w:numPr>
        <w:spacing w:lineRule="auto" w:line="360" w:before="0" w:after="0"/>
        <w:rPr/>
      </w:pP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x</w:t>
      </w:r>
      <w:r>
        <w:rPr>
          <w:rFonts w:cs="Times New Roman" w:ascii="Times New Roman" w:hAnsi="Times New Roman"/>
          <w:sz w:val="24"/>
          <w:szCs w:val="24"/>
          <w:lang w:val="en-US"/>
        </w:rPr>
        <w:t xml:space="preserve"> ir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y</w:t>
      </w:r>
      <w:r>
        <w:rPr>
          <w:rFonts w:cs="Times New Roman" w:ascii="Times New Roman" w:hAnsi="Times New Roman"/>
          <w:sz w:val="24"/>
          <w:szCs w:val="24"/>
          <w:lang w:val="en-US"/>
        </w:rPr>
        <w:t xml:space="preserve"> – jų standartiniai nuokrypiai. </w:t>
      </w:r>
    </w:p>
    <w:p>
      <w:pPr>
        <w:pStyle w:val="Normal"/>
        <w:spacing w:lineRule="auto" w:line="360" w:before="0" w:after="0"/>
        <w:ind w:firstLine="562"/>
        <w:rPr>
          <w:rFonts w:ascii="Times New Roman" w:hAnsi="Times New Roman" w:cs="Times New Roman"/>
          <w:sz w:val="24"/>
          <w:szCs w:val="24"/>
          <w:lang w:val="en-US"/>
        </w:rPr>
      </w:pPr>
      <w:r>
        <w:rPr>
          <w:rFonts w:cs="Times New Roman" w:ascii="Times New Roman" w:hAnsi="Times New Roman"/>
          <w:sz w:val="24"/>
          <w:szCs w:val="24"/>
          <w:lang w:val="en-US"/>
        </w:rPr>
        <w:t xml:space="preserve">Pagal šią formulę gaunamas skaičius nuo -1 (atvirkštinė tiesinė priklausomybė) iki +1 (tiesioginė tiesinė priklausomybė). Teigiamos reikšmės reiškia teigiamą koreliaciją, neigiamos – neigiamą koreliaciją. 0, </w:t>
      </w:r>
      <w:r>
        <w:rPr>
          <w:rFonts w:cs="Times New Roman" w:ascii="Times New Roman" w:hAnsi="Times New Roman"/>
          <w:sz w:val="24"/>
          <w:szCs w:val="24"/>
        </w:rPr>
        <w:t>rodo koreliacinio ryšio nebuvimą</w:t>
      </w:r>
      <w:r>
        <w:rPr>
          <w:rFonts w:cs="Times New Roman" w:ascii="Times New Roman" w:hAnsi="Times New Roman"/>
          <w:sz w:val="24"/>
          <w:szCs w:val="24"/>
          <w:lang w:val="en-US"/>
        </w:rPr>
        <w:t xml:space="preserve">, t.y. koreliacijos nėra. </w:t>
      </w:r>
    </w:p>
    <w:p>
      <w:pPr>
        <w:pStyle w:val="Normal"/>
        <w:spacing w:lineRule="auto" w:line="360" w:before="0" w:after="0"/>
        <w:ind w:firstLine="562"/>
        <w:rPr>
          <w:rFonts w:ascii="Times New Roman" w:hAnsi="Times New Roman" w:cs="Times New Roman"/>
          <w:sz w:val="24"/>
          <w:szCs w:val="24"/>
          <w:lang w:val="en-US"/>
        </w:rPr>
      </w:pPr>
      <w:r>
        <w:rPr>
          <w:rFonts w:cs="Times New Roman" w:ascii="Times New Roman" w:hAnsi="Times New Roman"/>
          <w:sz w:val="24"/>
          <w:szCs w:val="24"/>
        </w:rPr>
        <w:t xml:space="preserve">Vėliau sudarytos dvi koreliacinės matricos: </w:t>
      </w:r>
      <w:r>
        <w:rPr>
          <w:rFonts w:cs="Times New Roman" w:ascii="Times New Roman" w:hAnsi="Times New Roman"/>
          <w:sz w:val="24"/>
          <w:szCs w:val="24"/>
          <w:lang w:val="en-US"/>
        </w:rPr>
        <w:t>tyrim</w:t>
      </w:r>
      <w:r>
        <w:rPr>
          <w:rFonts w:cs="Times New Roman" w:ascii="Times New Roman" w:hAnsi="Times New Roman"/>
          <w:sz w:val="24"/>
          <w:szCs w:val="24"/>
        </w:rPr>
        <w:t>ų metodikų (</w:t>
      </w:r>
      <w:r>
        <w:rPr>
          <w:rFonts w:cs="Times New Roman" w:ascii="Times New Roman" w:hAnsi="Times New Roman"/>
          <w:sz w:val="24"/>
          <w:szCs w:val="24"/>
          <w:lang w:val="en-US"/>
        </w:rPr>
        <w:t>4 pav.</w:t>
      </w:r>
      <w:r>
        <w:rPr>
          <w:rFonts w:cs="Times New Roman" w:ascii="Times New Roman" w:hAnsi="Times New Roman"/>
          <w:sz w:val="24"/>
          <w:szCs w:val="24"/>
        </w:rPr>
        <w:t>), kuriomis buvo siekiama nustatyti skirtingų tyrimų metodikų tarpusavio ryšius ir kintamųjų (</w:t>
      </w:r>
      <w:r>
        <w:rPr>
          <w:rFonts w:cs="Times New Roman" w:ascii="Times New Roman" w:hAnsi="Times New Roman"/>
          <w:sz w:val="24"/>
          <w:szCs w:val="24"/>
          <w:lang w:val="en-US"/>
        </w:rPr>
        <w:t>5 pav.</w:t>
      </w:r>
      <w:r>
        <w:rPr>
          <w:rFonts w:cs="Times New Roman" w:ascii="Times New Roman" w:hAnsi="Times New Roman"/>
          <w:sz w:val="24"/>
          <w:szCs w:val="24"/>
        </w:rPr>
        <w:t>), joje nagrinėjami tyrimo metodikose esančių kintamųjų tarpusavio ryšius.</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297815</wp:posOffset>
            </wp:positionV>
            <wp:extent cx="2957195" cy="1433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23" r="-11" b="-23"/>
                    <a:stretch>
                      <a:fillRect/>
                    </a:stretch>
                  </pic:blipFill>
                  <pic:spPr bwMode="auto">
                    <a:xfrm>
                      <a:off x="0" y="0"/>
                      <a:ext cx="2957195" cy="143319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pav. Įžvalgų metodikų koreliacinė matrica</w:t>
      </w:r>
    </w:p>
    <w:p>
      <w:pPr>
        <w:pStyle w:val="Normal"/>
        <w:spacing w:lineRule="auto" w:line="360"/>
        <w:ind w:firstLine="562"/>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445</wp:posOffset>
            </wp:positionH>
            <wp:positionV relativeFrom="paragraph">
              <wp:posOffset>2133600</wp:posOffset>
            </wp:positionV>
            <wp:extent cx="6292850" cy="3058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6292850" cy="3058795"/>
                    </a:xfrm>
                    <a:prstGeom prst="rect">
                      <a:avLst/>
                    </a:prstGeom>
                  </pic:spPr>
                </pic:pic>
              </a:graphicData>
            </a:graphic>
          </wp:anchor>
        </w:drawing>
      </w:r>
      <w:r>
        <w:rPr>
          <w:rFonts w:cs="Times New Roman" w:ascii="Times New Roman" w:hAnsi="Times New Roman"/>
          <w:sz w:val="24"/>
          <w:szCs w:val="24"/>
        </w:rPr>
        <w:t>Pažymėtina, jog atlikus koreliacijos koeficiento skaičiavimus, paaiškėjo, jog tyrimams D ir L būdingi visi kintamųjų aibėje esantys kintamieji, todėl šių tyrimų koreliacijos koeficientas neskaičiuojamas. Taip pat ir su kintamųjų koreliacija: kintamieji nr. 11 ir 19 būdingi visoms nagrinėtoms metodikoms, todėl jų koreliacijos lygis kitų temų atžvilgiu neskaičiuojamas.  Atsižvelgiant į tai, minėtos tyrimų metodikos buvo pašalintos iš bendro tyrimų sąrašo ir galutinėse temų koreliacinėse matricose nebuvo atvaizduojamos. Analogiški veiksmai taikyti ir minėtų kintamųjų atžvilgiu – jie pašalinti suformuotos kintamųjų aibės.</w:t>
      </w:r>
    </w:p>
    <w:p>
      <w:pPr>
        <w:pStyle w:val="Normal"/>
        <w:spacing w:lineRule="auto" w:line="36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center"/>
        <w:rPr/>
      </w:pPr>
      <w:r>
        <w:rPr>
          <w:rFonts w:cs="Times New Roman" w:ascii="Times New Roman" w:hAnsi="Times New Roman"/>
          <w:b/>
          <w:sz w:val="24"/>
          <w:szCs w:val="24"/>
          <w:lang w:val="en-US"/>
        </w:rPr>
        <w:t>5 pav. Kintam</w:t>
      </w:r>
      <w:r>
        <w:rPr>
          <w:rFonts w:cs="Times New Roman" w:ascii="Times New Roman" w:hAnsi="Times New Roman"/>
          <w:b/>
          <w:sz w:val="24"/>
          <w:szCs w:val="24"/>
        </w:rPr>
        <w:t>ųjų koreliacinė matrica</w:t>
      </w:r>
    </w:p>
    <w:p>
      <w:pPr>
        <w:pStyle w:val="Normal"/>
        <w:spacing w:lineRule="auto" w:line="360" w:before="0" w:after="0"/>
        <w:ind w:firstLine="562"/>
        <w:rPr/>
      </w:pPr>
      <w:r>
        <w:rPr>
          <w:rFonts w:cs="Times New Roman" w:ascii="Times New Roman" w:hAnsi="Times New Roman"/>
          <w:sz w:val="24"/>
          <w:szCs w:val="24"/>
        </w:rPr>
        <w:t>Kiekvieno kintamojo koreliacijos ryšių stiprumas nustatytas, remiantis koreliacijos koeficiento reikšmių skale, (</w:t>
      </w:r>
      <w:r>
        <w:rPr>
          <w:rFonts w:cs="Times New Roman" w:ascii="Times New Roman" w:hAnsi="Times New Roman"/>
          <w:sz w:val="24"/>
          <w:szCs w:val="24"/>
          <w:lang w:val="ru-RU"/>
        </w:rPr>
        <w:t>7</w:t>
      </w:r>
      <w:r>
        <w:rPr>
          <w:rFonts w:cs="Times New Roman" w:ascii="Times New Roman" w:hAnsi="Times New Roman"/>
          <w:sz w:val="24"/>
          <w:szCs w:val="24"/>
        </w:rPr>
        <w:t xml:space="preserve"> lentel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 lentelė. Koreliacijos koeficiento reikšmių skalė</w:t>
      </w:r>
    </w:p>
    <w:tbl>
      <w:tblPr>
        <w:tblW w:w="6984" w:type="dxa"/>
        <w:jc w:val="center"/>
        <w:tblInd w:w="0" w:type="dxa"/>
        <w:tblLayout w:type="fixed"/>
        <w:tblCellMar>
          <w:top w:w="0" w:type="dxa"/>
          <w:left w:w="108" w:type="dxa"/>
          <w:bottom w:w="0" w:type="dxa"/>
          <w:right w:w="108" w:type="dxa"/>
        </w:tblCellMar>
      </w:tblPr>
      <w:tblGrid>
        <w:gridCol w:w="2664"/>
        <w:gridCol w:w="2160"/>
        <w:gridCol w:w="2160"/>
      </w:tblGrid>
      <w:tr>
        <w:trPr>
          <w:trHeight w:val="369" w:hRule="atLeast"/>
        </w:trPr>
        <w:tc>
          <w:tcPr>
            <w:tcW w:w="4824" w:type="dxa"/>
            <w:gridSpan w:val="2"/>
            <w:tcBorders>
              <w:top w:val="single" w:sz="8" w:space="0" w:color="7BA0CD"/>
              <w:left w:val="single" w:sz="8" w:space="0" w:color="7BA0CD"/>
              <w:bottom w:val="single" w:sz="8" w:space="0" w:color="7BA0CD"/>
            </w:tcBorders>
            <w:shd w:fill="4F81BD" w:val="clear"/>
          </w:tcPr>
          <w:p>
            <w:pPr>
              <w:pStyle w:val="NoSpacing"/>
              <w:jc w:val="center"/>
              <w:rPr/>
            </w:pPr>
            <w:r>
              <w:rPr>
                <w:rFonts w:cs="Times New Roman" w:ascii="Times New Roman" w:hAnsi="Times New Roman"/>
                <w:b/>
                <w:bCs/>
                <w:i/>
                <w:color w:val="000000"/>
              </w:rPr>
              <w:t xml:space="preserve">r  </w:t>
            </w:r>
            <w:r>
              <w:rPr>
                <w:rFonts w:cs="Times New Roman" w:ascii="Times New Roman" w:hAnsi="Times New Roman"/>
                <w:b/>
                <w:bCs/>
                <w:color w:val="000000"/>
              </w:rPr>
              <w:t>reikšmė</w:t>
            </w:r>
          </w:p>
        </w:tc>
        <w:tc>
          <w:tcPr>
            <w:tcW w:w="2160" w:type="dxa"/>
            <w:tcBorders>
              <w:top w:val="single" w:sz="8" w:space="0" w:color="7BA0CD"/>
              <w:bottom w:val="single" w:sz="8" w:space="0" w:color="7BA0CD"/>
              <w:right w:val="single" w:sz="8" w:space="0" w:color="7BA0CD"/>
            </w:tcBorders>
            <w:shd w:fill="4F81BD" w:val="clea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Vertinimas</w:t>
            </w:r>
          </w:p>
        </w:tc>
      </w:tr>
      <w:tr>
        <w:trPr>
          <w:trHeight w:val="484" w:hRule="atLeast"/>
        </w:trPr>
        <w:tc>
          <w:tcPr>
            <w:tcW w:w="2664"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bCs/>
                <w:color w:val="000000"/>
              </w:rPr>
              <w:t>-1</w:t>
            </w:r>
          </w:p>
        </w:tc>
        <w:tc>
          <w:tcPr>
            <w:tcW w:w="2160" w:type="dxa"/>
            <w:tcBorders>
              <w:top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color w:val="000000"/>
              </w:rPr>
              <w:t>1</w:t>
            </w:r>
          </w:p>
        </w:tc>
        <w:tc>
          <w:tcPr>
            <w:tcW w:w="2160" w:type="dxa"/>
            <w:tcBorders>
              <w:top w:val="single" w:sz="8" w:space="0" w:color="7BA0CD"/>
              <w:bottom w:val="single" w:sz="8" w:space="0" w:color="7BA0CD"/>
              <w:right w:val="single" w:sz="8" w:space="0" w:color="7BA0CD"/>
            </w:tcBorders>
            <w:shd w:fill="D3DFEE" w:val="clear"/>
          </w:tcPr>
          <w:p>
            <w:pPr>
              <w:pStyle w:val="NoSpacing"/>
              <w:jc w:val="right"/>
              <w:rPr>
                <w:rFonts w:ascii="Times New Roman" w:hAnsi="Times New Roman" w:cs="Times New Roman"/>
                <w:color w:val="000000"/>
              </w:rPr>
            </w:pPr>
            <w:r>
              <w:rPr>
                <w:rFonts w:cs="Times New Roman" w:ascii="Times New Roman" w:hAnsi="Times New Roman"/>
                <w:color w:val="000000"/>
              </w:rPr>
              <w:t xml:space="preserve">Labai stiprus tarpusavio ryšys </w:t>
            </w:r>
          </w:p>
        </w:tc>
      </w:tr>
      <w:tr>
        <w:trPr>
          <w:trHeight w:val="232" w:hRule="atLeast"/>
        </w:trPr>
        <w:tc>
          <w:tcPr>
            <w:tcW w:w="2664" w:type="dxa"/>
            <w:tcBorders>
              <w:top w:val="single" w:sz="8" w:space="0" w:color="7BA0CD"/>
              <w:left w:val="single" w:sz="8" w:space="0" w:color="7BA0CD"/>
              <w:bottom w:val="single" w:sz="8" w:space="0" w:color="7BA0CD"/>
            </w:tcBorders>
          </w:tcPr>
          <w:p>
            <w:pPr>
              <w:pStyle w:val="NoSpacing"/>
              <w:jc w:val="center"/>
              <w:rPr>
                <w:rFonts w:ascii="Times New Roman" w:hAnsi="Times New Roman" w:cs="Times New Roman"/>
                <w:b/>
                <w:b/>
                <w:bCs/>
                <w:color w:val="000000"/>
              </w:rPr>
            </w:pPr>
            <w:r>
              <w:rPr>
                <w:rFonts w:cs="Times New Roman" w:ascii="Times New Roman" w:hAnsi="Times New Roman"/>
                <w:b/>
                <w:bCs/>
              </w:rPr>
              <w:t>nuo −1 iki -0,7</w:t>
            </w:r>
          </w:p>
        </w:tc>
        <w:tc>
          <w:tcPr>
            <w:tcW w:w="2160" w:type="dxa"/>
            <w:tcBorders>
              <w:top w:val="single" w:sz="8" w:space="0" w:color="7BA0CD"/>
              <w:bottom w:val="single" w:sz="8" w:space="0" w:color="7BA0CD"/>
            </w:tcBorders>
          </w:tcPr>
          <w:p>
            <w:pPr>
              <w:pStyle w:val="NoSpacing"/>
              <w:jc w:val="center"/>
              <w:rPr>
                <w:rFonts w:ascii="Times New Roman" w:hAnsi="Times New Roman" w:cs="Times New Roman"/>
                <w:b/>
                <w:b/>
                <w:bCs/>
                <w:color w:val="000000"/>
              </w:rPr>
            </w:pPr>
            <w:r>
              <w:rPr>
                <w:rFonts w:cs="Times New Roman" w:ascii="Times New Roman" w:hAnsi="Times New Roman"/>
                <w:b/>
                <w:bCs/>
              </w:rPr>
              <w:t>nuo 0,7 iki 1</w:t>
            </w:r>
          </w:p>
        </w:tc>
        <w:tc>
          <w:tcPr>
            <w:tcW w:w="2160" w:type="dxa"/>
            <w:tcBorders>
              <w:top w:val="single" w:sz="8" w:space="0" w:color="7BA0CD"/>
              <w:bottom w:val="single" w:sz="8" w:space="0" w:color="7BA0CD"/>
              <w:right w:val="single" w:sz="8" w:space="0" w:color="7BA0CD"/>
            </w:tcBorders>
          </w:tcPr>
          <w:p>
            <w:pPr>
              <w:pStyle w:val="NoSpacing"/>
              <w:jc w:val="right"/>
              <w:rPr>
                <w:rFonts w:ascii="Times New Roman" w:hAnsi="Times New Roman" w:cs="Times New Roman"/>
                <w:color w:val="000000"/>
              </w:rPr>
            </w:pPr>
            <w:r>
              <w:rPr>
                <w:rFonts w:cs="Times New Roman" w:ascii="Times New Roman" w:hAnsi="Times New Roman"/>
                <w:bCs/>
                <w:color w:val="000000"/>
              </w:rPr>
              <w:t>Stiprus ryšys</w:t>
            </w:r>
          </w:p>
        </w:tc>
      </w:tr>
      <w:tr>
        <w:trPr>
          <w:trHeight w:val="340" w:hRule="atLeast"/>
        </w:trPr>
        <w:tc>
          <w:tcPr>
            <w:tcW w:w="2664"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bCs/>
              </w:rPr>
              <w:t>nuo −0,7 iki -0,5</w:t>
            </w:r>
          </w:p>
        </w:tc>
        <w:tc>
          <w:tcPr>
            <w:tcW w:w="2160" w:type="dxa"/>
            <w:tcBorders>
              <w:top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bCs/>
              </w:rPr>
              <w:t>nuo 0,5 iki 0,7</w:t>
            </w:r>
          </w:p>
        </w:tc>
        <w:tc>
          <w:tcPr>
            <w:tcW w:w="2160" w:type="dxa"/>
            <w:tcBorders>
              <w:top w:val="single" w:sz="8" w:space="0" w:color="7BA0CD"/>
              <w:bottom w:val="single" w:sz="8" w:space="0" w:color="7BA0CD"/>
              <w:right w:val="single" w:sz="8" w:space="0" w:color="7BA0CD"/>
            </w:tcBorders>
            <w:shd w:fill="D3DFEE" w:val="clear"/>
          </w:tcPr>
          <w:p>
            <w:pPr>
              <w:pStyle w:val="NoSpacing"/>
              <w:jc w:val="right"/>
              <w:rPr>
                <w:rFonts w:ascii="Times New Roman" w:hAnsi="Times New Roman" w:cs="Times New Roman"/>
                <w:color w:val="000000"/>
              </w:rPr>
            </w:pPr>
            <w:r>
              <w:rPr>
                <w:rFonts w:cs="Times New Roman" w:ascii="Times New Roman" w:hAnsi="Times New Roman"/>
                <w:bCs/>
                <w:color w:val="000000"/>
              </w:rPr>
              <w:t>Vidutinis ryšys</w:t>
            </w:r>
          </w:p>
        </w:tc>
      </w:tr>
      <w:tr>
        <w:trPr>
          <w:trHeight w:val="241" w:hRule="atLeast"/>
        </w:trPr>
        <w:tc>
          <w:tcPr>
            <w:tcW w:w="2664" w:type="dxa"/>
            <w:tcBorders>
              <w:top w:val="single" w:sz="8" w:space="0" w:color="7BA0CD"/>
              <w:left w:val="single" w:sz="8" w:space="0" w:color="7BA0CD"/>
              <w:bottom w:val="single" w:sz="8" w:space="0" w:color="7BA0CD"/>
            </w:tcBorders>
          </w:tcPr>
          <w:p>
            <w:pPr>
              <w:pStyle w:val="NoSpacing"/>
              <w:jc w:val="center"/>
              <w:rPr>
                <w:rFonts w:ascii="Times New Roman" w:hAnsi="Times New Roman" w:cs="Times New Roman"/>
                <w:b/>
                <w:b/>
                <w:bCs/>
                <w:color w:val="000000"/>
              </w:rPr>
            </w:pPr>
            <w:r>
              <w:rPr>
                <w:rFonts w:cs="Times New Roman" w:ascii="Times New Roman" w:hAnsi="Times New Roman"/>
                <w:b/>
                <w:bCs/>
              </w:rPr>
              <w:t>nuo −0,5 iki -0,2</w:t>
            </w:r>
          </w:p>
        </w:tc>
        <w:tc>
          <w:tcPr>
            <w:tcW w:w="2160" w:type="dxa"/>
            <w:tcBorders>
              <w:top w:val="single" w:sz="8" w:space="0" w:color="7BA0CD"/>
              <w:bottom w:val="single" w:sz="8" w:space="0" w:color="7BA0CD"/>
            </w:tcBorders>
          </w:tcPr>
          <w:p>
            <w:pPr>
              <w:pStyle w:val="NoSpacing"/>
              <w:jc w:val="center"/>
              <w:rPr>
                <w:rFonts w:ascii="Times New Roman" w:hAnsi="Times New Roman" w:cs="Times New Roman"/>
                <w:b/>
                <w:b/>
                <w:bCs/>
                <w:color w:val="000000"/>
              </w:rPr>
            </w:pPr>
            <w:r>
              <w:rPr>
                <w:rFonts w:cs="Times New Roman" w:ascii="Times New Roman" w:hAnsi="Times New Roman"/>
                <w:b/>
                <w:bCs/>
              </w:rPr>
              <w:t>nuo 0,2 iki 0,5</w:t>
            </w:r>
          </w:p>
        </w:tc>
        <w:tc>
          <w:tcPr>
            <w:tcW w:w="2160" w:type="dxa"/>
            <w:tcBorders>
              <w:top w:val="single" w:sz="8" w:space="0" w:color="7BA0CD"/>
              <w:bottom w:val="single" w:sz="8" w:space="0" w:color="7BA0CD"/>
              <w:right w:val="single" w:sz="8" w:space="0" w:color="7BA0CD"/>
            </w:tcBorders>
          </w:tcPr>
          <w:p>
            <w:pPr>
              <w:pStyle w:val="NoSpacing"/>
              <w:jc w:val="right"/>
              <w:rPr>
                <w:rFonts w:ascii="Times New Roman" w:hAnsi="Times New Roman" w:cs="Times New Roman"/>
                <w:color w:val="000000"/>
              </w:rPr>
            </w:pPr>
            <w:r>
              <w:rPr>
                <w:rFonts w:cs="Times New Roman" w:ascii="Times New Roman" w:hAnsi="Times New Roman"/>
                <w:bCs/>
                <w:color w:val="000000"/>
              </w:rPr>
              <w:t>Silpnas ryšys</w:t>
            </w:r>
          </w:p>
        </w:tc>
      </w:tr>
      <w:tr>
        <w:trPr>
          <w:trHeight w:val="421" w:hRule="atLeast"/>
        </w:trPr>
        <w:tc>
          <w:tcPr>
            <w:tcW w:w="2664" w:type="dxa"/>
            <w:tcBorders>
              <w:top w:val="single" w:sz="8" w:space="0" w:color="7BA0CD"/>
              <w:left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bCs/>
              </w:rPr>
              <w:t>nuo −0,2 iki 0</w:t>
            </w:r>
          </w:p>
        </w:tc>
        <w:tc>
          <w:tcPr>
            <w:tcW w:w="2160" w:type="dxa"/>
            <w:tcBorders>
              <w:top w:val="single" w:sz="8" w:space="0" w:color="7BA0CD"/>
              <w:bottom w:val="single" w:sz="8" w:space="0" w:color="7BA0CD"/>
            </w:tcBorders>
            <w:shd w:fill="D3DFEE" w:val="clear"/>
          </w:tcPr>
          <w:p>
            <w:pPr>
              <w:pStyle w:val="NoSpacing"/>
              <w:jc w:val="center"/>
              <w:rPr>
                <w:rFonts w:ascii="Times New Roman" w:hAnsi="Times New Roman" w:cs="Times New Roman"/>
                <w:b/>
                <w:b/>
                <w:bCs/>
                <w:color w:val="000000"/>
              </w:rPr>
            </w:pPr>
            <w:r>
              <w:rPr>
                <w:rFonts w:cs="Times New Roman" w:ascii="Times New Roman" w:hAnsi="Times New Roman"/>
                <w:b/>
                <w:bCs/>
              </w:rPr>
              <w:t>nuo 0 iki 0,2</w:t>
            </w:r>
          </w:p>
        </w:tc>
        <w:tc>
          <w:tcPr>
            <w:tcW w:w="2160" w:type="dxa"/>
            <w:tcBorders>
              <w:top w:val="single" w:sz="8" w:space="0" w:color="7BA0CD"/>
              <w:bottom w:val="single" w:sz="8" w:space="0" w:color="7BA0CD"/>
              <w:right w:val="single" w:sz="8" w:space="0" w:color="7BA0CD"/>
            </w:tcBorders>
            <w:shd w:fill="D3DFEE" w:val="clear"/>
          </w:tcPr>
          <w:p>
            <w:pPr>
              <w:pStyle w:val="NoSpacing"/>
              <w:jc w:val="right"/>
              <w:rPr/>
            </w:pPr>
            <w:r>
              <w:rPr>
                <w:rFonts w:cs="Times New Roman" w:ascii="Times New Roman" w:hAnsi="Times New Roman"/>
                <w:color w:val="000000"/>
              </w:rPr>
              <w:t xml:space="preserve">Labai silpnas tarpusavio ryšys </w:t>
            </w:r>
          </w:p>
        </w:tc>
      </w:tr>
      <w:tr>
        <w:trPr>
          <w:trHeight w:val="349" w:hRule="atLeast"/>
        </w:trPr>
        <w:tc>
          <w:tcPr>
            <w:tcW w:w="4824" w:type="dxa"/>
            <w:gridSpan w:val="2"/>
            <w:tcBorders>
              <w:top w:val="single" w:sz="8" w:space="0" w:color="7BA0CD"/>
              <w:left w:val="single" w:sz="8" w:space="0" w:color="7BA0CD"/>
              <w:bottom w:val="single" w:sz="8" w:space="0" w:color="7BA0CD"/>
            </w:tcBorders>
          </w:tcPr>
          <w:p>
            <w:pPr>
              <w:pStyle w:val="NoSpacing"/>
              <w:jc w:val="center"/>
              <w:rPr>
                <w:rFonts w:ascii="Times New Roman" w:hAnsi="Times New Roman" w:cs="Times New Roman"/>
                <w:b/>
                <w:b/>
                <w:bCs/>
              </w:rPr>
            </w:pPr>
            <w:r>
              <w:rPr>
                <w:rFonts w:cs="Times New Roman" w:ascii="Times New Roman" w:hAnsi="Times New Roman"/>
                <w:b/>
                <w:bCs/>
              </w:rPr>
              <w:t>0</w:t>
            </w:r>
          </w:p>
        </w:tc>
        <w:tc>
          <w:tcPr>
            <w:tcW w:w="2160" w:type="dxa"/>
            <w:tcBorders>
              <w:top w:val="single" w:sz="8" w:space="0" w:color="7BA0CD"/>
              <w:bottom w:val="single" w:sz="8" w:space="0" w:color="7BA0CD"/>
              <w:right w:val="single" w:sz="8" w:space="0" w:color="7BA0CD"/>
            </w:tcBorders>
          </w:tcPr>
          <w:p>
            <w:pPr>
              <w:pStyle w:val="NoSpacing"/>
              <w:jc w:val="right"/>
              <w:rPr/>
            </w:pPr>
            <w:r>
              <w:rPr>
                <w:rFonts w:cs="Times New Roman" w:ascii="Times New Roman" w:hAnsi="Times New Roman"/>
                <w:color w:val="000000"/>
              </w:rPr>
              <w:t>N</w:t>
            </w:r>
            <w:r>
              <w:rPr>
                <w:rFonts w:cs="Times New Roman" w:ascii="Times New Roman" w:hAnsi="Times New Roman"/>
                <w:color w:val="000000"/>
                <w:lang w:val="lt-LT"/>
              </w:rPr>
              <w:t>ėra ryšio</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2"/>
        <w:rPr/>
      </w:pPr>
      <w:r>
        <w:rPr>
          <w:rFonts w:cs="Times New Roman" w:ascii="Times New Roman" w:hAnsi="Times New Roman"/>
          <w:sz w:val="24"/>
          <w:szCs w:val="24"/>
        </w:rPr>
        <w:t xml:space="preserve">Siekiant suskirstyti  įžvalgų metodikas į grupes ir nustatyti, kokioms grupėms priklauso e. valdžios įžvalgų metodikų tyrimai, remiantis nustatytu koreliacijos koeficientu, atlikta įžvalgų metodikų klasterinė analizė, kurios rezultatai pateikiami dendogramoje, (6 pav.). Dendograma skaitoma iš kairės į dešinę, horizontali linija parodo atstumą tarp sujungtų klasterių, vertikali kiekvieno klasterio kintamųjų koreliacijos laipsnį.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lasterinės analizės metodai skirti objektų aibės suskirstymui į iš anksto žinomą arba nežinomą grupių (klasterių) skaičių, taikant klasifikavimo kriterijų. Pirmiausia nustatoma (hierarchinis klasterinės analizės metodas) bendra visų klasterių tarpusavio priklausomybių struktūra.</w:t>
      </w:r>
      <w:r>
        <w:rPr>
          <w:rStyle w:val="FootnoteAnchor"/>
          <w:rFonts w:cs="Times New Roman" w:ascii="Times New Roman" w:hAnsi="Times New Roman"/>
          <w:sz w:val="24"/>
          <w:szCs w:val="24"/>
          <w:vertAlign w:val="superscript"/>
        </w:rPr>
        <w:footnoteReference w:id="29"/>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709420</wp:posOffset>
            </wp:positionH>
            <wp:positionV relativeFrom="paragraph">
              <wp:posOffset>28575</wp:posOffset>
            </wp:positionV>
            <wp:extent cx="3475990" cy="29273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tretch>
                      <a:fillRect/>
                    </a:stretch>
                  </pic:blipFill>
                  <pic:spPr bwMode="auto">
                    <a:xfrm>
                      <a:off x="0" y="0"/>
                      <a:ext cx="3475990" cy="2927350"/>
                    </a:xfrm>
                    <a:prstGeom prst="rect">
                      <a:avLst/>
                    </a:prstGeom>
                    <a:ln w="9525">
                      <a:solidFill>
                        <a:srgbClr val="000000"/>
                      </a:solidFill>
                    </a:ln>
                  </pic:spPr>
                </pic:pic>
              </a:graphicData>
            </a:graphic>
          </wp:anchor>
        </w:drawing>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4"/>
          <w:szCs w:val="24"/>
          <w:lang w:val="en-US"/>
        </w:rPr>
        <w:t xml:space="preserve">6 </w:t>
      </w:r>
      <w:r>
        <w:rPr>
          <w:rFonts w:cs="Times New Roman" w:ascii="Times New Roman" w:hAnsi="Times New Roman"/>
          <w:b/>
          <w:sz w:val="24"/>
          <w:szCs w:val="24"/>
        </w:rPr>
        <w:t>pav. Tyrimų klasterinės analizės dendograma</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Atlikus įžvalgų metodikų koreliacinę analizę, buvo nustatomas įžvalgų metodikose esančių kintamųjų tarpusavio ryšių stiprumas, pagal kurį vėliau buvo atlikta šių kintamųjų klasterinė analizė (7 pav.).</w:t>
      </w:r>
    </w:p>
    <w:p>
      <w:pPr>
        <w:pStyle w:val="Normal"/>
        <w:spacing w:lineRule="auto" w:line="36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154430</wp:posOffset>
            </wp:positionH>
            <wp:positionV relativeFrom="paragraph">
              <wp:posOffset>8255</wp:posOffset>
            </wp:positionV>
            <wp:extent cx="4077335" cy="389763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tretch>
                      <a:fillRect/>
                    </a:stretch>
                  </pic:blipFill>
                  <pic:spPr bwMode="auto">
                    <a:xfrm>
                      <a:off x="0" y="0"/>
                      <a:ext cx="4077335" cy="3897630"/>
                    </a:xfrm>
                    <a:prstGeom prst="rect">
                      <a:avLst/>
                    </a:prstGeom>
                    <a:ln w="6350">
                      <a:solidFill>
                        <a:srgbClr val="000000"/>
                      </a:solidFill>
                    </a:ln>
                  </pic:spPr>
                </pic:pic>
              </a:graphicData>
            </a:graphic>
          </wp:anchor>
        </w:drawing>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7 Pav. Įžvalgų metodikų kintamųjų klasterių dendograma</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spacing w:before="240" w:after="0"/>
        <w:jc w:val="center"/>
        <w:rPr/>
      </w:pPr>
      <w:bookmarkStart w:id="27" w:name="__RefHeading___Toc279516184"/>
      <w:bookmarkEnd w:id="27"/>
      <w:r>
        <w:rPr>
          <w:rFonts w:cs="Times New Roman" w:ascii="Times New Roman" w:hAnsi="Times New Roman"/>
          <w:i w:val="false"/>
          <w:sz w:val="24"/>
          <w:szCs w:val="24"/>
        </w:rPr>
        <w:t>Duomenų analizės rezultatai - įžvalgų proceso sistemos kintamųjų tarpusavio ryšių nagrinėjim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2"/>
        <w:rPr/>
      </w:pPr>
      <w:r>
        <w:rPr>
          <w:rFonts w:cs="Times New Roman" w:ascii="Times New Roman" w:hAnsi="Times New Roman"/>
          <w:sz w:val="24"/>
          <w:szCs w:val="24"/>
        </w:rPr>
        <w:t xml:space="preserve">Kaip parodė metodikų klasterinės analizės rezultatai, metodikos, pagal jose esančius kintamuosius, į klasterius pasiskirsto nepriklausomai nuo jų tematinės krypties. Pavyzdžiui, metodikos C (e. valdžios įžvalgų metodika) ir A (bendrųjų įžvalgų metodika) suformuoja vieną klasterį (stiprus kintamųjų C ir A koreliacinis ryšys). Kita e. valdžios metodika (kintamasis B) sudaro klasterį (vidutinis kintamųjų B ir E ryšys) taip pat su bendrųjų įžvalgų metodika (kintamasis E).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Toliau šiame skyriuje nagrinėjamas kiekvienas kintamasis ir jo ryšiai su kitais kintamųjų aibėje esančiais kintamaisiais, taip bandomas suformuoti bendras įžvalgų proceso paveikslas.</w:t>
      </w:r>
    </w:p>
    <w:p>
      <w:pPr>
        <w:pStyle w:val="Normal"/>
        <w:spacing w:lineRule="auto" w:line="360" w:before="0" w:after="0"/>
        <w:ind w:firstLine="562"/>
        <w:rPr/>
      </w:pPr>
      <w:r>
        <w:rPr>
          <w:rFonts w:cs="Times New Roman" w:ascii="Times New Roman" w:hAnsi="Times New Roman"/>
          <w:sz w:val="24"/>
          <w:szCs w:val="24"/>
        </w:rPr>
        <w:t xml:space="preserve">Prieš nagrinėjant analizuojamų kintamųjų ryšius ir jų svarbą įžvalgų procese, vertėtų sugrįžti prie dviejų kintamųjų, kurie buvo atmesti, t.y. </w:t>
      </w:r>
      <w:r>
        <w:rPr>
          <w:rFonts w:cs="Times New Roman" w:ascii="Times New Roman" w:hAnsi="Times New Roman"/>
          <w:b/>
          <w:sz w:val="24"/>
          <w:szCs w:val="24"/>
        </w:rPr>
        <w:t xml:space="preserve">Vizija </w:t>
      </w:r>
      <w:r>
        <w:rPr>
          <w:rFonts w:cs="Times New Roman" w:ascii="Times New Roman" w:hAnsi="Times New Roman"/>
          <w:sz w:val="24"/>
          <w:szCs w:val="24"/>
        </w:rPr>
        <w:t>(kintamasis nr. 19)</w:t>
      </w:r>
      <w:r>
        <w:rPr>
          <w:rFonts w:cs="Times New Roman" w:ascii="Times New Roman" w:hAnsi="Times New Roman"/>
          <w:b/>
          <w:sz w:val="24"/>
          <w:szCs w:val="24"/>
        </w:rPr>
        <w:t xml:space="preserve"> </w:t>
      </w:r>
      <w:r>
        <w:rPr>
          <w:rFonts w:cs="Times New Roman" w:ascii="Times New Roman" w:hAnsi="Times New Roman"/>
          <w:sz w:val="24"/>
          <w:szCs w:val="24"/>
        </w:rPr>
        <w:t xml:space="preserve">ir </w:t>
      </w:r>
      <w:r>
        <w:rPr>
          <w:rFonts w:cs="Times New Roman" w:ascii="Times New Roman" w:hAnsi="Times New Roman"/>
          <w:b/>
          <w:sz w:val="24"/>
          <w:szCs w:val="24"/>
        </w:rPr>
        <w:t xml:space="preserve">Metodai </w:t>
      </w:r>
      <w:r>
        <w:rPr>
          <w:rFonts w:cs="Times New Roman" w:ascii="Times New Roman" w:hAnsi="Times New Roman"/>
          <w:sz w:val="24"/>
          <w:szCs w:val="24"/>
        </w:rPr>
        <w:t>(kintamasis nr. 11)</w:t>
      </w:r>
      <w:r>
        <w:rPr>
          <w:rFonts w:cs="Times New Roman" w:ascii="Times New Roman" w:hAnsi="Times New Roman"/>
          <w:b/>
          <w:sz w:val="24"/>
          <w:szCs w:val="24"/>
        </w:rPr>
        <w:t xml:space="preserve">. </w:t>
      </w:r>
      <w:r>
        <w:rPr>
          <w:rFonts w:cs="Times New Roman" w:ascii="Times New Roman" w:hAnsi="Times New Roman"/>
          <w:sz w:val="24"/>
          <w:szCs w:val="24"/>
        </w:rPr>
        <w:t xml:space="preserve">Tai, kad jie buvo būdingi visoms metodologijoms, byloja, kad juos galima būtų laikyti pagrindiniais, įžvalgų proceso branduolį sudarančiais, elementais. Kalbant apie Viziją, kaip apie konkretų proceso etapą, jo svarbą procese galima perteikti tapatinant šį kintamąjį su pagrindine įžvalgų užduotimi - ateities vizijų/scenarijų sukūrimu, kuris būtent ir vykdomas šioje įžvalgų proceso dalyje. Kalbant apie įžvalgų metodų nustatymo procesus, pažymėtina, kad jų taikymas įžvalgų procese neapsiriboja vien tik ateities vizijų proceso papildymu. Kaip parodė daugelio skirtingų įžvalgų analizė, jais taip pat galima formuoti tyrimui būtinus įeigos duomenis kažkuriame proceso taške bei priimti būtinus sprendimus, skatinti dalyvių įtraukties lygį ir pan. Taip pat reikėtų įvertinti ne tik ateities prognozavimui naudojamų metodų, bet ir kitiems projekto etapams, tokiems kaip dalyvių kūrybingumo skatinimas, veiklos organizavimas, planavimas, taikomų metodikų svarbą. </w:t>
      </w:r>
    </w:p>
    <w:p>
      <w:pPr>
        <w:pStyle w:val="Normal"/>
        <w:spacing w:lineRule="auto" w:line="360" w:before="0" w:after="0"/>
        <w:ind w:firstLine="562"/>
        <w:rPr/>
      </w:pPr>
      <w:r>
        <w:rPr>
          <w:rFonts w:cs="Times New Roman" w:ascii="Times New Roman" w:hAnsi="Times New Roman"/>
          <w:sz w:val="24"/>
          <w:szCs w:val="24"/>
        </w:rPr>
        <w:t xml:space="preserve">Kaip parodė duomenų analizės procesas, priežasčių kintamasis (kintamasis nr. 1) turi stiprią teigiamą koreliaciją su tikslų (kintamasis nr. 2), orientacijos (kintamasis nr. 4), horizonto (kintamasis nr. 6) ir ekspertų įtraukties (kintamasis nr. 9) kintamaisias. Taip kiekvieną jų bendrame įžvalgų procese būtų galima įsivaizduoti bendroje plotmėje ar tam tikroje konkretaus proceso fazėje. Nagrinėjant šių elementų tarpusavio ryšius, galima susidaryti vaizdą, kaip jie sąveikauja tarpusavyje. </w:t>
      </w:r>
    </w:p>
    <w:p>
      <w:pPr>
        <w:pStyle w:val="Normal"/>
        <w:spacing w:lineRule="auto" w:line="360" w:before="0" w:after="0"/>
        <w:ind w:firstLine="562"/>
        <w:rPr/>
      </w:pPr>
      <w:r>
        <w:rPr>
          <w:rFonts w:cs="Times New Roman" w:ascii="Times New Roman" w:hAnsi="Times New Roman"/>
          <w:sz w:val="24"/>
          <w:szCs w:val="24"/>
        </w:rPr>
        <w:t xml:space="preserve">Analizuoti priežasčių ir tikslų kintamuosius galima būtų per įžvalgų paskirties prizmę. Pagrindinė priežastis, dėl kurios vykdomi įžvalgų tyrimai  - klausimai, į kuriuos aiškiausią atsakymą pavyktų gauti, taikant įžvalgų metodiką. Kad gautume atsakymą į šį klausimą, turi būti įvykdytos tam tikros sąlygos, kurias formalizuoja proceso dalyvių nusibrėžti tikslai. Taigi, priežasčių nustatymo ir tikslų nustatymo kintamieji sukuria tarpusavio ryšius, kai yra nagrinėjamos priežastys, dėl kurių turėtų būti vykdomi ateities įžvalgų tyrimai, ir ką reikėtų padaryti, kad būtų pasiekti šie tikslai. </w:t>
      </w:r>
    </w:p>
    <w:p>
      <w:pPr>
        <w:pStyle w:val="Normal"/>
        <w:spacing w:lineRule="auto" w:line="360" w:before="0" w:after="0"/>
        <w:ind w:firstLine="562"/>
        <w:rPr/>
      </w:pPr>
      <w:r>
        <w:rPr>
          <w:rFonts w:cs="Times New Roman" w:ascii="Times New Roman" w:hAnsi="Times New Roman"/>
          <w:sz w:val="24"/>
          <w:szCs w:val="24"/>
        </w:rPr>
        <w:t xml:space="preserve">Nagrinėjant priežasčių kintamojo ryšius su tematinės orientacijos (kintamasis nr. 4)  kintamuoju, galima daryti išvadą, kad jis atsiranda tada, kai susiformuoja poreikis taikyti įžvalgas kaip konkrečios srities klausimų sprendimo priemonę, pavyzdžiui, technologijų, mokslo ir pan.  </w:t>
      </w:r>
    </w:p>
    <w:p>
      <w:pPr>
        <w:pStyle w:val="Normal"/>
        <w:spacing w:lineRule="auto" w:line="360" w:before="0" w:after="0"/>
        <w:ind w:firstLine="562"/>
        <w:rPr/>
      </w:pPr>
      <w:r>
        <w:rPr>
          <w:rFonts w:cs="Times New Roman" w:ascii="Times New Roman" w:hAnsi="Times New Roman"/>
          <w:sz w:val="24"/>
          <w:szCs w:val="24"/>
        </w:rPr>
        <w:t xml:space="preserve">Kalbant apie priežasčių  ir horizonto kintamųjų sąveiką, pažymėtina, kad ji vyksta tada, kai priežasčių identifikavimo etape nagrinėjami klausimai, liečiantys įžvalgų metu norimą išnagrinėti laiko horizontą, t.y. kai įžvalgų naudojimo priežastimi tampa laiko horizontas, kurį galima tirti išimtinai įžvalgomis. </w:t>
      </w:r>
    </w:p>
    <w:p>
      <w:pPr>
        <w:pStyle w:val="Normal"/>
        <w:spacing w:lineRule="auto" w:line="360" w:before="0" w:after="0"/>
        <w:ind w:firstLine="562"/>
        <w:rPr/>
      </w:pPr>
      <w:r>
        <w:rPr>
          <w:rFonts w:cs="Times New Roman" w:ascii="Times New Roman" w:hAnsi="Times New Roman"/>
          <w:sz w:val="24"/>
          <w:szCs w:val="24"/>
        </w:rPr>
        <w:t>Kitas elementas, turintis stiprų koreliacinį ryšį su priežasčių kintamuoju - ekspertų įtraukties lygio kintamasis. Suprantama, kad priklausomai nuo įžvalgų tyrimo vykdymo priežasčių sudėtingumo, formuojama darbo grupė bei nustatomas tyrime dalyvaujančių ekspertų įtraukties lygis. Taigi, nuo priežastinio klausimo nagrinėjimo apimčių ir sudėtingumo priklauso, kaip dažnai į procesą bus įtraukiami tam tikri ekspertai, kuriuose tyrimo etapuose reikės jų įsikišimo.</w:t>
      </w:r>
    </w:p>
    <w:p>
      <w:pPr>
        <w:pStyle w:val="Normal"/>
        <w:spacing w:lineRule="auto" w:line="360" w:before="0" w:after="0"/>
        <w:ind w:firstLine="562"/>
        <w:rPr/>
      </w:pPr>
      <w:r>
        <w:rPr>
          <w:rFonts w:cs="Times New Roman" w:ascii="Times New Roman" w:hAnsi="Times New Roman"/>
          <w:sz w:val="24"/>
          <w:szCs w:val="24"/>
        </w:rPr>
        <w:t xml:space="preserve">Taip pat galima būtų išskirti tikslų kintamąjį, kuris be to, kad turi stiprų koreliacinį ryšį su priežasčių kintamuoju, yra susijęs ir su orientacijos kintamuoju, apimties bei ekspertų įtraukties kintamaisiais. Kalbant apie jo ryšius su orientacijos kintamuoju, be abejo, jį būtų galima pagrįsti tuo, kad tikslai ir nulemia orientacinę kryptį. Kalbant apie apimties nustatymo kintamojo ryšį su tikslų nustatymo kintamuoju, jis grindžiamas kaip atsirandantis, nustatant tikslus ir formuojant projekto apimtį. Ekspertų įtraukties lygio ir tikslų kintamųjų ryšį galima būtų apibūdinti kaip ryšį, kuris atsiranda nustatant projekto tikslus ir pagal jų sudėtingumo lygį daugiau ar mažiau įtraukiant dalyvius. Kalbant apie stiprų koreliacinį ryšį tarp apimčių (kintamasis nr. 7)  ir orientacijos kintamųjų, remiantis nagrinėtų praktiškai vykdytų tyrimų patirtimi, būtina pažymėti, kad nepaisant tyrimo orientacijos, dažniausiai dėl resursų ribotumo ir būtinybės organizuoti tyrimą, išlaikant suvaldomas proporcijas, būtina išsirinkti konkrečius sektorius, klausimus ar problemas, kurias turi apimti įžvalgos. </w:t>
      </w:r>
    </w:p>
    <w:p>
      <w:pPr>
        <w:pStyle w:val="Normal"/>
        <w:spacing w:lineRule="auto" w:line="360" w:before="0" w:after="0"/>
        <w:ind w:firstLine="562"/>
        <w:rPr/>
      </w:pPr>
      <w:r>
        <w:rPr>
          <w:rFonts w:cs="Times New Roman" w:ascii="Times New Roman" w:hAnsi="Times New Roman"/>
          <w:sz w:val="24"/>
          <w:szCs w:val="24"/>
        </w:rPr>
        <w:t>Esamų strateginių planų peržiūra (kintamasis nr. 3) turi stiprų koreliacinį ryšį su horizonto kintamuoju. Jį galima būtų paaiškinti, nes priklausomai nuo to, kiek šiuo metu į priekį siekia konkretūs strateginiai susitarimai, nuo to momento įžvalgų pagalba ir turėtų būti nagrinėjamas laiko horizontas. Taip pat, įvertinus tai, kad strateginių planų elementas turi stiprų koreliacinį ryšį su stebėsenos (kintamasis nr. 21) kintamuoju, galima būtų daryti prielaidą, kad siekiant išvengti esamų strateginių susitarimų pakankamo neįvertinimo ar pervertinimo, šiems veiksmams atlikti turėtų būti skiriamas adekvatus dėmesys.</w:t>
      </w:r>
    </w:p>
    <w:p>
      <w:pPr>
        <w:pStyle w:val="Normal"/>
        <w:spacing w:lineRule="auto" w:line="360" w:before="0" w:after="0"/>
        <w:ind w:firstLine="562"/>
        <w:rPr/>
      </w:pPr>
      <w:r>
        <w:rPr>
          <w:rFonts w:cs="Times New Roman" w:ascii="Times New Roman" w:hAnsi="Times New Roman"/>
          <w:sz w:val="24"/>
          <w:szCs w:val="24"/>
        </w:rPr>
        <w:t xml:space="preserve">Kalbant apie kitų kintamųjų tarpusavio ryšį, galima būtų išskirti lygmens (kintamasis nr. 5) ir apimties kintamųjų ryšį. Be abejo, tai, kokiu lygmeniu (instituciniu, nacionaliniu, regioniniu) planuojamos vykdyti įžvalgos, nuo šio veiksnio ir priklausys jų apimtys. Kalbant apie apimties kintamojo ryšį su kitais įžvalgų sistemos kintamaisiais, galima būtų išskirti jo ryšius su ekspertų identifikavimo elementu – nuo to, kokia bus projekto apimtis, priklausys dalyvių aprėptis. Taip pat nuo projekto apimties priklauso ir aukščiau nagrinėtas įtraukties lygio nustatymas, t.y. kuo didesnės apimties bus projektas, tuo daugiau bus etapų, kuriems bus reikalingas skirtingas ekspertų kiekis. Pažymėtina, kad įtraukties lygio kintamasis turi stiprų koreliacinį ryšį su organizavimo (kintamasis nr. </w:t>
      </w:r>
      <w:r>
        <w:rPr>
          <w:rFonts w:cs="Times New Roman" w:ascii="Times New Roman" w:hAnsi="Times New Roman"/>
          <w:sz w:val="24"/>
          <w:szCs w:val="24"/>
          <w:lang w:val="en-US"/>
        </w:rPr>
        <w:t>12</w:t>
      </w:r>
      <w:r>
        <w:rPr>
          <w:rFonts w:cs="Times New Roman" w:ascii="Times New Roman" w:hAnsi="Times New Roman"/>
          <w:sz w:val="24"/>
          <w:szCs w:val="24"/>
        </w:rPr>
        <w:t>) kintamuoju. Tai galima būtų sieti su organizavimo grupės apimtimis, kurios turėtų kisti nuo įsitraukusių dalyvių skaičiaus.</w:t>
      </w:r>
    </w:p>
    <w:p>
      <w:pPr>
        <w:pStyle w:val="Normal"/>
        <w:spacing w:lineRule="auto" w:line="360" w:before="0" w:after="0"/>
        <w:ind w:firstLine="562"/>
        <w:rPr/>
      </w:pPr>
      <w:r>
        <w:rPr>
          <w:rFonts w:cs="Times New Roman" w:ascii="Times New Roman" w:hAnsi="Times New Roman"/>
          <w:sz w:val="24"/>
          <w:szCs w:val="24"/>
        </w:rPr>
        <w:t>Kiti du kintamieji, turintys stiprų koreliacinių ryšių laipsnį yra strategijos (kintamasis nr. 20) ir (kintamasis nr. 16) įeigos kintamieji. Jį galima būtų paaiškinti tuo, kad būtent nuo procesui suformuotų duomenų kokybės ir priklauso galutiniai rezultatai, formuojantys pagrindą strategijos sukūrimui.</w:t>
      </w:r>
    </w:p>
    <w:p>
      <w:pPr>
        <w:pStyle w:val="Normal"/>
        <w:spacing w:lineRule="auto" w:line="360" w:before="0" w:after="0"/>
        <w:ind w:firstLine="562"/>
        <w:rPr/>
      </w:pPr>
      <w:r>
        <w:rPr>
          <w:rFonts w:cs="Times New Roman" w:ascii="Times New Roman" w:hAnsi="Times New Roman"/>
          <w:sz w:val="24"/>
          <w:szCs w:val="24"/>
        </w:rPr>
        <w:t xml:space="preserve">Neturintys ryšio galėtų būti įvardinti: sklaidos (kintamasis nr. 13), įgyvendinimo (kintamasis nr. 14), įvertinimo (kintamasis nr. 15), analizės (kintamasis nr. 17), interpretacijos (kintamasis nr. 18) kintamieji. </w:t>
      </w:r>
    </w:p>
    <w:p>
      <w:pPr>
        <w:pStyle w:val="Heading2"/>
        <w:numPr>
          <w:ilvl w:val="1"/>
          <w:numId w:val="17"/>
        </w:numPr>
        <w:spacing w:before="240" w:after="0"/>
        <w:jc w:val="center"/>
        <w:rPr>
          <w:rFonts w:ascii="Times New Roman" w:hAnsi="Times New Roman" w:cs="Times New Roman"/>
          <w:i w:val="false"/>
          <w:i w:val="false"/>
          <w:sz w:val="24"/>
          <w:szCs w:val="24"/>
        </w:rPr>
      </w:pPr>
      <w:bookmarkStart w:id="28" w:name="__RefHeading___Toc279516185"/>
      <w:bookmarkEnd w:id="28"/>
      <w:r>
        <w:rPr>
          <w:rFonts w:cs="Times New Roman" w:ascii="Times New Roman" w:hAnsi="Times New Roman"/>
          <w:i w:val="false"/>
          <w:sz w:val="24"/>
          <w:szCs w:val="24"/>
        </w:rPr>
        <w:t>E. valdžios ateities įžvalgų tyrimo vykdymo metodikos kūrimas</w:t>
      </w:r>
    </w:p>
    <w:p>
      <w:pPr>
        <w:pStyle w:val="Normal"/>
        <w:spacing w:lineRule="auto" w:line="36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ip teigiama Laisvosios rinkos instituto 2008 m. atliktos ataskaitos „</w:t>
      </w:r>
      <w:r>
        <w:rPr>
          <w:rFonts w:cs="Times New Roman" w:ascii="Times New Roman" w:hAnsi="Times New Roman"/>
          <w:i/>
          <w:sz w:val="24"/>
          <w:szCs w:val="24"/>
        </w:rPr>
        <w:t xml:space="preserve">Viešojo sektoriaus strateginis planavimas: iššūkiai ir sprendima“i, </w:t>
      </w:r>
      <w:r>
        <w:rPr>
          <w:rFonts w:cs="Times New Roman" w:ascii="Times New Roman" w:hAnsi="Times New Roman"/>
          <w:sz w:val="24"/>
          <w:szCs w:val="24"/>
        </w:rPr>
        <w:t>nagrinėjančios kelių skirtingų institucijų (taip pat ir Informacinės visuomenės plėtros komiteto vykdoma Specialioji Europos regioninės plėtros fondo programa) programas, bendrose išvadose - trūksta bendro programų naudingumo ir būtino aptarimo dar planavimo stadijoje. Daugiausia dėmesio programos sulaukia biudžeto svarstymo Seime metu, tačiau diskusijos dažniausiai koncentruojasi ties jų finansavimu, o ne bendra nauda visuomenei</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kivaizdu, jog reikalinga priemonė, kai minėtas programų aptarimas būtų vykdomas į jį įtraukiant kuo platesnį suinteresuotų pusių ratą. Šio darbo autoriaus nuomone, tokia priemone gali būti ateities įžvalgos, tačiau galbūt tam tikrais atvejais jų atlikimui yra nepakankamas informacijos kiekis, todėl pagal ankstesniame skyriuje atliktus atradimus – nustatytus skirtingų įžvalgų kintamųjų (kurie toliau šiame skyriuje laikomi įžvalgų procesą sudarančiais elementais) ryšius, suformuojamas procesas, kuriuo vadovaujantis galėtų būti atliekamas e. valdžios įžvalgų projektas. </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sz w:val="24"/>
          <w:szCs w:val="24"/>
        </w:rPr>
        <w:t>Kaip ir kiekvienas sudėtingas procesas, e. valdžios įžvalgų tyrimas gali būti skaidomas į kelis etapus:</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sz w:val="24"/>
          <w:szCs w:val="24"/>
        </w:rPr>
        <w:t xml:space="preserve">Etapas nr.1: </w:t>
      </w:r>
      <w:r>
        <w:rPr>
          <w:rFonts w:cs="Times New Roman" w:ascii="Times New Roman" w:hAnsi="Times New Roman"/>
          <w:b/>
          <w:sz w:val="24"/>
          <w:szCs w:val="24"/>
        </w:rPr>
        <w:t>Pasirengimas</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sz w:val="24"/>
          <w:szCs w:val="24"/>
        </w:rPr>
        <w:t>Šio etapo aprašymas pradedamas, darant prielaidą, kad yra aiškios projekto vykdymo priežastys, kurios kiekvienu e. valdžios įžvalgų atveju gali būti individualios, nustatyti tikslai bei suformuota projekto valdymo struktūra. Atsižvelgiant į tai, kad e. valdžios reiškinys padiktuoja teminę orientaciją, jos pasirinkimas taip pat šiame skyriuje nenagrinėjamas. Kalbant apie kitus klausimus, į kuriuos turėtų atsakyti projekto vykdytojų komanda, galima būtų išskirti įžvalgų projekto apimtį, t.y. kokius e. valdžios klausimus įžvalgos aprėps, būtina pažymėti, kad šis veiksnys turi stiprų ryšį su tikslų nustatymo procesu, kuris dažnai ir lemia nagrinėjamos srities apimties nustatymą, tačiau nagrinėjamų klausimų apimtis gali nustatyti ir tokie elementai, kaip įžvalgų tyrimo l</w:t>
      </w:r>
      <w:r>
        <w:rPr>
          <w:rFonts w:cs="Times New Roman" w:ascii="Times New Roman" w:hAnsi="Times New Roman"/>
          <w:color w:val="000000"/>
          <w:sz w:val="24"/>
          <w:szCs w:val="24"/>
        </w:rPr>
        <w:t>ygmuo, t.y. lygmuo, kuriame vykdomas įžvalgų tyrimas - institucinis, regioninis ar nacionalinis</w:t>
      </w:r>
      <w:r>
        <w:rPr>
          <w:rFonts w:cs="Times New Roman" w:ascii="Times New Roman" w:hAnsi="Times New Roman"/>
          <w:sz w:val="24"/>
          <w:szCs w:val="24"/>
        </w:rPr>
        <w:t xml:space="preserve">.  Kaip pavyzdį galima būtų pateikti hipotetinį projektą </w:t>
      </w:r>
      <w:r>
        <w:rPr>
          <w:rFonts w:cs="Times New Roman" w:ascii="Times New Roman" w:hAnsi="Times New Roman"/>
          <w:i/>
          <w:sz w:val="24"/>
          <w:szCs w:val="24"/>
        </w:rPr>
        <w:t>Ignalinos AE regiono e. valdžios vizijos formavimas</w:t>
      </w:r>
      <w:r>
        <w:rPr>
          <w:rFonts w:cs="Times New Roman" w:ascii="Times New Roman" w:hAnsi="Times New Roman"/>
          <w:sz w:val="24"/>
          <w:szCs w:val="24"/>
        </w:rPr>
        <w:t xml:space="preserve">, kurio atveju apimtį įtakotų tiek projekto tikslai  - suformuoti e. valdžios viziją Ignalinos AE regionui, tiek pats lygmuo - Ignalinos AE regionas.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tsakiusi į šiuos klausimus, projekto vykdymo komanda turėtų atlikti esamų, su nagrinėjamu klausimu susijusių, strateginių susitarimų peržiūrą, ir nustatyti, kaip įžvalgų projektas galėtų juos papildyti, o galbūt ir įtakoti jų permąstymą. Taip pat šiame etape galimas pradinis prognozuojamo laiko horizonto nustatymas, t.y. nuo esamų strateginių planų į priekį. Šiame etape projekto vykdytojai turėtų susidurti su klausimu, liečiančiu ekspertų įtraukties lygį, t.y., ar aukščiau išvardintiems uždaviniams užteks turimų išteklių, ar būtina pasitelkti išorės ekspertus, kurie galėtų atlikti konsultanto vaidmenį, ar netgi atlikti konkrečias užduotis. Be abejo, tai priklauso nuo projekto komandos narių profesionalumo – tuo atveju, jei jos branduolį sudaro ekspertai, o projektas neapima plataus spektro klausimų nagrinėjimo, gali būti, kad šis uždavinys sprendžiamas pačios komandos jėgomis. Nagrinėjant prognozuojamo horizonto nustatymo klausimus, reikėtų prisiminti, kad ateities įžvalgų taikymo tikslas yra prognozuoti ilgesnį nei penkerių metų laikotarpį, todėl ir Lietuvoje, ir kitose buvusio socbloko valstybėse, kuriose dar nėra susiformavusių ilgalaikio planavimo tradicijų, šiam faktoriui turėtų būti skiriamas adekvatus dėmesys. </w:t>
      </w:r>
    </w:p>
    <w:p>
      <w:pPr>
        <w:pStyle w:val="Normal"/>
        <w:spacing w:lineRule="auto" w:line="360" w:before="0" w:after="0"/>
        <w:ind w:firstLine="562"/>
        <w:rPr/>
      </w:pPr>
      <w:r>
        <w:rPr>
          <w:rFonts w:cs="Times New Roman" w:ascii="Times New Roman" w:hAnsi="Times New Roman"/>
          <w:sz w:val="24"/>
          <w:szCs w:val="24"/>
        </w:rPr>
        <w:t xml:space="preserve">Kalbant apie ekspertų pritraukimą įvairiose projekto stadijose, reikėtų remtis vienu bendru kriterijumi: sudaryta grupė turi būti pajėgi patikimai ir efektyviai išspręsti nagrinėjamą problemą, (Augustinaitis A. ir kt., </w:t>
      </w:r>
      <w:r>
        <w:rPr>
          <w:rFonts w:cs="Times New Roman" w:ascii="Times New Roman" w:hAnsi="Times New Roman"/>
          <w:sz w:val="24"/>
          <w:szCs w:val="24"/>
          <w:lang w:val="en-US"/>
        </w:rPr>
        <w:t>2009</w:t>
      </w:r>
      <w:r>
        <w:rPr>
          <w:rFonts w:cs="Times New Roman" w:ascii="Times New Roman" w:hAnsi="Times New Roman"/>
          <w:sz w:val="24"/>
          <w:szCs w:val="24"/>
        </w:rPr>
        <w:t>). Ekspertai gali būti identifikuojami, analizuojant anksčiau vykdytų projektų ataskaitas, nagrinėjant galimas suinteresuotas puses, juos taip pat gali rekomenduoti į projektą jau pritraukti ekspertai. E. valdžios ekspertų paiešką Lietuvos kontekste galima būtų vykdyti keliomis kryptimis: pradedant akademinių institucijų atstovais, formuojančiais šios srities teorinį pagrindą, taip pat reikėtų įtraukti valstybinių institucijų, kurios atsakingos už e. valdžios projektų planavimą, įgyvendinimą ir koordinavimą bei verslo, kuriančio e. valdžios sprendimus atstovus. Be abejo, projekto eigoje būtų identifikuotos ir kitos suinteresuotos pusės, galinčios papildyti projekto metu vykstantį žinių kūrimo procesą savo ekspertinėmis įžvalgomis. Pažymėtina, kad literatūroje egzistuoja nemažai įžvalgų praktikų rekomendacijų pasirinkti kuo didesnį autoritetą turinčius ekspertus, kad būtų sklandesnis projekto metu suformuotų konkrečių veiksmų planų įgyvendinim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aip pat, siekiant atlikti projektą kuo sklandžiau, patartina į įžvalgų procesą pritraukti kuo didesnį kiekį ankstesnių tyrimų dalyvių.</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Atsakius į visus šiuos klausimus, projekto komanda turėtų nustatyti projekto trukmę. Nagrinėjant skirtingus ir e. valdžios, ir kitos tematinės orientacijos įžvalgų tyrimus, sutinkami įvairūs projektų vykdymo laikotarpiai. Be abejo, didelių apimčių regioninio ar nacionalinio lygmens projektai užtrunka iki kelių metų ar netgi yra tęstiniai. Suprantama, kad nuo projekto apimčių priklauso jo kaina, todėl, turint ribotus resursus, būtina planuoti procesą taip, kad jis neperžengtų planuoto biudžeto ribų.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8 pa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vaizduotas pirmasis įžvalgų etapas ir jį sudarantys proceso elementai, kurie pavaizduoti apskritimų pavidalu. Procesas pradedamas (veiksmų eiliškumas vykdomas rodyklės pažymėta kryptimi) trukmės nustatymu ir užbaigiamas pagrindo įžvalgų projektui suformavimu.  </w:t>
      </w:r>
    </w:p>
    <w:p>
      <w:pPr>
        <w:pStyle w:val="NormalWeb"/>
        <w:spacing w:before="0" w:after="0"/>
        <w:ind w:firstLine="720"/>
        <w:jc w:val="center"/>
        <w:rPr/>
      </w:pPr>
      <w:r>
        <w:rPr/>
        <w:object w:dxaOrig="11676" w:dyaOrig="13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9pt;height:336.2pt" filled="f" o:ole="">
            <v:imagedata r:id="rId17" o:title=""/>
          </v:shape>
          <o:OLEObject Type="Embed" ProgID="" ShapeID="ole_rId16" DrawAspect="Content" ObjectID="_210313240" r:id="rId16"/>
        </w:objec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b/>
          <w:sz w:val="24"/>
          <w:szCs w:val="24"/>
        </w:rPr>
        <w:t>8 pav. Pirmojo įžvalgų etapo proceso topologinė diagram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tapas nr. 2: </w:t>
      </w:r>
      <w:r>
        <w:rPr>
          <w:rFonts w:cs="Times New Roman" w:ascii="Times New Roman" w:hAnsi="Times New Roman"/>
          <w:b/>
          <w:sz w:val="24"/>
          <w:szCs w:val="24"/>
        </w:rPr>
        <w:t>Įeigos duomenų formavimas</w:t>
      </w:r>
    </w:p>
    <w:p>
      <w:pPr>
        <w:pStyle w:val="Normal"/>
        <w:spacing w:lineRule="auto" w:line="360" w:before="0" w:after="0"/>
        <w:ind w:firstLine="720"/>
        <w:rPr/>
      </w:pPr>
      <w:r>
        <w:rPr>
          <w:rFonts w:cs="Times New Roman" w:ascii="Times New Roman" w:hAnsi="Times New Roman"/>
          <w:sz w:val="24"/>
          <w:szCs w:val="24"/>
        </w:rPr>
        <w:t>Kaip parodė ankstesniame tyrimo etape vykdyta duomenų analizė – šis įžvalgų elementas turi stiprų koreliacinį ryšį su strategijos formavimo procesais, todėl neabejotinai galima daryti išvadą, kad nuo šiame etape suformuotų užduočių vykdymo priklauso galutinis viso e. valdžios įžvalgų projekto rezultatas, todėl būtų galima šį etapą išskirti, kaip atskirą projekto sudedamąją dalį.</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Šiame etape projekto komandos nariai iš įvairių šaltinių atlieka vėlesniems projekto etapams būtinų duomenų, susijusių su tolimesnėmis e. valdžios plėtros tendencijomis, paiešką. Šių duomenų paieškos šaltiniai ir būdai gali būti įvairūs, pradedant e. valdžios trendų nustatymais ir baigiant Delfų tyrimu, kuriuo įmanoma apklausti didelį kiekį e. valdžios ekspertų ir surinkti jų žinias apie ateityje galimas, skirtingų aplinkų veikiamos, e. valdžios transformacijas. Lietuvoje tokio masto informacijos paiešką galima būtų atlikti, įtraukiant minėtus akademines, valstybines institucijas ir verslo įmones atstovaujančius e. valdžios ekspertus. 9 pa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vaizduotas antrasis įžvalgų proceso etapas ir jį sudarantys elementai, kurie pavaizduoti apskritimų pavidalu.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object w:dxaOrig="11751" w:dyaOrig="12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5pt;height:251.55pt" filled="f" o:ole="">
            <v:imagedata r:id="rId19" o:title=""/>
          </v:shape>
          <o:OLEObject Type="Embed" ProgID="" ShapeID="ole_rId18" DrawAspect="Content" ObjectID="_453155139" r:id="rId18"/>
        </w:object>
      </w:r>
    </w:p>
    <w:p>
      <w:pPr>
        <w:pStyle w:val="Normal"/>
        <w:spacing w:lineRule="auto" w:line="360"/>
        <w:ind w:firstLine="720"/>
        <w:jc w:val="center"/>
        <w:rPr/>
      </w:pPr>
      <w:r>
        <w:rPr>
          <w:rFonts w:cs="Times New Roman" w:ascii="Times New Roman" w:hAnsi="Times New Roman"/>
          <w:b/>
          <w:sz w:val="24"/>
          <w:szCs w:val="24"/>
          <w:lang w:val="en-US"/>
        </w:rPr>
        <w:t>9</w:t>
      </w:r>
      <w:r>
        <w:rPr>
          <w:rFonts w:cs="Times New Roman" w:ascii="Times New Roman" w:hAnsi="Times New Roman"/>
          <w:b/>
          <w:sz w:val="24"/>
          <w:szCs w:val="24"/>
        </w:rPr>
        <w:t xml:space="preserve"> pav. Antrojo įžvalgų etapo proceso topologinė diagrama</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Etapas nr. 3: </w:t>
      </w:r>
      <w:r>
        <w:rPr>
          <w:rFonts w:cs="Times New Roman" w:ascii="Times New Roman" w:hAnsi="Times New Roman"/>
          <w:b/>
          <w:sz w:val="24"/>
          <w:szCs w:val="24"/>
        </w:rPr>
        <w:t>Įžvalgos</w:t>
      </w:r>
    </w:p>
    <w:p>
      <w:pPr>
        <w:pStyle w:val="Normal"/>
        <w:spacing w:lineRule="auto" w:line="360" w:before="0" w:after="0"/>
        <w:ind w:firstLine="562"/>
        <w:rPr/>
      </w:pPr>
      <w:r>
        <w:rPr>
          <w:rFonts w:cs="Times New Roman" w:ascii="Times New Roman" w:hAnsi="Times New Roman"/>
          <w:sz w:val="24"/>
          <w:szCs w:val="24"/>
        </w:rPr>
        <w:t xml:space="preserve">Įžvalgų etapą galima būtų įvardinti kaip pagrindinį, iš trijų smulkesnių etapų - duomenų analizės, interpretacijos bei ateities vizijos formavimo - susidedantį  procesą. Kalbant apie analizės etapą, vertėtų pažymėti, kad jame vykdoma ir surinktų duomenų analizė, ir jų sintezė. </w:t>
      </w:r>
    </w:p>
    <w:p>
      <w:pPr>
        <w:pStyle w:val="Normal"/>
        <w:spacing w:lineRule="auto" w:line="360" w:before="0" w:after="0"/>
        <w:ind w:firstLine="562"/>
        <w:rPr/>
      </w:pPr>
      <w:r>
        <w:rPr>
          <w:rFonts w:cs="Times New Roman" w:ascii="Times New Roman" w:hAnsi="Times New Roman"/>
          <w:sz w:val="24"/>
          <w:szCs w:val="24"/>
        </w:rPr>
        <w:t xml:space="preserve">Interpretaciją galima būtų įvardinti kaip esminį įžvalgų etapą, nes būtent jos metu vyksta pagrindinis įžvalgų procesas, parodantis kas iš tikrųjų vyksta ir kuria kryptimi einama. Vertinant šį etapą, e. valdžios strateginio planavimo metu užduodamų klausimų kontekste, (Heeks R., </w:t>
      </w:r>
      <w:r>
        <w:rPr>
          <w:rFonts w:cs="Times New Roman" w:ascii="Times New Roman" w:hAnsi="Times New Roman"/>
          <w:sz w:val="24"/>
          <w:szCs w:val="24"/>
          <w:lang w:val="en-US"/>
        </w:rPr>
        <w:t>2006</w:t>
      </w:r>
      <w:r>
        <w:rPr>
          <w:rFonts w:cs="Times New Roman" w:ascii="Times New Roman" w:hAnsi="Times New Roman"/>
          <w:sz w:val="24"/>
          <w:szCs w:val="24"/>
        </w:rPr>
        <w:t>), turėtų būti atsakoma į klausimą – kas šiuo metu iš tikrųjų vyksta? Deja, bet šiam procesui nėra sukurtos specialios metodologijos, todėl jis laikomas vienu sudėtingiausių ir atsakingiausių etapų visame įžvalgų tyrimo proces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aip, e. valdžios įžvalgų projektą vykdanti komanda, priklausomai nuo joje esančių ekspertų pasirengimo lygio, turėtų priimti sprendimą, kokių resursų reikėtų šio etapo uždaviniams išspręsti - galbūt čia reikėtų pasitelkti prieš tai Lietuvoje e. valdžios įžvalgas vykdžiusius ekspertus.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Šių žinių pagrindu šiame etape ir formuojama ateities vizija. Dažnai ji pateikiama kelių skirtingų scenarijų pavidalu. Tokiu būdu vertinant šiuos alternatyvius ateities variantus, galima atsakyti į antrąjį R. Heekso suformuotą e. valdžios strateginio planavimo metu iškylantį klausimą – kur mes norime patekti, (Heeks R. 2006)? Trečiojo etapo proceso schema pavaizduojama 10 pav.</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object w:dxaOrig="11843" w:dyaOrig="141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2pt;height:283.45pt" filled="f" o:ole="">
            <v:imagedata r:id="rId21" o:title=""/>
          </v:shape>
          <o:OLEObject Type="Embed" ProgID="" ShapeID="ole_rId20" DrawAspect="Content" ObjectID="_1870493356" r:id="rId20"/>
        </w:object>
      </w:r>
    </w:p>
    <w:p>
      <w:pPr>
        <w:pStyle w:val="Normal"/>
        <w:spacing w:lineRule="auto" w:line="360"/>
        <w:ind w:firstLine="720"/>
        <w:jc w:val="center"/>
        <w:rPr/>
      </w:pPr>
      <w:r>
        <w:rPr>
          <w:rFonts w:cs="Times New Roman" w:ascii="Times New Roman" w:hAnsi="Times New Roman"/>
          <w:b/>
          <w:sz w:val="24"/>
          <w:szCs w:val="24"/>
          <w:lang w:val="en-US"/>
        </w:rPr>
        <w:t>10</w:t>
      </w:r>
      <w:r>
        <w:rPr>
          <w:rFonts w:cs="Times New Roman" w:ascii="Times New Roman" w:hAnsi="Times New Roman"/>
          <w:b/>
          <w:sz w:val="24"/>
          <w:szCs w:val="24"/>
        </w:rPr>
        <w:t xml:space="preserve"> pav. Trečiojo įžvalgų etapo proceso topologinė diagrama</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Etapas nr. 4: </w:t>
      </w:r>
      <w:r>
        <w:rPr>
          <w:rFonts w:cs="Times New Roman" w:ascii="Times New Roman" w:hAnsi="Times New Roman"/>
          <w:b/>
          <w:sz w:val="24"/>
          <w:szCs w:val="24"/>
        </w:rPr>
        <w:t>Strategijos formavimas</w:t>
      </w:r>
    </w:p>
    <w:p>
      <w:pPr>
        <w:pStyle w:val="Normal"/>
        <w:spacing w:lineRule="auto" w:line="360" w:before="0" w:after="0"/>
        <w:ind w:firstLine="562"/>
        <w:rPr/>
      </w:pPr>
      <w:r>
        <w:rPr>
          <w:rFonts w:cs="Times New Roman" w:ascii="Times New Roman" w:hAnsi="Times New Roman"/>
          <w:sz w:val="24"/>
          <w:szCs w:val="24"/>
        </w:rPr>
        <w:t>Kaip šio etapo pagrindinį klausimą galima būtų įvardinti R. Heekso trečiąjį e. valdžios planavimo proceso klausimą - kaip mes ten pateksime? Perfrazavus galima būtų paklausti – ką mes turime daryti, kad ten patektume? Būtent šio etapo metu ir turėtų būti atsakoma į šiuos klausimus. Šį etapą dar galima būtų pavadinti viso ateities įžvalgų proceso išeigos etapu, kai sudaromi konkrečių veiksmų planai, apibrėžiantys būtinus atlikti veiksmus, kad būtų pasiekti norimi e. valdžios tikslai. Be to, kaip rekomenduoja įžvalgas praktiškai atliekantys autoriai, minėtuose veiksmų planuose turėtų būti apibrėžta, kaip konkrečiuose planuose įvardinti veiksmai turėtų būti įgyvendinam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Kalbant apie tyrimo rezultatų sklaidą, kurią geriausia būtų atlikti šio etapo pabaigoje, vertėtų pažymėti, kad be konkrečių strateginių veiksmų, reikėtų publikuoti ir skirtingų projekto etapų ataskaitas, organizuoti tyrimo rezultatais suinteresuotų pusių susitikimus, į juos įtraukiant ir besidominčius visuomenės atstovus, taip būtų užtikrinamas pakankamas veiksmų skaidrumas. Taip pat būtina įvertinti tai, kad ne visuomet pavyksta į tyrimą įtraukti visas suinteresuotas potencialias dalyviais galinčias būti puses, todėl reikėtų įsitikinti, kad projekto rezultatai jas pasiekė. Remiantis anksčiau pateikta informacija, galima būtų sudaryti ketvirtojo etapo elementų topologinę diagramą (11 pav.)</w:t>
      </w:r>
      <w:r>
        <w:rPr>
          <w:rFonts w:cs="Times New Roman" w:ascii="Times New Roman" w:hAnsi="Times New Roman"/>
          <w:sz w:val="24"/>
          <w:szCs w:val="24"/>
          <w:lang w:val="en-US"/>
        </w:rPr>
        <w:t>.</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object w:dxaOrig="11802" w:dyaOrig="138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9pt;height:272.2pt" filled="f" o:ole="">
            <v:imagedata r:id="rId23" o:title=""/>
          </v:shape>
          <o:OLEObject Type="Embed" ProgID="" ShapeID="ole_rId22" DrawAspect="Content" ObjectID="_566259658" r:id="rId22"/>
        </w:object>
      </w:r>
    </w:p>
    <w:p>
      <w:pPr>
        <w:pStyle w:val="Normal"/>
        <w:spacing w:lineRule="auto" w:line="360"/>
        <w:ind w:firstLine="720"/>
        <w:jc w:val="center"/>
        <w:rPr/>
      </w:pPr>
      <w:r>
        <w:rPr>
          <w:rFonts w:cs="Times New Roman" w:ascii="Times New Roman" w:hAnsi="Times New Roman"/>
          <w:b/>
          <w:sz w:val="24"/>
          <w:szCs w:val="24"/>
          <w:lang w:val="en-US"/>
        </w:rPr>
        <w:t>11</w:t>
      </w:r>
      <w:r>
        <w:rPr>
          <w:rFonts w:cs="Times New Roman" w:ascii="Times New Roman" w:hAnsi="Times New Roman"/>
          <w:b/>
          <w:sz w:val="24"/>
          <w:szCs w:val="24"/>
        </w:rPr>
        <w:t xml:space="preserve"> pav. Ketvirtojo įžvalgų etapo proceso topologinė diagrama</w:t>
      </w:r>
    </w:p>
    <w:p>
      <w:pPr>
        <w:pStyle w:val="Normal"/>
        <w:spacing w:lineRule="auto" w:line="360" w:before="0" w:after="0"/>
        <w:ind w:firstLine="5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 xml:space="preserve">Etapas nr. 5: </w:t>
      </w:r>
      <w:r>
        <w:rPr>
          <w:rFonts w:cs="Times New Roman" w:ascii="Times New Roman" w:hAnsi="Times New Roman"/>
          <w:b/>
          <w:sz w:val="24"/>
          <w:szCs w:val="24"/>
        </w:rPr>
        <w:t xml:space="preserve">Įvertinimas </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Etapas, kuris įžvalgų projekto vykdymo metodikose dažnai neišskiriamas, tačiau norint turėti informaciją kaip sėkmingai vyko projektas, į šį elementą turėtų būti pakankamai rimtai atsižvelgt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Kalbant apie įvertinimą, priklausomai nuo aplinkybių, tyrimą vykdanti komanda turėtų suformuoti rangavimo skalę, pagal kurią būtų galima vertinti kaip sėkmingai praėjo projektas. Taip pat galima būtų naudotis projekte dalyvavusių ekspertų apklausomis, prašant jų išsakyti savo nuomonę apie tyrimą.  Be abejo, jis galėtų būti papildytas kituose etapuose taikytos stebėsenos rezultatais. Šis etapas taip pat gali būti pavaizduojamas anksčiau išsakytus teiginius perteikiant topologinės diagramos pagalba. Čia, kaip ir ankstesniuose paveiksluose, proceso elementai pažymėti apskritimais (</w:t>
      </w:r>
      <w:r>
        <w:rPr>
          <w:rFonts w:cs="Times New Roman" w:ascii="Times New Roman" w:hAnsi="Times New Roman"/>
          <w:sz w:val="24"/>
          <w:szCs w:val="24"/>
          <w:lang w:val="en-US"/>
        </w:rPr>
        <w:t>12 pav.).</w:t>
      </w:r>
      <w:r>
        <w:rPr>
          <w:rFonts w:cs="Times New Roman" w:ascii="Times New Roman" w:hAnsi="Times New Roman"/>
          <w:sz w:val="24"/>
          <w:szCs w:val="24"/>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object w:dxaOrig="13231" w:dyaOrig="11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95pt;height:227.6pt" filled="f" o:ole="">
            <v:imagedata r:id="rId25" o:title=""/>
          </v:shape>
          <o:OLEObject Type="Embed" ProgID="" ShapeID="ole_rId24" DrawAspect="Content" ObjectID="_858656319" r:id="rId24"/>
        </w:objec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lang w:val="en-US"/>
        </w:rPr>
        <w:t>2</w:t>
      </w:r>
      <w:r>
        <w:rPr>
          <w:rFonts w:cs="Times New Roman" w:ascii="Times New Roman" w:hAnsi="Times New Roman"/>
          <w:b/>
          <w:sz w:val="24"/>
          <w:szCs w:val="24"/>
        </w:rPr>
        <w:t xml:space="preserve"> pav. </w:t>
      </w:r>
      <w:r>
        <w:rPr>
          <w:rFonts w:cs="Times New Roman" w:ascii="Times New Roman" w:hAnsi="Times New Roman"/>
          <w:b/>
          <w:sz w:val="24"/>
          <w:szCs w:val="24"/>
          <w:lang w:val="en-US"/>
        </w:rPr>
        <w:t>Penktojo</w:t>
      </w:r>
      <w:r>
        <w:rPr>
          <w:rFonts w:cs="Times New Roman" w:ascii="Times New Roman" w:hAnsi="Times New Roman"/>
          <w:b/>
          <w:sz w:val="24"/>
          <w:szCs w:val="24"/>
        </w:rPr>
        <w:t xml:space="preserve"> įžvalgų etapo proceso topologinė diagrama</w:t>
      </w:r>
    </w:p>
    <w:p>
      <w:pPr>
        <w:pStyle w:val="Normal"/>
        <w:spacing w:lineRule="auto" w:line="360" w:before="0" w:after="0"/>
        <w:ind w:firstLine="562"/>
        <w:rPr/>
      </w:pPr>
      <w:r>
        <w:rPr>
          <w:rFonts w:cs="Times New Roman" w:ascii="Times New Roman" w:hAnsi="Times New Roman"/>
          <w:sz w:val="24"/>
          <w:szCs w:val="24"/>
        </w:rPr>
        <w:t>Kalbant apie šios metodikos paskirtį ir praktinį pritaikymą, galima būtų pasakyti, kad ji gali būti taikoma kaip pagrindas Lietuvoje organizuojamam įžvalgų proceso projektavimui, jau atlikto tyrimo proceso vertinimui ar siekiant geriau suprasti įžvalgų procesą sudarančius elementus bei jų tarpusavio ryšius. Pažymėtina, kad sudarant šią proceso metodiką, pagrindinis dėmesys buvo skiriamas pačio įžvalgų proceso formavimui, o ne įžvalgų tyrimo metu naudojamų įvairių planavimo, ekspertų ryšių kūrimo ar ateities prognozavimo metodikų analizei, nes minėtų metodų pasirinkimas kiekvienu skirtingu atveju priklauso nuo įvairių veiksnių, pavyzdžiui, tokių, kaip tyrime dalyvaujančių ekspertų patirtis ir pan.</w:t>
      </w:r>
    </w:p>
    <w:p>
      <w:pPr>
        <w:pStyle w:val="Normal"/>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Siekiant perteikti apibendrintą sukurtos metodikos esmę grafinėmis priemonėmis, remiantis ideografiniu metodu sukurtas konceptualus proceso modelis, kurio kūrimo etapus apėmė keli šio proceso metu būtini atlikti veiksmai:</w:t>
      </w:r>
    </w:p>
    <w:p>
      <w:pPr>
        <w:pStyle w:val="Normal"/>
        <w:numPr>
          <w:ilvl w:val="0"/>
          <w:numId w:val="16"/>
        </w:numPr>
        <w:spacing w:lineRule="auto" w:line="360" w:before="0" w:after="0"/>
        <w:rPr/>
      </w:pPr>
      <w:r>
        <w:rPr>
          <w:rFonts w:cs="Times New Roman" w:ascii="Times New Roman" w:hAnsi="Times New Roman"/>
          <w:sz w:val="24"/>
          <w:szCs w:val="24"/>
        </w:rPr>
        <w:t>Sistemos įspūdžio formavimas, perkeliant fizines ir abstrakčias transformacijas iš esmės aprašymo;</w:t>
      </w:r>
    </w:p>
    <w:p>
      <w:pPr>
        <w:pStyle w:val="Normal"/>
        <w:numPr>
          <w:ilvl w:val="0"/>
          <w:numId w:val="16"/>
        </w:numPr>
        <w:spacing w:lineRule="auto" w:line="360" w:before="0" w:after="0"/>
        <w:rPr/>
      </w:pPr>
      <w:r>
        <w:rPr>
          <w:rFonts w:cs="Times New Roman" w:ascii="Times New Roman" w:hAnsi="Times New Roman"/>
          <w:sz w:val="24"/>
          <w:szCs w:val="24"/>
        </w:rPr>
        <w:t>Esminių veiksmažodžių, apibrėžiančių sistemos pagrindines funkcijas, surinkimas;</w:t>
      </w:r>
    </w:p>
    <w:p>
      <w:pPr>
        <w:pStyle w:val="Normal"/>
        <w:numPr>
          <w:ilvl w:val="0"/>
          <w:numId w:val="16"/>
        </w:numPr>
        <w:spacing w:lineRule="auto" w:line="360" w:before="0" w:after="0"/>
        <w:rPr/>
      </w:pPr>
      <w:r>
        <w:rPr>
          <w:rFonts w:cs="Times New Roman" w:ascii="Times New Roman" w:hAnsi="Times New Roman"/>
          <w:sz w:val="24"/>
          <w:szCs w:val="24"/>
        </w:rPr>
        <w:t>Modelio išplėtimas, nusprendžiant, ką sistema turi daryti, kaip turi būti įvykdyti reikalavimai, ir kaip ji bus stebima ir kontroliuojama;</w:t>
      </w:r>
    </w:p>
    <w:p>
      <w:pPr>
        <w:pStyle w:val="Normal"/>
        <w:numPr>
          <w:ilvl w:val="0"/>
          <w:numId w:val="16"/>
        </w:numPr>
        <w:spacing w:lineRule="auto" w:line="360" w:before="0" w:after="0"/>
        <w:rPr/>
      </w:pPr>
      <w:r>
        <w:rPr>
          <w:rFonts w:cs="Times New Roman" w:ascii="Times New Roman" w:hAnsi="Times New Roman"/>
          <w:sz w:val="24"/>
          <w:szCs w:val="24"/>
        </w:rPr>
        <w:t>Panašių veiklų apjungimas į grupes;</w:t>
      </w:r>
    </w:p>
    <w:p>
      <w:pPr>
        <w:pStyle w:val="Normal"/>
        <w:numPr>
          <w:ilvl w:val="0"/>
          <w:numId w:val="16"/>
        </w:numPr>
        <w:spacing w:lineRule="auto" w:line="360" w:before="0" w:after="0"/>
        <w:rPr/>
      </w:pPr>
      <w:r>
        <w:rPr>
          <w:rFonts w:cs="Times New Roman" w:ascii="Times New Roman" w:hAnsi="Times New Roman"/>
          <w:sz w:val="24"/>
          <w:szCs w:val="24"/>
        </w:rPr>
        <w:t>Rodyklių naudojimas sujungiant veiklas, kurios logiškai viena su kita yra susijusios informacija, energija, daiktais ir kitaip</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rPr>
        <w:t>Taigi, remiantis anksčiau nustatytais penkiais ižvalgų proceso etapais bei juos sudarančiais elementais, galima būtų sudaryti konceptualų įžvalgų modelį, kuris pavaizduotas 13 pav.</w:t>
      </w:r>
    </w:p>
    <w:p>
      <w:pPr>
        <w:pStyle w:val="Normal"/>
        <w:spacing w:lineRule="auto" w:line="360"/>
        <w:ind w:firstLine="720"/>
        <w:jc w:val="center"/>
        <w:rPr>
          <w:rFonts w:ascii="Times New Roman" w:hAnsi="Times New Roman" w:cs="Times New Roman"/>
          <w:b/>
          <w:b/>
          <w:sz w:val="24"/>
          <w:szCs w:val="24"/>
        </w:rPr>
      </w:pPr>
      <w:r>
        <w:rPr/>
        <w:object w:dxaOrig="12036" w:dyaOrig="15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6pt;height:437.8pt" stroked="t" strokecolor="#000000" strokeweight="3pt" filled="f" o:ole="">
            <v:stroke linestyle="Single" dashstyle="Solid"/>
            <v:imagedata r:id="rId27" o:title=""/>
          </v:shape>
          <o:OLEObject Type="Embed" ProgID="" ShapeID="ole_rId26" DrawAspect="Content" ObjectID="_267173123" r:id="rId26"/>
        </w:objec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13 pav. E. valdžios įžvalgų proceso konceptualus modelis</w:t>
      </w:r>
    </w:p>
    <w:p>
      <w:pPr>
        <w:pStyle w:val="Normal"/>
        <w:spacing w:lineRule="auto" w:line="360" w:before="0" w:after="0"/>
        <w:ind w:firstLine="720"/>
        <w:rPr/>
      </w:pPr>
      <w:r>
        <w:rPr>
          <w:rFonts w:cs="Times New Roman" w:ascii="Times New Roman" w:hAnsi="Times New Roman"/>
          <w:sz w:val="24"/>
          <w:szCs w:val="24"/>
        </w:rPr>
        <w:t>Apibendrinant būtų galima išsakyti teiginį, jog tinkamai suvokiamas ir panaudojamas šis procesas gali būti efektyvia priemone, galinčia teigiamai paveikti įvairias e. valdžios, kaip viešojo administravimo strateginio planavimo, dimensijas, bei atsakyti į visus e. valdžios strateginio planavimo metu kylančius klausimus.</w:t>
      </w:r>
    </w:p>
    <w:p>
      <w:pPr>
        <w:pStyle w:val="Normal"/>
        <w:spacing w:lineRule="auto" w:line="360" w:before="0" w:after="0"/>
        <w:ind w:firstLine="720"/>
        <w:rPr/>
      </w:pPr>
      <w:r>
        <w:rPr>
          <w:rFonts w:cs="Times New Roman" w:ascii="Times New Roman" w:hAnsi="Times New Roman"/>
          <w:sz w:val="24"/>
          <w:szCs w:val="24"/>
        </w:rPr>
        <w:t>Siekiant patikrinti šio modelio praktinio įgyvendinimo galimybes, galima būtų atlikti proceso simuliaciją. Tokiu būdu būtų galima nustatyti, kaip kiekvienas įžvalgų proceso, kaip sudėtinės sistemos elementas, sąveikaus tarpusavyje praktinėmis sąlygomis bei, kaip tai paveiks galutinį proceso rezultatą.</w:t>
      </w:r>
    </w:p>
    <w:p>
      <w:pPr>
        <w:pStyle w:val="Heading1"/>
        <w:jc w:val="center"/>
        <w:rPr>
          <w:rFonts w:ascii="Times New Roman" w:hAnsi="Times New Roman" w:cs="Times New Roman"/>
          <w:caps/>
          <w:sz w:val="24"/>
          <w:szCs w:val="24"/>
        </w:rPr>
      </w:pPr>
      <w:bookmarkStart w:id="29" w:name="__RefHeading___Toc279516186"/>
      <w:r>
        <w:rPr>
          <w:rFonts w:cs="Times New Roman" w:ascii="Times New Roman" w:hAnsi="Times New Roman"/>
          <w:caps/>
          <w:sz w:val="24"/>
          <w:szCs w:val="24"/>
        </w:rPr>
        <w:t>Išvados</w:t>
      </w:r>
      <w:bookmarkEnd w:id="29"/>
      <w:r>
        <w:rPr>
          <w:rFonts w:cs="Times New Roman" w:ascii="Times New Roman" w:hAnsi="Times New Roman"/>
          <w:caps/>
          <w:sz w:val="24"/>
          <w:szCs w:val="24"/>
        </w:rPr>
        <w:t xml:space="preserve"> </w:t>
      </w:r>
    </w:p>
    <w:p>
      <w:pPr>
        <w:pStyle w:val="Normal"/>
        <w:numPr>
          <w:ilvl w:val="0"/>
          <w:numId w:val="26"/>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Darbe, remiantis literatūros šaltinių analize, apibrėžta e. valdžios ateities įžvalgų proceso sąvoka: </w:t>
      </w:r>
      <w:r>
        <w:rPr>
          <w:rFonts w:cs="Times New Roman" w:ascii="Times New Roman" w:hAnsi="Times New Roman"/>
          <w:b/>
          <w:sz w:val="24"/>
          <w:szCs w:val="24"/>
        </w:rPr>
        <w:t>e. valdžios įžvalgos -</w:t>
      </w:r>
      <w:r>
        <w:rPr>
          <w:rFonts w:cs="Times New Roman" w:ascii="Times New Roman" w:hAnsi="Times New Roman"/>
          <w:sz w:val="24"/>
          <w:szCs w:val="24"/>
        </w:rPr>
        <w:t xml:space="preserve"> </w:t>
      </w:r>
      <w:r>
        <w:rPr>
          <w:rFonts w:cs="Times New Roman" w:ascii="Times New Roman" w:hAnsi="Times New Roman"/>
          <w:b/>
          <w:sz w:val="24"/>
          <w:szCs w:val="24"/>
        </w:rPr>
        <w:t>e. valdžios strateginiam planavimui pagrindą sudarantis procesas, kurio metu vykstant suinteresuotų pusių komunikacijai, koordinuojant proceso dalyvių, susikoncentravusių ties ilgalaikiais terminais, veiksmus, bandomas pasiekti konsensusas e. valdžios plėtros klausimais bei pasitikėjimas e. valdžios politinių sprendimų priėmimu, įtraukiant į šių sprendimų formavimą kuo daugiau suinteresuotų šalių.</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Įžvalgos darbe nagrinėjamos ir kaip ekspertų bendradarbiavimo ir ateities plėtros prioritetinių krypčių nustatymo metodikų rinkinys, ir kaip e. valdžios strateginio planavimo, politinių sprendimų formavimo bei informacinės visuomenės technologijų plėtros pagrindą sudaranti priemonė. Tokios kompleksiškos analizės dėka suformuojamas moksliškai naujas, platus nagrinėjamo reiškinio suvokimas.</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Darbe analizuojami įžvalgų proceso plėtros teoriniai aspektai, praktinis panaudojimas įvairaus masto ES vykdytuose projektuose bei tyrimo metu kuriamos proceso metodikos formavimo eigoje. Taip darbe esanti medžiaga gali būti taikoma teorinių žinių apie įžvalgas formavimui bei praktiškai planuojamo atlikti įžvalgų projekto įvairių etapų modeliavimui, ar jau atlikto projekto analizei ir įvertinimui.</w:t>
      </w:r>
    </w:p>
    <w:p>
      <w:pPr>
        <w:pStyle w:val="Normal"/>
        <w:numPr>
          <w:ilvl w:val="0"/>
          <w:numId w:val="26"/>
        </w:numPr>
        <w:spacing w:lineRule="auto" w:line="360" w:before="0" w:after="0"/>
        <w:rPr/>
      </w:pPr>
      <w:r>
        <w:rPr>
          <w:rFonts w:cs="Times New Roman" w:ascii="Times New Roman" w:hAnsi="Times New Roman"/>
          <w:sz w:val="24"/>
          <w:szCs w:val="24"/>
        </w:rPr>
        <w:t xml:space="preserve">Išnagrinėjus praktinį įžvalgų panaudojimą e. valdžios plėtros procese analizuojančius šaltinius, galima daryti išvadą, kad ateities įžvalgų metodika e. valdžios tematinėje plotmėje pradėta naudoti kaip universali, artimiausios bei vidutinio tolio ateities prognozes papildanti priemonė, kuri keliais žingsniais aplenkdama nuolatinės IKT transformacijos bei globalizacijos sąlygomis atsirandančius pokyčius, gali duoti atsakymus į sudėtingus, kompleksinius klausimus. </w:t>
      </w:r>
    </w:p>
    <w:p>
      <w:pPr>
        <w:pStyle w:val="Normal"/>
        <w:numPr>
          <w:ilvl w:val="0"/>
          <w:numId w:val="26"/>
        </w:numPr>
        <w:spacing w:lineRule="auto" w:line="360" w:before="0" w:after="0"/>
        <w:rPr/>
      </w:pPr>
      <w:r>
        <w:rPr>
          <w:rFonts w:cs="Times New Roman" w:ascii="Times New Roman" w:hAnsi="Times New Roman"/>
          <w:sz w:val="24"/>
          <w:szCs w:val="24"/>
        </w:rPr>
        <w:t xml:space="preserve">Kaip parodė literatūros analizė – informacinės visuomenės bei e. valdžios tematinės orientacijos įžvalgų tyrimai, vykdyti šio amžiaus pradžioje, prisidėjo prie įžvalgų virsmo iš siaurą technologijų srities ateities plėtros tendencijas prognozuojančios į daug platesniu, socialines, valdymo, politines bei kitas žmonijos veiklos sritis apimančiu požiūriu paremtą metodiką. </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Tinkamai suvokiant ir išnaudojant jų potencialą, ateities įžvalgos e. valdžios strateginio planavimo procesą gali papildyti ekspertinių įžvalgų metu suformuota analitine informacija, taip išvengiant skirtingų e. valdžios planavimo procesą neigiamai veikiančių faktorių įtakos.</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Įžvalgas viešojo administravimo strateginio planavimo procese reikėtų vertinti ne tik kaip konkrečią ateities prognozavimo metodiką, tačiau ir kaip planavimo, ekspertinių įžvalgų bei prognozavimo metodikų kombinaciją, sudarančią sąlygas tarpusavyje bendradarbiaujantiems proceso dalyviams apsikeisti žiniomis ir suformuoti bendru sutarimu paremtą e. valdžios plėtros strategiją.</w:t>
      </w:r>
    </w:p>
    <w:p>
      <w:pPr>
        <w:pStyle w:val="Normal"/>
        <w:numPr>
          <w:ilvl w:val="0"/>
          <w:numId w:val="26"/>
        </w:numPr>
        <w:spacing w:lineRule="auto" w:line="360" w:before="0" w:after="0"/>
        <w:rPr/>
      </w:pPr>
      <w:r>
        <w:rPr>
          <w:rFonts w:cs="Times New Roman" w:ascii="Times New Roman" w:hAnsi="Times New Roman"/>
          <w:sz w:val="24"/>
          <w:szCs w:val="24"/>
        </w:rPr>
        <w:t>Analizuojant e. valdžios įžvalgų tyrimų indėlį bendram ES įžvalgų reiškinio plėtros procesui, galima jį vertinti ir kiekvieno individualaus projekto atveju, ir grupės projektų, turinčių vieną teminę kryptį, kontekste. Galima daryti išvadą, jog kiekvienas šių projektų prisidėjo prie bendros tyrimų erdvės, sudarančios prielaidą ES, kaip jungtinio vieneto, e. valdžios įžvalgų tyrimų tradicijų formavimuisi. Šių projektų kolektyvinį indėlį galima būtų išreikšti, kaip kelių šimtų e. valdžios ekspertų beveik dešimtmetį trukusį bendradarbiavimą, nagrinėjant plataus spektro klausimus, taip papildant įžvalgų metodologiją praktinės veiklos metu, skirtingose situacijose padarytais atradimais</w:t>
      </w:r>
    </w:p>
    <w:p>
      <w:pPr>
        <w:pStyle w:val="Normal"/>
        <w:numPr>
          <w:ilvl w:val="0"/>
          <w:numId w:val="26"/>
        </w:numPr>
        <w:spacing w:lineRule="auto" w:line="360" w:before="0" w:after="0"/>
        <w:rPr/>
      </w:pPr>
      <w:r>
        <w:rPr>
          <w:rFonts w:cs="Times New Roman" w:ascii="Times New Roman" w:hAnsi="Times New Roman"/>
          <w:sz w:val="24"/>
          <w:szCs w:val="24"/>
        </w:rPr>
        <w:t>Remiantis ES šalyse narėse atliktų įžvalgų analize, galima daryti išvadą, kad įžvalgos gali būti ne tik politinių sprendimų pagrindą sudarančia priemone, bet ir dėl savo specifikos, sąlygojančios į procesą įtraukti kuo didesnį kiekį skirtingus valdymo bei politikos lygius atstovaujančių suinteresuotų pusių dalyvių, suformuoti skaidresnę politinių sprendimų priėmimo aplinką bei sklandesnį šių sprendimų įgyvendinimą.</w:t>
      </w:r>
    </w:p>
    <w:p>
      <w:pPr>
        <w:pStyle w:val="Heading1"/>
        <w:jc w:val="center"/>
        <w:rPr>
          <w:rFonts w:ascii="Times New Roman" w:hAnsi="Times New Roman" w:cs="Times New Roman"/>
          <w:caps/>
          <w:sz w:val="24"/>
          <w:szCs w:val="24"/>
        </w:rPr>
      </w:pPr>
      <w:bookmarkStart w:id="30" w:name="__RefHeading___Toc279516187"/>
      <w:bookmarkEnd w:id="30"/>
      <w:r>
        <w:rPr>
          <w:rFonts w:cs="Times New Roman" w:ascii="Times New Roman" w:hAnsi="Times New Roman"/>
          <w:caps/>
          <w:sz w:val="24"/>
          <w:szCs w:val="24"/>
        </w:rPr>
        <w:t>siūlymai</w:t>
      </w:r>
    </w:p>
    <w:p>
      <w:pPr>
        <w:pStyle w:val="Normal"/>
        <w:numPr>
          <w:ilvl w:val="0"/>
          <w:numId w:val="2"/>
        </w:numPr>
        <w:spacing w:lineRule="auto" w:line="360" w:before="0" w:after="0"/>
        <w:rPr/>
      </w:pPr>
      <w:r>
        <w:rPr>
          <w:rFonts w:cs="Times New Roman" w:ascii="Times New Roman" w:hAnsi="Times New Roman"/>
          <w:sz w:val="24"/>
          <w:szCs w:val="24"/>
        </w:rPr>
        <w:t>Sukurti instituciją, atliekančią e. valdžios įžvalgų tyrimų platformos vaidmenį, ir taip įgalinančią skirtingus sektorius atstovaujančių ekspertų bendradarbiavimą, žinių apsikeitimo bei bendros e. valdžios plėtros kūrimo procesus. Pradiniame šios institucijos kūrimo ir veiklos etape būtina:</w:t>
      </w:r>
    </w:p>
    <w:p>
      <w:pPr>
        <w:pStyle w:val="Normal"/>
        <w:numPr>
          <w:ilvl w:val="0"/>
          <w:numId w:val="19"/>
        </w:numPr>
        <w:spacing w:lineRule="auto" w:line="360" w:before="0" w:after="0"/>
        <w:rPr/>
      </w:pPr>
      <w:r>
        <w:rPr>
          <w:rFonts w:cs="Times New Roman" w:ascii="Times New Roman" w:hAnsi="Times New Roman"/>
          <w:sz w:val="24"/>
          <w:szCs w:val="24"/>
        </w:rPr>
        <w:t xml:space="preserve">Atlikti tyrimą, siekiant nustatyti, ar šios institucijos veikla būtų efektyvesnė, jei ji būtų suformuota kaip parlamentinis padalinys, (kaip, pavyzdžiui, Ateities komitetas Suomijoje), ar įsteigta akademinėje (kaip, pavyzdžiui, technologijų vertinimo ir analizės institutas Vokietijoje) institucijoje;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Sudaryti ekspertų, atsakingų institucijų, strateginių grupių ir kitų suinteresuotų pusių pritraukimo mechanizmus į konkrečių klausimų sprendimo procesus;</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Nustatyti institucijos veiklos kokybės rodiklius ir pateikiamų ataskaitų periodiškum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ekiant įžvalgose naudojamų planavimo, ekspertinio bendradabiavimo bei prognozavimo metodikų tobulinimo, atlikti programinės įrangos ir įtinklintų sprendimų taikymo e. valdžios įžvalgų procese galimybių tyrimą.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apildyti viešojo administravimo krypties studijų programas įžvalgų dalyko mokymo programomis. Tai būtų svarus indėlis e. valdžios ilgalaikio planavimo kultūros formavimuisi Lietuvoje.</w:t>
      </w:r>
    </w:p>
    <w:p>
      <w:pPr>
        <w:pStyle w:val="Normal"/>
        <w:numPr>
          <w:ilvl w:val="0"/>
          <w:numId w:val="2"/>
        </w:numPr>
        <w:spacing w:lineRule="auto" w:line="360" w:before="0" w:after="0"/>
        <w:rPr/>
      </w:pPr>
      <w:r>
        <w:rPr>
          <w:rFonts w:cs="Times New Roman" w:ascii="Times New Roman" w:hAnsi="Times New Roman"/>
          <w:sz w:val="24"/>
          <w:szCs w:val="24"/>
        </w:rPr>
        <w:t>Įtraukti įžvalgas į viešojo sektoriaus Strateginio planavimo metodiką, kaip ilgalaikės trukmės strateginių tikslų planavimo priemonę. Taip viešojo administravimo strateginės analizės ir planavimo proceso metu naudojami metodai būtų papildyti ekspertinėmis ateities įžvalgomis.</w:t>
      </w:r>
    </w:p>
    <w:p>
      <w:pPr>
        <w:pStyle w:val="Heading1"/>
        <w:spacing w:lineRule="auto" w:line="360" w:before="240" w:after="0"/>
        <w:jc w:val="center"/>
        <w:rPr>
          <w:rFonts w:ascii="Times New Roman" w:hAnsi="Times New Roman" w:cs="Times New Roman"/>
          <w:caps/>
          <w:sz w:val="24"/>
          <w:szCs w:val="24"/>
        </w:rPr>
      </w:pPr>
      <w:bookmarkStart w:id="31" w:name="__RefHeading___Toc279516188"/>
      <w:bookmarkEnd w:id="31"/>
      <w:r>
        <w:rPr>
          <w:rFonts w:cs="Times New Roman" w:ascii="Times New Roman" w:hAnsi="Times New Roman"/>
          <w:caps/>
          <w:sz w:val="24"/>
          <w:szCs w:val="24"/>
        </w:rPr>
        <w:t>Literatūra</w:t>
      </w:r>
    </w:p>
    <w:p>
      <w:pPr>
        <w:pStyle w:val="Normal"/>
        <w:numPr>
          <w:ilvl w:val="0"/>
          <w:numId w:val="24"/>
        </w:numPr>
        <w:autoSpaceDE w:val="false"/>
        <w:spacing w:lineRule="auto" w:line="360" w:before="0" w:after="0"/>
        <w:rPr/>
      </w:pPr>
      <w:r>
        <w:rPr>
          <w:rFonts w:eastAsia="Times New Roman" w:cs="Times New Roman" w:ascii="Times New Roman" w:hAnsi="Times New Roman"/>
          <w:caps/>
          <w:color w:val="000000"/>
          <w:sz w:val="24"/>
          <w:szCs w:val="24"/>
        </w:rPr>
        <w:t xml:space="preserve"> </w:t>
      </w:r>
      <w:r>
        <w:rPr>
          <w:rFonts w:cs="Times New Roman" w:ascii="Times New Roman" w:hAnsi="Times New Roman"/>
          <w:b/>
          <w:sz w:val="24"/>
          <w:szCs w:val="24"/>
        </w:rPr>
        <w:t>European Commision.</w:t>
      </w:r>
      <w:r>
        <w:rPr>
          <w:rFonts w:cs="Times New Roman" w:ascii="Times New Roman" w:hAnsi="Times New Roman"/>
          <w:sz w:val="24"/>
          <w:szCs w:val="24"/>
        </w:rPr>
        <w:t xml:space="preserve"> The role of e. government for Europes future. Brussels, 2003. </w:t>
      </w:r>
    </w:p>
    <w:p>
      <w:pPr>
        <w:pStyle w:val="Normal"/>
        <w:numPr>
          <w:ilvl w:val="0"/>
          <w:numId w:val="24"/>
        </w:numPr>
        <w:spacing w:lineRule="auto" w:line="360" w:before="0" w:after="0"/>
        <w:ind w:left="720" w:hanging="357"/>
        <w:rPr/>
      </w:pPr>
      <w:r>
        <w:rPr>
          <w:rFonts w:cs="Times New Roman" w:ascii="Times New Roman" w:hAnsi="Times New Roman"/>
          <w:b/>
          <w:sz w:val="24"/>
          <w:szCs w:val="24"/>
        </w:rPr>
        <w:t>Augustinaitis A. ir kt.</w:t>
      </w:r>
      <w:r>
        <w:rPr>
          <w:rFonts w:cs="Times New Roman" w:ascii="Times New Roman" w:hAnsi="Times New Roman"/>
          <w:sz w:val="24"/>
          <w:szCs w:val="24"/>
        </w:rPr>
        <w:t xml:space="preserve"> Lietuvos e.valdžios gairės: ateities įžvalgų tyrimas. Kolektyvinė monografija: Mykolo Romerio universitetas, Vilnius, 2009, p. 34. - ISBN 978-9955-19-160-5</w:t>
      </w:r>
    </w:p>
    <w:p>
      <w:pPr>
        <w:pStyle w:val="Normal"/>
        <w:numPr>
          <w:ilvl w:val="0"/>
          <w:numId w:val="24"/>
        </w:numPr>
        <w:spacing w:lineRule="auto" w:line="360" w:before="0" w:after="0"/>
        <w:ind w:left="720" w:hanging="357"/>
        <w:rPr/>
      </w:pPr>
      <w:r>
        <w:rPr>
          <w:rFonts w:cs="Times New Roman" w:ascii="Times New Roman" w:hAnsi="Times New Roman"/>
          <w:b/>
          <w:sz w:val="24"/>
          <w:szCs w:val="24"/>
        </w:rPr>
        <w:t xml:space="preserve">Keenan M. Popper R. </w:t>
      </w:r>
      <w:r>
        <w:rPr>
          <w:rFonts w:cs="Times New Roman" w:ascii="Times New Roman" w:hAnsi="Times New Roman"/>
          <w:sz w:val="24"/>
          <w:szCs w:val="24"/>
        </w:rPr>
        <w:t>Comparing foresight ‘‘style’’ in six world regions // Foresight. Emerald Group Publishing Limited, 2008,</w:t>
      </w:r>
      <w:r>
        <w:rPr>
          <w:rFonts w:cs="Times New Roman" w:ascii="Times New Roman" w:hAnsi="Times New Roman"/>
        </w:rPr>
        <w:t xml:space="preserve">  </w:t>
      </w:r>
      <w:r>
        <w:rPr>
          <w:rFonts w:cs="Times New Roman" w:ascii="Times New Roman" w:hAnsi="Times New Roman"/>
          <w:sz w:val="24"/>
          <w:szCs w:val="24"/>
        </w:rPr>
        <w:t xml:space="preserve">vol. 10, No. 6, p. 19. -  ISSN 1463-6689 </w:t>
      </w:r>
    </w:p>
    <w:p>
      <w:pPr>
        <w:pStyle w:val="Normal"/>
        <w:numPr>
          <w:ilvl w:val="0"/>
          <w:numId w:val="24"/>
        </w:numPr>
        <w:spacing w:lineRule="auto" w:line="360" w:before="0" w:after="0"/>
        <w:ind w:left="720" w:hanging="357"/>
        <w:rPr>
          <w:rFonts w:ascii="Times New Roman" w:hAnsi="Times New Roman" w:cs="Times New Roman"/>
          <w:b/>
          <w:b/>
          <w:sz w:val="24"/>
          <w:szCs w:val="24"/>
        </w:rPr>
      </w:pPr>
      <w:r>
        <w:rPr>
          <w:rFonts w:cs="Times New Roman" w:ascii="Times New Roman" w:hAnsi="Times New Roman"/>
          <w:b/>
          <w:sz w:val="24"/>
          <w:szCs w:val="24"/>
        </w:rPr>
        <w:t xml:space="preserve">United Nations Industrial Development Organization. </w:t>
      </w:r>
      <w:r>
        <w:rPr>
          <w:rFonts w:cs="Times New Roman" w:ascii="Times New Roman" w:hAnsi="Times New Roman"/>
          <w:sz w:val="24"/>
          <w:szCs w:val="24"/>
        </w:rPr>
        <w:t>UNIDO Technology foresight manual - Organization and Methods, Vienna:</w:t>
      </w:r>
      <w:r>
        <w:rPr>
          <w:rFonts w:cs="Times New Roman" w:ascii="Times New Roman" w:hAnsi="Times New Roman"/>
        </w:rPr>
        <w:t xml:space="preserve"> </w:t>
      </w:r>
      <w:r>
        <w:rPr>
          <w:rFonts w:cs="Times New Roman" w:ascii="Times New Roman" w:hAnsi="Times New Roman"/>
          <w:sz w:val="24"/>
          <w:szCs w:val="24"/>
        </w:rPr>
        <w:t>Vienna International Centre, 2005, vol. 1, - p. 8</w:t>
      </w:r>
    </w:p>
    <w:p>
      <w:pPr>
        <w:pStyle w:val="Normal"/>
        <w:numPr>
          <w:ilvl w:val="0"/>
          <w:numId w:val="24"/>
        </w:numPr>
        <w:spacing w:lineRule="auto" w:line="360" w:before="0" w:after="0"/>
        <w:ind w:left="720" w:hanging="357"/>
        <w:rPr>
          <w:rFonts w:ascii="Times New Roman" w:hAnsi="Times New Roman" w:cs="Times New Roman"/>
          <w:sz w:val="24"/>
          <w:szCs w:val="24"/>
        </w:rPr>
      </w:pPr>
      <w:r>
        <w:rPr>
          <w:rFonts w:cs="Times New Roman" w:ascii="Times New Roman" w:hAnsi="Times New Roman"/>
          <w:b/>
          <w:sz w:val="24"/>
          <w:szCs w:val="24"/>
        </w:rPr>
        <w:t>Martin B. Irvine J.</w:t>
      </w:r>
      <w:r>
        <w:rPr>
          <w:rFonts w:cs="Times New Roman" w:ascii="Times New Roman" w:hAnsi="Times New Roman"/>
          <w:sz w:val="24"/>
          <w:szCs w:val="24"/>
        </w:rPr>
        <w:t xml:space="preserve"> , Foresight in Science: Picking the Winners:  London, Pinter Pub Ltd, 1984, -</w:t>
      </w:r>
      <w:r>
        <w:rPr>
          <w:rFonts w:cs="Times New Roman" w:ascii="Times New Roman" w:hAnsi="Times New Roman"/>
          <w:b/>
          <w:sz w:val="24"/>
          <w:szCs w:val="24"/>
        </w:rPr>
        <w:t xml:space="preserve"> </w:t>
      </w:r>
      <w:r>
        <w:rPr>
          <w:rFonts w:cs="Times New Roman" w:ascii="Times New Roman" w:hAnsi="Times New Roman"/>
          <w:bCs/>
          <w:sz w:val="24"/>
          <w:szCs w:val="24"/>
        </w:rPr>
        <w:t>ISBN-13</w:t>
      </w:r>
      <w:r>
        <w:rPr>
          <w:rFonts w:cs="Times New Roman" w:ascii="Times New Roman" w:hAnsi="Times New Roman"/>
          <w:b/>
          <w:bCs/>
          <w:sz w:val="24"/>
          <w:szCs w:val="24"/>
        </w:rPr>
        <w:t>:</w:t>
      </w:r>
      <w:r>
        <w:rPr>
          <w:rFonts w:cs="Times New Roman" w:ascii="Times New Roman" w:hAnsi="Times New Roman"/>
          <w:sz w:val="24"/>
          <w:szCs w:val="24"/>
        </w:rPr>
        <w:t xml:space="preserve"> 978-0861874965</w:t>
      </w:r>
      <w:r>
        <w:rPr>
          <w:rFonts w:cs="Times New Roman" w:ascii="Times New Roman" w:hAnsi="Times New Roman"/>
          <w:b/>
          <w:sz w:val="24"/>
          <w:szCs w:val="24"/>
        </w:rPr>
        <w:t xml:space="preserve"> </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Coates, J. F.</w:t>
      </w:r>
      <w:r>
        <w:rPr>
          <w:rFonts w:eastAsia="Times New Roman" w:cs="Times New Roman" w:ascii="Times New Roman" w:hAnsi="Times New Roman"/>
          <w:sz w:val="24"/>
          <w:szCs w:val="24"/>
        </w:rPr>
        <w:t xml:space="preserve"> Foresight in Federal Government Policymaking // Futures Research Quarterly, 1985, p. 29–53</w:t>
      </w:r>
    </w:p>
    <w:p>
      <w:pPr>
        <w:pStyle w:val="Normal"/>
        <w:numPr>
          <w:ilvl w:val="0"/>
          <w:numId w:val="24"/>
        </w:numPr>
        <w:spacing w:lineRule="auto" w:line="360" w:before="0" w:after="0"/>
        <w:ind w:left="720" w:hanging="357"/>
        <w:rPr/>
      </w:pPr>
      <w:r>
        <w:rPr>
          <w:rFonts w:cs="Times New Roman" w:ascii="Times New Roman" w:hAnsi="Times New Roman"/>
          <w:b/>
          <w:sz w:val="24"/>
          <w:szCs w:val="24"/>
        </w:rPr>
        <w:t>Martin, B. R.</w:t>
      </w:r>
      <w:r>
        <w:rPr>
          <w:rFonts w:cs="Times New Roman" w:ascii="Times New Roman" w:hAnsi="Times New Roman"/>
          <w:sz w:val="24"/>
          <w:szCs w:val="24"/>
        </w:rPr>
        <w:t xml:space="preserve">  Foresight in Science and Technology // Technology Analysis &amp; Strategic Management, 1995, vol. 7, no. 2, p. 139–168</w:t>
      </w:r>
    </w:p>
    <w:p>
      <w:pPr>
        <w:pStyle w:val="Normal"/>
        <w:numPr>
          <w:ilvl w:val="0"/>
          <w:numId w:val="24"/>
        </w:numPr>
        <w:spacing w:lineRule="auto" w:line="360" w:before="0" w:after="0"/>
        <w:ind w:left="720" w:hanging="357"/>
        <w:rPr/>
      </w:pPr>
      <w:r>
        <w:rPr>
          <w:rFonts w:cs="Times New Roman" w:ascii="Times New Roman" w:hAnsi="Times New Roman"/>
          <w:b/>
          <w:sz w:val="24"/>
          <w:szCs w:val="24"/>
        </w:rPr>
        <w:t>Bradfield R. et al.</w:t>
      </w:r>
      <w:r>
        <w:rPr>
          <w:rFonts w:cs="Times New Roman" w:ascii="Times New Roman" w:hAnsi="Times New Roman"/>
          <w:sz w:val="24"/>
          <w:szCs w:val="24"/>
        </w:rPr>
        <w:t xml:space="preserve"> The origins and evolution of scenario techniques in long range business planning // Futures, vol. 37, 2005, p. 795–812 </w:t>
      </w:r>
    </w:p>
    <w:p>
      <w:pPr>
        <w:pStyle w:val="Normal"/>
        <w:numPr>
          <w:ilvl w:val="0"/>
          <w:numId w:val="24"/>
        </w:numPr>
        <w:spacing w:lineRule="auto" w:line="360" w:before="0" w:after="0"/>
        <w:ind w:left="720" w:hanging="357"/>
        <w:rPr/>
      </w:pPr>
      <w:r>
        <w:rPr>
          <w:rFonts w:cs="Times New Roman" w:ascii="Times New Roman" w:hAnsi="Times New Roman"/>
          <w:b/>
          <w:sz w:val="24"/>
          <w:szCs w:val="24"/>
        </w:rPr>
        <w:t>Cagnin C. et al.</w:t>
      </w:r>
      <w:r>
        <w:rPr>
          <w:rFonts w:cs="Times New Roman" w:ascii="Times New Roman" w:hAnsi="Times New Roman"/>
          <w:sz w:val="24"/>
          <w:szCs w:val="24"/>
        </w:rPr>
        <w:t xml:space="preserve">  Future-Oriented Technology Analysis 2008 Springer-Verlag, Berlin Heidelberg, p. 19.- ISBN 978-3-540-68811-2</w:t>
      </w:r>
    </w:p>
    <w:p>
      <w:pPr>
        <w:pStyle w:val="Normal"/>
        <w:numPr>
          <w:ilvl w:val="0"/>
          <w:numId w:val="24"/>
        </w:numPr>
        <w:spacing w:lineRule="auto" w:line="360" w:before="0" w:after="0"/>
        <w:ind w:left="720" w:hanging="357"/>
        <w:rPr/>
      </w:pPr>
      <w:r>
        <w:rPr>
          <w:rFonts w:cs="Times New Roman" w:ascii="Times New Roman" w:hAnsi="Times New Roman"/>
          <w:b/>
          <w:sz w:val="24"/>
          <w:szCs w:val="24"/>
        </w:rPr>
        <w:t>Georghiou, L.</w:t>
      </w:r>
      <w:r>
        <w:rPr>
          <w:rFonts w:cs="Times New Roman" w:ascii="Times New Roman" w:hAnsi="Times New Roman"/>
          <w:sz w:val="24"/>
          <w:szCs w:val="24"/>
        </w:rPr>
        <w:t xml:space="preserve">  Future of Foresighting for Economic Development: UNIDO Technology Foresight Summit, Budapest, 2007, p. 27–29</w:t>
      </w:r>
    </w:p>
    <w:p>
      <w:pPr>
        <w:pStyle w:val="Normal"/>
        <w:numPr>
          <w:ilvl w:val="0"/>
          <w:numId w:val="24"/>
        </w:numPr>
        <w:spacing w:lineRule="auto" w:line="360" w:before="0" w:after="0"/>
        <w:ind w:left="720" w:hanging="357"/>
        <w:rPr>
          <w:rFonts w:ascii="Times New Roman" w:hAnsi="Times New Roman" w:eastAsia="Times New Roman" w:cs="Times New Roman"/>
          <w:sz w:val="24"/>
          <w:szCs w:val="24"/>
        </w:rPr>
      </w:pPr>
      <w:r>
        <w:rPr>
          <w:rFonts w:cs="Times New Roman" w:ascii="Times New Roman" w:hAnsi="Times New Roman"/>
          <w:b/>
          <w:sz w:val="24"/>
          <w:szCs w:val="24"/>
        </w:rPr>
        <w:t>Jemala M.</w:t>
      </w:r>
      <w:r>
        <w:rPr>
          <w:rFonts w:cs="Times New Roman" w:ascii="Times New Roman" w:hAnsi="Times New Roman"/>
          <w:sz w:val="24"/>
          <w:szCs w:val="24"/>
        </w:rPr>
        <w:t xml:space="preserve"> Evolution of foresight in the global historical context // Foresight, 2010: Emerald Group Publishing Limited, vol. 12 no. 4, p. 65-81. -  ISSN 1463-6689</w:t>
      </w:r>
    </w:p>
    <w:p>
      <w:pPr>
        <w:pStyle w:val="Normal"/>
        <w:numPr>
          <w:ilvl w:val="0"/>
          <w:numId w:val="24"/>
        </w:numPr>
        <w:spacing w:lineRule="auto" w:line="360" w:before="0" w:after="0"/>
        <w:ind w:left="720" w:hanging="357"/>
        <w:rPr/>
      </w:pPr>
      <w:r>
        <w:rPr>
          <w:rFonts w:cs="Times New Roman" w:ascii="Times New Roman" w:hAnsi="Times New Roman"/>
          <w:b/>
          <w:sz w:val="24"/>
          <w:szCs w:val="24"/>
        </w:rPr>
        <w:t xml:space="preserve">Vasquez J.M. </w:t>
      </w:r>
      <w:r>
        <w:rPr>
          <w:rFonts w:cs="Times New Roman" w:ascii="Times New Roman" w:hAnsi="Times New Roman"/>
          <w:sz w:val="24"/>
          <w:szCs w:val="24"/>
        </w:rPr>
        <w:t xml:space="preserve">Foresight characteristics as a path to policy design, 2009. </w:t>
      </w:r>
      <w:hyperlink r:id="rId28">
        <w:r>
          <w:rPr>
            <w:rStyle w:val="InternetLink"/>
            <w:rFonts w:cs="Times New Roman" w:ascii="Times New Roman" w:hAnsi="Times New Roman"/>
            <w:sz w:val="24"/>
            <w:szCs w:val="24"/>
          </w:rPr>
          <w:t>http://www.eulaks.eu/attach/14MEDINAFlacso_Mexico1.pdf</w:t>
        </w:r>
      </w:hyperlink>
      <w:r>
        <w:rPr>
          <w:rFonts w:cs="Times New Roman" w:ascii="Times New Roman" w:hAnsi="Times New Roman"/>
          <w:sz w:val="24"/>
          <w:szCs w:val="24"/>
        </w:rPr>
        <w:t xml:space="preserve"> [žiūrėta 2010 05 04]</w:t>
      </w:r>
    </w:p>
    <w:p>
      <w:pPr>
        <w:pStyle w:val="Normal"/>
        <w:numPr>
          <w:ilvl w:val="0"/>
          <w:numId w:val="24"/>
        </w:numPr>
        <w:spacing w:lineRule="auto" w:line="360" w:before="0" w:after="0"/>
        <w:ind w:left="720" w:hanging="357"/>
        <w:rPr/>
      </w:pPr>
      <w:r>
        <w:rPr>
          <w:rFonts w:cs="Times New Roman" w:ascii="Times New Roman" w:hAnsi="Times New Roman"/>
          <w:b/>
          <w:sz w:val="24"/>
          <w:szCs w:val="24"/>
        </w:rPr>
        <w:t>The FOR-LEARN Online Foresight Guide</w:t>
      </w:r>
      <w:r>
        <w:rPr>
          <w:rFonts w:cs="Times New Roman" w:ascii="Times New Roman" w:hAnsi="Times New Roman"/>
          <w:sz w:val="24"/>
          <w:szCs w:val="24"/>
        </w:rPr>
        <w:t xml:space="preserve">. Typical reasons for starting a Foresight exercise. </w:t>
      </w:r>
      <w:hyperlink r:id="rId29">
        <w:r>
          <w:rPr>
            <w:rStyle w:val="InternetLink"/>
            <w:rFonts w:cs="Times New Roman" w:ascii="Times New Roman" w:hAnsi="Times New Roman"/>
            <w:sz w:val="24"/>
            <w:szCs w:val="24"/>
          </w:rPr>
          <w:t>http://forlearn.jrc.ec.europa.eu/guide/1_why-foresight/rationale.htm</w:t>
        </w:r>
      </w:hyperlink>
      <w:r>
        <w:rPr>
          <w:rFonts w:cs="Times New Roman" w:ascii="Times New Roman" w:hAnsi="Times New Roman"/>
          <w:sz w:val="24"/>
          <w:szCs w:val="24"/>
        </w:rPr>
        <w:t xml:space="preserve"> [žiūrėta 2010 05 07]</w:t>
      </w:r>
    </w:p>
    <w:p>
      <w:pPr>
        <w:pStyle w:val="Normal"/>
        <w:numPr>
          <w:ilvl w:val="0"/>
          <w:numId w:val="24"/>
        </w:numPr>
        <w:spacing w:lineRule="auto" w:line="360" w:before="0" w:after="0"/>
        <w:ind w:left="720" w:hanging="357"/>
        <w:rPr>
          <w:rFonts w:ascii="Times New Roman" w:hAnsi="Times New Roman" w:cs="Times New Roman"/>
          <w:sz w:val="24"/>
          <w:szCs w:val="24"/>
        </w:rPr>
      </w:pPr>
      <w:r>
        <w:rPr>
          <w:rFonts w:eastAsia="Times New Roman" w:cs="Times New Roman" w:ascii="Times New Roman" w:hAnsi="Times New Roman"/>
          <w:b/>
          <w:sz w:val="24"/>
          <w:szCs w:val="24"/>
        </w:rPr>
        <w:t>Cuhls K.</w:t>
      </w:r>
      <w:r>
        <w:rPr>
          <w:rFonts w:eastAsia="Times New Roman" w:cs="Times New Roman" w:ascii="Times New Roman" w:hAnsi="Times New Roman"/>
          <w:sz w:val="24"/>
          <w:szCs w:val="24"/>
        </w:rPr>
        <w:t xml:space="preserve"> Learning from National German Foresight Processes: Tools for including different stakeholders // Fraunhofer ISI. Karlsruhe, 2007.</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Noorderhaven, N.</w:t>
      </w:r>
      <w:r>
        <w:rPr>
          <w:rFonts w:eastAsia="Times New Roman" w:cs="Times New Roman" w:ascii="Times New Roman" w:hAnsi="Times New Roman"/>
          <w:sz w:val="24"/>
          <w:szCs w:val="24"/>
        </w:rPr>
        <w:t xml:space="preserve"> Strategic Decision Making: Wokingham, Addison-Wesley Publishing Company, Inc, 1995.</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Heeks R.</w:t>
      </w:r>
      <w:r>
        <w:rPr>
          <w:rFonts w:eastAsia="Times New Roman" w:cs="Times New Roman" w:ascii="Times New Roman" w:hAnsi="Times New Roman"/>
          <w:sz w:val="24"/>
          <w:szCs w:val="24"/>
        </w:rPr>
        <w:t xml:space="preserve"> Implementing and Managing eGovernment. SAGE Publications Ltd, London, 2006 - ISBN 0 7619 6791 5</w:t>
      </w:r>
    </w:p>
    <w:p>
      <w:pPr>
        <w:pStyle w:val="Normal"/>
        <w:numPr>
          <w:ilvl w:val="0"/>
          <w:numId w:val="24"/>
        </w:numPr>
        <w:autoSpaceDE w:val="false"/>
        <w:spacing w:lineRule="auto" w:line="360" w:before="0" w:after="0"/>
        <w:rPr/>
      </w:pPr>
      <w:r>
        <w:rPr>
          <w:rFonts w:eastAsia="Times New Roman" w:cs="Times New Roman" w:ascii="Times New Roman" w:hAnsi="Times New Roman"/>
          <w:b/>
          <w:iCs/>
          <w:sz w:val="24"/>
          <w:szCs w:val="24"/>
        </w:rPr>
        <w:t>Arimavičiūtė M.</w:t>
      </w:r>
      <w:r>
        <w:rPr>
          <w:rFonts w:eastAsia="Times New Roman" w:cs="Times New Roman" w:ascii="Times New Roman" w:hAnsi="Times New Roman"/>
          <w:iCs/>
          <w:sz w:val="24"/>
          <w:szCs w:val="24"/>
        </w:rPr>
        <w:t xml:space="preserve"> Viešojo sektoriaus institucijų strateginis valdymas // Mykolo Romerio universitetas, Vilnius, 2005, 82 p. – ISBN 9955-19-021-3</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Da Costa O. et al.</w:t>
      </w:r>
      <w:r>
        <w:rPr>
          <w:rFonts w:eastAsia="Times New Roman" w:cs="Times New Roman" w:ascii="Times New Roman" w:hAnsi="Times New Roman"/>
          <w:sz w:val="24"/>
          <w:szCs w:val="24"/>
        </w:rPr>
        <w:t xml:space="preserve"> The impact of foresight on policy making: Insights from the FORLEARN mutual learning process. Institute for Prospective Technological Studies, Joint Research Centre / European Commission, 2005, 5-8 p.</w:t>
      </w:r>
    </w:p>
    <w:p>
      <w:pPr>
        <w:pStyle w:val="Normal"/>
        <w:numPr>
          <w:ilvl w:val="0"/>
          <w:numId w:val="24"/>
        </w:numPr>
        <w:spacing w:lineRule="auto" w:line="360" w:before="0" w:after="0"/>
        <w:ind w:left="720" w:hanging="35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iles I. </w:t>
      </w:r>
      <w:r>
        <w:rPr>
          <w:rFonts w:eastAsia="Times New Roman" w:cs="Times New Roman" w:ascii="Times New Roman" w:hAnsi="Times New Roman"/>
          <w:sz w:val="24"/>
          <w:szCs w:val="24"/>
        </w:rPr>
        <w:t xml:space="preserve">Technology Foresight for Practitioners. Paper for UNIDO Workshop, to accompany the presentation “Introduction to Foresight as a Tool for Policy-making”, Prague, 2008, p. 1.                            </w:t>
      </w:r>
      <w:hyperlink r:id="rId30">
        <w:r>
          <w:rPr>
            <w:rStyle w:val="InternetLink"/>
            <w:rFonts w:eastAsia="Times New Roman" w:cs="Times New Roman" w:ascii="Times New Roman" w:hAnsi="Times New Roman"/>
            <w:sz w:val="24"/>
            <w:szCs w:val="24"/>
          </w:rPr>
          <w:t>https://www.unido.org/foresight/rwp/dokums_raw/b1_miles_introduction_doc.pdf</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žiūrėta 2010 05 07]</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 xml:space="preserve">Cuhls K. </w:t>
      </w:r>
      <w:r>
        <w:rPr>
          <w:rFonts w:eastAsia="Times New Roman" w:cs="Times New Roman" w:ascii="Times New Roman" w:hAnsi="Times New Roman"/>
          <w:sz w:val="24"/>
          <w:szCs w:val="24"/>
        </w:rPr>
        <w:t>From Forecasting to Foresight Processes—New Participative Foresight Activities in Germany // Journal of Forecasting Forecast, 2003, vol 22, 93–111</w:t>
      </w:r>
      <w:r>
        <w:rPr>
          <w:rFonts w:cs="Times New Roman" w:ascii="Times New Roman" w:hAnsi="Times New Roman"/>
          <w:sz w:val="24"/>
          <w:szCs w:val="24"/>
        </w:rPr>
        <w:t xml:space="preserve"> </w:t>
      </w:r>
      <w:r>
        <w:rPr>
          <w:rFonts w:eastAsia="Times New Roman" w:cs="Times New Roman" w:ascii="Times New Roman" w:hAnsi="Times New Roman"/>
          <w:sz w:val="24"/>
          <w:szCs w:val="24"/>
        </w:rPr>
        <w:t>p.</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Kuusi O.</w:t>
      </w:r>
      <w:r>
        <w:rPr>
          <w:rFonts w:eastAsia="Times New Roman" w:cs="Times New Roman" w:ascii="Times New Roman" w:hAnsi="Times New Roman"/>
          <w:sz w:val="24"/>
          <w:szCs w:val="24"/>
        </w:rPr>
        <w:t xml:space="preserve">  Expertise in the Future Use of Generic Technologies Government institute fo economic research Helsinki, VAT research reports, 1999. - ISBN 951-561-293-4</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Piirainen, K., Lindqvist, A.</w:t>
      </w:r>
      <w:r>
        <w:rPr>
          <w:rFonts w:eastAsia="Times New Roman" w:cs="Times New Roman" w:ascii="Times New Roman" w:hAnsi="Times New Roman"/>
          <w:sz w:val="24"/>
          <w:szCs w:val="24"/>
        </w:rPr>
        <w:t xml:space="preserve"> Enhancing business and technology foresight with electronically mediated scenario process // Foresight, Emerald Group Publishing Limited,</w:t>
      </w:r>
      <w:r>
        <w:rPr>
          <w:rFonts w:cs="Times New Roman" w:ascii="Times New Roman" w:hAnsi="Times New Roman"/>
        </w:rPr>
        <w:t xml:space="preserve"> </w:t>
      </w:r>
      <w:r>
        <w:rPr>
          <w:rFonts w:eastAsia="Times New Roman" w:cs="Times New Roman" w:ascii="Times New Roman" w:hAnsi="Times New Roman"/>
          <w:sz w:val="24"/>
          <w:szCs w:val="24"/>
        </w:rPr>
        <w:t>2010, vol. 12, no. 2, 16-37 p.</w:t>
      </w:r>
    </w:p>
    <w:p>
      <w:pPr>
        <w:pStyle w:val="Normal"/>
        <w:numPr>
          <w:ilvl w:val="0"/>
          <w:numId w:val="24"/>
        </w:numPr>
        <w:spacing w:lineRule="auto" w:line="360" w:before="0" w:after="0"/>
        <w:ind w:left="720" w:hanging="357"/>
        <w:rPr/>
      </w:pPr>
      <w:r>
        <w:rPr>
          <w:rFonts w:eastAsia="Times New Roman" w:cs="Times New Roman" w:ascii="Times New Roman" w:hAnsi="Times New Roman"/>
          <w:b/>
          <w:sz w:val="24"/>
          <w:szCs w:val="24"/>
        </w:rPr>
        <w:t>Popper R.</w:t>
      </w:r>
      <w:r>
        <w:rPr>
          <w:rFonts w:eastAsia="Times New Roman" w:cs="Times New Roman" w:ascii="Times New Roman" w:hAnsi="Times New Roman"/>
          <w:sz w:val="24"/>
          <w:szCs w:val="24"/>
        </w:rPr>
        <w:t xml:space="preserve"> How are foresight methods selected? // Foresight, Emerald Group Publishing Limited, vol. 10, no. 6, 62 - 89 p.</w:t>
      </w:r>
    </w:p>
    <w:p>
      <w:pPr>
        <w:pStyle w:val="Normal"/>
        <w:numPr>
          <w:ilvl w:val="0"/>
          <w:numId w:val="24"/>
        </w:numPr>
        <w:spacing w:lineRule="auto" w:line="360" w:before="0" w:after="0"/>
        <w:ind w:left="720" w:hanging="35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uropos komisija. </w:t>
      </w:r>
      <w:r>
        <w:rPr>
          <w:rFonts w:eastAsia="Times New Roman" w:cs="Times New Roman" w:ascii="Times New Roman" w:hAnsi="Times New Roman"/>
          <w:sz w:val="24"/>
          <w:szCs w:val="24"/>
        </w:rPr>
        <w:t xml:space="preserve">The FOR-LEARN Online Foresight Guide, Foresight of Information Society Technologies in the European Research Area.  </w:t>
      </w:r>
      <w:hyperlink r:id="rId31">
        <w:r>
          <w:rPr>
            <w:rStyle w:val="InternetLink"/>
            <w:rFonts w:eastAsia="Times New Roman" w:cs="Times New Roman" w:ascii="Times New Roman" w:hAnsi="Times New Roman"/>
            <w:sz w:val="24"/>
            <w:szCs w:val="24"/>
          </w:rPr>
          <w:t>http://forlearn.jrc.ec.europa.eu/guide/7_cases/fistera.htm</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žiūrėta 2010 05 07]</w:t>
      </w:r>
    </w:p>
    <w:p>
      <w:pPr>
        <w:pStyle w:val="Normal"/>
        <w:numPr>
          <w:ilvl w:val="0"/>
          <w:numId w:val="24"/>
        </w:numPr>
        <w:spacing w:lineRule="auto" w:line="360" w:before="0" w:after="0"/>
        <w:ind w:left="720" w:hanging="357"/>
        <w:rPr>
          <w:rFonts w:ascii="Times New Roman" w:hAnsi="Times New Roman" w:eastAsia="Times New Roman" w:cs="Times New Roman"/>
          <w:sz w:val="20"/>
          <w:szCs w:val="20"/>
        </w:rPr>
      </w:pPr>
      <w:r>
        <w:rPr>
          <w:rFonts w:cs="Times New Roman" w:ascii="Times New Roman" w:hAnsi="Times New Roman"/>
          <w:b/>
          <w:sz w:val="24"/>
          <w:szCs w:val="24"/>
        </w:rPr>
        <w:t xml:space="preserve">Miles. I, Kaivo-Oja J. </w:t>
      </w:r>
      <w:r>
        <w:rPr>
          <w:rFonts w:cs="Times New Roman" w:ascii="Times New Roman" w:hAnsi="Times New Roman"/>
          <w:sz w:val="24"/>
          <w:szCs w:val="24"/>
        </w:rPr>
        <w:t>Handbook of knowledge society foresight</w:t>
      </w:r>
      <w:r>
        <w:rPr>
          <w:rFonts w:eastAsia="Times New Roman" w:cs="Times New Roman" w:ascii="Times New Roman" w:hAnsi="Times New Roman"/>
          <w:sz w:val="24"/>
          <w:szCs w:val="24"/>
        </w:rPr>
        <w:t>. European Foundation for the Improvement of Living and Working Conditions, 2002, 46 p.</w:t>
      </w:r>
    </w:p>
    <w:p>
      <w:pPr>
        <w:pStyle w:val="Normal"/>
        <w:numPr>
          <w:ilvl w:val="0"/>
          <w:numId w:val="24"/>
        </w:numPr>
        <w:autoSpaceDE w:val="false"/>
        <w:spacing w:lineRule="auto" w:line="360" w:before="0" w:after="0"/>
        <w:ind w:left="720" w:hanging="357"/>
        <w:rPr>
          <w:rFonts w:ascii="Times New Roman" w:hAnsi="Times New Roman" w:cs="Times New Roman"/>
          <w:sz w:val="24"/>
          <w:szCs w:val="24"/>
        </w:rPr>
      </w:pPr>
      <w:r>
        <w:rPr>
          <w:rFonts w:cs="Times New Roman" w:ascii="Times New Roman" w:hAnsi="Times New Roman"/>
          <w:b/>
          <w:sz w:val="24"/>
          <w:szCs w:val="24"/>
        </w:rPr>
        <w:t>Centeno C., et al.</w:t>
      </w:r>
      <w:r>
        <w:rPr>
          <w:rFonts w:eastAsia="Times New Roman" w:cs="Times New Roman" w:ascii="Times New Roman" w:hAnsi="Times New Roman"/>
          <w:b/>
          <w:bCs/>
          <w:sz w:val="24"/>
          <w:szCs w:val="24"/>
        </w:rPr>
        <w:t xml:space="preserve"> - </w:t>
      </w:r>
      <w:r>
        <w:rPr>
          <w:rFonts w:cs="Times New Roman" w:ascii="Times New Roman" w:hAnsi="Times New Roman"/>
          <w:sz w:val="24"/>
          <w:szCs w:val="24"/>
        </w:rPr>
        <w:t xml:space="preserve">eGovernment in the EU in the next decade: The vision and key challenges // </w:t>
      </w:r>
      <w:r>
        <w:rPr>
          <w:rFonts w:eastAsia="Times New Roman" w:cs="Times New Roman" w:ascii="Times New Roman" w:hAnsi="Times New Roman"/>
          <w:bCs/>
          <w:sz w:val="24"/>
          <w:szCs w:val="24"/>
        </w:rPr>
        <w:t>Technical Report EUR 21376 EN European Commiss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004, 10 p.</w:t>
      </w:r>
    </w:p>
    <w:p>
      <w:pPr>
        <w:pStyle w:val="Normal"/>
        <w:numPr>
          <w:ilvl w:val="0"/>
          <w:numId w:val="24"/>
        </w:numPr>
        <w:spacing w:lineRule="auto" w:line="360" w:before="0" w:after="0"/>
        <w:rPr/>
      </w:pPr>
      <w:r>
        <w:rPr>
          <w:rFonts w:cs="Times New Roman" w:ascii="Times New Roman" w:hAnsi="Times New Roman"/>
          <w:b/>
          <w:sz w:val="24"/>
          <w:szCs w:val="24"/>
        </w:rPr>
        <w:t>Zuurmond A. et al.</w:t>
      </w:r>
      <w:r>
        <w:rPr>
          <w:rFonts w:cs="Times New Roman" w:ascii="Times New Roman" w:hAnsi="Times New Roman"/>
          <w:sz w:val="24"/>
          <w:szCs w:val="24"/>
        </w:rPr>
        <w:t xml:space="preserve"> E-government beyond 2005// Scenario session Report Ministry of Interior and Kingdom relations,The Netherlands, 2004, 1-27 p.</w:t>
      </w:r>
    </w:p>
    <w:p>
      <w:pPr>
        <w:pStyle w:val="Normal"/>
        <w:numPr>
          <w:ilvl w:val="0"/>
          <w:numId w:val="24"/>
        </w:numPr>
        <w:spacing w:lineRule="auto" w:line="360" w:before="0" w:after="0"/>
        <w:rPr/>
      </w:pPr>
      <w:r>
        <w:rPr>
          <w:rFonts w:cs="Times New Roman" w:ascii="Times New Roman" w:hAnsi="Times New Roman"/>
          <w:b/>
          <w:sz w:val="24"/>
          <w:szCs w:val="24"/>
        </w:rPr>
        <w:t>Frissen, V. et al.,</w:t>
      </w:r>
      <w:r>
        <w:rPr>
          <w:rFonts w:cs="Times New Roman" w:ascii="Times New Roman" w:hAnsi="Times New Roman"/>
          <w:sz w:val="24"/>
          <w:szCs w:val="24"/>
        </w:rPr>
        <w:t xml:space="preserve"> The Future of eGovernment An exploration of ICT-driven models of eGovernment for the EU in 2020 European Commission Joint Research Centre Institute for Prospective Technological Studies ISBN 978-92-79-06697-9 2007</w:t>
      </w:r>
    </w:p>
    <w:p>
      <w:pPr>
        <w:pStyle w:val="Normal"/>
        <w:numPr>
          <w:ilvl w:val="0"/>
          <w:numId w:val="24"/>
        </w:numPr>
        <w:spacing w:lineRule="auto" w:line="360" w:before="0" w:after="0"/>
        <w:rPr/>
      </w:pPr>
      <w:r>
        <w:rPr>
          <w:rFonts w:cs="Times New Roman" w:ascii="Times New Roman" w:hAnsi="Times New Roman"/>
          <w:b/>
          <w:sz w:val="24"/>
          <w:szCs w:val="24"/>
        </w:rPr>
        <w:t xml:space="preserve">Millard J.,Horlings E </w:t>
      </w:r>
      <w:r>
        <w:rPr>
          <w:rFonts w:cs="Times New Roman" w:ascii="Times New Roman" w:hAnsi="Times New Roman"/>
          <w:sz w:val="24"/>
          <w:szCs w:val="24"/>
        </w:rPr>
        <w:t>Research report on Value for Citizens: A vision of public governance in 2020, Belgium, 2009. - ISBN 978-92-79-10009-3</w:t>
      </w:r>
    </w:p>
    <w:p>
      <w:pPr>
        <w:pStyle w:val="Normal"/>
        <w:numPr>
          <w:ilvl w:val="0"/>
          <w:numId w:val="24"/>
        </w:numPr>
        <w:spacing w:lineRule="auto" w:line="360" w:before="0" w:after="0"/>
        <w:rPr/>
      </w:pPr>
      <w:r>
        <w:rPr>
          <w:rFonts w:cs="Times New Roman" w:ascii="Times New Roman" w:hAnsi="Times New Roman"/>
          <w:b/>
          <w:sz w:val="24"/>
          <w:szCs w:val="24"/>
        </w:rPr>
        <w:t>Codagnone C., Osimo D.</w:t>
      </w:r>
      <w:r>
        <w:rPr>
          <w:rFonts w:cs="Times New Roman" w:ascii="Times New Roman" w:hAnsi="Times New Roman"/>
          <w:sz w:val="24"/>
          <w:szCs w:val="24"/>
        </w:rPr>
        <w:t xml:space="preserve"> - Future technology needs for future eGovernment Services, Milan, 2008. </w:t>
      </w:r>
      <w:hyperlink r:id="rId32">
        <w:r>
          <w:rPr>
            <w:rStyle w:val="InternetLink"/>
            <w:rFonts w:cs="Times New Roman" w:ascii="Times New Roman" w:hAnsi="Times New Roman"/>
            <w:sz w:val="24"/>
            <w:szCs w:val="24"/>
          </w:rPr>
          <w:t>http://ec.europa.eu/information_society/activities/egovernment/funding/results/docs/d6_high_level_summary.pdf</w:t>
        </w:r>
      </w:hyperlink>
      <w:r>
        <w:rPr>
          <w:rFonts w:cs="Times New Roman" w:ascii="Times New Roman" w:hAnsi="Times New Roman"/>
          <w:sz w:val="24"/>
          <w:szCs w:val="24"/>
        </w:rPr>
        <w:t xml:space="preserve"> [žiūrėta 2010 06 08]</w:t>
      </w:r>
    </w:p>
    <w:p>
      <w:pPr>
        <w:pStyle w:val="Normal"/>
        <w:numPr>
          <w:ilvl w:val="0"/>
          <w:numId w:val="24"/>
        </w:numPr>
        <w:spacing w:lineRule="auto" w:line="360" w:before="0" w:after="0"/>
        <w:rPr/>
      </w:pPr>
      <w:r>
        <w:rPr>
          <w:rFonts w:cs="Times New Roman" w:ascii="Times New Roman" w:hAnsi="Times New Roman"/>
          <w:b/>
          <w:sz w:val="24"/>
          <w:szCs w:val="24"/>
        </w:rPr>
        <w:t>Andersen P.D., et al.</w:t>
      </w:r>
      <w:r>
        <w:rPr>
          <w:rFonts w:cs="Times New Roman" w:ascii="Times New Roman" w:hAnsi="Times New Roman"/>
          <w:sz w:val="24"/>
          <w:szCs w:val="24"/>
        </w:rPr>
        <w:t xml:space="preserve"> Foresight in Nordic Innovation Systems, 2007. </w:t>
      </w:r>
      <w:hyperlink r:id="rId33">
        <w:r>
          <w:rPr>
            <w:rStyle w:val="InternetLink"/>
            <w:rFonts w:cs="Times New Roman" w:ascii="Times New Roman" w:hAnsi="Times New Roman"/>
            <w:sz w:val="24"/>
            <w:szCs w:val="24"/>
          </w:rPr>
          <w:t>http://www.risoe.dk/rispubl/art/2007_113_report.pdf</w:t>
        </w:r>
      </w:hyperlink>
      <w:r>
        <w:rPr>
          <w:rFonts w:cs="Times New Roman" w:ascii="Times New Roman" w:hAnsi="Times New Roman"/>
          <w:sz w:val="24"/>
          <w:szCs w:val="24"/>
        </w:rPr>
        <w:t xml:space="preserve"> [žiūrėta 2010 06 08]</w:t>
      </w:r>
    </w:p>
    <w:p>
      <w:pPr>
        <w:pStyle w:val="Normal"/>
        <w:numPr>
          <w:ilvl w:val="0"/>
          <w:numId w:val="24"/>
        </w:numPr>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Salo A., Salmenkaita J.P.</w:t>
      </w:r>
      <w:r>
        <w:rPr>
          <w:rFonts w:eastAsia="Times New Roman" w:cs="Times New Roman" w:ascii="Times New Roman" w:hAnsi="Times New Roman"/>
          <w:iCs/>
          <w:sz w:val="24"/>
          <w:szCs w:val="24"/>
        </w:rPr>
        <w:t xml:space="preserve"> Embedded Foresight in RTD Programs // International Journal of Technology, Policy and Management, 2002, vol. 2, no. 2., 167–193 p. </w:t>
      </w:r>
      <w:hyperlink r:id="rId34">
        <w:r>
          <w:rPr>
            <w:rStyle w:val="InternetLink"/>
            <w:rFonts w:eastAsia="Times New Roman" w:cs="Times New Roman" w:ascii="Times New Roman" w:hAnsi="Times New Roman"/>
            <w:iCs/>
            <w:sz w:val="24"/>
            <w:szCs w:val="24"/>
          </w:rPr>
          <w:t>http://citeseerx.ist.psu.edu/viewdoc/download?doi=10.1.1.77.904&amp;rep=rep1&amp;type=pdf</w:t>
        </w:r>
      </w:hyperlink>
    </w:p>
    <w:p>
      <w:pPr>
        <w:pStyle w:val="Normal"/>
        <w:numPr>
          <w:ilvl w:val="0"/>
          <w:numId w:val="24"/>
        </w:numPr>
        <w:autoSpaceDE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Honkapohja S. Koskela E.</w:t>
      </w:r>
      <w:r>
        <w:rPr>
          <w:rFonts w:eastAsia="Times New Roman" w:cs="Times New Roman" w:ascii="Times New Roman" w:hAnsi="Times New Roman"/>
          <w:iCs/>
          <w:sz w:val="24"/>
          <w:szCs w:val="24"/>
        </w:rPr>
        <w:t xml:space="preserve"> The economic crisis of the 1990s in Finland  // Economic Policy, 1999, </w:t>
      </w:r>
      <w:hyperlink r:id="rId35">
        <w:r>
          <w:rPr>
            <w:rStyle w:val="InternetLink"/>
            <w:rFonts w:eastAsia="Times New Roman" w:cs="Times New Roman" w:ascii="Times New Roman" w:hAnsi="Times New Roman"/>
            <w:iCs/>
            <w:sz w:val="24"/>
            <w:szCs w:val="24"/>
          </w:rPr>
          <w:t xml:space="preserve">vol. 14, no. 29, </w:t>
        </w:r>
      </w:hyperlink>
      <w:r>
        <w:rPr>
          <w:rFonts w:eastAsia="Times New Roman" w:cs="Times New Roman" w:ascii="Times New Roman" w:hAnsi="Times New Roman"/>
          <w:iCs/>
          <w:sz w:val="24"/>
          <w:szCs w:val="24"/>
        </w:rPr>
        <w:t xml:space="preserve"> 399–436 p. </w:t>
      </w:r>
      <w:hyperlink r:id="rId36">
        <w:r>
          <w:rPr>
            <w:rStyle w:val="InternetLink"/>
            <w:rFonts w:eastAsia="Times New Roman" w:cs="Times New Roman" w:ascii="Times New Roman" w:hAnsi="Times New Roman"/>
            <w:iCs/>
            <w:sz w:val="24"/>
            <w:szCs w:val="24"/>
          </w:rPr>
          <w:t>http://onlinelibrary.wiley.com/doi/10.1111/1468-0327.00054/pdf</w:t>
        </w:r>
      </w:hyperlink>
    </w:p>
    <w:p>
      <w:pPr>
        <w:pStyle w:val="Normal"/>
        <w:numPr>
          <w:ilvl w:val="0"/>
          <w:numId w:val="24"/>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Cs/>
          <w:sz w:val="24"/>
          <w:szCs w:val="24"/>
        </w:rPr>
        <w:t>EBPO</w:t>
      </w:r>
      <w:r>
        <w:rPr>
          <w:rFonts w:eastAsia="Times New Roman" w:cs="Times New Roman" w:ascii="Times New Roman" w:hAnsi="Times New Roman"/>
          <w:iCs/>
          <w:sz w:val="24"/>
          <w:szCs w:val="24"/>
        </w:rPr>
        <w:t xml:space="preserve"> E</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Government in Finland: An Assessment</w:t>
      </w:r>
      <w:r>
        <w:rPr>
          <w:rStyle w:val="Emphasis"/>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ECD 2005. </w:t>
      </w:r>
      <w:hyperlink r:id="rId37">
        <w:r>
          <w:rPr>
            <w:rStyle w:val="InternetLink"/>
            <w:rFonts w:eastAsia="Times New Roman" w:cs="Times New Roman" w:ascii="Times New Roman" w:hAnsi="Times New Roman"/>
            <w:sz w:val="24"/>
            <w:szCs w:val="24"/>
          </w:rPr>
          <w:t>http://www.oecd.org/dataoecd/20/50/13314420.pdf</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žiūrėta 2010 06 08]</w:t>
      </w:r>
    </w:p>
    <w:p>
      <w:pPr>
        <w:pStyle w:val="Normal"/>
        <w:numPr>
          <w:ilvl w:val="0"/>
          <w:numId w:val="24"/>
        </w:numPr>
        <w:autoSpaceDE w:val="false"/>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b/>
          <w:sz w:val="24"/>
          <w:szCs w:val="24"/>
        </w:rPr>
        <w:t>Grupp, H.</w:t>
      </w:r>
      <w:r>
        <w:rPr>
          <w:rFonts w:eastAsia="Times New Roman" w:cs="Times New Roman" w:ascii="Times New Roman" w:hAnsi="Times New Roman"/>
          <w:sz w:val="24"/>
          <w:szCs w:val="24"/>
        </w:rPr>
        <w:t xml:space="preserve">  Technology at the Beginning of the 21st Century // </w:t>
      </w:r>
      <w:r>
        <w:rPr>
          <w:rFonts w:eastAsia="Times New Roman" w:cs="Times New Roman" w:ascii="Times New Roman" w:hAnsi="Times New Roman"/>
          <w:iCs/>
          <w:sz w:val="24"/>
          <w:szCs w:val="24"/>
        </w:rPr>
        <w:t>Technology Analysis &amp; Strategic Management</w:t>
      </w:r>
      <w:r>
        <w:rPr>
          <w:rFonts w:eastAsia="Times New Roman" w:cs="Times New Roman" w:ascii="Times New Roman" w:hAnsi="Times New Roman"/>
          <w:sz w:val="24"/>
          <w:szCs w:val="24"/>
        </w:rPr>
        <w:t>, 1994, vol. 6, no. 4, 379-409 p.</w:t>
      </w:r>
    </w:p>
    <w:p>
      <w:pPr>
        <w:pStyle w:val="Normal"/>
        <w:numPr>
          <w:ilvl w:val="0"/>
          <w:numId w:val="24"/>
        </w:numPr>
        <w:autoSpaceDE w:val="false"/>
        <w:spacing w:lineRule="auto" w:line="360" w:before="0" w:after="0"/>
        <w:rPr/>
      </w:pPr>
      <w:r>
        <w:rPr>
          <w:rFonts w:cs="Times New Roman" w:ascii="Times New Roman" w:hAnsi="Times New Roman"/>
          <w:b/>
          <w:sz w:val="24"/>
          <w:szCs w:val="24"/>
        </w:rPr>
        <w:t>Cuhls K., et al. (2002)</w:t>
      </w:r>
      <w:r>
        <w:rPr>
          <w:rFonts w:cs="Times New Roman" w:ascii="Times New Roman" w:hAnsi="Times New Roman"/>
          <w:sz w:val="24"/>
          <w:szCs w:val="24"/>
        </w:rPr>
        <w:t xml:space="preserve"> Innovations for our future– Delphi '98 : new foresight on science and technology, 2002, Physica Verlag Heidelberg, New York, ISBN 3-7908-1434</w:t>
      </w:r>
    </w:p>
    <w:p>
      <w:pPr>
        <w:pStyle w:val="Normal"/>
        <w:numPr>
          <w:ilvl w:val="0"/>
          <w:numId w:val="2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uhls, k. et 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03)</w:t>
      </w:r>
      <w:r>
        <w:rPr>
          <w:rFonts w:eastAsia="Times New Roman" w:cs="Times New Roman" w:ascii="Times New Roman" w:hAnsi="Times New Roman"/>
          <w:sz w:val="24"/>
          <w:szCs w:val="24"/>
        </w:rPr>
        <w:t xml:space="preserve"> Foresight Methodologies Training Module 2 United Nations Industrial Development Organization, 2003, Austria vol. 03. </w:t>
      </w:r>
      <w:hyperlink r:id="rId38">
        <w:r>
          <w:rPr>
            <w:rStyle w:val="InternetLink"/>
            <w:rFonts w:eastAsia="Times New Roman" w:cs="Times New Roman" w:ascii="Times New Roman" w:hAnsi="Times New Roman"/>
            <w:sz w:val="24"/>
            <w:szCs w:val="24"/>
          </w:rPr>
          <w:t>http://www.egov.lt/uploads/file/TF_Textbook.pdf</w:t>
        </w:r>
      </w:hyperlink>
    </w:p>
    <w:p>
      <w:pPr>
        <w:pStyle w:val="Normal"/>
        <w:numPr>
          <w:ilvl w:val="0"/>
          <w:numId w:val="2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Cs/>
          <w:sz w:val="24"/>
          <w:szCs w:val="24"/>
        </w:rPr>
        <w:t xml:space="preserve">Europos Komisija (2005) </w:t>
      </w:r>
      <w:r>
        <w:rPr>
          <w:rFonts w:eastAsia="Times New Roman" w:cs="Times New Roman" w:ascii="Times New Roman" w:hAnsi="Times New Roman"/>
          <w:sz w:val="24"/>
          <w:szCs w:val="24"/>
        </w:rPr>
        <w:t>The FOR-LEARN Online Foresight Guide.</w:t>
      </w:r>
      <w:r>
        <w:rPr>
          <w:rFonts w:cs="Times New Roman" w:ascii="Times New Roman" w:hAnsi="Times New Roman"/>
          <w:sz w:val="24"/>
          <w:szCs w:val="24"/>
        </w:rPr>
        <w:t xml:space="preserve"> Futur - the German Research Dialogue.  </w:t>
      </w:r>
      <w:hyperlink r:id="rId39">
        <w:r>
          <w:rPr>
            <w:rStyle w:val="InternetLink"/>
            <w:rFonts w:cs="Times New Roman" w:ascii="Times New Roman" w:hAnsi="Times New Roman"/>
            <w:sz w:val="24"/>
            <w:szCs w:val="24"/>
          </w:rPr>
          <w:t>http://forlearn.jrc.ec.europa.eu/guide/6_examples/futur.htm</w:t>
        </w:r>
      </w:hyperlink>
      <w:r>
        <w:rPr>
          <w:rFonts w:cs="Times New Roman" w:ascii="Times New Roman" w:hAnsi="Times New Roman"/>
          <w:sz w:val="24"/>
          <w:szCs w:val="24"/>
        </w:rPr>
        <w:t xml:space="preserve"> [žiūrėta 2010 06 14]</w:t>
      </w:r>
    </w:p>
    <w:p>
      <w:pPr>
        <w:pStyle w:val="Normal"/>
        <w:numPr>
          <w:ilvl w:val="0"/>
          <w:numId w:val="24"/>
        </w:numPr>
        <w:autoSpaceDE w:val="false"/>
        <w:spacing w:lineRule="auto" w:line="360" w:before="0" w:after="0"/>
        <w:rPr/>
      </w:pPr>
      <w:r>
        <w:rPr>
          <w:rFonts w:cs="Times New Roman" w:ascii="Times New Roman" w:hAnsi="Times New Roman"/>
          <w:b/>
          <w:sz w:val="24"/>
          <w:szCs w:val="24"/>
        </w:rPr>
        <w:t>The European Foresight Monitoring Network</w:t>
      </w:r>
      <w:r>
        <w:rPr>
          <w:rFonts w:cs="Times New Roman" w:ascii="Times New Roman" w:hAnsi="Times New Roman"/>
          <w:sz w:val="24"/>
          <w:szCs w:val="24"/>
        </w:rPr>
        <w:t xml:space="preserve"> FUTUR – German Research Dialogue // Foresight Brief, 2006, no 1. </w:t>
      </w:r>
      <w:hyperlink r:id="rId40">
        <w:r>
          <w:rPr>
            <w:rStyle w:val="InternetLink"/>
            <w:rFonts w:cs="Times New Roman" w:ascii="Times New Roman" w:hAnsi="Times New Roman"/>
            <w:sz w:val="24"/>
            <w:szCs w:val="24"/>
          </w:rPr>
          <w:t>http://www.efmn.info/kb/efmn-brief01.pdf</w:t>
        </w:r>
      </w:hyperlink>
      <w:r>
        <w:rPr>
          <w:rFonts w:cs="Times New Roman" w:ascii="Times New Roman" w:hAnsi="Times New Roman"/>
          <w:sz w:val="24"/>
          <w:szCs w:val="24"/>
        </w:rPr>
        <w:t xml:space="preserve"> [žiūrėta 2010 06 14]</w:t>
      </w:r>
    </w:p>
    <w:p>
      <w:pPr>
        <w:pStyle w:val="Normal"/>
        <w:numPr>
          <w:ilvl w:val="0"/>
          <w:numId w:val="24"/>
        </w:numPr>
        <w:autoSpaceDE w:val="false"/>
        <w:spacing w:lineRule="auto" w:line="360" w:before="0" w:after="0"/>
        <w:rPr/>
      </w:pPr>
      <w:r>
        <w:rPr>
          <w:rFonts w:cs="Times New Roman" w:ascii="Times New Roman" w:hAnsi="Times New Roman"/>
          <w:b/>
          <w:sz w:val="24"/>
          <w:szCs w:val="24"/>
        </w:rPr>
        <w:t>Cuhls K.</w:t>
      </w:r>
      <w:r>
        <w:rPr>
          <w:rFonts w:cs="Times New Roman" w:ascii="Times New Roman" w:hAnsi="Times New Roman"/>
          <w:sz w:val="24"/>
          <w:szCs w:val="24"/>
        </w:rPr>
        <w:t xml:space="preserve"> </w:t>
      </w:r>
      <w:r>
        <w:rPr>
          <w:rFonts w:cs="Times New Roman" w:ascii="Times New Roman" w:hAnsi="Times New Roman"/>
          <w:b/>
          <w:sz w:val="24"/>
          <w:szCs w:val="24"/>
        </w:rPr>
        <w:t>(2003)</w:t>
      </w:r>
      <w:r>
        <w:rPr>
          <w:rFonts w:cs="Times New Roman" w:ascii="Times New Roman" w:hAnsi="Times New Roman"/>
          <w:sz w:val="24"/>
          <w:szCs w:val="24"/>
        </w:rPr>
        <w:t xml:space="preserve"> Government Foresight Activities in Germany: The Futur Process Fraunhofer Institute for Systems and Innovation Research, Germany, 2003 </w:t>
      </w:r>
      <w:hyperlink r:id="rId41">
        <w:r>
          <w:rPr>
            <w:rStyle w:val="InternetLink"/>
            <w:rFonts w:cs="Times New Roman" w:ascii="Times New Roman" w:hAnsi="Times New Roman"/>
            <w:sz w:val="24"/>
            <w:szCs w:val="24"/>
          </w:rPr>
          <w:t>http://www.nistep.go.jp/IC/ic030227/pdf/p3-2.pdf</w:t>
        </w:r>
      </w:hyperlink>
      <w:r>
        <w:rPr>
          <w:rFonts w:cs="Times New Roman" w:ascii="Times New Roman" w:hAnsi="Times New Roman"/>
          <w:sz w:val="24"/>
          <w:szCs w:val="24"/>
        </w:rPr>
        <w:t xml:space="preserve"> [žiūrėta 2010 06 14]</w:t>
      </w:r>
    </w:p>
    <w:p>
      <w:pPr>
        <w:pStyle w:val="Normal"/>
        <w:numPr>
          <w:ilvl w:val="0"/>
          <w:numId w:val="24"/>
        </w:numPr>
        <w:autoSpaceDE w:val="false"/>
        <w:spacing w:lineRule="auto" w:line="360" w:before="0" w:after="0"/>
        <w:rPr/>
      </w:pPr>
      <w:r>
        <w:rPr>
          <w:rFonts w:cs="Times New Roman" w:ascii="Times New Roman" w:hAnsi="Times New Roman"/>
          <w:b/>
          <w:sz w:val="24"/>
          <w:szCs w:val="24"/>
        </w:rPr>
        <w:t>Cuhls K.</w:t>
      </w:r>
      <w:r>
        <w:rPr>
          <w:rFonts w:cs="Times New Roman" w:ascii="Times New Roman" w:hAnsi="Times New Roman"/>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xml:space="preserve"> Learning from National German Foresight Processes: Tools for including different stakeholders. Fraunhofer ISI. Karlsruhe, 2007.</w:t>
      </w:r>
    </w:p>
    <w:p>
      <w:pPr>
        <w:pStyle w:val="Normal"/>
        <w:numPr>
          <w:ilvl w:val="0"/>
          <w:numId w:val="24"/>
        </w:numPr>
        <w:autoSpaceDE w:val="false"/>
        <w:spacing w:lineRule="auto" w:line="360" w:before="0" w:after="0"/>
        <w:rPr/>
      </w:pPr>
      <w:r>
        <w:rPr>
          <w:rFonts w:cs="Times New Roman" w:ascii="Times New Roman" w:hAnsi="Times New Roman"/>
          <w:b/>
          <w:sz w:val="24"/>
          <w:szCs w:val="24"/>
        </w:rPr>
        <w:t>Cuhls K., Hafner S., Rainfurth C.</w:t>
      </w:r>
      <w:r>
        <w:rPr>
          <w:rFonts w:cs="Times New Roman" w:ascii="Times New Roman" w:hAnsi="Times New Roman"/>
          <w:sz w:val="24"/>
          <w:szCs w:val="24"/>
        </w:rPr>
        <w:t xml:space="preserve"> Futur - The German Research Dialog, Information Document for the Evaluation Panel, Fraunhofer ISI,Karslsruhe, 2004.</w:t>
      </w:r>
    </w:p>
    <w:p>
      <w:pPr>
        <w:pStyle w:val="Normal"/>
        <w:numPr>
          <w:ilvl w:val="0"/>
          <w:numId w:val="24"/>
        </w:numPr>
        <w:autoSpaceDE w:val="false"/>
        <w:spacing w:lineRule="auto" w:line="360" w:before="0" w:after="0"/>
        <w:rPr/>
      </w:pPr>
      <w:r>
        <w:rPr>
          <w:rFonts w:eastAsia="Times New Roman" w:cs="Times New Roman" w:ascii="Times New Roman" w:hAnsi="Times New Roman"/>
          <w:b/>
          <w:iCs/>
          <w:sz w:val="24"/>
          <w:szCs w:val="24"/>
        </w:rPr>
        <w:t xml:space="preserve">The European Foresight Monitoring Network </w:t>
      </w:r>
      <w:r>
        <w:rPr>
          <w:rFonts w:eastAsia="Times New Roman" w:cs="Times New Roman" w:ascii="Times New Roman" w:hAnsi="Times New Roman"/>
          <w:iCs/>
          <w:sz w:val="24"/>
          <w:szCs w:val="24"/>
        </w:rPr>
        <w:t>FORETECH – Bulgarian Technology and Innovation Foresight 2015 // Collection of EFMN Briefs - Part 1, Brussels, 2008 brief no. 28, 111 p. - ISBN 978-92-79-07448-6</w:t>
      </w:r>
    </w:p>
    <w:p>
      <w:pPr>
        <w:pStyle w:val="Normal"/>
        <w:numPr>
          <w:ilvl w:val="0"/>
          <w:numId w:val="24"/>
        </w:numPr>
        <w:autoSpaceDE w:val="false"/>
        <w:spacing w:lineRule="auto" w:line="360" w:before="0" w:after="0"/>
        <w:rPr/>
      </w:pPr>
      <w:r>
        <w:rPr>
          <w:rFonts w:cs="Times New Roman" w:ascii="Times New Roman" w:hAnsi="Times New Roman"/>
          <w:b/>
          <w:sz w:val="24"/>
          <w:szCs w:val="24"/>
        </w:rPr>
        <w:t xml:space="preserve">Applied research and communications fund and Coordination center of information, communication and management technologies </w:t>
      </w:r>
      <w:r>
        <w:rPr>
          <w:rFonts w:cs="Times New Roman" w:ascii="Times New Roman" w:hAnsi="Times New Roman"/>
          <w:sz w:val="24"/>
          <w:szCs w:val="24"/>
        </w:rPr>
        <w:t>E-government foresight in Bulgaria // background paper, Sofia, 2003. unpan1.un.org/intradoc/groups/public/documents/untc/unpan017118.Pdf [žiūrėta 2010 06 28]</w:t>
      </w:r>
    </w:p>
    <w:p>
      <w:pPr>
        <w:pStyle w:val="Normal"/>
        <w:numPr>
          <w:ilvl w:val="0"/>
          <w:numId w:val="24"/>
        </w:numPr>
        <w:autoSpaceDE w:val="false"/>
        <w:spacing w:lineRule="auto" w:line="360" w:before="0" w:after="0"/>
        <w:rPr/>
      </w:pPr>
      <w:r>
        <w:rPr>
          <w:rFonts w:eastAsia="Times New Roman" w:cs="Times New Roman" w:ascii="Times New Roman" w:hAnsi="Times New Roman"/>
          <w:b/>
          <w:iCs/>
          <w:sz w:val="24"/>
          <w:szCs w:val="24"/>
        </w:rPr>
        <w:t>Kardelis K.</w:t>
      </w:r>
      <w:r>
        <w:rPr>
          <w:rFonts w:eastAsia="Times New Roman" w:cs="Times New Roman" w:ascii="Times New Roman" w:hAnsi="Times New Roman"/>
          <w:iCs/>
          <w:sz w:val="24"/>
          <w:szCs w:val="24"/>
        </w:rPr>
        <w:t xml:space="preserve"> Mokslinių tyrimų metodologija ir metodai, Kaunas: Technologija, 2002. - ISBN 9986-948</w:t>
      </w:r>
    </w:p>
    <w:p>
      <w:pPr>
        <w:pStyle w:val="Normal"/>
        <w:spacing w:lineRule="auto" w:line="240" w:before="0" w:after="0"/>
        <w:jc w:val="center"/>
        <w:rPr>
          <w:rFonts w:ascii="Times New Roman" w:hAnsi="Times New Roman" w:eastAsia="Times New Roman" w:cs="Times New Roman"/>
          <w:b/>
          <w:b/>
          <w:iCs/>
          <w:caps/>
          <w:sz w:val="24"/>
          <w:szCs w:val="24"/>
        </w:rPr>
      </w:pPr>
      <w:r>
        <w:rPr>
          <w:rFonts w:eastAsia="Times New Roman" w:cs="Times New Roman" w:ascii="Times New Roman" w:hAnsi="Times New Roman"/>
          <w:b/>
          <w:iCs/>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4"/>
          <w:szCs w:val="24"/>
        </w:rPr>
      </w:pPr>
      <w:bookmarkStart w:id="32" w:name="__RefHeading___Toc279516189"/>
      <w:bookmarkEnd w:id="32"/>
      <w:r>
        <w:rPr>
          <w:rFonts w:cs="Times New Roman" w:ascii="Times New Roman" w:hAnsi="Times New Roman"/>
          <w:sz w:val="24"/>
          <w:szCs w:val="24"/>
        </w:rPr>
        <w:t>ANOTACIJA</w:t>
      </w:r>
    </w:p>
    <w:p>
      <w:pPr>
        <w:pStyle w:val="Normal"/>
        <w:autoSpaceDE w:val="false"/>
        <w:spacing w:lineRule="auto" w:line="360" w:before="0" w:after="0"/>
        <w:ind w:firstLine="540"/>
        <w:rPr/>
      </w:pPr>
      <w:r>
        <w:rPr>
          <w:rFonts w:cs="Times New Roman" w:ascii="Times New Roman" w:hAnsi="Times New Roman"/>
          <w:b/>
          <w:bCs/>
          <w:sz w:val="24"/>
          <w:szCs w:val="24"/>
        </w:rPr>
        <w:t xml:space="preserve">Grincevičius R. </w:t>
      </w:r>
      <w:r>
        <w:rPr>
          <w:rFonts w:cs="Times New Roman" w:ascii="Times New Roman" w:hAnsi="Times New Roman"/>
          <w:sz w:val="24"/>
          <w:szCs w:val="24"/>
        </w:rPr>
        <w:t>Elektroninės valdžios administravimo/Viešojo administravimo magistro baigiamasis darbas. Vadovas Prof. dr. Arūnas Augustinaitis.-Vilnius: Mykolo Romerio universitetas, Socialinės informatikos fakultetas, 2010.- 90 p.</w:t>
      </w:r>
    </w:p>
    <w:p>
      <w:pPr>
        <w:pStyle w:val="Normal"/>
        <w:autoSpaceDE w:val="false"/>
        <w:spacing w:lineRule="auto" w:line="360" w:before="0" w:after="0"/>
        <w:ind w:firstLine="562"/>
        <w:rPr>
          <w:rFonts w:ascii="Times New Roman" w:hAnsi="Times New Roman" w:cs="Times New Roman"/>
          <w:sz w:val="24"/>
          <w:szCs w:val="24"/>
        </w:rPr>
      </w:pPr>
      <w:r>
        <w:rPr>
          <w:rFonts w:cs="Times New Roman" w:ascii="Times New Roman" w:hAnsi="Times New Roman"/>
          <w:sz w:val="24"/>
          <w:szCs w:val="24"/>
        </w:rPr>
        <w:t>Magistro baigiamajame darbe išanalizuotos ateities įžvalgų tyrimų sąvokos, atsiradimo priežastys, aplinkybės, pagrindinės gairės, metodai bei priežastys, lemiančios jų taikymą, išnagrinėti skirtingame lygmenyje ES vykdyti e. valdžios ateities įžvalgų tyrimai, jų etapai, metodikos, e. valdžios plėtros kontekste išnagrinėti nacionalinių ES šalyse-narėse vykdytų įžvalgų projektų procesai, atliktas skirtingų įžvalgų metodikų tyrimas, pagal jo rezultatus suformuota e. valdžios įžvalgų metodika. Pirmoje darbo dalyje analizuojamos įžvalgų reiškinio svarbiausios plėtros gairės, atsiradimo aplinkybės, jų vaidmuo strateginio planavimo procese. Antrojoje darbo dalyje nagrinėjami ES institucijų finansuoti e. valdžios įžvalgų tyrimai. Trečiojoje darbo dalyje atliekama trijų ES valstybių-narių (Bulgarijos, Suomijos ir Vokietijos) vykdytų nacionalinių ateities įžvalgų analizė. Darbą užbaigia ketvirtoji dalis, kurioje, sintezavus konkrečių projektų tyrimo metu atliktus atradimus bei skirtingų ateities įžvalgų metodikų analizės rezultatus, pateikiama konceptuali e. valdžios ateities įžvalgų vykdymo metodika.</w:t>
      </w:r>
    </w:p>
    <w:p>
      <w:pPr>
        <w:pStyle w:val="Normal"/>
        <w:tabs>
          <w:tab w:val="clear" w:pos="562"/>
          <w:tab w:val="left" w:pos="3721" w:leader="none"/>
        </w:tabs>
        <w:autoSpaceDE w:val="false"/>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t xml:space="preserve">Pagrindiniai žodžiai: </w:t>
      </w:r>
      <w:r>
        <w:rPr>
          <w:rFonts w:cs="Times New Roman" w:ascii="Times New Roman" w:hAnsi="Times New Roman"/>
          <w:sz w:val="24"/>
          <w:szCs w:val="24"/>
        </w:rPr>
        <w:t>e. valdžia, ateities įžvalgos, strateginis planavimas, viešasis sektorius, ES tyrimai, prognozavimo metodikos.</w:t>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NNOTATION</w:t>
      </w:r>
    </w:p>
    <w:p>
      <w:pPr>
        <w:pStyle w:val="Normal"/>
        <w:autoSpaceDE w:val="false"/>
        <w:spacing w:lineRule="auto" w:line="360"/>
        <w:ind w:firstLine="540"/>
        <w:rPr/>
      </w:pPr>
      <w:r>
        <w:rPr>
          <w:rFonts w:cs="Times New Roman" w:ascii="Times New Roman" w:hAnsi="Times New Roman"/>
          <w:b/>
          <w:sz w:val="24"/>
          <w:szCs w:val="24"/>
        </w:rPr>
        <w:t xml:space="preserve">Grincevičius R. </w:t>
      </w:r>
      <w:r>
        <w:rPr>
          <w:rFonts w:cs="Times New Roman" w:ascii="Times New Roman" w:hAnsi="Times New Roman"/>
          <w:sz w:val="24"/>
          <w:szCs w:val="24"/>
        </w:rPr>
        <w:t>Electronic Government Administration</w:t>
      </w:r>
      <w:r>
        <w:rPr>
          <w:rFonts w:cs="Times New Roman" w:ascii="Times New Roman" w:hAnsi="Times New Roman"/>
          <w:b/>
          <w:sz w:val="24"/>
          <w:szCs w:val="24"/>
        </w:rPr>
        <w:t>/</w:t>
      </w:r>
      <w:r>
        <w:rPr>
          <w:rFonts w:cs="Times New Roman" w:ascii="Times New Roman" w:hAnsi="Times New Roman"/>
          <w:sz w:val="24"/>
          <w:szCs w:val="24"/>
        </w:rPr>
        <w:t>Master’s thesis in Public Administration. Supervisor prof. dr. Augustinaitis A. – Vilnius: Faculty of Social Informatics, Mykolas Romeris University, 20</w:t>
      </w:r>
      <w:r>
        <w:rPr>
          <w:rFonts w:cs="Times New Roman" w:ascii="Times New Roman" w:hAnsi="Times New Roman"/>
          <w:sz w:val="24"/>
          <w:szCs w:val="24"/>
          <w:lang w:val="en-US"/>
        </w:rPr>
        <w:t>10</w:t>
      </w:r>
      <w:r>
        <w:rPr>
          <w:rFonts w:cs="Times New Roman" w:ascii="Times New Roman" w:hAnsi="Times New Roman"/>
          <w:sz w:val="24"/>
          <w:szCs w:val="24"/>
        </w:rPr>
        <w:t>. - 90 p.</w:t>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Master thesis analysis foresight concept, circumstances and causes of it‘s origin, main guidelines, methods and causes, which determines it‘s application; examines EU foresight researches, made at different levels, it‘s stages, methodology; different national foresight projects‘ processes, made by different EU member states, in the context of e.government development; also, analysis of different foresight methodologies is made and according to it‘s results, e. government foresight methodology is formed. The first part of thesis analysis the most important development guidelines of the foresight, circumstances of it‘s origin, it’s role in the strategic planning process. The second part examines e. government foresight researches, which are financed by EU institutions. The third part of thesis analysis national foresight projects, made by </w:t>
      </w:r>
      <w:r>
        <w:rPr>
          <w:rFonts w:cs="Times New Roman" w:ascii="Times New Roman" w:hAnsi="Times New Roman"/>
          <w:sz w:val="24"/>
          <w:szCs w:val="24"/>
          <w:lang w:val="en"/>
        </w:rPr>
        <w:t>three EU member states (Bulgaria, Finland and Germany). Thesis is finished by the fourth part, where conceptual methodology of e. government foresight administration is presented, which is made by linking discoveries, carried out in analysing specific projects, with different foresight methodologies’ analysis results.</w:t>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e.government, foresight, strategic planning, public sector, EU researches, forecasting methods.</w:t>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aps/>
          <w:sz w:val="24"/>
          <w:szCs w:val="24"/>
        </w:rPr>
      </w:pPr>
      <w:bookmarkStart w:id="33" w:name="__RefHeading___Toc279516190"/>
      <w:bookmarkEnd w:id="33"/>
      <w:r>
        <w:rPr>
          <w:rFonts w:cs="Times New Roman" w:ascii="Times New Roman" w:hAnsi="Times New Roman"/>
          <w:caps/>
          <w:sz w:val="24"/>
          <w:szCs w:val="24"/>
        </w:rPr>
        <w:t>Santrauka</w:t>
      </w:r>
    </w:p>
    <w:p>
      <w:pPr>
        <w:pStyle w:val="Normal"/>
        <w:autoSpaceDE w:val="false"/>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Nepriklausomai, ar e. valdžios plėtrą vykdo šalis, kuri daro pirmuosius žingsnius šioje srityje, ar valstybė, siekianti padidinti turimų priemonių efektyvumą, – abiem atvejais būtina metodologija, kuri sukurtų pagrindą, formuojant strateginius e. valdžios sprendimus, kurių įgyvendinimas tenkintų visuomenės lūkesčius bei atitiktų nuolatinės technologijų transformacijos metu susiformavusius iššūkius. Vienas būdų sukurti šį pagrindą – ateities įžvalgų taikymas strateginio e. valdžios planavimo procese. Nepaisant to, </w:t>
      </w:r>
      <w:r>
        <w:rPr>
          <w:rFonts w:cs="Times New Roman" w:ascii="Times New Roman" w:hAnsi="Times New Roman"/>
          <w:sz w:val="24"/>
          <w:szCs w:val="24"/>
        </w:rPr>
        <w:t>Lietuvoje bei daugelyje kitų Rytų Europos šalių planavimo procesas vis dar vyksta centralizuoto, penkmečiu paremto planavimo kontekste. Taip buvusio socbloko valstybės nuo kitų regionų atsilieka e. valdžios ir kitos tematikos ateities įžvalgų metodika paremtų tyrimų skaičiumi, o tai sąlygoja šios srities informacijos vakuumą, kurio tam tikrą dalį bandoma užpildyti šiuo darbu.</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iCs/>
          <w:sz w:val="24"/>
          <w:szCs w:val="24"/>
        </w:rPr>
        <w:t xml:space="preserve">Pagrindinis šio darbo tikslas - </w:t>
      </w:r>
      <w:r>
        <w:rPr>
          <w:rFonts w:cs="Times New Roman" w:ascii="Times New Roman" w:hAnsi="Times New Roman"/>
          <w:sz w:val="24"/>
          <w:szCs w:val="24"/>
        </w:rPr>
        <w:t>ES vykdytų ateities įžvalgų projektų kontekste atlikti įžvalgų poveikio e. valdžios strateginio planavimo procesui analizę, nustatyti jų vaidmenį politinių sprendimų formavimo  bei e. valdžios plėtros procese. Šiuo tikslu iškelti uždaviniai  (kurie atspindi ir pačio darbo struktūrą) apėmė įvairius įžvalgų aspektus. Kaip vieną pirmųjų darbo uždavinių galima būtų įvardinti  kompleksinę įžvalgų metodikos analizę, apimančią įžvalgų sąvokų, atsiradimo priežasčių bei aplinkybių, pagrindinių plėtros gairių bei įžvalgose taikomų metodų nagrinėjimą. Vėlesniame etape įžvalgos nagrinėtos skirtingame lygmenyje vykdytų ES e. valdžios ateities įžvalgų tyrimų kontekste. Siekiant geriau suvokti įžvalgų reiškinio vaidmenį didelių apimčių projektuose, e. valdžios plėtros kontekste nagrinėti nacionalinių ES šalyse-narėse vykdytų įžvalgų projektų procesai. Galiausiai, atlikus skirtingų įžvalgų metodikų sisteminį tyrimą ir statistiškai palyginus įžvalgos proceso sistemą formuojančius elementus, pagal gautus rezultatus suformuota e. valdžios įžvalgų tyrimo vykdymo metodika, kuri su teorinių šaltinių analizės metu surinkta moksline informacija suformuoja galutinį rezultatą.</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yrimo metodika apėmė mokslinės literatūros analizę, sudėtinę atvejų studiją, statistinę koreliacijos analizę, koncepcinį modeliavimą.</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aip apibendrintą išvadą galima būtų pateikti darbe suformuotą e. valdžios įžvalgų apibrėžimą, nusakantį įžvalgų vietą e. valdžios strateginio planavimo procese: e. valdžios įžvalgos – e. valdžios strateginiam planavimui pagrindą sudarantis procesas, kurio metu vykstant suinteresuotų pusių komunikacijai,  koordinuojant proceso dalyvių, susikoncentravusių ties ilgalaikiais terminais, veiksmus, bandomas pasiekti konsensusas e. valdžios plėtros klausimais bei pasitikėjimas e. valdžios politinių sprendimų priėmimu, įtraukiant į šių sprendimų formavimą kuo daugiau suinteresuotų šalių.</w:t>
      </w:r>
    </w:p>
    <w:p>
      <w:pPr>
        <w:pStyle w:val="Normal"/>
        <w:tabs>
          <w:tab w:val="clear" w:pos="562"/>
          <w:tab w:val="left" w:pos="240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360" w:before="240" w:after="0"/>
        <w:ind w:hanging="0"/>
        <w:jc w:val="center"/>
        <w:rPr>
          <w:rFonts w:ascii="Times New Roman" w:hAnsi="Times New Roman" w:cs="Times New Roman"/>
          <w:caps/>
          <w:sz w:val="24"/>
          <w:szCs w:val="24"/>
        </w:rPr>
      </w:pPr>
      <w:bookmarkStart w:id="34" w:name="__RefHeading___Toc279516191"/>
      <w:bookmarkEnd w:id="34"/>
      <w:r>
        <w:rPr>
          <w:rFonts w:cs="Times New Roman" w:ascii="Times New Roman" w:hAnsi="Times New Roman"/>
          <w:caps/>
          <w:sz w:val="24"/>
          <w:szCs w:val="24"/>
        </w:rPr>
        <w:t>SUMMARY</w:t>
      </w:r>
    </w:p>
    <w:p>
      <w:pPr>
        <w:pStyle w:val="Normal"/>
        <w:autoSpaceDE w:val="false"/>
        <w:spacing w:lineRule="auto" w:line="360" w:before="0" w:after="0"/>
        <w:ind w:firstLine="547"/>
        <w:rPr>
          <w:rFonts w:ascii="Times New Roman" w:hAnsi="Times New Roman" w:cs="Times New Roman"/>
          <w:sz w:val="24"/>
          <w:szCs w:val="24"/>
          <w:lang w:val="en"/>
        </w:rPr>
      </w:pPr>
      <w:r>
        <w:rPr>
          <w:rFonts w:cs="Times New Roman" w:ascii="Times New Roman" w:hAnsi="Times New Roman"/>
          <w:sz w:val="24"/>
          <w:szCs w:val="24"/>
          <w:lang w:val="en"/>
        </w:rPr>
        <w:t>Independent of the fact, that e. government is developed by country making the first steps in this area, or state, seeking to increase the effectiveness of the existing e. government tools, it is necessary to have methodology to create a basis for the formation of strategic e. government decisions, whose implementation will meet existing citizen needs and emerged challenges which appears during continuous technology transformation. One of the ways to do it is application of foresight in the strategic e. government planning. Nevertheless in Lithuania and many other Eastern European countries, the planning process is still centralized, based on the five-year planning context. Ex communist states are behind other regions with the number of research based on the foresight methodology, thus determines lack of information in this domain so this thesis is a small part of attempt to fill this vacuum.</w:t>
      </w:r>
    </w:p>
    <w:p>
      <w:pPr>
        <w:pStyle w:val="Normal"/>
        <w:autoSpaceDE w:val="false"/>
        <w:spacing w:lineRule="auto" w:line="360" w:before="0" w:after="0"/>
        <w:ind w:firstLine="547"/>
        <w:rPr>
          <w:rFonts w:ascii="Times New Roman" w:hAnsi="Times New Roman" w:cs="Times New Roman"/>
          <w:sz w:val="24"/>
          <w:szCs w:val="24"/>
          <w:lang w:val="en"/>
        </w:rPr>
      </w:pPr>
      <w:r>
        <w:rPr>
          <w:rFonts w:cs="Times New Roman" w:ascii="Times New Roman" w:hAnsi="Times New Roman"/>
          <w:sz w:val="24"/>
          <w:szCs w:val="24"/>
          <w:lang w:val="en"/>
        </w:rPr>
        <w:t xml:space="preserve">The main aim of this thesis is to analyse foresight impact on electronic government strategic planning process, role in political decision formation process and e. government development process in the context of EU e. government foresight projects. </w:t>
      </w:r>
      <w:r>
        <w:rPr>
          <w:rFonts w:cs="Times New Roman" w:ascii="Times New Roman" w:hAnsi="Times New Roman"/>
          <w:sz w:val="24"/>
          <w:szCs w:val="24"/>
        </w:rPr>
        <w:t>This aim is determined by the following objectives</w:t>
      </w:r>
      <w:r>
        <w:rPr>
          <w:rFonts w:cs="Times New Roman" w:ascii="Times New Roman" w:hAnsi="Times New Roman"/>
          <w:sz w:val="24"/>
          <w:szCs w:val="24"/>
          <w:lang w:val="en"/>
        </w:rPr>
        <w:t xml:space="preserve"> – </w:t>
      </w:r>
      <w:r>
        <w:rPr>
          <w:rFonts w:cs="Times New Roman" w:ascii="Times New Roman" w:hAnsi="Times New Roman"/>
          <w:sz w:val="24"/>
          <w:szCs w:val="24"/>
        </w:rPr>
        <w:t xml:space="preserve">to analyse foresight concept, circumstances and causes of it‘s origin, main guidelines, methods and causes, which determines it‘s application; to examine EU foresight researches, made at different levels, it‘s stages, methodology; different national foresight projects‘ processes, made by different EU member states, in the context of e.government development; also, to analyse different foresight methodologies and according to it‘s results, to form e. government foresight methodology. The first part of thesis analysis the most important development guidelines of the foresight, circumstances of it‘s origin, it’s role in the strategic planning process. The second part examines e. government foresight researches, which are financed by EU institutions. The third part of thesis analysis national foresight projects, made by </w:t>
      </w:r>
      <w:r>
        <w:rPr>
          <w:rFonts w:cs="Times New Roman" w:ascii="Times New Roman" w:hAnsi="Times New Roman"/>
          <w:sz w:val="24"/>
          <w:szCs w:val="24"/>
          <w:lang w:val="en"/>
        </w:rPr>
        <w:t>three EU member states (Bulgaria, Finland and Germany). Thesis is finished by the fourth part, where conceptual methodology of e. government foresight is presented, which is made by linking findings, carried out in analysing specific projects, with different foresight methodologies’ analysis results.</w:t>
      </w:r>
    </w:p>
    <w:p>
      <w:pPr>
        <w:pStyle w:val="Normal"/>
        <w:spacing w:lineRule="auto" w:line="360" w:before="0" w:after="0"/>
        <w:ind w:firstLine="720"/>
        <w:rPr/>
      </w:pPr>
      <w:r>
        <w:rPr>
          <w:rFonts w:cs="Times New Roman" w:ascii="Times New Roman" w:hAnsi="Times New Roman"/>
          <w:sz w:val="24"/>
          <w:szCs w:val="24"/>
        </w:rPr>
        <w:t xml:space="preserve">The research methodology included literature analysis, a multiple case study, systemic analysis and conceptual modeling. </w:t>
      </w:r>
    </w:p>
    <w:p>
      <w:pPr>
        <w:pStyle w:val="Normal"/>
        <w:spacing w:lineRule="auto" w:line="360" w:before="0" w:after="0"/>
        <w:ind w:firstLine="720"/>
        <w:rPr/>
      </w:pPr>
      <w:r>
        <w:rPr>
          <w:rFonts w:cs="Times New Roman" w:ascii="Times New Roman" w:hAnsi="Times New Roman"/>
          <w:sz w:val="24"/>
          <w:szCs w:val="24"/>
        </w:rPr>
        <w:t>E. government foresight conception, which defines foresight place in e. government strategic planning process, could be presented as summarized conclusion of this thesis: e. government foresight is a process, which underlies e. government strategic planning, during communication process of different partners, coordinating participants` concentrated on longer terms actions to achieve consensus on e. government development and confidence in the e. government policy decision making process including the broad range of stakeholders.</w:t>
      </w:r>
      <w:r>
        <w:rPr>
          <w:rFonts w:cs="Times New Roman" w:ascii="Times New Roman" w:hAnsi="Times New Roman"/>
          <w:sz w:val="24"/>
          <w:szCs w:val="24"/>
          <w:lang w:val="en-US"/>
        </w:rPr>
        <w:t xml:space="preserve"> </w:t>
      </w:r>
    </w:p>
    <w:sectPr>
      <w:headerReference w:type="default" r:id="rId42"/>
      <w:headerReference w:type="first" r:id="rId43"/>
      <w:footnotePr>
        <w:numFmt w:val="decimal"/>
      </w:footnotePr>
      <w:type w:val="nextPage"/>
      <w:pgSz w:w="11906" w:h="16838"/>
      <w:pgMar w:left="1418" w:right="56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KHEG O+ Helvetica Neue">
    <w:altName w:val="Times New Roman"/>
    <w:charset w:val="00"/>
    <w:family w:val="roman"/>
    <w:pitch w:val="default"/>
  </w:font>
  <w:font w:name="Liberation Serif">
    <w:altName w:val="Times New Roman"/>
    <w:charset w:val="80"/>
    <w:family w:val="roman"/>
    <w:pitch w:val="variable"/>
  </w:font>
  <w:font w:name="Liberation Sans">
    <w:altName w:val="Arial"/>
    <w:charset w:val="01"/>
    <w:family w:val="swiss"/>
    <w:pitch w:val="variable"/>
  </w:font>
  <w:font w:name="CPFMPF+Arial">
    <w:altName w:val="Bold"/>
    <w:charset w:val="00"/>
    <w:family w:val="swiss"/>
    <w:pitch w:val="default"/>
  </w:font>
  <w:font w:name="DKHEE O+ Helvetica Neue">
    <w:altName w:val="Arial"/>
    <w:charset w:val="00"/>
    <w:family w:val="swiss"/>
    <w:pitch w:val="default"/>
  </w:font>
  <w:font w:name="FDJNID+TimesNewRoman">
    <w:altName w:val="Times New Roman"/>
    <w:charset w:val="00"/>
    <w:family w:val="roman"/>
    <w:pitch w:val="default"/>
  </w:font>
  <w:font w:name="Times">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w:ascii="Times" w:hAnsi="Times"/>
          <w:color w:val="131413"/>
          <w:sz w:val="16"/>
          <w:szCs w:val="16"/>
        </w:rPr>
        <w:t xml:space="preserve"> </w:t>
      </w:r>
      <w:r>
        <w:rPr>
          <w:rFonts w:cs="Times New Roman" w:ascii="Times New Roman" w:hAnsi="Times New Roman"/>
          <w:color w:val="131413"/>
        </w:rPr>
        <w:t>RAND (Research and Development</w:t>
      </w:r>
      <w:r>
        <w:rPr>
          <w:rFonts w:cs="Times New Roman" w:ascii="Times New Roman" w:hAnsi="Times New Roman"/>
        </w:rPr>
        <w:t>) korporacija – 1948 m. Santa Monikoje įkurtas nekomercinis JAV strateginių tyrimų centras, dirbantis pagal JAV vyriausybinių organizacijų užsakymus, atliekantis visuomeninę, mokslinę, švietimo ir labdaros veiklą. Pagrindinis šio tyrimų centro uždavinys –JAV visuomenės gerovės bei nacionalinio saugumo užtikrinimas, naujų strateginės analizės metodų kūrimas.</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p pavyzdį galima būtų pateikti Didžiosios Britanijos migracijos tarnybos 1998 m. naujai įdiegtos kompiuterizuotos pasų kontrolės sistemos, kainavusios 230 milijonų svarų sterlingų, gedimą, dėl kurio pusė milijono Britanijos piliečių patyrė įvairaus masto nepatogumus. </w:t>
      </w:r>
      <w:hyperlink r:id="rId1">
        <w:r>
          <w:rPr>
            <w:rStyle w:val="InternetLink"/>
            <w:rFonts w:cs="Times New Roman" w:ascii="Times New Roman" w:hAnsi="Times New Roman"/>
          </w:rPr>
          <w:t>http://www.dailymail.co.uk/news/article-395041/Passport-fiasco-families-applied-online-face-delays.html</w:t>
        </w:r>
      </w:hyperlink>
      <w:r>
        <w:rPr>
          <w:rFonts w:cs="Times New Roman" w:ascii="Times New Roman" w:hAnsi="Times New Roman"/>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lrinka.lt/uploads/files/dir19/17_0.php</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lrinka.lt/Pranesim/LLRI_analize_strateginis_planavimas_200804.pdf</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strategicforesight.com/aboutus.htm</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emeraldinsight.com/content_images/fig/2730100604003.png</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istera.jrc.ec.europa.eu/</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orlearn.jrc.ec.europa.eu/guide/7_cases/fistera.htm</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orlearn.jrc.ec.europa.eu/guide/7_cases/fistera.htm</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istera.jrc.ec.europa.eu/docs/D13final.pdf</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fistera.jrc.ec.europa.eu/docs/RP_The_FISTERA_Delphi.pdf</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finland.lt/Public/default.aspx?contentid=119983&amp;nodeid=38419&amp;contentlan=2&amp;culture=en-US</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cia.gov/library/publications/the-world-factbook/geos/gm.html</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orlearn.jrc.ec.europa.eu/guide/A1_key-terms/national.htm</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eduskunta.fi/efakta/vk/tuv/tuvesite.htm</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rojects.tekes.fi/opencms/opencms/Projects/FinnSight_2015_en/organisation.html</w:t>
      </w:r>
    </w:p>
  </w:footnote>
  <w:footnote w:id="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rojects.tekes.fi/opencms/opencms/Projects/FinnSight_2015_en/panels.html</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aka.fi/Tiedostot/Tiedostot/Julkaisut/Finnsight_2015_EN.pdf</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tekes.fi/julkaisut/Finnsight_2015_EN.pdf</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nistep.go.jp/achiev/abs/eng/rep033e/rep033ae.html</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documentostics.com/component/option,com_docman/task,doc_view/gid,1159/</w:t>
      </w:r>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orlearn.jrc.ec.europa.eu/guide/6_examples/futur.htm#Team</w:t>
      </w:r>
    </w:p>
  </w:footnote>
  <w:footnote w:id="24">
    <w:p>
      <w:pPr>
        <w:pStyle w:val="Footnote"/>
        <w:spacing w:before="0" w:after="200"/>
        <w:rPr/>
      </w:pPr>
      <w:r>
        <w:rPr>
          <w:rStyle w:val="FootnoteCharacters"/>
        </w:rPr>
        <w:footnoteRef/>
      </w:r>
      <w:r>
        <w:rPr/>
        <w:t xml:space="preserve"> </w:t>
      </w:r>
      <w:r>
        <w:rPr>
          <w:rFonts w:cs="Times New Roman" w:ascii="Times New Roman" w:hAnsi="Times New Roman"/>
        </w:rPr>
        <w:t>http://forlearn.jrc.ec.europa.eu/guide/6_examples/futur.htm#Methodology</w:t>
      </w:r>
    </w:p>
  </w:footnote>
  <w:footnote w:id="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documentostics.com/component/option,com_docman/task,doc_view/gid,1152/</w:t>
      </w:r>
    </w:p>
  </w:footnote>
  <w:footnote w:id="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unpan1.un.org/intradoc/groups/public/documents/un-dpadm/unpan040758~1.pdf</w:t>
      </w:r>
    </w:p>
  </w:footnote>
  <w:footnote w:id="27">
    <w:p>
      <w:pPr>
        <w:pStyle w:val="NoSpacing"/>
        <w:rPr/>
      </w:pPr>
      <w:r>
        <w:rPr>
          <w:rStyle w:val="FootnoteCharacters"/>
        </w:rPr>
        <w:footnoteRef/>
      </w:r>
      <w:r>
        <w:rPr>
          <w:rFonts w:cs="Times New Roman" w:ascii="Times New Roman" w:hAnsi="Times New Roman"/>
          <w:i/>
          <w:sz w:val="20"/>
          <w:szCs w:val="20"/>
        </w:rPr>
        <w:t xml:space="preserve"> </w:t>
      </w:r>
      <w:r>
        <w:rPr>
          <w:rStyle w:val="HTMLCite"/>
          <w:rFonts w:cs="Times New Roman" w:ascii="Times New Roman" w:hAnsi="Times New Roman"/>
          <w:i w:val="false"/>
          <w:sz w:val="20"/>
          <w:szCs w:val="20"/>
        </w:rPr>
        <w:t>audrone.jakaitis.lt/VU/1prak_</w:t>
      </w:r>
      <w:r>
        <w:rPr>
          <w:rStyle w:val="HTMLCite"/>
          <w:rFonts w:cs="Times New Roman" w:ascii="Times New Roman" w:hAnsi="Times New Roman"/>
          <w:bCs/>
          <w:i w:val="false"/>
          <w:sz w:val="20"/>
          <w:szCs w:val="20"/>
        </w:rPr>
        <w:t>kodavimas</w:t>
      </w:r>
      <w:r>
        <w:rPr>
          <w:rStyle w:val="HTMLCite"/>
          <w:rFonts w:cs="Times New Roman" w:ascii="Times New Roman" w:hAnsi="Times New Roman"/>
          <w:i w:val="false"/>
          <w:sz w:val="20"/>
          <w:szCs w:val="20"/>
        </w:rPr>
        <w:t>_dazniulent.pdf</w:t>
      </w:r>
    </w:p>
  </w:footnote>
  <w:footnote w:id="28">
    <w:p>
      <w:pPr>
        <w:pStyle w:val="No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http://distance.ktu.lt/kursai/verslumas/rinkos_aplinkos_tyrimai_I/116578.html</w:t>
      </w:r>
    </w:p>
  </w:footnote>
  <w:footnote w:id="29">
    <w:p>
      <w:pPr>
        <w:pStyle w:val="Footnote"/>
        <w:spacing w:before="0" w:after="200"/>
        <w:rPr/>
      </w:pPr>
      <w:r>
        <w:rPr>
          <w:rStyle w:val="FootnoteCharacters"/>
        </w:rPr>
        <w:footnoteRef/>
      </w:r>
      <w:r>
        <w:rPr/>
        <w:t xml:space="preserve"> </w:t>
      </w:r>
      <w:r>
        <w:rPr/>
        <w:t>vital.home.mruni.eu%2Fwp-content%2Fuploads%2F2009%2F04%2Fklasterine-analize.ppt</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lrinka.lt/Pranesim/LLRI_analize_strateginis_planavimas_200804.pdf</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research/social-sciences/pdf/cgrf-united-kingdom_uk.pdf</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orton, A. A Model for a Successful Foresight Process // In: FORESIGHT Journal, Vol. 1 pp.5, 1999.</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http://ec.europa.eu/research/social-sciences/pdf/cgrf-united-kingdom_uk.pdf</w:t>
      </w:r>
    </w:p>
  </w:footnote>
  <w:footnote w:id="34">
    <w:p>
      <w:pPr>
        <w:pStyle w:val="NoSpacing"/>
        <w:rPr/>
      </w:pPr>
      <w:r>
        <w:rPr>
          <w:rStyle w:val="FootnoteCharacters"/>
        </w:rPr>
        <w:footnoteRef/>
      </w:r>
      <w:r>
        <w:rPr>
          <w:rFonts w:cs="Times New Roman" w:ascii="Times New Roman" w:hAnsi="Times New Roman"/>
          <w:sz w:val="18"/>
          <w:szCs w:val="18"/>
        </w:rPr>
        <w:t>http://www.sciencedirect.com/science?_ob=ArticleURL&amp;_udi=B6V71-4H98SX5-1&amp;_user=10&amp;_coverDate=09%2F30%2F2006&amp;_rdoc=1&amp;_fmt=high&amp;_orig=search&amp;_origin=search&amp;_sort=d&amp;_docanchor=&amp;view=c&amp;_searchStrId=1546405349&amp;_rerunOrigin=google&amp;_acct=C000050221&amp;_version=1&amp;_urlVersion=0&amp;_userid=10&amp;md5=47dcca7fe62520d046166dac48d073ed&amp;searchtype=a</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vital.home.mruni.eu/wp-content/uploads/2010/01/koncept_model.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562"/>
        </w:tabs>
        <w:ind w:left="720" w:hanging="360"/>
      </w:pPr>
      <w:rPr>
        <w:i w:val="false"/>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630" w:hanging="360"/>
      </w:pPr>
      <w:rPr>
        <w:rFonts w:ascii="Symbol" w:hAnsi="Symbol" w:cs="Symbol" w:hint="default"/>
      </w:rPr>
    </w:lvl>
  </w:abstractNum>
  <w:abstractNum w:abstractNumId="28">
    <w:lvl w:ilvl="0">
      <w:start w:val="1"/>
      <w:numFmt w:val="decimal"/>
      <w:lvlText w:val="%1."/>
      <w:lvlJc w:val="left"/>
      <w:pPr>
        <w:tabs>
          <w:tab w:val="num" w:pos="0"/>
        </w:tabs>
        <w:ind w:left="2007"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8"/>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C1672">
    <w:name w:val="SC1672"/>
    <w:qFormat/>
    <w:rPr>
      <w:rFonts w:cs="DKHEE O+ Helvetica Neue;Arial"/>
      <w:b/>
      <w:bCs/>
      <w:color w:val="000000"/>
      <w:sz w:val="26"/>
      <w:szCs w:val="26"/>
    </w:rPr>
  </w:style>
  <w:style w:type="character" w:styleId="SC1615">
    <w:name w:val="SC1615"/>
    <w:qFormat/>
    <w:rPr>
      <w:rFonts w:ascii="DKHEG O+ Helvetica Neue;Times New Roman" w:hAnsi="DKHEG O+ Helvetica Neue;Times New Roman" w:cs="DKHEG O+ Helvetica Neue;Times New Roman"/>
      <w:color w:val="000000"/>
      <w:sz w:val="21"/>
      <w:szCs w:val="21"/>
    </w:rPr>
  </w:style>
  <w:style w:type="character" w:styleId="BodyTextChar">
    <w:name w:val="Body Text Char"/>
    <w:basedOn w:val="DefaultParagraphFont"/>
    <w:qFormat/>
    <w:rPr>
      <w:rFonts w:ascii="Liberation Serif;MS PMincho" w:hAnsi="Liberation Serif;MS PMincho" w:eastAsia="DejaVu Sans" w:cs="Liberation Serif;MS PMincho"/>
      <w:kern w:val="2"/>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ediumtext">
    <w:name w:val="medium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 w:cs="Liberation Serif;MS PMincho"/>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288"/>
      <w:contextualSpacing/>
    </w:pPr>
    <w:rPr/>
  </w:style>
  <w:style w:type="paragraph" w:styleId="Author">
    <w:name w:val="Author"/>
    <w:basedOn w:val="Normal"/>
    <w:next w:val="Normal"/>
    <w:qFormat/>
    <w:pPr>
      <w:autoSpaceDE w:val="false"/>
      <w:spacing w:lineRule="auto" w:line="240" w:before="0" w:after="0"/>
    </w:pPr>
    <w:rPr>
      <w:rFonts w:ascii="CPFMPF+Arial,Bold;Arial" w:hAnsi="CPFMPF+Arial,Bold;Arial" w:cs="CPFMPF+Arial,Bold;Arial"/>
      <w:sz w:val="24"/>
      <w:szCs w:val="24"/>
    </w:rPr>
  </w:style>
  <w:style w:type="paragraph" w:styleId="NoSpacing">
    <w:name w:val="No Spacing"/>
    <w:qFormat/>
    <w:pPr>
      <w:widowControl/>
      <w:bidi w:val="0"/>
      <w:ind w:firstLine="288"/>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274513">
    <w:name w:val="SP274513"/>
    <w:basedOn w:val="Normal"/>
    <w:next w:val="Normal"/>
    <w:qFormat/>
    <w:pPr>
      <w:autoSpaceDE w:val="false"/>
      <w:spacing w:lineRule="auto" w:line="240" w:before="0" w:after="0"/>
    </w:pPr>
    <w:rPr>
      <w:rFonts w:ascii="DKHEE O+ Helvetica Neue;Arial" w:hAnsi="DKHEE O+ Helvetica Neue;Arial" w:cs="DKHEE O+ Helvetica Neue;Arial"/>
      <w:sz w:val="24"/>
      <w:szCs w:val="24"/>
    </w:rPr>
  </w:style>
  <w:style w:type="paragraph" w:styleId="SP274531">
    <w:name w:val="SP274531"/>
    <w:basedOn w:val="Normal"/>
    <w:next w:val="Normal"/>
    <w:qFormat/>
    <w:pPr>
      <w:autoSpaceDE w:val="false"/>
      <w:spacing w:lineRule="auto" w:line="240" w:before="0" w:after="0"/>
    </w:pPr>
    <w:rPr>
      <w:rFonts w:ascii="DKHEE O+ Helvetica Neue;Arial" w:hAnsi="DKHEE O+ Helvetica Neue;Arial" w:cs="DKHEE O+ Helvetica Neue;Arial"/>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ind w:firstLine="288"/>
      <w:jc w:val="both"/>
    </w:pPr>
    <w:rPr>
      <w:rFonts w:ascii="FDJNID+TimesNewRoman;Times New Roman" w:hAnsi="FDJNID+TimesNewRoman;Times New Roman" w:eastAsia="Calibri" w:cs="FDJNID+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firstLine="288"/>
      <w:outlineLvl w:val="9"/>
    </w:pPr>
    <w:rPr>
      <w:color w:val="365F91"/>
      <w:kern w:val="0"/>
      <w:sz w:val="28"/>
      <w:szCs w:val="28"/>
    </w:rPr>
  </w:style>
  <w:style w:type="paragraph" w:styleId="Contents1">
    <w:name w:val="TOC 1"/>
    <w:basedOn w:val="Normal"/>
    <w:next w:val="Normal"/>
    <w:pPr>
      <w:tabs>
        <w:tab w:val="clear" w:pos="562"/>
        <w:tab w:val="left" w:pos="270" w:leader="none"/>
        <w:tab w:val="right" w:pos="9914" w:leader="dot"/>
      </w:tabs>
      <w:spacing w:lineRule="auto" w:line="240" w:before="0" w:after="0"/>
      <w:ind w:left="270" w:hanging="0"/>
    </w:pPr>
    <w:rPr/>
  </w:style>
  <w:style w:type="paragraph" w:styleId="Contents2">
    <w:name w:val="TOC 2"/>
    <w:basedOn w:val="Normal"/>
    <w:next w:val="Normal"/>
    <w:pPr>
      <w:tabs>
        <w:tab w:val="clear" w:pos="562"/>
        <w:tab w:val="left" w:pos="990" w:leader="none"/>
        <w:tab w:val="right" w:pos="9914" w:leader="dot"/>
      </w:tabs>
      <w:spacing w:lineRule="auto" w:line="240" w:before="0" w:after="0"/>
      <w:ind w:left="450" w:hanging="0"/>
    </w:pPr>
    <w:rPr/>
  </w:style>
  <w:style w:type="paragraph" w:styleId="Contents3">
    <w:name w:val="TOC 3"/>
    <w:basedOn w:val="Normal"/>
    <w:next w:val="Normal"/>
    <w:pPr>
      <w:tabs>
        <w:tab w:val="clear" w:pos="562"/>
        <w:tab w:val="left" w:pos="990" w:leader="none"/>
        <w:tab w:val="right" w:pos="9631" w:leader="dot"/>
      </w:tabs>
      <w:spacing w:lineRule="auto" w:line="240" w:before="0" w:after="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bsco.com/" TargetMode="External"/><Relationship Id="rId7" Type="http://schemas.openxmlformats.org/officeDocument/2006/relationships/hyperlink" Target="http://www.emeraldinsight.com/" TargetMode="External"/><Relationship Id="rId8" Type="http://schemas.openxmlformats.org/officeDocument/2006/relationships/hyperlink" Target="http://online.sagepub.com/" TargetMode="External"/><Relationship Id="rId9" Type="http://schemas.openxmlformats.org/officeDocument/2006/relationships/hyperlink" Target="http://www.sciencedirect.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hyperlink" Target="http://www.eulaks.eu/attach/14MEDINAFlacso_Mexico1.pdf" TargetMode="External"/><Relationship Id="rId29" Type="http://schemas.openxmlformats.org/officeDocument/2006/relationships/hyperlink" Target="http://forlearn.jrc.ec.europa.eu/guide/1_why-foresight/rationale.htm" TargetMode="External"/><Relationship Id="rId30" Type="http://schemas.openxmlformats.org/officeDocument/2006/relationships/hyperlink" Target="https://www.unido.org/foresight/rwp/dokums_raw/b1_miles_introduction_doc.pdf" TargetMode="External"/><Relationship Id="rId31" Type="http://schemas.openxmlformats.org/officeDocument/2006/relationships/hyperlink" Target="http://forlearn.jrc.ec.europa.eu/guide/7_cases/fistera.htm" TargetMode="External"/><Relationship Id="rId32" Type="http://schemas.openxmlformats.org/officeDocument/2006/relationships/hyperlink" Target="http://ec.europa.eu/information_society/activities/egovernment/funding/results/docs/d6_high_level_summary.pdf" TargetMode="External"/><Relationship Id="rId33" Type="http://schemas.openxmlformats.org/officeDocument/2006/relationships/hyperlink" Target="http://www.risoe.dk/rispubl/art/2007_113_report.pdf" TargetMode="External"/><Relationship Id="rId34" Type="http://schemas.openxmlformats.org/officeDocument/2006/relationships/hyperlink" Target="http://citeseerx.ist.psu.edu/viewdoc/download?doi=10.1.1.77.904&amp;rep=rep1&amp;type=pdf" TargetMode="External"/><Relationship Id="rId35" Type="http://schemas.openxmlformats.org/officeDocument/2006/relationships/hyperlink" Target="http://onlinelibrary.wiley.com/doi/10.1111/ecop.1999.14.issue-29/issuetoc" TargetMode="External"/><Relationship Id="rId36" Type="http://schemas.openxmlformats.org/officeDocument/2006/relationships/hyperlink" Target="http://onlinelibrary.wiley.com/doi/10.1111/1468-0327.00054/pdf" TargetMode="External"/><Relationship Id="rId37" Type="http://schemas.openxmlformats.org/officeDocument/2006/relationships/hyperlink" Target="http://www.oecd.org/dataoecd/20/50/13314420.pdf" TargetMode="External"/><Relationship Id="rId38" Type="http://schemas.openxmlformats.org/officeDocument/2006/relationships/hyperlink" Target="http://www.egov.lt/uploads/file/TF_Textbook.pdf" TargetMode="External"/><Relationship Id="rId39" Type="http://schemas.openxmlformats.org/officeDocument/2006/relationships/hyperlink" Target="http://forlearn.jrc.ec.europa.eu/guide/6_examples/futur.htm" TargetMode="External"/><Relationship Id="rId40" Type="http://schemas.openxmlformats.org/officeDocument/2006/relationships/hyperlink" Target="http://www.efmn.info/kb/efmn-brief01.pdf" TargetMode="External"/><Relationship Id="rId41" Type="http://schemas.openxmlformats.org/officeDocument/2006/relationships/hyperlink" Target="http://www.nistep.go.jp/IC/ic030227/pdf/p3-2.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mail.co.uk/news/article-395041/Passport-fiasco-families-applied-online-face-delay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8:00Z</dcterms:created>
  <dc:creator>GRA</dc:creator>
  <dc:description/>
  <cp:keywords/>
  <dc:language>en-US</dc:language>
  <cp:lastModifiedBy>john</cp:lastModifiedBy>
  <cp:lastPrinted>2010-12-02T09:48:00Z</cp:lastPrinted>
  <dcterms:modified xsi:type="dcterms:W3CDTF">2010-12-24T18:55:00Z</dcterms:modified>
  <cp:revision>4</cp:revision>
  <dc:subject/>
  <dc:title>MYKOLO ROMERIO UNIVERSITETAS</dc:title>
</cp:coreProperties>
</file>