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lt-LT"/>
        </w:rPr>
      </w:pPr>
      <w:r>
        <w:rPr>
          <w:sz w:val="28"/>
          <w:szCs w:val="28"/>
          <w:lang w:val="lt-LT"/>
        </w:rPr>
        <w:t>MYKOLO ROMERIO UNIVERSITETO</w:t>
      </w:r>
    </w:p>
    <w:p>
      <w:pPr>
        <w:pStyle w:val="Normal"/>
        <w:spacing w:lineRule="auto" w:line="360"/>
        <w:jc w:val="center"/>
        <w:rPr>
          <w:sz w:val="28"/>
          <w:szCs w:val="28"/>
          <w:lang w:val="lt-LT"/>
        </w:rPr>
      </w:pPr>
      <w:r>
        <w:rPr>
          <w:sz w:val="28"/>
          <w:szCs w:val="28"/>
          <w:lang w:val="lt-LT"/>
        </w:rPr>
        <w:t>TEISĖS FAKULTETO</w:t>
      </w:r>
    </w:p>
    <w:p>
      <w:pPr>
        <w:pStyle w:val="Normal"/>
        <w:spacing w:lineRule="auto" w:line="360"/>
        <w:jc w:val="center"/>
        <w:rPr>
          <w:sz w:val="28"/>
          <w:szCs w:val="28"/>
          <w:lang w:val="lt-LT"/>
        </w:rPr>
      </w:pPr>
      <w:r>
        <w:rPr>
          <w:sz w:val="28"/>
          <w:szCs w:val="28"/>
          <w:lang w:val="lt-LT"/>
        </w:rPr>
        <w:t>CIVILINIO PROCESO KATEDRA</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INGRIDA MIKNEVIČIENĖ</w:t>
      </w:r>
    </w:p>
    <w:p>
      <w:pPr>
        <w:pStyle w:val="Normal"/>
        <w:spacing w:lineRule="auto" w:line="360"/>
        <w:jc w:val="center"/>
        <w:rPr>
          <w:sz w:val="28"/>
          <w:szCs w:val="28"/>
          <w:lang w:val="lt-LT"/>
        </w:rPr>
      </w:pPr>
      <w:r>
        <w:rPr>
          <w:sz w:val="28"/>
          <w:szCs w:val="28"/>
          <w:lang w:val="lt-LT"/>
        </w:rPr>
        <w:t>TEISĖS IR VALDYMO STUDIJŲ PROGRAMA</w:t>
      </w:r>
    </w:p>
    <w:p>
      <w:pPr>
        <w:pStyle w:val="Normal"/>
        <w:jc w:val="center"/>
        <w:rPr>
          <w:sz w:val="28"/>
          <w:szCs w:val="28"/>
          <w:lang w:val="lt-LT"/>
        </w:rPr>
      </w:pPr>
      <w:r>
        <w:rPr>
          <w:sz w:val="28"/>
          <w:szCs w:val="28"/>
          <w:lang w:val="lt-LT"/>
        </w:rPr>
      </w:r>
    </w:p>
    <w:p>
      <w:pPr>
        <w:pStyle w:val="Heading6"/>
        <w:rPr/>
      </w:pPr>
      <w:r>
        <w:rPr/>
        <w:t>Valstybės registrų ir notarų veikla</w:t>
      </w:r>
    </w:p>
    <w:p>
      <w:pPr>
        <w:pStyle w:val="Normal"/>
        <w:rPr>
          <w:lang w:val="lt-LT"/>
        </w:rPr>
      </w:pPr>
      <w:r>
        <w:rPr>
          <w:lang w:val="lt-LT"/>
        </w:rPr>
      </w:r>
    </w:p>
    <w:p>
      <w:pPr>
        <w:pStyle w:val="Normal"/>
        <w:jc w:val="center"/>
        <w:rPr>
          <w:szCs w:val="28"/>
          <w:lang w:val="lt-LT"/>
        </w:rPr>
      </w:pPr>
      <w:r>
        <w:rPr>
          <w:szCs w:val="28"/>
          <w:lang w:val="lt-LT"/>
        </w:rPr>
        <w:t>Magistro baigiamasis darbas</w:t>
      </w:r>
    </w:p>
    <w:p>
      <w:pPr>
        <w:pStyle w:val="Normal"/>
        <w:jc w:val="center"/>
        <w:rPr>
          <w:szCs w:val="28"/>
          <w:lang w:val="lt-LT"/>
        </w:rPr>
      </w:pPr>
      <w:r>
        <w:rPr>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Heading5"/>
        <w:rPr>
          <w:sz w:val="24"/>
        </w:rPr>
      </w:pPr>
      <w:r>
        <w:rPr>
          <w:sz w:val="24"/>
        </w:rPr>
        <w:t>Darbo vadovė lekt. D. Svirbutienė</w:t>
      </w:r>
    </w:p>
    <w:p>
      <w:pPr>
        <w:pStyle w:val="Normal"/>
        <w:ind w:left="5760" w:hanging="0"/>
        <w:jc w:val="right"/>
        <w:rPr>
          <w:lang w:val="lt-LT"/>
        </w:rPr>
      </w:pPr>
      <w:r>
        <w:rPr>
          <w:lang w:val="lt-LT"/>
        </w:rPr>
        <w:t>Darbo konsultantas prof. Dr. S. Vėlyvi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Cs w:val="28"/>
          <w:lang w:val="lt-LT"/>
        </w:rPr>
      </w:pPr>
      <w:r>
        <w:rPr>
          <w:szCs w:val="28"/>
          <w:lang w:val="lt-LT"/>
        </w:rPr>
        <w:t>Vilnius, 2008</w:t>
      </w:r>
    </w:p>
    <w:p>
      <w:pPr>
        <w:pStyle w:val="Normal"/>
        <w:jc w:val="center"/>
        <w:rPr>
          <w:sz w:val="28"/>
          <w:szCs w:val="28"/>
          <w:lang w:val="lt-LT"/>
        </w:rPr>
      </w:pPr>
      <w:r>
        <w:rPr>
          <w:sz w:val="28"/>
          <w:szCs w:val="28"/>
          <w:lang w:val="lt-LT"/>
        </w:rPr>
        <w:t>TURINYS</w:t>
      </w:r>
    </w:p>
    <w:p>
      <w:pPr>
        <w:pStyle w:val="Normal"/>
        <w:ind w:left="360" w:hanging="0"/>
        <w:rPr>
          <w:b/>
          <w:b/>
          <w:sz w:val="28"/>
          <w:szCs w:val="28"/>
          <w:lang w:val="lt-LT"/>
        </w:rPr>
      </w:pPr>
      <w:r>
        <w:rPr>
          <w:b/>
          <w:sz w:val="28"/>
          <w:szCs w:val="28"/>
          <w:lang w:val="lt-LT"/>
        </w:rPr>
      </w:r>
    </w:p>
    <w:p>
      <w:pPr>
        <w:pStyle w:val="Normal"/>
        <w:ind w:left="360" w:hanging="0"/>
        <w:rPr>
          <w:b/>
          <w:b/>
          <w:bCs/>
          <w:sz w:val="28"/>
          <w:szCs w:val="28"/>
          <w:lang w:val="lt-LT"/>
        </w:rPr>
      </w:pPr>
      <w:r>
        <w:rPr>
          <w:b/>
          <w:bCs/>
          <w:sz w:val="28"/>
          <w:szCs w:val="28"/>
          <w:lang w:val="lt-LT"/>
        </w:rPr>
      </w:r>
    </w:p>
    <w:p>
      <w:pPr>
        <w:pStyle w:val="Normal"/>
        <w:ind w:left="360" w:hanging="0"/>
        <w:rPr>
          <w:bCs/>
          <w:szCs w:val="28"/>
          <w:lang w:val="lt-LT"/>
        </w:rPr>
      </w:pPr>
      <w:r>
        <w:rPr>
          <w:bCs/>
          <w:szCs w:val="28"/>
          <w:lang w:val="lt-LT"/>
        </w:rPr>
      </w:r>
    </w:p>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242407">
            <w:r>
              <w:rPr>
                <w:rStyle w:val="IndexLink"/>
                <w:lang w:val="en-US" w:eastAsia="en-US"/>
              </w:rPr>
              <w:t>ĮVADAS</w:t>
              <w:tab/>
              <w:t>3</w:t>
            </w:r>
          </w:hyperlink>
        </w:p>
        <w:p>
          <w:pPr>
            <w:pStyle w:val="Contents1"/>
            <w:tabs>
              <w:tab w:val="clear" w:pos="720"/>
              <w:tab w:val="left" w:pos="480" w:leader="none"/>
              <w:tab w:val="right" w:pos="9678" w:leader="dot"/>
            </w:tabs>
            <w:rPr>
              <w:lang w:val="en-US" w:eastAsia="en-US"/>
            </w:rPr>
          </w:pPr>
          <w:hyperlink w:anchor="__RefHeading___Toc218242408">
            <w:r>
              <w:rPr>
                <w:rStyle w:val="IndexLink"/>
                <w:lang w:val="en-US" w:eastAsia="en-US"/>
              </w:rPr>
              <w:t>1.</w:t>
              <w:tab/>
              <w:t>VALSTYBĖS REGISTRŲ PASKIRTIS</w:t>
              <w:tab/>
              <w:t>6</w:t>
            </w:r>
          </w:hyperlink>
        </w:p>
        <w:p>
          <w:pPr>
            <w:pStyle w:val="Contents1"/>
            <w:tabs>
              <w:tab w:val="clear" w:pos="720"/>
              <w:tab w:val="left" w:pos="480" w:leader="none"/>
              <w:tab w:val="right" w:pos="9678" w:leader="dot"/>
            </w:tabs>
            <w:rPr>
              <w:lang w:val="en-US" w:eastAsia="en-US"/>
            </w:rPr>
          </w:pPr>
          <w:hyperlink w:anchor="__RefHeading___Toc218242409">
            <w:r>
              <w:rPr>
                <w:rStyle w:val="IndexLink"/>
                <w:lang w:val="en-US" w:eastAsia="en-US"/>
              </w:rPr>
              <w:t>2.</w:t>
              <w:tab/>
              <w:t>NOTARAS, FUNKCIJOS IR VEIKLA</w:t>
              <w:tab/>
              <w:t>8</w:t>
            </w:r>
          </w:hyperlink>
        </w:p>
        <w:p>
          <w:pPr>
            <w:pStyle w:val="Contents2"/>
            <w:tabs>
              <w:tab w:val="clear" w:pos="720"/>
              <w:tab w:val="right" w:pos="9678" w:leader="dot"/>
            </w:tabs>
            <w:rPr>
              <w:lang w:val="en-US" w:eastAsia="en-US"/>
            </w:rPr>
          </w:pPr>
          <w:hyperlink w:anchor="__RefHeading___Toc218242410">
            <w:r>
              <w:rPr>
                <w:rStyle w:val="IndexLink"/>
                <w:lang w:val="en-US" w:eastAsia="en-US"/>
              </w:rPr>
              <w:t>2.1. Elektroninio parašo vaidmuo notaro veikloje</w:t>
              <w:tab/>
              <w:t>12</w:t>
            </w:r>
          </w:hyperlink>
        </w:p>
        <w:p>
          <w:pPr>
            <w:pStyle w:val="Contents1"/>
            <w:tabs>
              <w:tab w:val="clear" w:pos="720"/>
              <w:tab w:val="left" w:pos="480" w:leader="none"/>
              <w:tab w:val="right" w:pos="9678" w:leader="dot"/>
            </w:tabs>
            <w:rPr>
              <w:lang w:val="en-US" w:eastAsia="en-US"/>
            </w:rPr>
          </w:pPr>
          <w:hyperlink w:anchor="__RefHeading___Toc218242411">
            <w:r>
              <w:rPr>
                <w:rStyle w:val="IndexLink"/>
                <w:lang w:val="en-US" w:eastAsia="en-US"/>
              </w:rPr>
              <w:t>3.</w:t>
              <w:tab/>
              <w:t>VALSTYBĖS REGISTRŲ IR NOTARO VEIKLA</w:t>
              <w:tab/>
              <w:t>15</w:t>
            </w:r>
          </w:hyperlink>
        </w:p>
        <w:p>
          <w:pPr>
            <w:pStyle w:val="Contents2"/>
            <w:tabs>
              <w:tab w:val="clear" w:pos="720"/>
              <w:tab w:val="right" w:pos="9678" w:leader="dot"/>
            </w:tabs>
            <w:rPr>
              <w:lang w:val="en-US" w:eastAsia="en-US"/>
            </w:rPr>
          </w:pPr>
          <w:hyperlink w:anchor="__RefHeading___Toc218242412">
            <w:r>
              <w:rPr>
                <w:rStyle w:val="IndexLink"/>
                <w:lang w:val="en-US" w:eastAsia="en-US"/>
              </w:rPr>
              <w:t>3.1. Nekilnojamojo turto registras ir notaras</w:t>
              <w:tab/>
              <w:t>15</w:t>
            </w:r>
          </w:hyperlink>
        </w:p>
        <w:p>
          <w:pPr>
            <w:pStyle w:val="Contents2"/>
            <w:tabs>
              <w:tab w:val="clear" w:pos="720"/>
              <w:tab w:val="right" w:pos="9678" w:leader="dot"/>
            </w:tabs>
            <w:rPr>
              <w:lang w:val="en-US" w:eastAsia="en-US"/>
            </w:rPr>
          </w:pPr>
          <w:hyperlink w:anchor="__RefHeading___Toc218242413">
            <w:r>
              <w:rPr>
                <w:rStyle w:val="IndexLink"/>
                <w:lang w:val="en-US" w:eastAsia="en-US"/>
              </w:rPr>
              <w:t>3.2. Juridinių asmenų registras ir notaras</w:t>
              <w:tab/>
              <w:t>23</w:t>
            </w:r>
          </w:hyperlink>
        </w:p>
        <w:p>
          <w:pPr>
            <w:pStyle w:val="Contents2"/>
            <w:tabs>
              <w:tab w:val="clear" w:pos="720"/>
              <w:tab w:val="right" w:pos="9678" w:leader="dot"/>
            </w:tabs>
            <w:rPr>
              <w:lang w:val="en-US" w:eastAsia="en-US"/>
            </w:rPr>
          </w:pPr>
          <w:hyperlink w:anchor="__RefHeading___Toc218242414">
            <w:r>
              <w:rPr>
                <w:rStyle w:val="IndexLink"/>
                <w:lang w:val="en-US" w:eastAsia="en-US"/>
              </w:rPr>
              <w:t>3.3. Hipotekos registras ir notaras</w:t>
              <w:tab/>
              <w:t>33</w:t>
            </w:r>
          </w:hyperlink>
        </w:p>
        <w:p>
          <w:pPr>
            <w:pStyle w:val="Contents2"/>
            <w:tabs>
              <w:tab w:val="clear" w:pos="720"/>
              <w:tab w:val="right" w:pos="9678" w:leader="dot"/>
            </w:tabs>
            <w:rPr>
              <w:lang w:val="en-US" w:eastAsia="en-US"/>
            </w:rPr>
          </w:pPr>
          <w:hyperlink w:anchor="__RefHeading___Toc218242415">
            <w:r>
              <w:rPr>
                <w:rStyle w:val="IndexLink"/>
                <w:lang w:val="en-US" w:eastAsia="en-US"/>
              </w:rPr>
              <w:t>3.4. Turto arešto aktų registras ir notaras</w:t>
              <w:tab/>
              <w:t>35</w:t>
            </w:r>
          </w:hyperlink>
        </w:p>
        <w:p>
          <w:pPr>
            <w:pStyle w:val="Contents2"/>
            <w:tabs>
              <w:tab w:val="clear" w:pos="720"/>
              <w:tab w:val="right" w:pos="9678" w:leader="dot"/>
            </w:tabs>
            <w:rPr>
              <w:lang w:val="en-US" w:eastAsia="en-US"/>
            </w:rPr>
          </w:pPr>
          <w:hyperlink w:anchor="__RefHeading___Toc218242416">
            <w:r>
              <w:rPr>
                <w:rStyle w:val="IndexLink"/>
                <w:lang w:val="en-US" w:eastAsia="en-US"/>
              </w:rPr>
              <w:t>3. 5. Gyventojų registras ir notaras</w:t>
              <w:tab/>
              <w:t>37</w:t>
            </w:r>
          </w:hyperlink>
        </w:p>
        <w:p>
          <w:pPr>
            <w:pStyle w:val="Contents2"/>
            <w:tabs>
              <w:tab w:val="clear" w:pos="720"/>
              <w:tab w:val="right" w:pos="9678" w:leader="dot"/>
            </w:tabs>
            <w:rPr>
              <w:lang w:val="en-US" w:eastAsia="en-US"/>
            </w:rPr>
          </w:pPr>
          <w:hyperlink w:anchor="__RefHeading___Toc218242417">
            <w:r>
              <w:rPr>
                <w:rStyle w:val="IndexLink"/>
                <w:lang w:val="en-US" w:eastAsia="en-US"/>
              </w:rPr>
              <w:t>3. 6. Testamentų registras ir notaras</w:t>
              <w:tab/>
              <w:t>40</w:t>
            </w:r>
          </w:hyperlink>
        </w:p>
        <w:p>
          <w:pPr>
            <w:pStyle w:val="Contents2"/>
            <w:tabs>
              <w:tab w:val="clear" w:pos="720"/>
              <w:tab w:val="right" w:pos="9678" w:leader="dot"/>
            </w:tabs>
            <w:rPr>
              <w:lang w:val="en-US" w:eastAsia="en-US"/>
            </w:rPr>
          </w:pPr>
          <w:hyperlink w:anchor="__RefHeading___Toc218242418">
            <w:r>
              <w:rPr>
                <w:rStyle w:val="IndexLink"/>
                <w:lang w:val="en-US" w:eastAsia="en-US"/>
              </w:rPr>
              <w:t>3. 7. Vedybų sutarčių registras ir notaras</w:t>
              <w:tab/>
              <w:t>42</w:t>
            </w:r>
          </w:hyperlink>
        </w:p>
        <w:p>
          <w:pPr>
            <w:pStyle w:val="Contents2"/>
            <w:tabs>
              <w:tab w:val="clear" w:pos="720"/>
              <w:tab w:val="right" w:pos="9678" w:leader="dot"/>
            </w:tabs>
            <w:rPr>
              <w:lang w:val="en-US" w:eastAsia="en-US"/>
            </w:rPr>
          </w:pPr>
          <w:hyperlink w:anchor="__RefHeading___Toc218242419">
            <w:r>
              <w:rPr>
                <w:rStyle w:val="IndexLink"/>
                <w:lang w:val="en-US" w:eastAsia="en-US"/>
              </w:rPr>
              <w:t>3. 8. Kelių transporto priemonių registras ir notaras</w:t>
              <w:tab/>
              <w:t>46</w:t>
            </w:r>
          </w:hyperlink>
        </w:p>
        <w:p>
          <w:pPr>
            <w:pStyle w:val="Contents2"/>
            <w:tabs>
              <w:tab w:val="clear" w:pos="720"/>
              <w:tab w:val="right" w:pos="9678" w:leader="dot"/>
            </w:tabs>
            <w:rPr>
              <w:lang w:val="en-US" w:eastAsia="en-US"/>
            </w:rPr>
          </w:pPr>
          <w:hyperlink w:anchor="__RefHeading___Toc218242420">
            <w:r>
              <w:rPr>
                <w:rStyle w:val="IndexLink"/>
                <w:lang w:val="en-US" w:eastAsia="en-US"/>
              </w:rPr>
              <w:t>3. 9. Traktorių, savaeigių ir žemės ūkio mašinų ir jų priekabų registras ir notaras</w:t>
              <w:tab/>
              <w:t>47</w:t>
            </w:r>
          </w:hyperlink>
        </w:p>
        <w:p>
          <w:pPr>
            <w:pStyle w:val="Contents2"/>
            <w:tabs>
              <w:tab w:val="clear" w:pos="720"/>
              <w:tab w:val="right" w:pos="9678" w:leader="dot"/>
            </w:tabs>
            <w:rPr>
              <w:lang w:val="en-US" w:eastAsia="en-US"/>
            </w:rPr>
          </w:pPr>
          <w:hyperlink w:anchor="__RefHeading___Toc218242421">
            <w:r>
              <w:rPr>
                <w:rStyle w:val="IndexLink"/>
                <w:lang w:val="en-US" w:eastAsia="en-US"/>
              </w:rPr>
              <w:t>3. 10. Ūkininkų ūkių registras ir notaras</w:t>
              <w:tab/>
              <w:t>47</w:t>
            </w:r>
          </w:hyperlink>
        </w:p>
        <w:p>
          <w:pPr>
            <w:pStyle w:val="Contents1"/>
            <w:tabs>
              <w:tab w:val="clear" w:pos="720"/>
              <w:tab w:val="left" w:pos="480" w:leader="none"/>
              <w:tab w:val="right" w:pos="9678" w:leader="dot"/>
            </w:tabs>
            <w:rPr>
              <w:lang w:val="en-US" w:eastAsia="en-US"/>
            </w:rPr>
          </w:pPr>
          <w:hyperlink w:anchor="__RefHeading___Toc218242422">
            <w:r>
              <w:rPr>
                <w:rStyle w:val="IndexLink"/>
                <w:lang w:val="en-US" w:eastAsia="en-US"/>
              </w:rPr>
              <w:t>4.</w:t>
              <w:tab/>
              <w:t>REGISTRAVIMAS</w:t>
              <w:tab/>
              <w:t>48</w:t>
            </w:r>
          </w:hyperlink>
        </w:p>
        <w:p>
          <w:pPr>
            <w:pStyle w:val="Contents2"/>
            <w:tabs>
              <w:tab w:val="clear" w:pos="720"/>
              <w:tab w:val="right" w:pos="9678" w:leader="dot"/>
            </w:tabs>
            <w:rPr>
              <w:lang w:val="en-US" w:eastAsia="en-US"/>
            </w:rPr>
          </w:pPr>
          <w:hyperlink w:anchor="__RefHeading___Toc218242423">
            <w:r>
              <w:rPr>
                <w:rStyle w:val="IndexLink"/>
                <w:lang w:val="en-US" w:eastAsia="en-US"/>
              </w:rPr>
              <w:t>4.1. Nekilnojamojo turto sandorių viešoji elektroninė paslauga (NETSVEP)</w:t>
              <w:tab/>
              <w:t>54</w:t>
            </w:r>
          </w:hyperlink>
        </w:p>
        <w:p>
          <w:pPr>
            <w:pStyle w:val="Contents2"/>
            <w:tabs>
              <w:tab w:val="clear" w:pos="720"/>
              <w:tab w:val="right" w:pos="9678" w:leader="dot"/>
            </w:tabs>
            <w:rPr>
              <w:lang w:val="en-US" w:eastAsia="en-US"/>
            </w:rPr>
          </w:pPr>
          <w:hyperlink w:anchor="__RefHeading___Toc218242424">
            <w:r>
              <w:rPr>
                <w:rStyle w:val="IndexLink"/>
                <w:lang w:val="en-US" w:eastAsia="en-US"/>
              </w:rPr>
              <w:t>4.2. Europos informacinė nekilnojamojo turto paslauga EULIS</w:t>
              <w:tab/>
              <w:t>58</w:t>
            </w:r>
          </w:hyperlink>
        </w:p>
        <w:p>
          <w:pPr>
            <w:pStyle w:val="Contents1"/>
            <w:tabs>
              <w:tab w:val="clear" w:pos="720"/>
              <w:tab w:val="right" w:pos="9678" w:leader="dot"/>
            </w:tabs>
            <w:rPr>
              <w:lang w:val="en-US" w:eastAsia="en-US"/>
            </w:rPr>
          </w:pPr>
          <w:hyperlink w:anchor="__RefHeading___Toc218242425">
            <w:r>
              <w:rPr>
                <w:rStyle w:val="IndexLink"/>
                <w:lang w:val="en-US" w:eastAsia="en-US"/>
              </w:rPr>
              <w:t>IŠVADOS</w:t>
              <w:tab/>
              <w:t>60</w:t>
            </w:r>
          </w:hyperlink>
        </w:p>
        <w:p>
          <w:pPr>
            <w:pStyle w:val="Contents1"/>
            <w:tabs>
              <w:tab w:val="clear" w:pos="720"/>
              <w:tab w:val="right" w:pos="9678" w:leader="dot"/>
            </w:tabs>
            <w:rPr>
              <w:lang w:val="en-US" w:eastAsia="en-US"/>
            </w:rPr>
          </w:pPr>
          <w:hyperlink w:anchor="__RefHeading___Toc218242426">
            <w:r>
              <w:rPr>
                <w:rStyle w:val="IndexLink"/>
                <w:lang w:val="en-US" w:eastAsia="en-US"/>
              </w:rPr>
              <w:t>PASIŪLYMAI</w:t>
              <w:tab/>
              <w:t>62</w:t>
            </w:r>
          </w:hyperlink>
        </w:p>
        <w:p>
          <w:pPr>
            <w:pStyle w:val="Contents1"/>
            <w:tabs>
              <w:tab w:val="clear" w:pos="720"/>
              <w:tab w:val="right" w:pos="9678" w:leader="dot"/>
            </w:tabs>
            <w:rPr>
              <w:lang w:val="en-US" w:eastAsia="en-US"/>
            </w:rPr>
          </w:pPr>
          <w:hyperlink w:anchor="__RefHeading___Toc218242427">
            <w:r>
              <w:rPr>
                <w:rStyle w:val="IndexLink"/>
                <w:lang w:val="en-US" w:eastAsia="en-US"/>
              </w:rPr>
              <w:t>LITERATŪROS SĄRAŠAS</w:t>
              <w:tab/>
              <w:t>63</w:t>
            </w:r>
          </w:hyperlink>
        </w:p>
        <w:p>
          <w:pPr>
            <w:pStyle w:val="Contents1"/>
            <w:tabs>
              <w:tab w:val="clear" w:pos="720"/>
              <w:tab w:val="right" w:pos="9678" w:leader="dot"/>
            </w:tabs>
            <w:rPr>
              <w:lang w:val="en-US" w:eastAsia="en-US"/>
            </w:rPr>
          </w:pPr>
          <w:hyperlink w:anchor="__RefHeading___Toc218242428">
            <w:r>
              <w:rPr>
                <w:rStyle w:val="IndexLink"/>
                <w:lang w:val="en-US" w:eastAsia="en-US"/>
              </w:rPr>
              <w:t>SANTRAUKA</w:t>
              <w:tab/>
              <w:t>69</w:t>
            </w:r>
          </w:hyperlink>
          <w:r>
            <w:rPr>
              <w:rStyle w:val="IndexLink"/>
              <w:lang w:val="en-US" w:eastAsia="en-US"/>
            </w:rPr>
            <w:fldChar w:fldCharType="end"/>
          </w:r>
        </w:p>
      </w:sdtContent>
    </w:sdt>
    <w:p>
      <w:pPr>
        <w:pStyle w:val="Normal"/>
        <w:ind w:left="360" w:hanging="0"/>
        <w:rPr>
          <w:b/>
          <w:b/>
          <w:bCs/>
          <w:sz w:val="28"/>
          <w:szCs w:val="28"/>
          <w:lang w:val="lt-LT" w:eastAsia="en-US"/>
        </w:rPr>
      </w:pPr>
      <w:r>
        <w:rPr>
          <w:b/>
          <w:bCs/>
          <w:sz w:val="28"/>
          <w:szCs w:val="28"/>
          <w:lang w:val="lt-LT" w:eastAsia="en-US"/>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Normal"/>
        <w:ind w:left="360" w:hanging="0"/>
        <w:rPr>
          <w:b/>
          <w:b/>
          <w:sz w:val="28"/>
          <w:szCs w:val="28"/>
          <w:lang w:val="lt-LT"/>
        </w:rPr>
      </w:pPr>
      <w:r>
        <w:rPr>
          <w:b/>
          <w:sz w:val="28"/>
          <w:szCs w:val="28"/>
          <w:lang w:val="lt-LT"/>
        </w:rPr>
      </w:r>
    </w:p>
    <w:p>
      <w:pPr>
        <w:pStyle w:val="Heading1"/>
        <w:rPr/>
      </w:pPr>
      <w:bookmarkStart w:id="0" w:name="__RefHeading___Toc218242407"/>
      <w:bookmarkEnd w:id="0"/>
      <w:r>
        <w:rPr/>
        <w:t>ĮVADAS</w:t>
      </w:r>
    </w:p>
    <w:p>
      <w:pPr>
        <w:pStyle w:val="Normal"/>
        <w:ind w:left="360" w:hanging="0"/>
        <w:rPr>
          <w:b/>
          <w:b/>
          <w:sz w:val="28"/>
          <w:szCs w:val="28"/>
          <w:lang w:val="lt-LT"/>
        </w:rPr>
      </w:pPr>
      <w:r>
        <w:rPr>
          <w:b/>
          <w:sz w:val="28"/>
          <w:szCs w:val="28"/>
          <w:lang w:val="lt-LT"/>
        </w:rPr>
      </w:r>
    </w:p>
    <w:p>
      <w:pPr>
        <w:pStyle w:val="Normal"/>
        <w:spacing w:lineRule="auto" w:line="360"/>
        <w:ind w:firstLine="720"/>
        <w:jc w:val="both"/>
        <w:rPr/>
      </w:pPr>
      <w:r>
        <w:rPr>
          <w:lang w:val="lt-LT"/>
        </w:rPr>
        <w:t>Suaktyvėjusi civilinė apyvarta skatina kuo plačiau taikyti informacines technologijas vykdant įvairias valstybės funkcijas. Informacinės technologijos skatina el. visuomenės plėtrą ir prieigos prie informacijos apie nekilnojamąjį turtą elektroniniu būdu poreikį. Vienas iš pagrindinių informacinės visuomenės plėtros prioritetų – užtikrinti elektroninės demokratijos kūrimąsi</w:t>
      </w:r>
      <w:r>
        <w:rPr>
          <w:rStyle w:val="FootnoteCharacters"/>
          <w:rStyle w:val="FootnoteAnchor"/>
          <w:lang w:val="lt-LT"/>
        </w:rPr>
        <w:footnoteReference w:id="2"/>
      </w:r>
      <w:r>
        <w:rPr>
          <w:lang w:val="lt-LT"/>
        </w:rPr>
        <w:t>. Tapusi Europos Sąjungos nare, o Europos Sąjungos valstybėms narėms, patvirtinus „e. Europe 2005“ veiksmų planą, Lietuva tapo aktyvia šios iniciatyvos dalyve. Šių technologijų panaudojimas pagerina viešųjų paslaugų teikimą, užtikrina efektyvesnį valdymą, suteikia didesnes galimybes piliečiams ir t.t. Tačiau diegiant naujas technologijas gali pasikeisti registratorių, notarų, advokatų ir tarpininkų, kurie dalyvauja nekilnojamojo turto perleidimo, juridinių asmenų bei hipotekos (įkeitimo) sandorių registravimo procese, vaidmuo. Panaudojant naujausias informacines technologijas, tai galima padaryti dviem būdais: registracija elektroniniu būdu (informacijos pateikimas elektroniniu būdu) ir sandorių sudarymu elektroniniu būdu (nekilnojamojo turto perleidimas elektroniniu būdu). Ši tema yra aktuali ir analizuotina, kadangi civilinės apyvartos objektais dažniausiai būna nekilnojamieji daiktai, todėl darbe bus išsamiai aptariami pagrindiniai registrai (Nekilnojamojo turto, Hipotekos ir Juridinių asmenų), kuriuose registruojami nekilnojamieji daiktai, daiktinės teisės į juos, šių teisių suvaržymai ir juridiniai faktai, bei trumpai apžvelgti ir kiti valstybės registrai. Taip pat bus analizuojama notaro veikla susijusi su šiais registrais, kurių teikiami duomenys padeda notarui tinkamai ir efektyviai įgyvendinti jam pavestus uždavinius, užtikrinant tiek sąžiningų šalių interesus, tiek apskritai sąžiningumo, viešumo principų įgyvendinimą civiliniuose teisiniuose santykiuose.</w:t>
      </w:r>
    </w:p>
    <w:p>
      <w:pPr>
        <w:pStyle w:val="Normal"/>
        <w:spacing w:lineRule="auto" w:line="360"/>
        <w:ind w:firstLine="720"/>
        <w:jc w:val="both"/>
        <w:rPr>
          <w:lang w:val="lt-LT"/>
        </w:rPr>
      </w:pPr>
      <w:r>
        <w:rPr>
          <w:lang w:val="lt-LT"/>
        </w:rPr>
        <w:t xml:space="preserve">Žmonių verslumas yra ekonomikos augimo pagrindas, todėl turi būti siekiama sudaryti kuo patrauklesnes sąlygas pradėti ir plėtoti verslą. Greitas, nesudėtingas įmonių kūrimo procesas, panaudojant informacines technologijas, palankiai skatintų verslininkus steigti naujas įmones. Šiam procesui įtakos turi ir notaro veikla. </w:t>
      </w:r>
    </w:p>
    <w:p>
      <w:pPr>
        <w:pStyle w:val="Normal"/>
        <w:spacing w:lineRule="auto" w:line="360"/>
        <w:ind w:firstLine="720"/>
        <w:jc w:val="both"/>
        <w:rPr>
          <w:lang w:val="lt-LT"/>
        </w:rPr>
      </w:pPr>
      <w:r>
        <w:rPr>
          <w:lang w:val="lt-LT"/>
        </w:rPr>
        <w:t xml:space="preserve">Valstybės registruose kaupiama informacija yra aktuali įvairioms visuomenės grupėms. Valdžios institucijoms informacijos reikia vykdant valstybės funkcijas (socialinės rūpybos srityje, mokesčių administravimo ir kt.). Gyventojams ir įmonėms registruose kaupiama informacija apsaugo asmenų teisėtus interesus ir užtikrina civilinės apyvartos skaidrumą, nes leidžia identifikuoti turto savininką, turto perleidimo faktą ir perleidėjus, daiktinių teisių suvaržymus ir t. t. </w:t>
      </w:r>
    </w:p>
    <w:p>
      <w:pPr>
        <w:pStyle w:val="Normal"/>
        <w:spacing w:lineRule="auto" w:line="360"/>
        <w:ind w:firstLine="720"/>
        <w:jc w:val="both"/>
        <w:rPr/>
      </w:pPr>
      <w:r>
        <w:rPr>
          <w:lang w:val="lt-LT"/>
        </w:rPr>
        <w:t>Notariatas - vienas iš valstybės instrumentų, įgyvendinantis valstybės deleguotas funkcijas. Notarai yra pagrindiniai sandorių saugumo tikrintojai, ypač nekilnojamojo turto srityje, kai reikia apsaugoti socialiai remtinų žmonių teises – nepilnamečių, pagyvenusių žmonių ar ligonių</w:t>
      </w:r>
      <w:r>
        <w:rPr>
          <w:rStyle w:val="FootnoteCharacters"/>
          <w:rStyle w:val="FootnoteAnchor"/>
          <w:lang w:val="lt-LT"/>
        </w:rPr>
        <w:footnoteReference w:id="3"/>
      </w:r>
      <w:r>
        <w:rPr>
          <w:lang w:val="lt-LT"/>
        </w:rPr>
        <w:t xml:space="preserve">. Teisės aktų leidėjas visa tai išdėstė naujajame Lietuvos Respublikos Civiliniame kodekse (toliau – LR CK). Siekiant tinkamai vykdyti valstybės deleguotas funkcijas, notarui nustatyta pareiga, tvirtinant sandorius, patikrinti valstybės registrų centriniuose duomenų bankuose kaupiamus duomenis, turinčius esminės reikšmės notarinio veiksmo atlikimo ir asmenų teisėtų interesų apsaugai. Darbe bus aptariamos vienos iš pagrindinių institucijų - valstybės registrai ir notarai, kurie užtikrina, kuriant stabilumo ir apibrėžtumo atmosferą Lietuvos verslo santykiuose. Viešai prieinama valstybės registrų kaupiama informacija padeda apsaugoti vartotojų civilines teises, padeda kurti palankų investicijų ir prekybos santykių klimatą bei skatina sėkmingą Lietuvos ekonomikos augimą. </w:t>
      </w:r>
    </w:p>
    <w:p>
      <w:pPr>
        <w:pStyle w:val="Normal"/>
        <w:spacing w:lineRule="auto" w:line="360"/>
        <w:ind w:firstLine="720"/>
        <w:jc w:val="both"/>
        <w:rPr>
          <w:lang w:val="lt-LT"/>
        </w:rPr>
      </w:pPr>
      <w:r>
        <w:rPr>
          <w:lang w:val="lt-LT"/>
        </w:rPr>
        <w:t xml:space="preserve">Studija yra nukreipta į valstybės registrų ir notaro bendradarbiavimą ir jo problematiką. Valstybės registrų ir notaro sąveika beveik nenagrinėta teisinėje mokslinėje literatūroje. Lietuvos autorių valstybės registrai ir notaras nagrinėjami atskirai, todėl ir šios temos specifiką nagrinėjančios mokslinės literatūros yra labai mažai. Darbe analizuojama Lietuvos bei užsienio teisės literatūra, kurioje nagrinėjama šios temos problematika ir Lietuvai aktualūs klausimai. Naudojantis lyginamuoju metodu, buvo lyginamos nuostatos, reglamentuojančios valstybės registrų ir notaro veiklą Lietuvos Respublikoje ir kitose pasirinktose Europos valstybėse (Italijoje, Vokietijoje, Švedijoje, Latvijoje ir kt.) Pasirinkta tema turi tiek teorinę, tiek ir praktinę reikšmę. </w:t>
      </w:r>
    </w:p>
    <w:p>
      <w:pPr>
        <w:pStyle w:val="Normal"/>
        <w:spacing w:lineRule="auto" w:line="360"/>
        <w:ind w:firstLine="720"/>
        <w:jc w:val="both"/>
        <w:rPr>
          <w:lang w:val="lt-LT"/>
        </w:rPr>
      </w:pPr>
      <w:r>
        <w:rPr>
          <w:lang w:val="lt-LT"/>
        </w:rPr>
        <w:t>Lietuvai tapus Europos Sąjungos nare ir vystantis tarptautiniams ekonominiams santykiams, bei išaugus emigracijos mastams, aktualus valstybės registrų integralumo su kitų Europos Sąjungos šalių registrais, klausimas, taip pat viešųjų dokumentų pripažinimas ir vykdymas Europos teisinėje erdvėje, elektroninių notarinių dokumentų įteisinimas.</w:t>
      </w:r>
    </w:p>
    <w:p>
      <w:pPr>
        <w:pStyle w:val="Normal"/>
        <w:spacing w:lineRule="auto" w:line="360"/>
        <w:ind w:firstLine="720"/>
        <w:jc w:val="both"/>
        <w:rPr/>
      </w:pPr>
      <w:r>
        <w:rPr>
          <w:lang w:val="lt-LT"/>
        </w:rPr>
        <w:t xml:space="preserve">Šio magistrinio </w:t>
      </w:r>
      <w:r>
        <w:rPr>
          <w:b/>
          <w:lang w:val="lt-LT"/>
        </w:rPr>
        <w:t>darbo tikslas -</w:t>
      </w:r>
      <w:r>
        <w:rPr>
          <w:lang w:val="lt-LT"/>
        </w:rPr>
        <w:t xml:space="preserve"> išanalizuoti valstybės registrų teisinį reglamentavimą, valstybės registrų integralumą, notaro veiklos reglamentavimą, atskirų valstybės registrų ir notaro veiklos santykį, valstybės registrų ir notaro elektroninių paslaugų teikimo ypatumus ir iš to kylančias problemas.</w:t>
      </w:r>
    </w:p>
    <w:p>
      <w:pPr>
        <w:pStyle w:val="Normal"/>
        <w:spacing w:lineRule="auto" w:line="360"/>
        <w:ind w:firstLine="720"/>
        <w:jc w:val="both"/>
        <w:rPr/>
      </w:pPr>
      <w:r>
        <w:rPr>
          <w:b/>
          <w:lang w:val="lt-LT"/>
        </w:rPr>
        <w:t>Tyrimo objektas</w:t>
      </w:r>
      <w:r>
        <w:rPr>
          <w:lang w:val="lt-LT"/>
        </w:rPr>
        <w:t xml:space="preserve"> – valstybės registrų ir notaro veiklos sąveikos ypatumai.</w:t>
      </w:r>
    </w:p>
    <w:p>
      <w:pPr>
        <w:pStyle w:val="Normal"/>
        <w:spacing w:lineRule="auto" w:line="360"/>
        <w:ind w:firstLine="720"/>
        <w:jc w:val="both"/>
        <w:rPr>
          <w:b/>
          <w:b/>
          <w:lang w:val="lt-LT"/>
        </w:rPr>
      </w:pPr>
      <w:r>
        <w:rPr>
          <w:b/>
          <w:lang w:val="lt-LT"/>
        </w:rPr>
        <w:t>Darbo uždaviniai:</w:t>
      </w:r>
    </w:p>
    <w:p>
      <w:pPr>
        <w:pStyle w:val="Normal"/>
        <w:spacing w:lineRule="auto" w:line="360"/>
        <w:ind w:firstLine="720"/>
        <w:jc w:val="both"/>
        <w:rPr>
          <w:lang w:val="lt-LT"/>
        </w:rPr>
      </w:pPr>
      <w:r>
        <w:rPr>
          <w:lang w:val="lt-LT"/>
        </w:rPr>
        <w:t>- išanalizuoti valstybės registrų veiklos teisinį reglamentavimą Lietuvos Respublikoje bei apžvelgti analizuojant kai kuriuos valstybės registrų veiklos reglamentavimo aspektus kitose Europos valstybėse;</w:t>
      </w:r>
    </w:p>
    <w:p>
      <w:pPr>
        <w:pStyle w:val="Normal"/>
        <w:spacing w:lineRule="auto" w:line="360"/>
        <w:ind w:left="360" w:firstLine="360"/>
        <w:jc w:val="both"/>
        <w:rPr>
          <w:sz w:val="28"/>
          <w:szCs w:val="28"/>
          <w:lang w:val="lt-LT"/>
        </w:rPr>
      </w:pPr>
      <w:r>
        <w:rPr>
          <w:lang w:val="lt-LT"/>
        </w:rPr>
        <w:t>- išanalizuoti notaro veiklą, teisinį reglamentavimą;</w:t>
      </w:r>
    </w:p>
    <w:p>
      <w:pPr>
        <w:pStyle w:val="Normal"/>
        <w:spacing w:lineRule="auto" w:line="360"/>
        <w:ind w:firstLine="720"/>
        <w:jc w:val="both"/>
        <w:rPr>
          <w:lang w:val="lt-LT"/>
        </w:rPr>
      </w:pPr>
      <w:r>
        <w:rPr>
          <w:lang w:val="lt-LT"/>
        </w:rPr>
        <w:t>- išnagrinėti naujų informacinių technologijų panaudojimą valstybės registrų ir notaro veikloje, teisinio reglamentavimo problemas;</w:t>
      </w:r>
    </w:p>
    <w:p>
      <w:pPr>
        <w:pStyle w:val="Normal"/>
        <w:spacing w:lineRule="auto" w:line="360"/>
        <w:ind w:firstLine="720"/>
        <w:jc w:val="both"/>
        <w:rPr>
          <w:lang w:val="lt-LT"/>
        </w:rPr>
      </w:pPr>
      <w:r>
        <w:rPr>
          <w:lang w:val="lt-LT"/>
        </w:rPr>
        <w:t>- išnagrinėti elektroninių valstybės registrų ir notaro paslaugų teikimo ypatumus;</w:t>
      </w:r>
    </w:p>
    <w:p>
      <w:pPr>
        <w:pStyle w:val="BodyTextIndent2"/>
        <w:rPr>
          <w:sz w:val="28"/>
          <w:szCs w:val="28"/>
        </w:rPr>
      </w:pPr>
      <w:r>
        <w:rPr/>
        <w:t>- išanalizavus visą turimą medžiagą, pateikti pasiūlymus dėl teisinio reglamentavimo tobulinimo, kaip efektyviau įgyvendinti informacinių technologijų panaudojimą valstybės registrų ir notaro bendradarbiavime, kaip išspręsti iš to kylančias problemas.</w:t>
      </w:r>
    </w:p>
    <w:p>
      <w:pPr>
        <w:pStyle w:val="Normal"/>
        <w:spacing w:lineRule="auto" w:line="360"/>
        <w:ind w:firstLine="720"/>
        <w:jc w:val="both"/>
        <w:rPr>
          <w:sz w:val="28"/>
          <w:szCs w:val="28"/>
          <w:lang w:val="lt-LT"/>
        </w:rPr>
      </w:pPr>
      <w:r>
        <w:rPr>
          <w:b/>
          <w:lang w:val="lt-LT"/>
        </w:rPr>
        <w:t>Hipotezė</w:t>
      </w:r>
      <w:r>
        <w:rPr>
          <w:lang w:val="lt-LT"/>
        </w:rPr>
        <w:t xml:space="preserve"> – nepakankamas Lietuvos valstybės registrų integralumas, valstybės registrų teikiamų duomenų išsamumas, tikslumas, aktualumas, prieinamumas. Nepakankamai išnaudojamos informacinių technologijų galimybės teikiant, tiek valstybės registrų, tiek notaro elektronines paslaugas.  </w:t>
      </w:r>
    </w:p>
    <w:p>
      <w:pPr>
        <w:pStyle w:val="Normal"/>
        <w:spacing w:lineRule="auto" w:line="360"/>
        <w:ind w:firstLine="720"/>
        <w:jc w:val="both"/>
        <w:rPr/>
      </w:pPr>
      <w:r>
        <w:rPr>
          <w:b/>
          <w:lang w:val="lt-LT"/>
        </w:rPr>
        <w:t xml:space="preserve">Tyrimo metodai. </w:t>
      </w:r>
      <w:r>
        <w:rPr>
          <w:lang w:val="lt-LT"/>
        </w:rPr>
        <w:t>Tyrimas atliktas naudojant lyginamąjį, loginį, dokumentų analizės ir sisteminės analizės metodus. Naudojantis minėtais metodais buvo lyginamos nuostatos reglamentuojančios valstybės registrų ir notaro veiklą Lietuvos Respublikoje ir kitose pasirinktose Europos valstybėse. Analizuota kaip kito valstybės registrų ir notaro sąveika keičiantis teisės aktams reglamentuojantiems jų veiklą. Išanalizuoti Lietuvos Respublikos, kitų pasirinktų Europos valstybių bei Europos Sąjungos teisės aktai reglamentuojantys valstybės registrų ir notarų veiklą.</w:t>
      </w:r>
    </w:p>
    <w:p>
      <w:pPr>
        <w:pStyle w:val="Normal"/>
        <w:spacing w:lineRule="auto" w:line="360"/>
        <w:ind w:firstLine="720"/>
        <w:jc w:val="both"/>
        <w:rPr>
          <w:lang w:val="lt-LT"/>
        </w:rPr>
      </w:pPr>
      <w:r>
        <w:rPr>
          <w:lang w:val="lt-LT"/>
        </w:rPr>
        <w:t>Darbą sudaro įžanga, dėstomoji dalis (apimanti keturis skyrius), išvados ir rekomendacijos.</w:t>
      </w:r>
    </w:p>
    <w:p>
      <w:pPr>
        <w:pStyle w:val="Normal"/>
        <w:spacing w:lineRule="auto" w:line="360"/>
        <w:ind w:left="357" w:hanging="0"/>
        <w:jc w:val="center"/>
        <w:rPr>
          <w:b/>
          <w:b/>
          <w:sz w:val="28"/>
          <w:szCs w:val="28"/>
          <w:lang w:val="lt-LT"/>
        </w:rPr>
      </w:pPr>
      <w:r>
        <w:rPr>
          <w:b/>
          <w:sz w:val="28"/>
          <w:szCs w:val="28"/>
          <w:lang w:val="lt-LT"/>
        </w:rPr>
      </w:r>
    </w:p>
    <w:p>
      <w:pPr>
        <w:pStyle w:val="Normal"/>
        <w:spacing w:lineRule="auto" w:line="360"/>
        <w:ind w:left="357"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Normal"/>
        <w:ind w:left="360" w:hanging="0"/>
        <w:jc w:val="center"/>
        <w:rPr>
          <w:b/>
          <w:b/>
          <w:sz w:val="28"/>
          <w:szCs w:val="28"/>
          <w:lang w:val="lt-LT"/>
        </w:rPr>
      </w:pPr>
      <w:r>
        <w:rPr>
          <w:b/>
          <w:sz w:val="28"/>
          <w:szCs w:val="28"/>
          <w:lang w:val="lt-LT"/>
        </w:rPr>
      </w:r>
    </w:p>
    <w:p>
      <w:pPr>
        <w:pStyle w:val="Heading1"/>
        <w:numPr>
          <w:ilvl w:val="0"/>
          <w:numId w:val="3"/>
        </w:numPr>
        <w:rPr>
          <w:bCs w:val="false"/>
        </w:rPr>
      </w:pPr>
      <w:bookmarkStart w:id="1" w:name="__RefHeading___Toc218242408"/>
      <w:bookmarkEnd w:id="1"/>
      <w:r>
        <w:rPr>
          <w:bCs w:val="false"/>
        </w:rPr>
        <w:t>VALSTYBĖS REGISTRŲ PASKIRTIS</w:t>
      </w:r>
    </w:p>
    <w:p>
      <w:pPr>
        <w:pStyle w:val="Normal"/>
        <w:rPr>
          <w:bCs/>
          <w:lang w:val="lt-LT"/>
        </w:rPr>
      </w:pPr>
      <w:r>
        <w:rPr>
          <w:bCs/>
          <w:lang w:val="lt-LT"/>
        </w:rPr>
      </w:r>
    </w:p>
    <w:p>
      <w:pPr>
        <w:pStyle w:val="Normal"/>
        <w:spacing w:lineRule="auto" w:line="360"/>
        <w:ind w:firstLine="720"/>
        <w:jc w:val="both"/>
        <w:rPr/>
      </w:pPr>
      <w:r>
        <w:rPr>
          <w:lang w:val="lt-LT"/>
        </w:rPr>
        <w:t>Lietuvos Respublikos Valstybės registrų įstatymas</w:t>
      </w:r>
      <w:r>
        <w:rPr>
          <w:rStyle w:val="FootnoteCharacters"/>
          <w:rStyle w:val="FootnoteAnchor"/>
          <w:lang w:val="lt-LT"/>
        </w:rPr>
        <w:footnoteReference w:id="4"/>
      </w:r>
      <w:r>
        <w:rPr>
          <w:lang w:val="lt-LT"/>
        </w:rPr>
        <w:t xml:space="preserve"> nustato valstybės registrų steigimo, tvarkymo, naudojimo ir panaikinimo tvarką, taip pat už jų atnaujinimą atsakingų institucijų teises ir pareigas jų vartotojams. Kiekvieno konkretaus registro įstatymas nustato registruojamus daiktus, kiekvieno registro sudėtį, duomenų atnaujinimo ir duomenų, pavyzdžiui, apie juridinius, fizinius asmenis ir nekilnojamąjį turtą, teikimo sąlygas. </w:t>
      </w:r>
    </w:p>
    <w:p>
      <w:pPr>
        <w:pStyle w:val="Normal"/>
        <w:spacing w:lineRule="auto" w:line="360"/>
        <w:ind w:firstLine="720"/>
        <w:jc w:val="both"/>
        <w:rPr/>
      </w:pPr>
      <w:r>
        <w:rPr>
          <w:lang w:val="lt-LT"/>
        </w:rPr>
        <w:t xml:space="preserve">Registro sąvoka  teisės aktuose reglamentuojančiuose registrų veiklą vartojama dvejopai: valstybės registras ir viešasis registras. LR CK vartojamas terminas viešasis registras, kurio tikslas viešumas, kuris yra teisinio tikrumo prielaida. Lietuvos Respublikos Vyriausybės 2005 m. kovo 21 d. nutarime Nr. 299 „Dėl valstybės registrų sąrašo reorganizavimo į registrų sąrašą ir registrų sąrašo nuostatų patvirtinimo“ teisės aktuose reglamentuojančiuose valstybės registrų veiklą bei teisinėje literatūroje pateiktos dvi registro sąvokos: valstybės registrai ir žinybiniai registrai </w:t>
      </w:r>
      <w:r>
        <w:rPr>
          <w:rStyle w:val="FootnoteCharacters"/>
          <w:rStyle w:val="FootnoteAnchor"/>
          <w:lang w:val="lt-LT"/>
        </w:rPr>
        <w:footnoteReference w:id="5"/>
      </w:r>
      <w:r>
        <w:rPr>
          <w:lang w:val="lt-LT"/>
        </w:rPr>
        <w:t xml:space="preserve">. Šiame darbe bus analizuojami Valstybės registrai ir naudojama sąvoka viešasis registras. Valstybės registrų įstatymo 2 straipsnio 19 dalyje nurodyta, kad valstybės registras (kadastras) – 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bei dokumentus. </w:t>
      </w:r>
    </w:p>
    <w:p>
      <w:pPr>
        <w:pStyle w:val="Normal"/>
        <w:spacing w:lineRule="auto" w:line="360"/>
        <w:ind w:firstLine="720"/>
        <w:jc w:val="both"/>
        <w:rPr/>
      </w:pPr>
      <w:r>
        <w:rPr>
          <w:lang w:val="lt-LT"/>
        </w:rPr>
        <w:t>Įstatymas įtvirtino principinę nuostatą, pagal kurią susijusių registrų duomenis draudžiama pakartotinai rinkti iš pirminių šaltinių. Tai reiškia, kad turi būti integruota registrų sistema, kuri leidžia registrams keistis duomenimis tarpusavyje ir nereikalauti iš duomenų teikėjo pakartotinai pateikti duomenis skirtingiems registrams. Valstybės registrų duomenys ir dokumentai yra vieši (išskyrus tam tikrus įstatymo nustatytus atvejus). Įstatymai nustato skirtingą atitinkamų sandorių registravimo, viešumo reikšmę. Vienais atvejais, juridiniai faktai registruojami informavimo, viešumo tikslu (vedybų sutartys), tuo tarpu kitais atvejais, registravimas lemia dokumento galiojimą (hipotekos sandoris). Duomenys duomenų gavėjams teikiami duomenų teikimo sutartyje nustatyta tvarka ir sąlygomis. Taip pat įstatymas įtvirtino griežtą nuostatą, pagal kurią registro duomenų teikimas negali būti apribotas kitaip, negu nustato įstatymai, o registre sukaupti duomenys registro duomenų gavėjo pageidavimu turi būti teikiami duomenų bazės išrašu, apimančiu visus duomenų bazėje saugomus duomenis arba jų dalį. Kai kurių autorių nuomone, neįtvirtinus teisės aktuose šių nuostatų, vienas iš pagrindinių registrų tvarkytojų, pasirinkdamas duomenų teikimo formas ir būdus, rėmėsi principu „viskas draudžiama, kas neleidžiama“ ir tuo nepagrįstai ribojo rinkos dalyvių galimybę oficialiai gauti informaciją iš registrų</w:t>
      </w:r>
      <w:r>
        <w:rPr>
          <w:rStyle w:val="FootnoteCharacters"/>
          <w:rStyle w:val="FootnoteAnchor"/>
          <w:lang w:val="lt-LT"/>
        </w:rPr>
        <w:footnoteReference w:id="6"/>
      </w:r>
      <w:r>
        <w:rPr>
          <w:lang w:val="lt-LT"/>
        </w:rPr>
        <w:t>.</w:t>
      </w:r>
    </w:p>
    <w:p>
      <w:pPr>
        <w:pStyle w:val="BodyTextIndent2"/>
        <w:rPr/>
      </w:pPr>
      <w:r>
        <w:rPr/>
        <w:t>Valstybės registrai atlieka esminę duomenų kaupimo, sisteminimo, o svarbiausia, verslo ir privačių subjektų informavimo funkciją, labai pasitarnaudami kreditorių ir trečiųjų asmenų teisių gynimui, įnešdami į pakankamai painius ir prieštaringus šių dienų Lietuvos komercinius santykius kur kas daugiau stabilumo ir teisinio tikrumo, taip skatindami bendrą tarpusavio pasitikėjimo atmosferą rinkoje.</w:t>
      </w:r>
    </w:p>
    <w:p>
      <w:pPr>
        <w:pStyle w:val="Normal"/>
        <w:spacing w:lineRule="auto" w:line="360"/>
        <w:ind w:firstLine="720"/>
        <w:jc w:val="both"/>
        <w:rPr/>
      </w:pPr>
      <w:r>
        <w:rPr>
          <w:lang w:val="lt-LT"/>
        </w:rPr>
        <w:t>LR CK</w:t>
      </w:r>
      <w:r>
        <w:rPr>
          <w:rStyle w:val="FootnoteCharacters"/>
          <w:rStyle w:val="FootnoteAnchor"/>
          <w:lang w:val="lt-LT"/>
        </w:rPr>
        <w:footnoteReference w:id="7"/>
      </w:r>
      <w:r>
        <w:rPr>
          <w:lang w:val="lt-LT"/>
        </w:rPr>
        <w:t xml:space="preserve"> numato registruoti daugelį iki tol neregistruotinų daiktinių teisių bei juridinių faktų, kurių nenumatė 1964 m. Civilinis kodeksas. Tai leidžia kalbėti apie teisinio apibrėžtumo, nuosavybės neliečiamumo, teisėtų lūkesčių ir visokeriopos civilinių teisių teisminės gynybos principų įtvirtinimą. LR CK numatė būtinybę viešai registruoti daugelį iki tol neregistruotinų juridinių faktų bei daiktinių teisių, taip sukurdamas poreikį įsteigti naujus specializuotus registrus, kuriuose būtų kaupiami, sisteminami, saugomi ir pateikiami civilinių teisinių santykių dalyviams duomenys apie juridinius faktus bei daiktines teises, galinčius iš esmės įtakoti tolesnius šių santykių dalyvių verslo ir asmeninius sprendimus</w:t>
      </w:r>
      <w:r>
        <w:rPr>
          <w:rStyle w:val="FootnoteCharacters"/>
          <w:rStyle w:val="FootnoteAnchor"/>
          <w:lang w:val="lt-LT"/>
        </w:rPr>
        <w:footnoteReference w:id="8"/>
      </w:r>
      <w:r>
        <w:rPr>
          <w:lang w:val="lt-LT"/>
        </w:rPr>
        <w:t>.</w:t>
      </w:r>
    </w:p>
    <w:p>
      <w:pPr>
        <w:pStyle w:val="Normal"/>
        <w:spacing w:lineRule="auto" w:line="360"/>
        <w:ind w:firstLine="720"/>
        <w:jc w:val="both"/>
        <w:rPr>
          <w:lang w:val="lt-LT"/>
        </w:rPr>
      </w:pPr>
      <w:r>
        <w:rPr>
          <w:lang w:val="lt-LT"/>
        </w:rPr>
        <w:t>Registruose registruojami nekilnojamieji daiktai ir pagal prigimtį kilnojamieji daiktai, kurie yra suformuoti įstatymo nustatyta tvarka ir kurių įgijimo ir perleidimo pagrindų registravimą nustato teisės aktai (LR CK 4.253 str.).</w:t>
      </w:r>
    </w:p>
    <w:p>
      <w:pPr>
        <w:pStyle w:val="Normal"/>
        <w:spacing w:lineRule="auto" w:line="360"/>
        <w:ind w:firstLine="720"/>
        <w:jc w:val="both"/>
        <w:rPr/>
      </w:pPr>
      <w:r>
        <w:rPr>
          <w:lang w:val="lt-LT"/>
        </w:rPr>
        <w:t>Nekilnojamiesiems daiktams prilyginti laivai ir orlaiviai bei kilnojamieji registruotini daiktai (kelių transporto priemonės)</w:t>
      </w:r>
      <w:r>
        <w:rPr>
          <w:rStyle w:val="FootnoteCharacters"/>
          <w:rStyle w:val="FootnoteAnchor"/>
          <w:lang w:val="lt-LT"/>
        </w:rPr>
        <w:footnoteReference w:id="9"/>
      </w:r>
      <w:r>
        <w:rPr>
          <w:lang w:val="lt-LT"/>
        </w:rPr>
        <w:t xml:space="preserve">  registruojami specialiuose registruose.</w:t>
      </w:r>
    </w:p>
    <w:p>
      <w:pPr>
        <w:pStyle w:val="BodyTextIndent2"/>
        <w:rPr/>
      </w:pPr>
      <w:r>
        <w:rPr/>
        <w:t xml:space="preserve">Šiuo metu Lietuvoje sparčiai įgyvendinamas „vieno langelio“ principas, suteikiant galimybę gauti visą reikalingą informaciją ir paslaugas vienoje vietoje. Registrų, informacinių sistemų ir kadastro integravimas – yra esminis žingsnis kuriant elektroninę vyriausybę, skatinantis kokybiškesnių paslaugų teikimą piliečiams. Registrų integravimas gerina šalies informacinę infrastruktūrą, užtikrina geresnį valdymą ir keitimąsi duomenimis. </w:t>
      </w:r>
    </w:p>
    <w:p>
      <w:pPr>
        <w:pStyle w:val="BodyTextIndent2"/>
        <w:rPr/>
      </w:pPr>
      <w:r>
        <w:rPr/>
        <w:t>Lietuvoje dalį pagrindinių Valstybės registrų tvarko VĮ Registrų centras. Įmonės tvarkomi kadastrai ir registrai yra visiškai integralūs. VĮ Registrų centras yra pasirengęs integruoti dar vieną pagrindinį valstybės registrą, kuris iki šiol yra atskirtas nuo kitų pagrindinių valstybės registrų – Gyventojų registrą. Pasak VĮ Registrų centro direktoriaus Kęstučio Sabaliausko (2007), VĮ Registrų centro registrų administravimo sistema tai pat yra pritaikyta ir pajėgi integruoti Centrinį hipotekos registrą, Testamentų, Turto arešto aktų, Vedybų sutarčių ir Sutarčių registrus.</w:t>
      </w:r>
    </w:p>
    <w:p>
      <w:pPr>
        <w:pStyle w:val="Normal"/>
        <w:spacing w:lineRule="auto" w:line="360"/>
        <w:ind w:firstLine="360"/>
        <w:jc w:val="both"/>
        <w:rPr>
          <w:lang w:val="lt-LT"/>
        </w:rPr>
      </w:pPr>
      <w:r>
        <w:rPr>
          <w:lang w:val="lt-LT"/>
        </w:rPr>
      </w:r>
    </w:p>
    <w:p>
      <w:pPr>
        <w:pStyle w:val="Heading1"/>
        <w:numPr>
          <w:ilvl w:val="0"/>
          <w:numId w:val="3"/>
        </w:numPr>
        <w:rPr>
          <w:bCs w:val="false"/>
        </w:rPr>
      </w:pPr>
      <w:bookmarkStart w:id="2" w:name="__RefHeading___Toc218242409"/>
      <w:bookmarkEnd w:id="2"/>
      <w:r>
        <w:rPr>
          <w:bCs w:val="false"/>
        </w:rPr>
        <w:t>NOTARAS, FUNKCIJOS IR VEIKLA</w:t>
      </w:r>
    </w:p>
    <w:p>
      <w:pPr>
        <w:pStyle w:val="Normal"/>
        <w:spacing w:lineRule="auto" w:line="360"/>
        <w:rPr>
          <w:b/>
          <w:b/>
          <w:bCs/>
          <w:sz w:val="28"/>
          <w:szCs w:val="28"/>
          <w:lang w:val="lt-LT"/>
        </w:rPr>
      </w:pPr>
      <w:r>
        <w:rPr>
          <w:b/>
          <w:bCs/>
          <w:sz w:val="28"/>
          <w:szCs w:val="28"/>
          <w:lang w:val="lt-LT"/>
        </w:rPr>
      </w:r>
    </w:p>
    <w:p>
      <w:pPr>
        <w:pStyle w:val="Normal"/>
        <w:spacing w:lineRule="auto" w:line="360"/>
        <w:ind w:firstLine="720"/>
        <w:jc w:val="both"/>
        <w:rPr/>
      </w:pPr>
      <w:r>
        <w:rPr>
          <w:lang w:val="lt-LT"/>
        </w:rPr>
        <w:t>Teisinėje sistemoje egzistuoja trys notariato sistemos: lotynų, anglosaksų ir valstybinis notariatas. Kokią įstatymų leidėjas pasirinks notariato formą, nustatydamas notarų teisinį statusą, lemia valstybės teisinės tradicijos, valstybės rėžimas, visuomeninių santykių išsivystymo lygis, civilinės apyvartos apimtys bei kitos objektyvios aplinkybės. Valstybinis notariatas demokratinėse valstybėse nėra populiarus. Europoje lotynų (vyrauja modernus, laisvasis) notariatas (</w:t>
      </w:r>
      <w:r>
        <w:rPr>
          <w:i/>
          <w:lang w:val="lt-LT"/>
        </w:rPr>
        <w:t>Latin notaries</w:t>
      </w:r>
      <w:r>
        <w:rPr>
          <w:lang w:val="lt-LT"/>
        </w:rPr>
        <w:t>) ir anglosaksų notariatas (</w:t>
      </w:r>
      <w:r>
        <w:rPr>
          <w:i/>
          <w:lang w:val="lt-LT"/>
        </w:rPr>
        <w:t>Public notaries</w:t>
      </w:r>
      <w:r>
        <w:rPr>
          <w:lang w:val="lt-LT"/>
        </w:rPr>
        <w:t>) prie kurio pagal atliekamų funkcijų panašumą galima priskirti ir Skandinavijos valstybių notariatą. Priklausomai nuo valstybėse įtvirtintos teisinės sistemos tradicijos, skiriasi notaro funkcijos, kas kartu lemia ir valstybės registrų vaidmenį šių funkcijų atlikimui. Šiame darbe bus aptariamos notaro funkcijos, užtikrinant teisėtumą civiliniuose teisiniuose santykiuose, lyginant skirtingas teisines sistemas. Bus daug dėmesio skiriama registrų vaidmens analizei lotynų notariato notarų funkcijų atlikime – kai notaras valstybės registrų duomenų teikėjas ir notaras valstybės registrų duomenų gavėjas.</w:t>
      </w:r>
    </w:p>
    <w:p>
      <w:pPr>
        <w:pStyle w:val="BodyTextIndent2"/>
        <w:rPr/>
      </w:pPr>
      <w:r>
        <w:rPr/>
        <w:t>Šiame skyriuje bus nagrinėjama Lietuvos teisinėje sistemoje veikianti lotynų notariato sistema, kuri savo veiklą pradėjo 1992 m. gruodžio 1 d., įsigaliojus notariato įstatymui bei nagrinėjama notaro veikla lyginant ES direktyvų ir Lietuvos Respublikos įstatymų, įgyvendinančių šiuos ES teisės aktus, reglamentavimą.</w:t>
      </w:r>
    </w:p>
    <w:p>
      <w:pPr>
        <w:pStyle w:val="BodyTextIndent2"/>
        <w:rPr/>
      </w:pPr>
      <w:r>
        <w:rPr/>
        <w:t xml:space="preserve">Lietuvos notariatas buvo vienas iš pirmųjų, kuris 1994 m. vasario 11 d. buvo priimtas į Tarptautinę lotynų notariato sąjungą (UINL). 2004 m. gegužės 1-ąją Lietuvos notariatas tapo tikruoju CNUE nariu. </w:t>
      </w:r>
    </w:p>
    <w:p>
      <w:pPr>
        <w:pStyle w:val="Normal"/>
        <w:spacing w:lineRule="auto" w:line="360"/>
        <w:ind w:firstLine="720"/>
        <w:jc w:val="both"/>
        <w:rPr/>
      </w:pPr>
      <w:r>
        <w:rPr>
          <w:lang w:val="lt-LT"/>
        </w:rPr>
        <w:t>Europos Sąjungos notariatai, išskyrus Portugalijos notariatą, pagal savo etinę ir ūkinę koncepciją veikia kaip laisvosios profesijos atstovai. Notarai dirba savo sąskaita ir rizika, išsilavinimo reikalavimai yra nustatyti įstatymų, jiems galioja ypatingos profesinės taisyklės, turinčios užtikrinti atitiktį aukštiems etikos standartams. Notarai yra nepriklausomi, su kai kuriomis išlygomis jiems galioja paslapčių saugojimo nuostata. Už įstatymų ir kitų teisės aktų pažeidimus, padarytus atliekant notarinius veiksmus, notaras atsako kaip valstybės pareigūnas ir jam taikoma ne tik drausminė atsakomybė, bet ir baudžiamoji, civilinė atsakomybės. Pagal Notariato įstatymo 16 straipsnį</w:t>
      </w:r>
      <w:r>
        <w:rPr>
          <w:rStyle w:val="FootnoteCharacters"/>
          <w:rStyle w:val="FootnoteAnchor"/>
          <w:lang w:val="lt-LT"/>
        </w:rPr>
        <w:footnoteReference w:id="10"/>
      </w:r>
      <w:r>
        <w:rPr>
          <w:lang w:val="lt-LT"/>
        </w:rPr>
        <w:t xml:space="preserve"> notaras atsako ne tik už paties notaro kaltais veiksmais padarytą žalą, bet ir notaro atsakomybė už žalą, kilusią dėl jo darbuotojų kaltės. Notaras yra valstybės įgaliotas asmuo, atliekantis įstatymo nustatytas funkcijas, užtikrinančias, kad civiliniuose teisiniuose santykiuose nebūtų neteisėtų sandorių ir dokumentų. Taigi lotynų notariato valstybėse notaro įgaliojimai, dalyvauti sudarant sandorius, leidžia kalbėti apie teisminę notaro funkciją, jo skirtį apsaugoti teisėtumą. </w:t>
      </w:r>
    </w:p>
    <w:p>
      <w:pPr>
        <w:pStyle w:val="BodyTextIndent2"/>
        <w:rPr/>
      </w:pPr>
      <w:r>
        <w:rPr/>
        <w:t xml:space="preserve">Anglosaksų notariato tipo valstybėse notaro patvirtinti dokumentai neturi </w:t>
      </w:r>
      <w:r>
        <w:rPr>
          <w:i/>
          <w:iCs/>
        </w:rPr>
        <w:t>prima facie</w:t>
      </w:r>
      <w:r>
        <w:rPr/>
        <w:t xml:space="preserve"> galios. Anglosaksų notaras yra eliminuojamas iš dalyvavimo sudarant sandorius ar juos tvirtinant. Tokiose valstybėse sandoriams sudaryti šalys pasitelkia advokatus ar net asmenis be specialaus teisinio išsilavinimo.</w:t>
      </w:r>
    </w:p>
    <w:p>
      <w:pPr>
        <w:pStyle w:val="Normal"/>
        <w:spacing w:lineRule="auto" w:line="360"/>
        <w:ind w:firstLine="720"/>
        <w:jc w:val="both"/>
        <w:rPr>
          <w:lang w:val="lt-LT"/>
        </w:rPr>
      </w:pPr>
      <w:r>
        <w:rPr>
          <w:lang w:val="lt-LT"/>
        </w:rPr>
        <w:t xml:space="preserve">Pripažįstama, kad lotynų tipo notariato valstybėse notaro veiklos sfera yra kur kas platesnė nei anglosaksų. Notariato įstatymo 26 straipsnis įgalioja notarą ne tik liudyti dokumentų nuorašų ir išrašų bei vertimų tikrumą, priimti jūrinius protestus ir protestuoti vekselius, bet ir išduoti paveldėjimo teisės liudijimus, nuosavybės teisės liudijimus, tvirtinti, kad fizinis asmuo yra gyvas ir yra tam tikroje vietovėje, priimti saugoti testamentus, priimti pinigus į depozitinę sąskaitą, tvirtinti juridinio asmens steigimo dokumentų ir įstatymų reikalavimų atitikimą bei galimybę registruoti juridinį asmenį ir pan. </w:t>
      </w:r>
    </w:p>
    <w:p>
      <w:pPr>
        <w:pStyle w:val="Normal"/>
        <w:spacing w:lineRule="auto" w:line="360"/>
        <w:ind w:firstLine="720"/>
        <w:jc w:val="both"/>
        <w:rPr>
          <w:lang w:val="lt-LT"/>
        </w:rPr>
      </w:pPr>
      <w:r>
        <w:rPr>
          <w:lang w:val="lt-LT"/>
        </w:rPr>
        <w:t xml:space="preserve">Tuo tarpu anglosaksų tipo notariato valstybėse notaras įgaliotas tvirtinti tik juridinius faktus kaip: gimimo ir mirties data, tėvų, vaikų, brolių ar seserų, taip pat sutuoktinio vardus, vedybų ar skyrybų datą. </w:t>
      </w:r>
    </w:p>
    <w:p>
      <w:pPr>
        <w:pStyle w:val="Normal"/>
        <w:spacing w:lineRule="auto" w:line="360"/>
        <w:ind w:firstLine="720"/>
        <w:jc w:val="both"/>
        <w:rPr>
          <w:lang w:val="lt-LT"/>
        </w:rPr>
      </w:pPr>
      <w:r>
        <w:rPr>
          <w:lang w:val="lt-LT"/>
        </w:rPr>
        <w:t xml:space="preserve">Pagal Notariato įstatymo 1 straipsnį notaras užtikrina fizinių ir juridinių asmenų teisių ir teisėtų interesų gynimą. </w:t>
      </w:r>
    </w:p>
    <w:p>
      <w:pPr>
        <w:pStyle w:val="Normal"/>
        <w:spacing w:lineRule="auto" w:line="360"/>
        <w:ind w:firstLine="720"/>
        <w:jc w:val="both"/>
        <w:rPr/>
      </w:pPr>
      <w:r>
        <w:rPr>
          <w:lang w:val="lt-LT"/>
        </w:rPr>
        <w:t>Notaras, atlikdamas notarinį veiksmą atlieka šias funkcijas:</w:t>
      </w:r>
    </w:p>
    <w:p>
      <w:pPr>
        <w:pStyle w:val="Normal"/>
        <w:numPr>
          <w:ilvl w:val="0"/>
          <w:numId w:val="7"/>
        </w:numPr>
        <w:spacing w:lineRule="auto" w:line="360"/>
        <w:jc w:val="both"/>
        <w:rPr>
          <w:lang w:val="lt-LT"/>
        </w:rPr>
      </w:pPr>
      <w:r>
        <w:rPr>
          <w:lang w:val="lt-LT"/>
        </w:rPr>
        <w:t>Taiko teisę.</w:t>
      </w:r>
    </w:p>
    <w:p>
      <w:pPr>
        <w:pStyle w:val="Normal"/>
        <w:numPr>
          <w:ilvl w:val="0"/>
          <w:numId w:val="7"/>
        </w:numPr>
        <w:spacing w:lineRule="auto" w:line="360"/>
        <w:jc w:val="both"/>
        <w:rPr>
          <w:lang w:val="lt-LT"/>
        </w:rPr>
      </w:pPr>
      <w:r>
        <w:rPr>
          <w:lang w:val="lt-LT"/>
        </w:rPr>
        <w:t>Patikrina asmenų, kurie prašo atlikti notarinius veiksmus, asmens tapatybę, veiksnumą ir jų parašų tikrumą.</w:t>
      </w:r>
    </w:p>
    <w:p>
      <w:pPr>
        <w:pStyle w:val="Normal"/>
        <w:numPr>
          <w:ilvl w:val="0"/>
          <w:numId w:val="7"/>
        </w:numPr>
        <w:spacing w:lineRule="auto" w:line="360"/>
        <w:jc w:val="both"/>
        <w:rPr>
          <w:lang w:val="lt-LT"/>
        </w:rPr>
      </w:pPr>
      <w:r>
        <w:rPr>
          <w:lang w:val="lt-LT"/>
        </w:rPr>
        <w:t>Paaiškina sandorio šalims sudaromo sandorio padarinius, išaiškina tikrąją sandorio šalių valią, garantuoja tvirtinamo sandorio sąlygų teisėtumą.</w:t>
      </w:r>
    </w:p>
    <w:p>
      <w:pPr>
        <w:pStyle w:val="Normal"/>
        <w:numPr>
          <w:ilvl w:val="0"/>
          <w:numId w:val="7"/>
        </w:numPr>
        <w:spacing w:lineRule="auto" w:line="360"/>
        <w:jc w:val="both"/>
        <w:rPr>
          <w:lang w:val="lt-LT"/>
        </w:rPr>
      </w:pPr>
      <w:r>
        <w:rPr>
          <w:lang w:val="lt-LT"/>
        </w:rPr>
        <w:t>Informuoja apie visus sudaromo sandorio mokesčius, kuriuos klientas privalo sumokėti valstybei. Nors pagal įstatymą tai – ne notaro funkcija.</w:t>
      </w:r>
    </w:p>
    <w:p>
      <w:pPr>
        <w:pStyle w:val="Normal"/>
        <w:numPr>
          <w:ilvl w:val="0"/>
          <w:numId w:val="7"/>
        </w:numPr>
        <w:spacing w:lineRule="auto" w:line="360"/>
        <w:jc w:val="both"/>
        <w:rPr/>
      </w:pPr>
      <w:r>
        <w:rPr>
          <w:lang w:val="lt-LT"/>
        </w:rPr>
        <w:t xml:space="preserve">Konsultuoja klientus </w:t>
      </w:r>
      <w:r>
        <w:rPr>
          <w:rStyle w:val="FootnoteCharacters"/>
          <w:rStyle w:val="FootnoteAnchor"/>
          <w:lang w:val="lt-LT"/>
        </w:rPr>
        <w:footnoteReference w:id="11"/>
      </w:r>
      <w:r>
        <w:rPr>
          <w:lang w:val="lt-LT"/>
        </w:rPr>
        <w:t xml:space="preserve"> ir kt.</w:t>
      </w:r>
    </w:p>
    <w:p>
      <w:pPr>
        <w:pStyle w:val="Normal"/>
        <w:spacing w:lineRule="auto" w:line="360"/>
        <w:ind w:firstLine="720"/>
        <w:jc w:val="both"/>
        <w:rPr/>
      </w:pPr>
      <w:r>
        <w:rPr>
          <w:lang w:val="lt-LT"/>
        </w:rPr>
        <w:t>Lietuvos notariatas padeda valstybei vykdyti ne tik teisėsaugos, bet ir mokesčių bei teisingumo funkcijas. Kai kuriose lotynų tipo notariato valstybėse notaras kontroliuoja ir mokesčių sumokėjimą, atlieka kai kurių mokesčių rinkėjo funkcijas</w:t>
      </w:r>
      <w:r>
        <w:rPr>
          <w:rStyle w:val="FootnoteCharacters"/>
          <w:rStyle w:val="FootnoteAnchor"/>
          <w:lang w:val="lt-LT"/>
        </w:rPr>
        <w:footnoteReference w:id="12"/>
      </w:r>
      <w:r>
        <w:rPr>
          <w:lang w:val="lt-LT"/>
        </w:rPr>
        <w:t xml:space="preserve">. Notaras, tvirtindamas dokumentą, turintį ypatingą įrodomąją galią, atlieka prevencinę funkciją, kuri yra svarbi priemonė, užkertanti kelią neteisėtiems sandoriams ir stiprinanti civilinės apyvartos skaidrumą ir stabilumą. Atlikdamas notarinį veiksmą, notaras išaiškina šalims teisines pasekmes, veikia objektyviai, yra nešališkas. Notaras remiasi ne tik šalių valia, įstatymų normomis, bet ir įvertina visas atliekamo notarinio veiksmo aplinkybes bei galimus padarinius. Įstatymai numato, kad svarbiausi ir sudėtingiausi sandoriai turi būti notarinės formos, tai įpareigoja notarą, kad vykdydamas savo pareigas, privalo ne formaliai atlikti notarinius veiksmus, bet veikti taip, kad asmenų teisėtų interesų apsauga būtų užtikrinta realiai. Notarai atlieka viešo pobūdžio funkcijas, kurios turi teisines pasekmes ne tik notarinio veiksmo šalims, bet ir kitoms teisinėms institucijoms, tretiesiems asmenims ir apskritai visuomenei, bei gina valstybės interesą. </w:t>
      </w:r>
    </w:p>
    <w:p>
      <w:pPr>
        <w:pStyle w:val="Normal"/>
        <w:spacing w:lineRule="auto" w:line="360"/>
        <w:ind w:firstLine="720"/>
        <w:jc w:val="both"/>
        <w:rPr/>
      </w:pPr>
      <w:r>
        <w:rPr>
          <w:lang w:val="lt-LT"/>
        </w:rPr>
        <w:t>Kalbant apie notarą kaip „preventyvų teisėją“ labai svarbus jo, kaip tarpininko, mediatoriaus, vaidmuo, siekiant išvengti ginčų perkėlimo į teismus</w:t>
      </w:r>
      <w:r>
        <w:rPr>
          <w:rStyle w:val="FootnoteCharacters"/>
          <w:rStyle w:val="FootnoteAnchor"/>
          <w:lang w:val="lt-LT"/>
        </w:rPr>
        <w:footnoteReference w:id="13"/>
      </w:r>
      <w:r>
        <w:rPr>
          <w:lang w:val="lt-LT"/>
        </w:rPr>
        <w:t>. Taigi galima daryti išvadą, kad lotynų notariato institucija, kurios pagrindinė funkcija užtikrinti teisėtumą civiliniuose santykiuose, turėdama valstybės įgaliojimus, įgyvendina ypač veiksmingą ir saugų teisinį mechanizmą daiktinių teisių, šeimos, paveldėjimo ir verslo santykiuose.</w:t>
      </w:r>
    </w:p>
    <w:p>
      <w:pPr>
        <w:pStyle w:val="Normal"/>
        <w:spacing w:lineRule="auto" w:line="360"/>
        <w:ind w:firstLine="720"/>
        <w:jc w:val="both"/>
        <w:rPr>
          <w:lang w:val="lt-LT"/>
        </w:rPr>
      </w:pPr>
      <w:r>
        <w:rPr>
          <w:lang w:val="lt-LT"/>
        </w:rPr>
        <w:t xml:space="preserve">Siekiant išsamiau atskleisti darbo temą tikslinga išsiaiškinti atskirų valstybės registrų duomenų reikšmę notaro funkcijų atlikime, tikslinga išskirti pagrindinius valstybės registrų vaidmens aspektus, atsižvelgiant į aukščiau nurodytas notaro funkcijas, kurias vykdant užtikrinamos asmenų teisės ir teisėti interesai. </w:t>
      </w:r>
    </w:p>
    <w:p>
      <w:pPr>
        <w:pStyle w:val="Normal"/>
        <w:spacing w:lineRule="auto" w:line="360"/>
        <w:ind w:firstLine="720"/>
        <w:jc w:val="both"/>
        <w:rPr/>
      </w:pPr>
      <w:r>
        <w:rPr>
          <w:lang w:val="lt-LT"/>
        </w:rPr>
        <w:t>LR CK notaro funkcijos civiliniuose teisiniuose santykiuose dar labiau išsiplėtė. Siekiama įtvirtinti teisinio apibrėžtumo, nuosavybės neliečiamumo, teisėtų lūkesčių ir visokeriopos civilinių teisių teisminės gynybos principus. Lietuvos Respublikos Konstitucijos</w:t>
      </w:r>
      <w:r>
        <w:rPr>
          <w:rStyle w:val="FootnoteCharacters"/>
          <w:rStyle w:val="FootnoteAnchor"/>
          <w:lang w:val="lt-LT"/>
        </w:rPr>
        <w:footnoteReference w:id="14"/>
      </w:r>
      <w:r>
        <w:rPr>
          <w:lang w:val="lt-LT"/>
        </w:rPr>
        <w:t xml:space="preserve"> 23 straipsnio 1 dalyje įtvirtintas nuosavybės neliečiamumo principas. Jo tinkamas įgyvendinimas, garantuoja veiksmingą rinkos santykių funkcionavimą. Nuosavybės teisių apsaugos užtikrinimas yra neatsiejamas nuo notariato institucijos. LR CK ypač išskiriamas notaro, kaip vartotojų teisių apsaugos užtikrintojo, vaidmuo. Notaras vykdo valstybės deleguotas funkcijas, veikdamas valstybės vardu. Apie notarą galima kalbėti, tiek kaip apie duomenų teikėją, tiek kaip apie vartotoją, kuris siekdamas užtikrinti valstybės jam paskirtų funkcijų vykdymą, ekonominių santykių vystymąsi bei stabilumą rinkoje, naudoja valstybės registrų duomenis. Pagal Valstybės registrų įstatymą, registro duomenų teikėjas – asmuo, teikiantis registrui teisės aktų nustatytus duomenis ir dokumentus. Notaro perduoti duomenys valstybės registrams vienais atvejais atlieka tik informavimo funkciją, o kitais tai yra pagrindas registruoti duomenis ir dokumentus valstybės registruose. Taip pat numatoma notaro registravimo funkcija, įgyvendinus elektroninį registravimą (projektai NETSVEP ir JAREP, Hipotekos registro vystymo koncepcija), kada notaro siunčiamas pranešimas (prašymas) ir elektroninis dokumentas bus pagrindas registruoti nuosavybės teises, juridinius asmenis, hipotekos (įkeitimo) sandorius. </w:t>
      </w:r>
    </w:p>
    <w:p>
      <w:pPr>
        <w:pStyle w:val="Normal"/>
        <w:spacing w:lineRule="auto" w:line="360"/>
        <w:ind w:firstLine="720"/>
        <w:jc w:val="both"/>
        <w:rPr/>
      </w:pPr>
      <w:r>
        <w:rPr>
          <w:lang w:val="lt-LT"/>
        </w:rPr>
        <w:t xml:space="preserve">Notaro pareiga tikrinti valstybės registrų duomenis, perduoti duomenis valstybės registrams įtvirtinta daugelyje teisės aktų. Pavyzdžiui, Notariato įstatymo 51 straipsnyje nurodyta, kad notaras, tvirtindamas sandorius, privalo patikrinti valstybės registrų duomenis, nes sutarties šalys prieš trečiuosius asmenis nuosavybės teisės į nekilnojamąjį daiktą perleidimo sutartį gali panaudoti tik tuo atveju, jei nuosavybės teisės perėjimo faktas daikto priėmimo-perdavimo akto ar kito dokumento pagrindu įstatymų nustatyta tvarka įregistruotas viešame registre. Notariato įstatymas numato, jog notaras, patvirtinęs perleidimo sandorį per 24 valandas privalo pateikti duomenis apie patvirtintą sutartį viešo registro tvarkytojui </w:t>
      </w:r>
      <w:r>
        <w:rPr>
          <w:rStyle w:val="FootnoteCharacters"/>
          <w:rStyle w:val="FootnoteAnchor"/>
          <w:lang w:val="lt-LT"/>
        </w:rPr>
        <w:footnoteReference w:id="15"/>
      </w:r>
      <w:r>
        <w:rPr>
          <w:lang w:val="lt-LT"/>
        </w:rPr>
        <w:t xml:space="preserve">. LR CK 5.32 straipsnis numato, kad notaras per tris darbo dienas privalo pranešti Centrinei hipotekos įstaigai apie patvirtintus, priimtus saugoti ar panaikintus testamentus. Taip pat Centriniam hipotekos registrui notaras turi perduoti duomenis apie palikimo priėmimo faktą. Šiuos juridinius faktus įregistravus viešajame registre jie tampa prieinami vartotojams ir taip apsaugomos vartotojų teisės. Todėl galima pritarti S. Šaltauskienės (2002) teiginiui, jog „viešųjų registrų tikslas – viešumas, kuris yra teisinio tikrumo prielaida“. Tuo tarpu notaras – pagrindinė institucija, užtikrinanti teisėtumą civiliniuose teisiniuose santykiuose. Vadinasi valstybė, perduodama dalį savo funkcijų notariato institucijai, sukuria mechanizmą, kuris užtikrintų ir įgyvendintų vieną iš pagrindinių žmogaus turtinių teisių – nuosavybės teisę. </w:t>
      </w:r>
    </w:p>
    <w:p>
      <w:pPr>
        <w:pStyle w:val="Normal"/>
        <w:spacing w:lineRule="auto" w:line="360"/>
        <w:ind w:firstLine="720"/>
        <w:jc w:val="both"/>
        <w:rPr>
          <w:lang w:val="lt-LT"/>
        </w:rPr>
      </w:pPr>
      <w:r>
        <w:rPr>
          <w:lang w:val="lt-LT"/>
        </w:rPr>
        <w:t xml:space="preserve">Notaras, atlikdamas bet kurį notarinį veiksmą, dėl kurio į jį kreipėsi asmuo per atstovą, turi patikrinti, ar įgaliojimas nėra panaikintas. Notariškai patvirtintų panaikintų įgaliojimų duomenų bazę tvarko Lietuvos Notarų rūmai. Ši duomenų bazė prieinama tik notarams. Teisės aktai reglamentuojantys valstybės registrų veiklą numato galimybę turėti teisinius santykius su valstybės registrais asmenims per atstovą, iš to seka išvada, kad dabar galiojanti panaikintų įgaliojimų duomenų bazė nėra prieinama valstybės registrams, tuo pačiu neužtikrina trečiųjų asmenų teisėtų interesų. Tai suponuoja būtinybę kurti naują valstybės registrą. </w:t>
      </w:r>
    </w:p>
    <w:p>
      <w:pPr>
        <w:pStyle w:val="Normal"/>
        <w:spacing w:lineRule="auto" w:line="360"/>
        <w:ind w:firstLine="720"/>
        <w:jc w:val="both"/>
        <w:rPr/>
      </w:pPr>
      <w:r>
        <w:rPr>
          <w:lang w:val="lt-LT"/>
        </w:rPr>
        <w:t>Notaras nėra visų valstybės registrų duomenų teikėjas. Teisės aktai nustato notaro pareigą teikti duomenis Nekilnojamojo turto, Testamentų ir Vedybų sutarčių registrams. Ateityje notaras teiks duomenis ir dokumentus Juridinių asmenų bei Hipotekos registrams.</w:t>
      </w:r>
    </w:p>
    <w:p>
      <w:pPr>
        <w:pStyle w:val="Normal"/>
        <w:spacing w:lineRule="auto" w:line="360"/>
        <w:ind w:firstLine="720"/>
        <w:jc w:val="both"/>
        <w:rPr>
          <w:lang w:val="lt-LT"/>
        </w:rPr>
      </w:pPr>
      <w:r>
        <w:rPr>
          <w:lang w:val="lt-LT"/>
        </w:rPr>
        <w:t xml:space="preserve">Atsirandant naujiems teisiniams santykiams, aktualumu reikalaujantiems notaro dalyvavimo, notaro funkcijos pamažu plečiasi. Prie naujų funkcijų galima priskirti registracijos (NETSVEP) funkciją. Šia tema plačiau bus </w:t>
      </w:r>
      <w:r>
        <w:rPr>
          <w:bCs/>
          <w:lang w:val="lt-LT"/>
        </w:rPr>
        <w:t>kalbama šio darbo 4. 1. skyriuje</w:t>
      </w:r>
      <w:r>
        <w:rPr>
          <w:b/>
          <w:lang w:val="lt-LT"/>
        </w:rPr>
        <w:t>.</w:t>
      </w:r>
    </w:p>
    <w:p>
      <w:pPr>
        <w:pStyle w:val="Normal"/>
        <w:spacing w:lineRule="auto" w:line="360"/>
        <w:ind w:firstLine="720"/>
        <w:jc w:val="both"/>
        <w:rPr/>
      </w:pPr>
      <w:r>
        <w:rPr>
          <w:lang w:val="lt-LT"/>
        </w:rPr>
        <w:t xml:space="preserve">Visose Europos šalyse notaras yra valstybės deleguotas funkcijas vykdantis valstybės patikėtinis. Užtikrinti teisingumą yra valstybės prerogatyva. Valstybė, įtvirtindama notarinę sandorio formą, notaro patvirtintiems dokumentams suteikė įrodomąją, t. y. </w:t>
      </w:r>
      <w:r>
        <w:rPr>
          <w:i/>
          <w:lang w:val="lt-LT"/>
        </w:rPr>
        <w:t>prima facie</w:t>
      </w:r>
      <w:r>
        <w:rPr>
          <w:lang w:val="lt-LT"/>
        </w:rPr>
        <w:t>, galią, kuri suteikia dokumentui ir vykdomąją galią. Notarų patvirtinti dokumentai preziumuojami kaip teisėti, kitaip tariant, kas patvirtinta notaro yra neginčijama ir nereikalaujama papildomų įrodymų, todėl notariniai dokumentai turi ypatingą įrodomąją galią</w:t>
      </w:r>
      <w:r>
        <w:rPr>
          <w:rStyle w:val="FootnoteCharacters"/>
          <w:rStyle w:val="FootnoteAnchor"/>
          <w:lang w:val="lt-LT"/>
        </w:rPr>
        <w:footnoteReference w:id="16"/>
      </w:r>
      <w:r>
        <w:rPr>
          <w:lang w:val="lt-LT"/>
        </w:rPr>
        <w:t xml:space="preserve">. </w:t>
      </w:r>
    </w:p>
    <w:p>
      <w:pPr>
        <w:pStyle w:val="Normal"/>
        <w:spacing w:lineRule="auto" w:line="360"/>
        <w:ind w:firstLine="720"/>
        <w:jc w:val="both"/>
        <w:rPr>
          <w:lang w:val="lt-LT"/>
        </w:rPr>
      </w:pPr>
      <w:r>
        <w:rPr>
          <w:lang w:val="lt-LT"/>
        </w:rPr>
        <w:t xml:space="preserve">Europos Sąjunga siekia išplėsti notarų funkcijas, patikint jiems tikrinti, ar juridinių asmenų steigimo dokumentai atitinka teisinius reikalavimus. Lietuvos teisės sistemoje tai jau yra įgyvendinama. </w:t>
      </w:r>
    </w:p>
    <w:p>
      <w:pPr>
        <w:pStyle w:val="Normal"/>
        <w:spacing w:lineRule="auto" w:line="360"/>
        <w:ind w:firstLine="720"/>
        <w:jc w:val="both"/>
        <w:rPr>
          <w:lang w:val="lt-LT"/>
        </w:rPr>
      </w:pPr>
      <w:r>
        <w:rPr>
          <w:lang w:val="lt-LT"/>
        </w:rPr>
        <w:t>Šiuolaikinių informacijos perdavimo technologijų naudojimas pamažu pakeis tradiciškai suprantamus rašytinius sandorius ir ilgainiui civilinė apyvarta iš esmės virs elektronine apyvarta. Todėl aktualu detaliau aptarti ir notaro vaidmenį tvirtinant sandorius elektroninėje erdvėje.</w:t>
      </w:r>
    </w:p>
    <w:p>
      <w:pPr>
        <w:pStyle w:val="Normal"/>
        <w:spacing w:lineRule="auto" w:line="360"/>
        <w:ind w:firstLine="720"/>
        <w:jc w:val="both"/>
        <w:rPr>
          <w:lang w:val="lt-LT"/>
        </w:rPr>
      </w:pPr>
      <w:r>
        <w:rPr>
          <w:lang w:val="lt-LT"/>
        </w:rPr>
      </w:r>
    </w:p>
    <w:p>
      <w:pPr>
        <w:pStyle w:val="Heading2"/>
        <w:ind w:firstLine="720"/>
        <w:jc w:val="left"/>
        <w:rPr/>
      </w:pPr>
      <w:bookmarkStart w:id="3" w:name="__RefHeading___Toc218242410"/>
      <w:bookmarkEnd w:id="3"/>
      <w:r>
        <w:rPr/>
        <w:t>2.1. Elektroninio parašo vaidmuo notaro veikloje</w:t>
      </w:r>
    </w:p>
    <w:p>
      <w:pPr>
        <w:pStyle w:val="BodyTextIndent2"/>
        <w:rPr/>
      </w:pPr>
      <w:r>
        <w:rPr/>
        <w:t>Elektroninė komunikacija plečiasi, tiek viešajame, tiek ir privačiame sektoriuje, kur verslo struktūros naudoja elektroninę komerciją bendraudamos viena su kita ar su klientais, tai mažina sąnaudas ir sutaupo laiko. Labai svarbu, kad visos finansinių sandorių formos, tiek piniginiu, tiek teisių į turtą aspektu, būtų apsaugotos ir saugios</w:t>
      </w:r>
      <w:r>
        <w:rPr>
          <w:rStyle w:val="FootnoteCharacters"/>
          <w:rStyle w:val="FootnoteAnchor"/>
        </w:rPr>
        <w:footnoteReference w:id="17"/>
      </w:r>
      <w:r>
        <w:rPr/>
        <w:t xml:space="preserve">. </w:t>
      </w:r>
    </w:p>
    <w:p>
      <w:pPr>
        <w:pStyle w:val="BodyTextIndent2"/>
        <w:rPr/>
      </w:pPr>
      <w:r>
        <w:rPr/>
        <w:t>Vienas pagrindinių elementų yra parašas, kuris gali būti parašytas dokumente ranka ir nuskenuotas, įterptas naudojant WORD apdorojimo programas ir taikant pažangesnius metodus, pavyzdžiui, skaitmeninį parašą, kuriam naudojama viešojo rakto kriptografija. Elektroninėje komercijoje svarbu, kad vartotojai ir verslo subjektai pasitikėtų sandoriais, kuriuos jie prisiima elektroninėje formoje, iš tikrųjų yra veiksmingi teisme ir jų privalo laikytis visos sandorį pasirašančios šalys</w:t>
      </w:r>
      <w:r>
        <w:rPr>
          <w:rStyle w:val="FootnoteCharacters"/>
          <w:rStyle w:val="FootnoteAnchor"/>
        </w:rPr>
        <w:footnoteReference w:id="18"/>
      </w:r>
      <w:r>
        <w:rPr/>
        <w:t xml:space="preserve">. </w:t>
      </w:r>
    </w:p>
    <w:p>
      <w:pPr>
        <w:pStyle w:val="Normal"/>
        <w:spacing w:lineRule="auto" w:line="360"/>
        <w:ind w:firstLine="720"/>
        <w:jc w:val="both"/>
        <w:rPr>
          <w:lang w:val="lt-LT"/>
        </w:rPr>
      </w:pPr>
      <w:r>
        <w:rPr>
          <w:lang w:val="lt-LT"/>
        </w:rPr>
        <w:t>Norint išsiaiškinti notaro vaidmenį liudijant elektroninį parašą bei tvirtinamą elektroninį dokumentą, svarbu išsiaiškinti elektroninio parašo bei dokumento (sutarties) sąvokas jų taikymo sritis. 1999 m. Europos Parlamentas ir Taryba priėmė direktyvą 1999/93/EB dėl Bendrijos elektroninio parašo sistemos. Ja siekiama sukurti vientisą procesą visoje Europos Sąjungoje, kuris garantuotų, kad elektroninis parašas gali būti teisiškai pripažintas.</w:t>
      </w:r>
    </w:p>
    <w:p>
      <w:pPr>
        <w:pStyle w:val="Normal"/>
        <w:spacing w:lineRule="auto" w:line="360"/>
        <w:ind w:firstLine="720"/>
        <w:jc w:val="both"/>
        <w:rPr/>
      </w:pPr>
      <w:r>
        <w:rPr>
          <w:lang w:val="lt-LT"/>
        </w:rPr>
        <w:t>Elektroninis parašas – tai tam tikra elektronine forma pateikti duomenys, kurie yra prijungti ar logiškai susieti su kitais elektroniniais duomenimis ir gali būti naudojami kaip autentifikavimo priemonė. Tokį elektroninio parašo apibrėžimą pateikia Elektroninio parašo pagrindų Direktyvos 2 straipsnis</w:t>
      </w:r>
      <w:r>
        <w:rPr>
          <w:rStyle w:val="FootnoteCharacters"/>
          <w:rStyle w:val="FootnoteAnchor"/>
          <w:lang w:val="lt-LT"/>
        </w:rPr>
        <w:footnoteReference w:id="19"/>
      </w:r>
      <w:r>
        <w:rPr>
          <w:lang w:val="lt-LT"/>
        </w:rPr>
        <w:t>. Kalbant apie elektroninio parašo apibrėžimą, reikia išskirti du elementus. Pirmiausia, materialusis elementas – tai tam tikra forma pateikti duomenys, kurie yra prijungti ar logiškai susieti su kitais elektroniniais duomenimis, t. y. duomenys, kurie unikalūs ir būdingi tik parašo subjektui. Antra, elektroninio parašo funkcinis elementas – elektroninio parašo savybė, kuri leidžia nustatyti parašo subjektą. Šie abu elementai yra susiję tarpusavyje ir negali egzistuoti vienas be kito. Aiškinant elektroninio parašo sąvoką, būtina atkreipti dėmesį į jo funkcijas, t. y. autentifikavimą, kuris leidžia nustatyti, kas yra pasirašantis asmuo bei vientisumą, pagal kurį parašas yra susietas su pasirašytais duomenimis taip, kad vėlesnis duomenų pakeitimas yra pastebimas.</w:t>
      </w:r>
    </w:p>
    <w:p>
      <w:pPr>
        <w:pStyle w:val="Normal"/>
        <w:spacing w:lineRule="auto" w:line="360"/>
        <w:ind w:firstLine="720"/>
        <w:jc w:val="both"/>
        <w:rPr/>
      </w:pPr>
      <w:r>
        <w:rPr>
          <w:lang w:val="lt-LT"/>
        </w:rPr>
        <w:t>Notariato įstatymo 13 straipsnis</w:t>
      </w:r>
      <w:r>
        <w:rPr>
          <w:rStyle w:val="FootnoteCharacters"/>
          <w:rStyle w:val="FootnoteAnchor"/>
          <w:lang w:val="lt-LT"/>
        </w:rPr>
        <w:footnoteReference w:id="20"/>
      </w:r>
      <w:r>
        <w:rPr>
          <w:lang w:val="lt-LT"/>
        </w:rPr>
        <w:t xml:space="preserve">  nustato notarinių veiksmų atlikimo teisinius pagrindus: „Notarai savo veikloje vadovaujasi Lietuvos Respublikos Konstitucija, šiuo įstatymu ir kitais Lietuvos Respublikos įstatymais, Lietuvos Respublikos Vyriausybės nutarimais, Lietuvos Respublikos teisingumo ministro teisės aktais ir Notarų rūmų nutarimais bei kitais teisės aktais“.</w:t>
      </w:r>
    </w:p>
    <w:p>
      <w:pPr>
        <w:pStyle w:val="Normal"/>
        <w:spacing w:lineRule="auto" w:line="360"/>
        <w:ind w:firstLine="720"/>
        <w:jc w:val="both"/>
        <w:rPr/>
      </w:pPr>
      <w:r>
        <w:rPr>
          <w:lang w:val="lt-LT"/>
        </w:rPr>
        <w:t>Elektroninio parašo įstatymo 8 straipsnyje</w:t>
      </w:r>
      <w:r>
        <w:rPr>
          <w:rStyle w:val="FootnoteCharacters"/>
          <w:rStyle w:val="FootnoteAnchor"/>
          <w:lang w:val="lt-LT"/>
        </w:rPr>
        <w:footnoteReference w:id="21"/>
      </w:r>
      <w:r>
        <w:rPr>
          <w:lang w:val="lt-LT"/>
        </w:rPr>
        <w:t xml:space="preserve"> nurodyta, kad saugus elektroninis parašas, sukurtas saugia parašo formavimo įranga ir patvirtintas galiojančiu kvalifikuotu sertifikatu, elektroniniams duomenims turi tokią pat teisinę galią kaip ir parašas rašytiniuose dokumentuose ir yra leistinas kaip įrodinėjimo priemonė teisme.</w:t>
      </w:r>
    </w:p>
    <w:p>
      <w:pPr>
        <w:pStyle w:val="Normal"/>
        <w:spacing w:lineRule="auto" w:line="360"/>
        <w:ind w:firstLine="720"/>
        <w:jc w:val="both"/>
        <w:rPr>
          <w:lang w:val="lt-LT"/>
        </w:rPr>
      </w:pPr>
      <w:r>
        <w:rPr>
          <w:lang w:val="lt-LT"/>
        </w:rPr>
        <w:t xml:space="preserve">Notariato įstatymo 26 straipsnyje išvardinti notariniai veiksmai, kuriuos atlieka notaras. Naujausios technologijos visus šiuos veiksmus leidžia atlikti elektronine forma apsaugant duomenų vientisumą ir užtikrinant, kad jie nėra pakeisti. </w:t>
      </w:r>
    </w:p>
    <w:p>
      <w:pPr>
        <w:pStyle w:val="Normal"/>
        <w:spacing w:lineRule="auto" w:line="360"/>
        <w:ind w:firstLine="720"/>
        <w:jc w:val="both"/>
        <w:rPr>
          <w:lang w:val="lt-LT"/>
        </w:rPr>
      </w:pPr>
      <w:r>
        <w:rPr>
          <w:lang w:val="lt-LT"/>
        </w:rPr>
        <w:t>Notariato įstatymo 28 straipsnyje įtvirtinta nuostata, kad notariniai veiksmai atliekami notaro biure. Tačiau, kai kuriems notariniams veiksmams atlikti pakaktų vien elektroniniu parašu patvirtinti gautų duomenų vientisumą. Tuo tarpu pagal galiojančią nuostatą paslaugų teikimas elektroninėmis ryšio priemonėmis būtų galimas,  jei notaras su elektroniniu parašu susijusius savo veiksmus atliks būtent savo biure.</w:t>
      </w:r>
    </w:p>
    <w:p>
      <w:pPr>
        <w:pStyle w:val="Normal"/>
        <w:spacing w:lineRule="auto" w:line="360"/>
        <w:ind w:firstLine="720"/>
        <w:jc w:val="both"/>
        <w:rPr>
          <w:lang w:val="lt-LT"/>
        </w:rPr>
      </w:pPr>
      <w:r>
        <w:rPr>
          <w:lang w:val="lt-LT"/>
        </w:rPr>
        <w:t>Notariato įstatymo 31 straipsnio nuostatos kalba apie tai, jog notaras atlikdamas notarinius veiksmus, nustato fizinių asmenų, jų atstovų arba juridinių asmenų atstovų asmens tapatybę pagal asmens tapatybę patvirtinantį dokumentą, kuriame yra asmens kodas ir nuotrauka. Todėl kaip traktuoti dokumentus / duomenų paketą  perduodamus elektroninėmis ryšio priemonėmis. Autorės nuomone tai nėra pakankamai išspręstas klausimas dėl elektroninių dokumentų formato, nes įstatymas imperatyviai nustato nuotraukos buvimą dokumente (Notariato įstatymo 31 str.).</w:t>
      </w:r>
    </w:p>
    <w:p>
      <w:pPr>
        <w:pStyle w:val="Normal"/>
        <w:spacing w:lineRule="auto" w:line="360"/>
        <w:ind w:firstLine="720"/>
        <w:jc w:val="both"/>
        <w:rPr>
          <w:lang w:val="lt-LT"/>
        </w:rPr>
      </w:pPr>
      <w:r>
        <w:rPr>
          <w:lang w:val="lt-LT"/>
        </w:rPr>
        <w:t xml:space="preserve">Elektroninio parašo pagrindų Direktyvos 5 straipsnio 2 dalis atskleidžia elektroninio parašo kategorijos teisinį turinį ir nustato, jog valstybės narės privalo garantuoti, kad nebūtų panaikinta elektroninio parašo teisinė galia ir jo, kaip įrodymo, leidžiamumas teisme vien tik dėl to, kad jis yra elektroninės formos &lt;....&gt; nėra suskurtas saugia parašo formavimo įranga. </w:t>
      </w:r>
    </w:p>
    <w:p>
      <w:pPr>
        <w:pStyle w:val="Normal"/>
        <w:spacing w:lineRule="auto" w:line="360"/>
        <w:ind w:firstLine="720"/>
        <w:jc w:val="both"/>
        <w:rPr/>
      </w:pPr>
      <w:r>
        <w:rPr>
          <w:lang w:val="lt-LT"/>
        </w:rPr>
        <w:t>2000 m. priimtas Lietuvos Respublikos elektroninio parašo įstatymas</w:t>
      </w:r>
      <w:r>
        <w:rPr>
          <w:rStyle w:val="FootnoteCharacters"/>
          <w:rStyle w:val="FootnoteAnchor"/>
          <w:lang w:val="lt-LT"/>
        </w:rPr>
        <w:footnoteReference w:id="22"/>
      </w:r>
      <w:r>
        <w:rPr>
          <w:lang w:val="lt-LT"/>
        </w:rPr>
        <w:t xml:space="preserve"> perkelia ir iš esmės atkartoja Elektroninio parašo pagrindų direktyvos nuostatas, tik papildomai įtraukia aiškią nuostatą, leidžiančią šalims susitarti dėl tinkamos elektroninių parašų teisinės galios. Aukščiau minėta direktyva numato trečiojo asmens dalyvavimą patvirtinant elektroninį parašą ir išduodant tikrumo sertifikatą. Trečiuoju asmeniu galėtų būti vadinamas notaras, kuris gali paliudyti parašą arba patvirtinti sandorį, kuriame šalys „pasirašo“ elektroniniu būdu. Taigi, yra pasitelkiami tretieji asmenys, kurie garantuoja autentifikavimą. Pavyzdžiui Prancūzijoje notarai siekia, kad tik jie galėtų atlikti elektroninio parašo autentifikavimo funkcijas ne tik tradicinėje, bet ir informacinėje visuomenėje. </w:t>
      </w:r>
    </w:p>
    <w:p>
      <w:pPr>
        <w:pStyle w:val="Normal"/>
        <w:spacing w:lineRule="auto" w:line="360"/>
        <w:ind w:firstLine="720"/>
        <w:jc w:val="both"/>
        <w:rPr>
          <w:lang w:val="lt-LT"/>
        </w:rPr>
      </w:pPr>
      <w:r>
        <w:rPr>
          <w:lang w:val="lt-LT"/>
        </w:rPr>
        <w:t>Kalbant apie notaro vaidmenį užtikrinant teisėtą civilinę apyvartą, tvirtinant sandorį elektroniniu parašu susidaro sudėtinga situacija, yra žymiai sudėtingiau išaiškinti tikrąją šalių valią, vienos ar kitos sandorio nuostatos atsiradimo motyvus, užtikrinti šalių lygybės principo tinkamą realizavimą ir pan. Notaras šiuo atveju dažniausiai tik formaliai patikrins parengto sandorio teisėtumą. Autorės nuomone šiuo klausimu įstatymų leidėjas nėra suderinęs Elektroninio parašo įstatymo nuostatų su Notariato nuostatomis.</w:t>
      </w:r>
    </w:p>
    <w:p>
      <w:pPr>
        <w:pStyle w:val="Normal"/>
        <w:spacing w:lineRule="auto" w:line="360"/>
        <w:ind w:firstLine="720"/>
        <w:jc w:val="both"/>
        <w:rPr/>
      </w:pPr>
      <w:r>
        <w:rPr>
          <w:lang w:val="lt-LT"/>
        </w:rPr>
        <w:t>Elektroninio parašo ir elektroninės prekybos arba komercijos reguliavimo klausimai yra glaudžiai susiję. Elektroninės komercijos Direktyvos 9 straipsnyje 1 dalyje</w:t>
      </w:r>
      <w:r>
        <w:rPr>
          <w:rStyle w:val="FootnoteCharacters"/>
          <w:rStyle w:val="FootnoteAnchor"/>
          <w:lang w:val="lt-LT"/>
        </w:rPr>
        <w:footnoteReference w:id="23"/>
      </w:r>
      <w:r>
        <w:rPr>
          <w:lang w:val="lt-LT"/>
        </w:rPr>
        <w:t xml:space="preserve"> įtvirtinta elektroninėmis priemonėmis sudarytų sutarčių juridinė galia. Minimas straipsnis numato išimtis notaro tvirtinamų sutarčių atžvilgiu ir pateisina tokių elektroninių sutarčių patvirtinimo ribojimą.</w:t>
      </w:r>
    </w:p>
    <w:p>
      <w:pPr>
        <w:pStyle w:val="Normal"/>
        <w:spacing w:lineRule="auto" w:line="360"/>
        <w:ind w:firstLine="720"/>
        <w:jc w:val="both"/>
        <w:rPr/>
      </w:pPr>
      <w:r>
        <w:rPr>
          <w:lang w:val="lt-LT"/>
        </w:rPr>
        <w:t>Atkreiptinas dėmesys, kad VĮ Registrų centras 2008 m. sukūrė kvalifikuotą elektroninę sertifikatų sistemą. Visuomenei bus teikiamas užtikrintas patrauklių ir reikalingų elektroninio parašo paslaugų teikimas. Asmens identifikavimas elektroniniu parašu bus realus elektroninės valdžios ir paslaugų proveržis šalyje – teigia VĮ Registrų centro vadovas Kęstutis Sabaliauskas</w:t>
      </w:r>
      <w:r>
        <w:rPr>
          <w:rStyle w:val="FootnoteCharacters"/>
          <w:rStyle w:val="FootnoteAnchor"/>
          <w:lang w:val="lt-LT"/>
        </w:rPr>
        <w:footnoteReference w:id="24"/>
      </w:r>
      <w:r>
        <w:rPr>
          <w:lang w:val="lt-LT"/>
        </w:rPr>
        <w:t xml:space="preserve">. </w:t>
      </w:r>
    </w:p>
    <w:p>
      <w:pPr>
        <w:pStyle w:val="Normal"/>
        <w:spacing w:lineRule="auto" w:line="360"/>
        <w:ind w:firstLine="720"/>
        <w:jc w:val="both"/>
        <w:rPr/>
      </w:pPr>
      <w:r>
        <w:rPr>
          <w:lang w:val="lt-LT"/>
        </w:rPr>
        <w:t xml:space="preserve">Detali Lietuvoje  galiojančių Notariato ir Elektroninio parašo įstatymų analizė, bei kitų teisės aktų reglamentuojančių notarinių veiksmų atlikimo tvarką ne rašytine, bet elektronine forma, leidžia teigti, kad teoriškai notariniai veiksmai Lietuvoje gali būti atliekami ir elektronine forma. Tačiau praktinis įgyvendinimas dėl teisės aktų, reglamentuojančių notarinių veiksmų atlikimo tvarką ir  Elektroninio parašo įstatymo nesuderinamumo, autorės nuomone bus problematiškas. </w:t>
      </w:r>
    </w:p>
    <w:p>
      <w:pPr>
        <w:pStyle w:val="Normal"/>
        <w:spacing w:lineRule="auto" w:line="360"/>
        <w:ind w:firstLine="720"/>
        <w:jc w:val="both"/>
        <w:rPr/>
      </w:pPr>
      <w:r>
        <w:rPr>
          <w:lang w:val="lt-LT"/>
        </w:rPr>
        <w:t xml:space="preserve">VĮ Registrų centre baigiamas įgyvendinti projektas „Nekilnojamojo turto sandorių viešoji elektroninė paslauga“ (NETSVEP), kurios esmė - sandorio bei nuosavybės įregistravimo dokumentus notarai tvirtins naudodamiesi elektronine autentifikavimo sistema, susieta su jų biometriniais duomenimis. </w:t>
      </w:r>
      <w:r>
        <w:rPr>
          <w:bCs/>
          <w:lang w:val="lt-LT"/>
        </w:rPr>
        <w:t>Plačiau šia tema bus kalbama šio darbo 4.1. skyriuje. Taip pat rengiamas projektas „Juridinių asmenų registravimo elektroninė paslauga (JAREP)“, kurio esmė – tam tikrų teisinių formų naujų juridinių asmenų bei jų pakeistų steigimo dokumentų registravimas elektroninėje erdvėje dalyvaujant notarui.</w:t>
      </w:r>
    </w:p>
    <w:p>
      <w:pPr>
        <w:pStyle w:val="Normal"/>
        <w:spacing w:lineRule="auto" w:line="360"/>
        <w:ind w:firstLine="720"/>
        <w:jc w:val="both"/>
        <w:rPr>
          <w:bCs/>
          <w:lang w:val="lt-LT"/>
        </w:rPr>
      </w:pPr>
      <w:r>
        <w:rPr>
          <w:bCs/>
          <w:lang w:val="lt-LT"/>
        </w:rPr>
      </w:r>
    </w:p>
    <w:p>
      <w:pPr>
        <w:pStyle w:val="Heading1"/>
        <w:numPr>
          <w:ilvl w:val="0"/>
          <w:numId w:val="3"/>
        </w:numPr>
        <w:rPr/>
      </w:pPr>
      <w:bookmarkStart w:id="4" w:name="__RefHeading___Toc218242411"/>
      <w:r>
        <w:rPr>
          <w:bCs w:val="false"/>
        </w:rPr>
        <w:t>VALSTYBĖS REGISTRŲ IR NOTARO VEIKLA</w:t>
      </w:r>
      <w:bookmarkEnd w:id="4"/>
      <w:r>
        <w:rPr/>
        <w:t xml:space="preserve"> </w:t>
      </w:r>
    </w:p>
    <w:p>
      <w:pPr>
        <w:pStyle w:val="Normal"/>
        <w:ind w:firstLine="720"/>
        <w:rPr>
          <w:b/>
          <w:b/>
          <w:sz w:val="28"/>
          <w:szCs w:val="28"/>
          <w:lang w:val="lt-LT"/>
        </w:rPr>
      </w:pPr>
      <w:r>
        <w:rPr>
          <w:b/>
          <w:sz w:val="28"/>
          <w:szCs w:val="28"/>
          <w:lang w:val="lt-LT"/>
        </w:rPr>
      </w:r>
    </w:p>
    <w:p>
      <w:pPr>
        <w:pStyle w:val="Heading2"/>
        <w:ind w:firstLine="720"/>
        <w:jc w:val="left"/>
        <w:rPr>
          <w:szCs w:val="28"/>
        </w:rPr>
      </w:pPr>
      <w:bookmarkStart w:id="5" w:name="__RefHeading___Toc218242412"/>
      <w:bookmarkEnd w:id="5"/>
      <w:r>
        <w:rPr/>
        <w:t>3.1. Nekilnojamojo turto registras ir notaras</w:t>
      </w:r>
    </w:p>
    <w:p>
      <w:pPr>
        <w:pStyle w:val="Normal"/>
        <w:spacing w:lineRule="auto" w:line="360"/>
        <w:ind w:firstLine="720"/>
        <w:jc w:val="both"/>
        <w:rPr/>
      </w:pPr>
      <w:r>
        <w:rPr>
          <w:lang w:val="lt-LT"/>
        </w:rPr>
        <w:t>Nekilnojamojo turto registras įsteigtas Lietuvos Respublikos Nekilnojamojo turto registro įstatymu</w:t>
      </w:r>
      <w:r>
        <w:rPr>
          <w:rStyle w:val="FootnoteCharacters"/>
          <w:rStyle w:val="FootnoteAnchor"/>
          <w:lang w:val="lt-LT"/>
        </w:rPr>
        <w:footnoteReference w:id="25"/>
      </w:r>
      <w:r>
        <w:rPr>
          <w:lang w:val="lt-LT"/>
        </w:rPr>
        <w:t>. Nekilnojamojo turto registro įstatyme registrui nustatytus reikalavimus, teises, pareigas bei atsakomybę detalizuoja Lietuvos Respublikos Nekilnojamojo turto registro nuostatai</w:t>
      </w:r>
      <w:r>
        <w:rPr>
          <w:rStyle w:val="FootnoteCharacters"/>
          <w:rStyle w:val="FootnoteAnchor"/>
          <w:lang w:val="lt-LT"/>
        </w:rPr>
        <w:footnoteReference w:id="26"/>
      </w:r>
      <w:r>
        <w:rPr>
          <w:lang w:val="lt-LT"/>
        </w:rPr>
        <w:t>, kurie numato Nekilnojamojo turto tvarkytoją – VĮ Registrų centrą – Centrinis registratorius (toliau - Nekilnojamojo turto registro tvarkytojas) (ankščiau vadinosi Žemės ir kito nekilnojamojo turto kadastro ir registro valstybės įmonė) ir teritoriniai registratoriai – visoje šalyje veikiantys VĮ Registrų centro filialai.</w:t>
      </w:r>
    </w:p>
    <w:p>
      <w:pPr>
        <w:pStyle w:val="Normal"/>
        <w:spacing w:lineRule="auto" w:line="360"/>
        <w:ind w:firstLine="720"/>
        <w:jc w:val="both"/>
        <w:rPr/>
      </w:pPr>
      <w:r>
        <w:rPr>
          <w:lang w:val="lt-LT"/>
        </w:rPr>
        <w:t xml:space="preserve"> </w:t>
      </w:r>
      <w:r>
        <w:rPr>
          <w:lang w:val="lt-LT"/>
        </w:rPr>
        <w:t>Nekilnojamo turto registras tai integruota daugiatikslio nekilnojamojo turto kadastro ir registro sistema, kurioje kadastro ir registro duomenys saugomi vienoje centrinėje duomenų banko bazėje. 1992 m. pradėta kurti Nekilnojamojo turto kadastro ir registro sistema, įgyvendinus kompiuterizuotą žemės registravimą. 1997 m. įkurta VĮ Registrų centras, kuriam pavesta sujungti visą informaciją apie nekilnojamąjį turtą ir kadastro duomenis vienoje organizacijoje bei perimti Nekilnojamojo turto kadastro žemėlapio kūrimą. Nekilnojamojo turto registro duomenų bankas jungia žemės ir statinių duomenis į bendrą sistemą. Centrinio duomenų banko sistema atitinka Jungtinių Tautų Europos ekonominės komisijos parengtus „Siūlymus nekilnojamojo turto administravimo sistemai kurti“</w:t>
      </w:r>
      <w:r>
        <w:rPr>
          <w:rStyle w:val="FootnoteCharacters"/>
          <w:rStyle w:val="FootnoteAnchor"/>
          <w:lang w:val="lt-LT"/>
        </w:rPr>
        <w:footnoteReference w:id="27"/>
      </w:r>
      <w:r>
        <w:rPr>
          <w:lang w:val="lt-LT"/>
        </w:rPr>
        <w:t>. Lietuvos integruotą nekilnojamojo turto kadastrą ir registrą sudaro:</w:t>
      </w:r>
    </w:p>
    <w:p>
      <w:pPr>
        <w:pStyle w:val="Normal"/>
        <w:spacing w:lineRule="auto" w:line="360"/>
        <w:ind w:firstLine="720"/>
        <w:jc w:val="both"/>
        <w:rPr>
          <w:lang w:val="lt-LT"/>
        </w:rPr>
      </w:pPr>
      <w:r>
        <w:rPr>
          <w:lang w:val="lt-LT"/>
        </w:rPr>
        <w:t>- aprašomieji duomenys, t. y. turto, jo padėties, taip pat pagrindinių kiekybinių ir kokybinių charakteristikų, naudojimo tipo, vertės ir kainos aprašymas;</w:t>
      </w:r>
    </w:p>
    <w:p>
      <w:pPr>
        <w:pStyle w:val="Normal"/>
        <w:spacing w:lineRule="auto" w:line="360"/>
        <w:ind w:firstLine="720"/>
        <w:jc w:val="both"/>
        <w:rPr>
          <w:lang w:val="lt-LT"/>
        </w:rPr>
      </w:pPr>
      <w:r>
        <w:rPr>
          <w:lang w:val="lt-LT"/>
        </w:rPr>
        <w:t>- teisiniai duomenys, t. y. informacija apie turto savininką, turėtoją ar valdytoją, turto valdymo pobūdį (nuosavybės, nuomos, patikėjimo ar kitos teisės), valdymo teisės apsunkinimus bei kiti atitinkami duomenys;</w:t>
      </w:r>
    </w:p>
    <w:p>
      <w:pPr>
        <w:pStyle w:val="Normal"/>
        <w:spacing w:lineRule="auto" w:line="360"/>
        <w:ind w:firstLine="720"/>
        <w:jc w:val="both"/>
        <w:rPr>
          <w:lang w:val="lt-LT"/>
        </w:rPr>
      </w:pPr>
      <w:r>
        <w:rPr>
          <w:lang w:val="lt-LT"/>
        </w:rPr>
        <w:t>- juridiniai faktai;</w:t>
      </w:r>
    </w:p>
    <w:p>
      <w:pPr>
        <w:pStyle w:val="Normal"/>
        <w:spacing w:lineRule="auto" w:line="360"/>
        <w:ind w:firstLine="720"/>
        <w:jc w:val="both"/>
        <w:rPr/>
      </w:pPr>
      <w:r>
        <w:rPr>
          <w:lang w:val="lt-LT"/>
        </w:rPr>
        <w:t>- grafinis aprašymas, t. y. kadastro žemėlapis</w:t>
      </w:r>
      <w:r>
        <w:rPr>
          <w:rStyle w:val="FootnoteCharacters"/>
          <w:rStyle w:val="FootnoteAnchor"/>
          <w:lang w:val="lt-LT"/>
        </w:rPr>
        <w:footnoteReference w:id="28"/>
      </w:r>
      <w:r>
        <w:rPr>
          <w:lang w:val="lt-LT"/>
        </w:rPr>
        <w:t>.</w:t>
      </w:r>
    </w:p>
    <w:p>
      <w:pPr>
        <w:pStyle w:val="BodyTextIndent2"/>
        <w:rPr/>
      </w:pPr>
      <w:r>
        <w:rPr/>
        <w:t>Kadastro sistemos pagrindas – grafinė informacija apie žemės sklypo ribas, t. y. išmatuotas žemės sklypas, sklype esančius pastatus, sklypo kadastro adresus, objektus ir kitus žemės kadastro žemėlapiui sudaryti reikalingus duomenis. Grafinė informacija yra būtina norint registruoti nekilnojamąjį daiktą ir teises į jį, užtikrinti nekilnojamojo turto Kadastro duomenų teisingumą, pateikti įregistruoto žemės sklypo geografinę padėtį žemėlapyje ir išdėstyti jį geometriškai kartu su aplinkiniais sklypais. Pagrindinis matuojamas ir registruojamas nekilnojamojo turto kadastro ir registro vienetas yra nekilnojamasis daiktas, t. y. žemė, pastatai, butai, patalpos, inžineriniai statiniai. Matavimų duomenys bei kita kadastro informacija fiksuojama Nekilnojamojo turto kadastre pagal nekilnojamojo turto padėtį. Kiekvienas turto objektas turi unikalų numerį, kuris suteikiamas valstybės mastu ir nekinta visą objekto gyvavimo laiką. Tik išmatuotas nekilnojamasis daiktas gali būti registruojamas nekilnojamojo turto registre ir tik įregistruotą daiktą galima perleisti.</w:t>
      </w:r>
    </w:p>
    <w:p>
      <w:pPr>
        <w:pStyle w:val="Normal"/>
        <w:spacing w:lineRule="auto" w:line="360"/>
        <w:ind w:firstLine="720"/>
        <w:jc w:val="both"/>
        <w:rPr>
          <w:lang w:val="lt-LT"/>
        </w:rPr>
      </w:pPr>
      <w:r>
        <w:rPr>
          <w:lang w:val="lt-LT"/>
        </w:rPr>
        <w:t xml:space="preserve">Šie duomenys gali būti pateikiami registro centrinio duomenų banko duomenų pagrindu parengiant: </w:t>
      </w:r>
    </w:p>
    <w:p>
      <w:pPr>
        <w:pStyle w:val="Normal"/>
        <w:spacing w:lineRule="auto" w:line="360"/>
        <w:ind w:firstLine="720"/>
        <w:jc w:val="both"/>
        <w:rPr/>
      </w:pPr>
      <w:r>
        <w:rPr>
          <w:lang w:val="lt-LT"/>
        </w:rPr>
        <w:t xml:space="preserve">- pažymą sandoriui apie nekilnojamojo daikto kadastro ir registro duomenis elektroninio dokumento pavidalu nekilnojamojo turto sandoriui atlikti; </w:t>
      </w:r>
    </w:p>
    <w:p>
      <w:pPr>
        <w:pStyle w:val="Normal"/>
        <w:spacing w:lineRule="auto" w:line="360"/>
        <w:ind w:firstLine="720"/>
        <w:jc w:val="both"/>
        <w:rPr>
          <w:lang w:val="lt-LT"/>
        </w:rPr>
      </w:pPr>
      <w:r>
        <w:rPr>
          <w:lang w:val="lt-LT"/>
        </w:rPr>
        <w:t xml:space="preserve">- registro išrašą; </w:t>
      </w:r>
    </w:p>
    <w:p>
      <w:pPr>
        <w:pStyle w:val="Normal"/>
        <w:spacing w:lineRule="auto" w:line="360"/>
        <w:ind w:firstLine="720"/>
        <w:jc w:val="both"/>
        <w:rPr>
          <w:lang w:val="lt-LT"/>
        </w:rPr>
      </w:pPr>
      <w:r>
        <w:rPr>
          <w:lang w:val="lt-LT"/>
        </w:rPr>
        <w:t xml:space="preserve">- duomenų bazės išrašą, apimantį visus duomenų bazėje saugomus aktualius duomenis arba jų dalį; </w:t>
      </w:r>
    </w:p>
    <w:p>
      <w:pPr>
        <w:pStyle w:val="Normal"/>
        <w:spacing w:lineRule="auto" w:line="360"/>
        <w:ind w:firstLine="720"/>
        <w:jc w:val="both"/>
        <w:rPr/>
      </w:pPr>
      <w:r>
        <w:rPr>
          <w:lang w:val="lt-LT"/>
        </w:rPr>
        <w:t>- kadastro žemėlapio ištrauką</w:t>
      </w:r>
      <w:r>
        <w:rPr>
          <w:rStyle w:val="FootnoteCharacters"/>
          <w:rStyle w:val="FootnoteAnchor"/>
          <w:lang w:val="lt-LT"/>
        </w:rPr>
        <w:footnoteReference w:id="29"/>
      </w:r>
      <w:r>
        <w:rPr>
          <w:lang w:val="lt-LT"/>
        </w:rPr>
        <w:t>.</w:t>
      </w:r>
    </w:p>
    <w:p>
      <w:pPr>
        <w:pStyle w:val="Normal"/>
        <w:spacing w:lineRule="auto" w:line="360"/>
        <w:ind w:firstLine="720"/>
        <w:jc w:val="both"/>
        <w:rPr/>
      </w:pPr>
      <w:r>
        <w:rPr>
          <w:lang w:val="lt-LT"/>
        </w:rPr>
        <w:t>Notaras visą minėtą informaciją gali gauti tiesiogiai (</w:t>
      </w:r>
      <w:r>
        <w:rPr>
          <w:i/>
          <w:lang w:val="lt-LT"/>
        </w:rPr>
        <w:t>on –line</w:t>
      </w:r>
      <w:r>
        <w:rPr>
          <w:lang w:val="lt-LT"/>
        </w:rPr>
        <w:t>) režime pagal sudarytą duomenų teikėjo ir duomenų gavėjo sutartį.</w:t>
      </w:r>
    </w:p>
    <w:p>
      <w:pPr>
        <w:pStyle w:val="Normal"/>
        <w:spacing w:lineRule="auto" w:line="360"/>
        <w:ind w:firstLine="720"/>
        <w:jc w:val="both"/>
        <w:rPr>
          <w:lang w:val="lt-LT"/>
        </w:rPr>
      </w:pPr>
      <w:r>
        <w:rPr>
          <w:lang w:val="lt-LT"/>
        </w:rPr>
        <w:t>Nekilnojamojo turto kadastro ir registro sistema yra glaudžiai susijusi su kitų valstybės kadastrų ir registrų kaupiama ir tvarkoma informacija. Jos veiklai užtikrinti naudojama tokių pagrindinių valstybės registrų ir kadastrų informacija:</w:t>
      </w:r>
    </w:p>
    <w:p>
      <w:pPr>
        <w:pStyle w:val="Normal"/>
        <w:spacing w:lineRule="auto" w:line="360"/>
        <w:ind w:firstLine="720"/>
        <w:jc w:val="both"/>
        <w:rPr>
          <w:lang w:val="lt-LT"/>
        </w:rPr>
      </w:pPr>
      <w:r>
        <w:rPr>
          <w:lang w:val="lt-LT"/>
        </w:rPr>
        <w:t>- Gyventojų registro – asmens kodas ir fizinio asmens vardas, pavardė;</w:t>
      </w:r>
    </w:p>
    <w:p>
      <w:pPr>
        <w:pStyle w:val="Normal"/>
        <w:spacing w:lineRule="auto" w:line="360"/>
        <w:ind w:firstLine="720"/>
        <w:jc w:val="both"/>
        <w:rPr/>
      </w:pPr>
      <w:r>
        <w:rPr>
          <w:lang w:val="lt-LT"/>
        </w:rPr>
        <w:t>- Juridinių asmenų registro – juridinio asmens kodas ir pavadinimas ir asmenys, galintys sudaryti sandorius juridinio asmens vardu;</w:t>
      </w:r>
    </w:p>
    <w:p>
      <w:pPr>
        <w:pStyle w:val="Normal"/>
        <w:spacing w:lineRule="auto" w:line="360"/>
        <w:ind w:firstLine="720"/>
        <w:jc w:val="both"/>
        <w:rPr>
          <w:lang w:val="lt-LT"/>
        </w:rPr>
      </w:pPr>
      <w:r>
        <w:rPr>
          <w:lang w:val="lt-LT"/>
        </w:rPr>
        <w:t>- Miškų kadastro – miško žemės sklypo kadastro adresas;</w:t>
      </w:r>
    </w:p>
    <w:p>
      <w:pPr>
        <w:pStyle w:val="Normal"/>
        <w:spacing w:lineRule="auto" w:line="360"/>
        <w:ind w:firstLine="720"/>
        <w:jc w:val="both"/>
        <w:rPr>
          <w:lang w:val="lt-LT"/>
        </w:rPr>
      </w:pPr>
      <w:r>
        <w:rPr>
          <w:lang w:val="lt-LT"/>
        </w:rPr>
        <w:t>- Teritorijų planavimo dokumentų registro – duomenys apie patvirtintus teritorijų planavimo dokumentus;</w:t>
      </w:r>
    </w:p>
    <w:p>
      <w:pPr>
        <w:pStyle w:val="Normal"/>
        <w:spacing w:lineRule="auto" w:line="360"/>
        <w:ind w:firstLine="720"/>
        <w:jc w:val="both"/>
        <w:rPr/>
      </w:pPr>
      <w:r>
        <w:rPr>
          <w:lang w:val="lt-LT"/>
        </w:rPr>
        <w:t>- Žemės gelmių registro – nekilnojamojo turto naudojimo apribojimai, susiję su gelmių ištekliais;</w:t>
      </w:r>
    </w:p>
    <w:p>
      <w:pPr>
        <w:pStyle w:val="Normal"/>
        <w:spacing w:lineRule="auto" w:line="360"/>
        <w:ind w:firstLine="720"/>
        <w:jc w:val="both"/>
        <w:rPr>
          <w:lang w:val="lt-LT"/>
        </w:rPr>
      </w:pPr>
      <w:r>
        <w:rPr>
          <w:lang w:val="lt-LT"/>
        </w:rPr>
        <w:t>- Saugomų teritorijų kadastro – nekilnojamojo daikto naudojimo apribojimai, susiję su saugomomis teritorijomis;</w:t>
      </w:r>
    </w:p>
    <w:p>
      <w:pPr>
        <w:pStyle w:val="Normal"/>
        <w:spacing w:lineRule="auto" w:line="360"/>
        <w:ind w:firstLine="720"/>
        <w:jc w:val="both"/>
        <w:rPr>
          <w:lang w:val="lt-LT"/>
        </w:rPr>
      </w:pPr>
      <w:r>
        <w:rPr>
          <w:lang w:val="lt-LT"/>
        </w:rPr>
        <w:t>- Nekilnojamųjų kultūros vertybių registro – nekilnojamojo daikto naudojimo apribojimai, susiję su kultūros vertybių objektais;</w:t>
      </w:r>
    </w:p>
    <w:p>
      <w:pPr>
        <w:pStyle w:val="Normal"/>
        <w:spacing w:lineRule="auto" w:line="360"/>
        <w:ind w:firstLine="720"/>
        <w:jc w:val="both"/>
        <w:rPr>
          <w:lang w:val="lt-LT"/>
        </w:rPr>
      </w:pPr>
      <w:r>
        <w:rPr>
          <w:lang w:val="lt-LT"/>
        </w:rPr>
        <w:t>- Adresų registro – unikalus turto vieneto adresas, žemės sklypo ir (ar) statinio pašto adresas ir kiti adreso bei geografiniai duomenys;</w:t>
      </w:r>
    </w:p>
    <w:p>
      <w:pPr>
        <w:pStyle w:val="Normal"/>
        <w:spacing w:lineRule="auto" w:line="360"/>
        <w:ind w:firstLine="720"/>
        <w:jc w:val="both"/>
        <w:rPr>
          <w:lang w:val="lt-LT"/>
        </w:rPr>
      </w:pPr>
      <w:r>
        <w:rPr>
          <w:lang w:val="lt-LT"/>
        </w:rPr>
        <w:t>- Hipotekos registro – duomenys apie nekilnojamojo daikto hipoteką ir įkeitimą;</w:t>
      </w:r>
    </w:p>
    <w:p>
      <w:pPr>
        <w:pStyle w:val="Normal"/>
        <w:spacing w:lineRule="auto" w:line="360"/>
        <w:ind w:firstLine="720"/>
        <w:jc w:val="both"/>
        <w:rPr>
          <w:lang w:val="lt-LT"/>
        </w:rPr>
      </w:pPr>
      <w:r>
        <w:rPr>
          <w:lang w:val="lt-LT"/>
        </w:rPr>
        <w:t>- Turto areštų akto registro – duomenys apie turto areštų aktų įregistravimą.</w:t>
      </w:r>
    </w:p>
    <w:p>
      <w:pPr>
        <w:pStyle w:val="Normal"/>
        <w:spacing w:lineRule="auto" w:line="360"/>
        <w:ind w:firstLine="720"/>
        <w:jc w:val="both"/>
        <w:rPr/>
      </w:pPr>
      <w:r>
        <w:rPr>
          <w:lang w:val="lt-LT"/>
        </w:rPr>
        <w:t>Nekilnojamojo turto registre registruojami – nekilnojamieji daiktai (žemės sklypai, statiniai, butai daugiabučiuose namuose, patalpos), daiktinės teisės (nuosavybės, turto patikėjimo, valdymas kaip savarankiška daiktinė teisė, servitutas, uzufruktas, užstatymo (</w:t>
      </w:r>
      <w:r>
        <w:rPr>
          <w:i/>
          <w:lang w:val="lt-LT"/>
        </w:rPr>
        <w:t>superficies</w:t>
      </w:r>
      <w:r>
        <w:rPr>
          <w:lang w:val="lt-LT"/>
        </w:rPr>
        <w:t>), ilgalaikė nuoma (</w:t>
      </w:r>
      <w:r>
        <w:rPr>
          <w:i/>
          <w:lang w:val="lt-LT"/>
        </w:rPr>
        <w:t>emphyteusis</w:t>
      </w:r>
      <w:r>
        <w:rPr>
          <w:lang w:val="lt-LT"/>
        </w:rPr>
        <w:t>)), su nekilnojamaisiais daiktais, daiktinėmis teisėmis į juos ir šių teisių suvaržymais susiję juridiniai faktai (sandoriai ir sprendimai, kurie keičia registruojamo nekilnojamojo daikto teisinį statusą ar iš esmės keičia jo valdymo, naudojimo ir disponavimo juo galimybes, registruoto nekilnojamojo daikto paveldėjimas, registruoto nekilnojamojo daikto areštas, registruojamo nekilnojamojo daikto  bendraturčių sutartys dėl bendro daikto, registruoto nekilnojamojo daikto (dydžio, paskirties ir pan.) pakitimai, taip pat daiktines teises į jį turinčių fizinių asmenų vardo, pavardės, juridinių asmenų pavadinimo pakeitimai, civilinės bylos dėl registruojamo nekilnojamojo daikto teisinio statuso iškėlimas, įsiteisėję teismo sprendimai ir teismo nutartys, turintys įtakos registruojamo nekilnojamojo daikto teisiniam statusui, turto administravimas, naujo nekilnojamojo daikto suformavimas ar buvusio nekilnojamojo daikto išnykimas)</w:t>
      </w:r>
      <w:r>
        <w:rPr>
          <w:rStyle w:val="FootnoteCharacters"/>
          <w:rStyle w:val="FootnoteAnchor"/>
          <w:lang w:val="lt-LT"/>
        </w:rPr>
        <w:footnoteReference w:id="30"/>
      </w:r>
      <w:r>
        <w:rPr>
          <w:lang w:val="lt-LT"/>
        </w:rPr>
        <w:t xml:space="preserve">. </w:t>
      </w:r>
    </w:p>
    <w:p>
      <w:pPr>
        <w:pStyle w:val="Normal"/>
        <w:spacing w:lineRule="auto" w:line="360"/>
        <w:ind w:firstLine="720"/>
        <w:jc w:val="both"/>
        <w:rPr/>
      </w:pPr>
      <w:r>
        <w:rPr>
          <w:lang w:val="lt-LT"/>
        </w:rPr>
        <w:t>VĮ Registrų centras padedant Europos šalių, ypač Švedijos ekspertams, sukūrė ir toliau tobulina daugiatikslę nekilnojamojo turto kadastro, daiktų ir daiktinių teisių registravimo sistemą, kad užtikrintų įregistruotų teisių apsaugą ir informacijos teikiamos rinkos dalyviams ir valdžios bei valdymo institucijoms, patikimumą</w:t>
      </w:r>
      <w:r>
        <w:rPr>
          <w:rStyle w:val="FootnoteCharacters"/>
          <w:rStyle w:val="FootnoteAnchor"/>
          <w:lang w:val="lt-LT"/>
        </w:rPr>
        <w:footnoteReference w:id="31"/>
      </w:r>
      <w:r>
        <w:rPr>
          <w:lang w:val="lt-LT"/>
        </w:rPr>
        <w:t>.</w:t>
      </w:r>
    </w:p>
    <w:p>
      <w:pPr>
        <w:pStyle w:val="Normal"/>
        <w:spacing w:lineRule="auto" w:line="360"/>
        <w:ind w:firstLine="720"/>
        <w:jc w:val="both"/>
        <w:rPr/>
      </w:pPr>
      <w:r>
        <w:rPr>
          <w:lang w:val="lt-LT"/>
        </w:rPr>
        <w:t xml:space="preserve">Lietuvoje, kaip ir kai kuriose šalyse, pavyzdžiui, Suomijoje ir Švedijoje, nekilnojamojo turto formavimas, nekilnojamojo turto registravimas, nuosavybės ir kitos teisės sujungiami į vieną pagrindinę kadastro sistemą. Tačiau daugelyje kitų Europos šalių kadastras pavaldus Finansų ministerijai, o teisinius nekilnojamojo turto procesus tvarko teisininkai, įrašai daromi žemės knygose, kaip pavyzdžiui, Vokietijoje </w:t>
      </w:r>
      <w:r>
        <w:rPr>
          <w:i/>
          <w:lang w:val="lt-LT"/>
        </w:rPr>
        <w:t>Grundbuch</w:t>
      </w:r>
      <w:r>
        <w:rPr>
          <w:lang w:val="lt-LT"/>
        </w:rPr>
        <w:t xml:space="preserve"> arba Ispanijos žemės registre. Danijoje žemės registravimo sistemoje nuosavybės teisė, nekilnojamojo turto įkeitimas yra tvarkomas teismo. Už žemės knygas paprastai atsakingas teisingumo ministras, tam tikrais atvejais  - Aukščiausiojo Teismo pirmininkas (kaip Slovėnijoje, kur Teisingumo ministerija atsakinga tik už įstatymų kūrimą ir leidimą)</w:t>
      </w:r>
      <w:r>
        <w:rPr>
          <w:rStyle w:val="FootnoteCharacters"/>
          <w:rStyle w:val="FootnoteAnchor"/>
          <w:lang w:val="lt-LT"/>
        </w:rPr>
        <w:footnoteReference w:id="32"/>
      </w:r>
      <w:r>
        <w:rPr>
          <w:lang w:val="lt-LT"/>
        </w:rPr>
        <w:t xml:space="preserve">. Kai kuriose šalyse buvo įsteigtos atskiros organizacijos, atsakingos už kadastrą ir žemės knygą. Tačiau tokia dviejų organizacijų sistema, kai fiziniai nekilnojamojo turto duomenys registruojami kadastre, o duomenys, susiję su turtinėmis teisėmis registruojami nekilnojamojo turto registre nėra gera, nes, dėl reglamentuoto duomenų apsikeitimo tarp sistemų stokos, darbai ir duomenys dažnai dubliuojami, o pats nekilnojamojo turto administravimo procesas tampa sudėtingesnis. Tose šalyse, kur teisių į nekilnojamąjį turtą registracijos funkcija perduota teismams, kurie kartu atsakingi ir už skundų nagrinėjimą, teismai sugaišta daug laiko spręsdami ir administruodami su nekilnojamuoju turtu susijusius klausimus, todėl nukenčia kitos teismų funkcijos. Todėl manyčiau Lietuvoje pasirinkta nekilnojamojo turto registravimo sistema yra efektyvesnė. Apie šios sistemos efektyvumą leidžia kalbėti ir diegiamas elektroninis sandorių registravimas. Jis leidžia kalbėti apie pagerintą viešųjų paslaugų teikimą, paprastesnes sandorių sudarymo procedūras, galimybę turėti informaciją skaitmenine forma. </w:t>
      </w:r>
    </w:p>
    <w:p>
      <w:pPr>
        <w:pStyle w:val="Normal"/>
        <w:spacing w:lineRule="auto" w:line="360"/>
        <w:ind w:firstLine="720"/>
        <w:jc w:val="both"/>
        <w:rPr/>
      </w:pPr>
      <w:r>
        <w:rPr>
          <w:lang w:val="lt-LT"/>
        </w:rPr>
        <w:t>Kalbant apie Nekilnojamojo turto registro el. paslaugas reikėtų detaliau paanalizuoti pažymų sandoriui rengimo reglamentavimą. Siekiant išspręsti pakartotinio klientų apsilankymo VĮ Registrų centre problemą, 2001 m. buvo įdiegta Nekilnojamojo turto kadastro ir registro darbų užsakymo internetu programa. Ji leido eliminuoti bet kokią būtinybę lankytis įmonėje ir tai yra pirmas žingsnis įgyvendinant „vieno langelio principą“. VĮ Registrų centro statistikos duomenimis: 2006 metais 96 % prašymų atlikti paslaugas pateikta VĮ Registrų centre, 4 % pateikta internetu, 2007 metais 98 % prašymų atlikti paslaugas pateikta VĮ Registrų centre, 2 % pateikta internetu</w:t>
      </w:r>
      <w:r>
        <w:rPr>
          <w:rStyle w:val="FootnoteCharacters"/>
          <w:rStyle w:val="FootnoteAnchor"/>
          <w:lang w:val="lt-LT"/>
        </w:rPr>
        <w:footnoteReference w:id="33"/>
      </w:r>
      <w:r>
        <w:rPr>
          <w:lang w:val="lt-LT"/>
        </w:rPr>
        <w:t>. Toliau plėtojant „vieno langelio“ principu veikiančias el. paslaugas, kurių esmė tai, jog fiziniams ir juridiniams asmenimis nereikės rūpintis atliekamų viešojo administravimo procedūrų eiga, nes tai atliks valstybės informacinės sistemos, gyventojams ir verslo subjektams tiesiogiai nedalyvaujant</w:t>
      </w:r>
      <w:r>
        <w:rPr>
          <w:rStyle w:val="FootnoteCharacters"/>
          <w:rStyle w:val="FootnoteAnchor"/>
          <w:lang w:val="lt-LT"/>
        </w:rPr>
        <w:footnoteReference w:id="34"/>
      </w:r>
      <w:r>
        <w:rPr>
          <w:lang w:val="lt-LT"/>
        </w:rPr>
        <w:t xml:space="preserve">, 2005 m. buvo įdiegta pažymų sandoriui užsakymo ir išdavimo notarų biuruose sistema. Ši paslauga panaikino būtinybę nekilnojamąjį turtą perleidžiančiam asmeniui lankytis VĮ Registrų centre ir tokiu būdu supaprastino nekilnojamojo turto sandorio procedūrą. Tačiau pažymų užsakymas elektroniniu būdu ir spausdinimas notarų biure nebuvo imperatyviai reglamentuotas. Asmenys turėjo galimybę rinktis, kur užsakinėti pažymas, ar VĮ Registrų centre, ar pas notarą. </w:t>
      </w:r>
    </w:p>
    <w:p>
      <w:pPr>
        <w:pStyle w:val="Normal"/>
        <w:spacing w:lineRule="auto" w:line="360"/>
        <w:ind w:firstLine="720"/>
        <w:jc w:val="both"/>
        <w:rPr/>
      </w:pPr>
      <w:r>
        <w:rPr>
          <w:lang w:val="lt-LT"/>
        </w:rPr>
        <w:t>Lietuva, kaip ir daugelis kitų šalių, sukauptą dokumentuose informaciją apie žemės sklypus ir kitą nekilnojamąjį turtą perkėlė į skaitmeninę formą. Įrašant duomenis į Nekilnojamojo turto registro centrinę duomenų bazę, nekilnojamojo turto dokumentų teisinis tyrimas nebuvo atliekamas – tuo pagrindu galima daryti išvadą, dėl nepakankamai tikslių, patikrintų ir teisingų duomenų. Tai patvirtina ir  Nekilnojamojo turto registro įgyvendinimo įstatymo 2 straipsnis</w:t>
      </w:r>
      <w:r>
        <w:rPr>
          <w:rStyle w:val="FootnoteCharacters"/>
          <w:rStyle w:val="FootnoteAnchor"/>
          <w:lang w:val="lt-LT"/>
        </w:rPr>
        <w:footnoteReference w:id="35"/>
      </w:r>
      <w:r>
        <w:rPr>
          <w:lang w:val="lt-LT"/>
        </w:rPr>
        <w:t xml:space="preserve">, t. y. duomenys, sukaupti Valstybinio žemės kadastro duomenų registre ir Respublikiniame inventorizavimo, projektavimo ir paslaugų biure, perrašomi į Nekilnojamojo turto registrą netikrinant jų išsamumo ir pagrįstumo. </w:t>
      </w:r>
    </w:p>
    <w:p>
      <w:pPr>
        <w:pStyle w:val="Normal"/>
        <w:spacing w:lineRule="auto" w:line="360"/>
        <w:ind w:firstLine="720"/>
        <w:jc w:val="both"/>
        <w:rPr/>
      </w:pPr>
      <w:r>
        <w:rPr>
          <w:lang w:val="lt-LT"/>
        </w:rPr>
        <w:t>Notaro atlikta duomenų patikra registre nesuteikia teisės atlikti sandorį. Pažyma sandoriui, kuri galioja 30 kalendorinių dienų, skirta nekilnojamojo turto sandoriui atlikti ir atspindi kadastro ir registro duomenų įrašytų į registro centrinį duomenų banką, būklę pažymos parengimo momentu</w:t>
      </w:r>
      <w:r>
        <w:rPr>
          <w:rStyle w:val="FootnoteCharacters"/>
          <w:rStyle w:val="FootnoteAnchor"/>
          <w:lang w:val="lt-LT"/>
        </w:rPr>
        <w:footnoteReference w:id="36"/>
      </w:r>
      <w:r>
        <w:rPr>
          <w:lang w:val="lt-LT"/>
        </w:rPr>
        <w:t>. Tai reiškia, kad notarui užsakant pažymą sandoriui teisinė objekto būklė gali neatitikti Nekilnojamojo turto registro centrinio duomenų banko duomenų. Tai viena iš priežasčių, kodėl pažymų užsakymas notarų biure nebuvo plačiai taikomas. Nuo 2007 m. kovo 31 d. pažymos sandoriui rengiamos tik notarų užsakymu ir spausdinamos notarų biuruose specialia registro tvarkymo įstaigos parengta programine įranga ir naudojantis dokumentų gavėjo autentifikavimo sistema. Vien tik per 2008 metus šie darbai sudarė 38 % visų VĮ Registrų centro el. darbų suteiktų paslaugų</w:t>
      </w:r>
      <w:r>
        <w:rPr>
          <w:rStyle w:val="FootnoteCharacters"/>
          <w:rStyle w:val="FootnoteAnchor"/>
          <w:lang w:val="lt-LT"/>
        </w:rPr>
        <w:footnoteReference w:id="37"/>
      </w:r>
      <w:r>
        <w:rPr>
          <w:lang w:val="lt-LT"/>
        </w:rPr>
        <w:t>. Nekilnojamojo turto registro nuostatų 90 punkte nurodyta, kad jeigu notaras rengia sandorio dokumentus elektroninio dokumento pavidalu nekilnojamojo daikto kadastro ir registro duomenys elektroninio dokumento pavidalu nekilnojamojo turto sandoriui atlikti parengiami ir perduodami per 8 valandas, išskyrus tuos nekilnojamojo daikto kadastro ir registro duomenis, kurie nuo perrašymo į registrą pagal Nekilnojamojo turto registro įgyvendinimo įstatymo 2 straipsnį iki notaro paduoto prašymo parengti šiuos duomenis nebuvo keisti</w:t>
      </w:r>
      <w:r>
        <w:rPr>
          <w:rStyle w:val="FootnoteCharacters"/>
          <w:rStyle w:val="FootnoteAnchor"/>
          <w:lang w:val="lt-LT"/>
        </w:rPr>
        <w:footnoteReference w:id="38"/>
      </w:r>
      <w:r>
        <w:rPr>
          <w:lang w:val="lt-LT"/>
        </w:rPr>
        <w:t>. Autorės nuomone įstatymų leidėjas šia norma patvirtino, kad Nekilnojamojo turto registre sukaupti duomenys nėra išsamūs.</w:t>
      </w:r>
    </w:p>
    <w:p>
      <w:pPr>
        <w:pStyle w:val="Normal"/>
        <w:spacing w:lineRule="auto" w:line="360"/>
        <w:ind w:firstLine="720"/>
        <w:jc w:val="both"/>
        <w:rPr>
          <w:lang w:val="lt-LT"/>
        </w:rPr>
      </w:pPr>
      <w:r>
        <w:rPr>
          <w:lang w:val="lt-LT"/>
        </w:rPr>
        <w:t xml:space="preserve"> </w:t>
      </w:r>
      <w:r>
        <w:rPr>
          <w:lang w:val="lt-LT"/>
        </w:rPr>
        <w:t xml:space="preserve">Pažyma skirta nekilnojamojo turto sandoriui atlikti galioja 30 dienų. Per tą laikotarpį tam pačiam turtui Pažymą gali užsakyti keli notarai. Notaras, patvirtinęs nekilnojamojo turto perleidimo sandorį, per 24 valandas privalo pranešti Nekilnojamojo turto registrui. Kylą klausimas kokia šio dokumento prasmė ir reikalingumas. Toks ilgas pažymos galiojimo terminas savaime suponuoja galimybę sandorio sudarymo metu duomenų apie nekilnojamąjį daiktą Nekilnojamojo turto registre neaktualumą. Pažymėtina ir tai, jog notaras išdavęs paveldėjimo liudijimą, pareigos pranešti duomenis Nekilnojamojo turto registrui neturi. Vadinasi, kol įpėdinis neišreikš valios įregistruoti nuosavybės teisių į turtą, duomenys Nekilnojamojo turto registre neatitiks tikrovės. </w:t>
      </w:r>
    </w:p>
    <w:p>
      <w:pPr>
        <w:pStyle w:val="Normal"/>
        <w:spacing w:lineRule="auto" w:line="360"/>
        <w:ind w:firstLine="720"/>
        <w:jc w:val="both"/>
        <w:rPr>
          <w:lang w:val="lt-LT"/>
        </w:rPr>
      </w:pPr>
      <w:r>
        <w:rPr>
          <w:lang w:val="lt-LT"/>
        </w:rPr>
        <w:t xml:space="preserve">Nekilnojamojo turto registro centrinis duomenų bankas pateikdamas informaciją apie nekilnojamąjį turtą ir daiktines teises į jį bei suvaržymus pateikia tik nuorodas į juridinius dokumentus. Pavyzdžiui, Nekilnojamojo turto registre įregistruotas juridinis faktas apie naudojimąsi nekilnojamuoju daiktu, nuomos teisė į dalį nekilnojamojo daikto, suvaržymas – turto areštas arba įregistruota daiktinė teisė – uzufruktas. Tuo tarpu, nei juridinių faktų, nei suvaržymo, nei daiktinių teisių turinys neatskleidžiamas. Nekilnojamojo turto registro centrinio duomenų banko pagrindu parengtoje kadastro žemėlapio ištraukoje pateikiamos tik įregistruoto nekilnojamojo daikto ribos. Autorės nuomone būtų tikslinga, kad Nekilnojamojo turto registras grafinėje informacijoje apie žemės sklypą teiktų informaciją ir apie sudarytą bendraturčių naudojimosi nekilnojamuoju daiktu tvarką, t. y. kas ir kokiomis nekilnojamojo daikto ribomis naudojasi. Tai patvirtina darbe iškeltą hipotezę, kad Nekilnojamojo turto registro teikiami duomenys nėra pakankami išsamūs. </w:t>
      </w:r>
    </w:p>
    <w:p>
      <w:pPr>
        <w:pStyle w:val="Normal"/>
        <w:spacing w:lineRule="auto" w:line="360"/>
        <w:ind w:firstLine="720"/>
        <w:jc w:val="both"/>
        <w:rPr>
          <w:lang w:val="lt-LT"/>
        </w:rPr>
      </w:pPr>
      <w:r>
        <w:rPr>
          <w:lang w:val="lt-LT"/>
        </w:rPr>
        <w:t xml:space="preserve">Autorės nuomone dalis šių problemų bus išspręsta, kai notaras tvirtins sandorius elektroninėje erdvėje (NETSVEP). Plačiau šia tema bus kalbama šio darbo 4.1. skyriuje. </w:t>
      </w:r>
    </w:p>
    <w:p>
      <w:pPr>
        <w:pStyle w:val="Normal"/>
        <w:spacing w:lineRule="auto" w:line="360"/>
        <w:ind w:firstLine="720"/>
        <w:jc w:val="both"/>
        <w:rPr/>
      </w:pPr>
      <w:r>
        <w:rPr>
          <w:lang w:val="lt-LT"/>
        </w:rPr>
        <w:t>Nekilnojamojo turto registro nuostatais įtvirtinta dar viena  „vieno langelio“ principu veikianti Nekilnojamojo turto registro paslauga, kuri leidžia ne tik tiesiogiai notarų biure gauti sandoriui būtinus duomenis, bet ir suteikia galimybę per notarus užregistruoti ir nuosavybės teises į įgyjamąjį turtą. Tais atvejais, kai daiktinė teisė į nekilnojamąjį daiktą, šios teisės suvaržymai, juridiniai faktai atsiranda nuo notarine forma patvirtinto sandorio sudarymo arba kai išduodamas paveldėjimo teisės liudijimas ir (ar) nuosavybės teisės liudijimas ir notarine forma patvirtintus dokumentus, patvirtinančius daiktinių teisių, šių teisių suvaržymų, juridinių faktų atsiradimą, naudojant registro tvarkytojo programinę įrangą yra galimybė parengti elektroninio dokumento pavidalu, asmenų rašytinis prašymas įregistruoti daiktines teises, šių teisių suvaržymus, juridinius faktus ir dokumentai, patvirtinantys daiktinių teisių, šių teisių suvaržymų, juridinių faktų atsiradimą, teritoriniam registratoriui gali būti perduodami iš notaro biuro nuotolinio ryšio priemonėmis</w:t>
      </w:r>
      <w:r>
        <w:rPr>
          <w:rStyle w:val="FootnoteCharacters"/>
          <w:rStyle w:val="FootnoteAnchor"/>
          <w:lang w:val="lt-LT"/>
        </w:rPr>
        <w:footnoteReference w:id="39"/>
      </w:r>
      <w:r>
        <w:rPr>
          <w:lang w:val="lt-LT"/>
        </w:rPr>
        <w:t xml:space="preserve">. Per notarą gali būti pateikti prašymai tik dėl teisių įregistravimo ne skubos tvarka. Pažymėjimą apie daiktinių teisių į nekilnojamąjį daiktą asmuo turi atsiimti VĮ Registrų centre. Todėl šia paslauga mažai naudojamasi. </w:t>
      </w:r>
    </w:p>
    <w:p>
      <w:pPr>
        <w:pStyle w:val="Normal"/>
        <w:spacing w:lineRule="auto" w:line="360"/>
        <w:ind w:firstLine="720"/>
        <w:jc w:val="both"/>
        <w:rPr>
          <w:lang w:val="lt-LT"/>
        </w:rPr>
      </w:pPr>
      <w:r>
        <w:rPr>
          <w:lang w:val="lt-LT"/>
        </w:rPr>
        <w:t xml:space="preserve">Kalbant apie pažymą sandoriui, kaip apie dokumentą, kuriame pateikiami aktualūs ir patikrinti duomenys apie turtą ir su juo susijusias teises, jų suvaržymus bei juridinius faktus, reikėtų pakalbėti apie registrų nepakankamą integralumą. </w:t>
      </w:r>
    </w:p>
    <w:p>
      <w:pPr>
        <w:pStyle w:val="Normal"/>
        <w:spacing w:lineRule="auto" w:line="360"/>
        <w:ind w:firstLine="720"/>
        <w:jc w:val="both"/>
        <w:rPr>
          <w:lang w:val="lt-LT"/>
        </w:rPr>
      </w:pPr>
      <w:r>
        <w:rPr>
          <w:lang w:val="lt-LT"/>
        </w:rPr>
        <w:t xml:space="preserve">Nekilnojamojo turto registro nuostatų 82 punkte, nurodyta, kad pažyma sandoriui arba nekilnojamojo daikto kadastro ir registro duomenys elektroninio dokumento pavidalu nekilnojamojo turto sandoriui atlikti nerengiami, kai registre padaryta žyma apie įregistruoto nekilnojamojo daikto, nuosavybės teisių į jį arba atskirų šios teisės sudedamųjų dalių – valdymo, naudojimo ar disponavimo juo – areštą. </w:t>
      </w:r>
    </w:p>
    <w:p>
      <w:pPr>
        <w:pStyle w:val="Normal"/>
        <w:spacing w:lineRule="auto" w:line="360"/>
        <w:ind w:firstLine="720"/>
        <w:jc w:val="both"/>
        <w:rPr/>
      </w:pPr>
      <w:r>
        <w:rPr>
          <w:lang w:val="lt-LT"/>
        </w:rPr>
        <w:t>Turto arešto aktų registro įstatymo 15 straipsnyje</w:t>
      </w:r>
      <w:r>
        <w:rPr>
          <w:rStyle w:val="FootnoteCharacters"/>
          <w:rStyle w:val="FootnoteAnchor"/>
          <w:lang w:val="lt-LT"/>
        </w:rPr>
        <w:footnoteReference w:id="40"/>
      </w:r>
      <w:r>
        <w:rPr>
          <w:lang w:val="lt-LT"/>
        </w:rPr>
        <w:t xml:space="preserve"> nustatyta, jog, kai areštuojamas valstybės registre įregistruotas turtas, turto arešto aktų registro duomenų bazės tvarkytojas apie teisės į registre įregistruotą turtą apribojimą per 8 darbo valandas praneša Nekilnojamojo turto registro tvarkymo įstaigai duomenis apie teisės į registre įregistruoto nekilnojamojo daikto apribojimus ir apribojimo būdą, kuris padaro žymą. Tačiau, kai turto arešto akto priėmimo dieną nėra žinoma asmens, kurio turtas areštuojamas, turto sudėtis, buvimo vieta ir dėl to turto arešto akte nėra nurodyti visą areštuojamą turtą ar jo dalį identifikuojantys duomenys, turto arešto aktas įregistruojamas Turto arešto aktų registre laikinai, nenurodant išsamių duomenų apie visą ar dalį areštuojamo turto ir žyma Nekilnojamojo turto  registre nedaroma. </w:t>
      </w:r>
    </w:p>
    <w:p>
      <w:pPr>
        <w:pStyle w:val="Normal"/>
        <w:spacing w:lineRule="auto" w:line="360"/>
        <w:ind w:firstLine="720"/>
        <w:jc w:val="both"/>
        <w:rPr>
          <w:lang w:val="lt-LT"/>
        </w:rPr>
      </w:pPr>
      <w:r>
        <w:rPr>
          <w:lang w:val="lt-LT"/>
        </w:rPr>
        <w:t xml:space="preserve">Notaro atlikta paieška pagal turto identifikavimo numerį Turto arešto aktų registre ir Nekilnojamojo turto registro duomenų patikra neteikia duomenų apie laikiną turto arešto būseną. Laikino turto arešto būsenos faktą notaras gali patikrinti  pateikęs užklausą Turto arešto aktų registrui pagal asmens kodą.  </w:t>
      </w:r>
    </w:p>
    <w:p>
      <w:pPr>
        <w:pStyle w:val="Normal"/>
        <w:spacing w:lineRule="auto" w:line="360"/>
        <w:ind w:firstLine="720"/>
        <w:jc w:val="both"/>
        <w:rPr/>
      </w:pPr>
      <w:r>
        <w:rPr>
          <w:lang w:val="lt-LT"/>
        </w:rPr>
        <w:t>Pagal Hipotekos registro nuostatų 43 punktą</w:t>
      </w:r>
      <w:r>
        <w:rPr>
          <w:rStyle w:val="FootnoteCharacters"/>
          <w:rStyle w:val="FootnoteAnchor"/>
          <w:lang w:val="lt-LT"/>
        </w:rPr>
        <w:footnoteReference w:id="41"/>
      </w:r>
      <w:r>
        <w:rPr>
          <w:lang w:val="lt-LT"/>
        </w:rPr>
        <w:t>, hipoteka įsigalioja nuo jos įregistravimo momento, kai viešame registre įrašomi atitinkami įrašai. Centrinis hipotekos registras per 24 valandas pateikia registro tvarkymo įstaigai duomenis apie hipotekos ar įkeitimų įregistravimą, daikto pardavimo iš varžytynių, hipotekos ar įkeitimo išregistravimo žymas.</w:t>
      </w:r>
    </w:p>
    <w:p>
      <w:pPr>
        <w:pStyle w:val="Normal"/>
        <w:spacing w:lineRule="auto" w:line="360"/>
        <w:ind w:firstLine="720"/>
        <w:jc w:val="both"/>
        <w:rPr>
          <w:lang w:val="lt-LT"/>
        </w:rPr>
      </w:pPr>
      <w:r>
        <w:rPr>
          <w:lang w:val="lt-LT"/>
        </w:rPr>
        <w:t>Notaras susiduria su problema, kada registrai gali pateikti skirtingus duomenis susijusius su tuo pačiu turtu. Registro tvarkytojas rengdamas pažymą priverstas tikrinti duomenis Turto arešto aktų registre ar asmens, kuris pas notarą užsakė pažymą sandoriui, turtui nėra įregistruotas laikinas areštas. Notaras, tvirtindamas sandorį, siekdamas maksimaliai apsaugoti sandorio šalių, trečiųjų asmenų teises ir teisėtus interesus civilinių ir komercinių sandorių metu dėl šios priežasties priverstas taip pat  tikrinti  Turto arešto aktų ir Hipotekos registrų duomenis. Toks atskiruose valstybės registruose esančių duomenų patikros dubliavimas apsunkina sandorių administravimo procedūrą ir reikalauja papildomų sąnaudų. Todėl manyčiau visiškas registrų integralumas viena iš problemų sprendimo būdų. Jei šie duomenys būtų kaupiami ir apdorojami VĮ Registrų centre, kuris yra pasirengęs integruoti Hipotekos ir Turto arešto aktų registrus, tai toks išsamios informacijos apie daikto apsunkinimus prieinamumas labai mažintų verslo riziką bei patikimai apsaugotų sąžiningų trečiųjų asmenų interesus taip stabilizuodamas ir visą civilinę apyvartą. Valstybė turėtų skirti daugiau dėmesio užtikrinant, kad darbe minimos problemos būtų kuo greičiau išspręstos.</w:t>
      </w:r>
    </w:p>
    <w:p>
      <w:pPr>
        <w:pStyle w:val="Normal"/>
        <w:spacing w:lineRule="auto" w:line="360"/>
        <w:ind w:firstLine="720"/>
        <w:jc w:val="both"/>
        <w:rPr>
          <w:lang w:val="lt-LT"/>
        </w:rPr>
      </w:pPr>
      <w:r>
        <w:rPr>
          <w:lang w:val="lt-LT"/>
        </w:rPr>
        <w:t>Aptarus Nekilnojamojo turto registre kaupimų duomenų ir dokumentų svarbą notaro funkcijų atlikime, galima būtų paanalizuoti galimą problemos sprendimo būdą.</w:t>
      </w:r>
    </w:p>
    <w:p>
      <w:pPr>
        <w:pStyle w:val="Normal"/>
        <w:spacing w:lineRule="auto" w:line="360"/>
        <w:ind w:firstLine="720"/>
        <w:jc w:val="both"/>
        <w:rPr>
          <w:lang w:val="lt-LT"/>
        </w:rPr>
      </w:pPr>
      <w:r>
        <w:rPr>
          <w:lang w:val="lt-LT"/>
        </w:rPr>
        <w:t xml:space="preserve">Nekilnojamojo turto kadastro ir registro el. paslaugų plėtojimas taip pat yra būtina sėkmingo elektroninio registro dokumentų archyvo įdiegimo sąlyga. 2005 m. imtas kaupti VĮ Registrų centro elektroninis dokumentų archyvas iki 2008 m. pabaigos turėtų būti susietas su dabar kuriamu notarų el. dokumentų archyvu. Tuomet tikėtina, kad šiame skyriuje minima problema dėl Nekilnojamojo turto registro teikiamų duomenų nepakankamo išsamumo bus išspręsta. Įdiegus bendrą elektroninį archyvą ir įgyvendinus elektroninį sandorių registravimą, Nekilnojamojo turto registras sandorio šabloną ir kitą perduotą informaciją saugos elektroniniame registro archyve, kuris notarui bus prieinamas tiesiogiai. </w:t>
      </w:r>
    </w:p>
    <w:p>
      <w:pPr>
        <w:pStyle w:val="Normal"/>
        <w:ind w:firstLine="720"/>
        <w:jc w:val="both"/>
        <w:rPr>
          <w:lang w:val="lt-LT"/>
        </w:rPr>
      </w:pPr>
      <w:r>
        <w:rPr>
          <w:lang w:val="lt-LT"/>
        </w:rPr>
      </w:r>
    </w:p>
    <w:p>
      <w:pPr>
        <w:pStyle w:val="Heading2"/>
        <w:ind w:firstLine="720"/>
        <w:jc w:val="left"/>
        <w:rPr/>
      </w:pPr>
      <w:bookmarkStart w:id="6" w:name="__RefHeading___Toc218242413"/>
      <w:r>
        <w:rPr/>
        <w:t>3.2. Juridinių asmenų registras ir notaras</w:t>
      </w:r>
      <w:bookmarkEnd w:id="6"/>
      <w:r>
        <w:rPr>
          <w:sz w:val="28"/>
          <w:szCs w:val="28"/>
        </w:rPr>
        <w:tab/>
      </w:r>
    </w:p>
    <w:p>
      <w:pPr>
        <w:pStyle w:val="Normal"/>
        <w:spacing w:lineRule="auto" w:line="360"/>
        <w:ind w:firstLine="720"/>
        <w:jc w:val="both"/>
        <w:rPr/>
      </w:pPr>
      <w:r>
        <w:rPr>
          <w:lang w:val="lt-LT"/>
        </w:rPr>
        <w:t>Lietuvos Respublikos Juridinių asmenų registras (toliau Juridinių asmenų registras) įsteigtas pagal Lietuvos Respublikos Vyriausybės 2003 m. lapkričio 12 d. nutarimą Nr. 1407 „Dėl juridinių asmenų registro įsteigimo ir Juridinių asmenų registro nuostatų patvirtinimo“</w:t>
      </w:r>
      <w:r>
        <w:rPr>
          <w:rStyle w:val="FootnoteCharacters"/>
          <w:rStyle w:val="FootnoteAnchor"/>
          <w:lang w:val="lt-LT"/>
        </w:rPr>
        <w:footnoteReference w:id="42"/>
      </w:r>
      <w:r>
        <w:rPr>
          <w:lang w:val="lt-LT"/>
        </w:rPr>
        <w:t>. Juridinių asmenų registro steigėjas ir vadovaujančioji įstaiga yra Teisingumo ministerija. Juridinių asmenų registrą tvarko VĮ Registrų centras, kuris kuria ir plėtoja šio registro informacinę sistemą, siekiant užtikrinti ES direktyvų reikalavimų įgyvendinimą. Juridinių asmenų registras buvo steigiamas siekiant suvienodinti juridinių asmenų registravimo praktiką, visoje Lietuvos teritorijoje, supaprastinti registravimą, užtikrinti duomenų ir dokumentų viešumą, užtikrinti tinkamą trečiųjų asmenų interesų apsaugą. Juridinių asmenų registrą tvarkančio VĮ Registrų centro pagrindinė funkcija yra juridinių asmenų registravimas, jų dokumentų bei duomenų kaupimas ir teikimas suinteresuotoms šalims. VĮ Registrų centrui pavesta kokybinė gaunamų duomenų patikra. Viena svarbiausių, anksčiau nevykdomų juridinių asmenų funkcijų, pavesta Juridinių asmenų registrui tapo įmonių finansinės veiklos rezultatų registravimas.</w:t>
      </w:r>
    </w:p>
    <w:p>
      <w:pPr>
        <w:pStyle w:val="Normal"/>
        <w:spacing w:lineRule="auto" w:line="360"/>
        <w:ind w:firstLine="720"/>
        <w:jc w:val="both"/>
        <w:rPr/>
      </w:pPr>
      <w:r>
        <w:rPr>
          <w:lang w:val="lt-LT"/>
        </w:rPr>
        <w:t>Juridinių asmenų registras savo veiklą pradėjo 2004 m. sausio 1 d. Įmonių ir organizacijų registravimo funkcijas perėmęs</w:t>
      </w:r>
      <w:r>
        <w:rPr>
          <w:rFonts w:cs="Verdana" w:ascii="Verdana" w:hAnsi="Verdana"/>
          <w:sz w:val="17"/>
          <w:szCs w:val="17"/>
          <w:lang w:val="lt-LT"/>
        </w:rPr>
        <w:t xml:space="preserve">, </w:t>
      </w:r>
      <w:r>
        <w:rPr>
          <w:lang w:val="lt-LT"/>
        </w:rPr>
        <w:t>sujungus juridinių asmenų registravimą Kultūros ministerijoje, Sveikatos apsaugos ministerijoje, Švietimo ir mokslo ministerijoje, Teisingumo ministerijoje, Ūkio ministerijoje, Lietuvos Banke, Statistikos departamente prie Lietuvos Respublikos Vyriausybės, dešimties apskričių viršininkų administracijose, šešiasdešimtyje savivaldybių institucijų.</w:t>
      </w:r>
      <w:r>
        <w:rPr>
          <w:rFonts w:cs="Verdana" w:ascii="Verdana" w:hAnsi="Verdana"/>
          <w:sz w:val="17"/>
          <w:szCs w:val="17"/>
          <w:lang w:val="lt-LT"/>
        </w:rPr>
        <w:t xml:space="preserve"> </w:t>
      </w:r>
      <w:r>
        <w:rPr>
          <w:lang w:val="lt-LT"/>
        </w:rPr>
        <w:t>Juridinių asmenų  registro veiklą reglamentuoja Europos Sąjungos direktyvos (toliau – ES),  LR CK, Juridinių asmenų įstatymas, Juridinių asmenų nuostatai bei kiti teisės aktai.</w:t>
      </w:r>
    </w:p>
    <w:p>
      <w:pPr>
        <w:pStyle w:val="Normal"/>
        <w:spacing w:lineRule="auto" w:line="360"/>
        <w:ind w:firstLine="720"/>
        <w:jc w:val="both"/>
        <w:rPr/>
      </w:pPr>
      <w:r>
        <w:rPr>
          <w:lang w:val="lt-LT"/>
        </w:rPr>
        <w:t>Juridinių asmenų registras – vienas iš pagrindinių valstybės registrų, kuris registruoja juridinius asmenis, jų filialus ir atstovybes ir renka, kaupia, apdoroja, sistemina, saugo ir teikia duomenis, informaciją ir dokumentus apie juos tretiesiems asmenims</w:t>
      </w:r>
      <w:r>
        <w:rPr>
          <w:rStyle w:val="FootnoteCharacters"/>
          <w:lang w:val="lt-LT"/>
        </w:rPr>
        <w:t xml:space="preserve"> </w:t>
      </w:r>
      <w:r>
        <w:rPr>
          <w:rStyle w:val="FootnoteCharacters"/>
          <w:rStyle w:val="FootnoteAnchor"/>
          <w:lang w:val="lt-LT"/>
        </w:rPr>
        <w:footnoteReference w:id="43"/>
      </w:r>
      <w:r>
        <w:rPr>
          <w:lang w:val="lt-LT"/>
        </w:rPr>
        <w:t>. Juridinių asmenų registro pagrindinės funkcijos:</w:t>
      </w:r>
    </w:p>
    <w:p>
      <w:pPr>
        <w:pStyle w:val="Normal"/>
        <w:numPr>
          <w:ilvl w:val="0"/>
          <w:numId w:val="11"/>
        </w:numPr>
        <w:spacing w:lineRule="auto" w:line="360"/>
        <w:jc w:val="both"/>
        <w:rPr>
          <w:lang w:val="lt-LT"/>
        </w:rPr>
      </w:pPr>
      <w:r>
        <w:rPr>
          <w:lang w:val="lt-LT"/>
        </w:rPr>
        <w:t xml:space="preserve">registruoti, įtraukti ar įrašyti į registrą juridinius asmenis, filialus bei atstovybes, jų duomenis, dokumentus ar informaciją; </w:t>
      </w:r>
    </w:p>
    <w:p>
      <w:pPr>
        <w:pStyle w:val="Normal"/>
        <w:numPr>
          <w:ilvl w:val="0"/>
          <w:numId w:val="11"/>
        </w:numPr>
        <w:spacing w:lineRule="auto" w:line="360"/>
        <w:jc w:val="both"/>
        <w:rPr>
          <w:lang w:val="lt-LT"/>
        </w:rPr>
      </w:pPr>
      <w:r>
        <w:rPr>
          <w:lang w:val="lt-LT"/>
        </w:rPr>
        <w:t xml:space="preserve">laikinai įtraukti į registrą juridinio asmens pavadinimą; </w:t>
      </w:r>
    </w:p>
    <w:p>
      <w:pPr>
        <w:pStyle w:val="Normal"/>
        <w:numPr>
          <w:ilvl w:val="0"/>
          <w:numId w:val="11"/>
        </w:numPr>
        <w:spacing w:lineRule="auto" w:line="360"/>
        <w:jc w:val="both"/>
        <w:rPr>
          <w:lang w:val="lt-LT"/>
        </w:rPr>
      </w:pPr>
      <w:r>
        <w:rPr>
          <w:lang w:val="lt-LT"/>
        </w:rPr>
        <w:t xml:space="preserve">suteikti ir įregistruoti juridiniam asmeniui paramos gavėjo statusą; </w:t>
      </w:r>
    </w:p>
    <w:p>
      <w:pPr>
        <w:pStyle w:val="Normal"/>
        <w:numPr>
          <w:ilvl w:val="0"/>
          <w:numId w:val="11"/>
        </w:numPr>
        <w:spacing w:lineRule="auto" w:line="360"/>
        <w:jc w:val="both"/>
        <w:rPr>
          <w:lang w:val="lt-LT"/>
        </w:rPr>
      </w:pPr>
      <w:r>
        <w:rPr>
          <w:lang w:val="lt-LT"/>
        </w:rPr>
        <w:t xml:space="preserve">inicijuoti juridinio asmens likvidavimą; </w:t>
      </w:r>
    </w:p>
    <w:p>
      <w:pPr>
        <w:pStyle w:val="Normal"/>
        <w:numPr>
          <w:ilvl w:val="0"/>
          <w:numId w:val="11"/>
        </w:numPr>
        <w:spacing w:lineRule="auto" w:line="360"/>
        <w:jc w:val="both"/>
        <w:rPr>
          <w:lang w:val="lt-LT"/>
        </w:rPr>
      </w:pPr>
      <w:r>
        <w:rPr>
          <w:lang w:val="lt-LT"/>
        </w:rPr>
        <w:t xml:space="preserve">teikti ir skelbti registro informaciją, teikti registre saugomų dokumentų kopijas valstybės institucijoms, fiziniams ir juridiniams asmenims. </w:t>
      </w:r>
    </w:p>
    <w:p>
      <w:pPr>
        <w:pStyle w:val="Normal"/>
        <w:spacing w:lineRule="auto" w:line="360"/>
        <w:ind w:firstLine="720"/>
        <w:jc w:val="both"/>
        <w:rPr>
          <w:lang w:val="lt-LT"/>
        </w:rPr>
      </w:pPr>
      <w:r>
        <w:rPr>
          <w:lang w:val="lt-LT"/>
        </w:rPr>
        <w:t>Notarai, kaip svarbiausia institucija, užtikrinanti trečiųjų asmenų teisių ir teisėtų interesų apsaugą, yra vieni iš pagrindinių Juridinių asmenų registro duomenų ir dokumentų gavėjų, kuriems duomenys teikiami duomenų teikimo sutarčių pagrindu elektroniniu būdu.</w:t>
      </w:r>
    </w:p>
    <w:p>
      <w:pPr>
        <w:pStyle w:val="Normal"/>
        <w:spacing w:lineRule="auto" w:line="360"/>
        <w:ind w:firstLine="720"/>
        <w:jc w:val="both"/>
        <w:rPr>
          <w:lang w:val="lt-LT"/>
        </w:rPr>
      </w:pPr>
      <w:r>
        <w:rPr>
          <w:lang w:val="lt-LT"/>
        </w:rPr>
        <w:t xml:space="preserve">LR CK 2.71 straipsnis nustato, kad Juridinių asmenų registro duomenys, registre kaupiami dokumentai ir bet kokia informacija yra vieša. Juridinių asmenų registro tvarkomų duomenų ir dokumentų svarba leidžia kalbėti apie tinkamą juridinių asmenų duomenų ir dokumentų viešumą, kitaip tariant apie atskleidimo principą, įtvirtintą LR CK 2.62 straipsnio 3 dalyje. Šio principo esmė yra, tai, kad juridinis asmuo privalo pateikti duomenis apie savo veiklą Juridinių asmenų registrui. LR CK 2.82 straipsnio 3 dalyje numatyta valdymo organų atsakomybė už duomenų ir dokumentų nepateikimą Juridinių asmenų registrui kas leidžia teigti atskleidimo duomenų svarbą. Kokie duomenys ir dokumentai turi būti pateikiami Juridinių asmenų registrui nustato LR CK 2.64 straipsnio 2 dalis ir LR CK 2.66 straipsnis. </w:t>
      </w:r>
    </w:p>
    <w:p>
      <w:pPr>
        <w:pStyle w:val="Normal"/>
        <w:spacing w:lineRule="auto" w:line="360"/>
        <w:ind w:firstLine="720"/>
        <w:jc w:val="both"/>
        <w:rPr/>
      </w:pPr>
      <w:r>
        <w:rPr>
          <w:lang w:val="lt-LT"/>
        </w:rPr>
        <w:t>Šiame skyriuje bus plačiau nagrinėjama lyginant ES direktyvų ir Lietuvos Respublikos įstatymų, įgyvendinančių šiuos ES teisės aktus, reglamentavimą. Taip pat bus aptariama ir kitų ES šalių patirtis šioje srityje. Pirmoji Direktyva dėl valstybėse narėse egzistavusios nevienodos sistemos duomenų skelbimo suteikia pasirinkti alternatyvius duomenų atskleidimo metodus</w:t>
      </w:r>
      <w:r>
        <w:rPr>
          <w:rStyle w:val="FootnoteCharacters"/>
          <w:rStyle w:val="FootnoteAnchor"/>
          <w:lang w:val="lt-LT"/>
        </w:rPr>
        <w:footnoteReference w:id="44"/>
      </w:r>
      <w:r>
        <w:rPr>
          <w:lang w:val="lt-LT"/>
        </w:rPr>
        <w:t xml:space="preserve">. Pagrindinis reikalavimas, kad informacija turi būti kaupiama bendrame centriniame arba decentralizuotame registre pateikiant dokumentus arba įrašant duomenis, taip pat skelbiant „valstybės narės tam tikslui skirtame nacionaliniame leidinyje“ visą bylos medžiagą ar jos dalį arba darant nuorodą į dokumentą, kuris buvo įtrauktas į bylą ar įrašytas į registrą. Šios direktyvos 2 straipsnis nurodo, kokie dokumentai ir duomenys turi būti atskleisti. Sąrašas yra minimalus ir šalims narėms paliekama teisė pačioms spręsti apie informacijos gausumą. Ši nuostata įtvirtinta LR CK 2.66 straipsnyje, kuriame pateikiamas sąrašas duomenų ir dokumentų, kurie turi būti teikiami Juridinių asmenų registrui. Sąrašas nėra baigtinis. </w:t>
      </w:r>
    </w:p>
    <w:p>
      <w:pPr>
        <w:pStyle w:val="Normal"/>
        <w:spacing w:lineRule="auto" w:line="360"/>
        <w:ind w:firstLine="720"/>
        <w:jc w:val="both"/>
        <w:rPr/>
      </w:pPr>
      <w:r>
        <w:rPr>
          <w:lang w:val="lt-LT"/>
        </w:rPr>
        <w:t>Ketvirtoji direktyva</w:t>
      </w:r>
      <w:r>
        <w:rPr>
          <w:rStyle w:val="FootnoteCharacters"/>
          <w:rStyle w:val="FootnoteAnchor"/>
          <w:lang w:val="lt-LT"/>
        </w:rPr>
        <w:footnoteReference w:id="45"/>
      </w:r>
      <w:r>
        <w:rPr>
          <w:lang w:val="lt-LT"/>
        </w:rPr>
        <w:t xml:space="preserve"> nustato reikalavimus skelbti metines ataskaitas. Ši nuostata įtvirtinta LR CK 2.66 straipsnio 4 dalyje bei Juridinių asmenų nuostatuose, kur nurodyta įmonių metinės finansinės atskaitomybės dokumentų pateikimo tvarka. LR CK 2.67 straipsnio ir LR CK 2.82 straipsnio 3 dalies nuostatos reglamentuoja juridinio asmens valdymo organo dokumentų, duomenų bei kitos informacijos Juridinių asmenų registrui teikimą bei atsakomybę ir įtvirtina atskleidimo principą. Minėtais straipsniais įgyvendintas  Pirmosios direktyvos 5 straipsnis.</w:t>
      </w:r>
    </w:p>
    <w:p>
      <w:pPr>
        <w:pStyle w:val="Normal"/>
        <w:spacing w:lineRule="auto" w:line="360"/>
        <w:ind w:firstLine="720"/>
        <w:jc w:val="both"/>
        <w:rPr/>
      </w:pPr>
      <w:r>
        <w:rPr>
          <w:lang w:val="lt-LT"/>
        </w:rPr>
        <w:t>Lietuva, įgyvendindama minėtą direktyvą, šiuo metu turi veikiančią informacinę sistemą su galimybe Juridinių asmenų registrui pateikti juridinio asmens finansinės atskaitomybės dokumentus ir atskleisti jų duomenis elektroniniu būdu (</w:t>
      </w:r>
      <w:r>
        <w:rPr>
          <w:i/>
          <w:iCs/>
          <w:lang w:val="lt-LT"/>
        </w:rPr>
        <w:t>on-line</w:t>
      </w:r>
      <w:r>
        <w:rPr>
          <w:lang w:val="lt-LT"/>
        </w:rPr>
        <w:t xml:space="preserve">). Įmonės, sudariusios su VĮ Registrų centru sutartį dėl finansinės atskaitomybės ir kitų dokumentų teikimo elektroniniu būdu, nuo 2007 m. finansinės atskaitomybės dokumentus gali pildyti ir teikti tiesioginės kreipties būdu. Joms nebereikia parsisiųsti ir įsidiegti specialios programinės įrangos </w:t>
      </w:r>
      <w:r>
        <w:rPr>
          <w:i/>
          <w:iCs/>
          <w:lang w:val="lt-LT"/>
        </w:rPr>
        <w:t>ABBYY eFormFiller</w:t>
      </w:r>
      <w:r>
        <w:rPr>
          <w:lang w:val="lt-LT"/>
        </w:rPr>
        <w:t>. Naujoji interaktyvi finansinės atskaitomybės dokumentų pildymo ir teikimo sistema dar patogesnė vartotojui. Pildomo finansinės ataskaitos rinkinio duomenys išsaugomi serveryje, todėl įmonės darbuotojas pagal poreikį galės tęsti ataskaitų pildymą vėliau ir pateikti jas VĮ Registrų centrui jam patogiu laiku. Kartu sistema užtikrina, kad bus pateikta paskutinė aktuali finansinės atskaitomybės versija.  Naujoji sistema taip pat suteikia galimybę pačiam įmonės vadovui pateikti el. būdu finansinės atskaitomybės dokumentus net ir nesudarius sutarties su VĮ Registrų centru dėl dokumentų teikimo elektroniniu būdu. Tuo tikslu vadovui reikia savo vardu  prisijungti prie VĮ Registrų centro elektroninių paslaugų sistemos ir pateikti metinės finansinės atskaitomybės dokumentus. Pagal dabar Lietuvoje galiojančius teisės aktus juridiniai asmenys finansinės atskaitomybės dokumentus teikia ir VĮ Registrų centrui, ir Valstybinei mokesčių inspekcijai bei kitoms institucijoms. Tikslinga, kad finansinės atskaitomybės dokumentai būtų teikiami tik VĮ Registrų centrui, kuris teiktų surinktus duomenis visoms suinteresuotoms institucijoms. Todėl, autorės nuomone, teisės aktuose turi būti aiškiai nustatyta, jei finansinės atskaitomybės dokumentai pateikti Juridinių asmenų registrui, tai kitos institucijos šiuos dokumentus gauna ne iš juridinio asmens, o iš VĮ Registrų centro.</w:t>
      </w:r>
    </w:p>
    <w:p>
      <w:pPr>
        <w:pStyle w:val="Normal"/>
        <w:spacing w:lineRule="auto" w:line="360"/>
        <w:ind w:firstLine="720"/>
        <w:jc w:val="both"/>
        <w:rPr/>
      </w:pPr>
      <w:r>
        <w:rPr>
          <w:lang w:val="lt-LT"/>
        </w:rPr>
        <w:t>Šiuo metu Europoje ypatingas dėmesys skiriamas informacinės visuomenės vystymuisi  elektroninių paslaugų vystymui. Kaip žinoma, 2003 m. liepos 15 d. Europos parlamento ir Tarybos direktyva 2003/58/EB</w:t>
      </w:r>
      <w:r>
        <w:rPr>
          <w:rStyle w:val="FootnoteCharacters"/>
          <w:rStyle w:val="FootnoteAnchor"/>
          <w:lang w:val="lt-LT"/>
        </w:rPr>
        <w:footnoteReference w:id="46"/>
      </w:r>
      <w:r>
        <w:rPr>
          <w:lang w:val="lt-LT"/>
        </w:rPr>
        <w:t xml:space="preserve"> iš dalies keičianti Tarybos direktyvą 68/151/EEB numato, kad turi būti sudaryta galimybė bendrovėms ir kitiems asmenims bei institucijoms, iš kurių reikalaujama parengti arba padėti rengti pranešimus, visus dokumentus ir duomenis, kuriuos reikalaujama atskleisti, gali pateikti elektroninėmis priemonėmis. Ši nuostata įtvirtinta ir Elektroninės valdžios koncepcijoje</w:t>
      </w:r>
      <w:r>
        <w:rPr>
          <w:rStyle w:val="FootnoteCharacters"/>
          <w:rStyle w:val="FootnoteAnchor"/>
          <w:lang w:val="lt-LT"/>
        </w:rPr>
        <w:footnoteReference w:id="47"/>
      </w:r>
      <w:r>
        <w:rPr>
          <w:lang w:val="lt-LT"/>
        </w:rPr>
        <w:t>, kur numatytas naujų įmonių registravimas. Lietuvos informacinės visuomenės plėtros strategijoje</w:t>
      </w:r>
      <w:r>
        <w:rPr>
          <w:rStyle w:val="FootnoteCharacters"/>
          <w:rStyle w:val="FootnoteAnchor"/>
          <w:lang w:val="lt-LT"/>
        </w:rPr>
        <w:footnoteReference w:id="48"/>
      </w:r>
      <w:r>
        <w:rPr>
          <w:lang w:val="lt-LT"/>
        </w:rPr>
        <w:t xml:space="preserve"> numatyta viešojo administravimo srityje kurti elektroninę valdžią, didinti viešojo administravimo institucijų veiklos efektyvumą, plėtoti elektroniniu būdu teikiamas paslaugas, užtikrinti elektroninės demokratijos kūrimąsi. Atsižvelgiant į pagrindinį projekto tikslą – sudaryti sąlygas plėtoti viešąsias elektronines paslaugas ir perkelti į elektroninę terpę naujo juridinio asmens, pakeistų duomenų registravimo, pavadinimo laikino įtraukimo į Juridinių asmenų registrą ir informacijos Juridinių asmenų registrui pateikimo procedūras, taip pat paanalizavus Europos valstybių patirtį šioje srityje galima daryti išvadą, kad elektroninių paslaugų teikimas registruojant juridinius asmenis, jų duomenis bei dokumentus, Europoje yra vienas iš prioritetinių klausimų. Aptarus dabartinį duomenų teikimo reglamentavimą ir Lietuvos prioritetus, tikslinga būtų trumpai aptarti numatomą projektą, kuris nustato elektroninį duomenų ir dokumentų teikimą Juridinių asmenų registrui bei notaro, kaip registratoriaus vaidmenį.</w:t>
      </w:r>
    </w:p>
    <w:p>
      <w:pPr>
        <w:pStyle w:val="Normal"/>
        <w:spacing w:lineRule="auto" w:line="360"/>
        <w:ind w:firstLine="720"/>
        <w:jc w:val="both"/>
        <w:rPr>
          <w:lang w:val="lt-LT"/>
        </w:rPr>
      </w:pPr>
      <w:r>
        <w:rPr>
          <w:lang w:val="lt-LT"/>
        </w:rPr>
        <w:t>Lietuvoje rengiamas projektas - Elektroninė juridinių asmenų registravimo paslauga JAREP, suteikia galimybę notarui bei fiziniams ir juridiniams asmenims teikti Juridinių asmenų registrui duomenis ir dokumentus elektroninėmis priemonėmis, naudojant saugų elektroninį parašą. Projekte išskiriamos dvi juridinių asmenų, jų dokumentų ir duomenų pakeitimų registravimo kryptys:</w:t>
      </w:r>
    </w:p>
    <w:p>
      <w:pPr>
        <w:pStyle w:val="Normal"/>
        <w:spacing w:lineRule="auto" w:line="360"/>
        <w:ind w:firstLine="720"/>
        <w:jc w:val="both"/>
        <w:rPr/>
      </w:pPr>
      <w:r>
        <w:rPr>
          <w:lang w:val="lt-LT"/>
        </w:rPr>
        <w:t>1. registravimo procesai, kuriuose dalyvauja notaras (Teisingumo ministerija), t. y. tam tikrų teisinių formų naujų juridinių asmenų bei jų pakeistų steigimo dokumentų registravimas;</w:t>
      </w:r>
    </w:p>
    <w:p>
      <w:pPr>
        <w:pStyle w:val="Normal"/>
        <w:spacing w:lineRule="auto" w:line="360"/>
        <w:jc w:val="both"/>
        <w:rPr>
          <w:lang w:val="lt-LT"/>
        </w:rPr>
      </w:pPr>
      <w:r>
        <w:rPr>
          <w:lang w:val="lt-LT"/>
        </w:rPr>
        <w:tab/>
        <w:t>2. registravimo procesai, kuriuose duomenys ir dokumentai teikiami tiesiogiai VĮ Registrų centrui.</w:t>
      </w:r>
    </w:p>
    <w:p>
      <w:pPr>
        <w:pStyle w:val="Normal"/>
        <w:spacing w:lineRule="auto" w:line="360"/>
        <w:jc w:val="both"/>
        <w:rPr/>
      </w:pPr>
      <w:r>
        <w:rPr>
          <w:lang w:val="lt-LT"/>
        </w:rPr>
        <w:tab/>
        <w:t>Įgyvendinus šį projektą išsispręstų nemažai problemų kylančių notarui dėl Juridinių asmenų registro pateikiamų duomenų išsamumo ir aktualumo. Pavyzdžiui elektroninis dokumentų bei duomenų archyvavimas ir saugojimas, kuris notarui bus prieinamas tiesiogiai (</w:t>
      </w:r>
      <w:r>
        <w:rPr>
          <w:i/>
          <w:lang w:val="lt-LT"/>
        </w:rPr>
        <w:t>on-line),</w:t>
      </w:r>
      <w:r>
        <w:rPr>
          <w:lang w:val="lt-LT"/>
        </w:rPr>
        <w:t xml:space="preserve"> suteiks galimybę operatyviai susipažinti su dokumento turiniu. Pagerėtų duomenų kokybė ir jų savalaikiškumas Juridinių asmenų registre, sumažėtų laiko ir išlaidų sąnaudos. Tačiau, notaras, teikdamas duomenis ir dokumentus elektroniniu būdu turės naudoti sertifikuotą elektroninį parašą. Todėl, kaip jau minėjau šio darbo 2.1. skyriuje, dėl prieštaravimų teisės aktuose, reglamentuojančiose elektroninį parašą notaro funkcijų atlikime, šio projekto įgyvendinimas gali užtrukti. Autorės nuomone, siekiant paspartinti JAREP projekto įgyvendinimą, turėtų būti akivaizdus valstybės palaikymas, keičiant teisinį reglamentavimą, skatinama kuo greičiau pradėti naudoti skaitmeninį parašą notaro veikloje. Taip pat įvertinant, kad notaras tvirtindamas dokumentus naudojasi informacija ir kitų valstybės registrų, todėl būtina sąveika su kitomis el. valdžios paslaugomis.</w:t>
      </w:r>
    </w:p>
    <w:p>
      <w:pPr>
        <w:pStyle w:val="Normal"/>
        <w:spacing w:lineRule="auto" w:line="360"/>
        <w:jc w:val="both"/>
        <w:rPr>
          <w:lang w:val="lt-LT"/>
        </w:rPr>
      </w:pPr>
      <w:r>
        <w:rPr>
          <w:lang w:val="lt-LT"/>
        </w:rPr>
        <w:tab/>
        <w:t xml:space="preserve">Palyginimui galima aptarti, juridinių asmenų elektroninio registravimo privalumus ir notaro funkcijas kitose Europos valstybėse. </w:t>
      </w:r>
    </w:p>
    <w:p>
      <w:pPr>
        <w:pStyle w:val="Normal"/>
        <w:spacing w:lineRule="auto" w:line="360"/>
        <w:ind w:firstLine="720"/>
        <w:jc w:val="both"/>
        <w:rPr/>
      </w:pPr>
      <w:r>
        <w:rPr>
          <w:lang w:val="lt-LT"/>
        </w:rPr>
        <w:t>Europos biznio registrų forumo 2006 metų apžvalgoje</w:t>
      </w:r>
      <w:r>
        <w:rPr>
          <w:rStyle w:val="FootnoteCharacters"/>
          <w:rStyle w:val="FootnoteAnchor"/>
          <w:lang w:val="lt-LT"/>
        </w:rPr>
        <w:footnoteReference w:id="49"/>
      </w:r>
      <w:r>
        <w:rPr>
          <w:lang w:val="lt-LT"/>
        </w:rPr>
        <w:t xml:space="preserve"> išanalizuota Europos valstybių praktika teikiant juridinių asmenų, jų duomenų ir dokumentų registravimo elektronines paslaugas. Galimybę teikti registrui duomenis ir dokumentus elektroninėmis priemonėmis šiuo metu turi tokios Europos valstybės kaip Danija, Estija, Italija, Ispanija, Didžioji Britanija, Airija, Švedija. Artimiausiu metu tokią galimybę realizuoti planuoja ir kitos Europos valstybės. Italija yra labai pažengusi elektroninių paslaugų, susijusių su juridinių asmenų registravimu, teikimo srityje.</w:t>
      </w:r>
    </w:p>
    <w:p>
      <w:pPr>
        <w:pStyle w:val="Normal"/>
        <w:spacing w:lineRule="auto" w:line="360"/>
        <w:ind w:firstLine="720"/>
        <w:jc w:val="both"/>
        <w:rPr/>
      </w:pPr>
      <w:r>
        <w:rPr>
          <w:lang w:val="lt-LT"/>
        </w:rPr>
        <w:t>Lietuvoje juridinių asmenų registravimo procese dalyvauja notaras, kuris tikrina dokumentų tikrumą, steigimo dokumento atitikimą įstatymų reikalavimams ir faktą, kad juridinį asmenį registruoti galima. Italijoje juridinių asmenų registravimo procese notaras taip pat atlieka svarbų vaidmenį, kadangi jis tikrina dokumentų atitikimą įstatymų reikalavimams. Juridiniai asmenys, jų duomenys bei dokumentai Italijoje registruojami Italijos regioniniuose biuruose „Įmonių registrai“, kuriuos administruoja vietiniai Komercijos rūmai</w:t>
      </w:r>
      <w:r>
        <w:rPr>
          <w:rStyle w:val="FootnoteCharacters"/>
          <w:rStyle w:val="FootnoteAnchor"/>
          <w:lang w:val="lt-LT"/>
        </w:rPr>
        <w:footnoteReference w:id="50"/>
      </w:r>
      <w:r>
        <w:rPr>
          <w:lang w:val="lt-LT"/>
        </w:rPr>
        <w:t>. Italijoje juridinių asmenų registravimo elektroninių paslaugų teikimui skiriamas didelis dėmesys. 2000 metais buvo priimtas įstatymas, įsigaliojęs 2003 metais, kuris numatė, kad notaras bei asmenys teikdami elektroniniu būdu registrui juridinio asmens dokumentus bei duomenis privalo naudoti patikimą, saugų elektroninį parašą. 2005 metais priimtas įstatymas, įsigaliojęs 2006, nustatė teisę juridiniams ir fiziniams asmenims kontaktuoti su įvairiomis viešosiomis institucijomis bei notaru internetu naudojant sertifikuotą elektroninį parašą, taip pat šiuo įstatymu buvo nustatytas reikalavimas elektroniniu būdu gautus dokumentus saugoti patikimuose elektroniniuose archyvuose.</w:t>
      </w:r>
    </w:p>
    <w:p>
      <w:pPr>
        <w:pStyle w:val="Normal"/>
        <w:spacing w:lineRule="auto" w:line="360"/>
        <w:ind w:firstLine="720"/>
        <w:jc w:val="both"/>
        <w:rPr>
          <w:lang w:val="lt-LT"/>
        </w:rPr>
      </w:pPr>
      <w:r>
        <w:rPr>
          <w:lang w:val="lt-LT"/>
        </w:rPr>
        <w:t>Elektroniniu būdu teikiant duomenis ir dokumentus, atliekamos tokios elektroninio registravimo procedūros:</w:t>
      </w:r>
    </w:p>
    <w:p>
      <w:pPr>
        <w:pStyle w:val="Normal"/>
        <w:numPr>
          <w:ilvl w:val="0"/>
          <w:numId w:val="8"/>
        </w:numPr>
        <w:spacing w:lineRule="auto" w:line="360"/>
        <w:jc w:val="both"/>
        <w:rPr>
          <w:lang w:val="lt-LT"/>
        </w:rPr>
      </w:pPr>
      <w:r>
        <w:rPr>
          <w:lang w:val="lt-LT"/>
        </w:rPr>
        <w:t>elektroninis prašymo formos užpildymas;</w:t>
      </w:r>
    </w:p>
    <w:p>
      <w:pPr>
        <w:pStyle w:val="Normal"/>
        <w:numPr>
          <w:ilvl w:val="0"/>
          <w:numId w:val="8"/>
        </w:numPr>
        <w:spacing w:lineRule="auto" w:line="360"/>
        <w:jc w:val="both"/>
        <w:rPr/>
      </w:pPr>
      <w:r>
        <w:rPr>
          <w:lang w:val="lt-LT"/>
        </w:rPr>
        <w:t>elektroninis prašymo formos pateikimas registrui;</w:t>
      </w:r>
    </w:p>
    <w:p>
      <w:pPr>
        <w:pStyle w:val="Normal"/>
        <w:numPr>
          <w:ilvl w:val="0"/>
          <w:numId w:val="8"/>
        </w:numPr>
        <w:spacing w:lineRule="auto" w:line="360"/>
        <w:jc w:val="both"/>
        <w:rPr>
          <w:lang w:val="lt-LT"/>
        </w:rPr>
      </w:pPr>
      <w:r>
        <w:rPr>
          <w:lang w:val="lt-LT"/>
        </w:rPr>
        <w:t>elektroninis prašymo formos priėmimas;</w:t>
      </w:r>
    </w:p>
    <w:p>
      <w:pPr>
        <w:pStyle w:val="Normal"/>
        <w:numPr>
          <w:ilvl w:val="0"/>
          <w:numId w:val="8"/>
        </w:numPr>
        <w:spacing w:lineRule="auto" w:line="360"/>
        <w:jc w:val="both"/>
        <w:rPr>
          <w:lang w:val="lt-LT"/>
        </w:rPr>
      </w:pPr>
      <w:r>
        <w:rPr>
          <w:lang w:val="lt-LT"/>
        </w:rPr>
        <w:t>prašymo priėmimo patvirtinimas – taip/ne;</w:t>
      </w:r>
    </w:p>
    <w:p>
      <w:pPr>
        <w:pStyle w:val="Normal"/>
        <w:numPr>
          <w:ilvl w:val="0"/>
          <w:numId w:val="8"/>
        </w:numPr>
        <w:spacing w:lineRule="auto" w:line="360"/>
        <w:jc w:val="both"/>
        <w:rPr>
          <w:lang w:val="lt-LT"/>
        </w:rPr>
      </w:pPr>
      <w:r>
        <w:rPr>
          <w:lang w:val="lt-LT"/>
        </w:rPr>
        <w:t>elektroninis juridinio asmens duomenų registravimas; elektroninis duomenų bei dokumentų archyvavimas ir saugojimas.</w:t>
      </w:r>
    </w:p>
    <w:p>
      <w:pPr>
        <w:pStyle w:val="Normal"/>
        <w:spacing w:lineRule="auto" w:line="360"/>
        <w:jc w:val="both"/>
        <w:rPr>
          <w:lang w:val="lt-LT"/>
        </w:rPr>
      </w:pPr>
      <w:r>
        <w:rPr>
          <w:lang w:val="lt-LT"/>
        </w:rPr>
        <w:tab/>
        <w:t>Perėjimas nuo tradicinio popierinio duomenų ir dokumentų teikimo būdo prie elektroninio teikimo lėmė tai, kad:</w:t>
      </w:r>
    </w:p>
    <w:p>
      <w:pPr>
        <w:pStyle w:val="Normal"/>
        <w:numPr>
          <w:ilvl w:val="0"/>
          <w:numId w:val="2"/>
        </w:numPr>
        <w:spacing w:lineRule="auto" w:line="360"/>
        <w:jc w:val="both"/>
        <w:rPr>
          <w:lang w:val="lt-LT"/>
        </w:rPr>
      </w:pPr>
      <w:r>
        <w:rPr>
          <w:lang w:val="lt-LT"/>
        </w:rPr>
        <w:t>juridiniams asmenims sumažėjo laiko ir išlaidų sąnaudos;</w:t>
      </w:r>
    </w:p>
    <w:p>
      <w:pPr>
        <w:pStyle w:val="Normal"/>
        <w:numPr>
          <w:ilvl w:val="0"/>
          <w:numId w:val="2"/>
        </w:numPr>
        <w:spacing w:lineRule="auto" w:line="360"/>
        <w:jc w:val="both"/>
        <w:rPr>
          <w:lang w:val="lt-LT"/>
        </w:rPr>
      </w:pPr>
      <w:r>
        <w:rPr>
          <w:lang w:val="lt-LT"/>
        </w:rPr>
        <w:t>pagerėjo duomenų kokybė ir jų savalaikiškumas Įmonių registre;</w:t>
      </w:r>
    </w:p>
    <w:p>
      <w:pPr>
        <w:pStyle w:val="Normal"/>
        <w:numPr>
          <w:ilvl w:val="0"/>
          <w:numId w:val="2"/>
        </w:numPr>
        <w:spacing w:lineRule="auto" w:line="360"/>
        <w:jc w:val="both"/>
        <w:rPr>
          <w:lang w:val="lt-LT"/>
        </w:rPr>
      </w:pPr>
      <w:r>
        <w:rPr>
          <w:lang w:val="lt-LT"/>
        </w:rPr>
        <w:t>sumažėjo registratorių rankinio darbo mastas;</w:t>
      </w:r>
    </w:p>
    <w:p>
      <w:pPr>
        <w:pStyle w:val="Normal"/>
        <w:numPr>
          <w:ilvl w:val="0"/>
          <w:numId w:val="2"/>
        </w:numPr>
        <w:spacing w:lineRule="auto" w:line="360"/>
        <w:jc w:val="both"/>
        <w:rPr>
          <w:lang w:val="lt-LT"/>
        </w:rPr>
      </w:pPr>
      <w:r>
        <w:rPr>
          <w:lang w:val="lt-LT"/>
        </w:rPr>
        <w:t>sumažėjo popierių naudojimo sąnaudos ir archyvavimo išlaidos;</w:t>
      </w:r>
    </w:p>
    <w:p>
      <w:pPr>
        <w:pStyle w:val="Normal"/>
        <w:numPr>
          <w:ilvl w:val="0"/>
          <w:numId w:val="2"/>
        </w:numPr>
        <w:spacing w:lineRule="auto" w:line="360"/>
        <w:jc w:val="both"/>
        <w:rPr>
          <w:lang w:val="lt-LT"/>
        </w:rPr>
      </w:pPr>
      <w:r>
        <w:rPr>
          <w:lang w:val="lt-LT"/>
        </w:rPr>
        <w:t>sumažėjo registro administravimo išlaidos.</w:t>
      </w:r>
    </w:p>
    <w:p>
      <w:pPr>
        <w:pStyle w:val="Normal"/>
        <w:numPr>
          <w:ilvl w:val="0"/>
          <w:numId w:val="2"/>
        </w:numPr>
        <w:spacing w:lineRule="auto" w:line="360"/>
        <w:jc w:val="both"/>
        <w:rPr>
          <w:lang w:val="lt-LT"/>
        </w:rPr>
      </w:pPr>
      <w:r>
        <w:rPr>
          <w:lang w:val="lt-LT"/>
        </w:rPr>
        <w:t>naudojant elektroninį parašą, teikiant juridinio asmens duomenis ir dokumentus elektroniniu būdu, buvo pastebėta, kad:</w:t>
      </w:r>
    </w:p>
    <w:p>
      <w:pPr>
        <w:pStyle w:val="Normal"/>
        <w:numPr>
          <w:ilvl w:val="0"/>
          <w:numId w:val="2"/>
        </w:numPr>
        <w:spacing w:lineRule="auto" w:line="360"/>
        <w:jc w:val="both"/>
        <w:rPr>
          <w:lang w:val="lt-LT"/>
        </w:rPr>
      </w:pPr>
      <w:r>
        <w:rPr>
          <w:lang w:val="lt-LT"/>
        </w:rPr>
        <w:t>elektroninis duomenų pateikimas yra saugus;</w:t>
      </w:r>
    </w:p>
    <w:p>
      <w:pPr>
        <w:pStyle w:val="Normal"/>
        <w:numPr>
          <w:ilvl w:val="0"/>
          <w:numId w:val="2"/>
        </w:numPr>
        <w:spacing w:lineRule="auto" w:line="360"/>
        <w:jc w:val="both"/>
        <w:rPr>
          <w:lang w:val="lt-LT"/>
        </w:rPr>
      </w:pPr>
      <w:r>
        <w:rPr>
          <w:lang w:val="lt-LT"/>
        </w:rPr>
        <w:t>nebeliko būtinybės tikrinti ir tvirtinti parašo tikrumą;</w:t>
      </w:r>
    </w:p>
    <w:p>
      <w:pPr>
        <w:pStyle w:val="Normal"/>
        <w:numPr>
          <w:ilvl w:val="0"/>
          <w:numId w:val="2"/>
        </w:numPr>
        <w:spacing w:lineRule="auto" w:line="360"/>
        <w:jc w:val="both"/>
        <w:rPr>
          <w:lang w:val="lt-LT"/>
        </w:rPr>
      </w:pPr>
      <w:r>
        <w:rPr>
          <w:lang w:val="lt-LT"/>
        </w:rPr>
        <w:t>automatiškai uždedama laiko žyma ant pateikiamų duomenų ir dokumentų;</w:t>
      </w:r>
    </w:p>
    <w:p>
      <w:pPr>
        <w:pStyle w:val="Normal"/>
        <w:numPr>
          <w:ilvl w:val="0"/>
          <w:numId w:val="2"/>
        </w:numPr>
        <w:spacing w:lineRule="auto" w:line="360"/>
        <w:jc w:val="both"/>
        <w:rPr>
          <w:lang w:val="lt-LT"/>
        </w:rPr>
      </w:pPr>
      <w:r>
        <w:rPr>
          <w:lang w:val="lt-LT"/>
        </w:rPr>
        <w:t>automatizuodamas duomenų ir dokumentų archyvavimas bei saugojimas;</w:t>
      </w:r>
    </w:p>
    <w:p>
      <w:pPr>
        <w:pStyle w:val="Normal"/>
        <w:numPr>
          <w:ilvl w:val="0"/>
          <w:numId w:val="2"/>
        </w:numPr>
        <w:spacing w:lineRule="auto" w:line="360"/>
        <w:jc w:val="both"/>
        <w:rPr/>
      </w:pPr>
      <w:r>
        <w:rPr>
          <w:lang w:val="lt-LT"/>
        </w:rPr>
        <w:t>ženkliai padidėjo tiesioginis (</w:t>
      </w:r>
      <w:r>
        <w:rPr>
          <w:i/>
          <w:lang w:val="lt-LT"/>
        </w:rPr>
        <w:t>on-line</w:t>
      </w:r>
      <w:r>
        <w:rPr>
          <w:lang w:val="lt-LT"/>
        </w:rPr>
        <w:t>) duomenų teikimas;</w:t>
      </w:r>
    </w:p>
    <w:p>
      <w:pPr>
        <w:pStyle w:val="Normal"/>
        <w:numPr>
          <w:ilvl w:val="0"/>
          <w:numId w:val="2"/>
        </w:numPr>
        <w:spacing w:lineRule="auto" w:line="360"/>
        <w:jc w:val="both"/>
        <w:rPr/>
      </w:pPr>
      <w:r>
        <w:rPr>
          <w:lang w:val="lt-LT"/>
        </w:rPr>
        <w:t>sutrumpėjo registravimo laikas.</w:t>
      </w:r>
    </w:p>
    <w:p>
      <w:pPr>
        <w:pStyle w:val="Normal"/>
        <w:spacing w:lineRule="auto" w:line="360"/>
        <w:ind w:firstLine="720"/>
        <w:jc w:val="both"/>
        <w:rPr>
          <w:lang w:val="lt-LT"/>
        </w:rPr>
      </w:pPr>
      <w:r>
        <w:rPr>
          <w:lang w:val="lt-LT"/>
        </w:rPr>
        <w:t>Svarbu paminėti ir kokiu būdu Italijai pavyko pasiekti tokių rezultatų:</w:t>
      </w:r>
    </w:p>
    <w:p>
      <w:pPr>
        <w:pStyle w:val="Normal"/>
        <w:numPr>
          <w:ilvl w:val="0"/>
          <w:numId w:val="12"/>
        </w:numPr>
        <w:spacing w:lineRule="auto" w:line="360"/>
        <w:jc w:val="both"/>
        <w:rPr>
          <w:lang w:val="lt-LT"/>
        </w:rPr>
      </w:pPr>
      <w:r>
        <w:rPr>
          <w:lang w:val="lt-LT"/>
        </w:rPr>
        <w:t>palankus teisinis reglamentavimas;</w:t>
      </w:r>
    </w:p>
    <w:p>
      <w:pPr>
        <w:pStyle w:val="Normal"/>
        <w:numPr>
          <w:ilvl w:val="0"/>
          <w:numId w:val="12"/>
        </w:numPr>
        <w:spacing w:lineRule="auto" w:line="360"/>
        <w:jc w:val="both"/>
        <w:rPr>
          <w:lang w:val="lt-LT"/>
        </w:rPr>
      </w:pPr>
      <w:r>
        <w:rPr>
          <w:lang w:val="lt-LT"/>
        </w:rPr>
        <w:t>technologija – bazinė techninė įranga/programinė įranga/tinklai + skaitmeninis parašas</w:t>
      </w:r>
    </w:p>
    <w:p>
      <w:pPr>
        <w:pStyle w:val="Normal"/>
        <w:numPr>
          <w:ilvl w:val="0"/>
          <w:numId w:val="12"/>
        </w:numPr>
        <w:spacing w:lineRule="auto" w:line="360"/>
        <w:jc w:val="both"/>
        <w:rPr>
          <w:lang w:val="lt-LT"/>
        </w:rPr>
      </w:pPr>
      <w:r>
        <w:rPr>
          <w:lang w:val="lt-LT"/>
        </w:rPr>
        <w:t>nacionalinis šios idėjos palaikymas;</w:t>
      </w:r>
    </w:p>
    <w:p>
      <w:pPr>
        <w:pStyle w:val="Normal"/>
        <w:numPr>
          <w:ilvl w:val="0"/>
          <w:numId w:val="12"/>
        </w:numPr>
        <w:spacing w:lineRule="auto" w:line="360"/>
        <w:jc w:val="both"/>
        <w:rPr>
          <w:lang w:val="lt-LT"/>
        </w:rPr>
      </w:pPr>
      <w:r>
        <w:rPr>
          <w:lang w:val="lt-LT"/>
        </w:rPr>
        <w:t>sąveika su kitomis el. valdžios paslaugomis.</w:t>
      </w:r>
    </w:p>
    <w:p>
      <w:pPr>
        <w:pStyle w:val="Normal"/>
        <w:spacing w:lineRule="auto" w:line="360"/>
        <w:ind w:firstLine="720"/>
        <w:jc w:val="both"/>
        <w:rPr>
          <w:lang w:val="lt-LT"/>
        </w:rPr>
      </w:pPr>
      <w:r>
        <w:rPr>
          <w:lang w:val="lt-LT"/>
        </w:rPr>
        <w:t>Siekiant paspartinti elektroninio parašo naudojimą tiek elektroninio juridinių asmenų duomenų ir dokumentų registravimo, tiek kitose elektroninių paslaugų teikimo srityse, Italijoje buvo atidaryta net 3500 elektroninių kortelių registravimo biurų, kuriuose dirbo net 22000 apmokytų asmenų, kurie buvo kompetetingi elektroninių sertifikatų naudojimo klausimais. Visa tai lėmė, kad šiuo metu Italija turi gerai funkcionuojančią juridinių asmenų registravimo sistemą, kuri visiškai pakeitė senąją popierinių dokumentų ir juose esančių duomenų registravimo sistemą.</w:t>
      </w:r>
      <w:r>
        <w:rPr>
          <w:rStyle w:val="FootnoteCharacters"/>
          <w:rStyle w:val="FootnoteAnchor"/>
          <w:lang w:val="lt-LT"/>
        </w:rPr>
        <w:footnoteReference w:id="51"/>
      </w:r>
    </w:p>
    <w:p>
      <w:pPr>
        <w:pStyle w:val="Normal"/>
        <w:spacing w:lineRule="auto" w:line="360"/>
        <w:ind w:firstLine="720"/>
        <w:jc w:val="both"/>
        <w:rPr/>
      </w:pPr>
      <w:r>
        <w:rPr>
          <w:lang w:val="lt-LT"/>
        </w:rPr>
        <w:t xml:space="preserve">Lietuvoje aukščiau minėtos Pirmosios direktyvos reikalavimai, kad iki 2007 m. sausio 1 d. dokumentai ir duomenys, kurie pateikti popierine forma būtų pervesti į elektroninę formą bei galimybė gauti dokumentų ar duomenų elektroninę kopiją, nėra realizuoti nei programine, nei technine, nei organizacine prasme, išskyrus juridinių asmenų finansinės atskaitomybės teikimą elektroniniu būdu. Todėl, tai trukdo duomenų gavėjams tame tarpe ir notarui operatyviai surinkti informaciją, reikalingą sandoriui sudaryti. Notarui nėra prieinami visi juridinių asmenų duomenys ir dokumentai tiesiogiai </w:t>
      </w:r>
      <w:r>
        <w:rPr>
          <w:i/>
          <w:lang w:val="lt-LT"/>
        </w:rPr>
        <w:t xml:space="preserve">on –line, </w:t>
      </w:r>
      <w:r>
        <w:rPr>
          <w:lang w:val="lt-LT"/>
        </w:rPr>
        <w:t>kurie yra tvarkomi Juridinių asmenų registre. Registras elektroninėje erdvėje neteikia įstatų, nuostatų turinio, o tik jų sudarymo datą, įregistravimo Juridinių asmenų registre datą, duomenis apie notarą, patvirtinusį įstatus ar nuostatus.</w:t>
      </w:r>
      <w:r>
        <w:rPr>
          <w:i/>
          <w:lang w:val="lt-LT"/>
        </w:rPr>
        <w:t xml:space="preserve"> </w:t>
      </w:r>
      <w:r>
        <w:rPr>
          <w:lang w:val="lt-LT"/>
        </w:rPr>
        <w:t>Dėl teisinio netikrumo nukenčia tiek verslininkų, tiek pačios valstybės interesai. Todėl, prisimenant darbe iškeltą hipotezę dėl nepakankamai panaudojamų informacinių technologijų, notaras susiduria su minėtomis problemomis.</w:t>
      </w:r>
    </w:p>
    <w:p>
      <w:pPr>
        <w:pStyle w:val="Normal"/>
        <w:spacing w:lineRule="auto" w:line="360"/>
        <w:ind w:firstLine="720"/>
        <w:jc w:val="both"/>
        <w:rPr/>
      </w:pPr>
      <w:r>
        <w:rPr>
          <w:lang w:val="lt-LT"/>
        </w:rPr>
        <w:t>LR CK 2.72 straipsnis reglamentuoja juridinio asmens duomenų paskelbimo būdus ir tvarką, nes registro duomenys yra vieši, kai jie tam tikru būdu paskelbti. Nors juridinis asmuo laikomas įregistruotu, o duomenys pakeisti nuo juridinio asmens įtraukimo į Juridinių asmenų registrą, tačiau visa informacija, susijusi su juridiniu asmeniu yra laikoma vieša, kai ji paskelbta. Tai reiškia, kad bendrovė gali remtis dokumentais ir duomenims prieš trečiąsias šalis tiktai po to, kai jie buvo atskleisti, išskyrus atvejus, kai bendrovė įrodo, kad trečiosios šalys žinojo apie juos. Tačiau ir po paskelbimo ankščiau nei praėjus šešiolikai dienų, trečioji šalis gali remtis nežinojimu tai įrodžius. Registro tvarkytojas apie juridinio asmens įregistravimą, jo duomenų informacijos pakeitimo įregistravimą, taip pat užsienio juridinio asmens ar kitos organizacijos filialo įregistravimą, jų duomenų ar informacijos pakeitimų įregistravimą skelbia elektroninės formos oficialiame leidinyje – Registro tvarkytojo interneto svetainėje</w:t>
      </w:r>
      <w:r>
        <w:rPr>
          <w:rStyle w:val="FootnoteCharacters"/>
          <w:rStyle w:val="FootnoteAnchor"/>
          <w:lang w:val="lt-LT"/>
        </w:rPr>
        <w:footnoteReference w:id="52"/>
      </w:r>
      <w:r>
        <w:rPr>
          <w:lang w:val="lt-LT"/>
        </w:rPr>
        <w:t>. Galima situacija, kai skiriasi duomenų įregistravimo ir paskelbimo laikas. Lietuvoje, kaip ir Italijoje, taikant informacines technologijas, registravimo ir paskelbimo momentas sutampa. Problema dėl trečiųjų asmenų apsaugos civiliniuose santykiuose kyla tose valstybėse, kur duomenys apie Juridinius asmenis skelbiami ne elektroniniu būdu, o specialiame leidinyje, biuletenyje. Pavyzdžiui, kaip Olandijoje, Prancūzijoje, Didžiojoje Britanijoje ir kt.</w:t>
      </w:r>
      <w:r>
        <w:rPr>
          <w:rStyle w:val="FootnoteCharacters"/>
          <w:rStyle w:val="FootnoteAnchor"/>
          <w:lang w:val="lt-LT"/>
        </w:rPr>
        <w:footnoteReference w:id="53"/>
      </w:r>
      <w:r>
        <w:rPr>
          <w:lang w:val="lt-LT"/>
        </w:rPr>
        <w:t xml:space="preserve"> </w:t>
      </w:r>
    </w:p>
    <w:p>
      <w:pPr>
        <w:pStyle w:val="Normal"/>
        <w:spacing w:lineRule="auto" w:line="360"/>
        <w:ind w:firstLine="720"/>
        <w:jc w:val="both"/>
        <w:rPr/>
      </w:pPr>
      <w:r>
        <w:rPr>
          <w:lang w:val="lt-LT"/>
        </w:rPr>
        <w:t>Atkreiptinas dėmesys į tai, kad pagal LR CK 2.66 straipsnio 5 dalį juridinių asmenų duomenų, būtinų registruoti Juridinių asmenų registre, pakeitimai įsigalioja nuo jų įregistravimo, išskyrus nustatytas išimtis. Būtent pakeitimų, susijusių su juridinio asmens teisiniu statusu, įsigaliojimą įstatymas sieja su kitomis aplinkybėmis, o ne su jų įregistravimu Juridinių asmenų registre. Vadinasi, esant deklaratyvinei registravimo funkcijai Juridinių asmenų registre, galima situacija, kada Juridinių asmenų registras pateiks jau nebeaktualius duomenis. Su šia duomenų neaktualumo problema notaras susiduria dėl įstatymų numatytų išimčių, pavyzdžiui pagal Akcinių bendrovių įstatymo</w:t>
      </w:r>
      <w:r>
        <w:rPr>
          <w:rStyle w:val="FootnoteCharacters"/>
          <w:rStyle w:val="FootnoteAnchor"/>
          <w:lang w:val="lt-LT"/>
        </w:rPr>
        <w:footnoteReference w:id="54"/>
      </w:r>
      <w:r>
        <w:rPr>
          <w:lang w:val="lt-LT"/>
        </w:rPr>
        <w:t xml:space="preserve"> 37 straipsnio 3 dalį, vadovas pradeda eiti pareigas nuo jo išrinkimo. Todėl  autorės nuomone dėl šių problemų išsprendimo būtų tikslinga valstybei spartinti informacinių technologijų vystymąsi notaro ir valstybės registrų veikloje, t. y. kuo greičiau įgyvendinti JAREP projektą į elektroninę terpę perkeliant Juridinių asmenų tvarkymo procedūras.</w:t>
      </w:r>
    </w:p>
    <w:p>
      <w:pPr>
        <w:pStyle w:val="Normal"/>
        <w:spacing w:lineRule="auto" w:line="360"/>
        <w:ind w:firstLine="720"/>
        <w:jc w:val="both"/>
        <w:rPr>
          <w:lang w:val="lt-LT"/>
        </w:rPr>
      </w:pPr>
      <w:r>
        <w:rPr>
          <w:lang w:val="lt-LT"/>
        </w:rPr>
        <w:t>Notaras, atlikdamas notarinius veiksmus, naudodamasis Juridinių asmenų registro duomenų bazės išrašais su duomenų neišsamumo problema susiduria tuomet, kada duomenų būklė nurodyta „duomenys nesutvarkyti“ (duomenys perkelti iš senosios duomenų bazės), tai reiškia, kad duomenų turinys gali neatitikti faktinių duomenų. Todėl notaras, tvirtindamas notarinius veiksmus ar sandorius, kurių dalyvis yra juridinis asmuo, negali vadovautis tokiais duomenimis, kol duomenys nėra patikslinti.</w:t>
      </w:r>
    </w:p>
    <w:p>
      <w:pPr>
        <w:pStyle w:val="Normal"/>
        <w:spacing w:lineRule="auto" w:line="360"/>
        <w:ind w:firstLine="720"/>
        <w:jc w:val="both"/>
        <w:rPr/>
      </w:pPr>
      <w:r>
        <w:rPr>
          <w:lang w:val="lt-LT"/>
        </w:rPr>
        <w:t xml:space="preserve">Notaras, vykdantis jam pavestus valstybės įgaliojimus susiduria su užsienio elementu. Tai reiškia, kad galimi atvejai, kai notaras privalo tikrinti pateiktus kitų valstybių Juridinių asmenų registro duomenis ir dokumentus. Pagal 1961 m. Hagos Konvenciją </w:t>
      </w:r>
      <w:r>
        <w:rPr>
          <w:rStyle w:val="FootnoteCharacters"/>
          <w:rStyle w:val="FootnoteAnchor"/>
          <w:lang w:val="lt-LT"/>
        </w:rPr>
        <w:footnoteReference w:id="55"/>
      </w:r>
      <w:r>
        <w:rPr>
          <w:lang w:val="lt-LT"/>
        </w:rPr>
        <w:t xml:space="preserve"> dėl užsienio valstybės išduotų dokumentų legalizavimo panaikinimo, notaras negali vadovautis kitos valstybės Juridinių asmenų registro duomenimis ir dokumentais be papildomų legalizavimo ar tvirtinimo APOSTILE procedūrų. Šiuo atveju susiduriama su kitos valstybės Juridinių asmenų registro duomenų ir dokumentų teisėtumo, tikrumo problema. Atlikus legalizavimo ar tvirtinimo procedūras, galima tik preziumuoti, jog notarui pateikti dokumentai atitinka aktualius duomenis, įregistruotus kitos valstybės Juridinių asmenų registre. Todėl kaip jau minėjau šio darbo 2 skyriuje, siekiant išvengti duomenų neaktualumo problemos, notarams turėtų galioti tiesioginio dokumentų taikymo taisyklė.</w:t>
      </w:r>
    </w:p>
    <w:p>
      <w:pPr>
        <w:pStyle w:val="Normal"/>
        <w:spacing w:lineRule="auto" w:line="360"/>
        <w:ind w:firstLine="720"/>
        <w:jc w:val="both"/>
        <w:rPr/>
      </w:pPr>
      <w:r>
        <w:rPr>
          <w:lang w:val="lt-LT"/>
        </w:rPr>
        <w:t>Viena iš Juridinių asmenų registro funkcijų - inicijuoti juridinio asmens likvidavimą. Juridinių asmenų likvidavimą registro tvarkytojo iniciatyva reglamentuoja LR CK 2.70 str., Juridinių asmenų registro tvarkymo taisyklių patvirtintų Teisingumo ministro 2007 m. gruodžio 3 d. įsakymu Nr. 1R-503 „Dėl juridinių asmenų registro tvarkymo taisyklių patvirtinimo“ 67 punktas</w:t>
      </w:r>
      <w:r>
        <w:rPr>
          <w:rStyle w:val="FootnoteCharacters"/>
          <w:rStyle w:val="FootnoteAnchor"/>
          <w:lang w:val="lt-LT"/>
        </w:rPr>
        <w:footnoteReference w:id="56"/>
      </w:r>
      <w:r>
        <w:rPr>
          <w:lang w:val="lt-LT"/>
        </w:rPr>
        <w:t>. Šiuose teisės aktuose nurodyti pagrindai, kuriems esant galima pradėti juridinio asmens likvidavimo inicijavimo procesą. Juridinių asmenų nuostatai, nustato registro paskirtis – registruoti Registro objektus, kaupti, apdoroti, saugoti ir teikti duomenis apie juos tretiesiems asmenims. LR CK 2.71 straipsnis nustato, kad Juridinių asmenų registro duomenys, registre kaupiami dokumentai ir bet kokia kita pateikta informacija yra vieša. Kiekvienas asmuo gali susipažinti su Registro duomenimis, informacija. Juridinių asmenų registras, kartu su kitais valstybės registrais, sudaro vientisą valstybės registrų sistemą. Įstatymų bei registro nuostatų nustatyta tvarka registrų duomenys ir dokumentai yra teikiami duomenų gavėjams – kitiems valstybės registrams ir informacinėms sistemoms, todėl neveikiantys juridiniai asmenys Juridinių asmenų registre sunkina jų darbą, lemia klaidingą informaciją apie juridinių asmenų veiklos apimtis, riboja pavadinimų pasirinkimo galimybę, didina mokesčių administravimo išlaidas. Tai yra viena neveikiančių juridinių asmenų dalis. Kita, ne mažesnė, dalis – juridiniai asmenys, įgiję teisinį statusą „likviduojamas“. Juridinių asmenų registre įregistruotų juridinių asmenų, kurie prieš 5, 7, 10 ar daugiau metų yra įgiję teisinį statusą „likviduojamas“, yra labai daug. VĮ Registrų centro statistikos duomenimis 13 459 juridiniai asmenys seniau nei prieš 7 metus įgiję teisinį statusą „likviduojamas“ ir tebeturi jį iki šiol</w:t>
      </w:r>
      <w:r>
        <w:rPr>
          <w:rStyle w:val="FootnoteCharacters"/>
          <w:lang w:val="lt-LT"/>
        </w:rPr>
        <w:t xml:space="preserve"> </w:t>
      </w:r>
      <w:r>
        <w:rPr>
          <w:rStyle w:val="FootnoteCharacters"/>
          <w:rStyle w:val="FootnoteAnchor"/>
          <w:lang w:val="lt-LT"/>
        </w:rPr>
        <w:footnoteReference w:id="57"/>
      </w:r>
      <w:r>
        <w:rPr>
          <w:lang w:val="lt-LT"/>
        </w:rPr>
        <w:t>. VĮ Registrų centro duomenimis 2008 metų sausio 1 dienai Juridinių asmenų registre buvo 27 287 juridinis asmuo, įgijęs „likviduojamo“ statusą. Galiojantys teisės aktai nenustato termino, per kurį turi būti atliktos su juridinio asmens likvidavimu susijusios procedūros, tačiau abejotina, ar tokios procedūros gali trukti keletą metų. Registro tvarkytojo ikiteisminės procedūros reikalauja didelių lėšų sąnaudų. Todėl manyčiau reikėtų keisti teisės aktus dėl supaprastinimo procedūrų tokių juridinių asmenų išregistravimo.</w:t>
      </w:r>
    </w:p>
    <w:p>
      <w:pPr>
        <w:pStyle w:val="Normal"/>
        <w:spacing w:lineRule="auto" w:line="360"/>
        <w:ind w:firstLine="720"/>
        <w:jc w:val="both"/>
        <w:rPr>
          <w:lang w:val="lt-LT"/>
        </w:rPr>
      </w:pPr>
      <w:r>
        <w:rPr>
          <w:lang w:val="lt-LT"/>
        </w:rPr>
        <w:t>Vienas dažniausiai keičiamų duomenų yra juridinio asmens buveinė. Pagal esamą teisinį reguliavimą, buveinė yra nurodoma įstatuose, todėl keičiant buveinės adresą būtinas visuotinio narių susirinkimo sprendimas dėl įstatų pakeitimo. Juridinio asmens steigimo dokumentų atitiktis įstatymų reikalavimams turi būti patvirtinta notaro ir tik tada steigimo dokumentai registruojami juridinių asmenų registre. Toks teisinis reguliavimas didina verslo išlaidas (nes mokamas atlyginimas už registravimą ne tik juridinių asmenų registrui, bet ir notarui) ir prailgina duomenų keitimo laiką. Todėl autorės nuomone, LR CK turėtų būti nustatyta, kad juridinio asmens buveinė būtų tik juridinių asmenų registro duomuo, t. y. juridiniam asmeniui pakeitus buveinės adresą nereikėtų keisti savo įstatų, o užtektų įregistruoti tik duomenų pakeitimą juridinių asmenų registre. Taip būtų sutaupomas verslininkų ir notaro laikas ir bereikalingos sąnaudos.</w:t>
      </w:r>
    </w:p>
    <w:p>
      <w:pPr>
        <w:pStyle w:val="Normal"/>
        <w:spacing w:lineRule="auto" w:line="360"/>
        <w:ind w:firstLine="720"/>
        <w:jc w:val="both"/>
        <w:rPr/>
      </w:pPr>
      <w:r>
        <w:rPr>
          <w:lang w:val="lt-LT"/>
        </w:rPr>
        <w:t>Juridinių asmenų registro nuostatai numato kokie duomenys privalo būti kaupiami. Tačiau praktikoje susiduriama su visuomenės poreikiu gauti vis daugiau informacijos apie bendrovės akcininkus, turimų akcijų skaičių bei jų pasikeitimus, kuri nėra kaupiama juridinių asmenų registre. Pagal galiojantį teisinį reglamentavimą juridinio asmens dalyvis gali perleisti teisę balsuoti juridinio asmens dalyvių susirinkime. Vadinasi bendrovės akcininkui perleidus balsavimo teisę, Juridinių asmenų registre neatsispindi konkretūs asmenys, turintys įtakos priimant sprendimus bendrovių visuotiniuose akcininkų susirinkimuose. Todėl notaras neturi galimybės patikrinti akcininkų sprendimų teisėtumo. Autorės nuomone, atsižvelgiant į šių duomenų svarbą, užtikrinant tinkamą trečiųjų asmenų interesų apsaugą ir visuomenės poreikį gauti duomenis apie akcininkus, būtų tikslinga kaupti duomenis apie akcininkus Juridinių asmenų registre. Europos Tarybos pinigų plovimo prevencijos priemonių vertinimo ekspertų komitetas (MONEYVAL) rekomenduoja Juridinių asmenų registre kaupti duomenis apie 10 procentų ir daugiau bendrovės akcijų turinčius akcininkus, užtikrinti jų atnaujinimą ir pateikimą kompetetingoms institucijoms.</w:t>
      </w:r>
      <w:r>
        <w:rPr>
          <w:rStyle w:val="FootnoteCharacters"/>
          <w:rStyle w:val="FootnoteAnchor"/>
          <w:lang w:val="lt-LT"/>
        </w:rPr>
        <w:footnoteReference w:id="58"/>
      </w:r>
      <w:r>
        <w:rPr>
          <w:lang w:val="lt-LT"/>
        </w:rPr>
        <w:t xml:space="preserve"> </w:t>
      </w:r>
    </w:p>
    <w:p>
      <w:pPr>
        <w:pStyle w:val="Normal"/>
        <w:spacing w:lineRule="auto" w:line="360"/>
        <w:ind w:firstLine="720"/>
        <w:jc w:val="both"/>
        <w:rPr>
          <w:lang w:val="lt-LT"/>
        </w:rPr>
      </w:pPr>
      <w:r>
        <w:rPr>
          <w:lang w:val="lt-LT"/>
        </w:rPr>
        <w:t>Įgyvendinus juridinių asmenų registravimo viešąją elektroninę paslaugą JAREP, kitaip tariant notarui perdavus juridinių asmenų elektroninę registravimo funkciją, dalis minimų problemų bus išspręsta. Analogiška sistema kaip jau minėjau sėkmingai veikia Italijoje.</w:t>
      </w:r>
    </w:p>
    <w:p>
      <w:pPr>
        <w:pStyle w:val="Normal"/>
        <w:spacing w:lineRule="auto" w:line="360"/>
        <w:ind w:firstLine="720"/>
        <w:jc w:val="both"/>
        <w:rPr>
          <w:lang w:val="lt-LT"/>
        </w:rPr>
      </w:pPr>
      <w:r>
        <w:rPr>
          <w:lang w:val="lt-LT"/>
        </w:rPr>
      </w:r>
    </w:p>
    <w:p>
      <w:pPr>
        <w:pStyle w:val="Heading2"/>
        <w:ind w:firstLine="720"/>
        <w:jc w:val="left"/>
        <w:rPr/>
      </w:pPr>
      <w:bookmarkStart w:id="7" w:name="__RefHeading___Toc218242414"/>
      <w:bookmarkEnd w:id="7"/>
      <w:r>
        <w:rPr/>
        <w:t>3.3. Hipotekos registras ir notaras</w:t>
      </w:r>
    </w:p>
    <w:p>
      <w:pPr>
        <w:pStyle w:val="Normal"/>
        <w:spacing w:lineRule="auto" w:line="360"/>
        <w:ind w:firstLine="720"/>
        <w:jc w:val="both"/>
        <w:rPr/>
      </w:pPr>
      <w:r>
        <w:rPr>
          <w:lang w:val="lt-LT"/>
        </w:rPr>
        <w:t>Lietuvos Respublikos Hipotekos registras (toliau – Hipotekos registras) įsteigtas pagal Lietuvos Respublikos Hipotekos steigimo įstatymą</w:t>
      </w:r>
      <w:r>
        <w:rPr>
          <w:rStyle w:val="FootnoteCharacters"/>
          <w:rStyle w:val="FootnoteAnchor"/>
          <w:lang w:val="lt-LT"/>
        </w:rPr>
        <w:footnoteReference w:id="59"/>
      </w:r>
      <w:r>
        <w:rPr>
          <w:lang w:val="lt-LT"/>
        </w:rPr>
        <w:t>. Hipotekos registras pradėjo veiklą 1998 m. balandžio 1 d. Vadovaujančioji registro tvarkymo įstaiga yra Teisingumo ministerija. Hipotekos ir įkeitimo sandorių duomenų registravimą, duomenų taisymą ir sandorių išregistravimą atlieka apylinkių teismų hipotekos skyriai, kurie šiuo metu yra įsteigti prie15 Lietuvos apylinkių teismų.</w:t>
      </w:r>
    </w:p>
    <w:p>
      <w:pPr>
        <w:pStyle w:val="Normal"/>
        <w:spacing w:lineRule="auto" w:line="360"/>
        <w:ind w:firstLine="720"/>
        <w:jc w:val="both"/>
        <w:rPr/>
      </w:pPr>
      <w:r>
        <w:rPr>
          <w:lang w:val="lt-LT"/>
        </w:rPr>
        <w:t>Pagrindinė Hipotekos registro paskirtis – nekilnojamųjų daiktų ir kilnojamųjų daiktų (turtinių teisių) įkeitimo sandorių teisinė registracija, išieškojimas ne ginčo tvarka bei informacijos apie įregistruotus hipotekos (įkeitimo) sandorius teikimas. Hipotekos registro įsteigimo pagrindinis tikslas – užtikrinti kreditorių teisėtus interesus. Registro objektai – LR CK 4.171 str. nurodytų daiktų įkeitimo sandoriai (hipoteka) ir LR CK 4.209 str. 2 d. nurodyti įkeitimo sandoriai</w:t>
      </w:r>
      <w:r>
        <w:rPr>
          <w:rStyle w:val="FootnoteCharacters"/>
          <w:rStyle w:val="FootnoteAnchor"/>
          <w:lang w:val="lt-LT"/>
        </w:rPr>
        <w:footnoteReference w:id="60"/>
      </w:r>
      <w:r>
        <w:rPr>
          <w:lang w:val="lt-LT"/>
        </w:rPr>
        <w:t>. Hipotekos registro teikiamų duomenų svarbą atliekant notarinius veiksmus apsprendžia Hipotekos registre registruojamų sandorių teisinės pasekmės. Šių sandorių esmė - kreditorių teisėtų interesų apsauga. Hipotekos (įkeitimo) sandoriai įsigalioja nuo jų įregistravimo Hipotekos registre momento, kai viešajame registre įrašomi atitinkami įrašai, tai reiškia, kad hipotekos (įkeitimo) sandoriams nustatyta konstitutyvinė registravimo funkcija.</w:t>
      </w:r>
    </w:p>
    <w:p>
      <w:pPr>
        <w:pStyle w:val="Normal"/>
        <w:spacing w:lineRule="auto" w:line="360"/>
        <w:ind w:firstLine="720"/>
        <w:jc w:val="both"/>
        <w:rPr/>
      </w:pPr>
      <w:r>
        <w:rPr>
          <w:lang w:val="lt-LT"/>
        </w:rPr>
        <w:t xml:space="preserve">Hipotekos registras, kaip ir dauguma valstybės registrų, yra viešas, todėl kiekvienas asmuo, teisės aktuose nustatyta tvarka gali susipažinti su registro duomenimis. Notaras yra vienas iš pagrindinių registro duomenų gavėjų, kuris registro duomenis gauna tiesiogiai </w:t>
      </w:r>
      <w:r>
        <w:rPr>
          <w:i/>
          <w:lang w:val="lt-LT"/>
        </w:rPr>
        <w:t xml:space="preserve">on – line </w:t>
      </w:r>
      <w:r>
        <w:rPr>
          <w:lang w:val="lt-LT"/>
        </w:rPr>
        <w:t>internetu. Jei notarui nepakanka informacijos apie hipotekos duomenis Nekilnojamojo turto registro išraše jis iš Hipotekos registro gali gauti detalesnę informaciją, kuri gali būti pateikiama pagal  hipotekos ir įkeitimo, arešto žymos identifikavimo kodą, įkeitimo savininko ir (ar) skolininko identifikavimo kodą, įkeitimo objekto identifikavimo kodą, jei įkeitimo objektas registruojamas atitinkamame turto registre.</w:t>
      </w:r>
    </w:p>
    <w:p>
      <w:pPr>
        <w:pStyle w:val="Normal"/>
        <w:spacing w:lineRule="auto" w:line="360"/>
        <w:ind w:firstLine="720"/>
        <w:jc w:val="both"/>
        <w:rPr>
          <w:lang w:val="lt-LT"/>
        </w:rPr>
      </w:pPr>
      <w:r>
        <w:rPr>
          <w:lang w:val="lt-LT"/>
        </w:rPr>
        <w:t xml:space="preserve">Prancūzijoje, Danijoje, Norvegijoje, Suomijoje panaudota teismų sistema hipotekos sandorių teisiniam registravimui. Paprastai pasaulinėje praktikoje, siekiant registracijos proceso paprastumo ir greitumo, teisinės registracijos procedūra yra neteisminė (jurisdictio voluntaris), tačiau pati teisių registracijos sistema dažniausiai remiasi teismų nepriklausomumu, o registravimo darbus atlieka teisminė valdžia arba tai daroma jos priežiūroje. Vokietijoje hipotekos teisinę registraciją žemės knygose vykdo apylinkių teismai. </w:t>
      </w:r>
    </w:p>
    <w:p>
      <w:pPr>
        <w:pStyle w:val="Normal"/>
        <w:spacing w:lineRule="auto" w:line="360"/>
        <w:ind w:firstLine="720"/>
        <w:jc w:val="both"/>
        <w:rPr>
          <w:lang w:val="lt-LT"/>
        </w:rPr>
      </w:pPr>
      <w:r>
        <w:rPr>
          <w:lang w:val="lt-LT"/>
        </w:rPr>
        <w:t>Lietuvoje egzistuojanti hipotekos (įkeitimo) sandorių tvirtinimo ir registravimo sistema, numatanti pakartotinį teisinį tyrimą, tiek notaro, tiek hipotekos teisėjo. Autorės nuomone, tai nėra efektyvi sistema, tiek kreditoriams, tiek įkeičiamo turto savininkams.</w:t>
      </w:r>
    </w:p>
    <w:p>
      <w:pPr>
        <w:pStyle w:val="Normal"/>
        <w:spacing w:lineRule="auto" w:line="360"/>
        <w:ind w:firstLine="720"/>
        <w:jc w:val="both"/>
        <w:rPr>
          <w:lang w:val="lt-LT"/>
        </w:rPr>
      </w:pPr>
      <w:r>
        <w:rPr>
          <w:lang w:val="lt-LT"/>
        </w:rPr>
        <w:t xml:space="preserve">LR CK 4.175 str. 1 d. numato dviejų rūšių hipoteką – gali būti registruojama priverstinė ir sutartinė hipoteka. Sutartinės hipotekos (įkeitimo) sandorio teisinį tyrimą atlieka ir sandorį tvirtina notaras, kuris užtikrina, kad civiliniuose teisiniuose santykiuose nebūtų neteisėtų sandorių ir dokumentų. Vadinasi notaras atsako už hipotekos lakšto teisėtumą. </w:t>
      </w:r>
    </w:p>
    <w:p>
      <w:pPr>
        <w:pStyle w:val="Normal"/>
        <w:spacing w:lineRule="auto" w:line="360"/>
        <w:ind w:firstLine="720"/>
        <w:jc w:val="both"/>
        <w:rPr>
          <w:lang w:val="lt-LT"/>
        </w:rPr>
      </w:pPr>
      <w:r>
        <w:rPr>
          <w:lang w:val="lt-LT"/>
        </w:rPr>
        <w:t xml:space="preserve">Aptarus bendrus Hipotekos registro vaidmens notaro funkcijų atlikime principus, toliau būtų tikslinga trumpai aptarti teisėjo vaidmenį. Pagal Hipotekos nuostatų 46 punktą Hipotekos teisėjai gavę prašymą įregistruoti hipoteką atlieka lygiai tą patį teisinį dokumentų tyrimą ar hipotekos lakštas  notaro surašytas teisingai ir kt. Aišku, kad pakartotina sandorio patikra yra didesnė tikimybė išvengti klaidų, bet tai prailgina ir daro neefektyvų procesą. Autorės nuomone pakartotinis sandorio teisinis tyrimas netikslingas, nes ar reikia tikrinti valstybės įgalioto asmens (notaro), atliekančio įstatymo nustatytas funkcijas, pilnai atsakančio už dokumento teisingumą dokumentą, juolab, kad patikra yra tik formali. Teisėjas už registrui pateiktų dokumentų teisingumą neatsako. </w:t>
      </w:r>
    </w:p>
    <w:p>
      <w:pPr>
        <w:pStyle w:val="Normal"/>
        <w:spacing w:lineRule="auto" w:line="360"/>
        <w:ind w:firstLine="720"/>
        <w:jc w:val="both"/>
        <w:rPr/>
      </w:pPr>
      <w:r>
        <w:rPr>
          <w:lang w:val="lt-LT"/>
        </w:rPr>
        <w:t>Taip pat neįgyvendinamas ir „vieno langelio“ principas, kuris yra vienas iš valstybės prioritetų plėtojant el valdžią. Vartotojas priverstas dalį laiko sugaišti pas notarą, Centrinėje hipotekos ir teismo įstaigose. Tai labai nepatogi duomenų vartotojams ir duomenų naudotojams sistema. Sutikčiau su Hipotekos registro vystymosi Koncepcijos nuostatomis atsisakyti teismų dalyvavimo registruojant hipoteką (įkeitimą)</w:t>
      </w:r>
      <w:r>
        <w:rPr>
          <w:rStyle w:val="FootnoteCharacters"/>
          <w:rStyle w:val="FootnoteAnchor"/>
          <w:lang w:val="lt-LT"/>
        </w:rPr>
        <w:footnoteReference w:id="61"/>
      </w:r>
      <w:r>
        <w:rPr>
          <w:lang w:val="lt-LT"/>
        </w:rPr>
        <w:t xml:space="preserve"> ir šią funkciją perduoti notarui. Atsisakius pakartotinio teisinio tyrimo, t. y. hipotekos teisėjų funkcijų registruojant hipotekos (įkeitimo) sandorius, registravimo procesas taps paprastesnis ir patogesnis sandorio šalims. Hipotekos (įkeitimo) sandorio šalis dokumentus teiktų tik notarui, kuris duomenis apie patvirtintą sandorį, jo pakeitimus, elektroniniu būdu perduos duomenis Hipotekos registrui, kuris atliks tik techninį duomenų perkėlimą į duomenų bazę. Pagal Hipotekos registro nuostatus už perduotų duomenų teisingumą atsako duomenų teikėjas – notaras.  Taip būtų įgyvendintas „vieno langelio principas“. Ši sistema naudojama Norvegijoje. </w:t>
      </w:r>
    </w:p>
    <w:p>
      <w:pPr>
        <w:pStyle w:val="Normal"/>
        <w:spacing w:lineRule="auto" w:line="360"/>
        <w:ind w:firstLine="720"/>
        <w:jc w:val="both"/>
        <w:rPr>
          <w:lang w:val="lt-LT"/>
        </w:rPr>
      </w:pPr>
      <w:r>
        <w:rPr>
          <w:lang w:val="lt-LT"/>
        </w:rPr>
        <w:t>Kalbant apie netikslingumą teisėjo dalyvauti registruojant hipoteką Hipotekos registre galime palyginti su nuosavybės teisių į nekilnojamąjį daiktą, daiktinių teisių į juos, šių teisių suvaržymų bei daiktinėmis teisėmis susijusių juridinių faktų registravimu Nekilnojamojo turto registre, kur registruojant teises į nekilnojamąjį turtą teisėjas nedalyvauja ir civilinės apyvartos stabilumas užtikrinamas, galima daryti išvadas, kad registruojant hipoteką teisėjo dalyvavimas nėra tikslingas. Teisėjas, tikrindamas hipotekos informaciją, netinkamai naudoja savo laiką ir kvalifikaciją. Tai didina teisėjų darbo krūvį ir neigiamai veikia visą teisingumo sistemą.</w:t>
      </w:r>
    </w:p>
    <w:p>
      <w:pPr>
        <w:pStyle w:val="Normal"/>
        <w:spacing w:lineRule="auto" w:line="360"/>
        <w:ind w:firstLine="720"/>
        <w:jc w:val="both"/>
        <w:rPr>
          <w:lang w:val="lt-LT"/>
        </w:rPr>
      </w:pPr>
      <w:r>
        <w:rPr>
          <w:lang w:val="lt-LT"/>
        </w:rPr>
        <w:t>Notaras tvirtindamas sandorius susiduria ir Hipotekos registre egzistuojančia duomenų neišsamumo problema. Kaip žinome, iki Hipotekos registravimo sistemos veiklos pradžios registruojamų kilnojamųjų ir nekilnojamųjų daiktų įkeitimo sutartys, sudarytos pagal tuo metu galiojusio 1964 m. Civilinio kodekso 18 straipsnį, buvo registruojamos atskirų turto rūšių registruose – Nekilnojamojo turto registro (tuometiniame Respublikiniame inventorizavimo ir projektavimo ir paslaugų biure, Žemėtvarkos tarnybose tvarkančiose Valstybinį laikinąjį žemės registrą), Lietuvos Respublikos laivų registro (rejestro) ir Lietuvos Respublikos laivų knygos tvarkymo įstaigose. Pagal Hipotekos registro steigimo įstatymo 2 straipsnį, atitinkamos turto registravimo įstaigos (registrai) turėjo perduoti duomenis apie įregistruotas nekilnojamojo bei kilnojamojo turto įkeitimo sutartis Hipotekos registro tvarkymo įstaigoms. Pasitaiko atvejų, kai duomenys perduoti iš Nekilnojamojo turto registro duomenų bazės skiriasi nuo duomenų pačiose įkeitimo sutartyse. Taip pat pasitaiko situacijų, kai įkeitimo sutartimis buvo įkeisti keli objektai, tačiau įkeitimas įregistruotas  tik vienam iš jų arba registre įregistruotas tik priklausinių, o ne pagrindinio daikto įkeitimas. Galimi atvejai, kai hipotekos skyriams kaip įkeitimo duomenys yra perduoti duomenys apie notarinį draudimą. Todėl tokie netikslumai labai neigiamai veikia tinkamą kreditorių ir trečiųjų asmenų teisių apsaugą ir apsunkina notaro funkcijas.</w:t>
      </w:r>
    </w:p>
    <w:p>
      <w:pPr>
        <w:pStyle w:val="Normal"/>
        <w:spacing w:lineRule="auto" w:line="360"/>
        <w:ind w:firstLine="720"/>
        <w:jc w:val="both"/>
        <w:rPr>
          <w:lang w:val="lt-LT"/>
        </w:rPr>
      </w:pPr>
      <w:r>
        <w:rPr>
          <w:lang w:val="lt-LT"/>
        </w:rPr>
      </w:r>
    </w:p>
    <w:p>
      <w:pPr>
        <w:pStyle w:val="Heading2"/>
        <w:ind w:firstLine="720"/>
        <w:jc w:val="left"/>
        <w:rPr/>
      </w:pPr>
      <w:bookmarkStart w:id="8" w:name="__RefHeading___Toc218242415"/>
      <w:bookmarkEnd w:id="8"/>
      <w:r>
        <w:rPr/>
        <w:t>3.4. Turto arešto aktų registras ir notaras</w:t>
      </w:r>
    </w:p>
    <w:p>
      <w:pPr>
        <w:pStyle w:val="Normal"/>
        <w:spacing w:lineRule="auto" w:line="360"/>
        <w:ind w:firstLine="720"/>
        <w:jc w:val="both"/>
        <w:rPr>
          <w:lang w:val="lt-LT"/>
        </w:rPr>
      </w:pPr>
      <w:r>
        <w:rPr>
          <w:lang w:val="lt-LT"/>
        </w:rPr>
        <w:t xml:space="preserve">Turto arešto aktų registro steigimas, siekiant centralizuoti įvairių valstybės institucijų ir pareigūnų priimamų turto arešto aktų registravimą viename specializuotame valstybės registre buvo numatytas jau 1999 lapkričio 4 d. priimtame Lietuvos Respublikos Turto arešto aktų registro įstatyme. Vyriausybės nutarimas dėl turto arešto aktų įsteigimo ir šio registro nuostatų patvirtinimo buvo priimtas 2000 m. birželio 5 d., numatant, kad Turto arešto aktų registras yra steigiamas kaip sudėtinė Lietuvos Respublikos hipotekos informacinės sistemos dalis. 2002 m. sausio 1 d. įsigaliojus Lietuvos Respublikos Turto arešto aktų registro įstatymui šis registras pradėjo savo veiklą  jau veikiančioje Hipotekos registro duomenų bazėje. Turto arešto aktų registras – tai viešas valstybės registras, kurio paskirtis rinkti, kaupti, apdoroti, sisteminti, saugoti, naudoti ir teikti duomenis apie valstybės institucijų (pareigūnų) priimtus turto arešto aktus. Registro duomenų bazę tvarko Teisingumo ministerijos įgaliota institucija – Centrinė hipotekos įstaiga, o turto arešto aktus registruoja apylinkių teismų hipotekos skyriai. </w:t>
      </w:r>
    </w:p>
    <w:p>
      <w:pPr>
        <w:pStyle w:val="Normal"/>
        <w:spacing w:lineRule="auto" w:line="360"/>
        <w:ind w:firstLine="720"/>
        <w:jc w:val="both"/>
        <w:rPr/>
      </w:pPr>
      <w:r>
        <w:rPr>
          <w:lang w:val="lt-LT"/>
        </w:rPr>
        <w:t>Turto arešto aktų registro objektai - tai teismų, teisėjų, teismo antstolių, prokurorų, tardytojų, kvotėjų, Valstybinės mokesčių inspekcijos prie Finansų ministerijos, Valstybinio Socialinio draudimo fondo valdybos ir kitų valstybės institucijų ir pareigūnų turto arešto aktai, kuriais įstatymų nustatytais pagrindais ir tvarka laikinai priverstinai apribojamos nuosavybės arba atskiros šios teisės sudėtinės dalys – valdymo, naudojimo ar disponavimo - teisės į Lietuvos Respublikoje esantį turtą, jį areštuojant</w:t>
      </w:r>
      <w:r>
        <w:rPr>
          <w:rStyle w:val="FootnoteCharacters"/>
          <w:rStyle w:val="FootnoteAnchor"/>
          <w:lang w:val="lt-LT"/>
        </w:rPr>
        <w:footnoteReference w:id="62"/>
      </w:r>
      <w:r>
        <w:rPr>
          <w:lang w:val="lt-LT"/>
        </w:rPr>
        <w:t>. Areštas gali būti uždedamas siekiant užtikrinti įrodymus, civilinį ieškinį, galimą turto konfiskavimą, taip pat baudų bei nesumokėtų įmokų išieškojimą, kreditorių reikalavimų patenkinimą, kitų reikalavimų ir įsipareigojimų įvykdymą. Turto areštas sukelia teisines pasekmes asmeniui, kurio turtas areštuotas, nuo turto arešto akto paskelbimo jam momento, o nesant galimybės paskelbti – nuo turto arešto akto įregistravimo turto arešto aktų registre momento. Tretiesiems asmenims turto areštas sukelia teisines pasekmes tik nuo turto arešto akto įregistravimo, nes pagal įstatymą preziumuojama, kad turto arešto akto duomenys yra žinomi kiekvienam asmeniui jeigu šis aktas yra įregistruotas turto arešto aktų registre. Notarui atliekant notarinius veiksmus labai svarbūs duomenys apie disponavimo teisės apribojimą - teisės pakeisti turto teisinę padėtį, teisinį jo likimą - teisės turtą atlygintinai ar neatlygintinai perleisti, įkeisti, išnuomoti, perduoti naudoti kitiems asmenims, nustatyti servitutus ar kitaip šį turtą sutartimi apsunkinti - priverstinis laikinas apribojimas</w:t>
      </w:r>
      <w:r>
        <w:rPr>
          <w:rStyle w:val="FootnoteCharacters"/>
          <w:rStyle w:val="FootnoteAnchor"/>
          <w:lang w:val="lt-LT"/>
        </w:rPr>
        <w:footnoteReference w:id="63"/>
      </w:r>
      <w:r>
        <w:rPr>
          <w:lang w:val="lt-LT"/>
        </w:rPr>
        <w:t>.</w:t>
      </w:r>
    </w:p>
    <w:p>
      <w:pPr>
        <w:pStyle w:val="Normal"/>
        <w:spacing w:lineRule="auto" w:line="360"/>
        <w:ind w:firstLine="720"/>
        <w:jc w:val="both"/>
        <w:rPr>
          <w:lang w:val="lt-LT"/>
        </w:rPr>
      </w:pPr>
      <w:r>
        <w:rPr>
          <w:lang w:val="lt-LT"/>
        </w:rPr>
        <w:t xml:space="preserve">Įstatymas išskiria laikiną ir baigtinę turto arešto būseną. Apie problemas su kuriomis susiduria notaras esant laikinai arešto būsenai buvo kalbama šio darbo 3.1. skyriuje. </w:t>
      </w:r>
    </w:p>
    <w:p>
      <w:pPr>
        <w:pStyle w:val="Normal"/>
        <w:spacing w:lineRule="auto" w:line="360"/>
        <w:ind w:firstLine="720"/>
        <w:jc w:val="both"/>
        <w:rPr>
          <w:lang w:val="lt-LT"/>
        </w:rPr>
      </w:pPr>
      <w:r>
        <w:rPr>
          <w:lang w:val="lt-LT"/>
        </w:rPr>
        <w:t xml:space="preserve">Pažymėtina, jog tais atvejais, kai turto arešto akto priėmimo dieną nėra žinoma asmens, kurio turtas areštuojamas turto sudėtis, turto buvimo vieta ir dėl to turto arešto akte nėra nurodyti visą areštuojamą turtą ar jo dalį identifikuojantys duomenys, šis aktas įregistruojamas Turto arešto aktų registre laikinai, nenurodant išsamių duomenų apie visą ar dalį areštuojamo turto. Tokia situacija ypač dažnai susidaro, kai skolininko turtą už tam tikrą sumą savo nutartimi areštuoja teismas, konkrečiai nenurodydamas areštuojamo turto objektų. Tokiu atveju teismo (teisėjo) nutartis registruojama laikinai, o laikino įregistravimo žyma panaikinama, kai teismo antstolis pateikia areštuoto turto apyrašą, sudarytą vykdant teismo (teisėjo) nutartį. Kitų turto arešto aktų atveju laikino registravimo žyma panaikinama pateikus hipotekos skyriui turto arešto akto pakeitimą arba papildomą turto arešto aktą, kuriame nurodyti visi areštuotą turtą identifikuojantys duomenys. Jeigu per 1 mėnesį nuo turto arešto akto laikino įregistravimo dienos hipotekos skyriui nepateikiami duomenys areštuotam turtui identifikuoti, hipotekos teisėjo nutartimi laikinai įregistruotas turto areštas gali būti išregistruotas iš turto arešto aktų registro. Tačiau praktika dažnai neatitinka teisinio reglamentavimo, kadangi išregistravimas nėra privalomas, todėl laikinas turto areštas netikslinamas ir šiuo pagrindu neišregistruojamas. </w:t>
      </w:r>
    </w:p>
    <w:p>
      <w:pPr>
        <w:pStyle w:val="Normal"/>
        <w:spacing w:lineRule="auto" w:line="360"/>
        <w:ind w:firstLine="720"/>
        <w:jc w:val="both"/>
        <w:rPr/>
      </w:pPr>
      <w:r>
        <w:rPr>
          <w:lang w:val="lt-LT"/>
        </w:rPr>
        <w:t>Duomenis apie nustatytą laikinojo arešto būseną notaras gali gauti tik pateikęs užklausą Turto arešto aktų registrui pagal asmens kodą. Tuo tarpu, duomenų apie laikiną turto arešto būseną pagal turto identifikacijos numerį, nei Turto arešto aktų registras, nei Nekilnojamojo turto registras neteikia. Tai tik patvirtina iškeltą darbo hipotezę dėl nepakankamos valstybės registrų sistemos sąveikos, kada registrai gali pateikti skirtingus duomenis, susijusius su tuo pačiu turtu. Tokia situacija neužtikrina notaro efektyvaus darbo ir reikalauja atlikti papildomas patikras atskiruose registruose.</w:t>
      </w:r>
    </w:p>
    <w:p>
      <w:pPr>
        <w:pStyle w:val="Normal"/>
        <w:spacing w:lineRule="auto" w:line="360"/>
        <w:ind w:firstLine="720"/>
        <w:jc w:val="both"/>
        <w:rPr>
          <w:lang w:val="lt-LT"/>
        </w:rPr>
      </w:pPr>
      <w:r>
        <w:rPr>
          <w:lang w:val="lt-LT"/>
        </w:rPr>
        <w:t xml:space="preserve">Siekiant maksimaliai apsaugoti trečiųjų asmenų teises ir teisėtus interesus, būtina užtikrinti, kad turto areštavimo faktas atsispindėtų ir atskiras turto rūšis registruojančių valstybės registrų duomenų bazėse, nes civilinių ir komercinių sandorių sudarymo metu kol kas daugiausiai remiamasi informacija įtvirtinta šių registrų išduodamose pažymose. </w:t>
      </w:r>
    </w:p>
    <w:p>
      <w:pPr>
        <w:pStyle w:val="Normal"/>
        <w:spacing w:lineRule="auto" w:line="360"/>
        <w:ind w:firstLine="720"/>
        <w:jc w:val="both"/>
        <w:rPr>
          <w:lang w:val="lt-LT"/>
        </w:rPr>
      </w:pPr>
      <w:r>
        <w:rPr>
          <w:lang w:val="lt-LT"/>
        </w:rPr>
        <w:t xml:space="preserve">Turto arešto aktų registro įstatyme įtvirtinta nuostata, valstybės registras, gavęs pranešimą apie turto arešto akto (jo pakeitimo) įregistravimą ar išregistravimą, nedelsiant, bet ne vėliau kaip per 8 darbo valandas, turi padaryti žymą registre. Ši taisyklė tik dar kartą patvirtina darbe iškeltą hipotezę dėl nepakankamo valstybės registrų integralumo, kas suponuoja neoperatyvų duomenų perdavimą. </w:t>
      </w:r>
    </w:p>
    <w:p>
      <w:pPr>
        <w:pStyle w:val="Normal"/>
        <w:spacing w:lineRule="auto" w:line="360"/>
        <w:ind w:firstLine="720"/>
        <w:jc w:val="both"/>
        <w:rPr>
          <w:lang w:val="lt-LT"/>
        </w:rPr>
      </w:pPr>
      <w:r>
        <w:rPr>
          <w:lang w:val="lt-LT"/>
        </w:rPr>
      </w:r>
    </w:p>
    <w:p>
      <w:pPr>
        <w:pStyle w:val="Heading2"/>
        <w:ind w:firstLine="720"/>
        <w:jc w:val="left"/>
        <w:rPr/>
      </w:pPr>
      <w:bookmarkStart w:id="9" w:name="__RefHeading___Toc218242416"/>
      <w:bookmarkEnd w:id="9"/>
      <w:r>
        <w:rPr/>
        <w:t>3. 5. Gyventojų registras ir notaras</w:t>
      </w:r>
    </w:p>
    <w:p>
      <w:pPr>
        <w:pStyle w:val="Normal"/>
        <w:spacing w:lineRule="auto" w:line="360"/>
        <w:ind w:firstLine="720"/>
        <w:jc w:val="both"/>
        <w:rPr/>
      </w:pPr>
      <w:r>
        <w:rPr>
          <w:lang w:val="lt-LT"/>
        </w:rPr>
        <w:t xml:space="preserve">Notaras vykdydamas savo funkcijas naudojasi ir Lietuvos Respublikos Gyventojų registro duomenimis, kuriame renkami, kaupiami, apdorojami ir saugomi duomenys apie fizinius asmenis. </w:t>
      </w:r>
    </w:p>
    <w:p>
      <w:pPr>
        <w:pStyle w:val="Normal"/>
        <w:spacing w:lineRule="auto" w:line="360"/>
        <w:ind w:firstLine="720"/>
        <w:jc w:val="both"/>
        <w:rPr/>
      </w:pPr>
      <w:r>
        <w:rPr>
          <w:lang w:val="lt-LT"/>
        </w:rPr>
        <w:t>Gyventojų registras įsteigtas Lietuvos Respublikos Gyventojų registro įstatymu</w:t>
      </w:r>
      <w:r>
        <w:rPr>
          <w:rStyle w:val="FootnoteCharacters"/>
          <w:rStyle w:val="FootnoteAnchor"/>
          <w:lang w:val="lt-LT"/>
        </w:rPr>
        <w:footnoteReference w:id="64"/>
      </w:r>
      <w:r>
        <w:rPr>
          <w:lang w:val="lt-LT"/>
        </w:rPr>
        <w:t>. Gyventojų registro įstatyme registrui nustatytus reikalavimus, teises, pareigas bei atsakomybę detalizuoja Lietuvos Respublikos Gyventojų registro nuostatai</w:t>
      </w:r>
      <w:r>
        <w:rPr>
          <w:rStyle w:val="FootnoteCharacters"/>
          <w:rStyle w:val="FootnoteAnchor"/>
          <w:lang w:val="lt-LT"/>
        </w:rPr>
        <w:footnoteReference w:id="65"/>
      </w:r>
      <w:r>
        <w:rPr>
          <w:lang w:val="lt-LT"/>
        </w:rPr>
        <w:t>, kurie numato Gyventojų registro tvarkymo įstaigą - Gyventojų registro tarnybą prie Vidaus reikalų ministerijos.</w:t>
      </w:r>
    </w:p>
    <w:p>
      <w:pPr>
        <w:pStyle w:val="Normal"/>
        <w:spacing w:lineRule="auto" w:line="360"/>
        <w:ind w:firstLine="720"/>
        <w:jc w:val="both"/>
        <w:rPr/>
      </w:pPr>
      <w:r>
        <w:rPr>
          <w:lang w:val="lt-LT"/>
        </w:rPr>
        <w:t xml:space="preserve"> </w:t>
      </w:r>
      <w:r>
        <w:rPr>
          <w:lang w:val="lt-LT"/>
        </w:rPr>
        <w:t>Gyventojų registras buvo kuriamas Lietuvos Respublikos piliečių pasų duomenų pagrindu,  nuo 1992 metų kaupiant civilinės būklės aktų duomenis, o informaciją apie šeimyninę padėtį nuo 1993 metų. Toks dažnas registro tvarkymo įstaigos, registravimo, duomenų kaupimo, kitų reikalavimų keitimas, pasitaikantys pažeidimai neleido sukurti patikimos asmens duomenų tvarkymo sistemos</w:t>
      </w:r>
      <w:r>
        <w:rPr>
          <w:rStyle w:val="FootnoteCharacters"/>
          <w:rStyle w:val="FootnoteAnchor"/>
          <w:lang w:val="lt-LT"/>
        </w:rPr>
        <w:footnoteReference w:id="66"/>
      </w:r>
      <w:r>
        <w:rPr>
          <w:lang w:val="lt-LT"/>
        </w:rPr>
        <w:t>. Šiuo metu duomenis registrui pateikia civilinės būklės registravimo įstaigos, migracijos tarnyba, Informatikos ir ryšių departamentas prie Vidaus reikalų ministerijos elektroniniu būdu, o nesant galimybei, duomenys perduodami paštu. Galbūt tai ir sąlygoja Gyventojų registro vartotojams teikiamų duomenų neišsamumą, neaktualumą, pasitaikančias klaidas ir netikslumus. Gyventojų registro veikla itin priklauso nuo teisės aktų pokyčių ir naujų teisės institutų, susijusių su asmens duomenimis, įvedimo. Lietuvai įstojus į Europos Sąjungą atsirado poreikis įvesti du naujus institutus – ES pilietis ir laikiną leidimą gyventi Lietuvoje turintis užsienio šalies pilietis.</w:t>
      </w:r>
    </w:p>
    <w:p>
      <w:pPr>
        <w:pStyle w:val="Normal"/>
        <w:spacing w:lineRule="auto" w:line="360"/>
        <w:ind w:firstLine="720"/>
        <w:jc w:val="both"/>
        <w:rPr>
          <w:lang w:val="lt-LT"/>
        </w:rPr>
      </w:pPr>
      <w:r>
        <w:rPr>
          <w:lang w:val="lt-LT"/>
        </w:rPr>
        <w:t>Gyventojų registro įstatymo 5 straipsnyje numatytos dvi asmenų grupės, kurių duomenys tvarkomi registre: Lietuvos Respublikos piliečių ir asmenų be pilietybės ir kitų valstybių piliečių, deklaruojančių gyvenamąją vietą Lietuvoje ar registruojančių asmens civilinės būklės pasikeitimus Lietuvos Respublikos institucijose.</w:t>
      </w:r>
    </w:p>
    <w:p>
      <w:pPr>
        <w:pStyle w:val="Normal"/>
        <w:spacing w:lineRule="auto" w:line="360"/>
        <w:ind w:left="360" w:firstLine="360"/>
        <w:jc w:val="both"/>
        <w:rPr/>
      </w:pPr>
      <w:r>
        <w:rPr>
          <w:lang w:val="lt-LT"/>
        </w:rPr>
        <w:t>Pagal Gyventojų registro nuostatas registre tvarkomi šie asmens duomenys:</w:t>
      </w:r>
    </w:p>
    <w:p>
      <w:pPr>
        <w:pStyle w:val="Normal"/>
        <w:numPr>
          <w:ilvl w:val="0"/>
          <w:numId w:val="13"/>
        </w:numPr>
        <w:spacing w:lineRule="auto" w:line="360"/>
        <w:jc w:val="both"/>
        <w:rPr>
          <w:lang w:val="lt-LT"/>
        </w:rPr>
      </w:pPr>
      <w:r>
        <w:rPr>
          <w:lang w:val="lt-LT"/>
        </w:rPr>
        <w:t>asmens kodas;</w:t>
      </w:r>
    </w:p>
    <w:p>
      <w:pPr>
        <w:pStyle w:val="Normal"/>
        <w:spacing w:lineRule="auto" w:line="360"/>
        <w:ind w:left="360" w:firstLine="360"/>
        <w:jc w:val="both"/>
        <w:rPr>
          <w:lang w:val="lt-LT"/>
        </w:rPr>
      </w:pPr>
      <w:r>
        <w:rPr>
          <w:lang w:val="lt-LT"/>
        </w:rPr>
        <w:t>2) vardas (vardai);</w:t>
      </w:r>
    </w:p>
    <w:p>
      <w:pPr>
        <w:pStyle w:val="Normal"/>
        <w:spacing w:lineRule="auto" w:line="360"/>
        <w:ind w:left="360" w:firstLine="360"/>
        <w:jc w:val="both"/>
        <w:rPr>
          <w:lang w:val="lt-LT"/>
        </w:rPr>
      </w:pPr>
      <w:r>
        <w:rPr>
          <w:lang w:val="lt-LT"/>
        </w:rPr>
        <w:t>3) pavardė (pavardės);</w:t>
      </w:r>
    </w:p>
    <w:p>
      <w:pPr>
        <w:pStyle w:val="Normal"/>
        <w:spacing w:lineRule="auto" w:line="360"/>
        <w:ind w:left="360" w:firstLine="360"/>
        <w:jc w:val="both"/>
        <w:rPr>
          <w:lang w:val="lt-LT"/>
        </w:rPr>
      </w:pPr>
      <w:r>
        <w:rPr>
          <w:lang w:val="lt-LT"/>
        </w:rPr>
        <w:t>4) lytis;</w:t>
      </w:r>
    </w:p>
    <w:p>
      <w:pPr>
        <w:pStyle w:val="Normal"/>
        <w:spacing w:lineRule="auto" w:line="360"/>
        <w:ind w:left="360" w:firstLine="360"/>
        <w:jc w:val="both"/>
        <w:rPr>
          <w:lang w:val="lt-LT"/>
        </w:rPr>
      </w:pPr>
      <w:r>
        <w:rPr>
          <w:lang w:val="lt-LT"/>
        </w:rPr>
        <w:t>5) gimimo data;</w:t>
      </w:r>
    </w:p>
    <w:p>
      <w:pPr>
        <w:pStyle w:val="Normal"/>
        <w:spacing w:lineRule="auto" w:line="360"/>
        <w:ind w:left="360" w:firstLine="360"/>
        <w:jc w:val="both"/>
        <w:rPr>
          <w:lang w:val="lt-LT"/>
        </w:rPr>
      </w:pPr>
      <w:r>
        <w:rPr>
          <w:lang w:val="lt-LT"/>
        </w:rPr>
        <w:t>6) pilietybė (pilietybės);</w:t>
      </w:r>
    </w:p>
    <w:p>
      <w:pPr>
        <w:pStyle w:val="Normal"/>
        <w:spacing w:lineRule="auto" w:line="360"/>
        <w:ind w:left="360" w:firstLine="360"/>
        <w:jc w:val="both"/>
        <w:rPr>
          <w:lang w:val="lt-LT"/>
        </w:rPr>
      </w:pPr>
      <w:r>
        <w:rPr>
          <w:lang w:val="lt-LT"/>
        </w:rPr>
        <w:t>7) gimimo vieta;</w:t>
      </w:r>
    </w:p>
    <w:p>
      <w:pPr>
        <w:pStyle w:val="Normal"/>
        <w:spacing w:lineRule="auto" w:line="360"/>
        <w:ind w:firstLine="720"/>
        <w:jc w:val="both"/>
        <w:rPr>
          <w:lang w:val="lt-LT"/>
        </w:rPr>
      </w:pPr>
      <w:r>
        <w:rPr>
          <w:lang w:val="lt-LT"/>
        </w:rPr>
        <w:t>8) gyvenamoji vieta, atvykimo į gyvenamąją vietą data; jeigu išvyksta gyventi į užsienį, – išvykimo vieta (valstybė) ir išvykimo data; jeigu nuolat gyvena užsienyje, – valstybė; jeigu neturi gyvenamosios vietos, – savivaldybė, kurioje gyvena;</w:t>
      </w:r>
    </w:p>
    <w:p>
      <w:pPr>
        <w:pStyle w:val="Normal"/>
        <w:spacing w:lineRule="auto" w:line="360"/>
        <w:ind w:left="360" w:firstLine="360"/>
        <w:jc w:val="both"/>
        <w:rPr>
          <w:lang w:val="lt-LT"/>
        </w:rPr>
      </w:pPr>
      <w:r>
        <w:rPr>
          <w:lang w:val="lt-LT"/>
        </w:rPr>
        <w:t>9) šeiminė padėtis ir jos pasikeitimo data;</w:t>
      </w:r>
    </w:p>
    <w:p>
      <w:pPr>
        <w:pStyle w:val="Normal"/>
        <w:spacing w:lineRule="auto" w:line="360"/>
        <w:ind w:left="360" w:firstLine="360"/>
        <w:jc w:val="both"/>
        <w:rPr>
          <w:lang w:val="lt-LT"/>
        </w:rPr>
      </w:pPr>
      <w:r>
        <w:rPr>
          <w:lang w:val="lt-LT"/>
        </w:rPr>
        <w:t>10) mirties data;</w:t>
      </w:r>
    </w:p>
    <w:p>
      <w:pPr>
        <w:pStyle w:val="Normal"/>
        <w:spacing w:lineRule="auto" w:line="360"/>
        <w:ind w:firstLine="720"/>
        <w:jc w:val="both"/>
        <w:rPr>
          <w:lang w:val="lt-LT"/>
        </w:rPr>
      </w:pPr>
      <w:r>
        <w:rPr>
          <w:lang w:val="lt-LT"/>
        </w:rPr>
        <w:t>11) tėvų, vaikų ir sutuoktinių asmens kodai; jeigu asmens kodai nesuteikti, - kiti asmens duomenys, pagrįsti dokumentais ir nurodyti registro nuostatuose;</w:t>
      </w:r>
    </w:p>
    <w:p>
      <w:pPr>
        <w:pStyle w:val="Normal"/>
        <w:spacing w:lineRule="auto" w:line="360"/>
        <w:ind w:firstLine="720"/>
        <w:jc w:val="both"/>
        <w:rPr>
          <w:lang w:val="lt-LT"/>
        </w:rPr>
      </w:pPr>
      <w:r>
        <w:rPr>
          <w:lang w:val="lt-LT"/>
        </w:rPr>
        <w:t>12) tautybė (duomenys apie tautybę iš registro teikiami tik Lietuvos Respublikos asmens duomenų teisinės apsaugos įstatymo nustatyta tvarka);</w:t>
      </w:r>
    </w:p>
    <w:p>
      <w:pPr>
        <w:pStyle w:val="Normal"/>
        <w:spacing w:lineRule="auto" w:line="360"/>
        <w:ind w:left="360" w:firstLine="360"/>
        <w:jc w:val="both"/>
        <w:rPr>
          <w:lang w:val="lt-LT"/>
        </w:rPr>
      </w:pPr>
      <w:r>
        <w:rPr>
          <w:lang w:val="lt-LT"/>
        </w:rPr>
        <w:t>13) veido atvaizdas;</w:t>
      </w:r>
    </w:p>
    <w:p>
      <w:pPr>
        <w:pStyle w:val="Normal"/>
        <w:spacing w:lineRule="auto" w:line="360"/>
        <w:ind w:left="360" w:firstLine="360"/>
        <w:jc w:val="both"/>
        <w:rPr/>
      </w:pPr>
      <w:r>
        <w:rPr>
          <w:lang w:val="lt-LT"/>
        </w:rPr>
        <w:t>14) pirštų atspaudai;</w:t>
      </w:r>
    </w:p>
    <w:p>
      <w:pPr>
        <w:pStyle w:val="Normal"/>
        <w:spacing w:lineRule="auto" w:line="360"/>
        <w:ind w:left="360" w:firstLine="360"/>
        <w:jc w:val="both"/>
        <w:rPr>
          <w:lang w:val="lt-LT"/>
        </w:rPr>
      </w:pPr>
      <w:r>
        <w:rPr>
          <w:lang w:val="lt-LT"/>
        </w:rPr>
        <w:t>15) parašas;</w:t>
      </w:r>
    </w:p>
    <w:p>
      <w:pPr>
        <w:pStyle w:val="Normal"/>
        <w:spacing w:lineRule="auto" w:line="360"/>
        <w:ind w:firstLine="720"/>
        <w:jc w:val="both"/>
        <w:rPr>
          <w:lang w:val="lt-LT"/>
        </w:rPr>
      </w:pPr>
      <w:r>
        <w:rPr>
          <w:lang w:val="lt-LT"/>
        </w:rPr>
        <w:t>16) asmens dokumento duomenys (rūšis, išdavusios valstybės kodas ir pavadinimas, serija ir numeris, išdavimo (keitimo) priežastis, išrašymo data ir data, iki kurios galioja asmens dokumentas, išdavimo data, galiojimo (negaliojimo) būklė, negaliojimo priežastis ir data, ar asmens dokumentas grąžintas, ar negrąžintas);</w:t>
      </w:r>
    </w:p>
    <w:p>
      <w:pPr>
        <w:pStyle w:val="Normal"/>
        <w:spacing w:lineRule="auto" w:line="360"/>
        <w:ind w:firstLine="720"/>
        <w:jc w:val="both"/>
        <w:rPr>
          <w:lang w:val="lt-LT"/>
        </w:rPr>
      </w:pPr>
      <w:r>
        <w:rPr>
          <w:lang w:val="lt-LT"/>
        </w:rPr>
        <w:t>17) prašymų gauti asmens dokumentus duomenys (registracijos numeris ir data, prašymą priėmusios įstaigos kodas ir pavadinimas);</w:t>
      </w:r>
    </w:p>
    <w:p>
      <w:pPr>
        <w:pStyle w:val="Normal"/>
        <w:spacing w:lineRule="auto" w:line="360"/>
        <w:ind w:firstLine="720"/>
        <w:jc w:val="both"/>
        <w:rPr>
          <w:lang w:val="lt-LT"/>
        </w:rPr>
      </w:pPr>
      <w:r>
        <w:rPr>
          <w:lang w:val="lt-LT"/>
        </w:rPr>
        <w:t>18) civilinės būklės aktų įrašų duomenys (rūšis, įrašo pagrindas, įrašo vieta ir data, numeris, papildymo ar pakeitimo pagrindas, žyma apie liudijimo išdavimą, mirties vietovė, įraše įrašytos pastabos).</w:t>
      </w:r>
    </w:p>
    <w:p>
      <w:pPr>
        <w:pStyle w:val="Normal"/>
        <w:spacing w:lineRule="auto" w:line="360"/>
        <w:ind w:firstLine="720"/>
        <w:jc w:val="both"/>
        <w:rPr/>
      </w:pPr>
      <w:r>
        <w:rPr>
          <w:lang w:val="lt-LT"/>
        </w:rPr>
        <w:t>Registre kaupiama informacija gana išsami, tačiau notaras duomenų teikimo sutarčių pagrindu tiesioginio prisijungimo režime (</w:t>
      </w:r>
      <w:r>
        <w:rPr>
          <w:i/>
          <w:lang w:val="lt-LT"/>
        </w:rPr>
        <w:t>on-line</w:t>
      </w:r>
      <w:r>
        <w:rPr>
          <w:lang w:val="lt-LT"/>
        </w:rPr>
        <w:t xml:space="preserve">) apie dominantį asmenį gauna duomenis tik apie jo vaikus, sutuoktinį bei mirusius vaikus. Mirusio asmens sutuoktinio Gyventojų registras neidentifikuoja. Šiuo atveju notaras turi pateikti atskirą užklausą.  </w:t>
      </w:r>
    </w:p>
    <w:p>
      <w:pPr>
        <w:pStyle w:val="Normal"/>
        <w:spacing w:lineRule="auto" w:line="360"/>
        <w:ind w:firstLine="720"/>
        <w:jc w:val="both"/>
        <w:rPr>
          <w:lang w:val="lt-LT"/>
        </w:rPr>
      </w:pPr>
      <w:r>
        <w:rPr>
          <w:lang w:val="lt-LT"/>
        </w:rPr>
        <w:t>Pažymėtina, kad notaras Gyventojų registro duomenimis naudojasi vedant paveldėjimo bylas, sudarant daiktų perleidimo sandorius, sandorius dėl šeimos turto, tvirtinant povedybines sutartis, tvirtinant tėvystės pripažinimo pareiškimą ir t.t. Todėl akivaizdu, kad siekiant apsaugoti trečiųjų asmenų teises ir teisėtus interesus, pirminiame išraše pateiktos informacijos notarui nepakanka. Notaras priverstas pateikti atskiras užklausas Gyventojų registro tarnybai. Pagal Gyventojų registro įstatymo 9 straipsnio nuostatas, nurodžius konkretų asmens duomenų naudojimo tikslą, gali būti teikiami duomenys apie giminystės ir svainystės ryšius notarams – paveldėjimo byloms tvarkyti ir nustatyti. Tokia registro išrašo struktūra riboja galimybę operatyviai gauti reikimą informaciją. Todėl autorės nuomone notarui, valstybės įgaliotam asmeniui atliekančiam valstybės nustatytas funkcijas užtikrinant civilinių teisinių santykių saugumą, turėtų būti teikiama išsami informacija pirminiame registro išraše.</w:t>
      </w:r>
    </w:p>
    <w:p>
      <w:pPr>
        <w:pStyle w:val="Normal"/>
        <w:spacing w:lineRule="auto" w:line="360"/>
        <w:ind w:firstLine="720"/>
        <w:jc w:val="both"/>
        <w:rPr>
          <w:lang w:val="lt-LT"/>
        </w:rPr>
      </w:pPr>
      <w:r>
        <w:rPr>
          <w:lang w:val="lt-LT"/>
        </w:rPr>
        <w:t>Notarui problemų kyla dėl gimimų, sudarytų santuokų ar ištuokų užsienio valstybėse, kurių duomenys nėra registruojami Gyventojų registre. Nors asmuo ir pateikia dokumentą, patvirtinantį pasikeitusią jo šeimyninę padėtį, vaiko gimimą, tačiau notaras gali tik preziumuoti šalių sąžiningumą, o ne vadovautis valstybės registro viešais duomenimis. Taip pat pasitaiko atvejų, kai Gyventojų registro vartotojams teikiami duomenys būna neaktualūs, pavyzdžiui apie mirties faktą, nepakeičiami duomenys keliasdešimt dienų.</w:t>
      </w:r>
    </w:p>
    <w:p>
      <w:pPr>
        <w:pStyle w:val="Normal"/>
        <w:spacing w:lineRule="auto" w:line="360"/>
        <w:ind w:firstLine="720"/>
        <w:jc w:val="both"/>
        <w:rPr>
          <w:lang w:val="lt-LT"/>
        </w:rPr>
      </w:pPr>
      <w:r>
        <w:rPr>
          <w:lang w:val="lt-LT"/>
        </w:rPr>
        <w:t xml:space="preserve">Notarui įgyvendinant pagrindinę funkciją – kad civilinėje teisinėje apyvartoje nebūtų neteisėtų sandorių ir dokumentų, labai svarbus aspektas fizinio asmens veiksnumas. Pagal šiuo metu galiojantį teisinį reglamentavimą, neveiksnių asmenų duomenų bazę tvarko Lietuvos Notarų rūmai. </w:t>
      </w:r>
    </w:p>
    <w:p>
      <w:pPr>
        <w:pStyle w:val="Normal"/>
        <w:spacing w:lineRule="auto" w:line="360"/>
        <w:ind w:firstLine="720"/>
        <w:jc w:val="both"/>
        <w:rPr>
          <w:lang w:val="lt-LT"/>
        </w:rPr>
      </w:pPr>
      <w:r>
        <w:rPr>
          <w:lang w:val="lt-LT"/>
        </w:rPr>
        <w:t>Pagal Notariato įstatymą, teismai ne vėliau kaip per 3 dienas nuo sprendimo, apribojančio fizinio asmens veiksnumą ar panaikinančio veiksnumą apribojimus, įsiteisėjimo privalo sprendimo nuorašą nusiųsti Notarų rūmams, kurie praneša notarams apie ribotai veiksnius bei neveiksnius asmenis. Tokia dabar galiojanti duomenų perdavimo sistema nėra operatyvi ir neatitinka valstybės vieno iš pagrindinių prioritetų skatinti el. valdžią. Autorės nuomone duomenis apie neveiksnius asmenis galėtų kaupti ir teikti notarams elektroniniu būdu Gyventojų registras, be to padėtų išvengti neteisėtų sandorių sudarymo ir tvirtinimo, užtikrinti civilinių teisinių santykių dalyvių teises ir teisėtus interesus.</w:t>
      </w:r>
    </w:p>
    <w:p>
      <w:pPr>
        <w:pStyle w:val="Normal"/>
        <w:spacing w:lineRule="auto" w:line="360"/>
        <w:ind w:firstLine="720"/>
        <w:jc w:val="both"/>
        <w:rPr>
          <w:lang w:val="lt-LT"/>
        </w:rPr>
      </w:pPr>
      <w:r>
        <w:rPr>
          <w:lang w:val="lt-LT"/>
        </w:rPr>
      </w:r>
    </w:p>
    <w:p>
      <w:pPr>
        <w:pStyle w:val="Heading2"/>
        <w:ind w:firstLine="720"/>
        <w:jc w:val="left"/>
        <w:rPr/>
      </w:pPr>
      <w:bookmarkStart w:id="10" w:name="__RefHeading___Toc218242417"/>
      <w:bookmarkEnd w:id="10"/>
      <w:r>
        <w:rPr/>
        <w:t>3. 6. Testamentų registras ir notaras</w:t>
      </w:r>
    </w:p>
    <w:p>
      <w:pPr>
        <w:pStyle w:val="Normal"/>
        <w:spacing w:lineRule="auto" w:line="360"/>
        <w:ind w:firstLine="720"/>
        <w:jc w:val="both"/>
        <w:rPr>
          <w:lang w:val="lt-LT"/>
        </w:rPr>
      </w:pPr>
      <w:r>
        <w:rPr>
          <w:lang w:val="lt-LT"/>
        </w:rPr>
        <w:t xml:space="preserve">Testamentų registras tai bene vienintelis LR CK numatytas valstybės registras, pradėjęs veiklą Civilinio kodekso patvirtinimo, įsigaliojimo ir įgyvendinimo įstatyme numatytais terminais, t.y. 2001 m. liepos 1 d. Registrą tvarko Teisingumo ministerijos įgaliota institucija - Centrinė hipotekos įstaiga. Testamentų registras nėra viešas registras. Pagrindinis šio registro steigimo tikslas – visapusiškai užtikrinti testamentinių įpėdinių teises vienoje vietoje kaupiant ir sisteminant duomenis apie Lietuvos Respublikoje patvirtintus, priimtus saugoti, panaikintus ar pripažintus negaliojančiais testamentus bei palikimo priėmimo faktus, tokiu būdu suteikiant galimybę teisinį interesą turintiems asmenims, notarams ir teismams po palikėjo mirties gauti informaciją apie testamento sudarymo faktą, testamento teksto saugojimo vietą bei visas pradėtas paveldėjimo bylas. Centralizuotas Testamentų registras taip pat suteikia galimybę notarams, išduodant paveldėjimo liudijimus, pasitikrinti ar jiems buvo pateiktas galiojantis testamentas, ar jis nebuvo panaikintas ar pripažintas negaliojančiu. Toks duomenų apie pradėtas paveldėjimo bylas prieinamumas užkerta kelią kelių to paties palikimo paveldėjimo liudijimų išdavimui, nes kiekvienas notaras turi galimybę gauti duomenis ar kitame notarų biure nėra užvestos analogiškos paveldėjimo bylos. </w:t>
      </w:r>
    </w:p>
    <w:p>
      <w:pPr>
        <w:pStyle w:val="Normal"/>
        <w:spacing w:lineRule="auto" w:line="360"/>
        <w:ind w:firstLine="720"/>
        <w:jc w:val="both"/>
        <w:rPr>
          <w:lang w:val="lt-LT"/>
        </w:rPr>
      </w:pPr>
      <w:r>
        <w:rPr>
          <w:lang w:val="lt-LT"/>
        </w:rPr>
        <w:t>Tačiau įvertinus tai, kad duomenys apie testamentus ir palikimo priėmimo faktus teikiami nuo 2001 m. liepos 1 d. yra galimybė, kad testamentai, sudaryti iki Testamentų registro įsteigimo, nebus paviešinti, kitaip tariant atskleistas jų sudarymo bei pakeitimo faktas. Tai viena iš galimų Testamentų registro duomenų neišsamumo problema su kuria gali susidurti notaras.</w:t>
      </w:r>
    </w:p>
    <w:p>
      <w:pPr>
        <w:pStyle w:val="Normal"/>
        <w:spacing w:lineRule="auto" w:line="360"/>
        <w:ind w:firstLine="720"/>
        <w:jc w:val="both"/>
        <w:rPr>
          <w:lang w:val="lt-LT"/>
        </w:rPr>
      </w:pPr>
      <w:r>
        <w:rPr>
          <w:lang w:val="lt-LT"/>
        </w:rPr>
        <w:t xml:space="preserve">Notaras yra ne tik Testamentų registro duomenų gavėjas, bet ir pats teikia duomenis. LR CK, Notariato įstatymas, Testamentų registro nuostatai nustato pareigą teikti duomenis apie patvirtintus, priimtus saugoti ir panaikintus testamentus bei palikimo priėmimo faktus. Šie duomenys į registro duomenų bazę įrašomi notarų pranešimų, kurie teikiami elektroniniu būdu, pagrindu. Pranešimą apie palikimo priėmimą per 3 darbo dienas nuo palikimo priėmimo dienos elektroniniu būdu pateikia notaras, priėmęs pareiškimą dėl palikimo priėmimo, arba teismas, į kurį kreiptasi dėl palikimo (turto) apyrašo sudarymo, arba kuris priėmė sprendimą nustatyti juridinę reikšmę turintį faktą, kad palikimas buvo priimtas. Notaras arba teismas informuoja tik apie pirmąjį gautą pareiškimą ar pirmąjį kreipimąsi dėl palikėjo palikimo priėmimo. </w:t>
      </w:r>
    </w:p>
    <w:p>
      <w:pPr>
        <w:pStyle w:val="Normal"/>
        <w:spacing w:lineRule="auto" w:line="360"/>
        <w:ind w:firstLine="720"/>
        <w:jc w:val="both"/>
        <w:rPr>
          <w:lang w:val="lt-LT"/>
        </w:rPr>
      </w:pPr>
      <w:r>
        <w:rPr>
          <w:lang w:val="lt-LT"/>
        </w:rPr>
        <w:t xml:space="preserve">Pažymėtina, kad Testamentų registre nėra kaupiami duomenys apie testamento turinį, taip išsaugant testamento konfidencialumą iki pat jo paskelbimo momento. Visi duomenys į testamentų registrą įrašomi remiantis notarų, konsulinių pareigūnų ir teismų pranešimais, kurie teikiami elektroniniu būdu. Notarui yra nustatyta pareiga perduoti minėtus duomenis per 3 darbo dienas nuo testamento patvirtinimo ar priėmimo Centrinei hipotekos įstaigai. </w:t>
      </w:r>
    </w:p>
    <w:p>
      <w:pPr>
        <w:pStyle w:val="Normal"/>
        <w:spacing w:lineRule="auto" w:line="360"/>
        <w:ind w:firstLine="720"/>
        <w:jc w:val="both"/>
        <w:rPr/>
      </w:pPr>
      <w:r>
        <w:rPr>
          <w:lang w:val="lt-LT"/>
        </w:rPr>
        <w:t>Notaras, vadovaudamasis Testamentų registro įstatyme įtvirtinta nuostata, testatoriui pageidaujant, pateikia prašymą dėl testamento įregistravimo kitose valstybėse, kuriose taikoma Bazelio Konvencija</w:t>
      </w:r>
      <w:r>
        <w:rPr>
          <w:rStyle w:val="FootnoteCharacters"/>
          <w:rStyle w:val="FootnoteAnchor"/>
          <w:lang w:val="lt-LT"/>
        </w:rPr>
        <w:footnoteReference w:id="67"/>
      </w:r>
      <w:r>
        <w:rPr>
          <w:lang w:val="lt-LT"/>
        </w:rPr>
        <w:t>. Šiuo metu Bazelio Konvenciją ratifikavo 11 valstybių: Portugalija, Ispanija, Prancūzija, Belgija, Olandija, Liuk</w:t>
        <w:softHyphen/>
        <w:t>semburgas, Italija, Kipras, Turkija, Estija, Lietuva.</w:t>
      </w:r>
    </w:p>
    <w:p>
      <w:pPr>
        <w:pStyle w:val="BodyTextIndent2"/>
        <w:rPr/>
      </w:pPr>
      <w:r>
        <w:rPr/>
        <w:t>Bazelio Konvencijos tikslas sukurti registravimo sistemą, leidžiančią testatoriui įregistruoti savo testamentą, kad būtų sumažinta rizika, jog testamentas liks nežinomas arba bus pavėluotai surastas, ir padedančią po testatoriaus mirties atskleisti šio testamento buvimą. Pagrindinis konvencijos akcentas, tai užsienyje sudarytų testamentų paieška. Bazelio konvencijos 6 straipsnio 2 dalyje įtvirtinta nuostata, kad testatoriaus prašymu notaras, valstybės valdžios institucija ar asmuo gali prašyti registracijos ne tik valstybėje, kurioje testamentas sudaromas ar saugomas, bet ir per nacionalinių įstaigų tarpininkus kitose Susitariančiose Valstybėse. Tačiau tokia liberali nuostata leidžianti testatoriui rinktis, o ne imperatyvas, suponuoja Testamentų registrų informacijos išsamumo problemą. Autorės nuomone, tokia galimybė gauti duomenis iš kitų Europos šalių registrų yra labai didelė parama notarui, tačiau atsižvelgiant į tai, jog stipriai šalyse auga migracijos skaičiai skatina poreikį turėti Testamentų registruose kuo tikslesnę informaciją apie testamentus. Todėl manyčiau įstatymų leidėjas turėtų keisti Bazelio konvencijos nuostatą ir įtvirtinti privalomą testamentų registravimą ne tik valstybėje, kurioje testamentas sudaromas, bet ir kitose Susitariančiose Valstybėse arba turėtų būti įsteigtas Europos testamentų registras. Tačiau reikia pastebėti, kad ne visos Europos Tarybos narės ratifikavo Bazelio Konvenciją ir taiko jos nuostatas, todėl vieninga testamentų registrų sistema Europoje dar negali būti įgyvendinama. Vadinasi neprivalomas Testamentų registrų duomenų perdavimas kitų Bazelio Konvenciją ratifikavusių valstybių testamentų registrams, gali būti laikomas viena pagrindinių duomenų neprieinamumo priežasčių.</w:t>
      </w:r>
    </w:p>
    <w:p>
      <w:pPr>
        <w:pStyle w:val="Normal"/>
        <w:spacing w:lineRule="auto" w:line="360"/>
        <w:ind w:firstLine="720"/>
        <w:jc w:val="both"/>
        <w:rPr>
          <w:lang w:val="lt-LT"/>
        </w:rPr>
      </w:pPr>
      <w:r>
        <w:rPr>
          <w:lang w:val="lt-LT"/>
        </w:rPr>
        <w:t xml:space="preserve">Vadovaujantis LR CK ir Testamentų registro nuostatais, registro duomenys po testatoriaus mirties teikiami notarui, teismui ar kitiems suinteresuotiems asmenims. Jeigu registre nėra duomenų apie testatoriaus mirtį, duomenų naudotojas turi pateikti dokumentą, įrodantį testatoriaus mirties faktą. Duomenys teikiami pagal: testamento identifikavimo kodą, palikimo priėmimo fakto identifikavimo kodą,  palikėjo asmens kodą, vardą, pavardę. Pažymėtina, kad notaras duomenų apie užsienyje patvirtintus ir priimtus saugoti testamentus negauna tiesiogiai. Duomenis apie užsienio valstybėje įregistruotus testamentus, notaras turi galimybę gauti pateikęs užklausą registro tvarkymo įstaigai, gavusi duomenų gavėjo prašymą pateikti duomenis, dokumento, patvirtinančio testatoriaus mirties faktą, įstatymų nustatyta tvarka patvirtintą nuorašą ir dokumentą, užklausia atitinkamos užsienio valstybės nacionalinę įstaigą, o gautą atsakymą persiunčia notarui.  Tai leidžia daryti išvadą ir apie duomenų neoperatyvų pateikimą. </w:t>
      </w:r>
    </w:p>
    <w:p>
      <w:pPr>
        <w:pStyle w:val="Normal"/>
        <w:spacing w:lineRule="auto" w:line="360"/>
        <w:ind w:firstLine="720"/>
        <w:jc w:val="both"/>
        <w:rPr>
          <w:lang w:val="lt-LT"/>
        </w:rPr>
      </w:pPr>
      <w:r>
        <w:rPr>
          <w:lang w:val="lt-LT"/>
        </w:rPr>
      </w:r>
    </w:p>
    <w:p>
      <w:pPr>
        <w:pStyle w:val="Heading2"/>
        <w:ind w:firstLine="720"/>
        <w:jc w:val="left"/>
        <w:rPr/>
      </w:pPr>
      <w:bookmarkStart w:id="11" w:name="__RefHeading___Toc218242418"/>
      <w:bookmarkEnd w:id="11"/>
      <w:r>
        <w:rPr/>
        <w:t>3. 7. Vedybų sutarčių registras ir notaras</w:t>
      </w:r>
    </w:p>
    <w:p>
      <w:pPr>
        <w:pStyle w:val="Normal"/>
        <w:spacing w:lineRule="auto" w:line="360"/>
        <w:ind w:firstLine="720"/>
        <w:jc w:val="both"/>
        <w:rPr/>
      </w:pPr>
      <w:r>
        <w:rPr>
          <w:lang w:val="lt-LT"/>
        </w:rPr>
        <w:t xml:space="preserve">LR CK į šeimos teisę įvedęs konceptualiai naują institutą – vedybų sutartį, užtikrino ir galimo šio instituto neigiamo poveikio civilinei apyvartai sumažinimo priemones, įtvirtinęs galimybę šį juridinį faktą panaudoti prieš trečiuosius asmenis tik po sandorio registracijos viešame Vedybų sutarčių registre. </w:t>
      </w:r>
    </w:p>
    <w:p>
      <w:pPr>
        <w:pStyle w:val="Normal"/>
        <w:spacing w:lineRule="auto" w:line="360"/>
        <w:ind w:firstLine="720"/>
        <w:jc w:val="both"/>
        <w:rPr/>
      </w:pPr>
      <w:r>
        <w:rPr>
          <w:lang w:val="lt-LT"/>
        </w:rPr>
        <w:t>Registro įsteigimas 2002 m. liepos 1 d. buvo numatytas Civilinio kodekso patvirtinimo, įsigaliojimo ir įgyvendinimo įstatyme. 2001 m. lapkričio 20 d. buvo patvirtinti Vedybų sutarčių registro nuostatai, o pats registras, kaip ir buvo numatyta, veiklą pradėjo 2002 m. liepos 1 d. Registrą tvarko Centrinė hipotekos įstaiga. Tuo tarpu Danijoje, Švedijoje vedybų sutartys registruojamos apskričių (distriktų) teismuose, kurie perduoda duomenis valstybės registrui. Italijoje, Prancūzijoje vedybų sutarties faktas įrašomas į santuokos liudijimą. Jeigu vienas iš sutuoktinių yra verslininkas, vedybų sutarties faktas registruojamas Komerciniame registre</w:t>
      </w:r>
      <w:r>
        <w:rPr>
          <w:rStyle w:val="FootnoteCharacters"/>
          <w:rStyle w:val="FootnoteAnchor"/>
          <w:lang w:val="lt-LT"/>
        </w:rPr>
        <w:footnoteReference w:id="68"/>
      </w:r>
      <w:r>
        <w:rPr>
          <w:lang w:val="lt-LT"/>
        </w:rPr>
        <w:t>. Komercinis registras vedybų sutarčių duomenis tvarko ir Latvijoje</w:t>
      </w:r>
      <w:r>
        <w:rPr>
          <w:rStyle w:val="FootnoteCharacters"/>
          <w:rStyle w:val="FootnoteAnchor"/>
          <w:lang w:val="lt-LT"/>
        </w:rPr>
        <w:footnoteReference w:id="69"/>
      </w:r>
      <w:r>
        <w:rPr>
          <w:lang w:val="lt-LT"/>
        </w:rPr>
        <w:t>. Estijoje duomenys apie vedybų sutartis registruojami Vedybų sutarčių registre</w:t>
      </w:r>
      <w:r>
        <w:rPr>
          <w:rStyle w:val="FootnoteCharacters"/>
          <w:rStyle w:val="FootnoteAnchor"/>
          <w:lang w:val="lt-LT"/>
        </w:rPr>
        <w:footnoteReference w:id="70"/>
      </w:r>
      <w:r>
        <w:rPr>
          <w:lang w:val="lt-LT"/>
        </w:rPr>
        <w:t>, kurį tvarko teismas</w:t>
      </w:r>
      <w:r>
        <w:rPr>
          <w:rStyle w:val="FootnoteCharacters"/>
          <w:rStyle w:val="FootnoteAnchor"/>
          <w:lang w:val="lt-LT"/>
        </w:rPr>
        <w:footnoteReference w:id="71"/>
      </w:r>
      <w:r>
        <w:rPr>
          <w:lang w:val="lt-LT"/>
        </w:rPr>
        <w:t>.</w:t>
      </w:r>
    </w:p>
    <w:p>
      <w:pPr>
        <w:pStyle w:val="Normal"/>
        <w:spacing w:lineRule="auto" w:line="360"/>
        <w:ind w:firstLine="720"/>
        <w:jc w:val="both"/>
        <w:rPr>
          <w:lang w:val="lt-LT"/>
        </w:rPr>
      </w:pPr>
      <w:r>
        <w:rPr>
          <w:lang w:val="lt-LT"/>
        </w:rPr>
        <w:t xml:space="preserve">Pagrindinė Vedybų sutarčių registro paskirtis rinkti, kaupti, apdoroti, sisteminti, saugoti ir teikti duomenis apie: vedybų sutartis, sugyventinių sutartis dėl bendrai įgyto ir naudojamo turto padalijimo pasibaigus bendram gyvenimui, turto padalijimo faktus, siekiant suteikti galimybę šių asmenų kreditoriams, kontrahentams bei kitiems tretiesiems asmenims gauti pilną ir patikimą informaciją apie konkretaus sutuoktinių ar sugyventinių turto teisinį režimą ir apie tai, kuris iš sutuoktinių ar tik jie abu kartu gali disponuoti atskirais šio turto objektais. </w:t>
      </w:r>
    </w:p>
    <w:p>
      <w:pPr>
        <w:pStyle w:val="Normal"/>
        <w:spacing w:lineRule="auto" w:line="360"/>
        <w:ind w:firstLine="720"/>
        <w:jc w:val="both"/>
        <w:rPr>
          <w:lang w:val="lt-LT"/>
        </w:rPr>
      </w:pPr>
      <w:r>
        <w:rPr>
          <w:lang w:val="lt-LT"/>
        </w:rPr>
        <w:t>Vedybų sutartyje gali būti numatyta, kad :</w:t>
      </w:r>
    </w:p>
    <w:p>
      <w:pPr>
        <w:pStyle w:val="Normal"/>
        <w:spacing w:lineRule="auto" w:line="360"/>
        <w:ind w:firstLine="720"/>
        <w:jc w:val="both"/>
        <w:rPr>
          <w:lang w:val="lt-LT"/>
        </w:rPr>
      </w:pPr>
      <w:r>
        <w:rPr>
          <w:lang w:val="lt-LT"/>
        </w:rPr>
        <w:t>1) turtas, įgytas tiek iki santuokos, tiek gyvenant susituokus, yra kiekvieno sutuoktinio asmeninė nuosavybė;</w:t>
      </w:r>
    </w:p>
    <w:p>
      <w:pPr>
        <w:pStyle w:val="Normal"/>
        <w:spacing w:lineRule="auto" w:line="360"/>
        <w:jc w:val="both"/>
        <w:rPr>
          <w:lang w:val="lt-LT"/>
        </w:rPr>
      </w:pPr>
      <w:r>
        <w:rPr>
          <w:lang w:val="lt-LT"/>
        </w:rPr>
        <w:tab/>
        <w:t>2) turtas, kiekvieno sutuoktinio įgytas iki santuokos ir esantis jų asmeninė nuosavybė, po santuokos įregistravimo tampa bendrąją jungtine nuosavybe;</w:t>
      </w:r>
    </w:p>
    <w:p>
      <w:pPr>
        <w:pStyle w:val="Normal"/>
        <w:spacing w:lineRule="auto" w:line="360"/>
        <w:jc w:val="both"/>
        <w:rPr/>
      </w:pPr>
      <w:r>
        <w:rPr>
          <w:lang w:val="lt-LT"/>
        </w:rPr>
        <w:tab/>
        <w:t>3) turtas, įgytas susituokus, yra bendroji dalinė sutuoktinių nuosavybė</w:t>
      </w:r>
      <w:r>
        <w:rPr>
          <w:rStyle w:val="FootnoteCharacters"/>
          <w:rStyle w:val="FootnoteAnchor"/>
          <w:lang w:val="lt-LT"/>
        </w:rPr>
        <w:footnoteReference w:id="72"/>
      </w:r>
      <w:r>
        <w:rPr>
          <w:lang w:val="lt-LT"/>
        </w:rPr>
        <w:t>.</w:t>
      </w:r>
    </w:p>
    <w:p>
      <w:pPr>
        <w:pStyle w:val="Normal"/>
        <w:spacing w:lineRule="auto" w:line="360"/>
        <w:jc w:val="both"/>
        <w:rPr>
          <w:lang w:val="lt-LT"/>
        </w:rPr>
      </w:pPr>
      <w:r>
        <w:rPr>
          <w:lang w:val="lt-LT"/>
        </w:rPr>
        <w:tab/>
        <w:t>LR CK 3.101 straipsnis nustato, kad vedybų sutartis yra sutuoktinių susitarimas, nustatantis jų turtines teises ir pareigas santuokos metu, taip pat santuokos nutraukimo ar gyvenant skyrium (separacija). Duomenys apie vedybų sutartis leidžia notarui tinkamai nustatyti turtinį sutuoktinių režimą. Priklausomai nuo to, ar yra vedybų sutartis, ar nėra, koks sutarties turinys, priklauso ir notarinio sandorio tvirtinimo tvarka. Nors vedybų sutartimi nustatytas turto teisinis režimas lemia kas iš sutuoktinių yra sandorio šalis, kokia forma įgyjamas turtas, notaras bet kokiu atveju, turi taikyti ir nuostatas, reglamentuojančias šeimos turto institutą.</w:t>
      </w:r>
    </w:p>
    <w:p>
      <w:pPr>
        <w:pStyle w:val="Normal"/>
        <w:spacing w:lineRule="auto" w:line="360"/>
        <w:jc w:val="both"/>
        <w:rPr>
          <w:lang w:val="lt-LT"/>
        </w:rPr>
      </w:pPr>
      <w:r>
        <w:rPr>
          <w:lang w:val="lt-LT"/>
        </w:rPr>
        <w:tab/>
        <w:t>Aptarus vedybų sutarčių svarbą notaro veikloje, reikėtų atskleisti problemas susijusias su duomenų nepakankamumu, neišsamumu, tuo pačiu paanalizuoti vedybų sutarčių atskleidimo, registravimo, kai kuriuos aspektus, kaip registravimo privalomumą, duomenų teikėjus ir kt.</w:t>
      </w:r>
    </w:p>
    <w:p>
      <w:pPr>
        <w:pStyle w:val="Normal"/>
        <w:spacing w:lineRule="auto" w:line="360"/>
        <w:jc w:val="both"/>
        <w:rPr/>
      </w:pPr>
      <w:r>
        <w:rPr>
          <w:lang w:val="lt-LT"/>
        </w:rPr>
        <w:tab/>
        <w:t>Vedybų sutarčių sudarymo tvarką, turinį, formą reguliuoja LR CK 3.83, 3.103 – 3.108 straipsniai. LR CK 3.103 straipsnis įtvirtina notarinės formos reikalavimą, taip pat numato, kad vedybų sutartis, taip pat jos pakeitimai turi būti įregistruoti Vedybų sutarčių registre. Notarinės sutarties formos reikalavimas reiškia, kad notaras, tvirtindamas sutartį, patikrina sutarties atitiktį Lietuvos Respublikos įstatymams. Notaro atliekama vedybų sutarties teisėtumo kontrolė yra labai reikšminga siekiant užtikrinti tiek pačių sutuoktinių, tiek trečiųjų asmenų (ypač kreditorių) interesus</w:t>
      </w:r>
      <w:r>
        <w:rPr>
          <w:rStyle w:val="FootnoteCharacters"/>
          <w:rStyle w:val="FootnoteAnchor"/>
          <w:lang w:val="lt-LT"/>
        </w:rPr>
        <w:footnoteReference w:id="73"/>
      </w:r>
      <w:r>
        <w:rPr>
          <w:lang w:val="lt-LT"/>
        </w:rPr>
        <w:t>. Todėl, galima teigti, kad nacionalinės teisės reikalavimai – gali būti taikomi tik objektams, patenkantiems į nacionalinę jurisdikciją. Tarptautinėje privatinėje teisėje jurisdikcija suprantama kaip bet kurios valstybės institucijos kompetencija spręsti klausimą, turintį užsienio elementą. Vadinasi, LR CK 3.103 straipsnyje nustatytas vienas iš vedybų sutarties formos reikalavimų – registravimas Vedybų sutarčių registre – taikytinas tik toms sutartims, kurios sudarytos pagal Lietuvos Respublikos teisę, t. y. vadovaujantis LR CK 3.83, 3.103 – 3.108 straipsniais.</w:t>
      </w:r>
    </w:p>
    <w:p>
      <w:pPr>
        <w:pStyle w:val="Normal"/>
        <w:spacing w:lineRule="auto" w:line="360"/>
        <w:ind w:firstLine="720"/>
        <w:jc w:val="both"/>
        <w:rPr>
          <w:lang w:val="lt-LT"/>
        </w:rPr>
      </w:pPr>
      <w:r>
        <w:rPr>
          <w:lang w:val="lt-LT"/>
        </w:rPr>
        <w:t>LR CK 1. 28 straipsnio 2 dalyje nustatyta, kad sutuoktinių turto teisinį statusą pagal sutartis nustato sutuoktinių susitarimu pasirinktos valstybės teisė. Sutuoktiniai gali pasirinkti valstybės, kurioje yra ar ateityje bus nuolatinė gyvenamoji vieta, teisę arba valstybės, kurioje buvo sudaryta santuoka ar kurios pilietis yra vienas sutuoktinis, teisę. Jeigu sutuoktiniai yra pasirinkę, kad vedybų sutarčiai yra taikoma kitos valstybės teisė, tokia vedybų sutartis nėra registruojama Lietuvos Respublikos Vedybų sutarčių registre.</w:t>
      </w:r>
    </w:p>
    <w:p>
      <w:pPr>
        <w:pStyle w:val="Normal"/>
        <w:spacing w:lineRule="auto" w:line="360"/>
        <w:ind w:firstLine="720"/>
        <w:jc w:val="both"/>
        <w:rPr>
          <w:lang w:val="lt-LT"/>
        </w:rPr>
      </w:pPr>
      <w:r>
        <w:rPr>
          <w:lang w:val="lt-LT"/>
        </w:rPr>
        <w:t>Apibendrinant tai, kas išdėstyta, darytina išvada, kad Lietuvos Respublikoje veikiantis Vedybų sutarčių registras yra skirtas registruoti vedybų sutartims, sudarytoms pagal Lietuvos teisę ir patvirtintoms Lietuvos jurisdikcijoje veikiančio notaro, taigi pavyzdžiui Vokietijoje, pagal Vokietijos teisę sudaryta vedybų sutartis nelaikytina Lietuvoje veikiančio Vedybų sutarčių registro objektu ir todėl šiame registre neregistruotina. Vadinasi jei šalys, notarui nepateiks dokumento turinčio įtakos turtiniams santykiams, notaras, tvirtindamas sandorį gali tik preziumuoti šalių sąžiningumą, o ne vadovautis valstybės registro viešais duomenimis. Jeigu notarui pateikiama užsienyje sudaryta vedybų sutartis, kuriai taikoma užsienio valstybės teisė, notaras turėtų išsiaiškinti, ar toje valstybėje numatyta vedybų sutarčių registracija ir, jei sutarties registracija privaloma, turi įsitikinti, ar ji įregistruota teisės aktų nustatyta tvarka.</w:t>
      </w:r>
    </w:p>
    <w:p>
      <w:pPr>
        <w:pStyle w:val="Normal"/>
        <w:spacing w:lineRule="auto" w:line="360"/>
        <w:jc w:val="both"/>
        <w:rPr>
          <w:lang w:val="lt-LT"/>
        </w:rPr>
      </w:pPr>
      <w:r>
        <w:rPr>
          <w:lang w:val="lt-LT"/>
        </w:rPr>
        <w:tab/>
        <w:t>Vadinasi, kad notaras galėtų tinkamai įgyvendinti savo funkciją -  užtikrinti teisėtumą civiliniuose santykiuose, kad civilinėje apyvartoje nebūtų neteisėtų sandorių ir dokumentų, įstatymuose numatyta nuostata, turtiniams sutuoktinių santykiams pasirinkti taikytiną teisę, suponuoja poreikį turėti tarptautinį Vedybų sutarčių registrą.</w:t>
      </w:r>
    </w:p>
    <w:p>
      <w:pPr>
        <w:pStyle w:val="Normal"/>
        <w:spacing w:lineRule="auto" w:line="360"/>
        <w:ind w:firstLine="720"/>
        <w:jc w:val="both"/>
        <w:rPr/>
      </w:pPr>
      <w:r>
        <w:rPr>
          <w:lang w:val="lt-LT"/>
        </w:rPr>
        <w:t>Kaip jau minėjau, įstatymai numato, kad vedybų sutartis, taip pat jos pakeitimai turi būti įregistruoti Vedybų sutarčių registre. Vedybų sutartis, jos pakeitimai prieš trečiuosius asmenis gali būti panaudojami ir sukels teisines pasekmes tik tada, jeigu ji ir jos pakeitimai įregistruoti Vedybų sutarčių registre. Ši taisyklė netaikoma, jeigu sandorio sudarymo metu tretieji asmenys žinojo apie vedybų sutartį ir jos pakeitimus. Įstatymas reglamentuoja, jog ikivedybinės sutartys šalims įsigalioja nuo santuokos sudarymo, o povedybinės sutartys nuo jos sudarymo, jei pačioje sutartyje nenustatyta kitaip. Vadinasi ne nuo įregistravimo Vedybų sutarčių registre. Įstatymas nenustato termino, per kurį vedybų sutartis turėtų būti įregistruota. Šiuo atveju, kaip ir registruojant nuosavybės teises Nekilnojamojo turto registre, apeliuojama į pačių šalių suinteresuotumą paviešinti teisiškai reikšmingus duomenis, siekiant apsaugoti savo interesus, tiek apskritai teisėtumą ir teisinį tikrumą civiliniuose teisiniuose santykiuose. Įregistravus vedybų sutartį Vedybų sutarčių registre, duomenys apie ją neperduodami kitiems registrams. Tuo tarpu Latvijoje sutuoktiniams nustatyta pareiga apie vedybų sutarties pasikeitimus ar pasibaigimą pranešti Komerciniam registrui, kuris tvarko Vedybų sutarčių registrą, per 14 dienų terminą</w:t>
      </w:r>
      <w:r>
        <w:rPr>
          <w:rStyle w:val="FootnoteCharacters"/>
          <w:rStyle w:val="FootnoteAnchor"/>
          <w:lang w:val="lt-LT"/>
        </w:rPr>
        <w:footnoteReference w:id="74"/>
      </w:r>
      <w:r>
        <w:rPr>
          <w:lang w:val="lt-LT"/>
        </w:rPr>
        <w:t xml:space="preserve">. Autorės nuomone, įstatymiškai nustatytas registravimo terminas leidžia kalbėti apie didesnę trečiųjų asmenų apsaugą bei Vedybų sutarčių registro teikiamų duomenų aktualumą. </w:t>
      </w:r>
    </w:p>
    <w:p>
      <w:pPr>
        <w:pStyle w:val="Normal"/>
        <w:spacing w:lineRule="auto" w:line="360"/>
        <w:ind w:firstLine="720"/>
        <w:jc w:val="both"/>
        <w:rPr>
          <w:lang w:val="lt-LT"/>
        </w:rPr>
      </w:pPr>
      <w:r>
        <w:rPr>
          <w:lang w:val="lt-LT"/>
        </w:rPr>
        <w:t>Prisimenant darbe iškeltą hipotezę – nepakankama valstybės registrų sąveika, reikėtų paanalizuoti LR CK 3.104 straipsnio 5 dalies nuostatas, kurios nurodo, kad vedybų sutartyje numatytas sutuoktinių teises ir pareigas gali riboti tam tikras terminas, arba pareigų ir teisių atsiradimas ar pabaiga gali būti siejama su sutartyje numatytos sąlygos įvykdymu ar neįvykdymu. Vadinasi jei vedybų sutartyje bus numatyta, kad iki pirmagimio gimimo šeimoje turtas bus sutuoktinių asmeninė nuosavybė, o po pirmagimio gimimo tampa bendrąja jungtine nuosavybe, tai kaip šie duomenys bus perduodami atitinkamiems registrams. Vedybų sutarčių registras nesusietas, nei su Gyventojų registru, nei su Nekilnojamojo turto registru.</w:t>
      </w:r>
    </w:p>
    <w:p>
      <w:pPr>
        <w:pStyle w:val="Normal"/>
        <w:spacing w:lineRule="auto" w:line="360"/>
        <w:ind w:firstLine="720"/>
        <w:jc w:val="both"/>
        <w:rPr/>
      </w:pPr>
      <w:r>
        <w:rPr>
          <w:lang w:val="lt-LT"/>
        </w:rPr>
        <w:t>Vedybų sutarčių registro nuostatuose</w:t>
      </w:r>
      <w:r>
        <w:rPr>
          <w:rStyle w:val="FootnoteCharacters"/>
          <w:rStyle w:val="FootnoteAnchor"/>
          <w:lang w:val="lt-LT"/>
        </w:rPr>
        <w:footnoteReference w:id="75"/>
      </w:r>
      <w:r>
        <w:rPr>
          <w:lang w:val="lt-LT"/>
        </w:rPr>
        <w:t xml:space="preserve"> nustatyta, kad apie turto, kuris yra bendroji sutuoktinių nuosavybė, padalijimo faktus ir įsiteisėjusius teismo sprendimus dėl turto padalijimo, pranešimus Vedybų sutarčių registrui siunčia notarai, patvirtinę sutartį dėl turto padalijimo, bei teismai LR CPK numatytais atvejais. Atkreiptinas dėmesys, kad notaro duomenų perdavimas Vedybų sutarčių registrui apie patvirtintas sutartis dėl padalijimo, atlieka ne tik informavimo funkciją, o yra ir pagrindas registruoti turto padalijimo faktą. Apie sudarytas vedybų sutartis įstatymas nenumato notaro pareigos informuoti registrą, duomenis teikia pačios vedybų sutarties šalys. Kaip jau aukščiau minėjau šalims registravimo terminas nenustatytas. Todėl galima daryti išvadą, kad pasitaikys atvejų, kai Vedybų sutarčių registre duomenys bus neišsamūs. Todėl autorės nuomone, norint pateisinti viešųjų registrų teikiamų duomenų viešumą, t. y. gauti patikimus duomenis apie konkretaus turto teisinį režimą, užtikrinant trečiųjų asmenų teises turtiniuose teisiniuose santykiuose, būtų tikslinga įtvirtinti notarui pareigą teikti duomenis ne tik patvirtinus sutartį dėl turto padalijimo, bet ir apie sudarytas visas vedybų sutartis. </w:t>
      </w:r>
    </w:p>
    <w:p>
      <w:pPr>
        <w:pStyle w:val="Normal"/>
        <w:spacing w:lineRule="auto" w:line="360"/>
        <w:ind w:firstLine="720"/>
        <w:jc w:val="both"/>
        <w:rPr>
          <w:lang w:val="lt-LT"/>
        </w:rPr>
      </w:pPr>
      <w:r>
        <w:rPr>
          <w:lang w:val="lt-LT"/>
        </w:rPr>
        <w:t>Autorės nuomone, įvertinant vedybų sutarčių duomenų svarbą notaro veikloje, ir tai, kad vedybų sutartys reguliuoja sutuoktinių turtinius santykius, būtų tikslinga registruoti juridinius faktus apie sudarytas vedybų sutartis, Nekilnojamojo turto registre. Juolab, kad Vedybų sutarčių registro nuostatai numato, kad registro duomenys apie turtui nustatytą teisinį režimą gali būti teikiami atitinkamiems turto registrams. Tačiau sąveika su kiekvienu registru nustatoma duomenų teikimo (keitimosi) sutartimi, o ši nuostata nėra imperatyvi. Vadinasi įstatymų leidėjas, įtvirtinęs imperatyvą, ar perėjus prie elektroninio duomenų ir dokumentų registravimo, išspręstų problemą dėl nepakankamos valstybės registrų tarpusavio sąveikos, su kuria susiduria notaras, atlikdamas notarinius veiksmus.</w:t>
      </w:r>
    </w:p>
    <w:p>
      <w:pPr>
        <w:pStyle w:val="Normal"/>
        <w:spacing w:lineRule="auto" w:line="360"/>
        <w:ind w:firstLine="720"/>
        <w:rPr>
          <w:lang w:val="lt-LT"/>
        </w:rPr>
      </w:pPr>
      <w:r>
        <w:rPr>
          <w:lang w:val="lt-LT"/>
        </w:rPr>
      </w:r>
    </w:p>
    <w:p>
      <w:pPr>
        <w:pStyle w:val="Heading2"/>
        <w:ind w:firstLine="720"/>
        <w:jc w:val="left"/>
        <w:rPr/>
      </w:pPr>
      <w:bookmarkStart w:id="12" w:name="__RefHeading___Toc218242419"/>
      <w:bookmarkEnd w:id="12"/>
      <w:r>
        <w:rPr/>
        <w:t>3. 8. Kelių transporto priemonių registras ir notaras</w:t>
      </w:r>
    </w:p>
    <w:p>
      <w:pPr>
        <w:pStyle w:val="Normal"/>
        <w:spacing w:lineRule="auto" w:line="360"/>
        <w:ind w:firstLine="720"/>
        <w:jc w:val="both"/>
        <w:rPr/>
      </w:pPr>
      <w:r>
        <w:rPr>
          <w:lang w:val="lt-LT"/>
        </w:rPr>
        <w:t>Lietuvos Respublikos Kelių transporto priemonių registro paskirtis - registruoti registro objektus, rinkti, kaupti, apdoroti, sisteminti, saugoti, naudoti ir teikti registro duomenis ir dokumentus. Registro objektai yra kelių transporto priemonės (motorinės transporto priemonės (išskyrus traktorius, savaeiges ir žemės ūkio mašinas ir jų priekabas), jų priekabos ir puspriekabės). Registro duomenų tiekėjai yra kelių transporto priemonių valdytojai (kelių transporto priemones nuosavybės, patikėjimo, nuomos, panaudos ar kitokiu teisėtu pagrindu valdantys, naudojantys ir disponuojantys jomis fiziniai, juridiniai asmenys, užsienio valstybių diplomatinės atstovybės, konsulinės įstaigos, tarptautinių organizacijų atstovybės, Lietuvos Respublikos ir užsienio juridinių asmenų ir kitų organizacijų filialai ir atstovybės). Registro duomenis teikia kelių transporto priemonių valdytojai, kurie atsako už registro tvarkymo įstaigai pateiktuose dokumentuose esamų duomenų teisingumą Kelių transporto priemonių nuostatų 23.2 punktas nustato, kad pasikeitus registro duomenims, kelių transporto priemonių valdytojas privalo nedelsdamas, ne vėliau kaip per mėnesį, pranešti bet kuriam teritoriniam arba centriniam registratoriui apie registro duomenų pasikeitimą ir pateikti registro duomenų pasikeitimą patvirtinančius dokumentus</w:t>
      </w:r>
      <w:r>
        <w:rPr>
          <w:rStyle w:val="FootnoteCharacters"/>
          <w:rStyle w:val="FootnoteAnchor"/>
          <w:lang w:val="lt-LT"/>
        </w:rPr>
        <w:footnoteReference w:id="76"/>
      </w:r>
      <w:r>
        <w:rPr>
          <w:lang w:val="lt-LT"/>
        </w:rPr>
        <w:t>. Toks nustatytas ilgas terminas duomenų atnaujinimui suponuoja galimybę registro duomenų neaktualumui.</w:t>
      </w:r>
    </w:p>
    <w:p>
      <w:pPr>
        <w:pStyle w:val="Normal"/>
        <w:spacing w:lineRule="auto" w:line="360"/>
        <w:ind w:firstLine="720"/>
        <w:jc w:val="both"/>
        <w:rPr>
          <w:lang w:val="lt-LT"/>
        </w:rPr>
      </w:pPr>
      <w:r>
        <w:rPr>
          <w:lang w:val="lt-LT"/>
        </w:rPr>
        <w:t xml:space="preserve">Šio registro teikiami duomenys notarui reikalingi tvirtinant transporto priemonės perleidimo sandorį, vedant paveldėjimo bylas, kai paveldima transporto priemonė ir sudarant kitus sandorius. Kaip ir nekilnojamojo turto perleidimo atvejais, taip ir šiais atvejais, tvirtinant sandorį reikalinga pažyma, kurią išduoda VĮ „Regitra“. Tai juridinę galią turintis dokumentas, patvirtinantis kelių transporto priemonės valdytojo duomenis, kelių transporto priemonės techninius duomenis ir apribojimus. Pažymą pateikia sandorio šalys. Notaras duomenų elektroniniu būdu negauna (nėra galimybės sudaryti duomenų teikimo sutarties), todėl sutikrinti pažymos duomenų su registro duomenų baze, ar duomenys atitinka aktualius duomenis, nėra galimybių. </w:t>
      </w:r>
    </w:p>
    <w:p>
      <w:pPr>
        <w:pStyle w:val="Normal"/>
        <w:spacing w:lineRule="auto" w:line="360"/>
        <w:jc w:val="both"/>
        <w:rPr>
          <w:b/>
          <w:b/>
          <w:lang w:val="lt-LT"/>
        </w:rPr>
      </w:pPr>
      <w:r>
        <w:rPr>
          <w:b/>
          <w:lang w:val="lt-LT"/>
        </w:rPr>
      </w:r>
    </w:p>
    <w:p>
      <w:pPr>
        <w:pStyle w:val="Heading2"/>
        <w:ind w:firstLine="720"/>
        <w:jc w:val="left"/>
        <w:rPr/>
      </w:pPr>
      <w:bookmarkStart w:id="13" w:name="__RefHeading___Toc218242420"/>
      <w:bookmarkEnd w:id="13"/>
      <w:r>
        <w:rPr/>
        <w:t>3. 9. Traktorių, savaeigių ir žemės ūkio mašinų ir jų priekabų registras ir notaras</w:t>
      </w:r>
    </w:p>
    <w:p>
      <w:pPr>
        <w:pStyle w:val="Normal"/>
        <w:spacing w:lineRule="auto" w:line="360"/>
        <w:jc w:val="both"/>
        <w:rPr/>
      </w:pPr>
      <w:r>
        <w:rPr>
          <w:b/>
          <w:lang w:val="lt-LT"/>
        </w:rPr>
        <w:tab/>
      </w:r>
      <w:r>
        <w:rPr>
          <w:lang w:val="lt-LT"/>
        </w:rPr>
        <w:t>Patvirtinus Lietuvos Respublikos traktorių, savaeigių ir žemės ūkio mašinų ir jų priekabų registro nuostatus 2006 m. kovo 14 dieną įsteigtas  Lietuvos Respublikos traktorių, savaeigių ir žemės ūkio mašinų ir jų priekabų registras</w:t>
      </w:r>
      <w:r>
        <w:rPr>
          <w:rStyle w:val="FootnoteCharacters"/>
          <w:rStyle w:val="FootnoteAnchor"/>
          <w:lang w:val="lt-LT"/>
        </w:rPr>
        <w:footnoteReference w:id="77"/>
      </w:r>
      <w:r>
        <w:rPr>
          <w:lang w:val="lt-LT"/>
        </w:rPr>
        <w:t xml:space="preserve">. Registro tvarkytojas - Valstybės įmonė Žemės ūkio informacijos ir kaimo verslo centras. Registro duomenys kaupiami vienoje registro duomenų bazėje. Registro duomenys buvo perkelti iš registravimo žurnalų, sudarytų pagal Laikinąją traktorių, savaeigių ir žemės ūkio mašinų bei jų priekabų registravimo tvarką, kuriuos vedė savivaldybių administracijos. Todėl registras susiduria su duomenų netikslumo problema. </w:t>
      </w:r>
    </w:p>
    <w:p>
      <w:pPr>
        <w:pStyle w:val="Normal"/>
        <w:spacing w:lineRule="auto" w:line="360"/>
        <w:jc w:val="both"/>
        <w:rPr>
          <w:lang w:val="lt-LT"/>
        </w:rPr>
      </w:pPr>
      <w:r>
        <w:rPr>
          <w:lang w:val="lt-LT"/>
        </w:rPr>
        <w:tab/>
        <w:t>Notarui nagrinėjamo registro duomenys reikalingi tvirtinant technikos įkeitimo sandorius, išduodant paveldėjimo teisės liudijimus ir t. t.. Sandorio tvirtinimui, kaip paprastai reikalinga pažyma, kurios aktualių duomenų notaras negali patikrinti, nes neturi galimybės tiesiogiai gauti duomenų iš šio registro.</w:t>
      </w:r>
    </w:p>
    <w:p>
      <w:pPr>
        <w:pStyle w:val="Heading2"/>
        <w:ind w:firstLine="720"/>
        <w:jc w:val="left"/>
        <w:rPr>
          <w:lang w:val="lt-LT"/>
        </w:rPr>
      </w:pPr>
      <w:r>
        <w:rPr>
          <w:lang w:val="lt-LT"/>
        </w:rPr>
      </w:r>
    </w:p>
    <w:p>
      <w:pPr>
        <w:pStyle w:val="Heading2"/>
        <w:ind w:firstLine="720"/>
        <w:jc w:val="left"/>
        <w:rPr/>
      </w:pPr>
      <w:bookmarkStart w:id="14" w:name="__RefHeading___Toc218242421"/>
      <w:bookmarkEnd w:id="14"/>
      <w:r>
        <w:rPr/>
        <w:t>3. 10. Ūkininkų ūkių registras ir notaras</w:t>
      </w:r>
    </w:p>
    <w:p>
      <w:pPr>
        <w:pStyle w:val="Normal"/>
        <w:spacing w:lineRule="auto" w:line="360"/>
        <w:ind w:firstLine="720"/>
        <w:jc w:val="both"/>
        <w:rPr/>
      </w:pPr>
      <w:r>
        <w:rPr>
          <w:lang w:val="lt-LT"/>
        </w:rPr>
        <w:t>Ūkininkų ūkių registro tvarkytojas, kaip ir aukščiau minėto registro</w:t>
      </w:r>
      <w:r>
        <w:rPr>
          <w:b/>
          <w:lang w:val="lt-LT"/>
        </w:rPr>
        <w:t xml:space="preserve">, </w:t>
      </w:r>
      <w:r>
        <w:rPr>
          <w:lang w:val="lt-LT"/>
        </w:rPr>
        <w:t xml:space="preserve">Valstybės įmonė Žemės ūkio informacijos ir kaimo verslo centras. Registro paskirtis – registruoti ūkininkų ūkius, rinkti, kaupti, apdoroti, sisteminti, saugoti, naudoti ir teikti duomenis apie juos. </w:t>
      </w:r>
    </w:p>
    <w:p>
      <w:pPr>
        <w:pStyle w:val="Normal"/>
        <w:spacing w:lineRule="auto" w:line="360"/>
        <w:jc w:val="both"/>
        <w:rPr>
          <w:lang w:val="lt-LT"/>
        </w:rPr>
      </w:pPr>
      <w:r>
        <w:rPr>
          <w:lang w:val="lt-LT"/>
        </w:rPr>
        <w:tab/>
        <w:t>Notaras šio registro duomenis naudoja vesdamas paveldėjimo bylas. Vadovaudamasis L R CK 5.71 straipsnio nuostatomis, notaras vesdamas paveldėjimo bylą privalo patikrinti ar miręs asmuo yra įregistravęs ūkininko ūkį. Šis pagrindinis valstybės registras yra viešas, tačiau jo duomenys notarui tiesiogiai nėra prieinami.</w:t>
      </w:r>
    </w:p>
    <w:p>
      <w:pPr>
        <w:pStyle w:val="Normal"/>
        <w:spacing w:lineRule="auto" w:line="360"/>
        <w:jc w:val="both"/>
        <w:rPr/>
      </w:pPr>
      <w:r>
        <w:rPr>
          <w:lang w:val="lt-LT"/>
        </w:rPr>
        <w:tab/>
        <w:t>Pagal Ūkininkų ūkių registro nuostatų 33 punktą, duomenų teikėjai ne vėliau kaip per 6 mėnesius privalo registro tvarkymo įstaigoms – savivaldybių administracijoms pranešti ūkio registravimo duomenų pasikeitimus</w:t>
      </w:r>
      <w:r>
        <w:rPr>
          <w:rStyle w:val="FootnoteCharacters"/>
          <w:rStyle w:val="FootnoteAnchor"/>
          <w:lang w:val="lt-LT"/>
        </w:rPr>
        <w:footnoteReference w:id="78"/>
      </w:r>
      <w:r>
        <w:rPr>
          <w:lang w:val="lt-LT"/>
        </w:rPr>
        <w:t xml:space="preserve">. Vadinasi, ūkininkui mirus paveldėtojas gali kreiptis 6 mėnesių laikotarpyje, tai suponuoja situaciją, kai registro duomenys neatitiks aktualių duomenų. </w:t>
      </w:r>
    </w:p>
    <w:p>
      <w:pPr>
        <w:pStyle w:val="Normal"/>
        <w:spacing w:lineRule="auto" w:line="360"/>
        <w:jc w:val="both"/>
        <w:rPr>
          <w:b/>
          <w:b/>
          <w:lang w:val="lt-LT"/>
        </w:rPr>
      </w:pPr>
      <w:r>
        <w:rPr>
          <w:b/>
          <w:lang w:val="lt-LT"/>
        </w:rPr>
      </w:r>
    </w:p>
    <w:p>
      <w:pPr>
        <w:pStyle w:val="Heading1"/>
        <w:numPr>
          <w:ilvl w:val="0"/>
          <w:numId w:val="3"/>
        </w:numPr>
        <w:rPr>
          <w:bCs w:val="false"/>
        </w:rPr>
      </w:pPr>
      <w:bookmarkStart w:id="15" w:name="__RefHeading___Toc218242422"/>
      <w:bookmarkEnd w:id="15"/>
      <w:r>
        <w:rPr>
          <w:bCs w:val="false"/>
        </w:rPr>
        <w:t>REGISTRAVIMAS</w:t>
      </w:r>
    </w:p>
    <w:p>
      <w:pPr>
        <w:pStyle w:val="Normal"/>
        <w:spacing w:lineRule="auto" w:line="360"/>
        <w:ind w:firstLine="720"/>
        <w:rPr>
          <w:b/>
          <w:b/>
          <w:bCs/>
          <w:lang w:val="lt-LT"/>
        </w:rPr>
      </w:pPr>
      <w:r>
        <w:rPr>
          <w:b/>
          <w:bCs/>
          <w:lang w:val="lt-LT"/>
        </w:rPr>
      </w:r>
    </w:p>
    <w:p>
      <w:pPr>
        <w:pStyle w:val="Normal"/>
        <w:spacing w:lineRule="auto" w:line="360"/>
        <w:ind w:firstLine="720"/>
        <w:jc w:val="both"/>
        <w:rPr/>
      </w:pPr>
      <w:r>
        <w:rPr>
          <w:b/>
          <w:lang w:val="lt-LT"/>
        </w:rPr>
        <w:t xml:space="preserve">Registravimo sąvoka. </w:t>
      </w:r>
      <w:r>
        <w:rPr>
          <w:lang w:val="lt-LT"/>
        </w:rPr>
        <w:t xml:space="preserve">Vadovaujantis Lietuvos Respublikos Valstybės registrų įstatymo 2 straipsnio 11 dalimi, registro objektų registravimas – registro objektui pateiktų dokumentų įvertinimas, sprendimo registruoti registro objektą priėmimas, registro duomenų suformavimas, įrašymas į registrą ir teisės aktų nustatytais atvejais registravimo pažymėjimo išdavimas. </w:t>
        <w:tab/>
      </w:r>
    </w:p>
    <w:p>
      <w:pPr>
        <w:pStyle w:val="Normal"/>
        <w:spacing w:lineRule="auto" w:line="360"/>
        <w:ind w:firstLine="720"/>
        <w:jc w:val="both"/>
        <w:rPr/>
      </w:pPr>
      <w:r>
        <w:rPr>
          <w:b/>
          <w:lang w:val="lt-LT"/>
        </w:rPr>
        <w:t xml:space="preserve">Registravimo funkcijos ir reikšmė.  </w:t>
      </w:r>
      <w:r>
        <w:rPr>
          <w:lang w:val="lt-LT"/>
        </w:rPr>
        <w:t>Pažymėtina, kad</w:t>
      </w:r>
      <w:r>
        <w:rPr>
          <w:b/>
          <w:lang w:val="lt-LT"/>
        </w:rPr>
        <w:t xml:space="preserve"> t</w:t>
      </w:r>
      <w:r>
        <w:rPr>
          <w:lang w:val="lt-LT"/>
        </w:rPr>
        <w:t>eisės teorijoje išskiriamos dvi sandorių registracijos funkcijos – konstitutyvinė funkcija ir deklaratyvinė funkcija.</w:t>
      </w:r>
    </w:p>
    <w:p>
      <w:pPr>
        <w:pStyle w:val="Normal"/>
        <w:spacing w:lineRule="auto" w:line="360"/>
        <w:ind w:firstLine="720"/>
        <w:jc w:val="both"/>
        <w:rPr/>
      </w:pPr>
      <w:r>
        <w:rPr>
          <w:lang w:val="lt-LT"/>
        </w:rPr>
        <w:t>Konstitutyvinė sandorio registravimo funkcija – kai sandoris įsigalioja ir šalių tarpusavio teisės ir pareigos atsiranda nuo sandorio įregistravimo momento.</w:t>
      </w:r>
    </w:p>
    <w:p>
      <w:pPr>
        <w:pStyle w:val="Normal"/>
        <w:spacing w:lineRule="auto" w:line="360"/>
        <w:ind w:firstLine="720"/>
        <w:jc w:val="both"/>
        <w:rPr>
          <w:lang w:val="lt-LT"/>
        </w:rPr>
      </w:pPr>
      <w:r>
        <w:rPr>
          <w:lang w:val="lt-LT"/>
        </w:rPr>
        <w:t>Deklaratyvinė sandorio registravimo funkcija – įrodomoji funkcija – kai sandorio galiojimui ir šalių teisėms bei pareigoms jokios įtakos neturi, tačiau informuoja trečiuosius asmenis, kad sandoris egzistuoja.</w:t>
      </w:r>
    </w:p>
    <w:p>
      <w:pPr>
        <w:pStyle w:val="Normal"/>
        <w:tabs>
          <w:tab w:val="clear" w:pos="720"/>
          <w:tab w:val="left" w:pos="0" w:leader="none"/>
        </w:tabs>
        <w:spacing w:lineRule="auto" w:line="360"/>
        <w:jc w:val="both"/>
        <w:rPr/>
      </w:pPr>
      <w:r>
        <w:rPr>
          <w:lang w:val="lt-LT"/>
        </w:rPr>
        <w:tab/>
        <w:t>LR CK 3.84 straipsnio 4 dalis nustato, kad šio straipsnio 2 ir 3 dalyje nurodytas turtas įgyja šeimos turto teisinį statusą nuo santuokos įregistravimo dienos, tačiau sutuoktiniai gali panaudoti šį faktą prieš sąžiningus trečiuosius asmenis tik tada, jeigu nekilnojamasis daiktas yra įregistruotas viešame registre kaip šeimos turtas.</w:t>
      </w:r>
    </w:p>
    <w:p>
      <w:pPr>
        <w:pStyle w:val="Normal"/>
        <w:tabs>
          <w:tab w:val="clear" w:pos="720"/>
          <w:tab w:val="left" w:pos="0" w:leader="none"/>
        </w:tabs>
        <w:spacing w:lineRule="auto" w:line="360"/>
        <w:jc w:val="both"/>
        <w:rPr/>
      </w:pPr>
      <w:r>
        <w:rPr>
          <w:lang w:val="lt-LT"/>
        </w:rPr>
        <w:tab/>
        <w:t>1964 m. Civilinio kodekso 255 straipsnis nustatė, kad nekilnojamojo turto pirkimo paradavimo sutartis turi būti patvirtinta notariškai ir per tris mėnesius įregistruota atitinkamoje turto registravimo įstaigoje. Šio straipsnio 2 dalis nustatė, kad šiame straipsnyje nustatytų taisyklių nesilaikymas sutartį daro negaliojančia. 1964 m. Civilinio kodekso 282 straipsnyje tokios pačios pasekmės numatytos dovanojimo sutarčiai. Tai reiškia, kad galiojo konstitutyvinis sandorių registravimas. Vadovaujantis Lietuvos Aukščiausiojo Teismo praktika, „sutarties įregistravimas buvo viena iš būtinų sąlygų, kad sutartis būtų laikoma sudaryta“</w:t>
      </w:r>
      <w:r>
        <w:rPr>
          <w:rStyle w:val="FootnoteCharacters"/>
          <w:rStyle w:val="FootnoteAnchor"/>
          <w:lang w:val="lt-LT"/>
        </w:rPr>
        <w:footnoteReference w:id="79"/>
      </w:r>
      <w:r>
        <w:rPr>
          <w:lang w:val="lt-LT"/>
        </w:rPr>
        <w:t>. Lietuvos Aukščiausiasis Teismas nurodė, kad „atliktas registracijos faktas yra svarbus sandorio teisinių pasekmių atsiradimo ir galiojimo, o ne įrodinėjimo požiūriu“</w:t>
      </w:r>
      <w:r>
        <w:rPr>
          <w:rStyle w:val="FootnoteCharacters"/>
          <w:rStyle w:val="FootnoteAnchor"/>
          <w:lang w:val="lt-LT"/>
        </w:rPr>
        <w:footnoteReference w:id="80"/>
      </w:r>
      <w:r>
        <w:rPr>
          <w:lang w:val="lt-LT"/>
        </w:rPr>
        <w:t>.</w:t>
      </w:r>
    </w:p>
    <w:p>
      <w:pPr>
        <w:pStyle w:val="Normal"/>
        <w:tabs>
          <w:tab w:val="clear" w:pos="720"/>
          <w:tab w:val="left" w:pos="0" w:leader="none"/>
        </w:tabs>
        <w:spacing w:lineRule="auto" w:line="360"/>
        <w:jc w:val="both"/>
        <w:rPr>
          <w:lang w:val="lt-LT"/>
        </w:rPr>
      </w:pPr>
      <w:r>
        <w:rPr>
          <w:lang w:val="lt-LT"/>
        </w:rPr>
        <w:tab/>
        <w:t>Daugelyje valstybių registracija turi įrodomąją reikšmę ir sutarties galiojimui įtakos neturi. Todėl 2000 m. liepos 18 d. Civilinio kodekso patvirtinimo, įsigaliojimo ir įgyvendinimo įstatymo Nr. VIII-1864 8 straipsnio 3 dalis nustato, kad jeigu pagal sandorio sudarymo momentu galiojusį įstatymą sandoriui buvo nustatyta privaloma teisinė registracija, bet jis per įstatymo nustatytą terminą nebuvo įregistruotas, tai toks sandoris negalioja, išskyrus atvejus, kai dėl svarbių priežasčių praleistą įregistravimo terminą atnaujina teismas. Minėto straipsnio 2 dalis nustato, kad jeigu pagal sandorio sudarymo momentu galiojusį įstatymą sandoriui buvo nustatyta privaloma teisinė registracija, bet sandoris nebuvo įregistruotas ir, jis įsigaliojus LR CK, registravimo terminas dar nepasibaigęs, tai tokio sandorio teisinei registracijai taikomos LR CK taisyklės. Vadinasi tokiam sandoriui sutartyje nurodytas terminas netaikomas, o galioja LR CK 1.75 straipsnio nuostatos, t. y. toks sandoris yra registruojamas Nekilnojamojo turto registre, nors sutartyje nurodytas sutarties registravimo terminas pasibaigęs. Galima teigti, kad įsigaliojus LR CK, Lietuvos teisėje įtvirtinta deklaratyvinė sandorio registravimo prasmė, t. y. nuosavybės teisės įgijimo į nekilnojamąjį daiktą momentas nebesiejamas su teisine registracija.</w:t>
      </w:r>
    </w:p>
    <w:p>
      <w:pPr>
        <w:pStyle w:val="Normal"/>
        <w:tabs>
          <w:tab w:val="clear" w:pos="720"/>
          <w:tab w:val="left" w:pos="0" w:leader="none"/>
        </w:tabs>
        <w:spacing w:lineRule="auto" w:line="360"/>
        <w:jc w:val="both"/>
        <w:rPr>
          <w:lang w:val="lt-LT"/>
        </w:rPr>
      </w:pPr>
      <w:r>
        <w:rPr>
          <w:lang w:val="lt-LT"/>
        </w:rPr>
        <w:tab/>
        <w:t>LR CK 1.75 straipsnis numato, kad jei įstatymas numato, tam tikrų sandorių privalomą teisinę registraciją, tai sandoris šalims galioja ne nuo įregistravimo momento, o nuo jo sudarymo. Tai reiškia, jog nors ir sandorio registracija nustatyta, bet sandoris neįregistruotas jis šalims galioja. Nuosavybės teisės atsiradimo ar pasibaigimo pagrindas yra ne teisinės registracijos faktas. Įstatyme nustatyta aplinkybė (sandoris, aktas ar kt.), su kuria siejama civilinių teisių atsiradimas ar pasibaigimas (LR CK 4.47 straipsnis). Nuosavybės teisė į nekilnojamąjį daiktą pagal sandorį pereina ne nuo sandorio įregistravimo viešame registre, bet nuo daikto perdavimo įgijėjui momento (LR CK 4.49 straipsnio 1, 2 dalys, 4.50 straipsnio 1 dalis, 6.393 straipsnio 4 dalis).</w:t>
      </w:r>
    </w:p>
    <w:p>
      <w:pPr>
        <w:pStyle w:val="Normal"/>
        <w:tabs>
          <w:tab w:val="clear" w:pos="720"/>
          <w:tab w:val="left" w:pos="0" w:leader="none"/>
        </w:tabs>
        <w:spacing w:lineRule="auto" w:line="360"/>
        <w:jc w:val="both"/>
        <w:rPr>
          <w:lang w:val="lt-LT"/>
        </w:rPr>
      </w:pPr>
      <w:r>
        <w:rPr>
          <w:lang w:val="lt-LT"/>
        </w:rPr>
        <w:tab/>
        <w:t>Galiojant 1964 m. Civiliniam kodeksui sutartis ir nuosavybės teisė buvo registruojamos vienu metu, nes nuosavybės teisė į nekilnojamąjį turtą atsirasdavo nuo sutarties įregistravimo momento. Minėto kodekso 255 straipsnis nustatė, kad nekilnojamojo turto pirkimo pardavimo sutartis turi būti per tris mėnesius įregistruota atitinkamoje turto registravimo įstaigoje. Jei sutartis nebuvo įregistruota per įstatymo numatytą terminą, tai sutartį darydavo negaliojančia. 2000 m. Civilinio kodekso patvirtinimo, įsigaliojimo ir įgyvendinimo įstatymo 8 straipsnio 3 dalyje numatyta, kad jeigu pagal sandorio sudarymo momentu galiojusį įstatymą sandoriui buvo nustatyta privaloma teisinė registracija, bet jis per įstatymo nustatytą terminą nebuvo įregistruotas, tai toks sandoris negalioja, išskyrus atvejus, kai dėl svarbių priežasčių praleistą įregistravimo terminą atnaujina teismas.</w:t>
      </w:r>
    </w:p>
    <w:p>
      <w:pPr>
        <w:pStyle w:val="Normal"/>
        <w:tabs>
          <w:tab w:val="clear" w:pos="720"/>
          <w:tab w:val="left" w:pos="0" w:leader="none"/>
        </w:tabs>
        <w:spacing w:lineRule="auto" w:line="360"/>
        <w:jc w:val="both"/>
        <w:rPr/>
      </w:pPr>
      <w:r>
        <w:rPr>
          <w:lang w:val="lt-LT"/>
        </w:rPr>
        <w:tab/>
        <w:t>Nuosavybės teisės registracija yra nekilnojamam daiktui būdingo teisinio rėžimo požymis, išskiriantis nekilnojamųjų daiktų sandorius iš kitų sandorių. Nors LR CK nenustato reikalavimo ir konkretaus termino, per kurį įregistruojama nekilnojamojo daikto perleidimo sutartis, tačiau praktikoje neįregistravus šios sutarties, nekilnojamojo daikto savininkas neturės teisės to daikto perleisti, įkeisti ar atlikti bet kokius kitus teisinius veiksmus, kurie susiję su jų, kaip juridinių faktų registravimu Nekilnojamojo turto registre</w:t>
      </w:r>
      <w:r>
        <w:rPr>
          <w:rStyle w:val="FootnoteCharacters"/>
          <w:rStyle w:val="FootnoteAnchor"/>
          <w:lang w:val="lt-LT"/>
        </w:rPr>
        <w:footnoteReference w:id="81"/>
      </w:r>
      <w:r>
        <w:rPr>
          <w:lang w:val="lt-LT"/>
        </w:rPr>
        <w:t xml:space="preserve">. </w:t>
      </w:r>
    </w:p>
    <w:p>
      <w:pPr>
        <w:pStyle w:val="Normal"/>
        <w:tabs>
          <w:tab w:val="clear" w:pos="720"/>
          <w:tab w:val="left" w:pos="0" w:leader="none"/>
        </w:tabs>
        <w:spacing w:lineRule="auto" w:line="360"/>
        <w:jc w:val="both"/>
        <w:rPr>
          <w:lang w:val="lt-LT"/>
        </w:rPr>
      </w:pPr>
      <w:r>
        <w:rPr>
          <w:lang w:val="lt-LT"/>
        </w:rPr>
        <w:tab/>
        <w:t xml:space="preserve">LR CK numato keletą specialių taisyklių, kai tas pačias teises įgyja keli asmenys. Jei vienas iš jų savo teises įregistravo, o kiti ne, tai laikoma, kad teises įgijo įregistravęs asmuo. Jei nei vienas asmuo sandorio neįregistravo viešame registre, tai laikoma, kad teises įgijo pirmasis sandorį sudaręs asmuo. Taip pat jei sandorį įregistravo keli asmenys, tai laikoma, kad teises įgijo pirmas asmuo įregistravęs sandorį. Sandorių registracija turi apsauginę funkciją. Įnešama kur kas daugiau stabilumo ir teisinio tikrumo, taip skatinant bendrą tarpusavio pasitikėjimo atmosferą rinkoje. Įvertinus registracijos reikšmę, autorės nuomone, elektroninis sandorių registravimas įgauna pranašumą, nes suteikia galimybę nedelsiant, neišėjus iš notaro biuro, sandorį įregistruoti ir taip apsaugoti teises tų, kurie jas įgijo, ir užtikrinti informacijos patikimumą bei prieinamumą visuomenei. </w:t>
      </w:r>
    </w:p>
    <w:p>
      <w:pPr>
        <w:pStyle w:val="Normal"/>
        <w:tabs>
          <w:tab w:val="clear" w:pos="720"/>
          <w:tab w:val="left" w:pos="0" w:leader="none"/>
        </w:tabs>
        <w:spacing w:lineRule="auto" w:line="360"/>
        <w:jc w:val="both"/>
        <w:rPr>
          <w:lang w:val="lt-LT"/>
        </w:rPr>
      </w:pPr>
      <w:r>
        <w:rPr>
          <w:lang w:val="lt-LT"/>
        </w:rPr>
        <w:tab/>
        <w:t>LR CK 4.124 straipsnis ir 4.147 straipsnis numato, kad daiktinės teisės į servitutą ir uzufruktą, kai objektas yra nekilnojamasis daiktas, atsiranda nuo įregistravimo Nekilnojamojo turto registre momento, o tam tikrais atvejais ir teisių bei pareigų pasibaigimas siejamas su išregistravimu. LR CK 4.187 straipsnis nustato, kad hipoteka įsigalioja nuo jos įregistravimo hipotekos registre momento, kai viešame registre padaromi atitinkami įrašai. Hipotekos pasibaigimo momentas yra jos išregistravimo iš hipotekos registro momentas. Šių sandorių neįregistravus viešame registre, jie bus negaliojantys. Šiems sandoriams nustatytas konstitutyvinis registravimas, nes šios sutartys susijusios su daiktinėmis teisėmis, apsunkinančiomis nuosavybės teisę, todėl viešumas apie esamus nuosavybės suvaržymus labai svarbus teisių įgijėjui. Taip įstatymų leidėjas užtikrina, kad kiekvienas suinteresuotas asmuo gali susipažinti su esama turto teisine padėtimi.</w:t>
      </w:r>
    </w:p>
    <w:p>
      <w:pPr>
        <w:pStyle w:val="Normal"/>
        <w:tabs>
          <w:tab w:val="clear" w:pos="720"/>
          <w:tab w:val="left" w:pos="0" w:leader="none"/>
        </w:tabs>
        <w:spacing w:lineRule="auto" w:line="360"/>
        <w:jc w:val="both"/>
        <w:rPr/>
      </w:pPr>
      <w:r>
        <w:rPr>
          <w:lang w:val="lt-LT"/>
        </w:rPr>
        <w:tab/>
        <w:t>Pagrindiniai sandorių registravimo reikšmės aspektai:</w:t>
      </w:r>
      <w:r>
        <w:rPr>
          <w:rStyle w:val="FootnoteCharacters"/>
          <w:rStyle w:val="FootnoteAnchor"/>
          <w:lang w:val="lt-LT"/>
        </w:rPr>
        <w:footnoteReference w:id="82"/>
      </w:r>
      <w:r>
        <w:rPr>
          <w:lang w:val="lt-LT"/>
        </w:rPr>
        <w:t xml:space="preserve"> </w:t>
      </w:r>
    </w:p>
    <w:p>
      <w:pPr>
        <w:pStyle w:val="Normal"/>
        <w:numPr>
          <w:ilvl w:val="0"/>
          <w:numId w:val="6"/>
        </w:numPr>
        <w:tabs>
          <w:tab w:val="clear" w:pos="720"/>
          <w:tab w:val="left" w:pos="0" w:leader="none"/>
        </w:tabs>
        <w:spacing w:lineRule="auto" w:line="360"/>
        <w:ind w:left="0" w:firstLine="420"/>
        <w:jc w:val="both"/>
        <w:rPr>
          <w:lang w:val="lt-LT"/>
        </w:rPr>
      </w:pPr>
      <w:r>
        <w:rPr>
          <w:lang w:val="lt-LT"/>
        </w:rPr>
        <w:t>viešumas - tai reiškia, kad kiekvienas fizinis ir juridinis asmuo turi teisę naudotis viešo registro duomenimis, išskyrus įstatymų nustatytus ribojimus. Visi registrų duomenys laikomi teisingais, kol jie nenuginčyti įstatymu nustatyta tvarka;</w:t>
      </w:r>
    </w:p>
    <w:p>
      <w:pPr>
        <w:pStyle w:val="Normal"/>
        <w:numPr>
          <w:ilvl w:val="0"/>
          <w:numId w:val="6"/>
        </w:numPr>
        <w:tabs>
          <w:tab w:val="clear" w:pos="720"/>
          <w:tab w:val="left" w:pos="0" w:leader="none"/>
        </w:tabs>
        <w:spacing w:lineRule="auto" w:line="360"/>
        <w:ind w:left="0" w:firstLine="420"/>
        <w:jc w:val="both"/>
        <w:rPr>
          <w:lang w:val="lt-LT"/>
        </w:rPr>
      </w:pPr>
      <w:r>
        <w:rPr>
          <w:lang w:val="lt-LT"/>
        </w:rPr>
        <w:t>įrodomoji reikšmė – įregistruota sutartis sukuria jos galiojimo bei teisėtumo prezumpciją ir pirmenybės teisė į daiktą, galima panaudoti prieš trečiuosius asmenis;</w:t>
      </w:r>
    </w:p>
    <w:p>
      <w:pPr>
        <w:pStyle w:val="Normal"/>
        <w:numPr>
          <w:ilvl w:val="0"/>
          <w:numId w:val="6"/>
        </w:numPr>
        <w:tabs>
          <w:tab w:val="clear" w:pos="720"/>
          <w:tab w:val="left" w:pos="0" w:leader="none"/>
        </w:tabs>
        <w:spacing w:lineRule="auto" w:line="360"/>
        <w:ind w:left="0" w:firstLine="420"/>
        <w:jc w:val="both"/>
        <w:rPr>
          <w:lang w:val="lt-LT"/>
        </w:rPr>
      </w:pPr>
      <w:r>
        <w:rPr>
          <w:lang w:val="lt-LT"/>
        </w:rPr>
        <w:t>savininko ir trečiųjų asmenų teisių ir teisėtų interesų apsauga. Ginamas sąžiningas teisių įgijėjas, įgijantis teises pagal registro duomenis;</w:t>
      </w:r>
    </w:p>
    <w:p>
      <w:pPr>
        <w:pStyle w:val="Normal"/>
        <w:numPr>
          <w:ilvl w:val="0"/>
          <w:numId w:val="6"/>
        </w:numPr>
        <w:tabs>
          <w:tab w:val="clear" w:pos="720"/>
          <w:tab w:val="left" w:pos="0" w:leader="none"/>
        </w:tabs>
        <w:spacing w:lineRule="auto" w:line="360"/>
        <w:ind w:left="0" w:firstLine="420"/>
        <w:jc w:val="both"/>
        <w:rPr>
          <w:lang w:val="lt-LT"/>
        </w:rPr>
      </w:pPr>
      <w:r>
        <w:rPr>
          <w:lang w:val="lt-LT"/>
        </w:rPr>
        <w:t xml:space="preserve">valstybinio registro garantas yra valstybė. Dėl registro kaltės atsiradusią žalą atlygina valstybė. </w:t>
      </w:r>
    </w:p>
    <w:p>
      <w:pPr>
        <w:pStyle w:val="Normal"/>
        <w:spacing w:lineRule="auto" w:line="360"/>
        <w:ind w:firstLine="720"/>
        <w:jc w:val="both"/>
        <w:rPr/>
      </w:pPr>
      <w:r>
        <w:rPr>
          <w:b/>
          <w:lang w:val="lt-LT"/>
        </w:rPr>
        <w:t>Registravimo sistemos</w:t>
      </w:r>
      <w:r>
        <w:rPr>
          <w:lang w:val="lt-LT"/>
        </w:rPr>
        <w:t xml:space="preserve">. Išskiriamos dvi sandorių registravimo sistemos: nuosavybės teises įrodančių dokumentų ir nuosavybės teisių registravimo. Nuosavybės teisės dokumentų registracijos sistemos pagrindinis principas – visos sutartys, kurios susijusios nuosavybe ir valdymu, turi būti registruojamos registro įstaigoje. Jei registruotų dokumentų informacija neatitinka, prioritetas teikiamas tų dokumentų įregistravimo registro įstaigoje datai, o ne sutarties datai. Ši prioriteto taisyklė yra veiksminga ir skatina sutarties šalis registruoti, nes jos bijo prarasti nuosavybės teisę, pavyzdžiui dėl neteisėto antro pardavimo. Jei toks neteisėtas pardavimas įregistruojamas pirmas jam ir bus teikiamas prioritetas. Šios nuosavybės teisių dokumentų registracijos sistemos trūkumas yra tas, kad susikaupia daug dokumentų, kuriuos reikia saugoti, jei jie nėra visiškai kompiuterizuoti ir elektronine forma. Tai ne tik brangu – duomenų ieškojimas tampa sudėtingas ir reikalaujantis daug laiko. Registras tikrina dokumentus formaliai ar sandoris atitinka įstatymų nustatytą formą ir t. t., bet neatlieka teisinės dokumentų analizės. Tokia registravimo sistema taikoma Prancūzijoje, Ispanijoje, Italijoje, Belgijoje, Olandijoje. </w:t>
      </w:r>
    </w:p>
    <w:p>
      <w:pPr>
        <w:pStyle w:val="Normal"/>
        <w:spacing w:lineRule="auto" w:line="360"/>
        <w:jc w:val="both"/>
        <w:rPr/>
      </w:pPr>
      <w:r>
        <w:rPr>
          <w:lang w:val="lt-LT"/>
        </w:rPr>
        <w:tab/>
        <w:t xml:space="preserve">Taikant teisių registravimo sistemą, registre registruojamas ne dokumentas, bet jo pagrindu atsiradusi teisė. Teisės įregistruojamos tik po to, kai registratorius atlieka teisinį dokumentų tyrimą. Pati žinomiausia teisių registravimo sistema yra </w:t>
      </w:r>
      <w:r>
        <w:rPr>
          <w:i/>
          <w:lang w:val="lt-LT"/>
        </w:rPr>
        <w:t xml:space="preserve">Torres, </w:t>
      </w:r>
      <w:r>
        <w:rPr>
          <w:lang w:val="lt-LT"/>
        </w:rPr>
        <w:t>sukurta Australijoje</w:t>
      </w:r>
      <w:r>
        <w:rPr>
          <w:rStyle w:val="FootnoteCharacters"/>
          <w:rStyle w:val="FootnoteAnchor"/>
          <w:lang w:val="lt-LT"/>
        </w:rPr>
        <w:footnoteReference w:id="83"/>
      </w:r>
      <w:r>
        <w:rPr>
          <w:lang w:val="lt-LT"/>
        </w:rPr>
        <w:t xml:space="preserve">. Ji yra paprasta ir nebrangi eksploatuoti, o nuosavybė gali būti perleidžiama be notaro. Taip pat teisių registravimo sistema yra Vokietijoje, Austrijoje, Danijoje, Švedijoje, Latvijoje, Lenkijoje ir kt. </w:t>
      </w:r>
    </w:p>
    <w:p>
      <w:pPr>
        <w:pStyle w:val="Normal"/>
        <w:spacing w:lineRule="auto" w:line="360"/>
        <w:jc w:val="both"/>
        <w:rPr>
          <w:lang w:val="lt-LT"/>
        </w:rPr>
      </w:pPr>
      <w:r>
        <w:rPr>
          <w:lang w:val="lt-LT"/>
        </w:rPr>
        <w:tab/>
        <w:t>Pozityvesnė yra teisių registravimo sistema, kai valstybė prisiima pareigą atlikti teisinę dokumentų analizę ir atsakomybę už žalą, kilusią dėl registro tarnautojų veiksmų, susijusių su registravimu.</w:t>
      </w:r>
    </w:p>
    <w:p>
      <w:pPr>
        <w:pStyle w:val="Normal"/>
        <w:spacing w:lineRule="auto" w:line="360"/>
        <w:jc w:val="both"/>
        <w:rPr/>
      </w:pPr>
      <w:r>
        <w:rPr>
          <w:lang w:val="lt-LT"/>
        </w:rPr>
        <w:tab/>
        <w:t>Lietuvoje, kaip ir kai kuriose šalyse veikia dviguba  sistema: nuosavybės teisių registracija ir nuosavybės teisės dokumentų registracija. Pagal Nekilnojamojo turto registro įstatymo nuostatas registratorius atsako, kad nekilnojamojo turto registre įrašyti duomenys atitinka dokumentus, kurių pagrindu šie duomenys buvo įrašyti</w:t>
      </w:r>
      <w:r>
        <w:rPr>
          <w:rStyle w:val="FootnoteCharacters"/>
          <w:rStyle w:val="FootnoteAnchor"/>
          <w:lang w:val="lt-LT"/>
        </w:rPr>
        <w:footnoteReference w:id="84"/>
      </w:r>
      <w:r>
        <w:rPr>
          <w:lang w:val="lt-LT"/>
        </w:rPr>
        <w:t>. Pagal įstatymo nuostatą registratorius neturi pareigos nagrinėti dokumento turinio teisingumo, t. y. atlikti sandorio teisinės ekspertizės, bet turi pareigą be klaidų perrašyti duomenis iš dokumento į Nekilnojamojo turto registrą. Tai reiškia, kad registratorius įregistruoja teises, kaip sandorio padarinį, bei patį sandorį, kaip tų teisių atsiradimo pagrindą, juridinį faktą. Lietuvos Respublikos Aukščiausiasis Teismas konstatavo, kad Nekilnojamojo turto registro tvarkytojas, vykdydamas jam įstatymų pavestas funkcijas, viešojo administravimo veiksmais nekuria, nekeičia ir nepanaikina tarp civilinių teisinių santykių subjektų susiklosčiusių teisinių santykių turinio. Nekilnojamojo turto registro tvarkytojas registruoja susiklosčiusius tarp atitinkamų subjektų civilinius teisinius santykius, patvirtinančius juridinius faktus, tačiau pats nėra ir negali būti tokių civilinių santykių dalyvis</w:t>
      </w:r>
      <w:r>
        <w:rPr>
          <w:rStyle w:val="FootnoteCharacters"/>
          <w:rStyle w:val="FootnoteAnchor"/>
          <w:lang w:val="lt-LT"/>
        </w:rPr>
        <w:footnoteReference w:id="85"/>
      </w:r>
      <w:r>
        <w:rPr>
          <w:lang w:val="lt-LT"/>
        </w:rPr>
        <w:t>.</w:t>
      </w:r>
    </w:p>
    <w:p>
      <w:pPr>
        <w:pStyle w:val="Normal"/>
        <w:spacing w:lineRule="auto" w:line="360"/>
        <w:ind w:firstLine="720"/>
        <w:jc w:val="both"/>
        <w:rPr/>
      </w:pPr>
      <w:r>
        <w:rPr>
          <w:lang w:val="lt-LT"/>
        </w:rPr>
        <w:t>Daugumai privalomų registruoti sandorių įstatymas nustato notarinės formos reikalavimą. Lietuvoje, kaip ir Vokietijoje notaras atsako už patvirtinto sandorio teisėtumą, jis patikrina ne tik šalių veiksnumą bei išaiškina tikrą šalių valią, bet ir išaiškina šalims sandorio esmę, informuoja šalis apie teisines pasekmes. Registratorius, išskyrus hipoteką (įkeitimą), kada tiek notaras, tiek hipotekos teisėjas atlieka teisinį pateiktų dokumentų ir duomenų tyrimą, atlieka daugiau formalų sandorio atitikimo įstatymo reikalavimams patikrinimą (patikrina ar sandorio forma atitinka įstatymų reikalavimus, ar buvo laikomasi imperatyvių įstatymo nuostatų), nes papildoma teisinė sandorio analizė registravimo metu būtų netikslinga. Siekiant sustiprinti asmenų turtinių teisių bei interesų apsaugą Nekilnojamojo turto registro įstatymo 17 straipsnyje</w:t>
      </w:r>
      <w:r>
        <w:rPr>
          <w:rStyle w:val="FootnoteCharacters"/>
          <w:rStyle w:val="FootnoteAnchor"/>
          <w:lang w:val="lt-LT"/>
        </w:rPr>
        <w:footnoteReference w:id="86"/>
      </w:r>
      <w:r>
        <w:rPr>
          <w:lang w:val="lt-LT"/>
        </w:rPr>
        <w:t xml:space="preserve"> įstatymų leidėjas įtvirtino nuostatą, kuri įpareigoja notarą, patvirtinusį nuosavybės teisės į nekilnojamąjį daiktą perleidimo sandorį, ne vėliau kaip per 24 valandas nuo sandorio patvirtinimo perduoti Nekilnojamojo turto registro tvarkytojui pagrindinius šio sandorio duomenis.  Šių duomenų pagrindu registre padaroma žyma, kad sudarytas sandoris. Toks informacijos išviešinimas padeda apsaugoti įgijėjo interesus, kol jis dar neįregistravo sandorio. Šio fakto įregistravimas turi visuotinę reikšmę, nes kilus ginčui asmuo negalės teisintis nežinojęs viešame registre esančių duomenų apie sudarytą nuosavybės teisių perleidimo sandorį. Autorės nuomone siekiant užtikrinti trečiųjų asmenų teises, toks įpareigojimas notarui perduoti duomenis apie įvykusį sandorį turėtų būti nustatytas ir kitiems sudarytiems sandoriams, kurie suvaržo nuosavybės teises į turtą (apie sudarytą hipotekos sandorį, servitutą, uzufruktą).</w:t>
      </w:r>
    </w:p>
    <w:p>
      <w:pPr>
        <w:pStyle w:val="Normal"/>
        <w:spacing w:lineRule="auto" w:line="360"/>
        <w:ind w:firstLine="720"/>
        <w:jc w:val="both"/>
        <w:rPr/>
      </w:pPr>
      <w:r>
        <w:rPr>
          <w:b/>
          <w:lang w:val="lt-LT"/>
        </w:rPr>
        <w:t>Registracijos elektroniniu būdu sistemos</w:t>
      </w:r>
      <w:r>
        <w:rPr>
          <w:lang w:val="lt-LT"/>
        </w:rPr>
        <w:t>. Didelę reikšmę šalių teisinėje sistemoje turi ir el. visuomenės plėtojimas gerinant viešųjų paslaugų teikimą ir siekiant užtikrinti efektyvesnį valdymą, platesnių įgaliojimų piliečiams suteikimą, didesnį skaidrumą, mažesnę korupciją, paprastesnes sandorių sudarymo procedūras. Vis plačiau valdžios institucijos naudojasi informacinėmis technologijomis, kurios gali pakeisti valdžios institucijų bendradarbiavimo su piliečiais pobūdį. El. vyriausybės pagrindinis tikslas – teikti palankias, tinkamas, skaidrias ir nebrangias paslaugas. Šis tikslas įgalina galimybę turėti informaciją skaitmenine forma. Daugelis šalių jau sėkmingai perkėlė sukauptą dokumentuose informaciją apie nekilnojamąjį turtą, juridinius asmenis į skaitmeninę formą. Kai kurios šalys jau perkėlė visas nekilnojamojo turto registracijos paslaugas į elektroninę terpę</w:t>
      </w:r>
      <w:r>
        <w:rPr>
          <w:rStyle w:val="FootnoteCharacters"/>
          <w:rStyle w:val="FootnoteAnchor"/>
          <w:lang w:val="lt-LT"/>
        </w:rPr>
        <w:footnoteReference w:id="87"/>
      </w:r>
      <w:r>
        <w:rPr>
          <w:lang w:val="lt-LT"/>
        </w:rPr>
        <w:t>. Egzistuoja dvi pagrindinės automatizuotos teisių į nekilnojamąjį turtą perleidimo sistemos: registracija elektroniniu būdu (informacijos pateikimas elektroniniu būdu) ir sandorių sudarymas elektroniniu būdu (nekilnojamojo turto perleidimas elektroniniu būdu).</w:t>
      </w:r>
    </w:p>
    <w:p>
      <w:pPr>
        <w:pStyle w:val="Normal"/>
        <w:spacing w:lineRule="auto" w:line="360"/>
        <w:jc w:val="both"/>
        <w:rPr/>
      </w:pPr>
      <w:r>
        <w:rPr>
          <w:lang w:val="lt-LT"/>
        </w:rPr>
        <w:tab/>
        <w:t>Informacijos teikimą elektroniniu būdu galima pritaikyti įvairiose srityse, kompiuterinių programų pagalba papildoma ar pakeičiama registro įrašuose esanti informacija, pavyzdžiui, pakeičiama po santuokos pasikeitusi savininko pavardė. Šią sistemą naudoja Didžiosios Britanijos (Anglijos ir Velso) žemės registro įstaiga hipotekai išregistruoti elektroniniu būdu</w:t>
      </w:r>
      <w:r>
        <w:rPr>
          <w:rStyle w:val="FootnoteCharacters"/>
          <w:rStyle w:val="FootnoteAnchor"/>
          <w:lang w:val="lt-LT"/>
        </w:rPr>
        <w:footnoteReference w:id="88"/>
      </w:r>
      <w:r>
        <w:rPr>
          <w:lang w:val="lt-LT"/>
        </w:rPr>
        <w:t>. Kreditoriai, kurie turi teisę naudotis šia sistema, gali atsiųsti elektroninį patvirtinimą žemės registro įstaigai, kad tam tikra hipotekos paskola grąžinta. Tokiame patvirtinime duodamas nurodymas žemės registro kompiuteriui panaikinti įrašus apie hipoteką. Ši sistema automatizuota ir procese registratorius nedalyvauja. Šia sistema naudojasi ir šalys, kaip Norvegija ir Švedija, kuriose apie 75 procentus visų hipotekos lakštų siuntinėjama elektroniniu būdu. Ispanijoje automatizuotas perleidimas teisiškai negalimas, kadangi registratorius privalo įsitikinti, kad dokumentai ir perleidžiama teisė atitinka visus teisinius reikalavimus. Tokia pati situacija yra Austrijoje ir Šveicarijoje</w:t>
      </w:r>
      <w:r>
        <w:rPr>
          <w:rStyle w:val="FootnoteCharacters"/>
          <w:rStyle w:val="FootnoteAnchor"/>
          <w:lang w:val="lt-LT"/>
        </w:rPr>
        <w:footnoteReference w:id="89"/>
      </w:r>
      <w:r>
        <w:rPr>
          <w:lang w:val="lt-LT"/>
        </w:rPr>
        <w:t>. Jose registratorius turi patikrinti dokumentų teisėtumą, šalių veiksnumą, dalykus, kurie veikia sandorio teisėtumą ir galiojimą, nagrinėjamos teisės įtaką nekilnojamam turtui.</w:t>
      </w:r>
    </w:p>
    <w:p>
      <w:pPr>
        <w:pStyle w:val="Normal"/>
        <w:spacing w:lineRule="auto" w:line="360"/>
        <w:jc w:val="both"/>
        <w:rPr>
          <w:lang w:val="lt-LT"/>
        </w:rPr>
      </w:pPr>
      <w:r>
        <w:rPr>
          <w:lang w:val="lt-LT"/>
        </w:rPr>
        <w:tab/>
        <w:t xml:space="preserve">Dokumentų teikimo elektroniniu būdu forma yra sudėtingesnė, nes susijusi su teisių į nekilnojamąjį turtą perleidimu. Šiuo atveju registro įstaigai reikia pateikti ne tik formalų prašymą pakeisti informaciją registre bet ir papildomų dokumentų. Vadinasi abi šalys turi turėti galimybę dirbti su elektroniniais (skenuotais) dokumentais. Ši sistema orientuota į klientus.  </w:t>
      </w:r>
    </w:p>
    <w:p>
      <w:pPr>
        <w:pStyle w:val="Normal"/>
        <w:spacing w:lineRule="auto" w:line="360"/>
        <w:ind w:firstLine="720"/>
        <w:jc w:val="both"/>
        <w:rPr/>
      </w:pPr>
      <w:r>
        <w:rPr>
          <w:lang w:val="lt-LT"/>
        </w:rPr>
        <w:t>Šiame darbe toliau bus nagrinėjama kai notaro parengtas dokumentas yra pagrindas registravimui bei įgyvendinus sandorių sudarymą elektroniniu būdu notaras sandorių dokumentus ruoš elektroninėje formoje NETSVEP aplinkoje, taip pat internetu registruos patvirtintus sandorių šablonus (biometrinė autentifikacija) Nekilnojamojo turto registre.</w:t>
      </w:r>
    </w:p>
    <w:p>
      <w:pPr>
        <w:pStyle w:val="Heading2"/>
        <w:ind w:firstLine="720"/>
        <w:jc w:val="left"/>
        <w:rPr/>
      </w:pPr>
      <w:bookmarkStart w:id="16" w:name="__RefHeading___Toc218242423"/>
      <w:r>
        <w:rPr/>
        <w:t>4.1. Nekilnojamojo turto sandorių viešoji elektroninė paslauga (NETSVEP)</w:t>
      </w:r>
      <w:bookmarkEnd w:id="16"/>
      <w:r>
        <w:rPr/>
        <w:t xml:space="preserve"> </w:t>
      </w:r>
    </w:p>
    <w:p>
      <w:pPr>
        <w:pStyle w:val="Normal"/>
        <w:tabs>
          <w:tab w:val="clear" w:pos="720"/>
          <w:tab w:val="left" w:pos="0" w:leader="none"/>
        </w:tabs>
        <w:spacing w:lineRule="auto" w:line="360"/>
        <w:jc w:val="both"/>
        <w:rPr/>
      </w:pPr>
      <w:r>
        <w:rPr>
          <w:lang w:val="lt-LT"/>
        </w:rPr>
        <w:tab/>
        <w:t>Vienas iš svarbiausių Registrų centro tęstinių darbų tolesnis nekilnojamojo turto sandorių viešosios elektroninės paslaugos NETSVEP kūrimas. NETSVEP – tai Europos Sąjungos ir Lietuvos Respublikos bendras projektas. Paslaugos esmė – perkelti į elektroninę erdvę ir sukurti „vieno langelio“ principu veikiančią nekilnojamojo turto sandorių bei nuosavybės teisių įregistravimo paslaugą. Ši paslauga skirta fiziniams ir juridiniams asmenims, siekiantiems įgyti nekilnojamąjį turtą ar teises į jį visoje Lietuvos teritorijoje, nepriklausomai nei nuo gyvenamosios ar buveinės vietos, nei nuo jų turto buvimo vietos. Įgyvendinus šį projektą, supaprastės sandorių sudarymo procedūros. Sandorio dalyviams nebereikės lankytis VĮ Registrų centre, visą sandorį bus galima atlikti notaro biure. NETSVEP sistema sąveikaus ne tik su Nekilnojamojo turto registru, bet ir Turto arešto aktų registru, Hipotekos registru, Gyventojų registru, Adresų registru, Juridinių asmenų registru ir kitomis išorinėmis sistemomis. Reikalingas elektronines pažymas ir duomenis, patvirtinančius, kad perleidžiamas turtas nėra parduotas kitam asmeniui, įkeistas, areštuotas ar kitaip suvaržytos disponavimo juo teisės, iš VĮ Registrų centro internetu gaus sandorį tvirtinantis notaras. Notaras sandorių dokumentus ruoš elektroninėje formoje NETSVEP aplinkoje, naudodamas formalizuotus šablonus ir nuosavybės teises elektroniniu būdu galės įregistruoti Nekilnojamojo turto registre. Sandorio bei nuosavybės įregistravimo dokumentus notarai tvirtins naudodamiesi elektronine autentifikavimo ir elektroninio parašo sistema. Santykiuose tarp notaro ir VĮ Registrų centro elektroniniai dokumentai visiškai eliminuos tradicinius dokumentus</w:t>
      </w:r>
    </w:p>
    <w:p>
      <w:pPr>
        <w:pStyle w:val="Normal"/>
        <w:tabs>
          <w:tab w:val="clear" w:pos="720"/>
          <w:tab w:val="left" w:pos="0" w:leader="none"/>
        </w:tabs>
        <w:spacing w:lineRule="auto" w:line="360"/>
        <w:jc w:val="both"/>
        <w:rPr/>
      </w:pPr>
      <w:r>
        <w:rPr>
          <w:lang w:val="lt-LT"/>
        </w:rPr>
        <w:tab/>
      </w:r>
      <w:r>
        <w:rPr>
          <w:b/>
          <w:lang w:val="lt-LT"/>
        </w:rPr>
        <w:t>NETSVEP galimybės, reikalingumas ir reikšmė bei trūkumai:</w:t>
      </w:r>
    </w:p>
    <w:p>
      <w:pPr>
        <w:pStyle w:val="Normal"/>
        <w:spacing w:lineRule="auto" w:line="360"/>
        <w:ind w:firstLine="720"/>
        <w:jc w:val="both"/>
        <w:rPr>
          <w:lang w:val="lt-LT"/>
        </w:rPr>
      </w:pPr>
      <w:r>
        <w:rPr>
          <w:lang w:val="lt-LT"/>
        </w:rPr>
        <w:t>1. Naudodamasis NETSVEP sistema notaras identifikuoja turto perleidėją ir užsako pažymą sandoriui, nurodydamas per kokį laiką šis dokumentas turėtų būti paruoštas ir kokiam notariniam veiksmui atlikti jis turėtų būti skirtas. Šiuo dokumento rengimo metu notaras ar jo padėjėjas turi galimybę rengti sutarties tekstą ir išsaugoti jį kaip ruošinį. Tačiau jei šalys, po kurio laiko, keičia sutarties dalyką ar iš esmės visą turinį, tai sistema tai daryti neleidžia. Vadinasi notaras turi dokumentą rengti iš naujo.</w:t>
      </w:r>
    </w:p>
    <w:p>
      <w:pPr>
        <w:pStyle w:val="Normal"/>
        <w:spacing w:lineRule="auto" w:line="360"/>
        <w:ind w:firstLine="720"/>
        <w:jc w:val="both"/>
        <w:rPr>
          <w:lang w:val="lt-LT"/>
        </w:rPr>
      </w:pPr>
      <w:r>
        <w:rPr>
          <w:lang w:val="lt-LT"/>
        </w:rPr>
        <w:t xml:space="preserve">2. Rengdamas sutartį  notaras turi galimybę pasinaudoti jau parengtais sutarčių šablonais, t.y. tipiniais sutarčių ruošiniais. </w:t>
      </w:r>
    </w:p>
    <w:p>
      <w:pPr>
        <w:pStyle w:val="Normal"/>
        <w:spacing w:lineRule="auto" w:line="360"/>
        <w:jc w:val="both"/>
        <w:rPr>
          <w:lang w:val="lt-LT"/>
        </w:rPr>
      </w:pPr>
      <w:r>
        <w:rPr>
          <w:lang w:val="lt-LT"/>
        </w:rPr>
        <w:t xml:space="preserve"> </w:t>
      </w:r>
      <w:r>
        <w:rPr>
          <w:lang w:val="lt-LT"/>
        </w:rPr>
        <w:tab/>
        <w:t xml:space="preserve">3. Sistema neleidžia notarui padaryti klaidos identifikuojant turto savininką ir įgijėją, turto identifikatorius ir kadastro bei registro duomenys, visos formalizuotos sutarties dalys yra užpildomos automatiškai iš registrų, tuo būdu yra ženkliai palengvinamas notaro darbas ir minimizuojama klaidos tikimybė. </w:t>
      </w:r>
    </w:p>
    <w:p>
      <w:pPr>
        <w:pStyle w:val="Normal"/>
        <w:spacing w:lineRule="auto" w:line="360"/>
        <w:ind w:firstLine="720"/>
        <w:jc w:val="both"/>
        <w:rPr>
          <w:lang w:val="lt-LT"/>
        </w:rPr>
      </w:pPr>
      <w:r>
        <w:rPr>
          <w:lang w:val="lt-LT"/>
        </w:rPr>
        <w:t>4. Teisės aktai numato galimybę sutartis rengti ir nesinaudojant NETSVEP sistema. Jei sutartis yra labai sudėtinga, sudaroma keliomis kalbomis arba yra specifinė pagal savo pobūdį, notaras visus veiksmus rengdamas sutartį gali atlikti tradiciniu būdu. Rengti ar nerengti sutartį naudojant NETSVEP IS sprendžia notaras. Autorės nuomone įstatymų leidėjas  palikdamas teisę rinktis nepakankamai užtikrina „vieno langelio“ principo įgyvendinimą. Tokią prielaidą daryti leidžia praktika.</w:t>
      </w:r>
    </w:p>
    <w:p>
      <w:pPr>
        <w:pStyle w:val="Normal"/>
        <w:shd w:fill="FFFFFF" w:val="clear"/>
        <w:spacing w:lineRule="auto" w:line="360"/>
        <w:jc w:val="both"/>
        <w:rPr>
          <w:lang w:val="lt-LT"/>
        </w:rPr>
      </w:pPr>
      <w:r>
        <w:rPr>
          <w:lang w:val="lt-LT"/>
        </w:rPr>
        <w:tab/>
        <w:t xml:space="preserve">5. NETSVEP sistema numato galimybę patvirtinti sutartis notaro elektroniniu parašu. Išanalizavus NETSVEP projektą galima teigti, kad ši galimybė nereiškia, kad sutartys nebus tradiciniu būdu pasirašomos šalių ir netvirtinamos notaro  parašu ir spaudu. Sutartis NETSVEP aplinkoje, naudodamiesi sutarčių šablonais, ruošiniais ir autentifikavimo sistema gali ruošti notaro padėjėjai arba pats notaras, tačiau patvirtinti ją kaip ir tradiciniu metodu turi teisę tik notaras. Vadinasi šia sistema, autorės nuomone bus ruošiama, ir elektroninė sutartis, ir tradiciniu būdu – popierinis variantas. Tačiau nuosavybės teisės įregistravimo pagrindas šiuo atveju bus elektroninis dokumentas. O kokią teisinę galią Lietuvoje turi elektroninis dokumentas. Informacinės visuomenės paslaugų teikimo ir kitos paslaugų teikėjų veiklos reguliavimas yra grindžiamas elektroninės formos nediskriminavimo, sutarčių laisvės, savireguliacijos skatinimo, teisinio tikrumo ir teisėtų lūkesčių principais. </w:t>
      </w:r>
    </w:p>
    <w:p>
      <w:pPr>
        <w:pStyle w:val="Normal"/>
        <w:shd w:fill="FFFFFF" w:val="clear"/>
        <w:spacing w:lineRule="auto" w:line="360"/>
        <w:ind w:firstLine="720"/>
        <w:jc w:val="both"/>
        <w:rPr/>
      </w:pPr>
      <w:r>
        <w:rPr>
          <w:lang w:val="lt-LT"/>
        </w:rPr>
        <w:t>Elektroninės formos nediskriminavimo principas reiškia, kad informacijos teisinė galia negali būti paneigta ar apribota vien tik tuo pagrindu, kad ši informacija yra sukurta, išsiųsta, gauta ar išsaugota elektroninėmis priemonėmis</w:t>
      </w:r>
      <w:r>
        <w:rPr>
          <w:rStyle w:val="FootnoteCharacters"/>
          <w:rStyle w:val="FootnoteAnchor"/>
          <w:lang w:val="lt-LT"/>
        </w:rPr>
        <w:footnoteReference w:id="90"/>
      </w:r>
      <w:r>
        <w:rPr>
          <w:lang w:val="lt-LT"/>
        </w:rPr>
        <w:t xml:space="preserve">. Todėl toks sutarčių dubliavimas autorės nuomone, tai tik daro sumaištį ir tampa visai neaišku kokį dokumentą laikyti autentišku, ar notaro surašytą ir patvirtintą dokumentą, ar sutarties šabloną, kuris yra prilyginamas šalių pasirašytam sandoriui. </w:t>
      </w:r>
    </w:p>
    <w:p>
      <w:pPr>
        <w:pStyle w:val="Normal"/>
        <w:shd w:fill="FFFFFF" w:val="clear"/>
        <w:spacing w:lineRule="auto" w:line="360"/>
        <w:ind w:firstLine="720"/>
        <w:jc w:val="both"/>
        <w:rPr/>
      </w:pPr>
      <w:r>
        <w:rPr>
          <w:lang w:val="lt-LT"/>
        </w:rPr>
        <w:t xml:space="preserve">Kalbant apie sutarčių laisvės principą tai galima pažymėti, kad Teisės teorijoje pripažįstama, kad esminis sutarties požymis ir jos galiojimo sąlyga yra šalių susitarimas. Šiuolaikinėje sutarčių teisėje pirmenybė teikiama </w:t>
      </w:r>
      <w:r>
        <w:rPr>
          <w:i/>
          <w:iCs/>
          <w:lang w:val="lt-LT"/>
        </w:rPr>
        <w:t>konsensualizmo principui</w:t>
      </w:r>
      <w:r>
        <w:rPr>
          <w:lang w:val="lt-LT"/>
        </w:rPr>
        <w:t xml:space="preserve"> (lot. </w:t>
      </w:r>
      <w:r>
        <w:rPr>
          <w:i/>
          <w:iCs/>
          <w:lang w:val="lt-LT"/>
        </w:rPr>
        <w:t>consensus ad item</w:t>
      </w:r>
      <w:r>
        <w:rPr>
          <w:lang w:val="lt-LT"/>
        </w:rPr>
        <w:t xml:space="preserve"> – sutikimas dėl to paties, bendra nuomonė). Jis reikalauja atskleisti tikrąją šalių valią sukurti sutartinius santykius. Konsensualizmas priešingas formalizmui, nes pagal pastarojo nuostatas svarbiau šalių valios išorinė forma, t. y. sutarties įforminimas tam tikru būdu (pavyzdžiui, dokumento surašymas, antspaudo ar parašų buvimas ir pan.). LR CK 1.71 straipsnis nustato, kad </w:t>
      </w:r>
      <w:r>
        <w:rPr>
          <w:bCs/>
          <w:lang w:val="lt-LT"/>
        </w:rPr>
        <w:t>sandoriai gali būti sudaromi žodžiu, raštu</w:t>
      </w:r>
      <w:r>
        <w:rPr>
          <w:lang w:val="lt-LT"/>
        </w:rPr>
        <w:t xml:space="preserve"> (paprasta arba notarine forma) </w:t>
      </w:r>
      <w:r>
        <w:rPr>
          <w:bCs/>
          <w:lang w:val="lt-LT"/>
        </w:rPr>
        <w:t>arba konkliudentiniais veiksmais.</w:t>
      </w:r>
      <w:r>
        <w:rPr>
          <w:lang w:val="lt-LT"/>
        </w:rPr>
        <w:t xml:space="preserve"> Notarinė sandorio forma išreiškiama rašytiniu dokumentu, kurį notaras patvirtina teisingumo ministro nustatytu tvirtinamuoju įrašu, parašu ir herbiniu antspaudu. Patvirtintas sandoris registruojamas notariniame registre. Vienas sandorio dokumento egzempliorius lieka notaro archyve, todėl praradus dokumentą galima gauti jo dublikatą notaro biure. LR CK 1.74 straipsnyje išvardinti sandoriai, kurie privalo būti sudaromi notarine forma, vienas iš jų, kuriems privaloma notarinė forma yra  daiktinių teisių į nekilnojamąjį daiktą perleidimo ir daiktinių teisių bei nekilnojamojo daikto suvaržymo sandoriai, t. y. pirkimo–pardavimo, dovanojimo, mainų, turto patikėjimo, skolos padengimo, turto perleidimo už rentą, sandoriai dėl LR CK ketvirtojoje knygoje nustatytų tam tikrų daiktinių teisių į nekilnojamąjį turtą nustatymo, pakeitimo, panaikinimo, taip pat disponavimo jomis (perleidimo, įkeitimo), t. y. servitutų, uzufruktų, užstatymo teisės, ilgalaikės nuomos, hipotekos, kito asmens turto administravimo.</w:t>
      </w:r>
    </w:p>
    <w:p>
      <w:pPr>
        <w:pStyle w:val="Normal"/>
        <w:shd w:fill="FFFFFF" w:val="clear"/>
        <w:spacing w:lineRule="auto" w:line="360"/>
        <w:jc w:val="both"/>
        <w:rPr/>
      </w:pPr>
      <w:r>
        <w:rPr>
          <w:b/>
          <w:bCs/>
          <w:i/>
          <w:iCs/>
          <w:lang w:val="lt-LT"/>
        </w:rPr>
        <w:t xml:space="preserve">Notarinės sandorio formos reikšmė. </w:t>
      </w:r>
      <w:r>
        <w:rPr>
          <w:lang w:val="lt-LT"/>
        </w:rPr>
        <w:t>Aptariant notarinės sandorio formos svarbą, reikėtų pabrėžti, kad jei įstatymas reikalauja notarinės sutarties formos, ji laikoma sudaryta nuo to momento, kai šalių susitarimas yra išreikštas įstatymų reikalaujama forma, t. y. kai sutartį patvirtina notaras. Šiais atvejais svarbus sutarties sudarymo momento nustatymas, nes nuo šio momento atsiranda šalių teisės ir pareigos, nuo jo priklauso, kokia teisė taikytina aiškinant sutartį ir pan. Įstatymų reikalaujamos notarinės formos nesilaikymas daro sandorį negaliojantį. </w:t>
      </w:r>
    </w:p>
    <w:p>
      <w:pPr>
        <w:pStyle w:val="Normal"/>
        <w:shd w:fill="FFFFFF" w:val="clear"/>
        <w:spacing w:lineRule="auto" w:line="360"/>
        <w:jc w:val="both"/>
        <w:rPr>
          <w:rFonts w:ascii="Verdana" w:hAnsi="Verdana" w:cs="Verdana"/>
          <w:lang w:val="lt-LT"/>
        </w:rPr>
      </w:pPr>
      <w:r>
        <w:rPr>
          <w:b/>
          <w:bCs/>
          <w:i/>
          <w:iCs/>
          <w:lang w:val="lt-LT"/>
        </w:rPr>
        <w:t xml:space="preserve">Notarinės sutarties formos pranašumai. </w:t>
      </w:r>
      <w:r>
        <w:rPr>
          <w:lang w:val="lt-LT"/>
        </w:rPr>
        <w:t>Pripažįstama, kad notariškai sudaromi sandoriai svarbūs ne tik juos sudarantiems asmenims, bet ir visuomenei, todėl būtina didesnė jų teisinė apsauga. Pavyzdžiui, sandoriai, susiję su nekilnojamuoju turtu, keičia daiktinių teisių į nekilnojamuosius daiktus turinį ir apimtį. Notaras yra valstybės įgaliotas asmuo, kuriam pavesta užtikrinti, kad civilinių teisinių santykių srityje nebūtų neteisėtų sandorių ir dokumentų. Notaro veiklos specifika lemia ir jų civilinės atsakomybės ypatumus.  Notarinė sandorio forma turi svarbią procesinę reikšmę, nes notaro patvirtinti dokumentai laikomi autentiškais dokumentais (</w:t>
      </w:r>
      <w:r>
        <w:rPr>
          <w:i/>
          <w:lang w:val="lt-LT"/>
        </w:rPr>
        <w:t>acte authentique</w:t>
      </w:r>
      <w:r>
        <w:rPr>
          <w:lang w:val="lt-LT"/>
        </w:rPr>
        <w:t xml:space="preserve">) ir dėl to jiems pripažįstama didesnė įrodomoji, t. y. </w:t>
      </w:r>
      <w:r>
        <w:rPr>
          <w:i/>
          <w:lang w:val="lt-LT"/>
        </w:rPr>
        <w:t>prima facie</w:t>
      </w:r>
      <w:r>
        <w:rPr>
          <w:lang w:val="lt-LT"/>
        </w:rPr>
        <w:t>, galia</w:t>
      </w:r>
      <w:r>
        <w:rPr>
          <w:rStyle w:val="FootnoteCharacters"/>
          <w:rStyle w:val="FootnoteAnchor"/>
          <w:lang w:val="lt-LT"/>
        </w:rPr>
        <w:footnoteReference w:id="91"/>
      </w:r>
      <w:r>
        <w:rPr>
          <w:lang w:val="lt-LT"/>
        </w:rPr>
        <w:t xml:space="preserve">. </w:t>
      </w:r>
    </w:p>
    <w:p>
      <w:pPr>
        <w:pStyle w:val="Normal"/>
        <w:shd w:fill="FFFFFF" w:val="clear"/>
        <w:spacing w:lineRule="auto" w:line="360"/>
        <w:ind w:firstLine="720"/>
        <w:jc w:val="both"/>
        <w:rPr>
          <w:lang w:val="lt-LT"/>
        </w:rPr>
      </w:pPr>
      <w:r>
        <w:rPr>
          <w:lang w:val="lt-LT"/>
        </w:rPr>
        <w:t>Konsensualizmo ir sutarties laisvės principai lemia, kad sutarties formos reikalavimai kuo mažiau varžytų jos šalių laisvę. Tačiau privaloma notarinė sutarties forma padeda apginti sąžiningos šalies teises ir teisėtus trečiųjų asmenų interesus. Protingos konsensualizmo principo išimtys yra pateisinamos ir toleruotinos. Todėl plečiant notaro paslaugų sritis šalinami formalizmo trūkumai.</w:t>
      </w:r>
    </w:p>
    <w:p>
      <w:pPr>
        <w:pStyle w:val="Normal"/>
        <w:shd w:fill="FFFFFF" w:val="clear"/>
        <w:spacing w:lineRule="auto" w:line="360"/>
        <w:ind w:firstLine="720"/>
        <w:jc w:val="both"/>
        <w:rPr>
          <w:lang w:val="lt-LT"/>
        </w:rPr>
      </w:pPr>
      <w:r>
        <w:rPr>
          <w:lang w:val="lt-LT"/>
        </w:rPr>
        <w:t xml:space="preserve">Aptarus notarinės sandorio formos reikšmę ir pranašumus neaišku, o kaip traktuoti notarinį elektroninės formos dokumentą, kokią prasmę įgauna sąvoka „sandorio forma“, ar šio dokumento paskirtis bus labai siaura - tik kaip nuosavybės teisių įregistravimo pagrindas. </w:t>
      </w:r>
    </w:p>
    <w:p>
      <w:pPr>
        <w:pStyle w:val="BodyTextIndent2"/>
        <w:rPr/>
      </w:pPr>
      <w:r>
        <w:rPr/>
        <w:t>6. Notaras, patvirtinęs nuosavybės teisės į nekilnojamąjį daiktą perleidimo sandorį, ne vėliau kaip per 24 valandas nuo sandorio patvirtinimo privalo išsiųsti pranešimą registro tvarkytojui apie įvykusį sandorį. Naudojantis NETSVEP IS šio veiksmo notarui daryti nereikės. Sistema automatiškai, po sutarties patvirtinimo atlieka sutarties duomenų įrašymo į Nekilnojamojo turto registrą procedūrą. Tuo būdu taupomas notaro laikas ir sąnaudos, susijusios su Internet naudojimu, išvengiama klaidų ir neleidžiama “pamiršti” šio veiksmo.</w:t>
      </w:r>
    </w:p>
    <w:p>
      <w:pPr>
        <w:pStyle w:val="Normal"/>
        <w:spacing w:lineRule="auto" w:line="360"/>
        <w:ind w:firstLine="720"/>
        <w:jc w:val="both"/>
        <w:rPr>
          <w:lang w:val="lt-LT"/>
        </w:rPr>
      </w:pPr>
      <w:r>
        <w:rPr>
          <w:lang w:val="lt-LT"/>
        </w:rPr>
        <w:t>7. Sistema sudaro galimybę turto įgijėjui iš karto po sutarties patvirtinimo pateikti prašymą registro tvarkytojui įregistruoti įgytą turtą ir teises į jį (jei sutartyje nėra numatytas atskiras dokumentas – daikto priėmimo – perdavimo aktas ar kitos normos susijusios su vėlesniu nuosavybės teisių atsiradimu į įgytą nekilnojamąjį turtą). Vadinasi elektroninis registravimas bus taikomas alternatyviai, t. y. tik kai kuriais atvejais. Tai ženkliai palengvina turto įgijėjo veiksmus, kadangi jam nereikia eiti į VĮ Registrų centrą, nereikalinga pateikti dokumentus registracijai, atsiranda galimybė iš karto atsiskaityti už visus darbus, susijusius su teisių registracija. Tačiau, kaip rodo praktika, liberalumas neskatina, o tik stabdo „vieno langelio“, t. y. informacinės visuomenės vystymąsi Lietuvoje.</w:t>
      </w:r>
    </w:p>
    <w:p>
      <w:pPr>
        <w:pStyle w:val="Normal"/>
        <w:spacing w:lineRule="auto" w:line="360"/>
        <w:ind w:firstLine="720"/>
        <w:jc w:val="both"/>
        <w:rPr>
          <w:lang w:val="lt-LT"/>
        </w:rPr>
      </w:pPr>
      <w:r>
        <w:rPr>
          <w:lang w:val="lt-LT"/>
        </w:rPr>
        <w:t xml:space="preserve">8. Notaras atlieka taip pat notarinius veiksmus, kuriems būdingas užsienio elementas. Tačiau ši sistema nenumato galimybės notarui rengti sutartį lietuvių ir kita užsienio kalba. </w:t>
      </w:r>
    </w:p>
    <w:p>
      <w:pPr>
        <w:pStyle w:val="Normal"/>
        <w:spacing w:lineRule="auto" w:line="360"/>
        <w:ind w:firstLine="720"/>
        <w:jc w:val="both"/>
        <w:rPr>
          <w:lang w:val="lt-LT"/>
        </w:rPr>
      </w:pPr>
      <w:r>
        <w:rPr>
          <w:lang w:val="lt-LT"/>
        </w:rPr>
        <w:t>9. Ši sistema, sukuria standartizuotą sutartį. Sutarties sąlygos gali būti tik aprašomojo pobūdžio, kaip pastabos. Sistema riboja ir daiktinių teisių skaičių, t. y. sutartyje gali būti nustatyta ne daugiau kaip viena daiktinė teisė (neskaitant nuosavybės teisės).</w:t>
      </w:r>
    </w:p>
    <w:p>
      <w:pPr>
        <w:pStyle w:val="Normal"/>
        <w:spacing w:lineRule="auto" w:line="360"/>
        <w:ind w:firstLine="720"/>
        <w:jc w:val="both"/>
        <w:rPr>
          <w:lang w:val="lt-LT"/>
        </w:rPr>
      </w:pPr>
      <w:r>
        <w:rPr>
          <w:lang w:val="lt-LT"/>
        </w:rPr>
        <w:t>Apibendrinant galima teigti, kad elektroninį nekilnojamojo turto duomenų ir dokumentų registravimą galima laikyti, kaip valstybės notarui perduota nauja registravimo funkcija.</w:t>
      </w:r>
    </w:p>
    <w:p>
      <w:pPr>
        <w:pStyle w:val="Heading2"/>
        <w:ind w:firstLine="720"/>
        <w:jc w:val="left"/>
        <w:rPr/>
      </w:pPr>
      <w:bookmarkStart w:id="17" w:name="__RefHeading___Toc218242424"/>
      <w:bookmarkEnd w:id="17"/>
      <w:r>
        <w:rPr/>
        <w:t>4.2. Europos informacinė nekilnojamojo turto paslauga EULIS</w:t>
      </w:r>
    </w:p>
    <w:p>
      <w:pPr>
        <w:pStyle w:val="Normal"/>
        <w:tabs>
          <w:tab w:val="clear" w:pos="720"/>
          <w:tab w:val="left" w:pos="0" w:leader="none"/>
        </w:tabs>
        <w:spacing w:lineRule="auto" w:line="360"/>
        <w:jc w:val="both"/>
        <w:rPr/>
      </w:pPr>
      <w:r>
        <w:rPr>
          <w:lang w:val="lt-LT"/>
        </w:rPr>
        <w:tab/>
      </w:r>
      <w:r>
        <w:rPr>
          <w:b/>
          <w:lang w:val="lt-LT"/>
        </w:rPr>
        <w:t>EULIS.</w:t>
      </w:r>
      <w:r>
        <w:rPr>
          <w:lang w:val="lt-LT"/>
        </w:rPr>
        <w:t xml:space="preserve"> Lietuvai įstojus į Europos Sąjungą itin suaktyvėjo nekilnojamojo turto rinka, sparčiai augant ekonomikos lygiui bei paspartėjus urbanizacijos procesams, visuomenėje suaktyvėjo nekilnojamojo turto pirkimo ir  pardavimo santykiai. Užtikrinus laisvą asmenų judėjimą tarp valstybių bei padidėjus migracijos srautams, padaugėjo ne tik užsienio subjektų investicijų į Lietuvoje esantį nekilnojamąjį turtą bet ir Lietuvos piliečių investicijos į kitų šalių nekilnojamąjį turtą. Todėl norint užtikrinti komerciniuose santykiuose stabilumą ir teisinį tikrumą labai svarbu turėti patikimą ir išsamią kitų šalių nekilnojamojo turto kadastro ir registro informaciją apie nekilnojamąjį turtą ir jo teisinę būklę. Čia atsiranda duomenų neprieinamumo problema su kuria susiduria ir notaras, kurio funkcijos nėra vien tvirtinti dokumentus, bet ir konsultuoti klientus šiems sudarant sandorius su asmenimis kitose valstybėse.</w:t>
      </w:r>
    </w:p>
    <w:p>
      <w:pPr>
        <w:pStyle w:val="Normal"/>
        <w:tabs>
          <w:tab w:val="clear" w:pos="720"/>
          <w:tab w:val="left" w:pos="0" w:leader="none"/>
        </w:tabs>
        <w:spacing w:lineRule="auto" w:line="360"/>
        <w:jc w:val="both"/>
        <w:rPr>
          <w:lang w:val="lt-LT"/>
        </w:rPr>
      </w:pPr>
      <w:r>
        <w:rPr>
          <w:lang w:val="lt-LT"/>
        </w:rPr>
        <w:tab/>
        <w:t>VĮ Registrų centras kartu su Švedijos, Suomijos, Norvegijos, Didžiosios Britanijos, Olandijos ir Austrijos institucijomis nuo 2002 metų dalyvauja tarptautiniame projekte “Europos nekilnojamojo turto informacinė paslauga“ (EULIS). Šalių vartotojai, tarp jų ir Lietuvos, turi galimybę naudotis kitų šalių nekilnojamojo turto kadastro ir registro informacija apie nekilnojamąjį turtą ir jo teisinę būklę. Šią naują Europos nekilnojamojo turto informacinę paslaugą (EULIS) vartotojams nuo 2008 metų pradėjo teikti VĮ Registrų centras. Pažymėtina, kad EULIS teikiama informacija tik tų valstybių registrų, kurios yra šio projekto dalyvės, kaip ir Lietuva, todėl duomenų neprieinamumo problema dalinai išlieka.</w:t>
      </w:r>
    </w:p>
    <w:p>
      <w:pPr>
        <w:pStyle w:val="Normal"/>
        <w:tabs>
          <w:tab w:val="clear" w:pos="720"/>
          <w:tab w:val="left" w:pos="0" w:leader="none"/>
        </w:tabs>
        <w:spacing w:lineRule="auto" w:line="360"/>
        <w:jc w:val="both"/>
        <w:rPr>
          <w:lang w:val="lt-LT"/>
        </w:rPr>
      </w:pPr>
      <w:r>
        <w:rPr>
          <w:lang w:val="lt-LT"/>
        </w:rPr>
        <w:tab/>
        <w:t>Europos nekilnojamojo turto informacinė paslauga (EULIS) – viena iš programų, kuri numato informacijos apie žemę ir kitą nekilnojamąjį turtą keitimąsi tarp šalių. Šios paslaugos tikslas – sukurti ir įgyvendinti automatizuotą Europos nekilnojamojo turto informacinę paslaugą, sudaryti sąlygas lengviau gauti atnaujintą ir patikimą informaciją apie nekilnojamąjį turtą kitose Europos šalyse.</w:t>
      </w:r>
    </w:p>
    <w:p>
      <w:pPr>
        <w:pStyle w:val="Normal"/>
        <w:tabs>
          <w:tab w:val="clear" w:pos="720"/>
          <w:tab w:val="left" w:pos="0" w:leader="none"/>
        </w:tabs>
        <w:spacing w:lineRule="auto" w:line="360"/>
        <w:jc w:val="both"/>
        <w:rPr/>
      </w:pPr>
      <w:r>
        <w:rPr>
          <w:lang w:val="lt-LT"/>
        </w:rPr>
        <w:tab/>
        <w:t>Kai kurių autorių nuomone, EULIS – gali būti vertinamas kaip pirmas žingsnis link skaidresnės nekilnojamojo turto sandorių sudarymo sistemos Europoje</w:t>
      </w:r>
      <w:r>
        <w:rPr>
          <w:rStyle w:val="FootnoteCharacters"/>
          <w:rStyle w:val="FootnoteAnchor"/>
          <w:lang w:val="lt-LT"/>
        </w:rPr>
        <w:footnoteReference w:id="92"/>
      </w:r>
      <w:r>
        <w:rPr>
          <w:lang w:val="lt-LT"/>
        </w:rPr>
        <w:t>.</w:t>
      </w:r>
    </w:p>
    <w:p>
      <w:pPr>
        <w:pStyle w:val="Normal"/>
        <w:tabs>
          <w:tab w:val="clear" w:pos="720"/>
          <w:tab w:val="left" w:pos="0" w:leader="none"/>
        </w:tabs>
        <w:spacing w:lineRule="auto" w:line="360"/>
        <w:jc w:val="both"/>
        <w:rPr>
          <w:lang w:val="lt-LT"/>
        </w:rPr>
      </w:pPr>
      <w:r>
        <w:rPr>
          <w:lang w:val="lt-LT"/>
        </w:rPr>
        <w:tab/>
        <w:t xml:space="preserve">EULIS paslauga, tai elektroninė paslauga vartotojams, sudaranti galimybę per EULIS portalą gauti užsienio šalių nekilnojamojo turto registro ir kadastro duomenis ir kitą informaciją apie nekilnojamuosius daiktus tiesiogiai (on-line) iš šių Europos šalių nekilnojamojo turto duomenis teikiančių agentūrų, įmonių bei įstaigų: </w:t>
      </w:r>
    </w:p>
    <w:p>
      <w:pPr>
        <w:pStyle w:val="Normal"/>
        <w:numPr>
          <w:ilvl w:val="0"/>
          <w:numId w:val="10"/>
        </w:numPr>
        <w:tabs>
          <w:tab w:val="clear" w:pos="720"/>
          <w:tab w:val="left" w:pos="0" w:leader="none"/>
        </w:tabs>
        <w:spacing w:lineRule="auto" w:line="360"/>
        <w:jc w:val="both"/>
        <w:rPr>
          <w:lang w:val="lt-LT"/>
        </w:rPr>
      </w:pPr>
      <w:r>
        <w:rPr>
          <w:lang w:val="lt-LT"/>
        </w:rPr>
        <w:t>Norsk Elendomsinformasjon as (Norvegija)</w:t>
      </w:r>
    </w:p>
    <w:p>
      <w:pPr>
        <w:pStyle w:val="Normal"/>
        <w:numPr>
          <w:ilvl w:val="0"/>
          <w:numId w:val="10"/>
        </w:numPr>
        <w:tabs>
          <w:tab w:val="clear" w:pos="720"/>
          <w:tab w:val="left" w:pos="0" w:leader="none"/>
        </w:tabs>
        <w:spacing w:lineRule="auto" w:line="360"/>
        <w:jc w:val="both"/>
        <w:rPr/>
      </w:pPr>
      <w:r>
        <w:rPr>
          <w:lang w:val="lt-LT"/>
        </w:rPr>
        <w:t>Kadastre (Nyderlandai)</w:t>
      </w:r>
    </w:p>
    <w:p>
      <w:pPr>
        <w:pStyle w:val="Normal"/>
        <w:numPr>
          <w:ilvl w:val="0"/>
          <w:numId w:val="10"/>
        </w:numPr>
        <w:tabs>
          <w:tab w:val="clear" w:pos="720"/>
          <w:tab w:val="left" w:pos="0" w:leader="none"/>
        </w:tabs>
        <w:spacing w:lineRule="auto" w:line="360"/>
        <w:jc w:val="both"/>
        <w:rPr>
          <w:lang w:val="lt-LT"/>
        </w:rPr>
      </w:pPr>
      <w:r>
        <w:rPr>
          <w:lang w:val="lt-LT"/>
        </w:rPr>
        <w:t>Her Majestys Land Registry Executive Agency (Anglija ir Velsas)</w:t>
      </w:r>
    </w:p>
    <w:p>
      <w:pPr>
        <w:pStyle w:val="Normal"/>
        <w:numPr>
          <w:ilvl w:val="0"/>
          <w:numId w:val="10"/>
        </w:numPr>
        <w:tabs>
          <w:tab w:val="clear" w:pos="720"/>
          <w:tab w:val="left" w:pos="0" w:leader="none"/>
        </w:tabs>
        <w:spacing w:lineRule="auto" w:line="360"/>
        <w:jc w:val="both"/>
        <w:rPr>
          <w:lang w:val="lt-LT"/>
        </w:rPr>
      </w:pPr>
      <w:r>
        <w:rPr>
          <w:lang w:val="lt-LT"/>
        </w:rPr>
        <w:t>Lantmateriet (Švedija)</w:t>
      </w:r>
    </w:p>
    <w:p>
      <w:pPr>
        <w:pStyle w:val="Normal"/>
        <w:numPr>
          <w:ilvl w:val="0"/>
          <w:numId w:val="10"/>
        </w:numPr>
        <w:tabs>
          <w:tab w:val="clear" w:pos="720"/>
          <w:tab w:val="left" w:pos="0" w:leader="none"/>
        </w:tabs>
        <w:spacing w:lineRule="auto" w:line="360"/>
        <w:jc w:val="both"/>
        <w:rPr>
          <w:lang w:val="lt-LT"/>
        </w:rPr>
      </w:pPr>
      <w:r>
        <w:rPr>
          <w:lang w:val="lt-LT"/>
        </w:rPr>
        <w:t>The Property Registration Authority (Airija)</w:t>
      </w:r>
      <w:r>
        <w:rPr>
          <w:rStyle w:val="FootnoteCharacters"/>
          <w:rStyle w:val="FootnoteAnchor"/>
          <w:lang w:val="lt-LT"/>
        </w:rPr>
        <w:footnoteReference w:id="93"/>
      </w:r>
    </w:p>
    <w:p>
      <w:pPr>
        <w:pStyle w:val="Normal"/>
        <w:tabs>
          <w:tab w:val="clear" w:pos="720"/>
          <w:tab w:val="left" w:pos="0" w:leader="none"/>
        </w:tabs>
        <w:spacing w:lineRule="auto" w:line="360"/>
        <w:jc w:val="both"/>
        <w:rPr>
          <w:lang w:val="lt-LT"/>
        </w:rPr>
      </w:pPr>
      <w:r>
        <w:rPr>
          <w:lang w:val="lt-LT"/>
        </w:rPr>
        <w:tab/>
        <w:t>Naudojantis šia paslauga, vartotojui suteikiama informacija apie šių šalių teikimas nekilnojamojo turto registracijos paslaugas bei teisinę bazę. EULIS paslauga teikiama anglų kalba, todėl ja daugiausiai galėjo naudotis profesionalūs vartotojai – tarpininkai per kuriuos asmenys atlieka įvairius veiksmus, t. y. teisininkai, tvarkantys turto perleidimo dokumentus, notarai, taip pat tokie paslaugų teikėjai kaip kreditoriai ir nekilnojamojo turto agentai. Tačiau VĮ Registrų centrui pradėjus teikti šią paslaugą ja galės pasinaudoti ir didesnė dalis vartotojų. Subjektui tereikės atvykus į VĮ Registrų centrą pateikti prašymą, visas užklausas atliks VĮ Registrų centro darbuotajai, ir atvykti atsiimti parengto išrašo.</w:t>
      </w:r>
    </w:p>
    <w:p>
      <w:pPr>
        <w:pStyle w:val="Normal"/>
        <w:tabs>
          <w:tab w:val="clear" w:pos="720"/>
          <w:tab w:val="left" w:pos="0" w:leader="none"/>
        </w:tabs>
        <w:spacing w:lineRule="auto" w:line="360"/>
        <w:jc w:val="both"/>
        <w:rPr/>
      </w:pPr>
      <w:r>
        <w:rPr>
          <w:lang w:val="lt-LT"/>
        </w:rPr>
        <w:tab/>
        <w:t>EULIS portale informacija suskirstyta į dvi grupes. Pirmąją grupę sudaro duomenys iš oficialių registrų, t. y. įregistruoti duomenys, informacija apie atskirus nekilnojamuosius daiktus, daiktines teises, apribojimus bei hipoteką. EULIS paslaugoje ši informacija vadinama „duomenimis apie nekilnojamąjį turtą“. Antrąją grupę sudaro informacija apie atskiros šalies nekilnojamojo turto kadastro ir registro sistemos ypatybes. Tokia papildoma informacija leidžia šalių vartotojams geriau suprasti iš kitų šalių registrų gaunamą informaciją, t. y. registro išrašų turinį, informacijos naudojimo sąlygas, teisinius aspektus ir t.t</w:t>
      </w:r>
      <w:r>
        <w:rPr>
          <w:rStyle w:val="FootnoteCharacters"/>
          <w:rStyle w:val="FootnoteAnchor"/>
          <w:lang w:val="lt-LT"/>
        </w:rPr>
        <w:footnoteReference w:id="94"/>
      </w:r>
      <w:r>
        <w:rPr>
          <w:lang w:val="lt-LT"/>
        </w:rPr>
        <w:t>.</w:t>
      </w:r>
    </w:p>
    <w:p>
      <w:pPr>
        <w:pStyle w:val="Normal"/>
        <w:tabs>
          <w:tab w:val="clear" w:pos="720"/>
          <w:tab w:val="left" w:pos="0" w:leader="none"/>
        </w:tabs>
        <w:spacing w:lineRule="auto" w:line="360"/>
        <w:jc w:val="both"/>
        <w:rPr>
          <w:lang w:val="lt-LT"/>
        </w:rPr>
      </w:pPr>
      <w:r>
        <w:rPr>
          <w:lang w:val="lt-LT"/>
        </w:rPr>
        <w:tab/>
        <w:t>Informacija apie šalyje veikiančią nekilnojamojo turto kadastro ir registro sistemą suskaidyta į tokias atskiras posistemes:</w:t>
      </w:r>
    </w:p>
    <w:p>
      <w:pPr>
        <w:pStyle w:val="Normal"/>
        <w:numPr>
          <w:ilvl w:val="0"/>
          <w:numId w:val="5"/>
        </w:numPr>
        <w:tabs>
          <w:tab w:val="clear" w:pos="720"/>
          <w:tab w:val="left" w:pos="0" w:leader="none"/>
        </w:tabs>
        <w:spacing w:lineRule="auto" w:line="360"/>
        <w:ind w:left="0" w:firstLine="360"/>
        <w:jc w:val="both"/>
        <w:rPr>
          <w:lang w:val="lt-LT"/>
        </w:rPr>
      </w:pPr>
      <w:r>
        <w:rPr>
          <w:lang w:val="lt-LT"/>
        </w:rPr>
        <w:t xml:space="preserve">informacija apie nekilnojamojo turto sandorius ir įstatyminę bazę. Joje aptariami pagrindinių teisinių aktų ir nekilnojamojo turto sandorių sudarymo principai, turto perleidimo ir hipotekos procedūros, informacija apie matavimus, registracijos ir informacijos teikimo įkainiai; </w:t>
      </w:r>
    </w:p>
    <w:p>
      <w:pPr>
        <w:pStyle w:val="Normal"/>
        <w:numPr>
          <w:ilvl w:val="0"/>
          <w:numId w:val="5"/>
        </w:numPr>
        <w:tabs>
          <w:tab w:val="clear" w:pos="720"/>
          <w:tab w:val="left" w:pos="0" w:leader="none"/>
        </w:tabs>
        <w:spacing w:lineRule="auto" w:line="360"/>
        <w:ind w:left="0" w:firstLine="360"/>
        <w:jc w:val="both"/>
        <w:rPr>
          <w:lang w:val="lt-LT"/>
        </w:rPr>
      </w:pPr>
      <w:r>
        <w:rPr>
          <w:lang w:val="lt-LT"/>
        </w:rPr>
        <w:t xml:space="preserve">informacija apie nekilnojamojo turto registro teikiamas paslaugas. Pateikiama kontaktinė informacija apie institucijas, dalyvaujančias sudarant nekilnojamojo turto sandorius; išrašų ir kitų dokumentų, teikiamų iš nekilnojamojo turto registro centrinio duomenų banko, paaiškinimas. Šioje posistemėje aiškinamas atskirų šalių nekilnojamojo turto registruose kaupiamos informacijos turinys ir ypatybės anglų kalba. Taip pat pateikiami registro išrašų ir kitų produktų pavyzdžiai anglų kalba. </w:t>
      </w:r>
    </w:p>
    <w:p>
      <w:pPr>
        <w:pStyle w:val="Normal"/>
        <w:tabs>
          <w:tab w:val="clear" w:pos="720"/>
          <w:tab w:val="left" w:pos="0" w:leader="none"/>
        </w:tabs>
        <w:spacing w:lineRule="auto" w:line="360"/>
        <w:jc w:val="both"/>
        <w:rPr>
          <w:lang w:val="lt-LT"/>
        </w:rPr>
      </w:pPr>
      <w:r>
        <w:rPr>
          <w:lang w:val="lt-LT"/>
        </w:rPr>
        <w:tab/>
        <w:t xml:space="preserve">Šios paslaugos teikimas Lietuvos vartotojams autorės nuomone, tai labai didelis pasiekimas el. paslaugų sferoje, kuris skatina vieningą Europos vidaus rinkos tinkamą įgyvendinimą.  </w:t>
      </w:r>
    </w:p>
    <w:p>
      <w:pPr>
        <w:pStyle w:val="Heading1"/>
        <w:rPr/>
      </w:pPr>
      <w:bookmarkStart w:id="18" w:name="__RefHeading___Toc218242425"/>
      <w:bookmarkEnd w:id="18"/>
      <w:r>
        <w:rPr/>
        <w:t>IŠVADOS</w:t>
      </w:r>
    </w:p>
    <w:p>
      <w:pPr>
        <w:pStyle w:val="Normal"/>
        <w:rPr>
          <w:lang w:val="lt-LT"/>
        </w:rPr>
      </w:pPr>
      <w:r>
        <w:rPr>
          <w:lang w:val="lt-LT"/>
        </w:rPr>
      </w:r>
    </w:p>
    <w:p>
      <w:pPr>
        <w:pStyle w:val="Normal"/>
        <w:spacing w:lineRule="auto" w:line="360"/>
        <w:ind w:firstLine="720"/>
        <w:jc w:val="both"/>
        <w:rPr>
          <w:lang w:val="lt-LT"/>
        </w:rPr>
      </w:pPr>
      <w:r>
        <w:rPr>
          <w:lang w:val="lt-LT"/>
        </w:rPr>
        <w:t>1. Valstybės registrų tikslas – viešumas, kuris yra teisinio tikrumo prielaida. Valstybės registrai teikia duomenis notarui, ir kaupia notaro jam teikiamus duomenis ir dokumentus.</w:t>
      </w:r>
    </w:p>
    <w:p>
      <w:pPr>
        <w:pStyle w:val="Normal"/>
        <w:spacing w:lineRule="auto" w:line="360"/>
        <w:ind w:firstLine="720"/>
        <w:jc w:val="both"/>
        <w:rPr>
          <w:lang w:val="lt-LT"/>
        </w:rPr>
      </w:pPr>
      <w:r>
        <w:rPr>
          <w:lang w:val="lt-LT"/>
        </w:rPr>
        <w:t>2. Notaro tiekiami duomenys yra:</w:t>
      </w:r>
    </w:p>
    <w:p>
      <w:pPr>
        <w:pStyle w:val="Normal"/>
        <w:spacing w:lineRule="auto" w:line="360"/>
        <w:ind w:left="720" w:firstLine="720"/>
        <w:jc w:val="both"/>
        <w:rPr>
          <w:lang w:val="lt-LT"/>
        </w:rPr>
      </w:pPr>
      <w:r>
        <w:rPr>
          <w:lang w:val="lt-LT"/>
        </w:rPr>
        <w:t>a)  tik informacinio pobūdžio, kai registras informuojamas apie juridinius faktus;</w:t>
      </w:r>
    </w:p>
    <w:p>
      <w:pPr>
        <w:pStyle w:val="Normal"/>
        <w:spacing w:lineRule="auto" w:line="360"/>
        <w:ind w:left="720" w:firstLine="720"/>
        <w:jc w:val="both"/>
        <w:rPr>
          <w:lang w:val="lt-LT"/>
        </w:rPr>
      </w:pPr>
      <w:r>
        <w:rPr>
          <w:lang w:val="lt-LT"/>
        </w:rPr>
        <w:t>b)  pagrindas registruoti duomenis ir dokumentus valstybės registruose.</w:t>
      </w:r>
    </w:p>
    <w:p>
      <w:pPr>
        <w:pStyle w:val="Normal"/>
        <w:spacing w:lineRule="auto" w:line="360"/>
        <w:ind w:firstLine="720"/>
        <w:jc w:val="both"/>
        <w:rPr>
          <w:lang w:val="lt-LT"/>
        </w:rPr>
      </w:pPr>
      <w:r>
        <w:rPr>
          <w:lang w:val="lt-LT"/>
        </w:rPr>
        <w:t>2. Valstybė, sukurdama valstybės registrus, per savo institucijas privalo užtikrinti, kad registrų teikiami duomenys iš tikrųjų būtų teisingi, aktualūs, operatyviai perduodami, realiai padėtų notarui įgyvendinti jam valstybės pavestas funkcijas, tiek vartotojų teisių apsaugos srityje, tiek užtikrinant kreditorių ir pačios valstybės teises bei teisėtus interesus.</w:t>
      </w:r>
    </w:p>
    <w:p>
      <w:pPr>
        <w:pStyle w:val="Normal"/>
        <w:spacing w:lineRule="auto" w:line="360"/>
        <w:ind w:firstLine="720"/>
        <w:jc w:val="both"/>
        <w:rPr/>
      </w:pPr>
      <w:r>
        <w:rPr>
          <w:lang w:val="lt-LT"/>
        </w:rPr>
        <w:t>3. Priklausomai nuo valstybėje įtvirtintos teisinės sistemos tradicijos, skiriasi notaro vykdomos funkcijos, nuo kurių priklauso ir valstybės registrų vaidmuo notaro pareigų atlikime. Glaudesnis registrų ir notaro bendradarbiavimas būdingas valstybėms, kuriose yra lotyniško notariato sistema.</w:t>
      </w:r>
    </w:p>
    <w:p>
      <w:pPr>
        <w:pStyle w:val="Normal"/>
        <w:spacing w:lineRule="auto" w:line="360"/>
        <w:ind w:firstLine="720"/>
        <w:jc w:val="both"/>
        <w:rPr>
          <w:lang w:val="lt-LT"/>
        </w:rPr>
      </w:pPr>
      <w:r>
        <w:rPr>
          <w:lang w:val="lt-LT"/>
        </w:rPr>
        <w:t xml:space="preserve">4. Valstybės numatytas integralios valstybės registrų sistemos tikslas nėra visiškai įgyvendintas. Visiškai integralūs registrai tvarkomi tik VĮ Registrų centro, t. y. Nekilnojamojo turto registras ir Juridinių asmenų registras. </w:t>
      </w:r>
    </w:p>
    <w:p>
      <w:pPr>
        <w:pStyle w:val="Normal"/>
        <w:spacing w:lineRule="auto" w:line="360"/>
        <w:ind w:firstLine="720"/>
        <w:jc w:val="both"/>
        <w:rPr>
          <w:lang w:val="lt-LT"/>
        </w:rPr>
      </w:pPr>
      <w:r>
        <w:rPr>
          <w:lang w:val="lt-LT"/>
        </w:rPr>
        <w:t>5. Kai kurių valstybės registrų elektroninių duomenų neprieinamumas – reiškia, kad valstybė notarui tinkamai nesudaro sąlygų vykdyti valstybės jam deleguotas funkcijas.</w:t>
      </w:r>
    </w:p>
    <w:p>
      <w:pPr>
        <w:pStyle w:val="BodyTextIndent2"/>
        <w:rPr/>
      </w:pPr>
      <w:r>
        <w:rPr/>
        <w:t xml:space="preserve">6. Detali Notariato ir Elektroninio parašo įstatymų analizė bei kitų teisės aktų reglamentuojančių notarinių veiksmų atlikimo tvarką ne rašytine bet elektronine forma, leidžia teigti, kad teoriškai notariniai veiksmai Lietuvoje gali būti atliekami ir elektronine forma, bet praktinis įgyvendinimas, dėl nepakankamų teisės aktų, reglamentuojančių notarinių veiksmų atlikimo tvarką, atitikties Elektroninio parašo įstatymui, bus problematiškas. </w:t>
      </w:r>
    </w:p>
    <w:p>
      <w:pPr>
        <w:pStyle w:val="Normal"/>
        <w:numPr>
          <w:ilvl w:val="0"/>
          <w:numId w:val="9"/>
        </w:numPr>
        <w:spacing w:lineRule="auto" w:line="360"/>
        <w:jc w:val="both"/>
        <w:rPr>
          <w:lang w:val="lt-LT"/>
        </w:rPr>
      </w:pPr>
      <w:r>
        <w:rPr>
          <w:lang w:val="lt-LT"/>
        </w:rPr>
        <w:t>Įgyvendinusi elektroninį registravimą, valstybė:</w:t>
      </w:r>
    </w:p>
    <w:p>
      <w:pPr>
        <w:pStyle w:val="Normal"/>
        <w:spacing w:lineRule="auto" w:line="360"/>
        <w:ind w:firstLine="720"/>
        <w:jc w:val="both"/>
        <w:rPr>
          <w:lang w:val="lt-LT"/>
        </w:rPr>
      </w:pPr>
      <w:r>
        <w:rPr>
          <w:lang w:val="lt-LT"/>
        </w:rPr>
        <w:t xml:space="preserve">a) notarui suteiks papildomą registravimo funkciją; </w:t>
      </w:r>
    </w:p>
    <w:p>
      <w:pPr>
        <w:pStyle w:val="Normal"/>
        <w:numPr>
          <w:ilvl w:val="0"/>
          <w:numId w:val="4"/>
        </w:numPr>
        <w:spacing w:lineRule="auto" w:line="360"/>
        <w:jc w:val="both"/>
        <w:rPr/>
      </w:pPr>
      <w:r>
        <w:rPr>
          <w:lang w:val="lt-LT"/>
        </w:rPr>
        <w:t>įgyvendins „vieno langelio“ principą, t. y. kai notaras teikia prašymą registruoti ir elektroninį dokumentą, kuris yra pagrindas registruoti nekilnojamojo turto sandorius, Nekilnojamojo turto registrui, o ateityje ir juridinius asmenis Juridinių asmenų registre bei hipotekos (įkeitimo) lakštus Hipotekos registre.</w:t>
      </w:r>
    </w:p>
    <w:p>
      <w:pPr>
        <w:pStyle w:val="Normal"/>
        <w:spacing w:lineRule="auto" w:line="360"/>
        <w:ind w:firstLine="720"/>
        <w:jc w:val="both"/>
        <w:rPr/>
      </w:pPr>
      <w:r>
        <w:rPr>
          <w:lang w:val="lt-LT"/>
        </w:rPr>
        <w:t>8. El. paslaugų plėtojimas valstybės registrų sistemoje ir notaro funkcijų atlikime yra būtina sąlyga sėkmingo elektroninio registro dokumentų archyvo susiejimo su dabar kuriamu notarų el. dokumentų archyvu. Kuomet registrai sandorio šabloną ir kitą perduotą informaciją saugos elektroniniame registro archyve, kuris notarui bus prieinamas tiesiogiai (</w:t>
      </w:r>
      <w:r>
        <w:rPr>
          <w:i/>
          <w:iCs/>
          <w:lang w:val="lt-LT"/>
        </w:rPr>
        <w:t>on-line)</w:t>
      </w:r>
      <w:r>
        <w:rPr>
          <w:lang w:val="lt-LT"/>
        </w:rPr>
        <w:t>.</w:t>
      </w:r>
    </w:p>
    <w:p>
      <w:pPr>
        <w:pStyle w:val="Normal"/>
        <w:spacing w:lineRule="auto" w:line="360"/>
        <w:ind w:firstLine="720"/>
        <w:jc w:val="both"/>
        <w:rPr>
          <w:lang w:val="lt-LT"/>
        </w:rPr>
      </w:pPr>
      <w:r>
        <w:rPr>
          <w:lang w:val="lt-LT"/>
        </w:rPr>
        <w:t>9. Elektroninis dokumentų teikimas skatina kurti vieną centrinį viešąjį registrą, o ne atskirus registrus kiekvienoje įstaigoje.</w:t>
      </w:r>
    </w:p>
    <w:p>
      <w:pPr>
        <w:pStyle w:val="Normal"/>
        <w:spacing w:lineRule="auto" w:line="360"/>
        <w:ind w:firstLine="720"/>
        <w:jc w:val="both"/>
        <w:rPr>
          <w:lang w:val="lt-LT"/>
        </w:rPr>
      </w:pPr>
      <w:r>
        <w:rPr>
          <w:lang w:val="lt-LT"/>
        </w:rPr>
        <w:t>10. Lietuvos Respublikos įstatymai nustato skirtingą registravimo reikšmę ir pasekmes, priklausomai nuo to, kokios rūšies objektai yra registruojami. Teisės teorijoje išskiriamos dvi sandorių registracijos funkcijos – konstitutyvinė funkcija ir deklaratyvinė funkcija. Lietuvos Respublikoje nekilnojamojo turto sandoriams taikoma deklaratyvi registravimo funkcija, o juridinių asmenų, hipotekos (įkeitimo) sandoriams būdinga konstitutyvi funkcija.</w:t>
      </w:r>
    </w:p>
    <w:p>
      <w:pPr>
        <w:pStyle w:val="Normal"/>
        <w:spacing w:lineRule="auto" w:line="360"/>
        <w:ind w:firstLine="720"/>
        <w:jc w:val="both"/>
        <w:rPr>
          <w:lang w:val="lt-LT"/>
        </w:rPr>
      </w:pPr>
      <w:r>
        <w:rPr>
          <w:lang w:val="lt-LT"/>
        </w:rPr>
        <w:t>11. Sparčiai vykstant tarptautinės integracijos, globalizacijos, migracijos procesams, turėtų būti užtikrinama galimybė Lietuvos registrams prisijungti prie Europos Sąjungos ir tarptautinių registrų, taip užtikrinant informacijos prieinamumą tarptautinėje ir Europos Sąjungos rinko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rPr/>
      </w:pPr>
      <w:bookmarkStart w:id="19" w:name="__RefHeading___Toc218242426"/>
      <w:bookmarkEnd w:id="19"/>
      <w:r>
        <w:rPr/>
        <w:t>PASIŪLYMAI</w:t>
      </w:r>
    </w:p>
    <w:p>
      <w:pPr>
        <w:pStyle w:val="Normal"/>
        <w:spacing w:lineRule="auto" w:line="360"/>
        <w:rPr>
          <w:sz w:val="28"/>
          <w:lang w:val="lt-LT"/>
        </w:rPr>
      </w:pPr>
      <w:r>
        <w:rPr>
          <w:sz w:val="28"/>
          <w:lang w:val="lt-LT"/>
        </w:rPr>
      </w:r>
    </w:p>
    <w:p>
      <w:pPr>
        <w:pStyle w:val="Normal"/>
        <w:spacing w:lineRule="auto" w:line="360"/>
        <w:ind w:firstLine="720"/>
        <w:jc w:val="both"/>
        <w:rPr>
          <w:lang w:val="lt-LT"/>
        </w:rPr>
      </w:pPr>
      <w:r>
        <w:rPr>
          <w:lang w:val="lt-LT"/>
        </w:rPr>
        <w:t>1. Remiantis kitų valstybių patirtimi, sujungti Nekilnojamojo turto registrą, Turto arešto aktų registrą ir Hipotekos registrą į vieną duomenų bazę, kas leistų išvengti duomenų dubliavimo ir užtikrintų efektyvios ir integruotos valstybės registrų sistemos funkcionavimą.</w:t>
      </w:r>
    </w:p>
    <w:p>
      <w:pPr>
        <w:pStyle w:val="Normal"/>
        <w:spacing w:lineRule="auto" w:line="360"/>
        <w:ind w:firstLine="720"/>
        <w:jc w:val="both"/>
        <w:rPr>
          <w:lang w:val="lt-LT"/>
        </w:rPr>
      </w:pPr>
      <w:r>
        <w:rPr>
          <w:lang w:val="lt-LT"/>
        </w:rPr>
        <w:t>2. Kadangi aukščiau minėtų registrų teikiama informacija padeda įgyvendinti notarui pagrindinį uždavinį – teisėtumo civiliniuose santykiuose įgyvendinimą, užtikrinimą, kad civilinėje apyvartoje nebūtų neteisėtų sandorių ir dokumentų, įtvirtinti įstatymiškai imperatyviai, kad visų valstybės registrų duomenys notarui būtų prieinami internetu tiesiogiai.</w:t>
      </w:r>
    </w:p>
    <w:p>
      <w:pPr>
        <w:pStyle w:val="Normal"/>
        <w:spacing w:lineRule="auto" w:line="360"/>
        <w:ind w:firstLine="720"/>
        <w:jc w:val="both"/>
        <w:rPr>
          <w:lang w:val="lt-LT"/>
        </w:rPr>
      </w:pPr>
      <w:r>
        <w:rPr>
          <w:lang w:val="lt-LT"/>
        </w:rPr>
        <w:t>3. Suvienodinti teisės aktų nuostatas reglamentuojančias elektroninio parašo naudojimą notaro funkcijų atlikime.</w:t>
      </w:r>
    </w:p>
    <w:p>
      <w:pPr>
        <w:pStyle w:val="Normal"/>
        <w:spacing w:lineRule="auto" w:line="360"/>
        <w:ind w:firstLine="720"/>
        <w:jc w:val="both"/>
        <w:rPr>
          <w:lang w:val="lt-LT"/>
        </w:rPr>
      </w:pPr>
      <w:r>
        <w:rPr>
          <w:lang w:val="lt-LT"/>
        </w:rPr>
        <w:t>4. Paspartinti Hipotekos registro vystymosi koncepcijos įgyvendinimą. Kurios pagrindinis principas – hipotekos (įkeitimo)sandorio tvirtinimas ir registravimas, turėtų būti atliekamas vien notaro, elektroninėje erdvėje.</w:t>
      </w:r>
    </w:p>
    <w:p>
      <w:pPr>
        <w:pStyle w:val="Normal"/>
        <w:spacing w:lineRule="auto" w:line="360"/>
        <w:ind w:firstLine="720"/>
        <w:jc w:val="both"/>
        <w:rPr>
          <w:lang w:val="lt-LT"/>
        </w:rPr>
      </w:pPr>
      <w:r>
        <w:rPr>
          <w:lang w:val="lt-LT"/>
        </w:rPr>
        <w:t>5. Lietuvoje nėra Neveiksnių asmenų registro. Duomenis apie neveiksnius asmenis nuo 1998 metų kaupia Lietuvos Notarų rūmai. Vienas iš sprendimo būdų steigti Neveiksnių asmenų registrą. Tačiau įvertinus dabartinę Lietuvos ekonominę situaciją tikslinga būtų šiuos duomenis kaupti Gyventojų registre.</w:t>
      </w:r>
    </w:p>
    <w:p>
      <w:pPr>
        <w:pStyle w:val="Normal"/>
        <w:spacing w:lineRule="auto" w:line="360"/>
        <w:ind w:firstLine="720"/>
        <w:jc w:val="both"/>
        <w:rPr>
          <w:lang w:val="lt-LT"/>
        </w:rPr>
      </w:pPr>
      <w:r>
        <w:rPr>
          <w:lang w:val="lt-LT"/>
        </w:rPr>
        <w:t xml:space="preserve">6. Lietuvoje veikianti notariškai patvirtintų panaikintų įgaliojimų duomenų bazė, kurią tvarko Lietuvos Notarų rūmai, nėra vieša. Teisės aktai reglamentuojantys valstybės registrų veiklą numato galimybę turėti teisinius santykius su valstybės registrais asmenims per atstovą, iš to seka išvada, kad dabar galiojanti panaikintų įgaliojimų duomenų bazė nėra prieinama valstybės registrams, tuo pačiu neužtikrina trečiųjų asmenų teisėtų interesų. Todėl valstybė turėtų šiai duomenų bazei suteikti valstybės registro statusą ar šių duomenų kaupimą perduoti jau veikiančiam, pavyzdžiui Nekilnojamojo turto registru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rPr/>
      </w:pPr>
      <w:bookmarkStart w:id="20" w:name="__RefHeading___Toc218242427"/>
      <w:bookmarkEnd w:id="20"/>
      <w:r>
        <w:rPr/>
        <w:t>LITERATŪROS SĄRAŠAS</w:t>
      </w:r>
    </w:p>
    <w:p>
      <w:pPr>
        <w:pStyle w:val="Normal"/>
        <w:spacing w:lineRule="auto" w:line="360"/>
        <w:ind w:firstLine="720"/>
        <w:rPr>
          <w:b/>
          <w:b/>
          <w:lang w:val="lt-LT"/>
        </w:rPr>
      </w:pPr>
      <w:r>
        <w:rPr>
          <w:b/>
          <w:lang w:val="lt-LT"/>
        </w:rPr>
      </w:r>
    </w:p>
    <w:p>
      <w:pPr>
        <w:pStyle w:val="Normal"/>
        <w:spacing w:lineRule="auto" w:line="360"/>
        <w:ind w:firstLine="720"/>
        <w:rPr>
          <w:lang w:val="lt-LT"/>
        </w:rPr>
      </w:pPr>
      <w:r>
        <w:rPr>
          <w:lang w:val="lt-LT"/>
        </w:rPr>
        <w:t>Norminiai aktai.</w:t>
      </w:r>
    </w:p>
    <w:p>
      <w:pPr>
        <w:pStyle w:val="Normal"/>
        <w:spacing w:lineRule="auto" w:line="360"/>
        <w:ind w:firstLine="720"/>
        <w:rPr>
          <w:b/>
          <w:b/>
          <w:lang w:val="lt-LT"/>
        </w:rPr>
      </w:pPr>
      <w:r>
        <w:rPr>
          <w:b/>
          <w:lang w:val="lt-LT"/>
        </w:rPr>
      </w:r>
    </w:p>
    <w:p>
      <w:pPr>
        <w:pStyle w:val="Footnote"/>
        <w:spacing w:lineRule="auto" w:line="360"/>
        <w:ind w:firstLine="720"/>
        <w:jc w:val="both"/>
        <w:rPr>
          <w:sz w:val="24"/>
          <w:szCs w:val="24"/>
          <w:lang w:val="lt-LT"/>
        </w:rPr>
      </w:pPr>
      <w:r>
        <w:rPr>
          <w:sz w:val="24"/>
          <w:szCs w:val="24"/>
          <w:lang w:val="lt-LT"/>
        </w:rPr>
        <w:t>1. Lietuvos Respublikos Konstitucija (Lietuvos Respublikos piliečių priimta 1992 m. spalio 25 d. referendume) // Valstybės žinios. 1992, Nr. 33-1014.</w:t>
      </w:r>
    </w:p>
    <w:p>
      <w:pPr>
        <w:pStyle w:val="Footnote"/>
        <w:spacing w:lineRule="auto" w:line="360"/>
        <w:ind w:firstLine="720"/>
        <w:jc w:val="both"/>
        <w:rPr>
          <w:sz w:val="24"/>
          <w:szCs w:val="24"/>
          <w:lang w:val="lt-LT"/>
        </w:rPr>
      </w:pPr>
      <w:r>
        <w:rPr>
          <w:sz w:val="24"/>
          <w:szCs w:val="24"/>
          <w:lang w:val="lt-LT"/>
        </w:rPr>
        <w:t>2. Lietuvos Respublikos informacinės visuomenės paslaugų įstatymas // Valstybės žinios. 2006, Nr. 65-2380.</w:t>
      </w:r>
    </w:p>
    <w:p>
      <w:pPr>
        <w:pStyle w:val="Footnote"/>
        <w:spacing w:lineRule="auto" w:line="360"/>
        <w:ind w:firstLine="720"/>
        <w:jc w:val="both"/>
        <w:rPr>
          <w:sz w:val="24"/>
          <w:szCs w:val="24"/>
          <w:lang w:val="lt-LT"/>
        </w:rPr>
      </w:pPr>
      <w:r>
        <w:rPr>
          <w:sz w:val="24"/>
          <w:szCs w:val="24"/>
          <w:lang w:val="lt-LT"/>
        </w:rPr>
        <w:t>3. Lietuvos Respublikos akcinių bendrovių įstatymas // Valstybės žinios. 2000, Nr. 64-1914.</w:t>
      </w:r>
    </w:p>
    <w:p>
      <w:pPr>
        <w:pStyle w:val="Footnote"/>
        <w:spacing w:lineRule="auto" w:line="360"/>
        <w:ind w:firstLine="720"/>
        <w:jc w:val="both"/>
        <w:rPr/>
      </w:pPr>
      <w:r>
        <w:rPr>
          <w:sz w:val="24"/>
          <w:szCs w:val="24"/>
          <w:lang w:val="lt-LT"/>
        </w:rPr>
        <w:t>4. Lietuvos Respublikos civilinis kodeksas // Valstybės žinios. 2000, Nr. 74-2262.</w:t>
      </w:r>
    </w:p>
    <w:p>
      <w:pPr>
        <w:pStyle w:val="Footnote"/>
        <w:spacing w:lineRule="auto" w:line="360"/>
        <w:ind w:firstLine="720"/>
        <w:jc w:val="both"/>
        <w:rPr>
          <w:sz w:val="24"/>
          <w:szCs w:val="24"/>
          <w:lang w:val="lt-LT"/>
        </w:rPr>
      </w:pPr>
      <w:r>
        <w:rPr>
          <w:sz w:val="24"/>
          <w:szCs w:val="24"/>
          <w:lang w:val="lt-LT"/>
        </w:rPr>
        <w:t>5. Lietuvos Respublikos elektroninio parašo įstatymas // Valstybės žinios. 2000, Nr. 61-1827.</w:t>
      </w:r>
    </w:p>
    <w:p>
      <w:pPr>
        <w:pStyle w:val="Footnote"/>
        <w:spacing w:lineRule="auto" w:line="360"/>
        <w:ind w:firstLine="720"/>
        <w:jc w:val="both"/>
        <w:rPr>
          <w:sz w:val="24"/>
          <w:szCs w:val="24"/>
          <w:lang w:val="lt-LT"/>
        </w:rPr>
      </w:pPr>
      <w:r>
        <w:rPr>
          <w:sz w:val="24"/>
          <w:szCs w:val="24"/>
          <w:lang w:val="lt-LT"/>
        </w:rPr>
        <w:t>6. Lietuvos Respublikos gyventojų registro įstatymas // Valstybės žinios. 1992, Nr. 5-78.</w:t>
      </w:r>
    </w:p>
    <w:p>
      <w:pPr>
        <w:pStyle w:val="Footnote"/>
        <w:spacing w:lineRule="auto" w:line="360"/>
        <w:ind w:firstLine="720"/>
        <w:jc w:val="both"/>
        <w:rPr>
          <w:sz w:val="24"/>
          <w:szCs w:val="24"/>
          <w:lang w:val="lt-LT"/>
        </w:rPr>
      </w:pPr>
      <w:r>
        <w:rPr>
          <w:sz w:val="24"/>
          <w:szCs w:val="24"/>
          <w:lang w:val="lt-LT"/>
        </w:rPr>
        <w:t>7. Lietuvos Respublikos hipotekos registro steigimo įstatymas // Valstybės žinios. 1996, Nr. 100-2266.</w:t>
      </w:r>
    </w:p>
    <w:p>
      <w:pPr>
        <w:pStyle w:val="Footnote"/>
        <w:spacing w:lineRule="auto" w:line="360"/>
        <w:ind w:firstLine="720"/>
        <w:jc w:val="both"/>
        <w:rPr>
          <w:sz w:val="24"/>
          <w:szCs w:val="24"/>
          <w:lang w:val="lt-LT"/>
        </w:rPr>
      </w:pPr>
      <w:r>
        <w:rPr>
          <w:sz w:val="24"/>
          <w:szCs w:val="24"/>
          <w:lang w:val="lt-LT"/>
        </w:rPr>
        <w:t>8. Lietuvos Respublikos juridinių asmenų registro įstatymas // Valstybės žinios. 2001, Nr. 55-1940.</w:t>
      </w:r>
    </w:p>
    <w:p>
      <w:pPr>
        <w:pStyle w:val="Footnote"/>
        <w:spacing w:lineRule="auto" w:line="360"/>
        <w:ind w:firstLine="720"/>
        <w:jc w:val="both"/>
        <w:rPr/>
      </w:pPr>
      <w:r>
        <w:rPr>
          <w:sz w:val="24"/>
          <w:szCs w:val="24"/>
          <w:lang w:val="lt-LT"/>
        </w:rPr>
        <w:t xml:space="preserve">9. Lietuvos Respublikos nekilnojamojo turto registro įstatymas // Valstybės žinios. 1996, Nr. 100-226. </w:t>
      </w:r>
    </w:p>
    <w:p>
      <w:pPr>
        <w:pStyle w:val="Footnote"/>
        <w:spacing w:lineRule="auto" w:line="360"/>
        <w:ind w:firstLine="720"/>
        <w:jc w:val="both"/>
        <w:rPr>
          <w:sz w:val="24"/>
          <w:szCs w:val="24"/>
          <w:lang w:val="lt-LT"/>
        </w:rPr>
      </w:pPr>
      <w:r>
        <w:rPr>
          <w:sz w:val="24"/>
          <w:szCs w:val="24"/>
          <w:lang w:val="lt-LT"/>
        </w:rPr>
        <w:t>10. Lietuvos Respublikos notariato įstatymas // Valstybės žinios. 1992, Nr28-810.</w:t>
      </w:r>
    </w:p>
    <w:p>
      <w:pPr>
        <w:pStyle w:val="Footnote"/>
        <w:spacing w:lineRule="auto" w:line="360"/>
        <w:ind w:firstLine="720"/>
        <w:jc w:val="both"/>
        <w:rPr>
          <w:sz w:val="24"/>
          <w:szCs w:val="24"/>
          <w:lang w:val="lt-LT"/>
        </w:rPr>
      </w:pPr>
      <w:r>
        <w:rPr>
          <w:sz w:val="24"/>
          <w:szCs w:val="24"/>
          <w:lang w:val="lt-LT"/>
        </w:rPr>
        <w:t>11. Lietuvos Respublikos turto arešto aktų registro įstatymas // Valstybės žinios. 1999, Nr. 101-2897.</w:t>
      </w:r>
    </w:p>
    <w:p>
      <w:pPr>
        <w:pStyle w:val="Footnote"/>
        <w:spacing w:lineRule="auto" w:line="360"/>
        <w:ind w:firstLine="720"/>
        <w:jc w:val="both"/>
        <w:rPr>
          <w:sz w:val="24"/>
          <w:szCs w:val="24"/>
          <w:lang w:val="lt-LT"/>
        </w:rPr>
      </w:pPr>
      <w:r>
        <w:rPr>
          <w:sz w:val="24"/>
          <w:szCs w:val="24"/>
          <w:lang w:val="lt-LT"/>
        </w:rPr>
        <w:t xml:space="preserve">12. Lietuvos Respublikos valstybės registrų įstatymas // Valstybės žinios. 2003, Nr. 107-4810. </w:t>
      </w:r>
    </w:p>
    <w:p>
      <w:pPr>
        <w:pStyle w:val="Footnote"/>
        <w:spacing w:lineRule="auto" w:line="360"/>
        <w:ind w:firstLine="720"/>
        <w:jc w:val="both"/>
        <w:rPr/>
      </w:pPr>
      <w:r>
        <w:rPr>
          <w:sz w:val="24"/>
          <w:szCs w:val="24"/>
          <w:lang w:val="lt-LT"/>
        </w:rPr>
        <w:t xml:space="preserve">13. 1968 m. kovo 9 d. Pirmoji Direktyva dėl apsaugos priemonių, kurių valstybės narės, siekdamos suvienodinti tokias apsaugos priemones visoje Bendrijoje, reikalauja iš Sutarties 58 straipsnio antroje pastraipoje apibrėžtų bendrovių, jų narių ir kitų interesų apsaugai, koordinavimo, </w:t>
      </w:r>
      <w:hyperlink r:id="rId2">
        <w:r>
          <w:rPr>
            <w:rStyle w:val="InternetLink"/>
            <w:sz w:val="24"/>
            <w:szCs w:val="24"/>
            <w:lang w:val="lt-LT"/>
          </w:rPr>
          <w:t>http://www.lrs.lt</w:t>
        </w:r>
      </w:hyperlink>
      <w:r>
        <w:rPr>
          <w:sz w:val="24"/>
          <w:szCs w:val="24"/>
          <w:lang w:val="lt-LT"/>
        </w:rPr>
        <w:t>. Prisijungimo laikas: 2008-07-20.</w:t>
      </w:r>
    </w:p>
    <w:p>
      <w:pPr>
        <w:pStyle w:val="Footnote"/>
        <w:spacing w:lineRule="auto" w:line="360"/>
        <w:ind w:firstLine="720"/>
        <w:jc w:val="both"/>
        <w:rPr/>
      </w:pPr>
      <w:r>
        <w:rPr>
          <w:sz w:val="24"/>
          <w:szCs w:val="24"/>
          <w:lang w:val="lt-LT"/>
        </w:rPr>
        <w:t xml:space="preserve">14. 2003 m. liepos 15 d. Europos parlamento ir Tarybos direktyva 2003/58/EB iš dalies keičianti Tarybos direktyvą 68/151/EE dėl tam tikrų bendrovių tipų informacijos atskleidimo reikalavimų. </w:t>
      </w:r>
      <w:hyperlink r:id="rId3">
        <w:r>
          <w:rPr>
            <w:rStyle w:val="InternetLink"/>
            <w:sz w:val="24"/>
            <w:szCs w:val="24"/>
            <w:lang w:val="lt-LT"/>
          </w:rPr>
          <w:t>http://www.lrs.lt</w:t>
        </w:r>
      </w:hyperlink>
      <w:r>
        <w:rPr>
          <w:sz w:val="24"/>
          <w:szCs w:val="24"/>
          <w:lang w:val="lt-LT"/>
        </w:rPr>
        <w:t>. Prisijungimo laikas: 2008-07-20.</w:t>
      </w:r>
    </w:p>
    <w:p>
      <w:pPr>
        <w:pStyle w:val="Footnote"/>
        <w:spacing w:lineRule="auto" w:line="360"/>
        <w:ind w:firstLine="720"/>
        <w:jc w:val="both"/>
        <w:rPr>
          <w:sz w:val="24"/>
          <w:szCs w:val="24"/>
          <w:lang w:val="lt-LT"/>
        </w:rPr>
      </w:pPr>
      <w:r>
        <w:rPr>
          <w:sz w:val="24"/>
          <w:szCs w:val="24"/>
          <w:lang w:val="lt-LT"/>
        </w:rPr>
        <w:t>15. 1972 m. gegužės 16 d. Konvencija dėl testamentų registravimo sistemos sukūrimo // Valstybės žinios. 2004, Nr. 77-2667.</w:t>
      </w:r>
    </w:p>
    <w:p>
      <w:pPr>
        <w:pStyle w:val="Footnote"/>
        <w:spacing w:lineRule="auto" w:line="360"/>
        <w:ind w:firstLine="720"/>
        <w:jc w:val="both"/>
        <w:rPr>
          <w:sz w:val="24"/>
          <w:szCs w:val="24"/>
          <w:lang w:val="lt-LT"/>
        </w:rPr>
      </w:pPr>
      <w:r>
        <w:rPr>
          <w:sz w:val="24"/>
          <w:szCs w:val="24"/>
          <w:lang w:val="lt-LT"/>
        </w:rPr>
        <w:t xml:space="preserve">16. 1961 m. Hagos konvencija dėl užsienio valstybės išduotų dokumentų legalizavimo panaikinimo // Valstybės žinios. 1997, Nr. 68-1699. </w:t>
      </w:r>
    </w:p>
    <w:p>
      <w:pPr>
        <w:pStyle w:val="Footnote"/>
        <w:spacing w:lineRule="auto" w:line="360"/>
        <w:ind w:firstLine="720"/>
        <w:jc w:val="both"/>
        <w:rPr/>
      </w:pPr>
      <w:r>
        <w:rPr>
          <w:sz w:val="24"/>
          <w:szCs w:val="24"/>
          <w:lang w:val="lt-LT"/>
        </w:rPr>
        <w:t xml:space="preserve">17. 1999 m. gruodžio 13 d. Europos Parlamento ir Tarybos Direktyva dėl Bendrijos elektroninių parašų reguliavimo sistemos. </w:t>
      </w:r>
      <w:hyperlink r:id="rId4">
        <w:r>
          <w:rPr>
            <w:rStyle w:val="InternetLink"/>
            <w:sz w:val="24"/>
            <w:szCs w:val="24"/>
            <w:lang w:val="lt-LT"/>
          </w:rPr>
          <w:t>http://www.lrs.lt</w:t>
        </w:r>
      </w:hyperlink>
      <w:r>
        <w:rPr>
          <w:sz w:val="24"/>
          <w:szCs w:val="24"/>
          <w:lang w:val="lt-LT"/>
        </w:rPr>
        <w:t xml:space="preserve">. Prisijungimo laikas: 2008-06-15. </w:t>
      </w:r>
    </w:p>
    <w:p>
      <w:pPr>
        <w:pStyle w:val="Footnote"/>
        <w:spacing w:lineRule="auto" w:line="360"/>
        <w:ind w:firstLine="720"/>
        <w:jc w:val="both"/>
        <w:rPr/>
      </w:pPr>
      <w:r>
        <w:rPr>
          <w:sz w:val="24"/>
          <w:szCs w:val="24"/>
          <w:lang w:val="lt-LT"/>
        </w:rPr>
        <w:t xml:space="preserve">18. 2000 m. birželio 8 d. Elektroninės komercijos Direktyva Nr. 2003/31/EB. </w:t>
      </w:r>
      <w:hyperlink r:id="rId5">
        <w:r>
          <w:rPr>
            <w:rStyle w:val="InternetLink"/>
            <w:sz w:val="24"/>
            <w:szCs w:val="24"/>
            <w:lang w:val="lt-LT"/>
          </w:rPr>
          <w:t>http://www.lrs.lt</w:t>
        </w:r>
      </w:hyperlink>
      <w:r>
        <w:rPr>
          <w:sz w:val="24"/>
          <w:szCs w:val="24"/>
          <w:lang w:val="lt-LT"/>
        </w:rPr>
        <w:t>. Prisijungimo laikas: 2008-09-15.</w:t>
      </w:r>
    </w:p>
    <w:p>
      <w:pPr>
        <w:pStyle w:val="Footnote"/>
        <w:spacing w:lineRule="auto" w:line="360"/>
        <w:ind w:firstLine="720"/>
        <w:jc w:val="both"/>
        <w:rPr>
          <w:sz w:val="24"/>
          <w:szCs w:val="24"/>
          <w:lang w:val="lt-LT"/>
        </w:rPr>
      </w:pPr>
      <w:r>
        <w:rPr>
          <w:sz w:val="24"/>
          <w:szCs w:val="24"/>
          <w:lang w:val="lt-LT"/>
        </w:rPr>
        <w:t>19. Lietuvos Respublikos Vyriausybės 2002 m. gruodžio 31 d. nutarimas Nr. 2115 „Dėl Elektroninės valdžios koncepcijos patvirtinimo“ // Valstybės žinios. 2003, Nr. 2-54.</w:t>
      </w:r>
    </w:p>
    <w:p>
      <w:pPr>
        <w:pStyle w:val="Footnote"/>
        <w:spacing w:lineRule="auto" w:line="360"/>
        <w:ind w:firstLine="720"/>
        <w:jc w:val="both"/>
        <w:rPr>
          <w:sz w:val="24"/>
          <w:szCs w:val="24"/>
          <w:lang w:val="lt-LT"/>
        </w:rPr>
      </w:pPr>
      <w:r>
        <w:rPr>
          <w:sz w:val="24"/>
          <w:szCs w:val="24"/>
          <w:lang w:val="lt-LT"/>
        </w:rPr>
        <w:t>20. Lietuvos Respublikos Vyriausybės 2007 m. vasario 27 d. nutarimas Nr. 232 „Dėl Hipotekos registro vystymosi koncepcijos patvirtinimo“ // Valstybės žinios. 2007, Nr. 30-1093.</w:t>
      </w:r>
    </w:p>
    <w:p>
      <w:pPr>
        <w:pStyle w:val="Footnote"/>
        <w:spacing w:lineRule="auto" w:line="360"/>
        <w:ind w:firstLine="720"/>
        <w:jc w:val="both"/>
        <w:rPr>
          <w:sz w:val="24"/>
          <w:szCs w:val="24"/>
          <w:lang w:val="lt-LT"/>
        </w:rPr>
      </w:pPr>
      <w:r>
        <w:rPr>
          <w:sz w:val="24"/>
          <w:szCs w:val="24"/>
          <w:lang w:val="lt-LT"/>
        </w:rPr>
        <w:t>21. Lietuvos Respublikos Vyriausybės 2005 m. birželio 8 d. nutarimas Nr. 625 „Dėl Lietuvos informacinės visuomenės plėtros strategijos patvirtinimo“ // Valstybės žinios. 2005, Nr. 73-2649.</w:t>
      </w:r>
    </w:p>
    <w:p>
      <w:pPr>
        <w:pStyle w:val="Footnote"/>
        <w:spacing w:lineRule="auto" w:line="360"/>
        <w:ind w:firstLine="720"/>
        <w:jc w:val="both"/>
        <w:rPr>
          <w:sz w:val="24"/>
          <w:szCs w:val="24"/>
          <w:lang w:val="lt-LT"/>
        </w:rPr>
      </w:pPr>
      <w:r>
        <w:rPr>
          <w:sz w:val="24"/>
          <w:szCs w:val="24"/>
          <w:lang w:val="lt-LT"/>
        </w:rPr>
        <w:t>22. Lietuvos Respublikos Vyriausybės 2006 m. kovo 29 d. nutarimas Nr. 307 „Dėl Lietuvos Respublikos Vyriausybės 2003 m. lapkričio 25 d. nutarimo Nr. 1468 „Dėl elektroninės valdžios koncepcijos įgyvendinimo priemonių plano patvirtinimo“ pakeitimo // Valstybės žinios. 2006, Nr. 36-1284.</w:t>
      </w:r>
    </w:p>
    <w:p>
      <w:pPr>
        <w:pStyle w:val="Footnote"/>
        <w:spacing w:lineRule="auto" w:line="360"/>
        <w:ind w:firstLine="720"/>
        <w:jc w:val="both"/>
        <w:rPr>
          <w:sz w:val="24"/>
          <w:szCs w:val="24"/>
          <w:lang w:val="lt-LT"/>
        </w:rPr>
      </w:pPr>
      <w:r>
        <w:rPr>
          <w:sz w:val="24"/>
          <w:szCs w:val="24"/>
          <w:lang w:val="lt-LT"/>
        </w:rPr>
        <w:t>23. Lietuvos Respublikos Vyriausybės 2002 m. kovo 5 d. nutarimas Nr. 314 (Lietuvos Respublikos Vyriausybės 2007 m. birželio 13 d. nutarimo Nr. 578 redakcija) „Dėl Turto arešto aktų registro nuostatų patvirtinimo“ // Valstybės žinios 2002, Nr. 26-924.</w:t>
      </w:r>
    </w:p>
    <w:p>
      <w:pPr>
        <w:pStyle w:val="Footnote"/>
        <w:spacing w:lineRule="auto" w:line="360"/>
        <w:ind w:firstLine="720"/>
        <w:jc w:val="both"/>
        <w:rPr>
          <w:sz w:val="24"/>
          <w:szCs w:val="24"/>
          <w:lang w:val="lt-LT"/>
        </w:rPr>
      </w:pPr>
      <w:r>
        <w:rPr>
          <w:sz w:val="24"/>
          <w:szCs w:val="24"/>
          <w:lang w:val="lt-LT"/>
        </w:rPr>
        <w:t xml:space="preserve">24. Lietuvos Respublikos Vyriausybės 2005 m. kovo 21 d. nutarimas Nr. 299 “Dėl valstybės registrų sąrašo reorganizavimo į registrų sąrašą ir registrų sąrašo nuostatų patvirtinimo“// Valstybės žinios. 2005, Nr. 38-1232. </w:t>
      </w:r>
    </w:p>
    <w:p>
      <w:pPr>
        <w:pStyle w:val="Footnote"/>
        <w:spacing w:lineRule="auto" w:line="360"/>
        <w:ind w:firstLine="720"/>
        <w:jc w:val="both"/>
        <w:rPr>
          <w:sz w:val="24"/>
          <w:szCs w:val="24"/>
          <w:lang w:val="lt-LT"/>
        </w:rPr>
      </w:pPr>
      <w:r>
        <w:rPr>
          <w:sz w:val="24"/>
          <w:szCs w:val="24"/>
          <w:lang w:val="lt-LT"/>
        </w:rPr>
        <w:t>25. Lietuvos Respublikos Vyriausybės 2005 m. lapkričio 28 d. nutarimas Nr. 1286 „Dėl Lietuvos Respublikos kelių transporto priemonių nuostatų patvirtinimo“ // Valstybės žinios. 2005, Nr. 141-5080.</w:t>
      </w:r>
    </w:p>
    <w:p>
      <w:pPr>
        <w:pStyle w:val="Footnote"/>
        <w:spacing w:lineRule="auto" w:line="360"/>
        <w:ind w:firstLine="720"/>
        <w:jc w:val="both"/>
        <w:rPr>
          <w:sz w:val="24"/>
          <w:szCs w:val="24"/>
          <w:lang w:val="lt-LT"/>
        </w:rPr>
      </w:pPr>
      <w:r>
        <w:rPr>
          <w:sz w:val="24"/>
          <w:szCs w:val="24"/>
          <w:lang w:val="lt-LT"/>
        </w:rPr>
        <w:t>26. Lietuvos Respublikos Vyriausybės 2002 m. liepos 12 d. nutarimas Nr. 1129 „Dėl Lietuvos Respublikos Nekilnojamojo turto registro nuostatų patvirtinimo“ // Valstybės žinios. 2002, Nr. 72-3077.</w:t>
      </w:r>
    </w:p>
    <w:p>
      <w:pPr>
        <w:pStyle w:val="Footnote"/>
        <w:spacing w:lineRule="auto" w:line="360"/>
        <w:ind w:firstLine="720"/>
        <w:jc w:val="both"/>
        <w:rPr>
          <w:sz w:val="24"/>
          <w:szCs w:val="24"/>
          <w:lang w:val="lt-LT"/>
        </w:rPr>
      </w:pPr>
      <w:r>
        <w:rPr>
          <w:sz w:val="24"/>
          <w:szCs w:val="24"/>
          <w:lang w:val="lt-LT"/>
        </w:rPr>
        <w:t xml:space="preserve">27. Lietuvos Respublikos Vyriausybės 2003 m. lapkričio 12 d. nutarimas Nr. 1407 „Dėl juridinių asmenų registro įsteigimo ir Juridinių asmenų registro nuostatų patvirtinimo“ // Valstybės žinios. 2003, Nr. 107-4810. </w:t>
      </w:r>
    </w:p>
    <w:p>
      <w:pPr>
        <w:pStyle w:val="Footnote"/>
        <w:spacing w:lineRule="auto" w:line="360"/>
        <w:ind w:firstLine="720"/>
        <w:jc w:val="both"/>
        <w:rPr>
          <w:sz w:val="24"/>
          <w:szCs w:val="24"/>
          <w:lang w:val="lt-LT"/>
        </w:rPr>
      </w:pPr>
      <w:r>
        <w:rPr>
          <w:sz w:val="24"/>
          <w:szCs w:val="24"/>
          <w:lang w:val="lt-LT"/>
        </w:rPr>
        <w:t xml:space="preserve"> </w:t>
      </w:r>
      <w:r>
        <w:rPr>
          <w:sz w:val="24"/>
          <w:szCs w:val="24"/>
          <w:lang w:val="lt-LT"/>
        </w:rPr>
        <w:t xml:space="preserve">28. Lietuvos Respublikos Vyriausybės nutarimas Nr. 1346 “Dėl Lietuvos Respublikos gyventojų registro nuostatų patvirtinimo”, priimtas 2000 m. lapkričio 6 d. Valstybės žinios. 2000, Nr. 96-3034. </w:t>
      </w:r>
    </w:p>
    <w:p>
      <w:pPr>
        <w:pStyle w:val="Footnote"/>
        <w:spacing w:lineRule="auto" w:line="360"/>
        <w:ind w:firstLine="720"/>
        <w:jc w:val="both"/>
        <w:rPr>
          <w:sz w:val="24"/>
          <w:szCs w:val="24"/>
          <w:lang w:val="lt-LT"/>
        </w:rPr>
      </w:pPr>
      <w:r>
        <w:rPr>
          <w:sz w:val="24"/>
          <w:szCs w:val="24"/>
          <w:lang w:val="lt-LT"/>
        </w:rPr>
        <w:t xml:space="preserve"> </w:t>
      </w:r>
      <w:r>
        <w:rPr>
          <w:sz w:val="24"/>
          <w:szCs w:val="24"/>
          <w:lang w:val="lt-LT"/>
        </w:rPr>
        <w:t xml:space="preserve">29. Lietuvos Respublikos Vyriausybės 2001 m. gegužės 22 d. nutarimas Nr. 594 (Lietuvos Respublikos Vyriausybės 2005 m. liepos 15 d. nutarimo Nr. 795 redakcija) „Dėl Testamentų registro nuostatų patvirtinimo“ // Valstybės žinios. 2001, Nr. 44-1547. </w:t>
      </w:r>
    </w:p>
    <w:p>
      <w:pPr>
        <w:pStyle w:val="Footnote"/>
        <w:spacing w:lineRule="auto" w:line="360"/>
        <w:ind w:firstLine="720"/>
        <w:jc w:val="both"/>
        <w:rPr>
          <w:sz w:val="24"/>
          <w:szCs w:val="24"/>
          <w:lang w:val="lt-LT"/>
        </w:rPr>
      </w:pPr>
      <w:r>
        <w:rPr>
          <w:sz w:val="24"/>
          <w:szCs w:val="24"/>
          <w:lang w:val="lt-LT"/>
        </w:rPr>
        <w:t xml:space="preserve"> </w:t>
      </w:r>
      <w:r>
        <w:rPr>
          <w:sz w:val="24"/>
          <w:szCs w:val="24"/>
          <w:lang w:val="lt-LT"/>
        </w:rPr>
        <w:t xml:space="preserve">30. Lietuvos Respublikos Vyriausybės 2002 m. rugpjūčio 13 d. nutarimas Nr. 1284 (Lietuvos Respublikos Vyriausybės 2007 m. gegužės 2 d. nutarimo Nr. 430 redakcija) „Dėl Vedybų sutarčių registro nuostatų patvirtinimo“ // Valstybės žinios. 2002, Nr. 82-3523.  </w:t>
      </w:r>
    </w:p>
    <w:p>
      <w:pPr>
        <w:pStyle w:val="Footnote"/>
        <w:spacing w:lineRule="auto" w:line="360"/>
        <w:ind w:firstLine="720"/>
        <w:jc w:val="both"/>
        <w:rPr>
          <w:sz w:val="24"/>
          <w:szCs w:val="24"/>
          <w:lang w:val="lt-LT"/>
        </w:rPr>
      </w:pPr>
      <w:r>
        <w:rPr>
          <w:sz w:val="24"/>
          <w:szCs w:val="24"/>
          <w:lang w:val="lt-LT"/>
        </w:rPr>
        <w:t xml:space="preserve"> </w:t>
      </w:r>
      <w:r>
        <w:rPr>
          <w:sz w:val="24"/>
          <w:szCs w:val="24"/>
          <w:lang w:val="lt-LT"/>
        </w:rPr>
        <w:t xml:space="preserve">31. Lietuvos Respublikos Vyriausybės 2003 m. birželio 25 d. nutarimas Nr. 817 „Dėl Ūkininkų ūkių registro nuostatų patvirtinimo“ // Valstybės žinios. 2003, Nr. 61-2797. </w:t>
      </w:r>
    </w:p>
    <w:p>
      <w:pPr>
        <w:pStyle w:val="Footnote"/>
        <w:spacing w:lineRule="auto" w:line="360"/>
        <w:ind w:firstLine="720"/>
        <w:jc w:val="both"/>
        <w:rPr>
          <w:sz w:val="24"/>
          <w:szCs w:val="24"/>
          <w:lang w:val="lt-LT"/>
        </w:rPr>
      </w:pPr>
      <w:r>
        <w:rPr>
          <w:sz w:val="24"/>
          <w:szCs w:val="24"/>
          <w:lang w:val="lt-LT"/>
        </w:rPr>
        <w:t xml:space="preserve"> </w:t>
      </w:r>
      <w:r>
        <w:rPr>
          <w:sz w:val="24"/>
          <w:szCs w:val="24"/>
          <w:lang w:val="lt-LT"/>
        </w:rPr>
        <w:t>32. Lietuvos Respublikos Vyriausybės 2006 m. kovo 14 d. nutarimas Nr. 247 „Dėl Lietuvos Respublikos traktorių, savaeigių ir žemės ūkio mašinų ir jų priekabų registro nuostatų patvirtinimo“ // Valstybės žinios. 2006, Nr. 31-1080.</w:t>
      </w:r>
    </w:p>
    <w:p>
      <w:pPr>
        <w:pStyle w:val="Footnote"/>
        <w:spacing w:lineRule="auto" w:line="360"/>
        <w:ind w:firstLine="720"/>
        <w:jc w:val="both"/>
        <w:rPr>
          <w:sz w:val="24"/>
          <w:szCs w:val="24"/>
          <w:lang w:val="lt-LT"/>
        </w:rPr>
      </w:pPr>
      <w:r>
        <w:rPr>
          <w:sz w:val="24"/>
          <w:szCs w:val="24"/>
          <w:lang w:val="lt-LT"/>
        </w:rPr>
        <w:t xml:space="preserve"> </w:t>
      </w:r>
      <w:r>
        <w:rPr>
          <w:sz w:val="24"/>
          <w:szCs w:val="24"/>
          <w:lang w:val="lt-LT"/>
        </w:rPr>
        <w:t>33. Lietuvos Respublikos Vyriausybės 2002 m. rugpjūčio 22 d. nutarimas Nr. 1332 „Dėl Valstybės registrų integralios sistemos kūrimo strategijos patvirtinimo“ // Valstybės žinios, 2002. Nr. 83-3599.</w:t>
      </w:r>
    </w:p>
    <w:p>
      <w:pPr>
        <w:pStyle w:val="Footnote"/>
        <w:spacing w:lineRule="auto" w:line="360"/>
        <w:ind w:firstLine="720"/>
        <w:rPr/>
      </w:pPr>
      <w:r>
        <w:rPr>
          <w:sz w:val="24"/>
          <w:szCs w:val="24"/>
          <w:lang w:val="lt-LT"/>
        </w:rPr>
        <w:t xml:space="preserve">34. Family Law Act (RT I 1994, 75, 1326). </w:t>
      </w:r>
      <w:hyperlink r:id="rId6">
        <w:r>
          <w:rPr>
            <w:rStyle w:val="InternetLink"/>
            <w:sz w:val="24"/>
            <w:szCs w:val="24"/>
            <w:lang w:val="lt-LT"/>
          </w:rPr>
          <w:t>http://www.legaltext.ee/en/andmebaas/ava.asp?tyyp=SITE_ALL$ptyyp=I$m=000$query=Family+law+act$nups.x=31$nups.y=13</w:t>
        </w:r>
      </w:hyperlink>
      <w:r>
        <w:rPr>
          <w:sz w:val="24"/>
          <w:szCs w:val="24"/>
          <w:lang w:val="lt-LT"/>
        </w:rPr>
        <w:t>. Prisijungimo laikas: 2008-11-20.</w:t>
      </w:r>
    </w:p>
    <w:p>
      <w:pPr>
        <w:pStyle w:val="Footnote"/>
        <w:spacing w:lineRule="auto" w:line="360"/>
        <w:ind w:firstLine="720"/>
        <w:rPr/>
      </w:pPr>
      <w:r>
        <w:rPr>
          <w:sz w:val="24"/>
          <w:szCs w:val="24"/>
          <w:lang w:val="lt-LT"/>
        </w:rPr>
        <w:t xml:space="preserve">35. Courts Act. (RT I 2002, 64, 390). </w:t>
      </w:r>
      <w:hyperlink r:id="rId7">
        <w:r>
          <w:rPr>
            <w:rStyle w:val="InternetLink"/>
            <w:sz w:val="24"/>
            <w:szCs w:val="24"/>
            <w:lang w:val="lt-LT"/>
          </w:rPr>
          <w:t>http://www.legaltext.ee/en/andmebaas/ava.asp?tyyp=SITE_ALL$ptyyp=I$m=000$query=Courts+Act$nups.x=28$nups.y=9</w:t>
        </w:r>
      </w:hyperlink>
      <w:r>
        <w:rPr>
          <w:sz w:val="24"/>
          <w:szCs w:val="24"/>
          <w:lang w:val="lt-LT"/>
        </w:rPr>
        <w:t xml:space="preserve">. Prisijungimo laikas: 2008-11-20. </w:t>
      </w:r>
    </w:p>
    <w:p>
      <w:pPr>
        <w:pStyle w:val="Footnote"/>
        <w:spacing w:lineRule="auto" w:line="360"/>
        <w:ind w:firstLine="720"/>
        <w:rPr/>
      </w:pPr>
      <w:r>
        <w:rPr>
          <w:sz w:val="24"/>
          <w:szCs w:val="24"/>
          <w:lang w:val="lt-LT"/>
        </w:rPr>
        <w:t xml:space="preserve">36. Procedure of Registration of Spouses‘ Property Relationship Regulations No. 403. Cabinet of ministres if Republic of Latvia. Vestnesis, 2002, No. 127. </w:t>
      </w:r>
      <w:hyperlink r:id="rId8">
        <w:r>
          <w:rPr>
            <w:rStyle w:val="InternetLink"/>
            <w:sz w:val="24"/>
            <w:szCs w:val="24"/>
            <w:lang w:val="lt-LT"/>
          </w:rPr>
          <w:t>http://www.ur.gov.lv/fails.php?id=682$v=eng</w:t>
        </w:r>
      </w:hyperlink>
      <w:r>
        <w:rPr>
          <w:sz w:val="24"/>
          <w:szCs w:val="24"/>
          <w:lang w:val="lt-LT"/>
        </w:rPr>
        <w:t>. Prisijungimo laikas: 2008-11-20.</w:t>
      </w:r>
    </w:p>
    <w:p>
      <w:pPr>
        <w:pStyle w:val="Footnote"/>
        <w:spacing w:lineRule="auto" w:line="360"/>
        <w:ind w:firstLine="720"/>
        <w:rPr>
          <w:sz w:val="24"/>
          <w:szCs w:val="24"/>
          <w:lang w:val="lt-LT"/>
        </w:rPr>
      </w:pPr>
      <w:r>
        <w:rPr>
          <w:sz w:val="24"/>
          <w:szCs w:val="24"/>
          <w:lang w:val="lt-LT"/>
        </w:rPr>
      </w:r>
    </w:p>
    <w:p>
      <w:pPr>
        <w:pStyle w:val="Footnote"/>
        <w:spacing w:lineRule="auto" w:line="360"/>
        <w:ind w:left="720" w:hanging="0"/>
        <w:jc w:val="both"/>
        <w:rPr>
          <w:sz w:val="24"/>
          <w:szCs w:val="24"/>
          <w:lang w:val="lt-LT"/>
        </w:rPr>
      </w:pPr>
      <w:r>
        <w:rPr>
          <w:sz w:val="24"/>
          <w:szCs w:val="24"/>
          <w:lang w:val="lt-LT"/>
        </w:rPr>
        <w:t>Specialioji literatūra.</w:t>
      </w:r>
    </w:p>
    <w:p>
      <w:pPr>
        <w:pStyle w:val="Footnote"/>
        <w:spacing w:lineRule="auto" w:line="360"/>
        <w:ind w:firstLine="720"/>
        <w:jc w:val="both"/>
        <w:rPr>
          <w:sz w:val="24"/>
          <w:szCs w:val="24"/>
          <w:lang w:val="lt-LT"/>
        </w:rPr>
      </w:pPr>
      <w:r>
        <w:rPr>
          <w:sz w:val="24"/>
          <w:szCs w:val="24"/>
          <w:lang w:val="lt-LT"/>
        </w:rPr>
        <w:t>37. Ambrasienė D. Civilinė teisė. Prievolių teisė. - Lietuvos teisės universitetas, Vilnius, 2004.</w:t>
      </w:r>
    </w:p>
    <w:p>
      <w:pPr>
        <w:pStyle w:val="Footnote"/>
        <w:spacing w:lineRule="auto" w:line="360"/>
        <w:ind w:firstLine="720"/>
        <w:jc w:val="both"/>
        <w:rPr/>
      </w:pPr>
      <w:r>
        <w:rPr>
          <w:sz w:val="24"/>
          <w:szCs w:val="24"/>
          <w:lang w:val="lt-LT"/>
        </w:rPr>
        <w:t>38. A study by the Greffe du Tribunal de Commerce de Paris. The guide to the administrative formalities at the Registers of Commerce in 36 countries. Under the direction of  Sylvie REGNARD, Pascal BEDER Associated Greffiers of the Commercial Court of Paris. 2006.</w:t>
      </w:r>
    </w:p>
    <w:p>
      <w:pPr>
        <w:pStyle w:val="Footnote"/>
        <w:spacing w:lineRule="auto" w:line="360"/>
        <w:ind w:firstLine="720"/>
        <w:rPr/>
      </w:pPr>
      <w:r>
        <w:rPr>
          <w:sz w:val="24"/>
          <w:szCs w:val="24"/>
          <w:lang w:val="lt-LT"/>
        </w:rPr>
        <w:t xml:space="preserve">39. Boele-Woelki K. Matrimonial Property Laww from a Comparative Law Perspective. 2000 m. </w:t>
      </w:r>
      <w:hyperlink r:id="rId9">
        <w:r>
          <w:rPr>
            <w:rStyle w:val="InternetLink"/>
            <w:sz w:val="24"/>
            <w:szCs w:val="24"/>
            <w:lang w:val="lt-LT"/>
          </w:rPr>
          <w:t>http://www.reading.ac.uk/nmsruntime/saveasdialog.asp?1ID=7018$sID=34870</w:t>
        </w:r>
      </w:hyperlink>
      <w:r>
        <w:rPr>
          <w:sz w:val="24"/>
          <w:szCs w:val="24"/>
          <w:lang w:val="lt-LT"/>
        </w:rPr>
        <w:t xml:space="preserve">. Prisijungimo laikas: 2008-11-20. </w:t>
      </w:r>
    </w:p>
    <w:p>
      <w:pPr>
        <w:pStyle w:val="Footnote"/>
        <w:spacing w:lineRule="auto" w:line="360"/>
        <w:ind w:firstLine="720"/>
        <w:rPr>
          <w:sz w:val="24"/>
          <w:szCs w:val="24"/>
          <w:lang w:val="lt-LT"/>
        </w:rPr>
      </w:pPr>
      <w:r>
        <w:rPr>
          <w:sz w:val="24"/>
          <w:szCs w:val="24"/>
          <w:lang w:val="lt-LT"/>
        </w:rPr>
        <w:t xml:space="preserve">40. Camara – Lapuente, Sergio. Registration of Interests as a Formality of Contracts: Comparative Remarks on Land Registers within the Frame of European Private Law. European Review of Private Law, 2005, Vol. 13 issue 6, P. 797-839. htpp://web.ebscohost.com/ehost/pdf?vid=33$hid=6$sid=206828el-dd76-44e3-87a0-27caacd9974%40sessionmgr102. Prisijungimo laikas: 2008-11-24. </w:t>
      </w:r>
    </w:p>
    <w:p>
      <w:pPr>
        <w:pStyle w:val="Footnote"/>
        <w:spacing w:lineRule="auto" w:line="360"/>
        <w:ind w:firstLine="720"/>
        <w:jc w:val="both"/>
        <w:rPr/>
      </w:pPr>
      <w:r>
        <w:rPr>
          <w:sz w:val="24"/>
          <w:szCs w:val="24"/>
          <w:lang w:val="lt-LT"/>
        </w:rPr>
        <w:t xml:space="preserve">41. Edwards V. Europos Sąjungos bendrovių teisė. - Vilnius: Eugrimas, 2002. </w:t>
      </w:r>
    </w:p>
    <w:p>
      <w:pPr>
        <w:pStyle w:val="Footnote"/>
        <w:spacing w:lineRule="auto" w:line="360"/>
        <w:ind w:firstLine="720"/>
        <w:jc w:val="both"/>
        <w:rPr>
          <w:sz w:val="24"/>
          <w:szCs w:val="24"/>
          <w:lang w:val="lt-LT"/>
        </w:rPr>
      </w:pPr>
      <w:r>
        <w:rPr>
          <w:sz w:val="24"/>
          <w:szCs w:val="24"/>
          <w:lang w:val="lt-LT"/>
        </w:rPr>
        <w:t xml:space="preserve">42. Europos Ekonominė Komisija (2005). Žemės Administravimas Jungtinių Tautų Europos Ekonominės Komisijos Regione. Plėtros tendencijos ir pagrindiniai principai. Jungtinės Tautos: Niujorkas ir Ženeva. </w:t>
      </w:r>
    </w:p>
    <w:p>
      <w:pPr>
        <w:pStyle w:val="Footnote"/>
        <w:spacing w:lineRule="auto" w:line="360"/>
        <w:ind w:firstLine="720"/>
        <w:jc w:val="both"/>
        <w:rPr>
          <w:sz w:val="24"/>
          <w:szCs w:val="24"/>
          <w:lang w:val="lt-LT"/>
        </w:rPr>
      </w:pPr>
      <w:r>
        <w:rPr>
          <w:sz w:val="24"/>
          <w:szCs w:val="24"/>
          <w:lang w:val="lt-LT"/>
        </w:rPr>
        <w:t>43. Gaivenis V. Nuo raštininko iki notaro. - Vilnius: R. Panknio, 2007.</w:t>
      </w:r>
    </w:p>
    <w:p>
      <w:pPr>
        <w:pStyle w:val="Footnote"/>
        <w:spacing w:lineRule="auto" w:line="360"/>
        <w:ind w:firstLine="720"/>
        <w:jc w:val="both"/>
        <w:rPr>
          <w:sz w:val="24"/>
          <w:szCs w:val="24"/>
          <w:lang w:val="lt-LT"/>
        </w:rPr>
      </w:pPr>
      <w:r>
        <w:rPr>
          <w:sz w:val="24"/>
          <w:szCs w:val="24"/>
          <w:lang w:val="lt-LT"/>
        </w:rPr>
        <w:t xml:space="preserve">44. Gasilionis A., Kasperavičius R. Nekilnojamojo turto administravimas. Mokomoji knyga. - Vilnius: Technika, 2006. </w:t>
      </w:r>
    </w:p>
    <w:p>
      <w:pPr>
        <w:pStyle w:val="Footnote"/>
        <w:spacing w:lineRule="auto" w:line="360"/>
        <w:ind w:firstLine="720"/>
        <w:jc w:val="both"/>
        <w:rPr/>
      </w:pPr>
      <w:r>
        <w:rPr>
          <w:sz w:val="24"/>
          <w:szCs w:val="24"/>
          <w:lang w:val="lt-LT"/>
        </w:rPr>
        <w:t>45. Italian Company Portal, www.imprese.gov.it (Min. Industry, CNIPA, National Chamber Association) – integrated services from several agencies (social security, worker compensation and disability, …).</w:t>
      </w:r>
    </w:p>
    <w:p>
      <w:pPr>
        <w:pStyle w:val="Footnote"/>
        <w:spacing w:lineRule="auto" w:line="360"/>
        <w:ind w:firstLine="720"/>
        <w:rPr/>
      </w:pPr>
      <w:r>
        <w:rPr>
          <w:sz w:val="24"/>
          <w:szCs w:val="24"/>
          <w:lang w:val="lt-LT"/>
        </w:rPr>
        <w:t xml:space="preserve">46. Juodka R. Naujieji valstybės registrai. </w:t>
      </w:r>
      <w:hyperlink r:id="rId10">
        <w:r>
          <w:rPr>
            <w:rStyle w:val="InternetLink"/>
            <w:sz w:val="24"/>
            <w:szCs w:val="24"/>
            <w:lang w:val="lt-LT"/>
          </w:rPr>
          <w:t>http://www.infolex.lt/portal/start.asp?act=news&amp;Tema=38&amp;str=2527</w:t>
        </w:r>
      </w:hyperlink>
      <w:r>
        <w:rPr>
          <w:sz w:val="24"/>
          <w:szCs w:val="24"/>
          <w:lang w:val="lt-LT"/>
        </w:rPr>
        <w:t>. Prisijungimo laikas: 2008-06-24.</w:t>
      </w:r>
    </w:p>
    <w:p>
      <w:pPr>
        <w:pStyle w:val="Footnote"/>
        <w:spacing w:lineRule="auto" w:line="360"/>
        <w:ind w:firstLine="720"/>
        <w:rPr>
          <w:sz w:val="24"/>
          <w:szCs w:val="24"/>
          <w:lang w:val="lt-LT"/>
        </w:rPr>
      </w:pPr>
      <w:r>
        <w:rPr>
          <w:sz w:val="24"/>
          <w:szCs w:val="24"/>
          <w:lang w:val="lt-LT"/>
        </w:rPr>
        <w:t>47. Lietuvos laisvos rinkos institutas. Valstybės registrų reformos studija. - Vilnius, 2005</w:t>
      </w:r>
    </w:p>
    <w:p>
      <w:pPr>
        <w:pStyle w:val="Footnote"/>
        <w:spacing w:lineRule="auto" w:line="360"/>
        <w:ind w:firstLine="720"/>
        <w:rPr>
          <w:sz w:val="24"/>
          <w:szCs w:val="24"/>
          <w:lang w:val="lt-LT"/>
        </w:rPr>
      </w:pPr>
      <w:r>
        <w:rPr>
          <w:sz w:val="24"/>
          <w:szCs w:val="24"/>
          <w:lang w:val="lt-LT"/>
        </w:rPr>
        <w:t xml:space="preserve">48. Lietuvos Respublikos civilinio kodekso komentaras. Trečioji knyga. Šeimos teisė. Pirmasis leidimas. – Vilnius: Justitia, 2002.   </w:t>
      </w:r>
    </w:p>
    <w:p>
      <w:pPr>
        <w:pStyle w:val="Footnote"/>
        <w:spacing w:lineRule="auto" w:line="360"/>
        <w:ind w:firstLine="720"/>
        <w:jc w:val="both"/>
        <w:rPr>
          <w:sz w:val="24"/>
          <w:szCs w:val="24"/>
          <w:lang w:val="lt-LT"/>
        </w:rPr>
      </w:pPr>
      <w:r>
        <w:rPr>
          <w:sz w:val="24"/>
          <w:szCs w:val="24"/>
          <w:lang w:val="lt-LT"/>
        </w:rPr>
        <w:t xml:space="preserve">49. Majūtė V. Sandorių teisinė registracija // Juristas Nr. 6, 2005. </w:t>
      </w:r>
    </w:p>
    <w:p>
      <w:pPr>
        <w:pStyle w:val="Footnote"/>
        <w:spacing w:lineRule="auto" w:line="360"/>
        <w:ind w:firstLine="720"/>
        <w:jc w:val="both"/>
        <w:rPr>
          <w:sz w:val="24"/>
          <w:szCs w:val="24"/>
          <w:lang w:val="lt-LT"/>
        </w:rPr>
      </w:pPr>
      <w:r>
        <w:rPr>
          <w:sz w:val="24"/>
          <w:szCs w:val="24"/>
          <w:lang w:val="lt-LT"/>
        </w:rPr>
        <w:t xml:space="preserve">50. Mikelėnas V. Sandorių notarinės formos nustatymo Lietuvos civilinėje teisėje kriterijai ir reikšmė: lyginamasis aspektas // Notariatas, Nr. 2/2007. </w:t>
      </w:r>
    </w:p>
    <w:p>
      <w:pPr>
        <w:pStyle w:val="Footnote"/>
        <w:spacing w:lineRule="auto" w:line="360"/>
        <w:ind w:firstLine="720"/>
        <w:jc w:val="both"/>
        <w:rPr>
          <w:sz w:val="24"/>
          <w:szCs w:val="24"/>
          <w:lang w:val="lt-LT"/>
        </w:rPr>
      </w:pPr>
      <w:r>
        <w:rPr>
          <w:sz w:val="24"/>
          <w:szCs w:val="24"/>
          <w:lang w:val="lt-LT"/>
        </w:rPr>
        <w:t>51. Nekrošius V. Notaro vaidmuo postmodernioje visuomenėje // Notariatas, Nr. 2/2007.</w:t>
      </w:r>
    </w:p>
    <w:p>
      <w:pPr>
        <w:pStyle w:val="Footnote"/>
        <w:spacing w:lineRule="auto" w:line="360"/>
        <w:ind w:firstLine="720"/>
        <w:rPr/>
      </w:pPr>
      <w:r>
        <w:rPr>
          <w:sz w:val="24"/>
          <w:szCs w:val="24"/>
          <w:lang w:val="lt-LT"/>
        </w:rPr>
        <w:t xml:space="preserve">52. Shaw G.The German notariat and the European challenge // International Journal of the Legal Profession. 2003, Vol. 10, No. 1, P. 39. </w:t>
      </w:r>
      <w:hyperlink r:id="rId11">
        <w:r>
          <w:rPr>
            <w:rStyle w:val="InternetLink"/>
            <w:sz w:val="24"/>
            <w:szCs w:val="24"/>
            <w:lang w:val="lt-LT"/>
          </w:rPr>
          <w:t>http://web.ebscohost.com/ehost/pdf?vid=9$hid=116$sid=ec8e29b7-929f-4ef6-8a2b-dcaed9adc3b%40sesseionmgr106</w:t>
        </w:r>
      </w:hyperlink>
      <w:r>
        <w:rPr>
          <w:sz w:val="24"/>
          <w:szCs w:val="24"/>
          <w:lang w:val="lt-LT"/>
        </w:rPr>
        <w:t xml:space="preserve">. Prisijungimo laikas: 2008-07-20. </w:t>
      </w:r>
    </w:p>
    <w:p>
      <w:pPr>
        <w:pStyle w:val="Footnote"/>
        <w:spacing w:lineRule="auto" w:line="360"/>
        <w:ind w:firstLine="720"/>
        <w:jc w:val="both"/>
        <w:rPr/>
      </w:pPr>
      <w:r>
        <w:rPr>
          <w:sz w:val="24"/>
          <w:szCs w:val="24"/>
          <w:lang w:val="lt-LT"/>
        </w:rPr>
        <w:t xml:space="preserve">53. Šaltauskienė S., Nekrošius V. Notariato funkcijos, taikant naująjį Civilinį kodeksą // Justitia, Nr. 1-2, 2002. </w:t>
      </w:r>
    </w:p>
    <w:p>
      <w:pPr>
        <w:pStyle w:val="Footnote"/>
        <w:spacing w:lineRule="auto" w:line="360"/>
        <w:ind w:firstLine="720"/>
        <w:jc w:val="both"/>
        <w:rPr>
          <w:sz w:val="24"/>
          <w:szCs w:val="24"/>
          <w:lang w:val="lt-LT"/>
        </w:rPr>
      </w:pPr>
      <w:r>
        <w:rPr>
          <w:sz w:val="24"/>
          <w:szCs w:val="24"/>
          <w:lang w:val="lt-LT"/>
        </w:rPr>
        <w:t>54. Šaltauskienė S. Notaro, seniūno ir konsulinio pareigūno atliekami notariniai veiksmai // Notariatas, Nr. 2/2007.</w:t>
      </w:r>
    </w:p>
    <w:p>
      <w:pPr>
        <w:pStyle w:val="Footnote"/>
        <w:spacing w:lineRule="auto" w:line="360"/>
        <w:ind w:firstLine="720"/>
        <w:jc w:val="both"/>
        <w:rPr/>
      </w:pPr>
      <w:r>
        <w:rPr>
          <w:sz w:val="24"/>
          <w:szCs w:val="24"/>
          <w:lang w:val="lt-LT"/>
        </w:rPr>
        <w:t xml:space="preserve">55. Šerpytienė R. Patvirtinti negalima stabdyti // Notariatas, Nr. 4/ 2008. </w:t>
      </w:r>
    </w:p>
    <w:p>
      <w:pPr>
        <w:pStyle w:val="Footnote"/>
        <w:spacing w:lineRule="auto" w:line="360"/>
        <w:ind w:firstLine="720"/>
        <w:jc w:val="both"/>
        <w:rPr/>
      </w:pPr>
      <w:r>
        <w:rPr>
          <w:sz w:val="24"/>
          <w:szCs w:val="24"/>
          <w:lang w:val="lt-LT"/>
        </w:rPr>
        <w:t xml:space="preserve">56. The Civil law of Latvia. Translation and Terminology Centre. 2001. </w:t>
      </w:r>
      <w:hyperlink r:id="rId12">
        <w:r>
          <w:rPr>
            <w:rStyle w:val="InternetLink"/>
            <w:sz w:val="24"/>
            <w:szCs w:val="24"/>
            <w:lang w:val="lt-LT"/>
          </w:rPr>
          <w:t>http://www.ttc.lv/</w:t>
        </w:r>
      </w:hyperlink>
      <w:r>
        <w:rPr>
          <w:sz w:val="24"/>
          <w:szCs w:val="24"/>
          <w:lang w:val="lt-LT"/>
        </w:rPr>
        <w:t xml:space="preserve">. Prisijungimo laikas: 2008-11-2. </w:t>
      </w:r>
    </w:p>
    <w:p>
      <w:pPr>
        <w:pStyle w:val="Footnote"/>
        <w:spacing w:lineRule="auto" w:line="360"/>
        <w:ind w:firstLine="720"/>
        <w:rPr/>
      </w:pPr>
      <w:r>
        <w:rPr>
          <w:sz w:val="24"/>
          <w:szCs w:val="24"/>
          <w:lang w:val="lt-LT"/>
        </w:rPr>
        <w:t xml:space="preserve">57. Van den Bergh R. Montangie Y. Competition in Profesional sevices markes: are latin notaries different?// Journal of Competition Laww and Economics. 2006 2 (2), P. 2006. </w:t>
      </w:r>
      <w:hyperlink r:id="rId13">
        <w:r>
          <w:rPr>
            <w:rStyle w:val="InternetLink"/>
            <w:sz w:val="24"/>
            <w:szCs w:val="24"/>
            <w:lang w:val="lt-LT"/>
          </w:rPr>
          <w:t>http://www.jcle.oxfordjournals.org/cgi/reprint/2/2/189?maxtosshow=$HITS=10$HITS=10$RESULTFORMAT=1$andorexacttitle=and$andorexacttitleabs=and$fulltext=notary$andorexactfulltext=and$searched=1$FIRSTINDEX=0$sortspec=relevance$resuorcetype=HWCIT. Prisijungimo</w:t>
        </w:r>
      </w:hyperlink>
      <w:r>
        <w:rPr>
          <w:sz w:val="24"/>
          <w:szCs w:val="24"/>
          <w:lang w:val="lt-LT"/>
        </w:rPr>
        <w:t xml:space="preserve"> laikas: 2008-07-20.</w:t>
      </w:r>
    </w:p>
    <w:p>
      <w:pPr>
        <w:pStyle w:val="Footnote"/>
        <w:spacing w:lineRule="auto" w:line="360"/>
        <w:ind w:left="720" w:hanging="0"/>
        <w:jc w:val="both"/>
        <w:rPr>
          <w:sz w:val="24"/>
          <w:szCs w:val="24"/>
          <w:lang w:val="lt-LT"/>
        </w:rPr>
      </w:pPr>
      <w:r>
        <w:rPr>
          <w:sz w:val="24"/>
          <w:szCs w:val="24"/>
          <w:lang w:val="lt-LT"/>
        </w:rPr>
      </w:r>
    </w:p>
    <w:p>
      <w:pPr>
        <w:pStyle w:val="Normal"/>
        <w:spacing w:lineRule="auto" w:line="360"/>
        <w:rPr>
          <w:lang w:val="lt-LT"/>
        </w:rPr>
      </w:pPr>
      <w:r>
        <w:rPr>
          <w:lang w:val="lt-LT"/>
        </w:rPr>
        <w:tab/>
        <w:t>Lietuvos Aukščiausiojo Teismo praktika.</w:t>
      </w:r>
    </w:p>
    <w:p>
      <w:pPr>
        <w:pStyle w:val="Footnote"/>
        <w:spacing w:lineRule="auto" w:line="360"/>
        <w:rPr>
          <w:sz w:val="24"/>
          <w:szCs w:val="24"/>
          <w:lang w:val="lt-LT"/>
        </w:rPr>
      </w:pPr>
      <w:r>
        <w:rPr>
          <w:sz w:val="24"/>
          <w:szCs w:val="24"/>
          <w:lang w:val="lt-LT"/>
        </w:rPr>
        <w:tab/>
        <w:t>58. Lietuvos Aukščiausiojo Teismo 2008 m. liepos 16 d. nutartis civilinėje byloje Nr. 3K-3-389/2008, kat. 33(S).</w:t>
      </w:r>
    </w:p>
    <w:p>
      <w:pPr>
        <w:pStyle w:val="Footnote"/>
        <w:spacing w:lineRule="auto" w:line="360"/>
        <w:ind w:firstLine="720"/>
        <w:rPr/>
      </w:pPr>
      <w:r>
        <w:rPr>
          <w:sz w:val="24"/>
          <w:szCs w:val="24"/>
          <w:lang w:val="lt-LT"/>
        </w:rPr>
        <w:t>59. Lietuvos Aukščiausiojo Teismo 2006 m. sausio 30 d. nutartis civilinėje byloje Nr. 3K-3-108/2006, kat. 21.1; 21.6;30.3;4.</w:t>
      </w:r>
    </w:p>
    <w:p>
      <w:pPr>
        <w:pStyle w:val="Footnote"/>
        <w:spacing w:lineRule="auto" w:line="360"/>
        <w:ind w:firstLine="720"/>
        <w:rPr>
          <w:sz w:val="24"/>
          <w:szCs w:val="24"/>
          <w:lang w:val="lt-LT"/>
        </w:rPr>
      </w:pPr>
      <w:r>
        <w:rPr>
          <w:sz w:val="24"/>
          <w:szCs w:val="24"/>
          <w:lang w:val="lt-LT"/>
        </w:rPr>
        <w:t>60. Lietuvos Aukščiausiojo Teismo 2006 m. vasario 27 d. nutartis civilinėje byloje Nr. 3K-3-153/2006, kat. 21.1; 21.4.1.1.</w:t>
      </w:r>
    </w:p>
    <w:p>
      <w:pPr>
        <w:pStyle w:val="Footnote"/>
        <w:ind w:firstLine="720"/>
        <w:rPr/>
      </w:pPr>
      <w:r>
        <w:rPr>
          <w:sz w:val="24"/>
          <w:szCs w:val="24"/>
          <w:lang w:val="lt-LT"/>
        </w:rPr>
        <w:t xml:space="preserve">61. </w:t>
      </w:r>
      <w:r>
        <w:rPr>
          <w:sz w:val="24"/>
          <w:lang w:val="lt-LT"/>
        </w:rPr>
        <w:t>Lietuvos Aukščiausiojo Teismo 2003 m. rugsėjo 3 d. nutartis civilinėje byloje Nr. 3K-3-764/2003, kat. 39.2.2, 39.9.</w:t>
      </w:r>
    </w:p>
    <w:p>
      <w:pPr>
        <w:pStyle w:val="Footnote"/>
        <w:spacing w:lineRule="auto" w:line="360"/>
        <w:ind w:firstLine="720"/>
        <w:rPr>
          <w:sz w:val="24"/>
          <w:szCs w:val="24"/>
          <w:lang w:val="lt-LT"/>
        </w:rPr>
      </w:pPr>
      <w:r>
        <w:rPr>
          <w:sz w:val="24"/>
          <w:szCs w:val="24"/>
          <w:lang w:val="lt-LT"/>
        </w:rPr>
      </w:r>
    </w:p>
    <w:p>
      <w:pPr>
        <w:pStyle w:val="Normal"/>
        <w:spacing w:lineRule="auto" w:line="360"/>
        <w:ind w:firstLine="720"/>
        <w:rPr>
          <w:lang w:val="lt-LT"/>
        </w:rPr>
      </w:pPr>
      <w:r>
        <w:rPr>
          <w:lang w:val="lt-LT"/>
        </w:rPr>
        <w:t>Kita literatūra.</w:t>
      </w:r>
    </w:p>
    <w:p>
      <w:pPr>
        <w:pStyle w:val="Footnote"/>
        <w:spacing w:lineRule="auto" w:line="360"/>
        <w:ind w:left="720" w:hanging="0"/>
        <w:rPr/>
      </w:pPr>
      <w:r>
        <w:rPr>
          <w:sz w:val="24"/>
          <w:szCs w:val="24"/>
          <w:lang w:val="lt-LT"/>
        </w:rPr>
        <w:t xml:space="preserve">62. </w:t>
      </w:r>
      <w:hyperlink r:id="rId14">
        <w:r>
          <w:rPr>
            <w:rStyle w:val="InternetLink"/>
            <w:sz w:val="24"/>
            <w:szCs w:val="24"/>
            <w:lang w:val="lt-LT"/>
          </w:rPr>
          <w:t>https://www.registrucentras.lt/ntr/eulis/apie.php</w:t>
        </w:r>
      </w:hyperlink>
      <w:r>
        <w:rPr>
          <w:sz w:val="24"/>
          <w:szCs w:val="24"/>
          <w:lang w:val="lt-LT"/>
        </w:rPr>
        <w:t>. Prisijungimo laikas :2008-07-08.</w:t>
      </w:r>
    </w:p>
    <w:p>
      <w:pPr>
        <w:pStyle w:val="Footnote"/>
        <w:spacing w:lineRule="auto" w:line="360"/>
        <w:ind w:firstLine="720"/>
        <w:jc w:val="both"/>
        <w:rPr/>
      </w:pPr>
      <w:r>
        <w:rPr>
          <w:sz w:val="24"/>
          <w:szCs w:val="24"/>
          <w:lang w:val="lt-LT"/>
        </w:rPr>
        <w:t xml:space="preserve">63. </w:t>
      </w:r>
      <w:hyperlink r:id="rId15">
        <w:r>
          <w:rPr>
            <w:rStyle w:val="InternetLink"/>
            <w:sz w:val="24"/>
            <w:szCs w:val="24"/>
            <w:lang w:val="lt-LT"/>
          </w:rPr>
          <w:t>http://www.registrucentras.lt/jar/stat/neisreg.php. Prisijungimo laikas 2008-08-07</w:t>
        </w:r>
      </w:hyperlink>
      <w:r>
        <w:rPr>
          <w:sz w:val="24"/>
          <w:szCs w:val="24"/>
          <w:lang w:val="lt-LT"/>
        </w:rPr>
        <w:t xml:space="preserve">. </w:t>
      </w:r>
    </w:p>
    <w:p>
      <w:pPr>
        <w:pStyle w:val="Footnote"/>
        <w:spacing w:lineRule="auto" w:line="360"/>
        <w:ind w:firstLine="720"/>
        <w:rPr/>
      </w:pPr>
      <w:r>
        <w:rPr>
          <w:sz w:val="24"/>
          <w:szCs w:val="24"/>
          <w:lang w:val="lt-LT"/>
        </w:rPr>
        <w:t xml:space="preserve">64.  E-parašas Registru centre – po kelių mėnesių. </w:t>
      </w:r>
      <w:hyperlink r:id="rId16">
        <w:r>
          <w:rPr>
            <w:rStyle w:val="InternetLink"/>
            <w:sz w:val="24"/>
            <w:szCs w:val="24"/>
            <w:lang w:val="lt-LT"/>
          </w:rPr>
          <w:t>http://www.delfi.lt/archive/article.php?id=17834144</w:t>
        </w:r>
      </w:hyperlink>
      <w:r>
        <w:rPr>
          <w:sz w:val="24"/>
          <w:szCs w:val="24"/>
          <w:lang w:val="lt-LT"/>
        </w:rPr>
        <w:t xml:space="preserve">. Prisijungimo laikas: 2008-07-24. </w:t>
      </w:r>
    </w:p>
    <w:p>
      <w:pPr>
        <w:pStyle w:val="Footnote"/>
        <w:spacing w:lineRule="auto" w:line="360"/>
        <w:ind w:firstLine="720"/>
        <w:rPr>
          <w:sz w:val="24"/>
          <w:szCs w:val="24"/>
          <w:lang w:val="lt-LT"/>
        </w:rPr>
      </w:pPr>
      <w:r>
        <w:rPr>
          <w:sz w:val="24"/>
          <w:szCs w:val="24"/>
          <w:lang w:val="lt-LT"/>
        </w:rPr>
        <w:t xml:space="preserve">65. Žemės ir kito nekilnojamojo turto kadastro ir registro valstybės įmonė.  – Vilnius, 2002.  </w:t>
      </w:r>
    </w:p>
    <w:p>
      <w:pPr>
        <w:pStyle w:val="Footnote"/>
        <w:spacing w:lineRule="auto" w:line="360"/>
        <w:ind w:firstLine="720"/>
        <w:jc w:val="both"/>
        <w:rPr/>
      </w:pPr>
      <w:r>
        <w:rPr>
          <w:sz w:val="24"/>
          <w:szCs w:val="24"/>
          <w:lang w:val="lt-LT"/>
        </w:rPr>
        <w:t>66.</w:t>
      </w:r>
      <w:hyperlink r:id="rId17">
        <w:r>
          <w:rPr>
            <w:rStyle w:val="InternetLink"/>
            <w:sz w:val="24"/>
            <w:szCs w:val="24"/>
            <w:lang w:val="lt-LT"/>
          </w:rPr>
          <w:t>http://www.registroimprese.it/dama/comc/comc/IT/cu/GuidaComUnica.pdf</w:t>
        </w:r>
      </w:hyperlink>
      <w:r>
        <w:rPr>
          <w:sz w:val="24"/>
          <w:szCs w:val="24"/>
          <w:lang w:val="lt-LT"/>
        </w:rPr>
        <w:t>. Prisijungimo laikas: 2008-09-06.</w:t>
      </w:r>
    </w:p>
    <w:p>
      <w:pPr>
        <w:pStyle w:val="Footnote"/>
        <w:spacing w:lineRule="auto" w:line="360"/>
        <w:ind w:firstLine="720"/>
        <w:jc w:val="both"/>
        <w:rPr/>
      </w:pPr>
      <w:r>
        <w:rPr>
          <w:sz w:val="24"/>
          <w:szCs w:val="24"/>
          <w:lang w:val="lt-LT"/>
        </w:rPr>
        <w:t>67. Gerhard Knechte, Christian Radetic, Christoph Kopecky, Marc Geleijns, Tassinari Frederiko, Betina Eckel. Legal Comparative Anglysis on the Implementation of the First Council Directive in Select EU Member States and Comparison of Registration Procedure of Enterprises and Other Legal Entities in Selected EU Member States and Lithuania. – Vilnius: The Ministry of Justine of the Republic of Lithuania, Phare Twining Project LT02/IB-JB-04, 2004.</w:t>
      </w:r>
    </w:p>
    <w:p>
      <w:pPr>
        <w:pStyle w:val="Footnote"/>
        <w:spacing w:lineRule="auto" w:line="360"/>
        <w:ind w:firstLine="720"/>
        <w:jc w:val="both"/>
        <w:rPr/>
      </w:pPr>
      <w:r>
        <w:rPr>
          <w:sz w:val="24"/>
          <w:szCs w:val="24"/>
          <w:lang w:val="lt-LT"/>
        </w:rPr>
        <w:t xml:space="preserve">68. </w:t>
      </w:r>
      <w:hyperlink r:id="rId18">
        <w:r>
          <w:rPr>
            <w:rStyle w:val="InternetLink"/>
            <w:sz w:val="24"/>
            <w:szCs w:val="24"/>
            <w:lang w:val="lt-LT"/>
          </w:rPr>
          <w:t>http://www.eulis.net/wps/myeulis/!ut/p/kcxml/0wcA1NLTeQ</w:t>
        </w:r>
      </w:hyperlink>
      <w:r>
        <w:rPr>
          <w:sz w:val="24"/>
          <w:szCs w:val="24"/>
          <w:lang w:val="lt-LT"/>
        </w:rPr>
        <w:t>!! Prisijungimo laikas: 2008-12-14.</w:t>
      </w:r>
    </w:p>
    <w:p>
      <w:pPr>
        <w:pStyle w:val="Footnote"/>
        <w:spacing w:lineRule="auto" w:line="360"/>
        <w:ind w:left="720" w:hanging="0"/>
        <w:jc w:val="both"/>
        <w:rPr>
          <w:sz w:val="24"/>
          <w:szCs w:val="24"/>
          <w:lang w:val="lt-LT"/>
        </w:rPr>
      </w:pPr>
      <w:r>
        <w:rPr>
          <w:sz w:val="24"/>
          <w:szCs w:val="24"/>
          <w:lang w:val="lt-LT"/>
        </w:rPr>
        <w:t>69. Sabaliauskas, K. Registrų plėtra – Lietuvos patirtis. Tarptautinė konferencija, Vilnius 2007.</w:t>
      </w:r>
    </w:p>
    <w:p>
      <w:pPr>
        <w:pStyle w:val="Footnote"/>
        <w:spacing w:lineRule="auto" w:line="360"/>
        <w:ind w:left="720" w:hanging="0"/>
        <w:jc w:val="both"/>
        <w:rPr/>
      </w:pPr>
      <w:r>
        <w:rPr>
          <w:sz w:val="24"/>
          <w:szCs w:val="24"/>
          <w:lang w:val="lt-LT"/>
        </w:rPr>
        <w:t xml:space="preserve">70. </w:t>
      </w:r>
      <w:hyperlink r:id="rId19">
        <w:r>
          <w:rPr>
            <w:rStyle w:val="InternetLink"/>
            <w:sz w:val="24"/>
            <w:lang w:val="lt-LT"/>
          </w:rPr>
          <w:t>http://www.registrucentras.lt/apie/statistika.php#</w:t>
        </w:r>
      </w:hyperlink>
      <w:r>
        <w:rPr>
          <w:sz w:val="24"/>
          <w:lang w:val="lt-LT"/>
        </w:rPr>
        <w:t>. Prisijungimo laikas: 2008-11-21.</w:t>
      </w:r>
    </w:p>
    <w:p>
      <w:pPr>
        <w:pStyle w:val="Footnote"/>
        <w:spacing w:lineRule="auto" w:line="360"/>
        <w:ind w:left="720" w:hanging="0"/>
        <w:jc w:val="both"/>
        <w:rPr>
          <w:b/>
          <w:b/>
          <w:sz w:val="24"/>
          <w:szCs w:val="24"/>
          <w:lang w:val="lt-LT"/>
        </w:rPr>
      </w:pPr>
      <w:r>
        <w:rPr>
          <w:sz w:val="24"/>
          <w:lang w:val="lt-LT"/>
        </w:rPr>
        <w:t xml:space="preserve">71. </w:t>
      </w:r>
      <w:hyperlink r:id="rId20">
        <w:r>
          <w:rPr>
            <w:rStyle w:val="InternetLink"/>
            <w:sz w:val="24"/>
            <w:lang w:val="lt-LT"/>
          </w:rPr>
          <w:t>http://www.kada.lan/epasstat/</w:t>
        </w:r>
      </w:hyperlink>
      <w:r>
        <w:rPr>
          <w:sz w:val="24"/>
          <w:lang w:val="lt-LT"/>
        </w:rPr>
        <w:t>. Prisijungimo laikas: 2008-12-22.</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lang w:val="lt-LT"/>
        </w:rPr>
      </w:pPr>
      <w:r>
        <w:rPr>
          <w:sz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r>
    </w:p>
    <w:p>
      <w:pPr>
        <w:pStyle w:val="Heading1"/>
        <w:spacing w:lineRule="auto" w:line="360"/>
        <w:rPr/>
      </w:pPr>
      <w:bookmarkStart w:id="21" w:name="__RefHeading___Toc218242428"/>
      <w:bookmarkEnd w:id="21"/>
      <w:r>
        <w:rPr/>
        <w:t>SANTRAUKA</w:t>
      </w:r>
    </w:p>
    <w:p>
      <w:pPr>
        <w:pStyle w:val="TextBodyIndent"/>
        <w:spacing w:lineRule="auto" w:line="360"/>
        <w:jc w:val="center"/>
        <w:rPr>
          <w:b/>
          <w:b/>
          <w:bCs/>
          <w:lang w:val="lt-LT"/>
        </w:rPr>
      </w:pPr>
      <w:r>
        <w:rPr>
          <w:b/>
          <w:lang w:val="lt-LT"/>
        </w:rPr>
        <w:t>Valstybės registrų ir notarų veikla</w:t>
      </w:r>
    </w:p>
    <w:p>
      <w:pPr>
        <w:pStyle w:val="Normal"/>
        <w:spacing w:lineRule="auto" w:line="360"/>
        <w:ind w:firstLine="720"/>
        <w:jc w:val="both"/>
        <w:rPr>
          <w:lang w:val="lt-LT"/>
        </w:rPr>
      </w:pPr>
      <w:r>
        <w:rPr>
          <w:lang w:val="lt-LT"/>
        </w:rPr>
        <w:t>Magistro baigiamajame darbe nagrinėjami valstybės registrų ir notaro tarpusavio veiklos ypatumai, analizuojama valstybės registrų paskirtis ir reikšmė, aprašomos valstybės, kaip esminio garanto, užtikrinančio registrų veiklą, funkcijos.</w:t>
      </w:r>
    </w:p>
    <w:p>
      <w:pPr>
        <w:pStyle w:val="BodyTextIndent2"/>
        <w:rPr/>
      </w:pPr>
      <w:r>
        <w:rPr/>
        <w:t>Darbe aptariami valstybės registrų ir notaro sąveikos aspektai: pirma, kada valstybės registrai, kaip duomenų teikėjai, atlieka informavimo funkciją, antra, kada notaras, kaip duomenų teikėjas valstybiniams registrams, sudaro pagrindą duomenų ir dokumentų registracijai valstybiniuose registruose arba atlieka tik informavimo funkciją. Tuo pagrindu nagrinėjamos valstybės registro bei notaro teikiamų duomenų neišsamumo, neaktualumo ir neprieinamumo problemos. Darbe paliečiamas ir vis aktualesniu, atliekant notaro funkcijas, tampantis elektroninio parašo teisinis reglamentavimas. Dar vienas aptariamas klausimas – valstybės registrų veiklos teisinis reglamentavimas, jo įgyvendinimas notaro praktikoje ir tokio įgyvendinimo problematika.</w:t>
      </w:r>
    </w:p>
    <w:p>
      <w:pPr>
        <w:pStyle w:val="Normal"/>
        <w:spacing w:lineRule="auto" w:line="360"/>
        <w:ind w:firstLine="720"/>
        <w:jc w:val="both"/>
        <w:rPr>
          <w:lang w:val="lt-LT"/>
        </w:rPr>
      </w:pPr>
      <w:r>
        <w:rPr>
          <w:lang w:val="lt-LT"/>
        </w:rPr>
        <w:t>Komparatyvistinio metodo pagalba darbe lyginamos notaro, kaip vienos iš pagrindinių institucijų, užtikrinančių teisėtumą civiliniuose teisiniuose santykiuose funkcijos, atsižvelgiant į skirtingose Europos valstybėse įtvirtintas teisines sistemas, teisinį reglamentavimą ir praktiką.</w:t>
      </w:r>
    </w:p>
    <w:p>
      <w:pPr>
        <w:pStyle w:val="Normal"/>
        <w:spacing w:lineRule="auto" w:line="360"/>
        <w:ind w:firstLine="720"/>
        <w:jc w:val="both"/>
        <w:rPr>
          <w:lang w:val="lt-LT"/>
        </w:rPr>
      </w:pPr>
      <w:r>
        <w:rPr>
          <w:lang w:val="lt-LT"/>
        </w:rPr>
        <w:t>Tyrimo aktualumą suponuoja iki galo neišnaudotos valstybės registrų kaip aktualių, teisingų, operatyviai perduodamų duomenų bazių visumos, funkcijos, padedančios notarui tiesiogiai įgyvendinant jam pavestas funkcijas, taip įtvirtinant teisinį tikrumą civiliniuose santykiuose. Darbe aptariamos numatomos naujos notaro registravimo funkcijos, pilna apimtimi įgyvendinus elektroninio registravimo valstybiniuose registruose sistemą, analizuojama valstybės registrų galimybė prisijungti prie Europos Sąjungos registrų.</w:t>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SUMMARY</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The Practice of National Registers and Notary</w:t>
      </w:r>
    </w:p>
    <w:p>
      <w:pPr>
        <w:pStyle w:val="Normal"/>
        <w:spacing w:lineRule="auto" w:line="360"/>
        <w:jc w:val="both"/>
        <w:rPr>
          <w:b/>
          <w:b/>
          <w:bCs/>
          <w:lang w:val="lt-LT"/>
        </w:rPr>
      </w:pPr>
      <w:r>
        <w:rPr>
          <w:b/>
          <w:bCs/>
          <w:lang w:val="lt-LT"/>
        </w:rPr>
      </w:r>
    </w:p>
    <w:p>
      <w:pPr>
        <w:pStyle w:val="Normal"/>
        <w:spacing w:lineRule="auto" w:line="360"/>
        <w:jc w:val="both"/>
        <w:rPr/>
      </w:pPr>
      <w:r>
        <w:rPr>
          <w:lang w:val="lt-LT"/>
        </w:rPr>
        <w:t xml:space="preserve">             </w:t>
      </w:r>
      <w:r>
        <w:rPr>
          <w:lang w:val="lt-LT"/>
        </w:rPr>
        <w:t xml:space="preserve">In the following master paper researches the peculiarities of state registers and scriveners’ inter-activity, the purpose and meaning of state register are analysed, the functions of state as an essential security warranting the action of register are described. </w:t>
      </w:r>
    </w:p>
    <w:p>
      <w:pPr>
        <w:pStyle w:val="Normal"/>
        <w:spacing w:lineRule="auto" w:line="360"/>
        <w:jc w:val="both"/>
        <w:rPr>
          <w:lang w:val="lt-LT"/>
        </w:rPr>
      </w:pPr>
      <w:r>
        <w:rPr>
          <w:lang w:val="lt-LT"/>
        </w:rPr>
        <w:t xml:space="preserve">            </w:t>
      </w:r>
      <w:r>
        <w:rPr>
          <w:lang w:val="lt-LT"/>
        </w:rPr>
        <w:t xml:space="preserve">The paper also discusses the aspects of state register and notary inter-activity. First, when state registers as data providers perform informing function. Second, when a notary, being as a data provider for state register, lays the foundation for recording data and documents in state registers or only performs the informing function. On this basis the problems of state register as well as incomprehensibility, irrelevance and inaccessibility of data provided by notary are analysed. The work also approaches the legal regulation of electronic signature which is becoming more and more topical in performing notary functions. Another discussed subject is the legal regulation of state registers’ activity, its implementation in notary practice and the topic of such realisation. </w:t>
      </w:r>
    </w:p>
    <w:p>
      <w:pPr>
        <w:pStyle w:val="Normal"/>
        <w:spacing w:lineRule="auto" w:line="360"/>
        <w:jc w:val="both"/>
        <w:rPr>
          <w:lang w:val="lt-LT"/>
        </w:rPr>
      </w:pPr>
      <w:r>
        <w:rPr>
          <w:lang w:val="lt-LT"/>
        </w:rPr>
        <w:t xml:space="preserve">          </w:t>
      </w:r>
      <w:r>
        <w:rPr>
          <w:lang w:val="lt-LT"/>
        </w:rPr>
        <w:t>Using the comparative method, the paper compares the notary, being one of the main institutions ensuring legitimacy in civil relations, functions, considering established law systems in different European countries, legal regulation and practice.</w:t>
      </w:r>
    </w:p>
    <w:p>
      <w:pPr>
        <w:pStyle w:val="Normal"/>
        <w:spacing w:lineRule="auto" w:line="360"/>
        <w:jc w:val="both"/>
        <w:rPr/>
      </w:pPr>
      <w:r>
        <w:rPr>
          <w:lang w:val="lt-LT"/>
        </w:rPr>
        <w:t xml:space="preserve">        </w:t>
      </w:r>
      <w:r>
        <w:rPr>
          <w:lang w:val="lt-LT"/>
        </w:rPr>
        <w:t xml:space="preserve">The relevance of the research is supposed by to the utmost unused state register, as topical, equitable, expeditiously transmitted data corpus, functions which help the notary in directly implementing assigned task for him, this way consolidating law confidence in civil relations. The paper discusses predictable new notary registering functions, in full extent implemented electronic registering system in state register, and analyses state register opportunity to associate with European Union register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Ingrida Miknevičienė</w:t>
      </w:r>
    </w:p>
    <w:p>
      <w:pPr>
        <w:pStyle w:val="Normal"/>
        <w:spacing w:lineRule="auto" w:line="360"/>
        <w:jc w:val="both"/>
        <w:rPr/>
      </w:pPr>
      <w:r>
        <w:rPr>
          <w:lang w:val="lt-LT"/>
        </w:rPr>
        <w:t>Elektroninis paštas: Ingrida.Mikneviciene@registrucentras.l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sectPr>
      <w:footerReference w:type="default" r:id="rId21"/>
      <w:footerReference w:type="first" r:id="rId22"/>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Lietuvos Respublikos Vyriausybės 2005 m. birželio 8 d. nutarimas Nr. 625 „Dėl Lietuvos informacinės visuomenės plėtros strategijos patvirtinimo“ // Valstybės žinios. 2005, Nr. 73-2649.</w:t>
      </w:r>
    </w:p>
  </w:footnote>
  <w:footnote w:id="3">
    <w:p>
      <w:pPr>
        <w:pStyle w:val="Footnote"/>
        <w:rPr/>
      </w:pPr>
      <w:r>
        <w:rPr>
          <w:rStyle w:val="FootnoteCharacters"/>
        </w:rPr>
        <w:footnoteRef/>
      </w:r>
      <w:r>
        <w:rPr>
          <w:lang w:val="lt-LT"/>
        </w:rPr>
        <w:t xml:space="preserve"> </w:t>
      </w:r>
      <w:r>
        <w:rPr>
          <w:lang w:val="lt-LT"/>
        </w:rPr>
        <w:t>Šaltauskienė S. Notaro, seniūno ir konsulinio pareigūno atliekami notariniai veiksmai // Notariatas, Nr. 2/2007. P. 33.</w:t>
      </w:r>
    </w:p>
  </w:footnote>
  <w:footnote w:id="4">
    <w:p>
      <w:pPr>
        <w:pStyle w:val="Footnote"/>
        <w:rPr/>
      </w:pPr>
      <w:r>
        <w:rPr>
          <w:rStyle w:val="FootnoteCharacters"/>
        </w:rPr>
        <w:footnoteRef/>
      </w:r>
      <w:r>
        <w:rPr/>
        <w:t xml:space="preserve"> </w:t>
      </w:r>
      <w:r>
        <w:rPr>
          <w:lang w:val="lt-LT"/>
        </w:rPr>
        <w:t>Lietuvos Respublikos Valstybės registrų įstatymas // Valstybės žinios. 1996, Nr. 86-2043.</w:t>
      </w:r>
    </w:p>
  </w:footnote>
  <w:footnote w:id="5">
    <w:p>
      <w:pPr>
        <w:pStyle w:val="Footnote"/>
        <w:rPr/>
      </w:pPr>
      <w:r>
        <w:rPr>
          <w:rStyle w:val="FootnoteCharacters"/>
        </w:rPr>
        <w:footnoteRef/>
      </w:r>
      <w:r>
        <w:rPr>
          <w:lang w:val="lt-LT"/>
        </w:rPr>
        <w:t xml:space="preserve"> </w:t>
      </w:r>
      <w:r>
        <w:rPr>
          <w:lang w:val="lt-LT"/>
        </w:rPr>
        <w:t>Lietuvos Respublikos Vyriausybės 2005 m. kovo 21 d. nutarimas Nr. 299 “Dėl valstybės registrų sąrašo reorganizavimo į registrų sąrašą ir registrų sąrašo nuostatų patvirtinimo“// Valstybės žinios. 2005, Nr. 38-1232.</w:t>
      </w:r>
    </w:p>
  </w:footnote>
  <w:footnote w:id="6">
    <w:p>
      <w:pPr>
        <w:pStyle w:val="Footnote"/>
        <w:rPr/>
      </w:pPr>
      <w:r>
        <w:rPr>
          <w:rStyle w:val="FootnoteCharacters"/>
        </w:rPr>
        <w:footnoteRef/>
      </w:r>
      <w:r>
        <w:rPr/>
        <w:t xml:space="preserve"> </w:t>
      </w:r>
      <w:r>
        <w:rPr>
          <w:lang w:val="lt-LT"/>
        </w:rPr>
        <w:t>Lietuvos laisvos rinkos institutas. Valstybės registrų reformos studija. - Vilnius, 2005.</w:t>
      </w:r>
    </w:p>
  </w:footnote>
  <w:footnote w:id="7">
    <w:p>
      <w:pPr>
        <w:pStyle w:val="Footnote"/>
        <w:rPr/>
      </w:pPr>
      <w:r>
        <w:rPr>
          <w:rStyle w:val="FootnoteCharacters"/>
        </w:rPr>
        <w:footnoteRef/>
      </w:r>
      <w:r>
        <w:rPr>
          <w:lang w:val="lt-LT"/>
        </w:rPr>
        <w:t xml:space="preserve"> </w:t>
      </w:r>
      <w:r>
        <w:rPr>
          <w:lang w:val="lt-LT"/>
        </w:rPr>
        <w:t>Lietuvos Respublikos Civilinis kodeksas // Valstybės žinios. 2001, Nr.74-2262.</w:t>
      </w:r>
    </w:p>
  </w:footnote>
  <w:footnote w:id="8">
    <w:p>
      <w:pPr>
        <w:pStyle w:val="Footnote"/>
        <w:rPr/>
      </w:pPr>
      <w:r>
        <w:rPr>
          <w:rStyle w:val="FootnoteCharacters"/>
        </w:rPr>
        <w:footnoteRef/>
      </w:r>
      <w:r>
        <w:rPr>
          <w:lang w:val="lt-LT"/>
        </w:rPr>
        <w:t xml:space="preserve"> </w:t>
      </w:r>
      <w:r>
        <w:rPr>
          <w:lang w:val="lt-LT"/>
        </w:rPr>
        <w:t xml:space="preserve">Juodka R. Naujieji valstybės registrai. </w:t>
      </w:r>
      <w:hyperlink r:id="rId1">
        <w:r>
          <w:rPr>
            <w:rStyle w:val="InternetLink"/>
            <w:lang w:val="lt-LT"/>
          </w:rPr>
          <w:t>http://www.infolex.lt/portal/start.asp?act=news&amp;Tema=38&amp;str=2527</w:t>
        </w:r>
      </w:hyperlink>
      <w:r>
        <w:rPr>
          <w:lang w:val="lt-LT"/>
        </w:rPr>
        <w:t>. Prisijungimo laikas: 2008-06-24.</w:t>
      </w:r>
    </w:p>
  </w:footnote>
  <w:footnote w:id="9">
    <w:p>
      <w:pPr>
        <w:pStyle w:val="Footnote"/>
        <w:rPr/>
      </w:pPr>
      <w:r>
        <w:rPr>
          <w:rStyle w:val="FootnoteCharacters"/>
        </w:rPr>
        <w:footnoteRef/>
      </w:r>
      <w:r>
        <w:rPr>
          <w:lang w:val="lt-LT"/>
        </w:rPr>
        <w:t xml:space="preserve"> </w:t>
      </w:r>
      <w:r>
        <w:rPr>
          <w:lang w:val="lt-LT"/>
        </w:rPr>
        <w:t>Lietuvos Respublikos Vyriausybės 2005 m. lapkričio 28 d. nutarimas Nr. 1286 „Dėl Lietuvos Respublikos kelių transporto priemonių nuostatų patvirtinimo“ // Valstybės žinios. 2005, Nr. 141-5080.</w:t>
      </w:r>
    </w:p>
  </w:footnote>
  <w:footnote w:id="10">
    <w:p>
      <w:pPr>
        <w:pStyle w:val="Footnote"/>
        <w:rPr/>
      </w:pPr>
      <w:r>
        <w:rPr>
          <w:rStyle w:val="FootnoteCharacters"/>
        </w:rPr>
        <w:footnoteRef/>
      </w:r>
      <w:r>
        <w:rPr/>
        <w:t xml:space="preserve"> </w:t>
      </w:r>
      <w:r>
        <w:rPr>
          <w:lang w:val="lt-LT"/>
        </w:rPr>
        <w:t>Lietuvos Respublikos notariato įstatymas // Valstybės žinios. 1992, Nr. 28-810.</w:t>
      </w:r>
    </w:p>
  </w:footnote>
  <w:footnote w:id="11">
    <w:p>
      <w:pPr>
        <w:pStyle w:val="Footnote"/>
        <w:rPr/>
      </w:pPr>
      <w:r>
        <w:rPr>
          <w:rStyle w:val="FootnoteCharacters"/>
        </w:rPr>
        <w:footnoteRef/>
      </w:r>
      <w:r>
        <w:rPr>
          <w:lang w:val="lt-LT"/>
        </w:rPr>
        <w:t xml:space="preserve"> </w:t>
      </w:r>
      <w:r>
        <w:rPr>
          <w:lang w:val="lt-LT"/>
        </w:rPr>
        <w:t>Šaltauskienė S., Nekrošius V. Notariato funkcijos, taikant naująjį Civilinį kodeksą // Justitia, Nr. 1-2, 2002. P. 5.</w:t>
      </w:r>
    </w:p>
  </w:footnote>
  <w:footnote w:id="12">
    <w:p>
      <w:pPr>
        <w:pStyle w:val="Footnote"/>
        <w:rPr/>
      </w:pPr>
      <w:r>
        <w:rPr>
          <w:rStyle w:val="FootnoteCharacters"/>
        </w:rPr>
        <w:footnoteRef/>
      </w:r>
      <w:r>
        <w:rPr/>
        <w:t xml:space="preserve"> </w:t>
      </w:r>
      <w:r>
        <w:rPr>
          <w:lang w:val="lt-LT"/>
        </w:rPr>
        <w:t xml:space="preserve">Van den Bergh R. Montangie Y. Competition in Profesional sevices markes: are latin notaries different?// Journal of Competition Laww and Economics. 2006 2 (2), P. 2006. </w:t>
      </w:r>
      <w:hyperlink r:id="rId2">
        <w:r>
          <w:rPr>
            <w:rStyle w:val="InternetLink"/>
            <w:lang w:val="lt-LT"/>
          </w:rPr>
          <w:t>http://www.jcle.oxfordjournals.org/cgi/reprint/2/2/189?maxtosshow=$HITS=10$HITS=10$RESULTFORMAT=1$andorexacttitle=and$andorexacttitleabs=and$fulltext=notary$andorexactfulltext=and$searched=1$FIRSTINDEX=0$sortspec=relevance$resuorcetype=HWCIT.Prisijungimo</w:t>
        </w:r>
      </w:hyperlink>
      <w:r>
        <w:rPr>
          <w:lang w:val="lt-LT"/>
        </w:rPr>
        <w:t xml:space="preserve"> laikas: 2008-07-20.</w:t>
      </w:r>
    </w:p>
  </w:footnote>
  <w:footnote w:id="13">
    <w:p>
      <w:pPr>
        <w:pStyle w:val="Footnote"/>
        <w:rPr/>
      </w:pPr>
      <w:r>
        <w:rPr>
          <w:rStyle w:val="FootnoteCharacters"/>
        </w:rPr>
        <w:footnoteRef/>
      </w:r>
      <w:r>
        <w:rPr/>
        <w:t xml:space="preserve"> </w:t>
      </w:r>
      <w:r>
        <w:rPr>
          <w:lang w:val="lt-LT"/>
        </w:rPr>
        <w:t>Nekrošius V. Notaro vaidmuo postmodernioje visuomenėje // Notariatas, Nr. 2/2007. P. 20.</w:t>
      </w:r>
    </w:p>
  </w:footnote>
  <w:footnote w:id="14">
    <w:p>
      <w:pPr>
        <w:pStyle w:val="Footnote"/>
        <w:jc w:val="both"/>
        <w:rPr/>
      </w:pPr>
      <w:r>
        <w:rPr>
          <w:rStyle w:val="FootnoteCharacters"/>
        </w:rPr>
        <w:footnoteRef/>
      </w:r>
      <w:r>
        <w:rPr/>
        <w:t xml:space="preserve"> </w:t>
      </w:r>
      <w:r>
        <w:rPr>
          <w:lang w:val="lt-LT"/>
        </w:rPr>
        <w:t>Lietuvos Respublikos Konstitucija (Lietuvos Respublikos piliečių priimta 1992 m. spalio 25 d. referendume) // Valstybės žinios. 1992, Nr. 33-1014.</w:t>
      </w:r>
    </w:p>
  </w:footnote>
  <w:footnote w:id="15">
    <w:p>
      <w:pPr>
        <w:pStyle w:val="Footnote"/>
        <w:rPr/>
      </w:pPr>
      <w:r>
        <w:rPr>
          <w:rStyle w:val="FootnoteCharacters"/>
        </w:rPr>
        <w:footnoteRef/>
      </w:r>
      <w:r>
        <w:rPr/>
        <w:t xml:space="preserve"> </w:t>
      </w:r>
      <w:r>
        <w:rPr>
          <w:lang w:val="lt-LT"/>
        </w:rPr>
        <w:t>Lietuvos Respublikos notariato įstatymas // Valstybės žinios. 1992, Nr. 28-810.</w:t>
      </w:r>
    </w:p>
  </w:footnote>
  <w:footnote w:id="16">
    <w:p>
      <w:pPr>
        <w:pStyle w:val="Footnote"/>
        <w:rPr/>
      </w:pPr>
      <w:r>
        <w:rPr>
          <w:rStyle w:val="FootnoteCharacters"/>
        </w:rPr>
        <w:footnoteRef/>
      </w:r>
      <w:r>
        <w:rPr/>
        <w:t xml:space="preserve"> </w:t>
      </w:r>
      <w:r>
        <w:rPr>
          <w:lang w:val="lt-LT"/>
        </w:rPr>
        <w:t xml:space="preserve">Shaw G.The German notariat and the European challenge // International Journal of the Legal Profession. 2003, Vol. 10, No. 1, P. 39. </w:t>
      </w:r>
      <w:hyperlink r:id="rId3">
        <w:r>
          <w:rPr>
            <w:rStyle w:val="InternetLink"/>
            <w:lang w:val="lt-LT"/>
          </w:rPr>
          <w:t>http://web.ebscohost.com/ehost/pdf?vid=9$hid=116$sid=ec8e29b7-929f-4ef6-8a2b-dcaed9adc3b%40sesseionmgr106</w:t>
        </w:r>
      </w:hyperlink>
      <w:r>
        <w:rPr>
          <w:lang w:val="lt-LT"/>
        </w:rPr>
        <w:t>. Prisijungimo laikas: 2008-07-20.</w:t>
      </w:r>
    </w:p>
  </w:footnote>
  <w:footnote w:id="17">
    <w:p>
      <w:pPr>
        <w:pStyle w:val="Footnote"/>
        <w:rPr/>
      </w:pPr>
      <w:r>
        <w:rPr>
          <w:rStyle w:val="FootnoteCharacters"/>
        </w:rPr>
        <w:footnoteRef/>
      </w:r>
      <w:r>
        <w:rPr/>
        <w:t xml:space="preserve"> </w:t>
      </w:r>
      <w:r>
        <w:rPr>
          <w:lang w:val="lt-LT"/>
        </w:rPr>
        <w:t>Europos Ekonominė Komisija (2005). Žemės Administravimas Jungtinių Tautų Europos Ekonominės Komisijos Regione. Plėtros tendencijos ir pagrindiniai principai. Jungtinės Tautos: Niujorkas ir Ženeva.</w:t>
      </w:r>
    </w:p>
  </w:footnote>
  <w:footnote w:id="18">
    <w:p>
      <w:pPr>
        <w:pStyle w:val="Footnote"/>
        <w:jc w:val="both"/>
        <w:rPr/>
      </w:pPr>
      <w:r>
        <w:rPr>
          <w:rStyle w:val="FootnoteCharacters"/>
        </w:rPr>
        <w:footnoteRef/>
      </w:r>
      <w:r>
        <w:rPr>
          <w:lang w:val="lt-LT"/>
        </w:rPr>
        <w:t>Ten pat.</w:t>
      </w:r>
    </w:p>
  </w:footnote>
  <w:footnote w:id="19">
    <w:p>
      <w:pPr>
        <w:pStyle w:val="Footnote"/>
        <w:jc w:val="both"/>
        <w:rPr/>
      </w:pPr>
      <w:r>
        <w:rPr>
          <w:rStyle w:val="FootnoteCharacters"/>
        </w:rPr>
        <w:footnoteRef/>
      </w:r>
      <w:r>
        <w:rPr>
          <w:lang w:val="lt-LT"/>
        </w:rPr>
        <w:t xml:space="preserve"> </w:t>
      </w:r>
      <w:r>
        <w:rPr>
          <w:lang w:val="lt-LT"/>
        </w:rPr>
        <w:t xml:space="preserve">1999 m. gruodžio 13 d. Europos Parlamento ir Tarybos Direktyva dėl Bendrijos elektroninių parašų reguliavimo sistemos. </w:t>
      </w:r>
      <w:hyperlink r:id="rId4">
        <w:r>
          <w:rPr>
            <w:rStyle w:val="InternetLink"/>
            <w:lang w:val="lt-LT"/>
          </w:rPr>
          <w:t>http://www.lrt</w:t>
        </w:r>
      </w:hyperlink>
      <w:r>
        <w:rPr>
          <w:lang w:val="lt-LT"/>
        </w:rPr>
        <w:t>. Prisijungimo laikas: 2008-06-15.</w:t>
      </w:r>
    </w:p>
  </w:footnote>
  <w:footnote w:id="20">
    <w:p>
      <w:pPr>
        <w:pStyle w:val="Footnote"/>
        <w:rPr/>
      </w:pPr>
      <w:r>
        <w:rPr>
          <w:rStyle w:val="FootnoteCharacters"/>
        </w:rPr>
        <w:footnoteRef/>
      </w:r>
      <w:r>
        <w:rPr>
          <w:lang w:val="lt-LT"/>
        </w:rPr>
        <w:t xml:space="preserve"> </w:t>
      </w:r>
      <w:r>
        <w:rPr>
          <w:lang w:val="lt-LT"/>
        </w:rPr>
        <w:t>Lietuvos Respublikos notariato įstatymas // Valstybės žinios. 1992, Nr. 28-810.</w:t>
      </w:r>
    </w:p>
  </w:footnote>
  <w:footnote w:id="21">
    <w:p>
      <w:pPr>
        <w:pStyle w:val="Footnote"/>
        <w:rPr/>
      </w:pPr>
      <w:r>
        <w:rPr>
          <w:rStyle w:val="FootnoteCharacters"/>
        </w:rPr>
        <w:footnoteRef/>
      </w:r>
      <w:r>
        <w:rPr>
          <w:lang w:val="lt-LT"/>
        </w:rPr>
        <w:t xml:space="preserve"> </w:t>
      </w:r>
      <w:r>
        <w:rPr>
          <w:lang w:val="lt-LT"/>
        </w:rPr>
        <w:t>Lietuvos Respublikos Elektroninio parašo įstatymas // Valstybės žinios. 2000, Nr. 61-1827.</w:t>
      </w:r>
    </w:p>
  </w:footnote>
  <w:footnote w:id="22">
    <w:p>
      <w:pPr>
        <w:pStyle w:val="Footnote"/>
        <w:rPr/>
      </w:pPr>
      <w:r>
        <w:rPr>
          <w:rStyle w:val="FootnoteCharacters"/>
        </w:rPr>
        <w:footnoteRef/>
      </w:r>
      <w:r>
        <w:rPr>
          <w:lang w:val="lt-LT"/>
        </w:rPr>
        <w:t xml:space="preserve"> </w:t>
      </w:r>
      <w:r>
        <w:rPr>
          <w:lang w:val="lt-LT"/>
        </w:rPr>
        <w:t>Lietuvos Respublikos Elektroninio parašo įstatymas // Valstybės žinios. 2000, Nr. 61-1827.</w:t>
      </w:r>
    </w:p>
  </w:footnote>
  <w:footnote w:id="23">
    <w:p>
      <w:pPr>
        <w:pStyle w:val="Footnote"/>
        <w:jc w:val="both"/>
        <w:rPr/>
      </w:pPr>
      <w:r>
        <w:rPr>
          <w:rStyle w:val="FootnoteCharacters"/>
        </w:rPr>
        <w:footnoteRef/>
      </w:r>
      <w:r>
        <w:rPr/>
        <w:t xml:space="preserve"> </w:t>
      </w:r>
      <w:r>
        <w:rPr/>
        <w:t xml:space="preserve">2000 m. </w:t>
      </w:r>
      <w:r>
        <w:rPr>
          <w:lang w:val="lt-LT"/>
        </w:rPr>
        <w:t xml:space="preserve">birželio 8 d. Elektroninės komercijos Direktyva Nr. 2003/31/EB. </w:t>
      </w:r>
      <w:hyperlink r:id="rId5">
        <w:r>
          <w:rPr>
            <w:rStyle w:val="InternetLink"/>
            <w:lang w:val="lt-LT"/>
          </w:rPr>
          <w:t>http://www.lrs.lt</w:t>
        </w:r>
      </w:hyperlink>
      <w:r>
        <w:rPr>
          <w:lang w:val="lt-LT"/>
        </w:rPr>
        <w:t>.</w:t>
      </w:r>
      <w:r>
        <w:rPr>
          <w:sz w:val="24"/>
          <w:szCs w:val="24"/>
          <w:lang w:val="lt-LT"/>
        </w:rPr>
        <w:t xml:space="preserve"> </w:t>
      </w:r>
      <w:r>
        <w:rPr>
          <w:szCs w:val="24"/>
          <w:lang w:val="lt-LT"/>
        </w:rPr>
        <w:t>Prisijungimo laikas: 2008-09-15.</w:t>
      </w:r>
    </w:p>
  </w:footnote>
  <w:footnote w:id="24">
    <w:p>
      <w:pPr>
        <w:pStyle w:val="Footnote"/>
        <w:rPr/>
      </w:pPr>
      <w:r>
        <w:rPr>
          <w:rStyle w:val="FootnoteCharacters"/>
        </w:rPr>
        <w:footnoteRef/>
      </w:r>
      <w:r>
        <w:rPr/>
        <w:t xml:space="preserve"> </w:t>
      </w:r>
      <w:r>
        <w:rPr>
          <w:lang w:val="lt-LT"/>
        </w:rPr>
        <w:t xml:space="preserve">E-parašas Registru centre – po kelių mėnesių. </w:t>
      </w:r>
      <w:hyperlink r:id="rId6">
        <w:r>
          <w:rPr>
            <w:rStyle w:val="InternetLink"/>
            <w:lang w:val="lt-LT"/>
          </w:rPr>
          <w:t>http://www.delfi.lt/archive/article.php?id=17834144</w:t>
        </w:r>
      </w:hyperlink>
      <w:r>
        <w:rPr>
          <w:lang w:val="lt-LT"/>
        </w:rPr>
        <w:t>. Prisijungimo laikas: 2008-07-24.</w:t>
      </w:r>
    </w:p>
  </w:footnote>
  <w:footnote w:id="25">
    <w:p>
      <w:pPr>
        <w:pStyle w:val="Footnote"/>
        <w:rPr/>
      </w:pPr>
      <w:r>
        <w:rPr>
          <w:rStyle w:val="FootnoteCharacters"/>
        </w:rPr>
        <w:footnoteRef/>
      </w:r>
      <w:r>
        <w:rPr>
          <w:lang w:val="lt-LT"/>
        </w:rPr>
        <w:t xml:space="preserve"> </w:t>
      </w:r>
      <w:r>
        <w:rPr>
          <w:lang w:val="lt-LT"/>
        </w:rPr>
        <w:t>Lietuvos Respublikos Nekilnojamojo turto registro įstatymas // Valstybės žinios. 1996, Nr. 100-2261.</w:t>
      </w:r>
    </w:p>
  </w:footnote>
  <w:footnote w:id="26">
    <w:p>
      <w:pPr>
        <w:pStyle w:val="Footnote"/>
        <w:jc w:val="both"/>
        <w:rPr/>
      </w:pPr>
      <w:r>
        <w:rPr>
          <w:rStyle w:val="FootnoteCharacters"/>
        </w:rPr>
        <w:footnoteRef/>
      </w:r>
      <w:r>
        <w:rPr>
          <w:szCs w:val="24"/>
          <w:lang w:val="lt-LT"/>
        </w:rPr>
        <w:t>Lietuvos Respublikos Vyriausybės 2002 m. liepos 12 d. nutarimas Nr. 1129 „Dėl Lietuvos Respublikos Nekilnojamojo turto registro nuostatų patvirtinimo“ // Valstybės žinios. 2002, Nr. 72-3077.</w:t>
      </w:r>
    </w:p>
  </w:footnote>
  <w:footnote w:id="27">
    <w:p>
      <w:pPr>
        <w:pStyle w:val="Footnote"/>
        <w:rPr/>
      </w:pPr>
      <w:r>
        <w:rPr>
          <w:rStyle w:val="FootnoteCharacters"/>
        </w:rPr>
        <w:footnoteRef/>
      </w:r>
      <w:r>
        <w:rPr>
          <w:lang w:val="lt-LT"/>
        </w:rPr>
        <w:t xml:space="preserve"> </w:t>
      </w:r>
      <w:r>
        <w:rPr>
          <w:lang w:val="lt-LT"/>
        </w:rPr>
        <w:t>Žemės ir kito nekilnojamojo turto kadastro ir registro valstybės įmonė.  – Vilnius, 2002. P. 7-8.</w:t>
      </w:r>
    </w:p>
  </w:footnote>
  <w:footnote w:id="28">
    <w:p>
      <w:pPr>
        <w:pStyle w:val="Footnote"/>
        <w:rPr/>
      </w:pPr>
      <w:r>
        <w:rPr>
          <w:rStyle w:val="FootnoteCharacters"/>
        </w:rPr>
        <w:footnoteRef/>
      </w:r>
      <w:r>
        <w:rPr>
          <w:lang w:val="lt-LT"/>
        </w:rPr>
        <w:t xml:space="preserve"> </w:t>
      </w:r>
      <w:r>
        <w:rPr>
          <w:lang w:val="lt-LT"/>
        </w:rPr>
        <w:t>Gasilionis A., Kasperavičius R. Nekilnojamojo turto administravimas. Mokomoji knyga. - Vilnius, 2006. P. 18.</w:t>
      </w:r>
    </w:p>
  </w:footnote>
  <w:footnote w:id="29">
    <w:p>
      <w:pPr>
        <w:pStyle w:val="Footnote"/>
        <w:jc w:val="both"/>
        <w:rPr/>
      </w:pPr>
      <w:r>
        <w:rPr>
          <w:rStyle w:val="FootnoteCharacters"/>
        </w:rPr>
        <w:footnoteRef/>
      </w:r>
      <w:r>
        <w:rPr/>
        <w:t xml:space="preserve"> </w:t>
      </w:r>
      <w:r>
        <w:rPr>
          <w:szCs w:val="24"/>
          <w:lang w:val="lt-LT"/>
        </w:rPr>
        <w:t>Lietuvos Respublikos Vyriausybės 2002 m. liepos 12 d. nutarimas Nr. 1129 „Dėl Lietuvos Respublikos Nekilnojamojo turto registro nuostatų patvirtinimo“ // Valstybės žinios. 2002, Nr. 72-3077.</w:t>
      </w:r>
    </w:p>
    <w:p>
      <w:pPr>
        <w:pStyle w:val="Footnote"/>
        <w:rPr>
          <w:lang w:val="lt-LT"/>
        </w:rPr>
      </w:pPr>
      <w:r>
        <w:rPr>
          <w:lang w:val="lt-LT"/>
        </w:rPr>
      </w:r>
    </w:p>
  </w:footnote>
  <w:footnote w:id="30">
    <w:p>
      <w:pPr>
        <w:pStyle w:val="Footnote"/>
        <w:rPr/>
      </w:pPr>
      <w:r>
        <w:rPr>
          <w:rStyle w:val="FootnoteCharacters"/>
        </w:rPr>
        <w:footnoteRef/>
      </w:r>
      <w:r>
        <w:rPr>
          <w:lang w:val="lt-LT"/>
        </w:rPr>
        <w:t xml:space="preserve"> </w:t>
      </w:r>
      <w:r>
        <w:rPr>
          <w:lang w:val="lt-LT"/>
        </w:rPr>
        <w:t>Lietuvos Respublikos Nekilnojamojo turto registro įstatymas // Valstybės žinios. 1996, Nr. 100-2261.</w:t>
      </w:r>
    </w:p>
  </w:footnote>
  <w:footnote w:id="31">
    <w:p>
      <w:pPr>
        <w:pStyle w:val="Footnote"/>
        <w:rPr/>
      </w:pPr>
      <w:r>
        <w:rPr>
          <w:rStyle w:val="FootnoteCharacters"/>
        </w:rPr>
        <w:footnoteRef/>
      </w:r>
      <w:r>
        <w:rPr/>
        <w:t xml:space="preserve"> </w:t>
      </w:r>
      <w:r>
        <w:rPr>
          <w:lang w:val="lt-LT"/>
        </w:rPr>
        <w:t>Žemės ir kito nekilnojamojo turto kadastro ir registro valstybės įmonė. - Vilnius, 2002. P. 3.</w:t>
      </w:r>
    </w:p>
  </w:footnote>
  <w:footnote w:id="32">
    <w:p>
      <w:pPr>
        <w:pStyle w:val="Footnote"/>
        <w:jc w:val="both"/>
        <w:rPr/>
      </w:pPr>
      <w:r>
        <w:rPr>
          <w:rStyle w:val="FootnoteCharacters"/>
        </w:rPr>
        <w:footnoteRef/>
      </w:r>
      <w:r>
        <w:rPr>
          <w:lang w:val="lt-LT"/>
        </w:rPr>
        <w:t xml:space="preserve"> </w:t>
      </w:r>
      <w:r>
        <w:rPr>
          <w:lang w:val="lt-LT"/>
        </w:rPr>
        <w:t xml:space="preserve">Europos Ekonominė Komisija (2005). Žemės Administravimas Jungtinių Tautų Europos Ekonominės Komisijos Regione. Plėtros tendencijos ir pagrindiniai principai. Jungtinės Tautos: Niujorkas ir Ženeva. </w:t>
      </w:r>
    </w:p>
  </w:footnote>
  <w:footnote w:id="33">
    <w:p>
      <w:pPr>
        <w:pStyle w:val="Footnote"/>
        <w:rPr/>
      </w:pPr>
      <w:r>
        <w:rPr>
          <w:rStyle w:val="FootnoteCharacters"/>
        </w:rPr>
        <w:footnoteRef/>
      </w:r>
      <w:r>
        <w:rPr>
          <w:lang w:val="lt-LT"/>
        </w:rPr>
        <w:t xml:space="preserve"> </w:t>
      </w:r>
      <w:hyperlink r:id="rId7">
        <w:r>
          <w:rPr>
            <w:rStyle w:val="InternetLink"/>
            <w:lang w:val="lt-LT"/>
          </w:rPr>
          <w:t>http://www.registrucentras.lt/apie/statistika.php#</w:t>
        </w:r>
      </w:hyperlink>
      <w:r>
        <w:rPr>
          <w:lang w:val="lt-LT"/>
        </w:rPr>
        <w:t>. Prisijungimo laikas: 2008-11-21.</w:t>
      </w:r>
    </w:p>
  </w:footnote>
  <w:footnote w:id="34">
    <w:p>
      <w:pPr>
        <w:pStyle w:val="Footnote"/>
        <w:jc w:val="both"/>
        <w:rPr/>
      </w:pPr>
      <w:r>
        <w:rPr>
          <w:rStyle w:val="FootnoteCharacters"/>
        </w:rPr>
        <w:footnoteRef/>
      </w:r>
      <w:r>
        <w:rPr>
          <w:lang w:val="lt-LT"/>
        </w:rPr>
        <w:t xml:space="preserve"> </w:t>
      </w:r>
      <w:r>
        <w:rPr>
          <w:lang w:val="lt-LT"/>
        </w:rPr>
        <w:t>Lietuvos Respublikos Vyriausybės 2002 m. gruodžio 31 d. nutarimas Nr. 2115 „Dėl Elektroninės valdžios koncepcijos patvirtinimo“ // Valstybės žinios. 2003, Nr. 2-54.</w:t>
      </w:r>
    </w:p>
  </w:footnote>
  <w:footnote w:id="35">
    <w:p>
      <w:pPr>
        <w:pStyle w:val="Footnote"/>
        <w:rPr/>
      </w:pPr>
      <w:r>
        <w:rPr>
          <w:rStyle w:val="FootnoteCharacters"/>
        </w:rPr>
        <w:footnoteRef/>
      </w:r>
      <w:r>
        <w:rPr/>
        <w:t xml:space="preserve"> </w:t>
      </w:r>
      <w:r>
        <w:rPr>
          <w:lang w:val="lt-LT"/>
        </w:rPr>
        <w:t>Lietuvos Respublikos Nekilnojamojo turto registro įstatymo įgyvendinimo įstatymas // Valstybės žinios. 1997, Nr. 98-2481.</w:t>
      </w:r>
    </w:p>
  </w:footnote>
  <w:footnote w:id="36">
    <w:p>
      <w:pPr>
        <w:pStyle w:val="Footnote"/>
        <w:jc w:val="both"/>
        <w:rPr/>
      </w:pPr>
      <w:r>
        <w:rPr>
          <w:rStyle w:val="FootnoteCharacters"/>
        </w:rPr>
        <w:footnoteRef/>
      </w:r>
      <w:r>
        <w:rPr>
          <w:lang w:val="lt-LT"/>
        </w:rPr>
        <w:t xml:space="preserve"> </w:t>
      </w:r>
      <w:r>
        <w:rPr>
          <w:szCs w:val="24"/>
          <w:lang w:val="lt-LT"/>
        </w:rPr>
        <w:t>Lietuvos Respublikos Vyriausybės 2002 m. liepos 12 d. nutarimas Nr. 1129 „Dėl Lietuvos Respublikos Nekilnojamojo turto registro nuostatų patvirtinimo“ // Valstybės žinios. 2002, Nr. 72-3077.</w:t>
      </w:r>
    </w:p>
  </w:footnote>
  <w:footnote w:id="37">
    <w:p>
      <w:pPr>
        <w:pStyle w:val="Footnote"/>
        <w:rPr/>
      </w:pPr>
      <w:r>
        <w:rPr>
          <w:rStyle w:val="FootnoteCharacters"/>
        </w:rPr>
        <w:footnoteRef/>
      </w:r>
      <w:r>
        <w:rPr>
          <w:lang w:val="lt-LT"/>
        </w:rPr>
        <w:t xml:space="preserve"> </w:t>
      </w:r>
      <w:hyperlink r:id="rId8">
        <w:r>
          <w:rPr>
            <w:rStyle w:val="InternetLink"/>
            <w:lang w:val="lt-LT"/>
          </w:rPr>
          <w:t>http://www.kada.lan/epasstat/</w:t>
        </w:r>
      </w:hyperlink>
      <w:r>
        <w:rPr>
          <w:lang w:val="lt-LT"/>
        </w:rPr>
        <w:t>. Prisijungimo laikas: 2008-12-22.</w:t>
      </w:r>
    </w:p>
  </w:footnote>
  <w:footnote w:id="38">
    <w:p>
      <w:pPr>
        <w:pStyle w:val="Footnote"/>
        <w:jc w:val="both"/>
        <w:rPr/>
      </w:pPr>
      <w:r>
        <w:rPr>
          <w:rStyle w:val="FootnoteCharacters"/>
        </w:rPr>
        <w:footnoteRef/>
      </w:r>
      <w:r>
        <w:rPr>
          <w:szCs w:val="24"/>
          <w:lang w:val="lt-LT"/>
        </w:rPr>
        <w:t>Lietuvos Respublikos Vyriausybės 2002 m. liepos 12 d. nutarimas Nr. 1129 „Dėl Lietuvos Respublikos Nekilnojamojo turto registro nuostatų patvirtinimo“ // Valstybės žinios. 2002, Nr. 72-3077.</w:t>
      </w:r>
    </w:p>
    <w:p>
      <w:pPr>
        <w:pStyle w:val="Footnote"/>
        <w:rPr>
          <w:lang w:val="lt-LT"/>
        </w:rPr>
      </w:pPr>
      <w:r>
        <w:rPr>
          <w:lang w:val="lt-LT"/>
        </w:rPr>
      </w:r>
    </w:p>
  </w:footnote>
  <w:footnote w:id="39">
    <w:p>
      <w:pPr>
        <w:pStyle w:val="Footnote"/>
        <w:jc w:val="both"/>
        <w:rPr/>
      </w:pPr>
      <w:r>
        <w:rPr>
          <w:rStyle w:val="FootnoteCharacters"/>
        </w:rPr>
        <w:footnoteRef/>
      </w:r>
      <w:r>
        <w:rPr>
          <w:szCs w:val="24"/>
          <w:lang w:val="lt-LT"/>
        </w:rPr>
        <w:t>Lietuvos Respublikos Vyriausybės 2002 m. liepos 12 d. nutarimas Nr. 1129 „Dėl Lietuvos Respublikos Nekilnojamojo turto registro nuostatų patvirtinimo“ // Valstybės žinios. 2002, Nr. 72-3077.</w:t>
      </w:r>
    </w:p>
  </w:footnote>
  <w:footnote w:id="40">
    <w:p>
      <w:pPr>
        <w:pStyle w:val="Footnote"/>
        <w:rPr/>
      </w:pPr>
      <w:r>
        <w:rPr>
          <w:rStyle w:val="FootnoteCharacters"/>
        </w:rPr>
        <w:footnoteRef/>
      </w:r>
      <w:r>
        <w:rPr>
          <w:lang w:val="lt-LT"/>
        </w:rPr>
        <w:t xml:space="preserve"> </w:t>
      </w:r>
      <w:r>
        <w:rPr>
          <w:lang w:val="lt-LT"/>
        </w:rPr>
        <w:t>Lietuvos Respublikos Turto arešto aktų registro įstatymas // Valstybės žinios. 1999, Nr. 101-2897.</w:t>
      </w:r>
    </w:p>
  </w:footnote>
  <w:footnote w:id="41">
    <w:p>
      <w:pPr>
        <w:pStyle w:val="Footnote"/>
        <w:jc w:val="both"/>
        <w:rPr/>
      </w:pPr>
      <w:r>
        <w:rPr>
          <w:rStyle w:val="FootnoteCharacters"/>
        </w:rPr>
        <w:footnoteRef/>
      </w:r>
      <w:r>
        <w:rPr>
          <w:lang w:val="lt-LT"/>
        </w:rPr>
        <w:t xml:space="preserve"> </w:t>
      </w:r>
      <w:r>
        <w:rPr>
          <w:lang w:val="lt-LT"/>
        </w:rPr>
        <w:t>Lietuvos Respublikos Vyriausybės 2001 m. spalio 18 d. nutarimas Nr. 1246 (Lietuvos Respublikos Vyriausybės 2007 m. spalio 10 d. nutarimo Nr. 1079 redakcija) „Dėl Lietuvos Respublikos hipotekos registro nuostatų patvirtinimo“ // Valstybės žinios. 2001, Nr. 90-3173.</w:t>
      </w:r>
    </w:p>
  </w:footnote>
  <w:footnote w:id="42">
    <w:p>
      <w:pPr>
        <w:pStyle w:val="Footnote"/>
        <w:rPr/>
      </w:pPr>
      <w:r>
        <w:rPr>
          <w:rStyle w:val="FootnoteCharacters"/>
        </w:rPr>
        <w:footnoteRef/>
      </w:r>
      <w:r>
        <w:rPr>
          <w:lang w:val="lt-LT"/>
        </w:rPr>
        <w:t xml:space="preserve"> </w:t>
      </w:r>
      <w:r>
        <w:rPr>
          <w:lang w:val="lt-LT"/>
        </w:rPr>
        <w:t>Lietuvos Respublikos Vyriausybės 2003 m. lapkričio 12 d. nutarimas Nr. 1407 „Dėl juridinių asmenų registro įsteigimo ir Juridinių asmenų registro nuostatų patvirtinimo“ // Valstybės žinios. 2003, Nr. 107-4810.</w:t>
      </w:r>
    </w:p>
  </w:footnote>
  <w:footnote w:id="43">
    <w:p>
      <w:pPr>
        <w:pStyle w:val="Footnote"/>
        <w:jc w:val="both"/>
        <w:rPr/>
      </w:pPr>
      <w:r>
        <w:rPr>
          <w:rStyle w:val="FootnoteCharacters"/>
        </w:rPr>
        <w:footnoteRef/>
      </w:r>
      <w:r>
        <w:rPr>
          <w:lang w:val="lt-LT"/>
        </w:rPr>
        <w:t xml:space="preserve"> </w:t>
      </w:r>
      <w:r>
        <w:rPr>
          <w:lang w:val="lt-LT"/>
        </w:rPr>
        <w:t>Lietuvos Respublikos Vyriausybės 2001 m. spalio 18 d. nutarimas Nr. 1246 (Lietuvos Respublikos Vyriausybės 2007 m. spalio 10 d. nutarimo Nr. 1079 redakcija) „Dėl Lietuvos Respublikos hipotekos registro nuostatų patvirtinimo“ // Valstybės žinios. 2001, Nr. 90-3173.</w:t>
      </w:r>
    </w:p>
  </w:footnote>
  <w:footnote w:id="44">
    <w:p>
      <w:pPr>
        <w:pStyle w:val="Footnote"/>
        <w:jc w:val="both"/>
        <w:rPr/>
      </w:pPr>
      <w:r>
        <w:rPr>
          <w:rStyle w:val="FootnoteCharacters"/>
        </w:rPr>
        <w:footnoteRef/>
      </w:r>
      <w:r>
        <w:rPr>
          <w:lang w:val="lt-LT"/>
        </w:rPr>
        <w:t xml:space="preserve"> </w:t>
      </w:r>
      <w:r>
        <w:rPr>
          <w:lang w:val="lt-LT"/>
        </w:rPr>
        <w:t xml:space="preserve">1968m. kovo 9 d. Pirmoji Direktyva dėl apsaugos priemonių, kurių valstybės narės, siekdamos suvienodinti tokias apsaugos priemones visoje Bendrijoje, reikalauja iš Sutarties 58 straipsnio antroje pastraipoje apibrėžtų bendrovių, jų narių ir kitų interesų apsaugai, koordinavimo. </w:t>
      </w:r>
      <w:hyperlink r:id="rId9">
        <w:r>
          <w:rPr>
            <w:rStyle w:val="InternetLink"/>
            <w:lang w:val="lt-LT"/>
          </w:rPr>
          <w:t>http://www.lrs.lt</w:t>
        </w:r>
      </w:hyperlink>
      <w:r>
        <w:rPr>
          <w:lang w:val="lt-LT"/>
        </w:rPr>
        <w:t>. Prisijungimo laikas: 2008-07-20.</w:t>
      </w:r>
    </w:p>
  </w:footnote>
  <w:footnote w:id="45">
    <w:p>
      <w:pPr>
        <w:pStyle w:val="Footnote"/>
        <w:rPr/>
      </w:pPr>
      <w:r>
        <w:rPr>
          <w:rStyle w:val="FootnoteCharacters"/>
        </w:rPr>
        <w:footnoteRef/>
      </w:r>
      <w:r>
        <w:rPr>
          <w:lang w:val="lt-LT"/>
        </w:rPr>
        <w:t xml:space="preserve"> </w:t>
      </w:r>
      <w:r>
        <w:rPr>
          <w:lang w:val="lt-LT"/>
        </w:rPr>
        <w:t>Edwards V. Europos Sąjungos bendrovių teisė. - Vilnius: Eugrimas, 2002. P. 128-131.</w:t>
      </w:r>
    </w:p>
  </w:footnote>
  <w:footnote w:id="46">
    <w:p>
      <w:pPr>
        <w:pStyle w:val="Footnote"/>
        <w:jc w:val="both"/>
        <w:rPr/>
      </w:pPr>
      <w:r>
        <w:rPr>
          <w:rStyle w:val="FootnoteCharacters"/>
        </w:rPr>
        <w:footnoteRef/>
      </w:r>
      <w:r>
        <w:rPr>
          <w:lang w:val="lt-LT"/>
        </w:rPr>
        <w:t xml:space="preserve"> </w:t>
      </w:r>
      <w:r>
        <w:rPr>
          <w:lang w:val="lt-LT"/>
        </w:rPr>
        <w:t xml:space="preserve">2003 m. liepos 15 d. Europos parlamento ir Tarybos direktyva 2003/58/EB iš dalies keičianti Tarybos direktyvą 68/151/EE dėl tam tikrų bendrovių tipų informacijos atskleidimo reikalavimų. </w:t>
      </w:r>
      <w:hyperlink r:id="rId10">
        <w:r>
          <w:rPr>
            <w:rStyle w:val="InternetLink"/>
            <w:lang w:val="lt-LT"/>
          </w:rPr>
          <w:t>http://www.lrs.lt</w:t>
        </w:r>
      </w:hyperlink>
      <w:r>
        <w:rPr>
          <w:lang w:val="lt-LT"/>
        </w:rPr>
        <w:t>. Prisijungimo laikas: 2008-07-20.</w:t>
      </w:r>
    </w:p>
  </w:footnote>
  <w:footnote w:id="47">
    <w:p>
      <w:pPr>
        <w:pStyle w:val="Footnote"/>
        <w:jc w:val="both"/>
        <w:rPr/>
      </w:pPr>
      <w:r>
        <w:rPr>
          <w:rStyle w:val="FootnoteCharacters"/>
        </w:rPr>
        <w:footnoteRef/>
      </w:r>
      <w:r>
        <w:rPr>
          <w:lang w:val="lt-LT"/>
        </w:rPr>
        <w:t xml:space="preserve"> </w:t>
      </w:r>
      <w:r>
        <w:rPr>
          <w:lang w:val="lt-LT"/>
        </w:rPr>
        <w:t>Lietuvos Respublikos Vyriausybės 2006 m. kovo 29 d. nutarimas Nr. 307 „Dėl Lietuvos Respublikos Vyriausybės 2003 m. lapkričio 25 d. nutarimo Nr. 1468 „Dėl elektroninės valdžios koncepcijos įgyvendinimo priemonių plano patvirtinimo“ pakeitimo.// Valstybės žinios. 2006, Nr. 36-1284.</w:t>
      </w:r>
    </w:p>
  </w:footnote>
  <w:footnote w:id="48">
    <w:p>
      <w:pPr>
        <w:pStyle w:val="Footnote"/>
        <w:jc w:val="both"/>
        <w:rPr/>
      </w:pPr>
      <w:r>
        <w:rPr>
          <w:rStyle w:val="FootnoteCharacters"/>
        </w:rPr>
        <w:footnoteRef/>
      </w:r>
      <w:r>
        <w:rPr>
          <w:lang w:val="lt-LT"/>
        </w:rPr>
        <w:t xml:space="preserve"> </w:t>
      </w:r>
      <w:r>
        <w:rPr>
          <w:lang w:val="lt-LT"/>
        </w:rPr>
        <w:t>Lietuvos Respublikos Vyriausybės 2005 m. birželio 8 d. nutarimas Nr. 625 „Dėl Lietuvos informacinės visuomenės plėtros strategijos patvirtinimo“ // Valstybės žinios. 2005, Nr. 73-2649.</w:t>
      </w:r>
    </w:p>
  </w:footnote>
  <w:footnote w:id="49">
    <w:p>
      <w:pPr>
        <w:pStyle w:val="Footnote"/>
        <w:rPr/>
      </w:pPr>
      <w:r>
        <w:rPr>
          <w:rStyle w:val="FootnoteCharacters"/>
        </w:rPr>
        <w:footnoteRef/>
      </w:r>
      <w:r>
        <w:rPr>
          <w:lang w:val="lt-LT"/>
        </w:rPr>
        <w:t xml:space="preserve"> </w:t>
      </w:r>
      <w:r>
        <w:rPr>
          <w:lang w:val="lt-LT"/>
        </w:rPr>
        <w:t xml:space="preserve">A study by the Greffe du Tribunal de Commerce de Paris. The guide to the administrative formalities at the Registers of Commerce in 36 countries. Under the direction of  Sylvie REGNARD, Pascal BEDER Associated Greffiers of the Commercial Court of Paris. 2006. </w:t>
      </w:r>
    </w:p>
  </w:footnote>
  <w:footnote w:id="50">
    <w:p>
      <w:pPr>
        <w:pStyle w:val="Footnote"/>
        <w:rPr/>
      </w:pPr>
      <w:r>
        <w:rPr>
          <w:rStyle w:val="FootnoteCharacters"/>
        </w:rPr>
        <w:footnoteRef/>
      </w:r>
      <w:r>
        <w:rPr>
          <w:lang w:val="lt-LT"/>
        </w:rPr>
        <w:t xml:space="preserve"> </w:t>
      </w:r>
      <w:hyperlink r:id="rId11">
        <w:r>
          <w:rPr>
            <w:rStyle w:val="InternetLink"/>
            <w:lang w:val="lt-LT"/>
          </w:rPr>
          <w:t>http://www.registroimprese.it/dama/comc/comc/IT/cu/GuidaComUnica.pdf</w:t>
        </w:r>
      </w:hyperlink>
      <w:r>
        <w:rPr>
          <w:lang w:val="lt-LT"/>
        </w:rPr>
        <w:t xml:space="preserve">. </w:t>
      </w:r>
      <w:r>
        <w:rPr/>
        <w:t>Prisijungimo laikas: 2008-09-06.</w:t>
      </w:r>
    </w:p>
  </w:footnote>
  <w:footnote w:id="51">
    <w:p>
      <w:pPr>
        <w:pStyle w:val="Footnote"/>
        <w:rPr/>
      </w:pPr>
      <w:r>
        <w:rPr>
          <w:rStyle w:val="FootnoteCharacters"/>
        </w:rPr>
        <w:footnoteRef/>
      </w:r>
      <w:r>
        <w:rPr>
          <w:lang w:val="lt-LT"/>
        </w:rPr>
        <w:t xml:space="preserve"> </w:t>
      </w:r>
      <w:r>
        <w:rPr>
          <w:lang w:val="it-IT"/>
        </w:rPr>
        <w:t>Italian Company Portal, www.imprese.gov.it (Min. Industry, CNIPA, National Chamber Association) – integrated services from several agencies (social security, worker compensation and disability, …)</w:t>
      </w:r>
    </w:p>
  </w:footnote>
  <w:footnote w:id="52">
    <w:p>
      <w:pPr>
        <w:pStyle w:val="Footnote"/>
        <w:jc w:val="both"/>
        <w:rPr/>
      </w:pPr>
      <w:r>
        <w:rPr>
          <w:rStyle w:val="FootnoteCharacters"/>
        </w:rPr>
        <w:footnoteRef/>
      </w:r>
      <w:r>
        <w:rPr>
          <w:lang w:val="lt-LT"/>
        </w:rPr>
        <w:t xml:space="preserve"> </w:t>
      </w:r>
      <w:r>
        <w:rPr>
          <w:lang w:val="lt-LT"/>
        </w:rPr>
        <w:t>Lietuvos Respublikos Vyriausybės 2003 m. lapkričio 12 d. nutarimas Nr. 1407 „Dėl juridinių asmenų registro įsteigimo ir Juridinių asmenų registro nuostatų patvirtinimo“ // Valstybės žinios. 2003, Nr. 107-4810.</w:t>
      </w:r>
    </w:p>
  </w:footnote>
  <w:footnote w:id="53">
    <w:p>
      <w:pPr>
        <w:pStyle w:val="Footnote"/>
        <w:rPr/>
      </w:pPr>
      <w:r>
        <w:rPr>
          <w:rStyle w:val="FootnoteCharacters"/>
        </w:rPr>
        <w:footnoteRef/>
      </w:r>
      <w:r>
        <w:rPr>
          <w:lang w:val="lt-LT"/>
        </w:rPr>
        <w:t xml:space="preserve"> </w:t>
      </w:r>
      <w:r>
        <w:rPr>
          <w:lang w:val="lt-LT"/>
        </w:rPr>
        <w:t>Gerhard Knechte, Christian Radetic, Christoph Kopecky, Marc Geleijns, Tassinari Frederiko, Betina Eckel. Legal Comparative Anglysis on the Implementation of the First Council Directive in Select EU Member States and Comparison of Registration Procedure of Enterprises and Other Legal Entities in Selected EU Member States and Lithuania. – Vilnius: The Ministry of Justine of the Republic of Lithuania, Phare Twining Project LT02/IB-JB-04, 2004.</w:t>
      </w:r>
    </w:p>
  </w:footnote>
  <w:footnote w:id="54">
    <w:p>
      <w:pPr>
        <w:pStyle w:val="Footnote"/>
        <w:rPr/>
      </w:pPr>
      <w:r>
        <w:rPr>
          <w:rStyle w:val="FootnoteCharacters"/>
        </w:rPr>
        <w:footnoteRef/>
      </w:r>
      <w:r>
        <w:rPr>
          <w:lang w:val="lt-LT"/>
        </w:rPr>
        <w:t xml:space="preserve"> </w:t>
      </w:r>
      <w:r>
        <w:rPr>
          <w:lang w:val="lt-LT"/>
        </w:rPr>
        <w:t>Lietuvos Respublikos akcinių bendrovių įstatymas // Valstybės žinios. 2000, Nr. 64-1914.</w:t>
      </w:r>
    </w:p>
  </w:footnote>
  <w:footnote w:id="55">
    <w:p>
      <w:pPr>
        <w:pStyle w:val="Footnote"/>
        <w:jc w:val="both"/>
        <w:rPr/>
      </w:pPr>
      <w:r>
        <w:rPr>
          <w:rStyle w:val="FootnoteCharacters"/>
        </w:rPr>
        <w:footnoteRef/>
      </w:r>
      <w:r>
        <w:rPr>
          <w:lang w:val="lt-LT"/>
        </w:rPr>
        <w:t xml:space="preserve"> </w:t>
      </w:r>
      <w:r>
        <w:rPr>
          <w:lang w:val="lt-LT"/>
        </w:rPr>
        <w:t>1961 m. Hagos konvencija dėl užsienio valstybės išduotų dokumentų legalizavimo panaikinimo // Valstybės žinios. 1997, Nr. 68-1699.</w:t>
      </w:r>
    </w:p>
  </w:footnote>
  <w:footnote w:id="56">
    <w:p>
      <w:pPr>
        <w:pStyle w:val="Footnote"/>
        <w:jc w:val="both"/>
        <w:rPr/>
      </w:pPr>
      <w:r>
        <w:rPr>
          <w:rStyle w:val="FootnoteCharacters"/>
        </w:rPr>
        <w:footnoteRef/>
      </w:r>
      <w:r>
        <w:rPr>
          <w:lang w:val="lt-LT"/>
        </w:rPr>
        <w:t xml:space="preserve"> </w:t>
      </w:r>
      <w:r>
        <w:rPr>
          <w:lang w:val="lt-LT"/>
        </w:rPr>
        <w:t>Lietuvos Respublikos Teisingumo ministro 2007-12-03 įsakymas Nr. 1R-503 „Dėl Juridinių asmenų registro tvarkymo taisyklių patvirtinimo“ // Valstybės žinios. 2007, Nr. 128-5230.</w:t>
      </w:r>
    </w:p>
  </w:footnote>
  <w:footnote w:id="57">
    <w:p>
      <w:pPr>
        <w:pStyle w:val="Footnote"/>
        <w:rPr/>
      </w:pPr>
      <w:r>
        <w:rPr>
          <w:rStyle w:val="FootnoteCharacters"/>
        </w:rPr>
        <w:footnoteRef/>
      </w:r>
      <w:r>
        <w:rPr>
          <w:lang w:val="lt-LT"/>
        </w:rPr>
        <w:t xml:space="preserve"> </w:t>
      </w:r>
      <w:hyperlink r:id="rId12">
        <w:r>
          <w:rPr>
            <w:rStyle w:val="InternetLink"/>
            <w:lang w:val="lt-LT"/>
          </w:rPr>
          <w:t>http://www.registrucentras.lt/jar/stat/neisreg.php</w:t>
        </w:r>
      </w:hyperlink>
      <w:r>
        <w:rPr>
          <w:lang w:val="lt-LT"/>
        </w:rPr>
        <w:t>. Prisijungimo laikas 2008-08-07.</w:t>
      </w:r>
    </w:p>
  </w:footnote>
  <w:footnote w:id="58">
    <w:p>
      <w:pPr>
        <w:pStyle w:val="Footnote"/>
        <w:jc w:val="both"/>
        <w:rPr/>
      </w:pPr>
      <w:r>
        <w:rPr>
          <w:rStyle w:val="FootnoteCharacters"/>
        </w:rPr>
        <w:footnoteRef/>
      </w:r>
      <w:r>
        <w:rPr/>
        <w:t xml:space="preserve"> </w:t>
      </w:r>
      <w:r>
        <w:rPr>
          <w:lang w:val="lt-LT"/>
        </w:rPr>
        <w:t>Šerpytienė R. Patvirtinti negalima stabdyti // Notariatas, Nr. 4/ 2008. P. 33.</w:t>
      </w:r>
    </w:p>
  </w:footnote>
  <w:footnote w:id="59">
    <w:p>
      <w:pPr>
        <w:pStyle w:val="Footnote"/>
        <w:jc w:val="both"/>
        <w:rPr/>
      </w:pPr>
      <w:r>
        <w:rPr>
          <w:rStyle w:val="FootnoteCharacters"/>
        </w:rPr>
        <w:footnoteRef/>
      </w:r>
      <w:r>
        <w:rPr/>
        <w:t xml:space="preserve"> </w:t>
      </w:r>
      <w:r>
        <w:rPr>
          <w:lang w:val="lt-LT"/>
        </w:rPr>
        <w:t>Lietuvos Respublikos Hipotekos steigimo įstatymas // Valstybės žinios, 1996, Nr. 100-2266.</w:t>
      </w:r>
    </w:p>
  </w:footnote>
  <w:footnote w:id="60">
    <w:p>
      <w:pPr>
        <w:pStyle w:val="Footnote"/>
        <w:jc w:val="both"/>
        <w:rPr/>
      </w:pPr>
      <w:r>
        <w:rPr>
          <w:rStyle w:val="FootnoteCharacters"/>
        </w:rPr>
        <w:footnoteRef/>
      </w:r>
      <w:r>
        <w:rPr/>
        <w:t xml:space="preserve"> </w:t>
      </w:r>
      <w:r>
        <w:rPr>
          <w:lang w:val="lt-LT"/>
        </w:rPr>
        <w:t>Lietuvos Respublikos Vyriausybės 2001 m. spalio 18 d. nutarimas Nr. 1246 (Lietuvos Respublikos Vyriausybės 2007 m. spalio 10 d. nutarimo Nr. 1079 redakcija) „Dėl Lietuvos Respublikos hipotekos registro nuostatų patvirtinimo“ // Valstybės žinios. 2001, Nr. 90-3173.</w:t>
      </w:r>
    </w:p>
  </w:footnote>
  <w:footnote w:id="61">
    <w:p>
      <w:pPr>
        <w:pStyle w:val="Footnote"/>
        <w:jc w:val="both"/>
        <w:rPr/>
      </w:pPr>
      <w:r>
        <w:rPr>
          <w:rStyle w:val="FootnoteCharacters"/>
        </w:rPr>
        <w:footnoteRef/>
      </w:r>
      <w:r>
        <w:rPr>
          <w:lang w:val="lt-LT"/>
        </w:rPr>
        <w:t xml:space="preserve"> </w:t>
      </w:r>
      <w:r>
        <w:rPr>
          <w:lang w:val="lt-LT"/>
        </w:rPr>
        <w:t>Lietuvos Respublikos Vyriausybės 2007 m. vasario 27 d. nutarimas Nr. 232 „Dėl Hipotekos registro vystymo koncepcijos patvirtinimo“ // Valstybės žinios. 2007, Nr. 30-1093.</w:t>
      </w:r>
    </w:p>
  </w:footnote>
  <w:footnote w:id="62">
    <w:p>
      <w:pPr>
        <w:pStyle w:val="Footnote"/>
        <w:jc w:val="both"/>
        <w:rPr/>
      </w:pPr>
      <w:r>
        <w:rPr>
          <w:rStyle w:val="FootnoteCharacters"/>
        </w:rPr>
        <w:footnoteRef/>
      </w:r>
      <w:r>
        <w:rPr>
          <w:lang w:val="lt-LT"/>
        </w:rPr>
        <w:t xml:space="preserve"> </w:t>
      </w:r>
      <w:r>
        <w:rPr>
          <w:lang w:val="lt-LT"/>
        </w:rPr>
        <w:t>Lietuvos Respublikos Vyriausybės 2002 m. kovo 5 d. nutarimas Nr. 314 (Lietuvos Respublikos Vyriausybės 2007 m. birželio 13 d. nutarimo Nr. 578 redakcija) „Dėl Turto arešto aktų registro nuostatų patvirtinimo“ // Valstybės žinios 2002, Nr. 26-924.</w:t>
      </w:r>
    </w:p>
  </w:footnote>
  <w:footnote w:id="63">
    <w:p>
      <w:pPr>
        <w:pStyle w:val="Footnote"/>
        <w:jc w:val="both"/>
        <w:rPr/>
      </w:pPr>
      <w:r>
        <w:rPr>
          <w:rStyle w:val="FootnoteCharacters"/>
        </w:rPr>
        <w:footnoteRef/>
      </w:r>
      <w:r>
        <w:rPr>
          <w:lang w:val="lt-LT"/>
        </w:rPr>
        <w:t xml:space="preserve"> </w:t>
      </w:r>
      <w:r>
        <w:rPr>
          <w:lang w:val="lt-LT"/>
        </w:rPr>
        <w:t>Lietuvos Respublikos turto arešto aktų registro įstatymas // Valstybės žinios. 1999, Nr. 101-2897.</w:t>
      </w:r>
    </w:p>
  </w:footnote>
  <w:footnote w:id="64">
    <w:p>
      <w:pPr>
        <w:pStyle w:val="Footnote"/>
        <w:jc w:val="both"/>
        <w:rPr/>
      </w:pPr>
      <w:r>
        <w:rPr>
          <w:rStyle w:val="FootnoteCharacters"/>
        </w:rPr>
        <w:footnoteRef/>
      </w:r>
      <w:r>
        <w:rPr/>
        <w:t xml:space="preserve"> </w:t>
      </w:r>
      <w:r>
        <w:rPr>
          <w:lang w:val="lt-LT"/>
        </w:rPr>
        <w:t>Lietuvos Respublikos gyventojų registro įstatymas // Valstybės žinios. 1992, Nr. 5-78.</w:t>
      </w:r>
    </w:p>
  </w:footnote>
  <w:footnote w:id="65">
    <w:p>
      <w:pPr>
        <w:pStyle w:val="Footnote"/>
        <w:jc w:val="both"/>
        <w:rPr/>
      </w:pPr>
      <w:r>
        <w:rPr>
          <w:rStyle w:val="FootnoteCharacters"/>
        </w:rPr>
        <w:footnoteRef/>
      </w:r>
      <w:r>
        <w:rPr>
          <w:lang w:val="lt-LT"/>
        </w:rPr>
        <w:t xml:space="preserve"> </w:t>
      </w:r>
      <w:r>
        <w:rPr>
          <w:lang w:val="lt-LT"/>
        </w:rPr>
        <w:t>Lietuvos Respublikos Vyriausybės 2000 m. lapkričio 6 d nutarimas Nr. 1346 „Dėl Lietuvos Respublikos gyventojų registro nuostatų patvirtinimo“ // Valstybės žinios, 2000, Nr. 96-3034.</w:t>
      </w:r>
    </w:p>
  </w:footnote>
  <w:footnote w:id="66">
    <w:p>
      <w:pPr>
        <w:pStyle w:val="Footnote"/>
        <w:jc w:val="both"/>
        <w:rPr/>
      </w:pPr>
      <w:r>
        <w:rPr>
          <w:rStyle w:val="FootnoteCharacters"/>
        </w:rPr>
        <w:footnoteRef/>
      </w:r>
      <w:r>
        <w:rPr>
          <w:lang w:val="lt-LT"/>
        </w:rPr>
        <w:t xml:space="preserve"> </w:t>
      </w:r>
      <w:r>
        <w:rPr>
          <w:lang w:val="lt-LT"/>
        </w:rPr>
        <w:t>Lietuvos Respublikos Vyriausybės 2002 m. rugpjūčio 22 d. nutarimas Nr. 1332 „Dėl Valstybės registrų integralios sistemos kūrimo strategijos patvirtinimo“ // Valstybės žinios, 2002. Nr. 83-3599.</w:t>
      </w:r>
    </w:p>
  </w:footnote>
  <w:footnote w:id="67">
    <w:p>
      <w:pPr>
        <w:pStyle w:val="Footnote"/>
        <w:jc w:val="both"/>
        <w:rPr/>
      </w:pPr>
      <w:r>
        <w:rPr>
          <w:rStyle w:val="FootnoteCharacters"/>
        </w:rPr>
        <w:footnoteRef/>
      </w:r>
      <w:r>
        <w:rPr>
          <w:lang w:val="lt-LT"/>
        </w:rPr>
        <w:t xml:space="preserve"> </w:t>
      </w:r>
      <w:r>
        <w:rPr>
          <w:lang w:val="lt-LT"/>
        </w:rPr>
        <w:t>Lietuvos Respublikos Vyriausybės 2001 m. gegužės 22 d. nutarimas Nr. 594 (Lietuvos Respublikos Vyriausybės 2005 m. liepos 15 d. nutarimo Nr. 795 redakcija) „Dėl Testamentų registro nuostatų patvirtinimo“ // Valstybės žinios. 2001, Nr. 44-1547.</w:t>
      </w:r>
    </w:p>
    <w:p>
      <w:pPr>
        <w:pStyle w:val="Footnote"/>
        <w:rPr>
          <w:lang w:val="lt-LT"/>
        </w:rPr>
      </w:pPr>
      <w:r>
        <w:rPr>
          <w:lang w:val="lt-LT"/>
        </w:rPr>
      </w:r>
    </w:p>
  </w:footnote>
  <w:footnote w:id="68">
    <w:p>
      <w:pPr>
        <w:pStyle w:val="Footnote"/>
        <w:rPr/>
      </w:pPr>
      <w:r>
        <w:rPr>
          <w:rStyle w:val="FootnoteCharacters"/>
        </w:rPr>
        <w:footnoteRef/>
      </w:r>
      <w:r>
        <w:rPr/>
        <w:t xml:space="preserve"> </w:t>
      </w:r>
      <w:r>
        <w:rPr/>
        <w:t xml:space="preserve">Boele-Woelki K. Matrimonial Property Laww from a Comparative Law Perspective. 2000 m. </w:t>
      </w:r>
      <w:hyperlink r:id="rId13">
        <w:r>
          <w:rPr>
            <w:rStyle w:val="InternetLink"/>
          </w:rPr>
          <w:t>http://www.reading.ac.uk/nmsruntime/saveasdialog.asp?1ID=7018$sID=34870</w:t>
        </w:r>
      </w:hyperlink>
      <w:r>
        <w:rPr/>
        <w:t>. Pr</w:t>
      </w:r>
      <w:r>
        <w:rPr>
          <w:lang w:val="lt-LT"/>
        </w:rPr>
        <w:t>isijungimo laikas: 2008-11-20.</w:t>
      </w:r>
    </w:p>
  </w:footnote>
  <w:footnote w:id="69">
    <w:p>
      <w:pPr>
        <w:pStyle w:val="Footnote"/>
        <w:rPr/>
      </w:pPr>
      <w:r>
        <w:rPr>
          <w:rStyle w:val="FootnoteCharacters"/>
        </w:rPr>
        <w:footnoteRef/>
      </w:r>
      <w:r>
        <w:rPr/>
        <w:t xml:space="preserve"> </w:t>
      </w:r>
      <w:r>
        <w:rPr>
          <w:lang w:val="lt-LT"/>
        </w:rPr>
        <w:t xml:space="preserve">The Civil law of Latvia. Translation and Terminology Centre. 2001. </w:t>
      </w:r>
      <w:hyperlink r:id="rId14">
        <w:r>
          <w:rPr>
            <w:rStyle w:val="InternetLink"/>
            <w:lang w:val="lt-LT"/>
          </w:rPr>
          <w:t>http://www.ttc.lv/</w:t>
        </w:r>
      </w:hyperlink>
      <w:r>
        <w:rPr>
          <w:lang w:val="lt-LT"/>
        </w:rPr>
        <w:t>. Prisijungimo laikas: 2008-11-20.</w:t>
      </w:r>
    </w:p>
  </w:footnote>
  <w:footnote w:id="70">
    <w:p>
      <w:pPr>
        <w:pStyle w:val="Footnote"/>
        <w:rPr/>
      </w:pPr>
      <w:r>
        <w:rPr>
          <w:rStyle w:val="FootnoteCharacters"/>
        </w:rPr>
        <w:footnoteRef/>
      </w:r>
      <w:r>
        <w:rPr/>
        <w:t xml:space="preserve"> </w:t>
      </w:r>
      <w:r>
        <w:rPr>
          <w:lang w:val="lt-LT"/>
        </w:rPr>
        <w:t xml:space="preserve">Kamily Law Act (RT I 1994, 75, 1326). </w:t>
      </w:r>
      <w:hyperlink r:id="rId15">
        <w:r>
          <w:rPr>
            <w:rStyle w:val="InternetLink"/>
            <w:lang w:val="lt-LT"/>
          </w:rPr>
          <w:t>http://www.legaltext.ee/en/andmebaas/ava.asp?tyyp=SITE_ALL$ptyyp=I$m=000$query=Family+law+act$nups.x=31$nups.y=13</w:t>
        </w:r>
      </w:hyperlink>
      <w:r>
        <w:rPr>
          <w:lang w:val="lt-LT"/>
        </w:rPr>
        <w:t>. Prisijungimo laikas: 2008-11-20.</w:t>
      </w:r>
    </w:p>
  </w:footnote>
  <w:footnote w:id="71">
    <w:p>
      <w:pPr>
        <w:pStyle w:val="Footnote"/>
        <w:rPr/>
      </w:pPr>
      <w:r>
        <w:rPr>
          <w:rStyle w:val="FootnoteCharacters"/>
        </w:rPr>
        <w:footnoteRef/>
      </w:r>
      <w:r>
        <w:rPr/>
        <w:t xml:space="preserve"> </w:t>
      </w:r>
      <w:r>
        <w:rPr/>
        <w:t xml:space="preserve">Courts Act. (RT I 2002, 64, 390). </w:t>
      </w:r>
      <w:hyperlink r:id="rId16">
        <w:r>
          <w:rPr>
            <w:rStyle w:val="InternetLink"/>
          </w:rPr>
          <w:t>http://www.legaltext.ee/en/andmebaas/ava.asp?tyyp=SITE_ALL$ptyyp=I$m=000$query=Courts+Act$nups.x=28$nups.y=9</w:t>
        </w:r>
      </w:hyperlink>
      <w:r>
        <w:rPr/>
        <w:t>. Prisijungimo laikas: 2008-11-20.</w:t>
      </w:r>
    </w:p>
  </w:footnote>
  <w:footnote w:id="72">
    <w:p>
      <w:pPr>
        <w:pStyle w:val="Footnote"/>
        <w:rPr/>
      </w:pPr>
      <w:r>
        <w:rPr>
          <w:rStyle w:val="FootnoteCharacters"/>
        </w:rPr>
        <w:footnoteRef/>
      </w:r>
      <w:r>
        <w:rPr>
          <w:lang w:val="lt-LT"/>
        </w:rPr>
        <w:t xml:space="preserve"> </w:t>
      </w:r>
      <w:r>
        <w:rPr>
          <w:lang w:val="lt-LT"/>
        </w:rPr>
        <w:t>Lietuvos Respublikos civilinis kodeksas // Valstybės žinios. 2000,  Nr. 74-2262.</w:t>
      </w:r>
    </w:p>
  </w:footnote>
  <w:footnote w:id="73">
    <w:p>
      <w:pPr>
        <w:pStyle w:val="Footnote"/>
        <w:jc w:val="both"/>
        <w:rPr/>
      </w:pPr>
      <w:r>
        <w:rPr>
          <w:rStyle w:val="FootnoteCharacters"/>
        </w:rPr>
        <w:footnoteRef/>
      </w:r>
      <w:r>
        <w:rPr>
          <w:lang w:val="lt-LT"/>
        </w:rPr>
        <w:t xml:space="preserve"> </w:t>
      </w:r>
      <w:r>
        <w:rPr>
          <w:lang w:val="lt-LT"/>
        </w:rPr>
        <w:t xml:space="preserve">Lietuvos Respublikos civilinio kodekso komentaras. Trečioji knyga. Šeimos teisė. </w:t>
      </w:r>
      <w:r>
        <w:rPr>
          <w:szCs w:val="24"/>
          <w:lang w:val="lt-LT"/>
        </w:rPr>
        <w:t xml:space="preserve">Pirmasis leidimas. – Vilnius: Justitia, </w:t>
      </w:r>
      <w:r>
        <w:rPr>
          <w:lang w:val="lt-LT"/>
        </w:rPr>
        <w:t>2002, P. 216.</w:t>
      </w:r>
    </w:p>
  </w:footnote>
  <w:footnote w:id="74">
    <w:p>
      <w:pPr>
        <w:pStyle w:val="Footnote"/>
        <w:rPr/>
      </w:pPr>
      <w:r>
        <w:rPr>
          <w:rStyle w:val="FootnoteCharacters"/>
        </w:rPr>
        <w:footnoteRef/>
      </w:r>
      <w:r>
        <w:rPr>
          <w:lang w:val="lt-LT"/>
        </w:rPr>
        <w:t xml:space="preserve"> </w:t>
      </w:r>
      <w:r>
        <w:rPr>
          <w:lang w:val="lt-LT"/>
        </w:rPr>
        <w:t xml:space="preserve">Procedure of Registration of Spouses‘ Property Relationship Regulations No. 403. Cabinet of ministres if Republic of Latvia. Vestnesis, 2002, No. 127. </w:t>
      </w:r>
      <w:hyperlink r:id="rId17">
        <w:r>
          <w:rPr>
            <w:rStyle w:val="InternetLink"/>
            <w:lang w:val="lt-LT"/>
          </w:rPr>
          <w:t>http://www.ur.gov.lv/fails.php?id=682$v=eng</w:t>
        </w:r>
      </w:hyperlink>
      <w:r>
        <w:rPr>
          <w:lang w:val="lt-LT"/>
        </w:rPr>
        <w:t>. Prisijungimo laikas: 2008-11-20.</w:t>
      </w:r>
    </w:p>
  </w:footnote>
  <w:footnote w:id="75">
    <w:p>
      <w:pPr>
        <w:pStyle w:val="Footnote"/>
        <w:jc w:val="both"/>
        <w:rPr/>
      </w:pPr>
      <w:r>
        <w:rPr>
          <w:rStyle w:val="FootnoteCharacters"/>
        </w:rPr>
        <w:footnoteRef/>
      </w:r>
      <w:r>
        <w:rPr>
          <w:lang w:val="lt-LT"/>
        </w:rPr>
        <w:t xml:space="preserve"> </w:t>
      </w:r>
      <w:r>
        <w:rPr>
          <w:lang w:val="lt-LT"/>
        </w:rPr>
        <w:t>Lietuvos Respublikos Vyriausybės 2002 m. rugpjūčio 13 d. nutarimas Nr. 1284 (Lietuvos Respublikos Vyriausybės 2007 m. gegužės 2 d. nutarimo Nr. 430 redakcija) „Dėl Vedybų sutarčių registro nuostatų patvirtinimo“ // Valstybės žinios. 2002, Nr. 82-3523.</w:t>
      </w:r>
    </w:p>
  </w:footnote>
  <w:footnote w:id="76">
    <w:p>
      <w:pPr>
        <w:pStyle w:val="Footnote"/>
        <w:jc w:val="both"/>
        <w:rPr/>
      </w:pPr>
      <w:r>
        <w:rPr>
          <w:rStyle w:val="FootnoteCharacters"/>
        </w:rPr>
        <w:footnoteRef/>
      </w:r>
      <w:r>
        <w:rPr>
          <w:lang w:val="lt-LT"/>
        </w:rPr>
        <w:t xml:space="preserve"> </w:t>
      </w:r>
      <w:r>
        <w:rPr>
          <w:lang w:val="lt-LT"/>
        </w:rPr>
        <w:t>Lietuvos Respublikos Vyriausybės 2005 m. lapkričio 28 d. nutarimas Nr. 1286 „Dėl Lietuvos Respublikos kelių transporto priemonių registro nuostatų patvirtinimo“ // Valstybės žinios. 2005, Nr. 141-5080.</w:t>
      </w:r>
    </w:p>
  </w:footnote>
  <w:footnote w:id="77">
    <w:p>
      <w:pPr>
        <w:pStyle w:val="Footnote"/>
        <w:jc w:val="both"/>
        <w:rPr/>
      </w:pPr>
      <w:r>
        <w:rPr>
          <w:rStyle w:val="FootnoteCharacters"/>
        </w:rPr>
        <w:footnoteRef/>
      </w:r>
      <w:r>
        <w:rPr>
          <w:lang w:val="lt-LT"/>
        </w:rPr>
        <w:t xml:space="preserve"> </w:t>
      </w:r>
      <w:r>
        <w:rPr>
          <w:lang w:val="lt-LT"/>
        </w:rPr>
        <w:t>Lietuvos Respublikos Vyriausybės 2006 m. kovo 14 d. nutarimas Nr. 247 „Dėl Lietuvos Respublikos traktorių, savaeigių ir žemės ūkio mašinų ir jų priekabų registro nuostatų patvirtinimo“ // Valstybės žinios. 2006, Nr. 31-1080.</w:t>
      </w:r>
    </w:p>
  </w:footnote>
  <w:footnote w:id="78">
    <w:p>
      <w:pPr>
        <w:pStyle w:val="Footnote"/>
        <w:jc w:val="both"/>
        <w:rPr/>
      </w:pPr>
      <w:r>
        <w:rPr>
          <w:rStyle w:val="FootnoteCharacters"/>
        </w:rPr>
        <w:footnoteRef/>
      </w:r>
      <w:r>
        <w:rPr>
          <w:lang w:val="lt-LT"/>
        </w:rPr>
        <w:t xml:space="preserve"> </w:t>
      </w:r>
      <w:r>
        <w:rPr>
          <w:lang w:val="lt-LT"/>
        </w:rPr>
        <w:t>Lietuvos Respublikos Vyriausybės 2003 m. birželio 25 d. nutarimas Nr. 817 „Dėl Ūkininkų ūkių registro reorganizavimo ir ūkininkų ūkių registro nuostatų patvirtinimo“ // Valstybės žinios. 2003, Nr. 61-2797.</w:t>
      </w:r>
    </w:p>
  </w:footnote>
  <w:footnote w:id="79">
    <w:p>
      <w:pPr>
        <w:pStyle w:val="Footnote"/>
        <w:jc w:val="both"/>
        <w:rPr/>
      </w:pPr>
      <w:r>
        <w:rPr>
          <w:rStyle w:val="FootnoteCharacters"/>
        </w:rPr>
        <w:footnoteRef/>
      </w:r>
      <w:r>
        <w:rPr/>
        <w:t xml:space="preserve"> </w:t>
      </w:r>
      <w:r>
        <w:rPr>
          <w:lang w:val="lt-LT"/>
        </w:rPr>
        <w:t>Lietuvos Aukščiausiojo Teismo 2006 m. sausio 30 d. nutartis civilinėje byloje Nr. 3K-3-108/2006, kat. 21.1; 21.6;</w:t>
      </w:r>
    </w:p>
    <w:p>
      <w:pPr>
        <w:pStyle w:val="Footnote"/>
        <w:jc w:val="both"/>
        <w:rPr>
          <w:lang w:val="lt-LT"/>
        </w:rPr>
      </w:pPr>
      <w:r>
        <w:rPr>
          <w:lang w:val="lt-LT"/>
        </w:rPr>
        <w:t>30.3;4.</w:t>
      </w:r>
    </w:p>
  </w:footnote>
  <w:footnote w:id="80">
    <w:p>
      <w:pPr>
        <w:pStyle w:val="Footnote"/>
        <w:jc w:val="both"/>
        <w:rPr/>
      </w:pPr>
      <w:r>
        <w:rPr>
          <w:rStyle w:val="FootnoteCharacters"/>
        </w:rPr>
        <w:footnoteRef/>
      </w:r>
      <w:r>
        <w:rPr/>
        <w:t xml:space="preserve"> </w:t>
      </w:r>
      <w:r>
        <w:rPr>
          <w:lang w:val="lt-LT"/>
        </w:rPr>
        <w:t>Lietuvos Aukščiausiojo Teismo 2006 m. vasario 27 d. nutartis civilinėje byloje Nr. 3K-3-153/2006, kat. 21.1; 21.4.1.1.</w:t>
      </w:r>
    </w:p>
  </w:footnote>
  <w:footnote w:id="81">
    <w:p>
      <w:pPr>
        <w:pStyle w:val="Footnote"/>
        <w:rPr/>
      </w:pPr>
      <w:r>
        <w:rPr>
          <w:rStyle w:val="FootnoteCharacters"/>
        </w:rPr>
        <w:footnoteRef/>
      </w:r>
      <w:r>
        <w:rPr>
          <w:lang w:val="lt-LT"/>
        </w:rPr>
        <w:t>Ambrasienė D. Civilinė teisė. Prievolių teisė. Lietuvos teisės universitetas, Vilnius, 2004.</w:t>
      </w:r>
    </w:p>
  </w:footnote>
  <w:footnote w:id="82">
    <w:p>
      <w:pPr>
        <w:pStyle w:val="Footnote"/>
        <w:rPr/>
      </w:pPr>
      <w:r>
        <w:rPr>
          <w:rStyle w:val="FootnoteCharacters"/>
        </w:rPr>
        <w:footnoteRef/>
      </w:r>
      <w:r>
        <w:rPr>
          <w:lang w:val="lt-LT"/>
        </w:rPr>
        <w:t xml:space="preserve"> </w:t>
      </w:r>
      <w:r>
        <w:rPr>
          <w:lang w:val="lt-LT"/>
        </w:rPr>
        <w:t>Majūtė V. Sandorių teisinė registracija // Juristas Nr. 6, 2005. P. 36.</w:t>
      </w:r>
    </w:p>
  </w:footnote>
  <w:footnote w:id="83">
    <w:p>
      <w:pPr>
        <w:pStyle w:val="Footnote"/>
        <w:rPr/>
      </w:pPr>
      <w:r>
        <w:rPr>
          <w:rStyle w:val="FootnoteCharacters"/>
        </w:rPr>
        <w:footnoteRef/>
      </w:r>
      <w:r>
        <w:rPr/>
        <w:t xml:space="preserve"> </w:t>
      </w:r>
      <w:r>
        <w:rPr/>
        <w:t xml:space="preserve">Plačiau apie tai Camara – Lapuente, Sergio. Registration of Interests as a Formality of Contracts: Comparative Remarks on Land Registers within the Frame of European Private Law. European Review of Private Law, 2005, Vol. 13 issue 6, P. 797-839. htpp://web.ebscohost.com/ehost/pdf?vid=33$hid=6$sid=206828el-dd76-44e3-87a0-27caacd9974%40sessionmgr102. Prisijungimo laikas: 2008-11-24. </w:t>
      </w:r>
    </w:p>
  </w:footnote>
  <w:footnote w:id="84">
    <w:p>
      <w:pPr>
        <w:pStyle w:val="Footnote"/>
        <w:rPr/>
      </w:pPr>
      <w:r>
        <w:rPr>
          <w:rStyle w:val="FootnoteCharacters"/>
        </w:rPr>
        <w:footnoteRef/>
      </w:r>
      <w:r>
        <w:rPr>
          <w:lang w:val="lt-LT"/>
        </w:rPr>
        <w:t xml:space="preserve"> </w:t>
      </w:r>
      <w:r>
        <w:rPr>
          <w:lang w:val="lt-LT"/>
        </w:rPr>
        <w:t>Lietuvos Respublikos Nekilnojamojo turto registro įstatymas // Valstybės žinios. 1996, Nr. 100-2261.</w:t>
      </w:r>
    </w:p>
  </w:footnote>
  <w:footnote w:id="85">
    <w:p>
      <w:pPr>
        <w:pStyle w:val="Footnote"/>
        <w:jc w:val="both"/>
        <w:rPr/>
      </w:pPr>
      <w:r>
        <w:rPr>
          <w:rStyle w:val="FootnoteCharacters"/>
        </w:rPr>
        <w:footnoteRef/>
      </w:r>
      <w:r>
        <w:rPr/>
        <w:t xml:space="preserve"> </w:t>
      </w:r>
      <w:r>
        <w:rPr>
          <w:lang w:val="lt-LT"/>
        </w:rPr>
        <w:t>Lietuvos Aukščiausiojo Teismo 2008 m. liepos 16 d. nutartis civilinėje byloje Nr. 3K-3-389/2008, kat. 33(S).</w:t>
      </w:r>
    </w:p>
  </w:footnote>
  <w:footnote w:id="86">
    <w:p>
      <w:pPr>
        <w:pStyle w:val="Footnote"/>
        <w:jc w:val="both"/>
        <w:rPr/>
      </w:pPr>
      <w:r>
        <w:rPr>
          <w:rStyle w:val="FootnoteCharacters"/>
        </w:rPr>
        <w:footnoteRef/>
      </w:r>
      <w:r>
        <w:rPr>
          <w:lang w:val="lt-LT"/>
        </w:rPr>
        <w:t xml:space="preserve"> </w:t>
      </w:r>
      <w:r>
        <w:rPr>
          <w:lang w:val="lt-LT"/>
        </w:rPr>
        <w:t>Lietuvos Respublikos Nekilnojamojo turto registro įstatymas // Valstybės žinios. 1996, Nr. 100-2261.</w:t>
      </w:r>
    </w:p>
  </w:footnote>
  <w:footnote w:id="87">
    <w:p>
      <w:pPr>
        <w:pStyle w:val="Footnote"/>
        <w:jc w:val="both"/>
        <w:rPr/>
      </w:pPr>
      <w:r>
        <w:rPr>
          <w:rStyle w:val="FootnoteCharacters"/>
        </w:rPr>
        <w:footnoteRef/>
      </w:r>
      <w:r>
        <w:rPr/>
        <w:t xml:space="preserve"> </w:t>
      </w:r>
      <w:r>
        <w:rPr>
          <w:lang w:val="lt-LT"/>
        </w:rPr>
        <w:t>Europos Ekonominė Komisija (2005). Žemės Administravimas Jungtinių Tautų Europos Ekonominės Komisijos Regione. Plėtros tendencijos ir pagrindiniai principai. Jungtinės Tautos: Niujorkas ir Ženeva.</w:t>
      </w:r>
    </w:p>
  </w:footnote>
  <w:footnote w:id="88">
    <w:p>
      <w:pPr>
        <w:pStyle w:val="Footnote"/>
        <w:jc w:val="both"/>
        <w:rPr/>
      </w:pPr>
      <w:r>
        <w:rPr>
          <w:rStyle w:val="FootnoteCharacters"/>
        </w:rPr>
        <w:footnoteRef/>
      </w:r>
      <w:r>
        <w:rPr/>
        <w:t xml:space="preserve"> </w:t>
      </w:r>
      <w:r>
        <w:rPr/>
        <w:t>Ten pat.</w:t>
      </w:r>
    </w:p>
  </w:footnote>
  <w:footnote w:id="89">
    <w:p>
      <w:pPr>
        <w:pStyle w:val="Footnote"/>
        <w:rPr/>
      </w:pPr>
      <w:r>
        <w:rPr>
          <w:rStyle w:val="FootnoteCharacters"/>
        </w:rPr>
        <w:footnoteRef/>
      </w:r>
      <w:r>
        <w:rPr/>
        <w:t xml:space="preserve"> </w:t>
      </w:r>
      <w:r>
        <w:rPr/>
        <w:t>Plačiau žiūrėti: Camara – Lapuente, Sergio. Registration of Interests as a Formality of Contracts: Comparative Remarks on Land Registers within the Frame of European Private Law. European Review of Private Law, 2005, Vol. 13 issue 6, P. 797-839. htpp://web.ebscohost.com/ehost/pdf?vid=33$hid=6$sid=206828el-dd76-44e3-87a0-27caacd9974%40sessionmgr102. Prisijungimo laikas: 2008-11-24.</w:t>
      </w:r>
    </w:p>
  </w:footnote>
  <w:footnote w:id="90">
    <w:p>
      <w:pPr>
        <w:pStyle w:val="Footnote"/>
        <w:rPr/>
      </w:pPr>
      <w:r>
        <w:rPr>
          <w:rStyle w:val="FootnoteCharacters"/>
        </w:rPr>
        <w:footnoteRef/>
      </w:r>
      <w:r>
        <w:rPr>
          <w:lang w:val="lt-LT"/>
        </w:rPr>
        <w:t xml:space="preserve"> </w:t>
      </w:r>
      <w:r>
        <w:rPr>
          <w:lang w:val="lt-LT"/>
        </w:rPr>
        <w:t>Lietuvos Respublikos informacinės visuomenės paslaugų įstatymas // Valstybės žinios . 2006, Nr. 65-2380.</w:t>
      </w:r>
    </w:p>
  </w:footnote>
  <w:footnote w:id="91">
    <w:p>
      <w:pPr>
        <w:pStyle w:val="Footnote"/>
        <w:jc w:val="both"/>
        <w:rPr/>
      </w:pPr>
      <w:r>
        <w:rPr>
          <w:rStyle w:val="FootnoteCharacters"/>
        </w:rPr>
        <w:footnoteRef/>
      </w:r>
      <w:r>
        <w:rPr>
          <w:lang w:val="lt-LT"/>
        </w:rPr>
        <w:t xml:space="preserve"> </w:t>
      </w:r>
      <w:r>
        <w:rPr>
          <w:lang w:val="lt-LT"/>
        </w:rPr>
        <w:t>Mikelėnas V. Sandorių notarinės formos nustatymo Lietuvos civilinėje teisėje kriterijai ir reikšmė: lyginamasis aspektas // Notariatas, Nr. 2/2007. P. 26.</w:t>
      </w:r>
    </w:p>
  </w:footnote>
  <w:footnote w:id="92">
    <w:p>
      <w:pPr>
        <w:pStyle w:val="Footnote"/>
        <w:jc w:val="both"/>
        <w:rPr/>
      </w:pPr>
      <w:r>
        <w:rPr>
          <w:rStyle w:val="FootnoteCharacters"/>
        </w:rPr>
        <w:footnoteRef/>
      </w:r>
      <w:r>
        <w:rPr>
          <w:lang w:val="lt-LT"/>
        </w:rPr>
        <w:t xml:space="preserve"> </w:t>
      </w:r>
      <w:r>
        <w:rPr>
          <w:lang w:val="lt-LT"/>
        </w:rPr>
        <w:t xml:space="preserve">Europos Ekonominė Komisija (2005). Žemės Administravimas Jungtinių Tautų Europos Ekonominės Komisijos Regione. Plėtros tendencijos ir pagrindiniai principai. Jungtinės Tautos: Niujorkas ir Ženeva. </w:t>
      </w:r>
    </w:p>
  </w:footnote>
  <w:footnote w:id="93">
    <w:p>
      <w:pPr>
        <w:pStyle w:val="Footnote"/>
        <w:rPr/>
      </w:pPr>
      <w:r>
        <w:rPr>
          <w:rStyle w:val="FootnoteCharacters"/>
        </w:rPr>
        <w:footnoteRef/>
      </w:r>
      <w:r>
        <w:rPr>
          <w:lang w:val="lt-LT"/>
        </w:rPr>
        <w:t xml:space="preserve"> </w:t>
      </w:r>
      <w:hyperlink r:id="rId18">
        <w:r>
          <w:rPr>
            <w:rStyle w:val="InternetLink"/>
            <w:lang w:val="lt-LT"/>
          </w:rPr>
          <w:t>http://www.eulis.net/wps/myeulis/!ut/p/kcxml/0wcA1NLTeQ</w:t>
        </w:r>
      </w:hyperlink>
      <w:r>
        <w:rPr>
          <w:lang w:val="lt-LT"/>
        </w:rPr>
        <w:t>!! Prisijungimo laikas: 2008-12-14.</w:t>
      </w:r>
    </w:p>
  </w:footnote>
  <w:footnote w:id="94">
    <w:p>
      <w:pPr>
        <w:pStyle w:val="Footnote"/>
        <w:rPr/>
      </w:pPr>
      <w:r>
        <w:rPr>
          <w:rStyle w:val="FootnoteCharacters"/>
        </w:rPr>
        <w:footnoteRef/>
      </w:r>
      <w:r>
        <w:rPr>
          <w:lang w:val="lt-LT"/>
        </w:rPr>
        <w:t xml:space="preserve"> </w:t>
      </w:r>
      <w:hyperlink r:id="rId19">
        <w:r>
          <w:rPr>
            <w:rStyle w:val="InternetLink"/>
            <w:lang w:val="lt-LT"/>
          </w:rPr>
          <w:t>https://www.registrucentras.lt/ntr/eulis/apie.php</w:t>
        </w:r>
      </w:hyperlink>
      <w:r>
        <w:rPr>
          <w:lang w:val="lt-LT"/>
        </w:rPr>
        <w:t>. Prisijungimo laikas :2008-0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lang w:val="lt-LT"/>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lang w:val="lt-LT"/>
    </w:rPr>
  </w:style>
  <w:style w:type="paragraph" w:styleId="Heading4">
    <w:name w:val="Heading 4"/>
    <w:basedOn w:val="Normal"/>
    <w:next w:val="Normal"/>
    <w:qFormat/>
    <w:pPr>
      <w:keepNext w:val="true"/>
      <w:numPr>
        <w:ilvl w:val="3"/>
        <w:numId w:val="1"/>
      </w:numPr>
      <w:spacing w:lineRule="auto" w:line="360"/>
      <w:jc w:val="center"/>
      <w:outlineLvl w:val="3"/>
    </w:pPr>
    <w:rPr>
      <w:bCs/>
      <w:sz w:val="28"/>
      <w:szCs w:val="28"/>
      <w:lang w:val="lt-LT"/>
    </w:rPr>
  </w:style>
  <w:style w:type="paragraph" w:styleId="Heading5">
    <w:name w:val="Heading 5"/>
    <w:basedOn w:val="Normal"/>
    <w:next w:val="Normal"/>
    <w:qFormat/>
    <w:pPr>
      <w:keepNext w:val="true"/>
      <w:numPr>
        <w:ilvl w:val="4"/>
        <w:numId w:val="1"/>
      </w:numPr>
      <w:jc w:val="right"/>
      <w:outlineLvl w:val="4"/>
    </w:pPr>
    <w:rPr>
      <w:sz w:val="28"/>
      <w:szCs w:val="28"/>
      <w:lang w:val="lt-LT"/>
    </w:rPr>
  </w:style>
  <w:style w:type="paragraph" w:styleId="Heading6">
    <w:name w:val="Heading 6"/>
    <w:basedOn w:val="Normal"/>
    <w:next w:val="Normal"/>
    <w:qFormat/>
    <w:pPr>
      <w:keepNext w:val="true"/>
      <w:numPr>
        <w:ilvl w:val="5"/>
        <w:numId w:val="1"/>
      </w:numPr>
      <w:jc w:val="center"/>
      <w:outlineLvl w:val="5"/>
    </w:pPr>
    <w:rPr>
      <w:b/>
      <w:bCs/>
      <w:sz w:val="28"/>
      <w:szCs w:val="28"/>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sz w:val="24"/>
      <w:szCs w:val="24"/>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60"/>
      <w:ind w:firstLine="720"/>
      <w:jc w:val="both"/>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lt/" TargetMode="External"/><Relationship Id="rId3" Type="http://schemas.openxmlformats.org/officeDocument/2006/relationships/hyperlink" Target="http://www.lrs.lt/" TargetMode="External"/><Relationship Id="rId4" Type="http://schemas.openxmlformats.org/officeDocument/2006/relationships/hyperlink" Target="http://www.lrs.lt/" TargetMode="External"/><Relationship Id="rId5" Type="http://schemas.openxmlformats.org/officeDocument/2006/relationships/hyperlink" Target="http://www.lrs.lt/" TargetMode="External"/><Relationship Id="rId6" Type="http://schemas.openxmlformats.org/officeDocument/2006/relationships/hyperlink" Target="http://www.legaltext.ee/en/andmebaas/ava.asp?tyyp=SITE_ALL$ptyyp=I$m=000$query=Family+law+act$nups.x=31$nups.y=13" TargetMode="External"/><Relationship Id="rId7" Type="http://schemas.openxmlformats.org/officeDocument/2006/relationships/hyperlink" Target="http://www.legaltext.ee/en/andmebaas/ava.asp?tyyp=SITE_ALL$ptyyp=I$m=000$query=Courts+Act$nups.x=28$nups.y=9" TargetMode="External"/><Relationship Id="rId8" Type="http://schemas.openxmlformats.org/officeDocument/2006/relationships/hyperlink" Target="http://www.ur.gov.lv/fails.php?id=682$v=eng" TargetMode="External"/><Relationship Id="rId9" Type="http://schemas.openxmlformats.org/officeDocument/2006/relationships/hyperlink" Target="http://www.reading.ac.uk/nmsruntime/saveasdialog.asp?1ID=7018$sID=34870" TargetMode="External"/><Relationship Id="rId10" Type="http://schemas.openxmlformats.org/officeDocument/2006/relationships/hyperlink" Target="http://www.infolex.lt/portal/start.asp?act=news&amp;Tema=38&amp;str=2527" TargetMode="External"/><Relationship Id="rId11" Type="http://schemas.openxmlformats.org/officeDocument/2006/relationships/hyperlink" Target="http://web.ebscohost.com/ehost/pdf?vid=9$hid=116$sid=ec8e29b7-929f-4ef6-8a2b-dcaed9adc3b@sesseionmgr106" TargetMode="External"/><Relationship Id="rId12" Type="http://schemas.openxmlformats.org/officeDocument/2006/relationships/hyperlink" Target="http://www.ttc.lv/" TargetMode="External"/><Relationship Id="rId13" Type="http://schemas.openxmlformats.org/officeDocument/2006/relationships/hyperlink" Target="http://www.jcle.oxfordjournals.org/cgi/reprint/2/2/189?maxtosshow=$HITS=10$HITS=10$RESULTFORMAT=1$andorexacttitle=and$andorexacttitleabs=and$fulltext=notary$andorexactfulltext=and$searched=1$FIRSTINDEX=0$sortspec=relevance$resuorcetype=HWCIT.Prisijungimo" TargetMode="External"/><Relationship Id="rId14" Type="http://schemas.openxmlformats.org/officeDocument/2006/relationships/hyperlink" Target="https://www.registrucentras.lt/ntr/eulis/apie.php" TargetMode="External"/><Relationship Id="rId15" Type="http://schemas.openxmlformats.org/officeDocument/2006/relationships/hyperlink" Target="http://www.registrucentras.lt/jar/stat/neisreg.php. Prisijungimo laikas 2008-08-07" TargetMode="External"/><Relationship Id="rId16" Type="http://schemas.openxmlformats.org/officeDocument/2006/relationships/hyperlink" Target="http://www.delfi.lt/archive/article.php?id=17834144" TargetMode="External"/><Relationship Id="rId17" Type="http://schemas.openxmlformats.org/officeDocument/2006/relationships/hyperlink" Target="http://www.registroimprese.it/dama/comc/comc/IT/cu/GuidaComUnica.pdf" TargetMode="External"/><Relationship Id="rId18" Type="http://schemas.openxmlformats.org/officeDocument/2006/relationships/hyperlink" Target="http://www.eulis.net/wps/myeulis/!ut/p/kcxml/0wcA1NLTeQ" TargetMode="External"/><Relationship Id="rId19" Type="http://schemas.openxmlformats.org/officeDocument/2006/relationships/hyperlink" Target="http://www.registrucentras.lt/apie/statistika.php" TargetMode="External"/><Relationship Id="rId20" Type="http://schemas.openxmlformats.org/officeDocument/2006/relationships/hyperlink" Target="http://www.kada.lan/epassta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portal/start.asp?act=news&amp;Tema=38&amp;str=2527" TargetMode="External"/><Relationship Id="rId2" Type="http://schemas.openxmlformats.org/officeDocument/2006/relationships/hyperlink" Target="http://www.jcle.oxfordjournals.org/cgi/reprint/2/2/189?maxtosshow=$HITS=10$HITS=10$RESULTFORMAT=1$andorexacttitle=and$andorexacttitleabs=and$fulltext=notary$andorexactfulltext=and$searched=1$FIRSTINDEX=0$sortspec=relevance$resuorcetype=HWCIT.Prisijungimo" TargetMode="External"/><Relationship Id="rId3" Type="http://schemas.openxmlformats.org/officeDocument/2006/relationships/hyperlink" Target="http://web.ebscohost.com/ehost/pdf?vid=9$hid=116$sid=ec8e29b7-929f-4ef6-8a2b-dcaed9adc3b@sesseionmgr106" TargetMode="External"/><Relationship Id="rId4" Type="http://schemas.openxmlformats.org/officeDocument/2006/relationships/hyperlink" Target="http://www.lrt/" TargetMode="External"/><Relationship Id="rId5" Type="http://schemas.openxmlformats.org/officeDocument/2006/relationships/hyperlink" Target="http://www.lrs.lt/" TargetMode="External"/><Relationship Id="rId6" Type="http://schemas.openxmlformats.org/officeDocument/2006/relationships/hyperlink" Target="http://www.delfi.lt/archive/article.php?id=17834144" TargetMode="External"/><Relationship Id="rId7" Type="http://schemas.openxmlformats.org/officeDocument/2006/relationships/hyperlink" Target="http://www.registrucentras.lt/apie/statistika.php" TargetMode="External"/><Relationship Id="rId8" Type="http://schemas.openxmlformats.org/officeDocument/2006/relationships/hyperlink" Target="http://www.kada.lan/epasstat/" TargetMode="External"/><Relationship Id="rId9" Type="http://schemas.openxmlformats.org/officeDocument/2006/relationships/hyperlink" Target="http://www.lrs.lt/" TargetMode="External"/><Relationship Id="rId10" Type="http://schemas.openxmlformats.org/officeDocument/2006/relationships/hyperlink" Target="http://www.lrs.lt/" TargetMode="External"/><Relationship Id="rId11" Type="http://schemas.openxmlformats.org/officeDocument/2006/relationships/hyperlink" Target="http://www.registroimprese.it/dama/comc/comc/IT/cu/GuidaComUnica.pdf" TargetMode="External"/><Relationship Id="rId12" Type="http://schemas.openxmlformats.org/officeDocument/2006/relationships/hyperlink" Target="http://www.registrucentras.lt/jar/stat/neisreg.php" TargetMode="External"/><Relationship Id="rId13" Type="http://schemas.openxmlformats.org/officeDocument/2006/relationships/hyperlink" Target="http://www.reading.ac.uk/nmsruntime/saveasdialog.asp?1ID=7018$sID=34870" TargetMode="External"/><Relationship Id="rId14" Type="http://schemas.openxmlformats.org/officeDocument/2006/relationships/hyperlink" Target="http://www.ttc.lv/" TargetMode="External"/><Relationship Id="rId15" Type="http://schemas.openxmlformats.org/officeDocument/2006/relationships/hyperlink" Target="http://www.legaltext.ee/en/andmebaas/ava.asp?tyyp=SITE_ALL$ptyyp=I$m=000$query=Family+law+act$nups.x=31$nups.y=13" TargetMode="External"/><Relationship Id="rId16" Type="http://schemas.openxmlformats.org/officeDocument/2006/relationships/hyperlink" Target="http://www.legaltext.ee/en/andmebaas/ava.asp?tyyp=SITE_ALL$ptyyp=I$m=000$query=Courts+Act$nups.x=28$nups.y=9" TargetMode="External"/><Relationship Id="rId17" Type="http://schemas.openxmlformats.org/officeDocument/2006/relationships/hyperlink" Target="http://www.ur.gov.lv/fails.php?id=682$v=eng" TargetMode="External"/><Relationship Id="rId18" Type="http://schemas.openxmlformats.org/officeDocument/2006/relationships/hyperlink" Target="http://www.eulis.net/wps/myeulis/!ut/p/kcxml/0wcA1NLTeQ" TargetMode="External"/><Relationship Id="rId19" Type="http://schemas.openxmlformats.org/officeDocument/2006/relationships/hyperlink" Target="https://www.registrucentras.lt/ntr/eulis/apie.php" TargetMode="Externa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0:00Z</dcterms:created>
  <dc:creator>namai</dc:creator>
  <dc:description/>
  <dc:language>en-US</dc:language>
  <cp:lastModifiedBy>ingmik</cp:lastModifiedBy>
  <cp:lastPrinted>2008-12-23T08:19:00Z</cp:lastPrinted>
  <dcterms:modified xsi:type="dcterms:W3CDTF">2008-12-29T07:56:00Z</dcterms:modified>
  <cp:revision>146</cp:revision>
  <dc:subject/>
  <dc:title>1</dc:title>
</cp:coreProperties>
</file>