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jc w:val="center"/>
        <w:rPr>
          <w:rFonts w:ascii="Times New Roman" w:hAnsi="Times New Roman" w:cs="Times New Roman"/>
          <w:sz w:val="28"/>
          <w:szCs w:val="28"/>
        </w:rPr>
      </w:pPr>
      <w:r>
        <w:rPr>
          <w:rFonts w:cs="Times New Roman" w:ascii="Times New Roman" w:hAnsi="Times New Roman"/>
          <w:sz w:val="28"/>
          <w:szCs w:val="28"/>
        </w:rPr>
        <w:t>POLITIKOS IR VADYBOS FAKULTETAS</w:t>
      </w:r>
    </w:p>
    <w:p>
      <w:pPr>
        <w:pStyle w:val="Normal"/>
        <w:jc w:val="center"/>
        <w:rPr>
          <w:rFonts w:ascii="Times New Roman" w:hAnsi="Times New Roman" w:cs="Times New Roman"/>
          <w:sz w:val="24"/>
          <w:szCs w:val="24"/>
        </w:rPr>
      </w:pPr>
      <w:r>
        <w:rPr>
          <w:rFonts w:cs="Times New Roman" w:ascii="Times New Roman" w:hAnsi="Times New Roman"/>
          <w:sz w:val="24"/>
          <w:szCs w:val="24"/>
        </w:rPr>
        <w:t>POLITIKOS MOKSLŲ KATEDRA</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EGLĖ TUZAITĖ</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Nepriklausomoje Lietuvoje gimusio jaunimo sovietinės praeities samprata</w:t>
      </w:r>
    </w:p>
    <w:p>
      <w:pPr>
        <w:pStyle w:val="Normal"/>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0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dovė:  doc. dr. D. Janušauskienė</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VILNIUS</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011</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jc w:val="center"/>
        <w:rPr>
          <w:rFonts w:ascii="Times New Roman" w:hAnsi="Times New Roman" w:cs="Times New Roman"/>
          <w:sz w:val="28"/>
          <w:szCs w:val="28"/>
        </w:rPr>
      </w:pPr>
      <w:r>
        <w:rPr>
          <w:rFonts w:cs="Times New Roman" w:ascii="Times New Roman" w:hAnsi="Times New Roman"/>
          <w:sz w:val="28"/>
          <w:szCs w:val="28"/>
        </w:rPr>
        <w:t>POLITIKOS IR VADYBOS FAKULTETAS</w:t>
      </w:r>
    </w:p>
    <w:p>
      <w:pPr>
        <w:pStyle w:val="Normal"/>
        <w:jc w:val="center"/>
        <w:rPr>
          <w:rFonts w:ascii="Times New Roman" w:hAnsi="Times New Roman" w:cs="Times New Roman"/>
          <w:sz w:val="24"/>
          <w:szCs w:val="24"/>
        </w:rPr>
      </w:pPr>
      <w:r>
        <w:rPr>
          <w:rFonts w:cs="Times New Roman" w:ascii="Times New Roman" w:hAnsi="Times New Roman"/>
          <w:sz w:val="24"/>
          <w:szCs w:val="24"/>
        </w:rPr>
        <w:t>POLITIKOS MOKSLŲ KATEDRA</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NEPRIKLAUSOMOJE LIETUVOJE GIMUSIO JAUNIMO SOVIETINĖS PRAEITIES SAMPRATA</w:t>
      </w:r>
    </w:p>
    <w:p>
      <w:pPr>
        <w:pStyle w:val="Normal"/>
        <w:jc w:val="center"/>
        <w:rPr/>
      </w:pPr>
      <w:r>
        <w:rPr>
          <w:rFonts w:cs="Times New Roman" w:ascii="Times New Roman" w:hAnsi="Times New Roman"/>
          <w:sz w:val="28"/>
          <w:szCs w:val="28"/>
        </w:rPr>
        <w:t>Viešosios politikos magistro baigiamasis darbas</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Studijų programa 62602S108</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560"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Vadovė: doc. dr. D. Janušauskienė  2011 12</w:t>
      </w:r>
    </w:p>
    <w:p>
      <w:pPr>
        <w:pStyle w:val="Normal"/>
        <w:tabs>
          <w:tab w:val="clear" w:pos="720"/>
          <w:tab w:val="left" w:pos="7650" w:leader="none"/>
        </w:tabs>
        <w:jc w:val="both"/>
        <w:rPr/>
      </w:pPr>
      <w:r>
        <w:rPr>
          <w:rFonts w:eastAsia="Times New Roman" w:cs="Times New Roman" w:ascii="Times New Roman" w:hAnsi="Times New Roman"/>
          <w:color w:val="FF0000"/>
          <w:sz w:val="24"/>
          <w:szCs w:val="24"/>
        </w:rPr>
        <w:t xml:space="preserve">                                                                      </w:t>
      </w:r>
    </w:p>
    <w:p>
      <w:pPr>
        <w:pStyle w:val="Normal"/>
        <w:tabs>
          <w:tab w:val="clear" w:pos="720"/>
          <w:tab w:val="left" w:pos="7650" w:leader="none"/>
        </w:tabs>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iko:</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VPLmns0-01 </w:t>
      </w:r>
      <w:r>
        <w:rPr>
          <w:rFonts w:cs="Times New Roman" w:ascii="Times New Roman" w:hAnsi="Times New Roman"/>
          <w:sz w:val="24"/>
          <w:szCs w:val="24"/>
        </w:rPr>
        <w:t>gr. stud. E.Tuzaitė 2011 12 09 08</w:t>
      </w:r>
    </w:p>
    <w:p>
      <w:pPr>
        <w:pStyle w:val="Normal"/>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t>Recenzentas:</w:t>
      </w:r>
      <w:r>
        <w:rPr>
          <w:rFonts w:cs="Times New Roman" w:ascii="Times New Roman" w:hAnsi="Times New Roman"/>
          <w:sz w:val="28"/>
          <w:szCs w:val="28"/>
        </w:rPr>
        <w:t xml:space="preserve">   </w:t>
      </w:r>
    </w:p>
    <w:p>
      <w:pPr>
        <w:pStyle w:val="Normal"/>
        <w:tabs>
          <w:tab w:val="clear" w:pos="720"/>
          <w:tab w:val="left" w:pos="7560" w:leader="none"/>
        </w:tabs>
        <w:jc w:val="both"/>
        <w:rPr>
          <w:rFonts w:ascii="Times New Roman" w:hAnsi="Times New Roman" w:cs="Times New Roman"/>
          <w:sz w:val="24"/>
          <w:szCs w:val="24"/>
        </w:rPr>
      </w:pPr>
      <w:r>
        <w:rPr>
          <w:rFonts w:cs="Times New Roman" w:ascii="Times New Roman" w:hAnsi="Times New Roman"/>
          <w:sz w:val="24"/>
          <w:szCs w:val="24"/>
        </w:rPr>
        <w:t xml:space="preserve">2011 12   </w:t>
      </w:r>
    </w:p>
    <w:p>
      <w:pPr>
        <w:pStyle w:val="Normal"/>
        <w:tabs>
          <w:tab w:val="clear" w:pos="720"/>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jc w:val="center"/>
        <w:rPr>
          <w:rFonts w:ascii="Times New Roman" w:hAnsi="Times New Roman" w:cs="Times New Roman"/>
          <w:color w:val="FF0000"/>
          <w:sz w:val="24"/>
          <w:szCs w:val="24"/>
        </w:rPr>
      </w:pPr>
      <w:r>
        <w:rPr>
          <w:rFonts w:cs="Times New Roman" w:ascii="Times New Roman" w:hAnsi="Times New Roman"/>
          <w:sz w:val="28"/>
          <w:szCs w:val="28"/>
        </w:rPr>
        <w:t>VILNIUS</w:t>
      </w:r>
    </w:p>
    <w:p>
      <w:pPr>
        <w:pStyle w:val="Normal"/>
        <w:tabs>
          <w:tab w:val="clear" w:pos="720"/>
          <w:tab w:val="left" w:pos="6930" w:leader="none"/>
        </w:tabs>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adas..............................................................................................................................................................5</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blemos  genezė: Išėjimas iš komunizmo, ginčai dėl sovietinės praeities ir </w:t>
      </w:r>
      <w:r>
        <w:rPr>
          <w:rFonts w:cs="Times New Roman" w:ascii="Times New Roman" w:hAnsi="Times New Roman"/>
          <w:i/>
          <w:sz w:val="24"/>
          <w:szCs w:val="24"/>
        </w:rPr>
        <w:t>homo sovieticus</w:t>
      </w:r>
      <w:r>
        <w:rPr>
          <w:rFonts w:cs="Times New Roman" w:ascii="Times New Roman" w:hAnsi="Times New Roman"/>
          <w:sz w:val="24"/>
          <w:szCs w:val="24"/>
        </w:rPr>
        <w:t>......14</w:t>
      </w:r>
    </w:p>
    <w:p>
      <w:pPr>
        <w:pStyle w:val="Normal"/>
        <w:numPr>
          <w:ilvl w:val="1"/>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Prisiminti sovietinę praeitį: socialinės atminties mechanizmai................................................................................</w:t>
      </w:r>
      <w:r>
        <w:rPr>
          <w:rFonts w:cs="Times New Roman" w:ascii="Times New Roman" w:hAnsi="Times New Roman"/>
          <w:sz w:val="24"/>
          <w:szCs w:val="24"/>
        </w:rPr>
        <w:t>14</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cialinės atminties koncepcija: pagrindinės analizės kryptys ir jų  atstovai............................................</w:t>
      </w:r>
      <w:r>
        <w:rPr>
          <w:rFonts w:cs="Times New Roman" w:ascii="Times New Roman" w:hAnsi="Times New Roman"/>
          <w:sz w:val="24"/>
          <w:szCs w:val="24"/>
        </w:rPr>
        <w:t>14</w:t>
      </w:r>
    </w:p>
    <w:p>
      <w:pPr>
        <w:pStyle w:val="Normal"/>
        <w:numPr>
          <w:ilvl w:val="2"/>
          <w:numId w:val="19"/>
        </w:numPr>
        <w:spacing w:lineRule="auto" w:line="360" w:before="0" w:after="0"/>
        <w:ind w:left="1797" w:hanging="720"/>
        <w:jc w:val="both"/>
        <w:rPr>
          <w:rFonts w:ascii="Times New Roman" w:hAnsi="Times New Roman" w:cs="Times New Roman"/>
          <w:sz w:val="20"/>
          <w:szCs w:val="20"/>
        </w:rPr>
      </w:pPr>
      <w:r>
        <w:rPr>
          <w:rFonts w:cs="Times New Roman" w:ascii="Times New Roman" w:hAnsi="Times New Roman"/>
          <w:sz w:val="20"/>
          <w:szCs w:val="20"/>
        </w:rPr>
        <w:t xml:space="preserve">Muziejai kaip atminties išsaugojimo institutai: sovietinių laikų reprezentavimas </w:t>
      </w:r>
    </w:p>
    <w:p>
      <w:pPr>
        <w:pStyle w:val="Normal"/>
        <w:spacing w:lineRule="auto" w:line="360" w:before="0" w:after="0"/>
        <w:ind w:left="1797" w:hanging="0"/>
        <w:jc w:val="both"/>
        <w:rPr>
          <w:rFonts w:ascii="Times New Roman" w:hAnsi="Times New Roman" w:cs="Times New Roman"/>
          <w:sz w:val="20"/>
          <w:szCs w:val="20"/>
        </w:rPr>
      </w:pPr>
      <w:r>
        <w:rPr>
          <w:rFonts w:cs="Times New Roman" w:ascii="Times New Roman" w:hAnsi="Times New Roman"/>
          <w:sz w:val="20"/>
          <w:szCs w:val="20"/>
        </w:rPr>
        <w:t>Lietuvos muziejuose...................................................................................................................................</w:t>
      </w:r>
      <w:r>
        <w:rPr>
          <w:rFonts w:cs="Times New Roman" w:ascii="Times New Roman" w:hAnsi="Times New Roman"/>
          <w:sz w:val="24"/>
          <w:szCs w:val="24"/>
        </w:rPr>
        <w:t>20</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lektyvinės ir kultūrinės atminties vaidmuo formuojant praeities įvaizdį jaunimo tarpe......................</w:t>
      </w:r>
      <w:r>
        <w:rPr>
          <w:rFonts w:cs="Times New Roman" w:ascii="Times New Roman" w:hAnsi="Times New Roman"/>
          <w:sz w:val="24"/>
          <w:szCs w:val="24"/>
        </w:rPr>
        <w:t>31</w:t>
      </w:r>
    </w:p>
    <w:p>
      <w:pPr>
        <w:pStyle w:val="Normal"/>
        <w:numPr>
          <w:ilvl w:val="1"/>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vietinės praeities sampratą formuojantys socializacijos agentai..........................................................................</w:t>
      </w:r>
      <w:r>
        <w:rPr>
          <w:rFonts w:cs="Times New Roman" w:ascii="Times New Roman" w:hAnsi="Times New Roman"/>
          <w:sz w:val="24"/>
          <w:szCs w:val="24"/>
          <w:lang w:val="en-US"/>
        </w:rPr>
        <w:t>35</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ėvai...........................................................................................................................................................</w:t>
      </w:r>
      <w:r>
        <w:rPr>
          <w:rFonts w:cs="Times New Roman" w:ascii="Times New Roman" w:hAnsi="Times New Roman"/>
          <w:sz w:val="24"/>
          <w:szCs w:val="24"/>
        </w:rPr>
        <w:t>35</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okykla: sovietinių laikų vaizdavimas mokykliniuose vadovėliuose.......................................................</w:t>
      </w:r>
      <w:r>
        <w:rPr>
          <w:rFonts w:cs="Times New Roman" w:ascii="Times New Roman" w:hAnsi="Times New Roman"/>
          <w:sz w:val="24"/>
          <w:szCs w:val="24"/>
        </w:rPr>
        <w:t>47</w:t>
      </w:r>
    </w:p>
    <w:p>
      <w:pPr>
        <w:pStyle w:val="Normal"/>
        <w:numPr>
          <w:ilvl w:val="1"/>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stalgija sovietiniams laikams ir jos reiškimosi būdai..........................................................................................</w:t>
      </w:r>
      <w:r>
        <w:rPr>
          <w:rFonts w:cs="Times New Roman" w:ascii="Times New Roman" w:hAnsi="Times New Roman"/>
          <w:sz w:val="24"/>
          <w:szCs w:val="24"/>
        </w:rPr>
        <w:t>55</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stalgija – kas tai?...................................................................................................................................</w:t>
      </w:r>
      <w:r>
        <w:rPr>
          <w:rFonts w:cs="Times New Roman" w:ascii="Times New Roman" w:hAnsi="Times New Roman"/>
          <w:sz w:val="24"/>
          <w:szCs w:val="24"/>
        </w:rPr>
        <w:t>55</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litinis nostalgijos aspektas.....................................................................................................................</w:t>
      </w:r>
      <w:r>
        <w:rPr>
          <w:rFonts w:cs="Times New Roman" w:ascii="Times New Roman" w:hAnsi="Times New Roman"/>
          <w:sz w:val="24"/>
          <w:szCs w:val="24"/>
        </w:rPr>
        <w:t>56</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stalgijos industrija.................................................................................................................................</w:t>
      </w:r>
      <w:r>
        <w:rPr>
          <w:rFonts w:cs="Times New Roman" w:ascii="Times New Roman" w:hAnsi="Times New Roman"/>
          <w:sz w:val="24"/>
          <w:szCs w:val="24"/>
        </w:rPr>
        <w:t>60</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stalgija kaip maištas/ Nostalgijos ir savigarbos ryšys...........................................................................</w:t>
      </w:r>
      <w:r>
        <w:rPr>
          <w:rFonts w:cs="Times New Roman" w:ascii="Times New Roman" w:hAnsi="Times New Roman"/>
          <w:sz w:val="24"/>
          <w:szCs w:val="24"/>
        </w:rPr>
        <w:t>66</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stalgija kaip būdas išgyventi.................................................................................................................</w:t>
      </w:r>
      <w:r>
        <w:rPr>
          <w:rFonts w:cs="Times New Roman" w:ascii="Times New Roman" w:hAnsi="Times New Roman"/>
          <w:sz w:val="24"/>
          <w:szCs w:val="24"/>
        </w:rPr>
        <w:t>68</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konominis nostalgijos aspektas...............................................................................................................</w:t>
      </w:r>
      <w:r>
        <w:rPr>
          <w:rFonts w:cs="Times New Roman" w:ascii="Times New Roman" w:hAnsi="Times New Roman"/>
          <w:sz w:val="24"/>
          <w:szCs w:val="24"/>
        </w:rPr>
        <w:t>69</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stalgija kaip vaikystės/jaunystės ilgesys...............................................................................................</w:t>
      </w:r>
      <w:r>
        <w:rPr>
          <w:rFonts w:cs="Times New Roman" w:ascii="Times New Roman" w:hAnsi="Times New Roman"/>
          <w:sz w:val="24"/>
          <w:szCs w:val="24"/>
        </w:rPr>
        <w:t>71</w:t>
      </w:r>
    </w:p>
    <w:p>
      <w:pPr>
        <w:pStyle w:val="Normal"/>
        <w:numPr>
          <w:ilvl w:val="2"/>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stalgija ir šiandienos jaunimas..............................................................................................................</w:t>
      </w:r>
      <w:r>
        <w:rPr>
          <w:rFonts w:cs="Times New Roman" w:ascii="Times New Roman" w:hAnsi="Times New Roman"/>
          <w:sz w:val="24"/>
          <w:szCs w:val="24"/>
        </w:rPr>
        <w:t>73</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vietinės praeities vertinimo tyrimas.............................................................................................7</w:t>
      </w:r>
      <w:r>
        <w:rPr>
          <w:rFonts w:cs="Times New Roman" w:ascii="Times New Roman" w:hAnsi="Times New Roman"/>
          <w:sz w:val="24"/>
          <w:szCs w:val="24"/>
          <w:lang w:val="en-US"/>
        </w:rPr>
        <w:t>5</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4"/>
          <w:szCs w:val="24"/>
        </w:rPr>
        <w:t>2.1</w:t>
      </w:r>
      <w:r>
        <w:rPr>
          <w:rFonts w:cs="Times New Roman" w:ascii="Times New Roman" w:hAnsi="Times New Roman"/>
          <w:sz w:val="20"/>
          <w:szCs w:val="20"/>
        </w:rPr>
        <w:t xml:space="preserve"> Fokus grupių naudojimas visuomenės tyrimuose........................................................................................</w:t>
      </w:r>
      <w:r>
        <w:rPr>
          <w:rFonts w:cs="Times New Roman" w:ascii="Times New Roman" w:hAnsi="Times New Roman"/>
          <w:sz w:val="24"/>
          <w:szCs w:val="24"/>
        </w:rPr>
        <w:t>...........7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0"/>
          <w:szCs w:val="20"/>
        </w:rPr>
        <w:t xml:space="preserve"> Pasirengimas fokus grupėms: scenarijaus sudarymas bei dalyvių atranka...............................................................</w:t>
      </w:r>
      <w:r>
        <w:rPr>
          <w:rFonts w:cs="Times New Roman" w:ascii="Times New Roman" w:hAnsi="Times New Roman"/>
          <w:sz w:val="24"/>
          <w:szCs w:val="24"/>
        </w:rPr>
        <w:t>8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2.3</w:t>
      </w:r>
      <w:r>
        <w:rPr>
          <w:rFonts w:cs="Times New Roman" w:ascii="Times New Roman" w:hAnsi="Times New Roman"/>
          <w:sz w:val="20"/>
          <w:szCs w:val="20"/>
        </w:rPr>
        <w:t xml:space="preserve"> Fokus grupių rezultatai.............................................................................................................................................</w:t>
      </w:r>
      <w:r>
        <w:rPr>
          <w:rFonts w:cs="Times New Roman" w:ascii="Times New Roman" w:hAnsi="Times New Roman"/>
          <w:sz w:val="24"/>
          <w:szCs w:val="24"/>
        </w:rPr>
        <w:t>8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švados........................................................................................................................................................1</w:t>
      </w:r>
      <w:r>
        <w:rPr>
          <w:rFonts w:cs="Times New Roman" w:ascii="Times New Roman" w:hAnsi="Times New Roman"/>
          <w:sz w:val="24"/>
          <w:szCs w:val="24"/>
          <w:lang w:val="en-US"/>
        </w:rPr>
        <w:t>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ūros sąrašas.......................................................................................................................................1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notacija lietuvių kalba..............................................................................................................................</w:t>
      </w:r>
      <w:r>
        <w:rPr>
          <w:rFonts w:cs="Times New Roman" w:ascii="Times New Roman" w:hAnsi="Times New Roman"/>
          <w:sz w:val="24"/>
          <w:szCs w:val="24"/>
          <w:lang w:val="en-US"/>
        </w:rPr>
        <w:t>1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acija anglų kalba............................................................................................................................1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rauka lietuvių kalba........................................................................................................................1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rauka anglų kalba............................................................................................................................1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dai....................................................................................................................................................1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rbo aktualumas:</w:t>
      </w:r>
      <w:r>
        <w:rPr>
          <w:rFonts w:cs="Times New Roman" w:ascii="Times New Roman" w:hAnsi="Times New Roman"/>
          <w:b/>
          <w:color w:val="FF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anzitologijos studijose analizuojant ekonomines, socialines bei politines transformacij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ias patyrė  pokomunistinės visuomenės, nemažai dėmesio skiriama</w:t>
      </w:r>
      <w:r>
        <w:rPr>
          <w:rFonts w:cs="Times New Roman" w:ascii="Times New Roman" w:hAnsi="Times New Roman"/>
          <w:color w:val="FF0000"/>
          <w:sz w:val="24"/>
          <w:szCs w:val="24"/>
        </w:rPr>
        <w:t xml:space="preserve"> </w:t>
      </w:r>
      <w:r>
        <w:rPr>
          <w:rFonts w:cs="Times New Roman" w:ascii="Times New Roman" w:hAnsi="Times New Roman"/>
          <w:sz w:val="24"/>
          <w:szCs w:val="24"/>
        </w:rPr>
        <w:t>ir jaunimo situacijai aptarti. Susitelkta ties jaunimo socializacijos lūžinėmis istorinėmis aplinkybėmis analize. Tyrimų spektras šioje srityje itin platus ir įvairialypis: atlikta nemažai studijų susijusių su jaunų žmonių vertybėmis bei įsitikinimais, politinėmis nuostatomis, naujos švietimo politikos formavimu, pakitusiu šeimos modeliu, problemomis kylančiomis įsitraukiant į darbo rinką ir t.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buvusių komunistinių valstybių politinė ir ekonominė raida plėtojosi itin skirtingomis kryptimis. Kiekvienos šių šalių išėjimo iš komunizmo modelis pasižymėjo unikaliais bruožais. Po Sovietų Socialistinių Respublikų Sąjungos (SSR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žlugimo prasidėję demokratizacijos procesai daugelyje pokomunistinių valstybių vyko itin sunkiai, o kai kuriose jų taip ir nepasiekė konsolidacijos etapo. Kita vertus, visas šias šalis vienijo tai, kad reformų vykdymas jose priminė ,,laivo perstatymą atviroje jūroje“. Todėl visuomenės, ypatingai jaunimo, gyvenančio lūžio sąlygomis tyrimai aktualumo niekuomet neprar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a priklauso regionui, kuriame pokyčiai vyko gana sklandžiai bei, kuris jau ne vienus metus yra integruotas į Europos Bendriją. Per dvidešimt metų užaugo nauja karta, kuri neturi tiesioginės gyvenimo SSRS patirties. Nepaisant to, sovietinės praeities vertinimas Lietuvoje, kaip ir visoje posovietinėje erdvėje, vis dar išlieka jautriu ir itin ginčytinu klausimu. Nors šalyje plačiai analizuotos visuomenės nuostatos gyvenimo SSRS sudėtyje atžvilgi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bet nepriklausomybės metais užaugusio jaunimo santykis su sovietine praeitimi iki šiol nėra tapęs išsamaus ir, svarbiausia, savarankiško tyrimo objektu. Jaunų žmonių nuomonės tyrimai sudaro tik nedidelę ir paprastai ne itin išsamią platesnių šioje srityje atliekamų sociologinių tyrimų dal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rbo naujumas:  </w:t>
      </w:r>
      <w:r>
        <w:rPr>
          <w:rFonts w:cs="Times New Roman" w:ascii="Times New Roman" w:hAnsi="Times New Roman"/>
          <w:sz w:val="24"/>
          <w:szCs w:val="24"/>
        </w:rPr>
        <w:t xml:space="preserve">Šis darbas pokomunistinių visuomenių nuomonių apie gyvenimą sovietiniais </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metais  tyrimų kontekste išsiskiria tuo, kad jame susitelkiama išskirtinai ties jaunimo požiūriu į sovietinę praeitį. Tokio pobūdžio tyrimų Lietuvoje iki šiol nebuvo atlik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Tyrimo objek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priklausomoje Lietuvoje gimusio 18-22 amžiaus jaunimo sovietinių laikų samprata. </w:t>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Tyrimo proble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ks sovietinių laikų įvaizdis vyrauja 18-22 metų amžiaus jaunim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arpe?</w:t>
      </w:r>
    </w:p>
    <w:p>
      <w:pPr>
        <w:pStyle w:val="Normal"/>
        <w:numPr>
          <w:ilvl w:val="0"/>
          <w:numId w:val="7"/>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Kokie socializacijos agentai įtakoja sovietinių laikų sampratos susiformavimą: tėvai, </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mokykla, žiniasklaida (televizija, internetas)?</w:t>
      </w:r>
    </w:p>
    <w:p>
      <w:pPr>
        <w:pStyle w:val="Normal"/>
        <w:numPr>
          <w:ilvl w:val="0"/>
          <w:numId w:val="7"/>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ėvų – vaikų santykis: koks sovietinių laikų įvaizdis vyrauja namuose? Kaip jis susijęs su </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ėvų  išsilavinimu, jų politinėmis nuostatomis,  šeimoje esančiais tremtiniais, buvusiais partizanais? Ar tėvų pateikiamas sovietinės praeities vertinimas įtakoja vaikų nuostatas šiuo klausimu? Kaip vertinamas tėvų požiūris (nostalgiškas?) į sovietinius laikus? Ar jauni žmonės su tėvais, seneliais, ar vyresnio amžiaus žmonėmis yra kalbėję šia tema? Jeigu taip – kokiomis aplinkybėmis kilo diskusija? Kas ją iniciavo? Jeigu ne – galbūt galima įvardinti to priežastis  (pvz., jauno žmogaus ši tema nedomina, šeimoje dėl patirtų represijų tai pernelyg skaudi tema ir jos vengiama). </w:t>
      </w:r>
    </w:p>
    <w:p>
      <w:pPr>
        <w:pStyle w:val="Normal"/>
        <w:numPr>
          <w:ilvl w:val="0"/>
          <w:numId w:val="7"/>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r 18-22 metų asmenys turi daiktų, ant kurių esama sovietinių simbolių? Ką jie  jiems </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reiškia? Mada- simbolis, kuris jau į nieką nenurodo?</w:t>
      </w:r>
    </w:p>
    <w:p>
      <w:pPr>
        <w:pStyle w:val="Normal"/>
        <w:numPr>
          <w:ilvl w:val="0"/>
          <w:numId w:val="7"/>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r diskusijos dalyviai analizuojama tema yra diskutavę su bendraamžiais? </w:t>
      </w:r>
    </w:p>
    <w:p>
      <w:pPr>
        <w:pStyle w:val="Normal"/>
        <w:numPr>
          <w:ilvl w:val="0"/>
          <w:numId w:val="7"/>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Koks yra jaunų žmonių žinių apie sovietinį laikotarpį turinys: ar jis formalus, t.y. apsiriboja </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istoriniais faktais, ar žinoma ir kasdienio gyvenimo detalių? Apie kokį sovietinių laikų tarpsnį žinoma daugiausia? </w:t>
      </w:r>
    </w:p>
    <w:p>
      <w:pPr>
        <w:pStyle w:val="Normal"/>
        <w:numPr>
          <w:ilvl w:val="0"/>
          <w:numId w:val="7"/>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Koks yra Lietuvos jaunimo požiūris į gyvenimą SSRS kitose posovietinėse valstybėse</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gyvenančių jaunių žmonių nuostatų kontekste? Kas lemia skirtumų, jei tokių yra, požiūriuose atsiradimą?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1"/>
        </w:numPr>
        <w:spacing w:lineRule="auto" w:line="360" w:before="0" w:after="0"/>
        <w:jc w:val="both"/>
        <w:rPr/>
      </w:pPr>
      <w:r>
        <w:rPr>
          <w:rFonts w:cs="Times New Roman" w:ascii="Times New Roman" w:hAnsi="Times New Roman"/>
          <w:b/>
          <w:color w:val="000000"/>
          <w:sz w:val="24"/>
          <w:szCs w:val="24"/>
        </w:rPr>
        <w:t>Tema:</w:t>
      </w:r>
      <w:r>
        <w:rPr>
          <w:rFonts w:cs="Times New Roman" w:ascii="Times New Roman" w:hAnsi="Times New Roman"/>
          <w:sz w:val="24"/>
          <w:szCs w:val="24"/>
        </w:rPr>
        <w:t xml:space="preserve">  Skirtingi sovietinių laikų vertinimai Lietuvoje</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before="0" w:after="0"/>
        <w:jc w:val="both"/>
        <w:rPr/>
      </w:pPr>
      <w:r>
        <w:rPr>
          <w:rFonts w:cs="Times New Roman" w:ascii="Times New Roman" w:hAnsi="Times New Roman"/>
          <w:b/>
          <w:color w:val="000000"/>
          <w:sz w:val="24"/>
          <w:szCs w:val="24"/>
        </w:rPr>
        <w:t xml:space="preserve">Tyrimo tikslas: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ustatyti, koks sovietinių laikų įvaizdis susiformavęs nepriklausomoje Lietuvoje užaugusio jaunimo tar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Tyrimo uždaviniai: </w:t>
      </w:r>
    </w:p>
    <w:p>
      <w:pPr>
        <w:pStyle w:val="Normal"/>
        <w:numPr>
          <w:ilvl w:val="0"/>
          <w:numId w:val="57"/>
        </w:numPr>
        <w:spacing w:lineRule="auto" w:line="360" w:before="0" w:after="0"/>
        <w:jc w:val="both"/>
        <w:rPr/>
      </w:pPr>
      <w:r>
        <w:rPr>
          <w:rFonts w:cs="Times New Roman" w:ascii="Times New Roman" w:hAnsi="Times New Roman"/>
          <w:sz w:val="24"/>
          <w:szCs w:val="24"/>
        </w:rPr>
        <w:t>Nustatyti, kokiu būdu  kolektyviniu lygmeniu funkcionuoja atmintis ir remiantis šiai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echanizmais parodyti, kaip visuomenėje susiformuoja ir yra palaikomas bei perduodamas sovietinių laikų įvaizdis. </w:t>
      </w:r>
    </w:p>
    <w:p>
      <w:pPr>
        <w:pStyle w:val="Normal"/>
        <w:numPr>
          <w:ilvl w:val="0"/>
          <w:numId w:val="57"/>
        </w:numPr>
        <w:spacing w:lineRule="auto" w:line="360" w:before="0" w:after="0"/>
        <w:jc w:val="both"/>
        <w:rPr/>
      </w:pPr>
      <w:r>
        <w:rPr>
          <w:rFonts w:cs="Times New Roman" w:ascii="Times New Roman" w:hAnsi="Times New Roman"/>
          <w:sz w:val="24"/>
          <w:szCs w:val="24"/>
        </w:rPr>
        <w:t xml:space="preserve">Išanalizuoti dviejų pagrindinių socializacijos veiksnių – tėvų bei mokyklos įtaką požiūrių </w:t>
      </w:r>
    </w:p>
    <w:p>
      <w:pPr>
        <w:pStyle w:val="Normal"/>
        <w:spacing w:lineRule="auto" w:line="360" w:before="0" w:after="0"/>
        <w:ind w:left="709" w:hanging="0"/>
        <w:jc w:val="both"/>
        <w:rPr/>
      </w:pPr>
      <w:r>
        <w:rPr>
          <w:rFonts w:cs="Times New Roman" w:ascii="Times New Roman" w:hAnsi="Times New Roman"/>
          <w:sz w:val="24"/>
          <w:szCs w:val="24"/>
        </w:rPr>
        <w:t xml:space="preserve">į sovietinius laikus formavimuisi. Pokomunistinių šalių politinės kultūros analizės kontekste  aptarti  tėvų įtakos vaikų politinėms nuostatoms klausimą. Neapsiribojant išskirtinai politine problematika nustatyti, kokią informaciją apie sovietinius laikus jaunimas gauna mokykloje vadovėlių bei mokytojų pagalba.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sibrėžti nostalgijos sąvoką:</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žvelgti įvairias nostalgijai sovietiniams laikams paaiškinti pateikiamas </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priežastis.</w:t>
      </w:r>
    </w:p>
    <w:p>
      <w:pPr>
        <w:pStyle w:val="Normal"/>
        <w:numPr>
          <w:ilvl w:val="0"/>
          <w:numId w:val="13"/>
        </w:numPr>
        <w:spacing w:lineRule="auto" w:line="360" w:before="0" w:after="0"/>
        <w:jc w:val="both"/>
        <w:rPr/>
      </w:pPr>
      <w:r>
        <w:rPr>
          <w:rFonts w:cs="Times New Roman" w:ascii="Times New Roman" w:hAnsi="Times New Roman"/>
          <w:sz w:val="24"/>
          <w:szCs w:val="24"/>
        </w:rPr>
        <w:t>Išanalizuoti atvejus, kai nostalgija reiškiasi jaunimo tarpe. Kas įtakoja pozityvaus/</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negatyvaus požiūrio į sovietinį laikotarpį susiformavimą? Ar galimas nostalgijos pasireiškimas Lietuvos jaunimo tarpe? Kodėl taip/kodėl ne?</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tliekant empirinį tyrimą nustatyt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 kokių šaltinių jaunimas sužino apie sovietinius laikus, kuris iš šių šaltinių yra </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 xml:space="preserve">pagrindinis ir kokią poziciją sovietinių laikų atžvilgiu formuoja. </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kios yra jaunimo apie sovietinę praeitį turimos žinios bei koks yra </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šių žinių gyli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ip vertinamas Lietuvos priklausymo Sovietų Sąjungai laikotarpis: </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 xml:space="preserve">kaip seniai aktualumo netekęs laikas, kurio neverta prisiminti/ kaip žiaurių represijų, trėmimų periodas/ kaip istorinis laikotarpis, turintis pozityvių pusių, pvz., nemokamas ir visiems prieinamas švietimas, sveikatos apsauga, glaudesni bendruomeniniai ryšiai ir t.t. Ar jaunas žmogus iš viso turi  nuomonę apie sovietinį laikotarpį? Ar geba išsakyti kokį nors vertinimą jo atžvilgiu? </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Naudojama teorija:  </w:t>
      </w:r>
    </w:p>
    <w:p>
      <w:pPr>
        <w:pStyle w:val="Normal"/>
        <w:numPr>
          <w:ilvl w:val="0"/>
          <w:numId w:val="56"/>
        </w:numPr>
        <w:spacing w:lineRule="auto" w:line="360" w:before="0" w:after="0"/>
        <w:jc w:val="both"/>
        <w:rPr/>
      </w:pPr>
      <w:r>
        <w:rPr>
          <w:rFonts w:cs="Times New Roman" w:ascii="Times New Roman" w:hAnsi="Times New Roman"/>
          <w:sz w:val="24"/>
          <w:szCs w:val="24"/>
        </w:rPr>
        <w:t>,,Priklausomybė nuo kelio“ (,,Path dependency“). Šią   teoriją visų pirma buvo pradė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doti ekonomikoje ir tik po kurio laiko ją perėmė istorijos bei visuomenės mokslai.  ,,Priklausomybės nuo kelio“ teorija dažnai aptariama naujojo institualizmo (arba konkrečiau – istorinio institualizmo) kontekste ir vienomis pagrindinių sąvokų šiuo atveju yra tokios kaip ,,History matters“ arba ,,Culture matters“. Kitaip tariant, jeigu formalios ar neformalios  institucijos yra įsteigiamos, jas tampa labai sunku panaikinti. Tačiau šio stabilumo nereikia suprasti kaip trukdžio individui veikti. Atvirkščiai – tam tikrų pastovių veikimo principų numanymas leidžia geriausiai pasverti naudą ir žalą bei priimti racionaliausią sprend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s šios teorijos principas, kad praeityje priimti sprendimai  ar  vykdyta politika neišvengiamai veikia šiandienos situaciją. Trumpai tariant, ,,priklausomybė nuo kelio“ reiškia, kad ,,tai, kur būsime ateityje priklauso ne tik nuo to, kur esame dabar, bet ir nuo to, kur buvome vak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ienu garsiausiu mąstytojų ,,priklausomybės nuo kelio“ teoriją taikančių politikos moksluose laikomas P.Pierson. Esminius ,,priklausomybės nuo kelio“ teorijos bruožus jis apibrėžia šio pavyzdžio pagalba: ,,Galbūt geresnė metafora yra medis, o ne kelias. Iš to paties kamieno auga daug skirtingų ir mažesnių šakelių. Galima atsiremti į kitą, ar perlipti nuo vienos ant kitos – svarbiausia, kad, jeigu pasirinktoji šakelė nunyksta – šaka, nuo kurios lipėjas pradėjo, bus sekama tolia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Tačiau būtent dėl tokio pobūdžio idėjų ,,priklausomybės nuo kelio“ teorija kritikuojama kaip negalinti paaiškinti kait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Hipotezės: </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unimas sovietinę praeitį vertina indiferentiškai.</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inis informacijos apie sovietinę praeitį šaltinis yra  mokykla.</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vietinė praeitis apibrėžiama negatyviomis sąvokomis.</w:t>
      </w:r>
    </w:p>
    <w:p>
      <w:pPr>
        <w:pStyle w:val="Normal"/>
        <w:spacing w:lineRule="auto" w:line="360" w:before="0" w:after="0"/>
        <w:ind w:left="13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before="0" w:after="0"/>
        <w:jc w:val="both"/>
        <w:rPr/>
      </w:pPr>
      <w:r>
        <w:rPr>
          <w:rFonts w:cs="Times New Roman" w:ascii="Times New Roman" w:hAnsi="Times New Roman"/>
          <w:b/>
          <w:sz w:val="24"/>
          <w:szCs w:val="24"/>
        </w:rPr>
        <w:t xml:space="preserve">Tyrimo metodai: </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kus grupės.</w:t>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okslinės literatūros analizė.</w:t>
      </w:r>
    </w:p>
    <w:p>
      <w:pPr>
        <w:pStyle w:val="Normal"/>
        <w:numPr>
          <w:ilvl w:val="0"/>
          <w:numId w:val="56"/>
        </w:numPr>
        <w:spacing w:lineRule="auto" w:line="360" w:before="0" w:after="0"/>
        <w:jc w:val="both"/>
        <w:rPr/>
      </w:pPr>
      <w:r>
        <w:rPr>
          <w:rFonts w:cs="Times New Roman" w:ascii="Times New Roman" w:hAnsi="Times New Roman"/>
          <w:sz w:val="24"/>
          <w:szCs w:val="24"/>
        </w:rPr>
        <w:t>Antrinė statistinių duomenų analizė.</w:t>
      </w:r>
      <w:r>
        <w:rPr>
          <w:rFonts w:cs="Times New Roman" w:ascii="Times New Roman" w:hAnsi="Times New Roman"/>
          <w:b/>
          <w:sz w:val="24"/>
          <w:szCs w:val="24"/>
        </w:rPr>
        <w:t xml:space="preserve"> </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rinė sociologinių duomenų analizė.</w:t>
      </w:r>
    </w:p>
    <w:p>
      <w:pPr>
        <w:pStyle w:val="Normal"/>
        <w:numPr>
          <w:ilvl w:val="0"/>
          <w:numId w:val="5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oginis – surinktų duomenų  kritinis įvertinimas, apibendrinimas. </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rbo struktū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arbą sudaro dvi pagrindinės dalys. </w:t>
      </w:r>
    </w:p>
    <w:p>
      <w:pPr>
        <w:pStyle w:val="Normal"/>
        <w:numPr>
          <w:ilvl w:val="0"/>
          <w:numId w:val="4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Pirmoji darbo dalis yra teorinio pobūdžio. Joje suformuluojama  tyrimo problema be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pristatomas analizuojamo klausimo kontekstas. Ši dalis skyla į tris skyrius. Pirmame jų analizuojamas socialinės atminties fenomenas. Aptariami atminties palaikymo, perdavimo bei konstravimo bendruomenėje mechanizmai. Šiuo skyriumi siekiama išsiaiškinti, kaip kolektyviniu lygmeniu funkcionuoja atmintis ir jais remiantis parodyti, kaip visuomenėje susiformuoja ir yra palaikomas bei perduodamas sovietinių laikų įvaizdis. Tada pereinama prie socializacijos agentų (tėvų bei mokyklos) aptarimo. Trečioji skyriaus dalis skiriama nostalgijos sovietiniams laikams reiškinio analizei. </w:t>
      </w:r>
    </w:p>
    <w:p>
      <w:pPr>
        <w:pStyle w:val="Normal"/>
        <w:numPr>
          <w:ilvl w:val="0"/>
          <w:numId w:val="4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ntroje darbo dalyje aptariamas fokus grupės organizavimo planas, aprašoma diskusijo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eiga bei pateikiami diskusijos metu surinkti duomenys. Šioje dalyje išsamiai aptariamos diskusijos dalyviams  pateikiamos užduotys, nurodoma, kokios informacijos pasitelkiant jas siekiama gauti.  Galiausiai analizuojami ir teorinėje darbo dalyje pateiktų idėjų kontekste įvertinami diskusijos metu surinkti duomeny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1"/>
        </w:numPr>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Darbe naudojamų sąvokų aptarimas:</w:t>
      </w:r>
    </w:p>
    <w:p>
      <w:pPr>
        <w:pStyle w:val="Normal"/>
        <w:spacing w:lineRule="auto" w:line="36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360" w:before="0" w:after="0"/>
        <w:jc w:val="both"/>
        <w:rPr>
          <w:rFonts w:ascii="Times New Roman" w:hAnsi="Times New Roman" w:cs="Times New Roman"/>
          <w:b/>
          <w:b/>
          <w:color w:val="FF0000"/>
          <w:sz w:val="24"/>
          <w:szCs w:val="24"/>
        </w:rPr>
      </w:pPr>
      <w:r>
        <w:rPr>
          <w:rFonts w:cs="Times New Roman" w:ascii="Times New Roman" w:hAnsi="Times New Roman"/>
          <w:i/>
          <w:sz w:val="24"/>
          <w:szCs w:val="24"/>
        </w:rPr>
        <w:t xml:space="preserve">Nostalgija </w:t>
      </w:r>
      <w:r>
        <w:rPr>
          <w:rFonts w:cs="Times New Roman" w:ascii="Times New Roman" w:hAnsi="Times New Roman"/>
          <w:sz w:val="24"/>
          <w:szCs w:val="24"/>
        </w:rPr>
        <w:t>[gr. nostos - grįžimas + algos - kančia, skausmas]:</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1) tėvynės ilgesys;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2) ilgesingas idealizuotos praeities prisiminimas, apgailestavim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b/>
          <w:b/>
          <w:color w:val="FF0000"/>
          <w:sz w:val="24"/>
          <w:szCs w:val="24"/>
        </w:rPr>
      </w:pPr>
      <w:r>
        <w:rPr>
          <w:rFonts w:cs="Times New Roman" w:ascii="Times New Roman" w:hAnsi="Times New Roman"/>
          <w:i/>
          <w:sz w:val="24"/>
          <w:szCs w:val="24"/>
        </w:rPr>
        <w:t>Nostalgija sovietiniams laikams</w:t>
      </w:r>
      <w:r>
        <w:rPr>
          <w:rFonts w:cs="Times New Roman" w:ascii="Times New Roman" w:hAnsi="Times New Roman"/>
          <w:sz w:val="24"/>
          <w:szCs w:val="24"/>
        </w:rPr>
        <w:t xml:space="preserve"> – nostalgijos sovietmečiui reiškinys nėra vienalytis.</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Šiam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darbe tokio pobūdžio nostalgija naudojama septyniomis prasmėmis:</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Nostalgija</w:t>
      </w:r>
      <w:r>
        <w:rPr>
          <w:rFonts w:cs="Times New Roman" w:ascii="Times New Roman" w:hAnsi="Times New Roman"/>
          <w:sz w:val="24"/>
          <w:szCs w:val="24"/>
        </w:rPr>
        <w:t xml:space="preserve"> – palankus paternalistinio valstybės modelio vertinimas, ,,stiprios rankos“</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politikos palaikymas, demokratinių vertybių atmetimas.</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Nostalgija</w:t>
      </w:r>
      <w:r>
        <w:rPr>
          <w:rFonts w:cs="Times New Roman" w:ascii="Times New Roman" w:hAnsi="Times New Roman"/>
          <w:sz w:val="24"/>
          <w:szCs w:val="24"/>
        </w:rPr>
        <w:t>- marketingo naudojamas įrankis, kurio pagalba manipuliuojama žmonių</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emocijomis ir didinami pardavimai.</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Nostalgija</w:t>
      </w:r>
      <w:r>
        <w:rPr>
          <w:rFonts w:cs="Times New Roman" w:ascii="Times New Roman" w:hAnsi="Times New Roman"/>
          <w:sz w:val="24"/>
          <w:szCs w:val="24"/>
        </w:rPr>
        <w:t xml:space="preserve"> – siekis išsaugoti savo identitetą bei savigarbą radikalių  socialinių </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transformacijų metu laikantis senų elgesio modelių, saugant senus daiktus ir pan.</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Nostalgija</w:t>
      </w:r>
      <w:r>
        <w:rPr>
          <w:rFonts w:cs="Times New Roman" w:ascii="Times New Roman" w:hAnsi="Times New Roman"/>
          <w:sz w:val="24"/>
          <w:szCs w:val="24"/>
        </w:rPr>
        <w:t xml:space="preserve"> - psichologinis mechanizmas leidžiantis išgyventi sunkų gyvenimo </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laikotarpį.</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Nostalgija</w:t>
      </w:r>
      <w:r>
        <w:rPr>
          <w:rFonts w:cs="Times New Roman" w:ascii="Times New Roman" w:hAnsi="Times New Roman"/>
          <w:sz w:val="24"/>
          <w:szCs w:val="24"/>
        </w:rPr>
        <w:t xml:space="preserve"> - ekonominio stabilumo ir socialinio užtikrintumo ilgesys.</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Nostalgija</w:t>
      </w:r>
      <w:r>
        <w:rPr>
          <w:rFonts w:cs="Times New Roman" w:ascii="Times New Roman" w:hAnsi="Times New Roman"/>
          <w:sz w:val="24"/>
          <w:szCs w:val="24"/>
        </w:rPr>
        <w:t xml:space="preserve"> -vaikystės bei jaunystės ilgesys.</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Nostalgija</w:t>
      </w:r>
      <w:r>
        <w:rPr>
          <w:rFonts w:cs="Times New Roman" w:ascii="Times New Roman" w:hAnsi="Times New Roman"/>
          <w:sz w:val="24"/>
          <w:szCs w:val="24"/>
        </w:rPr>
        <w:t xml:space="preserve"> – jaunimo žavėjimasis socialistinėmis vertybėmis bei sovietinės praeities</w:t>
      </w:r>
    </w:p>
    <w:p>
      <w:pPr>
        <w:pStyle w:val="ListParagraph"/>
        <w:spacing w:lineRule="auto" w:line="36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alizavimas atsirandantis kaip atsakas į nepasitenkinimą šiandienine situacija šalyje.</w:t>
      </w:r>
    </w:p>
    <w:p>
      <w:pPr>
        <w:pStyle w:val="Normal"/>
        <w:numPr>
          <w:ilvl w:val="0"/>
          <w:numId w:val="3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olektyvinė, komunikacinė, kultūrinė, socialinė bei istorinė atmintis</w:t>
      </w:r>
      <w:r>
        <w:rPr>
          <w:rFonts w:cs="Times New Roman" w:ascii="Times New Roman" w:hAnsi="Times New Roman"/>
          <w:sz w:val="24"/>
          <w:szCs w:val="24"/>
        </w:rPr>
        <w:t xml:space="preserve"> – įvairiuose literatūro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šaltiniuose tarp šių sąvokų neretai nedaroma jokių skirčių, jos vartojamos sinonimiškai arba pateikiamas savas minėtųjų sąvokų apibrėžimas konkrečiai nurodant, koks turinys kuriai yra priskiriamas. Šiame darbe šie konceptai vartojami šiomis prasmėmis:</w:t>
      </w:r>
    </w:p>
    <w:p>
      <w:pPr>
        <w:pStyle w:val="Normal"/>
        <w:numPr>
          <w:ilvl w:val="0"/>
          <w:numId w:val="4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olektyvinė atmintis</w:t>
      </w:r>
      <w:r>
        <w:rPr>
          <w:rFonts w:cs="Times New Roman" w:ascii="Times New Roman" w:hAnsi="Times New Roman"/>
          <w:sz w:val="24"/>
          <w:szCs w:val="24"/>
        </w:rPr>
        <w:t xml:space="preserve"> – siejama su  M.Halbwachso teorija. Kolektyvinė atminti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yva, neobjektyvi, selektyvi, kintanti priklausomai nuo dabarties poreikių ir perduodama kasdienės komunikacijos kanalais. </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ultūrinė atmintis</w:t>
      </w:r>
      <w:r>
        <w:rPr>
          <w:rFonts w:cs="Times New Roman" w:ascii="Times New Roman" w:hAnsi="Times New Roman"/>
          <w:sz w:val="24"/>
          <w:szCs w:val="24"/>
        </w:rPr>
        <w:t xml:space="preserve">- siejama su J.Assmanno teorija. Pagal J.Assman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ektyvinė atmintis yra skirstoma į komunikacinę bei kultūrinę ir yra socialinės atminties sinonim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J.Assmann M.Halbwachso kolektyvinę atmintį pervadino komunikacine atmintimi. Kultūrinė atmintis šiame darbe suprantama kaip atmintis perduodama rašytinių ir vizualinių šaltinių pagalba. Ji – institualizuota ir perteikiama valstybiniu lygmeniu. </w:t>
      </w:r>
      <w:r>
        <w:rPr>
          <w:rFonts w:cs="Times New Roman" w:ascii="Times New Roman" w:hAnsi="Times New Roman"/>
          <w:sz w:val="24"/>
          <w:szCs w:val="24"/>
          <w:lang w:val="en-US"/>
        </w:rPr>
        <w:t>Kultūrinės atminties pavyzdžiu</w:t>
      </w:r>
      <w:r>
        <w:rPr>
          <w:rFonts w:cs="Times New Roman" w:ascii="Times New Roman" w:hAnsi="Times New Roman"/>
          <w:sz w:val="24"/>
          <w:szCs w:val="24"/>
        </w:rPr>
        <w:t xml:space="preserve"> </w:t>
      </w:r>
      <w:r>
        <w:rPr>
          <w:rFonts w:cs="Times New Roman" w:ascii="Times New Roman" w:hAnsi="Times New Roman"/>
          <w:sz w:val="24"/>
          <w:szCs w:val="24"/>
          <w:lang w:val="en-US"/>
        </w:rPr>
        <w:t>taip pat gali būti laikoma</w:t>
      </w:r>
      <w:r>
        <w:rPr>
          <w:rFonts w:cs="Times New Roman" w:ascii="Times New Roman" w:hAnsi="Times New Roman"/>
          <w:sz w:val="24"/>
          <w:szCs w:val="24"/>
        </w:rPr>
        <w:t xml:space="preserve"> P.Nora ,,</w:t>
      </w:r>
      <w:r>
        <w:rPr>
          <w:rFonts w:cs="Times New Roman" w:ascii="Times New Roman" w:hAnsi="Times New Roman"/>
          <w:i/>
          <w:sz w:val="24"/>
          <w:szCs w:val="24"/>
          <w:lang w:val="en-US"/>
        </w:rPr>
        <w:t>lieux de memoire”</w:t>
      </w:r>
      <w:r>
        <w:rPr>
          <w:rFonts w:cs="Times New Roman" w:ascii="Times New Roman" w:hAnsi="Times New Roman"/>
          <w:sz w:val="24"/>
          <w:szCs w:val="24"/>
          <w:lang w:val="en-US"/>
        </w:rPr>
        <w:t>.</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omunikacinė atmintis</w:t>
      </w:r>
      <w:r>
        <w:rPr>
          <w:rFonts w:cs="Times New Roman" w:ascii="Times New Roman" w:hAnsi="Times New Roman"/>
          <w:sz w:val="24"/>
          <w:szCs w:val="24"/>
        </w:rPr>
        <w:t xml:space="preserve"> – perimta iš J.Assmanno ir laikoma kolektyvinė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inties, M.Halwachso prasme, sinonimu bei kartais įvardijama kaip ,,gyvoji istorija“.</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Gyvoji istorija </w:t>
      </w:r>
      <w:r>
        <w:rPr>
          <w:rFonts w:cs="Times New Roman" w:ascii="Times New Roman" w:hAnsi="Times New Roman"/>
          <w:sz w:val="24"/>
          <w:szCs w:val="24"/>
        </w:rPr>
        <w:t xml:space="preserve">- kolektyvinės atminties, M.Halbwachso prasme, 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acinės, J.Assmanno prasme, sinonimas.  Ji taip pat ekvivalentiška P.Nora ,,</w:t>
      </w:r>
      <w:r>
        <w:rPr>
          <w:rFonts w:cs="Times New Roman" w:ascii="Times New Roman" w:hAnsi="Times New Roman"/>
          <w:i/>
          <w:iCs/>
          <w:sz w:val="24"/>
          <w:szCs w:val="24"/>
        </w:rPr>
        <w:t>milieux de mémoire“</w:t>
      </w:r>
      <w:r>
        <w:rPr>
          <w:rFonts w:cs="Times New Roman" w:ascii="Times New Roman" w:hAnsi="Times New Roman"/>
          <w:iCs/>
          <w:sz w:val="24"/>
          <w:szCs w:val="24"/>
        </w:rPr>
        <w:t xml:space="preserve"> sampratai. </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Socialinė atmintis </w:t>
      </w:r>
      <w:r>
        <w:rPr>
          <w:rFonts w:cs="Times New Roman" w:ascii="Times New Roman" w:hAnsi="Times New Roman"/>
          <w:sz w:val="24"/>
          <w:szCs w:val="24"/>
        </w:rPr>
        <w:t>– ši sąvoka remiantis J.Hackmann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ra laikoma plates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u kolektyvinė atmintis. Socialinė atmintis apima ir kolektyvinę/komunikacinę, ir kultūrinę atmintis.</w:t>
      </w:r>
    </w:p>
    <w:p>
      <w:pPr>
        <w:pStyle w:val="Normal"/>
        <w:numPr>
          <w:ilvl w:val="0"/>
          <w:numId w:val="45"/>
        </w:numPr>
        <w:spacing w:lineRule="auto" w:line="36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i/>
          <w:sz w:val="24"/>
          <w:szCs w:val="24"/>
        </w:rPr>
        <w:t xml:space="preserve">Istorinė atmintis </w:t>
      </w:r>
      <w:r>
        <w:rPr>
          <w:rFonts w:cs="Times New Roman" w:ascii="Times New Roman" w:hAnsi="Times New Roman"/>
          <w:sz w:val="24"/>
          <w:szCs w:val="24"/>
        </w:rPr>
        <w:t>– sąvoka  perimta iš J.R</w:t>
      </w:r>
      <w:r>
        <w:rPr>
          <w:rStyle w:val="Emphasis"/>
          <w:rFonts w:cs="Times New Roman" w:ascii="Times New Roman" w:hAnsi="Times New Roman"/>
          <w:i w:val="false"/>
          <w:sz w:val="24"/>
          <w:szCs w:val="24"/>
        </w:rPr>
        <w:t>üseno. Istorinės atminties sąvoka yra</w:t>
      </w:r>
    </w:p>
    <w:p>
      <w:pPr>
        <w:pStyle w:val="Normal"/>
        <w:spacing w:lineRule="auto" w:line="360" w:before="0" w:after="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vartojama  kaip socialinės atminties sinonimas. </w:t>
      </w:r>
    </w:p>
    <w:p>
      <w:pPr>
        <w:pStyle w:val="Normal"/>
        <w:spacing w:lineRule="auto" w:line="360" w:before="0" w:after="0"/>
        <w:jc w:val="both"/>
        <w:rPr>
          <w:rStyle w:val="Emphasis"/>
          <w:rFonts w:ascii="Times New Roman" w:hAnsi="Times New Roman" w:cs="Times New Roman"/>
          <w:i w:val="false"/>
          <w:i w:val="false"/>
          <w:iCs w:val="false"/>
          <w:sz w:val="24"/>
          <w:szCs w:val="24"/>
        </w:rPr>
      </w:pPr>
      <w:r>
        <w:rPr/>
      </w:r>
    </w:p>
    <w:p>
      <w:pPr>
        <w:pStyle w:val="Normal"/>
        <w:numPr>
          <w:ilvl w:val="0"/>
          <w:numId w:val="3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Karta </w:t>
      </w:r>
      <w:r>
        <w:rPr>
          <w:rFonts w:cs="Times New Roman" w:ascii="Times New Roman" w:hAnsi="Times New Roman"/>
          <w:sz w:val="24"/>
          <w:szCs w:val="24"/>
        </w:rPr>
        <w:t xml:space="preserve">– ši sąvoka vartojama remiantis K.Mannheimo formuluote, nurodant į asmenų grupę,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kurią vienijančiu veiksniu visų pirma laikomas ne amžius, o bendra patirtis. </w:t>
      </w:r>
    </w:p>
    <w:p>
      <w:pPr>
        <w:pStyle w:val="Normal"/>
        <w:numPr>
          <w:ilvl w:val="0"/>
          <w:numId w:val="3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ovietinė praeitis </w:t>
      </w:r>
      <w:r>
        <w:rPr>
          <w:rFonts w:cs="Times New Roman" w:ascii="Times New Roman" w:hAnsi="Times New Roman"/>
          <w:sz w:val="24"/>
          <w:szCs w:val="24"/>
        </w:rPr>
        <w:t xml:space="preserve">– nurodoma į penkis dešimtmečius trukusį Lietuvos buvimą Sovietų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Sąjungos sudėtyje. Šis laikotarpis remiantis K.Joesal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lijamas į dvi dalis: totalitarinį/stalinistinį ir normalizacijos/poststalinistinį. Analizuojant nostalgijos sovietmečiui reiškinį kalbama apie ,,brandžiojo socializmo“(1960-1980m.) laikotarpį.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Tyrimų Lietuvoje ir užsienyje/ naudotos literatūros apžvalg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asirinkti šią darbo temą paskatino A.Ramonaitės posovietinės Lietuvos politinės situacijos tyrimams skirtos publikacijos (2005, 2007, 2010). Analizuoti nepriklausomoje Lietuvoje gimusio jaunimo požiūrį į sovietinius laikus idėja kilo perskaičius šios autorės kartu su Švietimo ministerija parengtą leidinį ,,Ar jaunoji karta yra demokratiška?“(2008) Išsamesnių tyrimų susitelkiančių ties nepriklausomybės metais gimusio jaunimo nuostatomis sovietinio laikotarpio atžvilgiu Lietuvoje neegzistuoja. Tokio pobūdžio tyrimų daugiau atlikta Rusijoje (O.</w:t>
      </w:r>
      <w:r>
        <w:rPr>
          <w:rStyle w:val="StrongEmphasis"/>
          <w:rFonts w:cs="Times New Roman" w:ascii="Times New Roman" w:hAnsi="Times New Roman"/>
          <w:b w:val="false"/>
          <w:sz w:val="24"/>
          <w:szCs w:val="24"/>
        </w:rPr>
        <w:t>Nikolayenko,</w:t>
      </w:r>
      <w:r>
        <w:rPr>
          <w:rFonts w:cs="Times New Roman" w:ascii="Times New Roman" w:hAnsi="Times New Roman"/>
          <w:sz w:val="24"/>
          <w:szCs w:val="24"/>
        </w:rPr>
        <w:t xml:space="preserve"> 2008) bei buvusiose Jugoslavijos šalyse (M.Velikonja, 2008). Šiuo atveju būtina išskirti ir Rumuniją bei Bulgariją. Šiame darbe daugiausia remiamasi M.Todorovos sudarytomis rinktinėmis  ,,</w:t>
      </w:r>
      <w:hyperlink r:id="rId2">
        <w:r>
          <w:rPr>
            <w:rStyle w:val="InternetLink"/>
            <w:rFonts w:cs="Times New Roman" w:ascii="Times New Roman" w:hAnsi="Times New Roman"/>
            <w:iCs/>
            <w:color w:val="000000"/>
            <w:sz w:val="24"/>
            <w:szCs w:val="24"/>
            <w:u w:val="none"/>
          </w:rPr>
          <w:t>Postcommunist Nostalgia</w:t>
        </w:r>
      </w:hyperlink>
      <w:r>
        <w:rPr>
          <w:rFonts w:cs="Times New Roman" w:ascii="Times New Roman" w:hAnsi="Times New Roman"/>
          <w:iCs/>
          <w:sz w:val="24"/>
          <w:szCs w:val="24"/>
        </w:rPr>
        <w:t>“</w:t>
      </w:r>
      <w:r>
        <w:rPr>
          <w:rFonts w:cs="Times New Roman" w:ascii="Times New Roman" w:hAnsi="Times New Roman"/>
          <w:sz w:val="24"/>
          <w:szCs w:val="24"/>
        </w:rPr>
        <w:t xml:space="preserve"> (2010) bei ,,</w:t>
      </w:r>
      <w:r>
        <w:rPr>
          <w:rFonts w:cs="Times New Roman" w:ascii="Times New Roman" w:hAnsi="Times New Roman"/>
          <w:iCs/>
          <w:sz w:val="24"/>
          <w:szCs w:val="24"/>
        </w:rPr>
        <w:t>Remembering Communism: Genres of Representation“</w:t>
      </w:r>
      <w:r>
        <w:rPr>
          <w:rFonts w:cs="Times New Roman" w:ascii="Times New Roman" w:hAnsi="Times New Roman"/>
          <w:sz w:val="24"/>
          <w:szCs w:val="24"/>
        </w:rPr>
        <w:t>(2010). Didžiąją dalį šių knygų sudaro straipsniai, kuriuose analizuojama situacija būtent šiose šalyse. Požiūrį į socialistinę praeitį ir nuomones apie tai, kaip ji veikia šiandienos gyvenimą, yra tyrę ir dėmesio tam vis dar skiria čeka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lovakai. Be to, reikia paminėti ir Vokietiją bei Ostalgie skirtus tyrimus (pvz., D.Berdahl, </w:t>
      </w:r>
      <w:r>
        <w:rPr>
          <w:rFonts w:cs="Times New Roman" w:ascii="Times New Roman" w:hAnsi="Times New Roman"/>
          <w:sz w:val="24"/>
          <w:szCs w:val="24"/>
          <w:lang w:val="en-US"/>
        </w:rPr>
        <w:t xml:space="preserve">1999; M.Pinquart,et al, 2004). </w:t>
      </w:r>
      <w:r>
        <w:rPr>
          <w:rFonts w:cs="Times New Roman" w:ascii="Times New Roman" w:hAnsi="Times New Roman"/>
          <w:sz w:val="24"/>
          <w:szCs w:val="24"/>
        </w:rPr>
        <w:t xml:space="preserve">Tačiau šiame darbe svarbiausios yra tris Baltijos valstybės (naudojama itin daug estiškų publikacijų, pvz.,T.Vihalemm, </w:t>
      </w:r>
      <w:r>
        <w:rPr>
          <w:rFonts w:cs="Times New Roman" w:ascii="Times New Roman" w:hAnsi="Times New Roman"/>
          <w:sz w:val="24"/>
          <w:szCs w:val="24"/>
          <w:lang w:val="en-US"/>
        </w:rPr>
        <w:t xml:space="preserve">2007; M.Tamm, 2008; K.Joesalu, 2010), o kitos pokomunistinės šalys paliečiamos siekiant parodyti analizuojamos problemos kontekstą bei jo įvairialypišku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angi siekiant užsibrėžtų tyrimo tikslų apžvelgiamas platus problematikos laukas, todėl naudotą literatūrą galima suklasifikuoti į keletą grupių:</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ocializacijai (ypatingai politinei) analizuoti skirta literatūra</w:t>
      </w:r>
      <w:r>
        <w:rPr>
          <w:rFonts w:cs="Times New Roman" w:ascii="Times New Roman" w:hAnsi="Times New Roman"/>
          <w:sz w:val="24"/>
          <w:szCs w:val="24"/>
        </w:rPr>
        <w:t xml:space="preserve">. Pamatinės žinios šioje srity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gytos remiantis: J.E.Grusec, P.D. Hastings ,,Handbook of Socialization: Theory and Research“, 2007. Taip pat: P.Lazersfeld (1948), D.Easton, (1968), K.L.Tedin (1974), G.Almond ir S.Verba (1965), P.Sztompka (2000), V.Sapiro (2004), J.Linde ir J.Ekman (2002, 2005), ir 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ovietinių laikų bei Rusijos vaizdavimo mokykliniuose vadovėliuose analizei skir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publikacijos. </w:t>
      </w:r>
      <w:r>
        <w:rPr>
          <w:rFonts w:cs="Times New Roman" w:ascii="Times New Roman" w:hAnsi="Times New Roman"/>
          <w:sz w:val="24"/>
          <w:szCs w:val="24"/>
        </w:rPr>
        <w:t xml:space="preserve">Šioje srityje daugiausia remtasi lietuvių autorių A.Vyšniausko (2002,2009), R.Trimako (2009) bei N.Šepečio (2008) straipsniais. Siekiant parodyti kitų šalių praktiką naudotasi šių autorių publikacijomis: M.Курганова (2006), E. Levintova, J. Butterfield (2010), A.Dimou (2010), P.Vodapivec (2010) ir kt. </w:t>
      </w:r>
    </w:p>
    <w:p>
      <w:pPr>
        <w:pStyle w:val="Normal"/>
        <w:numPr>
          <w:ilvl w:val="0"/>
          <w:numId w:val="50"/>
        </w:numPr>
        <w:spacing w:lineRule="auto" w:line="360" w:before="0" w:after="0"/>
        <w:jc w:val="both"/>
        <w:rPr/>
      </w:pPr>
      <w:r>
        <w:rPr>
          <w:rFonts w:cs="Times New Roman" w:ascii="Times New Roman" w:hAnsi="Times New Roman"/>
          <w:i/>
          <w:sz w:val="24"/>
          <w:szCs w:val="24"/>
        </w:rPr>
        <w:t>Sovietinių laikų reprezentavimo muziejuose ir  sovietinio paveldo apsaugos šiandie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ietuvoje bei kitose pokomunistinėse valstybėse</w:t>
      </w:r>
      <w:r>
        <w:rPr>
          <w:rFonts w:cs="Times New Roman" w:ascii="Times New Roman" w:hAnsi="Times New Roman"/>
          <w:sz w:val="24"/>
          <w:szCs w:val="24"/>
        </w:rPr>
        <w:t xml:space="preserve"> temos aptartos atsižvelgiant į S.A. Crane (1997), </w:t>
      </w:r>
      <w:r>
        <w:rPr>
          <w:rStyle w:val="Yshortcuts"/>
          <w:rFonts w:cs="Times New Roman" w:ascii="Times New Roman" w:hAnsi="Times New Roman"/>
          <w:sz w:val="24"/>
          <w:szCs w:val="24"/>
        </w:rPr>
        <w:t>R.Čepaitienės (</w:t>
      </w:r>
      <w:r>
        <w:rPr>
          <w:rFonts w:cs="Times New Roman" w:ascii="Times New Roman" w:hAnsi="Times New Roman"/>
          <w:sz w:val="24"/>
          <w:szCs w:val="24"/>
        </w:rPr>
        <w:t xml:space="preserve">2004, </w:t>
      </w:r>
      <w:r>
        <w:rPr>
          <w:rStyle w:val="Yshortcuts"/>
          <w:rFonts w:cs="Times New Roman" w:ascii="Times New Roman" w:hAnsi="Times New Roman"/>
          <w:sz w:val="24"/>
          <w:szCs w:val="24"/>
        </w:rPr>
        <w:t>2005,</w:t>
      </w:r>
      <w:r>
        <w:rPr>
          <w:rFonts w:cs="Times New Roman" w:ascii="Times New Roman" w:hAnsi="Times New Roman"/>
          <w:sz w:val="24"/>
          <w:szCs w:val="24"/>
        </w:rPr>
        <w:t xml:space="preserve"> 2007</w:t>
      </w:r>
      <w:r>
        <w:rPr>
          <w:rStyle w:val="Yshortcuts"/>
          <w:rFonts w:cs="Times New Roman" w:ascii="Times New Roman" w:hAnsi="Times New Roman"/>
          <w:sz w:val="24"/>
          <w:szCs w:val="24"/>
        </w:rPr>
        <w:t>), K.</w:t>
      </w:r>
      <w:r>
        <w:rPr>
          <w:rFonts w:cs="Times New Roman" w:ascii="Times New Roman" w:hAnsi="Times New Roman"/>
          <w:sz w:val="24"/>
          <w:szCs w:val="24"/>
        </w:rPr>
        <w:t xml:space="preserve">Akinsha (2006), J.Kšivickaitės (2008), </w:t>
      </w:r>
      <w:r>
        <w:rPr>
          <w:rStyle w:val="Yshortcuts"/>
          <w:rFonts w:cs="Times New Roman" w:ascii="Times New Roman" w:hAnsi="Times New Roman"/>
          <w:sz w:val="24"/>
          <w:szCs w:val="24"/>
        </w:rPr>
        <w:t>G.</w:t>
      </w:r>
      <w:r>
        <w:rPr>
          <w:rFonts w:cs="Times New Roman" w:ascii="Times New Roman" w:hAnsi="Times New Roman"/>
          <w:sz w:val="24"/>
          <w:szCs w:val="24"/>
        </w:rPr>
        <w:t xml:space="preserve">Cristea, S.Radu-Bucurenci (2008), L.Dovidaitytės (2010) ir kt. darbus.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iteratūra, kurioje aptariamas nostalgijos fenomenas.</w:t>
      </w:r>
      <w:r>
        <w:rPr>
          <w:rFonts w:cs="Times New Roman" w:ascii="Times New Roman" w:hAnsi="Times New Roman"/>
          <w:sz w:val="24"/>
          <w:szCs w:val="24"/>
        </w:rPr>
        <w:t xml:space="preserve"> Šio pobūdžio literatūrą pagal tematik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ima suskirstyti dar į keletą pogrupių, tačiau daugiausia remtasi šiais autoriais: S.</w:t>
      </w:r>
      <w:r>
        <w:rPr>
          <w:rStyle w:val="Yshortcuts"/>
          <w:rFonts w:cs="Times New Roman" w:ascii="Times New Roman" w:hAnsi="Times New Roman"/>
          <w:sz w:val="24"/>
          <w:szCs w:val="24"/>
        </w:rPr>
        <w:t xml:space="preserve">Boym (2001), </w:t>
      </w:r>
      <w:r>
        <w:rPr>
          <w:rFonts w:cs="Times New Roman" w:ascii="Times New Roman" w:hAnsi="Times New Roman"/>
          <w:sz w:val="24"/>
          <w:szCs w:val="24"/>
        </w:rPr>
        <w:t>N.Klumbytė (2004, 2010), M.Velikonja (2008, 2009), M.Palmberger (2008),D.Boyer (2008), T.Barney (</w:t>
      </w:r>
      <w:r>
        <w:rPr>
          <w:rFonts w:cs="Times New Roman" w:ascii="Times New Roman" w:hAnsi="Times New Roman"/>
          <w:bCs/>
          <w:sz w:val="24"/>
          <w:szCs w:val="24"/>
        </w:rPr>
        <w:t>2009)</w:t>
      </w:r>
      <w:r>
        <w:rPr>
          <w:rFonts w:cs="Times New Roman" w:ascii="Times New Roman" w:hAnsi="Times New Roman"/>
          <w:sz w:val="24"/>
          <w:szCs w:val="24"/>
        </w:rPr>
        <w:t>, M.Todorova (2010) ir kt.</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olektyvinei, kultūrinei bei istorinei atminčiai analizuoti skirti darbai</w:t>
      </w:r>
      <w:r>
        <w:rPr>
          <w:rFonts w:cs="Times New Roman" w:ascii="Times New Roman" w:hAnsi="Times New Roman"/>
          <w:sz w:val="24"/>
          <w:szCs w:val="24"/>
        </w:rPr>
        <w:t xml:space="preserve">. Daugiausia remt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ių autorių pirminiais literatūros šaltiniais: J.Assmann (1995), </w:t>
      </w:r>
      <w:r>
        <w:rPr>
          <w:rStyle w:val="Yshortcuts"/>
          <w:rFonts w:cs="Times New Roman" w:ascii="Times New Roman" w:hAnsi="Times New Roman"/>
          <w:sz w:val="24"/>
          <w:szCs w:val="24"/>
        </w:rPr>
        <w:t xml:space="preserve">P.Connerton (1989), </w:t>
      </w:r>
      <w:r>
        <w:rPr>
          <w:rFonts w:cs="Times New Roman" w:ascii="Times New Roman" w:hAnsi="Times New Roman"/>
          <w:sz w:val="24"/>
          <w:szCs w:val="24"/>
        </w:rPr>
        <w:t>M.Halbwachs (2006), J.R</w:t>
      </w:r>
      <w:r>
        <w:rPr>
          <w:rStyle w:val="Emphasis"/>
          <w:rFonts w:cs="Times New Roman" w:ascii="Times New Roman" w:hAnsi="Times New Roman"/>
          <w:i w:val="false"/>
          <w:sz w:val="24"/>
          <w:szCs w:val="24"/>
        </w:rPr>
        <w:t xml:space="preserve">üsen (2007) ir kt. </w:t>
      </w:r>
      <w:r>
        <w:rPr>
          <w:rFonts w:cs="Times New Roman" w:ascii="Times New Roman" w:hAnsi="Times New Roman"/>
          <w:sz w:val="24"/>
          <w:szCs w:val="24"/>
        </w:rPr>
        <w:t xml:space="preserve">Taip pat antriniais šaltiniais: E.Zerubavel (1996), B.Schwartz (1982, 1998), J.K.Olick, J.Robbins (1998), P.Nora, (1989, 2002), A.B.Misztal (2003), I.Šutinienė (1997, 2003, 2005), </w:t>
      </w:r>
      <w:r>
        <w:rPr>
          <w:rStyle w:val="Emphasis"/>
          <w:rFonts w:cs="Times New Roman" w:ascii="Times New Roman" w:hAnsi="Times New Roman"/>
          <w:i w:val="false"/>
          <w:sz w:val="24"/>
          <w:szCs w:val="24"/>
        </w:rPr>
        <w:t>J.W.</w:t>
      </w:r>
      <w:r>
        <w:rPr>
          <w:rStyle w:val="StrongEmphasis"/>
          <w:rFonts w:cs="Times New Roman" w:ascii="Times New Roman" w:hAnsi="Times New Roman"/>
          <w:b w:val="false"/>
          <w:bCs w:val="false"/>
          <w:sz w:val="24"/>
          <w:szCs w:val="24"/>
        </w:rPr>
        <w:t>M</w:t>
      </w:r>
      <w:r>
        <w:rPr>
          <w:rStyle w:val="Emphasis"/>
          <w:rFonts w:cs="Times New Roman" w:ascii="Times New Roman" w:hAnsi="Times New Roman"/>
          <w:i w:val="false"/>
          <w:sz w:val="24"/>
          <w:szCs w:val="24"/>
        </w:rPr>
        <w:t>üller (2004), A.Enns (2007), P.Boer (2008),</w:t>
      </w:r>
      <w:r>
        <w:rPr>
          <w:rFonts w:cs="Times New Roman" w:ascii="Times New Roman" w:hAnsi="Times New Roman"/>
          <w:sz w:val="24"/>
          <w:szCs w:val="24"/>
          <w:lang w:val="en-US"/>
        </w:rPr>
        <w:t xml:space="preserve"> K.Grünberg (2009)</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ir kt.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Įvairaus pobūdžio literatūra</w:t>
      </w:r>
      <w:r>
        <w:rPr>
          <w:rFonts w:cs="Times New Roman" w:ascii="Times New Roman" w:hAnsi="Times New Roman"/>
          <w:sz w:val="24"/>
          <w:szCs w:val="24"/>
        </w:rPr>
        <w:t xml:space="preserve">. Remtasi darbais skirtais pokomunistinių šalių politinei kultūr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D.Klingemann, 2006; S.Whitefield, </w:t>
      </w:r>
      <w:r>
        <w:rPr>
          <w:rFonts w:eastAsia="Times New Roman" w:cs="Times New Roman" w:ascii="Times New Roman" w:hAnsi="Times New Roman"/>
          <w:sz w:val="24"/>
          <w:szCs w:val="24"/>
        </w:rPr>
        <w:t>2005; D.Pollack,</w:t>
      </w:r>
      <w:r>
        <w:rPr>
          <w:rFonts w:cs="Times New Roman" w:ascii="Times New Roman" w:hAnsi="Times New Roman"/>
          <w:sz w:val="24"/>
          <w:szCs w:val="24"/>
        </w:rPr>
        <w:t xml:space="preserve"> 2003), skirtingiems išėjimo iš komunizmo modeliams (Z.Norkus, 2008) bei pokomunistinių visuomenių politinei, socialinei, psichologinei būsenai aptarti (L.Donskis, 2009; A.Ramonaitė, 2007, 2008, 2010; N.Putinaitė, 2007; V.Tismanea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03; D.Gailienė, 2008, G.Le Bon, 2011). Taip pat darbais susitelkiančiais ties posocialistinių valstybių jaunimo vertybėmis, švietimu, ekonomine situacija (C.Walker, S.Stephenson, 2010; A.Yurchak, 2003, 2006) bei demokratijos problemomis (J.A.Schumpeter, 1998) ir k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Problemos  genezė:</w:t>
      </w:r>
    </w:p>
    <w:p>
      <w:pPr>
        <w:pStyle w:val="Normal"/>
        <w:ind w:left="786" w:hanging="0"/>
        <w:jc w:val="center"/>
        <w:rPr>
          <w:rFonts w:ascii="Times New Roman" w:hAnsi="Times New Roman" w:cs="Times New Roman"/>
          <w:b/>
          <w:b/>
          <w:sz w:val="28"/>
          <w:szCs w:val="28"/>
        </w:rPr>
      </w:pPr>
      <w:r>
        <w:rPr>
          <w:rFonts w:cs="Times New Roman" w:ascii="Times New Roman" w:hAnsi="Times New Roman"/>
          <w:b/>
          <w:sz w:val="28"/>
          <w:szCs w:val="28"/>
        </w:rPr>
        <w:t xml:space="preserve">Išėjimas iš komunizmo, ginčai dėl sovietinės praeities ir </w:t>
      </w:r>
      <w:r>
        <w:rPr>
          <w:rFonts w:cs="Times New Roman" w:ascii="Times New Roman" w:hAnsi="Times New Roman"/>
          <w:b/>
          <w:i/>
          <w:sz w:val="28"/>
          <w:szCs w:val="28"/>
        </w:rPr>
        <w:t>homo sovieticu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before="0" w:after="0"/>
        <w:jc w:val="center"/>
        <w:rPr>
          <w:rFonts w:ascii="Times New Roman" w:hAnsi="Times New Roman" w:cs="Times New Roman"/>
          <w:b/>
          <w:b/>
          <w:sz w:val="28"/>
          <w:szCs w:val="28"/>
        </w:rPr>
      </w:pPr>
      <w:r>
        <w:rPr>
          <w:rFonts w:cs="Times New Roman" w:ascii="Times New Roman" w:hAnsi="Times New Roman"/>
          <w:b/>
          <w:sz w:val="28"/>
          <w:szCs w:val="28"/>
        </w:rPr>
        <w:t>Prisiminti sovietinę praeitį: socialinės atminties mechanizmai</w:t>
      </w:r>
    </w:p>
    <w:p>
      <w:pPr>
        <w:pStyle w:val="Normal"/>
        <w:spacing w:before="0" w:after="0"/>
        <w:ind w:left="8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20"/>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inės atminties koncepcija: pagrindinės analizės kryptys ir jų  atstovai</w:t>
      </w:r>
    </w:p>
    <w:p>
      <w:pPr>
        <w:pStyle w:val="Normal"/>
        <w:tabs>
          <w:tab w:val="clear" w:pos="720"/>
          <w:tab w:val="left" w:pos="851" w:leader="none"/>
        </w:tabs>
        <w:spacing w:lineRule="auto" w:line="360" w:before="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 xml:space="preserve">Ilgą laiką atminties tyrimai priklausė psichologijos (Z.Freud) bei filosofijos (H.Bergson) sritims  ir koncentravosi ties konkretaus individo prisiminimais. Atmintis buvo laikoma išskirtinai subjektyvaus pobūdžio reiškiniu. Kolektyvinės atminties studijoms sociologijos srityje postūmį suteikė E.Durkheimo  apie prisiminti padedančius simbolius bei ritualus tradicinėse visuomenėse išdėstytos idėjos. Nors  apie atmintį tiesiogiai jis nekalbėjo, bet analizavo, koks yra bendruomenių santykis su praeitimi. Kolektyvinės atminties sąvoką įtvirtino  E.Durkheimo  mokinys M.Halbwachs ir atminties studijos pamažu tampo tarpdisciplininėmi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cialinės antropologijos bei apskritai socialinių mokslų kontekste atminties studijoms pastaruoju metu skiriama labai daug dėmesio. Šis maždaug devintame XX a. dešimtmetyje prasidėjęs ,,atminties bumas“ siejamas su ,,postmodernistiniu posūkiu“, kai praeitį imta suvokti kaip visų pirma išgyvenamą pačių socialinių veikėjų. Į atmintį žvelgiama iš fenomenologinės perspektyvos ir siekiama suprasti, kaip žmogus suvokia, kaip jis prisimena, pamiršta bei interpretuoja savo praeitį. Svarbios tampa fenomenologinės redukcijos bei sąmonės srauto sąvokos. Be to, ypatingai imamas pabrėžti atminties ir identiteto ryšy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Connerton teigimu pati visuomenė jau yra tam tikra atminties forma. Tačiau šiuo atveju būtina pastebėti, kad šis nepaprastai didelis susidomėjimas  atmintimi susilaukia itin daug metodologinio pobūdžio kritik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Nors atminties sąvoka vartojama dažnai ir pasitelkiama įvairiuose kontekstuose, bet paprastai nėra aišku, kokie prasminiai turiniai jai yra priskiriami. Teigiama, kad ši sąvoka yra pernelyg abstrakti ir dėl to visiškai nenaudinga. Kita vertus, analogiška kritika neretai išsakoma ir politinės kultūros atžvilgiu.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grįžtant prie atminties fenomeno tyrimų, vienas didžiausią įtaką šioje srityje padariusių autorių  be abejonės yra P.Nora. Jo teigimu, apie atmintį kalbama tuo daugiau, kuo jos lieka  mažia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Tarp atminties ir istorijos jis nubrėžė griežtą skirtį. Teigta, kad tai, kas  vadinama atmintimi, iš tiesų yra istorija. Šiuolaikinė atmintis, esą,  yra archyvinė, o ,,gyvoji istorija“  nugrimzdo užmarštin. Tokios autoriaus mintys verčia prisiminti ir F.Nietzsche‘ės istorijos sampratą,  kurioje išskiriamos archyvinė ir monumentinė atminties formos šiuo atveju atitiktų tai, ką P.Nora apibrėžia kaip istorinį atsiminimą.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kitusią atminties sampratą P.Nora aiškino savita reakcija į kintančią visuomenės struktūrą. Kolektyvinės atminties tyrimų pradininkas M.Halbwachs taip pat teigė, kad, kuo aukštesnį išsivystymo lygį visuomenė pasiekia, tuo kolektyvinė atmintis labiau nyksta. Tačiau, be to, P.Nora atkreipė dėmesį ir į besiplėtojančias masines informacijos priemones, kurios ėmė medijuoti ir, dėl to neišvengiamai formuoti, atmintį. Jis susidomėjimo atmintimi pradžią sieja su industrializacija, kai  ėmė nykti tradicijos konsoliduojamos bendruomenės. Tuomet elitai ėmė formuoti atminties vietas kalbos, paminklų, valstybinių švenčių pagalba. Tada, E.Hobsbawmo žodžiais tariant, prasidėjo ,,tradicijos išradimas“. B.Andersonas sakytų – įsivaizduojamų bendruomenių laikas. Šioje vietoje galima daryti nedidelį ekskursą ir atkreipti dėmesį į tai, kad B.Andersono suformuluotos, o taip pat  kitų panašių nacionalizmą aiškinančių teorijų teiginių atžvilgiu pateikiama išties nemažai kontrargumentų. Pavyzdžiui: ,,Jis kalba ne apie tautą, bet apie jos supratimą formuojančią kalbą, analizuoja ne konkrečius tautinius vaizdinius, bet abstraktų tautinį įsivaizdavimą. Į nacionalizmą jis žvelgia iš šalies, tarytum pats nebūtų saistomas jokių tautinių įsipareigojimų.“</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Dėl lygiai tokių pat priežasčių kritikuoti buvo ir  F.Hegel, F.Schleiermacher ar M.Foucault, kurie taip pat bandė atsiriboti nuo priklausymo konkrečiam kultūriniam kontekstui ir į visuomenę žvelgė tarsi iš šalies. M.Heideggeriui bei H.G.Gadameriui bet koks panašus bandymas paneigti ,,prietarus“ atrodytų paprasčiausiai naivu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kį atminties reiškinio analizės metu padarytą minties šuolį pateisina tai, kad iškelta idėja apie galimybę pasitelkiant tam tikras priemones sukurti ar, kitaip tariant, konsoliduoti bendriją neišvengiamai veda prie suvokimo, jog šio tikslo gali būti siekiama per atminties formavimą. J.Assmann – dar vienas itin garsus kolektyvinės atminties fenomeną analizavęs teoretikas, yra pasakęs, kad ,,turi prisiminti tam, kad priklausytu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en-US"/>
        </w:rPr>
        <w:t>P.Nora pasakodamas apie industrializacijos poveikį atminties perdavimo mechanizmams šią problem</w:t>
      </w:r>
      <w:r>
        <w:rPr>
          <w:rFonts w:cs="Times New Roman" w:ascii="Times New Roman" w:hAnsi="Times New Roman"/>
          <w:sz w:val="24"/>
          <w:szCs w:val="24"/>
        </w:rPr>
        <w:t xml:space="preserve">ą ir paliečia. </w:t>
      </w:r>
    </w:p>
    <w:p>
      <w:pPr>
        <w:pStyle w:val="Normal"/>
        <w:autoSpaceDE w:val="false"/>
        <w:spacing w:lineRule="auto" w:line="360" w:before="0" w:after="0"/>
        <w:ind w:firstLine="567"/>
        <w:jc w:val="both"/>
        <w:rPr>
          <w:rStyle w:val="St"/>
          <w:rFonts w:ascii="Times New Roman" w:hAnsi="Times New Roman" w:cs="Times New Roman"/>
          <w:sz w:val="24"/>
          <w:szCs w:val="24"/>
        </w:rPr>
      </w:pPr>
      <w:r>
        <w:rPr>
          <w:rFonts w:cs="Times New Roman" w:ascii="Times New Roman" w:hAnsi="Times New Roman"/>
          <w:sz w:val="24"/>
          <w:szCs w:val="24"/>
        </w:rPr>
        <w:t xml:space="preserve">Atminties studijos  šio darbo kontekste svarbios, kadangi  jose  itin daug dėmesio skiriama trauminei, buvusi autoritarinių visuomenių atminčiai. Vykstant demokratizacijos bangoms paprastai yra paneigiamas iki tol vyravęs vienintelės teisingos atminties naratyvas. Žlugus nedemokratiniams  režimams visuomenėms iškila būtinybė iš naujo įprasminti savo praeitį. Šiuo atvejų tinka vokiškas terminas </w:t>
      </w:r>
      <w:r>
        <w:rPr>
          <w:rFonts w:cs="Times New Roman" w:ascii="Times New Roman" w:hAnsi="Times New Roman"/>
          <w:i/>
          <w:sz w:val="24"/>
          <w:szCs w:val="24"/>
        </w:rPr>
        <w:t>Vergangenheitsbew</w:t>
      </w:r>
      <w:r>
        <w:rPr>
          <w:rStyle w:val="St"/>
          <w:rFonts w:cs="Times New Roman" w:ascii="Times New Roman" w:hAnsi="Times New Roman"/>
          <w:i/>
          <w:sz w:val="24"/>
          <w:szCs w:val="24"/>
        </w:rPr>
        <w:t xml:space="preserve">ältigung </w:t>
      </w:r>
      <w:r>
        <w:rPr>
          <w:rStyle w:val="St"/>
          <w:rFonts w:cs="Times New Roman" w:ascii="Times New Roman" w:hAnsi="Times New Roman"/>
          <w:sz w:val="24"/>
          <w:szCs w:val="24"/>
        </w:rPr>
        <w:t xml:space="preserve">reiškiantis susitaikymą su praeitimi, jos permąstymą ir, kaip ką tik minėta, savitą jos perkūrimą. P.Nora šį reiškinį įvardijo kaip ,,istorijos demokratizavimą“ (,,democratisation of history“), o Berlyno sienos griūtis ir Sovietų Sąjungos žlugimas, pasak jo, reiškė ,,ideologinę dekolonizaciją“ (,,ideological decolonization“). Tačiau šiandien, P.Nora teigimu,  reikėtų  kalbėti jau apie ,,vietinę dekolonizaciją“ (,,domestic decolonization“), kai prabyla etninės, seksualinės mažumos. Tačiau </w:t>
      </w:r>
    </w:p>
    <w:p>
      <w:pPr>
        <w:pStyle w:val="Normal"/>
        <w:autoSpaceDE w:val="false"/>
        <w:spacing w:lineRule="auto" w:line="360" w:before="0" w:after="0"/>
        <w:jc w:val="both"/>
        <w:rPr>
          <w:rFonts w:ascii="Times New Roman" w:hAnsi="Times New Roman" w:cs="Times New Roman"/>
          <w:sz w:val="24"/>
          <w:szCs w:val="24"/>
        </w:rPr>
      </w:pPr>
      <w:r>
        <w:rPr>
          <w:rStyle w:val="St"/>
          <w:rFonts w:cs="Times New Roman" w:ascii="Times New Roman" w:hAnsi="Times New Roman"/>
          <w:sz w:val="24"/>
          <w:szCs w:val="24"/>
        </w:rPr>
        <w:t xml:space="preserve">pokomunistinių visuomenių ,,atminties grįžimas“ (,,return of memory“) buvo ir tebėra skausmingas procesas: </w:t>
      </w:r>
      <w:r>
        <w:rPr>
          <w:rFonts w:cs="Times New Roman" w:ascii="Times New Roman" w:hAnsi="Times New Roman"/>
          <w:sz w:val="24"/>
          <w:szCs w:val="24"/>
        </w:rPr>
        <w:t>,,(...) atrodo, kad šiame ,,pokomunistiniame amžiuje“  ,,rytiečiai“ jautriausiai reaguoja į du dalykus: bendruomeniškumą ir praeitį.“</w:t>
      </w:r>
      <w:r>
        <w:rPr>
          <w:rStyle w:val="FootnoteCharacters"/>
          <w:rStyle w:val="FootnoteAnchor"/>
          <w:rFonts w:cs="Times New Roman" w:ascii="Times New Roman" w:hAnsi="Times New Roman"/>
          <w:sz w:val="24"/>
          <w:szCs w:val="24"/>
        </w:rPr>
        <w:footnoteReference w:id="16"/>
      </w:r>
      <w:r>
        <w:rPr>
          <w:rFonts w:eastAsia="Plantin;Arial Unicode MS" w:cs="Times New Roman" w:ascii="Times New Roman" w:hAnsi="Times New Roman"/>
          <w:sz w:val="24"/>
          <w:szCs w:val="24"/>
        </w:rPr>
        <w:t xml:space="preserve">Pasak </w:t>
      </w:r>
      <w:r>
        <w:rPr>
          <w:rStyle w:val="Emphasis"/>
          <w:rFonts w:cs="Times New Roman" w:ascii="Times New Roman" w:hAnsi="Times New Roman"/>
          <w:i w:val="false"/>
          <w:sz w:val="24"/>
          <w:szCs w:val="24"/>
        </w:rPr>
        <w:t>J.W.</w:t>
      </w:r>
      <w:r>
        <w:rPr>
          <w:rStyle w:val="StrongEmphasis"/>
          <w:rFonts w:cs="Times New Roman" w:ascii="Times New Roman" w:hAnsi="Times New Roman"/>
          <w:b w:val="false"/>
          <w:bCs w:val="false"/>
          <w:sz w:val="24"/>
          <w:szCs w:val="24"/>
        </w:rPr>
        <w:t>M</w:t>
      </w:r>
      <w:r>
        <w:rPr>
          <w:rStyle w:val="Emphasis"/>
          <w:rFonts w:cs="Times New Roman" w:ascii="Times New Roman" w:hAnsi="Times New Roman"/>
          <w:i w:val="false"/>
          <w:sz w:val="24"/>
          <w:szCs w:val="24"/>
        </w:rPr>
        <w:t>üller, atminties susigrąžinimo procesas vyko dviem etapais. Visų pirma – geopolitiniu lygmeniu, kas ypač ryšku Jugoslavijos atveju. Antras etapas siejamas su tam tikrų mitų, o kartu su jais – tautos kūrimu. Kaip matysime, ši pozicija atitinka V.</w:t>
      </w:r>
      <w:r>
        <w:rPr>
          <w:rFonts w:cs="Times New Roman" w:ascii="Times New Roman" w:hAnsi="Times New Roman"/>
          <w:sz w:val="24"/>
          <w:szCs w:val="24"/>
        </w:rPr>
        <w:t xml:space="preserve">Tismaneanu išdėstytas idėjas. </w:t>
      </w:r>
    </w:p>
    <w:p>
      <w:pPr>
        <w:pStyle w:val="Normal"/>
        <w:tabs>
          <w:tab w:val="clear" w:pos="720"/>
          <w:tab w:val="left" w:pos="851" w:leader="none"/>
        </w:tabs>
        <w:spacing w:lineRule="auto" w:line="360" w:before="0" w:after="0"/>
        <w:ind w:firstLine="567"/>
        <w:rPr/>
      </w:pPr>
      <w:r>
        <w:rPr>
          <w:rFonts w:cs="Times New Roman" w:ascii="Times New Roman" w:hAnsi="Times New Roman"/>
          <w:sz w:val="24"/>
          <w:szCs w:val="24"/>
        </w:rPr>
        <w:t>Dėl šių priežasčių sovietinės praeities prisiminimu domisi ir traumų psichologija. Dar Z.Freud analizavo, kaip viena karta kitai kartai perduoda  tam tikras savo psichines problemas. Trauminės patirties pasekmės jaučiamos ir kitose nei traumą patyrusioji kartoje. D.Galienė taip pat kalba apie ,,antros kartos sindrom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Tarp tėvų ir vaikų neretai įsigaliodavo  ,,tylos sutart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žniausiai tėvai vaikams nepasakojo apie savo išgyvenimus, nes tikėjosi tokiu būdu  juos apsaugoti. Apie tėvų skausmingą patirtį žinantys vaikai dažnai neištverdavo ir mokykloje apie tai prasitardavo, o už tai  jiems buvo taikomos itin griežtos sankcijos. Jeigu vaikai apie tėvų praeitį ir įtardavo, dažniausiai neklausinėdavo nenorėdami tėvų skaudinti. Todėl dažniausiai išsipasakojama anūkams. Teigiama, kad apie traumuojančius įvykius dėl jų ypatingo jautrumo tik trečia karta geba prabilti ir imti juos analizuot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Kalbėjimasis apie sunkias patirtis suvienija šeimas, suformuoja savitas jaunosios kartos vertybines orientacijas. Tačiau šio darbo kontekste svarbesnė yra ne psichologinė, bet sociokultūrinė trauma. </w:t>
      </w:r>
    </w:p>
    <w:p>
      <w:pPr>
        <w:pStyle w:val="Normal"/>
        <w:autoSpaceDE w:val="false"/>
        <w:spacing w:lineRule="auto" w:line="360" w:before="0" w:after="0"/>
        <w:ind w:firstLine="567"/>
        <w:rPr/>
      </w:pPr>
      <w:r>
        <w:rPr>
          <w:rFonts w:cs="Times New Roman" w:ascii="Times New Roman" w:hAnsi="Times New Roman"/>
          <w:sz w:val="24"/>
          <w:szCs w:val="24"/>
        </w:rPr>
        <w:t>Traumos sąvokos vartojimo sritis neapsiriboja vien tik medicininiu kontekstu. Šis konceptas yra populiarus ir sociologijoje bei nurodo į kultūrinę traumą (arba traumą kultūrai), kuri sukeliama didelių socialinių pokyčių. Sociokultūrinę traumą galima apibrėžti kaip ,,(...)žmonių suvokiamą staigų ir gilų įprastos socialinės ar kultūrinės tvarkos lūžį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Ši trauma dažniausiai būna latentinio pobūdžio, kadangi traumuoja ne pats įvykio patyrimas, bet šio įvykio prisiminimas. Ši trauma visų pirma yra  tam tikros ,,nenormalumo“ būsenos išgyvenimo pasekmė, kai senoji pasaulio santvarka žlunga, o naujos dar nesama. Buvojimas tokiame vakuume negali nepalikti žymių. </w:t>
      </w:r>
    </w:p>
    <w:p>
      <w:pPr>
        <w:pStyle w:val="Normal"/>
        <w:tabs>
          <w:tab w:val="clear" w:pos="720"/>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Sztompka išskiria sąrašą įvykių, kurie gali sąlygoti kultūrinės -socialinės traumos atsiradimą: revoliucijos, rinkos krizė, priverstinė migracija ar deportacija, terorizmo aktai, politinio lyderio nužudymas, slaptų istorinių archyvų atvėrimas ir k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Psichoanalitinėje literatūroje trauma apibrėžiama kaip paveikianti konkretaus individo psichiką bei kūną, tačiau trauminiai simptomai reiškiasi ir socialiniame– kultūriniame lygmenyje. ,,Išgyvenusiųjų sindromas“ ar ,,koncentracijos stovyklos sindromas“, kurie  šiandien psichologų įvardijami potrauminio streso sutrikimais, veikia ir ,,socialinį kūną“. Kultūrinės traumos išraiškomis P.Sztompka įvardija: anomiją (remiantis R.Mertono samprata), nepasitikėjimo sindromą, kolektyvinę kaltę, kolektyvinę gėdą, identiteto krizę, legitimumo krizę ir k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Šie simptomai išryškėja ,,kultūrinės dezintegracijos“ sąlygomis. Viena iš tokių aplinkybių, pasak  P.Sztompka‘os,  susidaro, kai žmonės atsiduria naujos kultūros terpėje, nors jie vis dar mąsto kitos kultūros kategorijomis - jų ,,širdies įpročiai“ neatitinka naujosios tvarkos. Tarp šios situacijos ir ,,vakarietizaciją“, ,,europietizaciją“ ar ,,amerikonizaciją“ patyrusių pokomunistinių visuomenių paralelių esama. </w:t>
      </w:r>
    </w:p>
    <w:p>
      <w:pPr>
        <w:pStyle w:val="Normal"/>
        <w:tabs>
          <w:tab w:val="clear" w:pos="720"/>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aip akcentuoja ir D.Gailienė, apie tokio pobūdžio patirtis labai svarbu kalbėti, kadangi, M.Halbwachso teigimu, individų atmintis įgauna prasmę tik platesniame socialiniame kontekste. Jeigu neatitikimas tarp ,,viešo“ ir ,,privataus“ diskurso yra pernelyg didelis žmogus ,,įstringa“ trauminėje situacijoje ir negali iš jos išsivaduoti. Teigiama, kad, kol nebuvo prabilta apie holokausto nusikaltimus, nukentėjusieji gyveno tarsi ,,užšalę laike, tam tikra prasme jie gyveno konclageryj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ačiau šioje vietoje galima užčiuopti ir nostalgijos sovietmečiui reiškinio užuomazgas. N.Klumbytė nostalgiją sovietiniam laikotarpiui jaučiančius žmones taip pat  įvardijo ,,dabarties istorijos paraščių žmonėmis“. Tačiau išsamiau apie tai kituose skyriuose.</w:t>
      </w:r>
    </w:p>
    <w:p>
      <w:pPr>
        <w:pStyle w:val="Normal"/>
        <w:tabs>
          <w:tab w:val="clear" w:pos="720"/>
          <w:tab w:val="left" w:pos="851" w:leader="none"/>
        </w:tabs>
        <w:spacing w:lineRule="auto" w:line="360" w:before="0" w:after="0"/>
        <w:ind w:firstLine="567"/>
        <w:rPr>
          <w:rFonts w:ascii="Times New Roman" w:hAnsi="Times New Roman" w:cs="Times New Roman"/>
          <w:sz w:val="24"/>
          <w:szCs w:val="24"/>
        </w:rPr>
      </w:pPr>
      <w:r>
        <w:rPr>
          <w:rStyle w:val="St"/>
          <w:rFonts w:cs="Times New Roman" w:ascii="Times New Roman" w:hAnsi="Times New Roman"/>
          <w:sz w:val="24"/>
          <w:szCs w:val="24"/>
        </w:rPr>
        <w:t xml:space="preserve">Tačiau šioje vietoje būtina stabtelti ir išsamiau apsibrėžti kalbant apie atminties fenomeną vartojamas sąvokas. Ankščiau minėti P.Nora, J.Assmann bei M.Halbwachs – visi jie atminties sąvokai priskyrė savitas konotacijas. </w:t>
      </w:r>
      <w:r>
        <w:rPr>
          <w:rFonts w:cs="Times New Roman" w:ascii="Times New Roman" w:hAnsi="Times New Roman"/>
          <w:sz w:val="24"/>
          <w:szCs w:val="24"/>
        </w:rPr>
        <w:t>Kolektyvinė atmintis (M.Halbwachso prasme) bei komunikacinė atmintis (remiantis J.Assmanno samprata) dažnai vartojamos kaip ,,liaudies istorijos“ (,,folk history“), ,,populiariosio istorijos“ (,,popular history“), ,,gyvosios istorijos“ (,,oral history“), mito bei tradicijos sinonima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Jeigu analizuojant vyresnės kartos sovietinių laikų prisiminimus galima pasitelkti kolektyvinės atminties sąvoką, tai jaunimo atveju jau turėtume kalbėti daugiau apie kultūrinę atmintį. Komunikacinė atmintis gyva tik per kasdienes sąveikas ir dėl to ilgiausiai išlieka aštuoniasdešimt metų, t.y., tris kartas. Pagal J.Assmanną, kolektyvinė atmintis (šio darbo kontekste – socialinė atminti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yra daugialypė. Ją sudaro: materialioji atmintis (konkretūs objektai), mimetinė atmintis (imitacija), komunikatyvi atmintis (kalbinė diskusija), kultūrinė atmintis (pagrįsta rašytiniais ir vizualiniais informacijos perteikėjai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ačiau, pavyzdžiui, A.Erll  kultūrinę ir kolektyvinę atminti vartoja kaip sinonimus. Kultūra suprantama kaip turinti tris lygmenis: socialinį (žmonės, socialiniai santykiai), materialųjį (daiktai) bei mentalinį (tam tikrą  pasaulio suvokimą). Todėl kultūrinė atmintis tuo pat metu reikštų socialinę, materialiąją, mentalinę bei kognityvinę atmintį.</w:t>
      </w:r>
      <w:r>
        <w:rPr>
          <w:rStyle w:val="FootnoteCharacters"/>
          <w:rStyle w:val="FootnoteAnchor"/>
          <w:rFonts w:cs="Times New Roman" w:ascii="Times New Roman" w:hAnsi="Times New Roman"/>
          <w:sz w:val="24"/>
          <w:szCs w:val="24"/>
        </w:rPr>
        <w:footnoteReference w:id="27"/>
      </w:r>
    </w:p>
    <w:p>
      <w:pPr>
        <w:pStyle w:val="Normal"/>
        <w:tabs>
          <w:tab w:val="clear" w:pos="720"/>
          <w:tab w:val="left" w:pos="851" w:leader="none"/>
        </w:tabs>
        <w:spacing w:lineRule="auto" w:line="360" w:before="0" w:after="0"/>
        <w:ind w:firstLine="567"/>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Šiuo atveju galima paminėti ir J.Rüseno istorinės sąmonės koncepciją. Ji turi daug panašumų su M.</w:t>
      </w:r>
      <w:r>
        <w:rPr>
          <w:rFonts w:cs="Times New Roman" w:ascii="Times New Roman" w:hAnsi="Times New Roman"/>
          <w:sz w:val="24"/>
          <w:szCs w:val="24"/>
        </w:rPr>
        <w:t>Halbwachso kolektyvinės atminties samprata, kadangi: ,,Istorinė atmintis yra bendra, kolektyvinė, vienaip ar kitaip objektyvuota ar objektyvuojama tam tikros žmonių grupės atmintis, kuri daro juos vieno ,,mes“ nariai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kcentuojamas istorinės sąmonės ir identiteto/tapatybės ryšys bei jos ,,mitiškumas“ – objektyvaus, faktinio pagrįstumo neturėjimas.</w:t>
      </w:r>
      <w:r>
        <w:rPr>
          <w:rStyle w:val="Emphasis"/>
          <w:rFonts w:cs="Times New Roman" w:ascii="Times New Roman" w:hAnsi="Times New Roman"/>
          <w:i w:val="false"/>
          <w:sz w:val="24"/>
          <w:szCs w:val="24"/>
        </w:rPr>
        <w:t xml:space="preserve"> Istorija nėra redukuojama iki istoriografijos ir priešpriešinama atminčiai M.</w:t>
      </w:r>
      <w:r>
        <w:rPr>
          <w:rFonts w:cs="Times New Roman" w:ascii="Times New Roman" w:hAnsi="Times New Roman"/>
          <w:sz w:val="24"/>
          <w:szCs w:val="24"/>
        </w:rPr>
        <w:t>Halbwachso prasme: ,,Istorinė sąmonė linkusi misti mitais, legendomis, gandais, simboliais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J.Assmann šiuo atveju  kalbėtų apie </w:t>
      </w:r>
      <w:r>
        <w:rPr>
          <w:rFonts w:cs="Times New Roman" w:ascii="Times New Roman" w:hAnsi="Times New Roman"/>
          <w:i/>
          <w:sz w:val="24"/>
          <w:szCs w:val="24"/>
        </w:rPr>
        <w:t>mnemoistoriją</w:t>
      </w:r>
      <w:r>
        <w:rPr>
          <w:rFonts w:cs="Times New Roman" w:ascii="Times New Roman" w:hAnsi="Times New Roman"/>
          <w:sz w:val="24"/>
          <w:szCs w:val="24"/>
        </w:rPr>
        <w:t>, kuri kitaip negu istorija susitelkia ne ties faktais pagrįsta praeitimi, bet tokia, kokią žmonės ją prisimena. Be to,  M.Halbwachs ,,atminties politikai“ dėmesio neskyrė, o J.</w:t>
      </w:r>
      <w:r>
        <w:rPr>
          <w:rStyle w:val="Emphasis"/>
          <w:rFonts w:cs="Times New Roman" w:ascii="Times New Roman" w:hAnsi="Times New Roman"/>
          <w:i w:val="false"/>
          <w:sz w:val="24"/>
          <w:szCs w:val="24"/>
        </w:rPr>
        <w:t xml:space="preserve">Rüseno teorijoje, kaip ir apskritai postmodernistiniame kontekste, galios diskursas užima nemažai vietos. </w:t>
      </w:r>
    </w:p>
    <w:p>
      <w:pPr>
        <w:pStyle w:val="Normal"/>
        <w:tabs>
          <w:tab w:val="clear" w:pos="720"/>
          <w:tab w:val="left" w:pos="851" w:leader="none"/>
        </w:tabs>
        <w:spacing w:lineRule="auto" w:line="360" w:before="0" w:after="0"/>
        <w:ind w:firstLine="567"/>
        <w:rPr>
          <w:rFonts w:ascii="Times New Roman" w:hAnsi="Times New Roman" w:cs="Times New Roman"/>
          <w:sz w:val="24"/>
          <w:szCs w:val="24"/>
        </w:rPr>
      </w:pPr>
      <w:r>
        <w:rPr>
          <w:rStyle w:val="Emphasis"/>
          <w:rFonts w:cs="Times New Roman" w:ascii="Times New Roman" w:hAnsi="Times New Roman"/>
          <w:i w:val="false"/>
          <w:sz w:val="24"/>
          <w:szCs w:val="24"/>
        </w:rPr>
        <w:t xml:space="preserve">Tačiau abiem atvejais pripažįstama, kad </w:t>
      </w:r>
      <w:r>
        <w:rPr>
          <w:rFonts w:cs="Times New Roman" w:ascii="Times New Roman" w:hAnsi="Times New Roman"/>
          <w:sz w:val="24"/>
          <w:szCs w:val="24"/>
        </w:rPr>
        <w:t xml:space="preserve">socialinė aplinka lemia tai, kaip bus prisiminta praeitis. Prisiminimas niekada neatsiranda socialiniame vakuume. Prisiminimas nėra spontaniškas asmens veiksmas, bet yra reguliuojamas socialinių atminties taisyklių, kurios nustato, ką turime prisiminti, o ką pamiršti. Pasak M.Halbwachso, dažnai individai prisimena tai, ką  patyrė ne jie patys, bet kiti žmonės. Be to, perimamamas tam tikras mąstymo stilius, pasakojimo apie praeitį kalbinė išraiška. Šiuo atveju galima rasti tam tikrų panašumų tarp kolektyvinės atminties sampratos bei K.Jungo archetipų. </w:t>
      </w:r>
    </w:p>
    <w:p>
      <w:pPr>
        <w:pStyle w:val="Normal"/>
        <w:tabs>
          <w:tab w:val="clear" w:pos="720"/>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tminties prigimtis yra socialinė dėl keleto priežasčių. Remiantis kognityvinės psichologijos klasiku F.C.Bartlettu, atmintis užkoduojama tam tikrais prasminiais kodais, kurie perimami būtent iš socialinio kontekst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Arba: ,,Atmintis svarbi. Ji svarbi dėl paprastos priežasties- atmintis yra antropologinė duotybė, kadangi ,,sąmonė yra jos medijuojam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Atminties socialumas taip pat grindžiamas kalba. Šiuo atveju galima prisiminti  ir itin paprastai J.J.Rousseau‘o ,,Visuomenės sutartyje“ aprašytą kalbos atsiradimo istoriją. Kalba – išskirtinai visuomeninis konstruktas ir turi didžiulės įtakos individo tapatybės formavimuisi. Šią idėją itin taikliai apibrėžė A.Mickūnas: ,,Bandydami suprasti save mes irgi patenkame į kalbos spąstus, kadangi tai, kas esame priklauso nuo mūsų vartojamos kalbos, be to, esame tos kalbos interpretuojam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Kalba nulemia savitą žmogaus santykį su pasauliu.</w:t>
      </w:r>
    </w:p>
    <w:p>
      <w:pPr>
        <w:pStyle w:val="Normal"/>
        <w:tabs>
          <w:tab w:val="clear" w:pos="720"/>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Siekiant išvengti pernelyg deterministinio požiūrio į individo atsiminimus, santykis tarp individualios ir kolektyvinės atminties dažnai apibrėžiamas naudojantis F. de Saussure‘o įvesta skirtimi tarp </w:t>
      </w:r>
      <w:r>
        <w:rPr>
          <w:rFonts w:cs="Times New Roman" w:ascii="Times New Roman" w:hAnsi="Times New Roman"/>
          <w:i/>
          <w:sz w:val="24"/>
          <w:szCs w:val="24"/>
        </w:rPr>
        <w:t>langule</w:t>
      </w:r>
      <w:r>
        <w:rPr>
          <w:rFonts w:cs="Times New Roman" w:ascii="Times New Roman" w:hAnsi="Times New Roman"/>
          <w:sz w:val="24"/>
          <w:szCs w:val="24"/>
        </w:rPr>
        <w:t xml:space="preserve"> ir </w:t>
      </w:r>
      <w:r>
        <w:rPr>
          <w:rFonts w:cs="Times New Roman" w:ascii="Times New Roman" w:hAnsi="Times New Roman"/>
          <w:i/>
          <w:sz w:val="24"/>
          <w:szCs w:val="24"/>
        </w:rPr>
        <w:t>parole</w:t>
      </w:r>
      <w:r>
        <w:rPr>
          <w:rFonts w:cs="Times New Roman" w:ascii="Times New Roman" w:hAnsi="Times New Roman"/>
          <w:sz w:val="24"/>
          <w:szCs w:val="24"/>
        </w:rPr>
        <w:t>: ,,Kolektyvinė atmintis..., kaip ,,kalba“ gali būti prilyginama ženklų sistemai, simboliams ir praktikoms: atmintinoms datoms, vietų vardams, paminklams ir pergalių arkoms, muziejams ir tekstams, papročiams ir įpročiams, stereotipiniams vaizdams (...). Individo atmintis – t.y., prisiminimo aktas- yra momentinis šių simbolių įdabartinimas, analogiškas kalbai; nei vienas prisiminimo aktas nepanašus į jokį kitą.“</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Tačiau M.Halbwachs taip pat skyrė ne tik kolektyvinę, bet ir istorinę atmintį. Tačiau šią atminties formą jis suvokė ne kaip J.R</w:t>
      </w:r>
      <w:r>
        <w:rPr>
          <w:rStyle w:val="Emphasis"/>
          <w:rFonts w:cs="Times New Roman" w:ascii="Times New Roman" w:hAnsi="Times New Roman"/>
          <w:i w:val="false"/>
          <w:sz w:val="24"/>
          <w:szCs w:val="24"/>
        </w:rPr>
        <w:t xml:space="preserve">üsen istorinę sąmonę, o kaip J.Assmann kultūrinę atmintį. Istorinė atmintis – praeitis, kuri pasiekia dabar gyvenančius kultūrinių artefaktų pagalba. Istorinės atminties puoselėtojų vaidmenį visų pirma atlieka muziejai. </w:t>
      </w:r>
    </w:p>
    <w:p>
      <w:pPr>
        <w:pStyle w:val="Normal"/>
        <w:tabs>
          <w:tab w:val="clear" w:pos="720"/>
          <w:tab w:val="left" w:pos="851" w:leader="none"/>
        </w:tabs>
        <w:spacing w:lineRule="auto" w:line="360" w:before="0" w:after="0"/>
        <w:ind w:left="8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ziejai kaip atminties išsaugojimo institutai: sovietinių laikų reprezentavimas Lietuvos muziejuose</w:t>
      </w:r>
    </w:p>
    <w:p>
      <w:pPr>
        <w:pStyle w:val="Normal"/>
        <w:tabs>
          <w:tab w:val="clear" w:pos="720"/>
          <w:tab w:val="left" w:pos="851" w:leader="none"/>
        </w:tabs>
        <w:spacing w:lineRule="auto" w:line="36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ziejai kaip visuomeninė institucija atsirado kartu su modernia valstybe. Muziejus atrinkdamas ir komplektuodamas eksponatus tuo pat metu nulemia, kokie  istorijos periodai bus prisiminti, ir kaip jie bus prisiminti. Tokia muziejaus kaip politinės galios įrankio samprata verčia prisiminti ir  M.Foucaulto galios paradigmą. Prancūzų istorikas  P.Nora kalbėdamas apie muziejus kaip vieną iš atminties vietų rūšių, muziejus priskyrė toms, kurios neskatina prisiminti konkrečių su jomis susijusių įvykių, bet parinkdami ir reprezentuodami tam tikrus praeities vaizdus atmintį konstruoj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asak P. den Boer: ,,Senovėje žmonėms gyvenantiems visuomenėje be modernių priemonių </w:t>
      </w:r>
      <w:r>
        <w:rPr>
          <w:rFonts w:cs="Times New Roman" w:ascii="Times New Roman" w:hAnsi="Times New Roman"/>
          <w:i/>
          <w:sz w:val="24"/>
          <w:szCs w:val="24"/>
        </w:rPr>
        <w:t xml:space="preserve">loci memoriae </w:t>
      </w:r>
      <w:r>
        <w:rPr>
          <w:rFonts w:cs="Times New Roman" w:ascii="Times New Roman" w:hAnsi="Times New Roman"/>
          <w:sz w:val="24"/>
          <w:szCs w:val="24"/>
        </w:rPr>
        <w:t>buvo būtinos mnemoninės priemonės (…)</w:t>
      </w:r>
      <w:r>
        <w:rPr>
          <w:rFonts w:cs="Times New Roman" w:ascii="Times New Roman" w:hAnsi="Times New Roman"/>
          <w:i/>
          <w:sz w:val="24"/>
          <w:szCs w:val="24"/>
        </w:rPr>
        <w:t>Lo</w:t>
      </w:r>
      <w:r>
        <w:rPr>
          <w:rFonts w:cs="Times New Roman" w:ascii="Times New Roman" w:hAnsi="Times New Roman"/>
          <w:sz w:val="24"/>
          <w:szCs w:val="24"/>
        </w:rPr>
        <w:t>c</w:t>
      </w:r>
      <w:r>
        <w:rPr>
          <w:rFonts w:cs="Times New Roman" w:ascii="Times New Roman" w:hAnsi="Times New Roman"/>
          <w:i/>
          <w:sz w:val="24"/>
          <w:szCs w:val="24"/>
        </w:rPr>
        <w:t xml:space="preserve">i memoriae </w:t>
      </w:r>
      <w:r>
        <w:rPr>
          <w:rFonts w:cs="Times New Roman" w:ascii="Times New Roman" w:hAnsi="Times New Roman"/>
          <w:sz w:val="24"/>
          <w:szCs w:val="24"/>
        </w:rPr>
        <w:t>nebuvo įtakotos socialinių vertybių, istorinių požiūrių ar ateities lūkesčių.“</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Tos ,,atminties vietos“, apie kurias kalba P.Nora, taip pat padeda prisiminti, bet jos jau yra ideologizuotos, persisunkę nacionalizmu ir tikrai nėra vertybiškai neutralios. Žinoma, muziejai nėra vienintelis kultūrinę atmintį formuojantis veiksnys. M.Tammo teigimu, kultūrinė atmintis yra konstruojama šešių ,,P“: publicistų, poetų, politikų, profesorių bei kunigų (priest).</w:t>
      </w:r>
      <w:r>
        <w:rPr>
          <w:rStyle w:val="FootnoteCharacters"/>
          <w:rStyle w:val="FootnoteAnchor"/>
          <w:rFonts w:cs="Times New Roman" w:ascii="Times New Roman" w:hAnsi="Times New Roman"/>
          <w:sz w:val="24"/>
          <w:szCs w:val="24"/>
        </w:rPr>
        <w:footnoteReference w:id="36"/>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Dovidaitytė kalbėdama apie ypatingai greitai po 1989m. besiplečiantį muziejų rytų Europoje tinklą, akcentuoja muziejų atsiradimą esant tam tikru ,,istorijos demokratėjimo“ (,,democratization of history”) ženkl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Tai – bandymas atkurti (sukurti?) savo tautinį identitetą.  M.Foucaulto šį reiškinį įvardintų kaip ,,priešingos atminties“ (,,counter memory“) pasireiškimą. Vis dėlto šio darbo kontekste  svarbiau aptarti atminties formavimo, arba tiksliau atminties politikos, reiškinį. M.Foucaulto apibrėžta priešingos atminties sąvoka ypatingai dažnai vartojama  analizuojant, kaip prisiminimai bei tradicija naudojami politiniams tikslams. XIX a. ėmus kurtis nacionalinėms valstybėms masių paklusnumą siekta užsitikrinti įvedant tokius naujus simbolius kaip vėliavos, nacionaliniai himnai, taip pat rengiant tam tikras valstybines šventes. Dar M.Weber  grįsdamas legitimumą tradicija netiesiogiai parodė ryšį tarp kolektyvinės atminties ir galio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Šiuo atveju galima prisiminti ir  garsią politiko d’Azeglio’io frazę, kad ,,Sukūrėme Italiją: dabar reikia sukurti italus.”</w:t>
      </w:r>
      <w:r>
        <w:rPr>
          <w:rStyle w:val="FootnoteCharacters"/>
          <w:rStyle w:val="FootnoteAnchor"/>
          <w:rFonts w:cs="Times New Roman" w:ascii="Times New Roman" w:hAnsi="Times New Roman"/>
          <w:sz w:val="24"/>
          <w:szCs w:val="24"/>
        </w:rPr>
        <w:footnoteReference w:id="39"/>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XIX-XX a., kai ėmė kurtis nacionalinės valstybės, muziejus buvo vienas pagrindinių įrankių bendram tautos tapatumui formuoti. Tačiau kalbant apie šiuolaikinę, postmodernią muziejaus sampratą, visų pirma pabrėžiama muziejaus kaip agoros funkcij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Muziejus turi tapti susitikimų, diskusijų vieta. Muziejus S.A. Crane teigimu neturėtų tapti vien tik istorinės sąmonės konstravimo vieta, bet jis visų pirma turėtų būti erdve diskusija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uziejus – vieta, kurioje susiduria individualaus žmogaus atmintis ir akademinio pasaulio bei tam tikrų institucijų pateikiama nacionalinės istorijos versija. Buvusias socialistines šalis vienija tai, kad jos dažnai kritikuojamos dėl to, kad  bando įdiegti vienareikšmišką praeities sampratą ir nepalieka vietos interpretacijai.  Todėl kyla klausimas, kokios šiuo metu Lietuvoje veikia sovietinei praeičiai skirtos ekspozicijos ir kokią žinią jos perteikia.</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tokio pobūdžio ekspozicijas visų pirma išsiskiria genocido aukų muziejus bei Grūto parkas. Tačiau Lietuvoje veikia daug daugiau sovietinei praeičiai skirtų, tik mažesnės apimties (kai kurie jų telpa vos viename kambaryje), vietinės reikšmės muziejų, apie kuriuos didžioji visuomenės dalis paprastai nieko nežino. Jiems būdinga tai, kad juose: ,,(...) atspindimas anti- komunistinis požiūris į praeitį, o ne įvairiapusė gyvenimo komunistinio režimo metais istorij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Kitaip tariant, jų ekspozicijos yra labai nedidelės ir atspindi itin subjektyvų požiūrį į praeitį. Tačiau kitokie jie būti ir negali, nes tokie muziejai paprastai yra įkurti buvusių tremtinių ar rezistentų. Šių muziejų ekspozicijos turi ne istorinę, bet daugiau emocinę reikšmę. Jomis konkretūs asmenys siekia įprasminti savo skausmingą patirtį. Tai – autobiografinės atminties pavyzdys. Šiuo atveju, kaip pastebi L.Dovidaitytė, tokio muziejaus lankytojui egzistuoja dvi galimybės: arba palaikyti okupantus, arba būti nukentėjusiojo pusėje. Kritiškam požiūriui į praeitį, revizionizmui vietos nelieka. Platesniame kontekste tokios tendencijos ypač ryškios  kalbant apie partizanus. Knygoje ,,Kita mėnulio pusė: Lietuvos partizanų kova su kolaboravimu 1944-1953 m“      M.Pocius parodo, kad kartais partizanų įvaizdis pernelyg idealizuojamas, o ,,nepatogias“ tiesas apie jų veiklą, nors ir pagrįstas akivaizdžiais faktais, stengiamasi paprasčiausiai pamiršti.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nemažai didiesiems priskiriamų valstybinių muziejų Lietuvoje  sovietiniam laikotarpiui bei okupacijai skirtų ekspozicijų iš viso neturi. Šiuo atveju galima klausti, ar geriau turėti asmeninės patirties persmelktą ekspoziciją, ar neturėti iš viso jokios. Nors dažnai šią situaciją stengiamasi pateisinti nurodant į finansines problemas, bet pagrindine priežastimi, pasak L.Dovidaitytės, vis dėlto galime laikyti tam tikrą atminties politiką. Panašią problemą ši autorė išryškina ir kalbėdama apie Nacionalinės Dailės Galerijos atsiradimo istoriją. Ji  apibūdina šią galeriją kaip savitą post-sovietinės atminties ir istorijos rašymo erdvę.</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Nuo tos dienos, kai </w:t>
      </w:r>
      <w:r>
        <w:rPr>
          <w:rFonts w:cs="Dolly-Roman;Times New Roman" w:ascii="Dolly-Roman;Times New Roman" w:hAnsi="Dolly-Roman;Times New Roman"/>
          <w:sz w:val="24"/>
          <w:szCs w:val="24"/>
        </w:rPr>
        <w:t xml:space="preserve">1989 m. buvo uždaryta Lietuvos Meno Muziejuje veikusi sovietiniam menui skirta paroda, antros XX a. pusės meno istorija nuosekliai nėra reprezentuojama jokiame Lietuvos muziejuje. </w:t>
      </w:r>
      <w:r>
        <w:rPr>
          <w:rFonts w:cs="Times New Roman" w:ascii="Times New Roman" w:hAnsi="Times New Roman"/>
          <w:sz w:val="24"/>
          <w:szCs w:val="24"/>
        </w:rPr>
        <w:t xml:space="preserve">Žinoma, galima klausti, kaip meno istorikų keliamos problemos yra susijusios su šiandienos jaunimo požiūriu į sovietinius metus. Tačiau ekspozicijų sudarymas ir Nacionalinės Galerijos kūrimas, apie ką kalba autorė, atskleidžia keletą savitų posovietinio mentaliteto bruožų ir atspindi platesniame kontekste egzistuojančią problemą. Kitaip tariant, tai – savitas mikrokosmas, per kurio analizę išryškėja situacija makro lygmenyje. Šiuo atveju reikia atkreipti dėmesį į tai, kad lankymasis muziejuje yra vienas pagrindinių ir svarbiausių jauno žmogaus supažindinimo su istorine praeitimi būdų.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atitikimą tarp S.Crane išskirtos asmeninio individo atsiminimo ir oficialios akademinės praeities versijos puikiai atskleidžia L.Dovidaitytė remdamasi P.Nora aprašyta skirtimi tarp </w:t>
      </w:r>
      <w:r>
        <w:rPr>
          <w:rFonts w:cs="Times New Roman" w:ascii="Times New Roman" w:hAnsi="Times New Roman"/>
          <w:i/>
          <w:iCs/>
          <w:sz w:val="24"/>
          <w:szCs w:val="24"/>
        </w:rPr>
        <w:t xml:space="preserve">milieux de mémoire </w:t>
      </w:r>
      <w:r>
        <w:rPr>
          <w:rFonts w:cs="Times New Roman" w:ascii="Times New Roman" w:hAnsi="Times New Roman"/>
          <w:iCs/>
          <w:sz w:val="24"/>
          <w:szCs w:val="24"/>
        </w:rPr>
        <w:t xml:space="preserve">arba kitaip - ,,gyvosios istorijos” ir </w:t>
      </w:r>
      <w:r>
        <w:rPr>
          <w:rFonts w:cs="Times New Roman" w:ascii="Times New Roman" w:hAnsi="Times New Roman"/>
          <w:i/>
          <w:iCs/>
          <w:sz w:val="24"/>
          <w:szCs w:val="24"/>
        </w:rPr>
        <w:t xml:space="preserve">lieux de mémoire </w:t>
      </w:r>
      <w:r>
        <w:rPr>
          <w:rFonts w:cs="Times New Roman" w:ascii="Times New Roman" w:hAnsi="Times New Roman"/>
          <w:iCs/>
          <w:sz w:val="24"/>
          <w:szCs w:val="24"/>
        </w:rPr>
        <w:t>- ,,institualizuotos atminties”. Paprastai gyvą istorijos perdavimą žodžiu keičia, J.Assmanno žodžiais tariant, kultūrinė atmintis. Kalbant apie muziejus Lietuvoje situacija yra  sudėtingesnė. Šiuo atveju pirmąją atminties formą ne visada keičia antra, bet jos egzistuoja kaip dvi paralelės: ,,(...) specifinės atminties vietos siūlančios vieną ar kitą istorijos versiją, neišvengiamai sukels ir gyvus asmeninius žmonių prisiminimus, kurie skirsis nuo institucinių istorijos reprezentacijų.“</w:t>
      </w:r>
      <w:r>
        <w:rPr>
          <w:rStyle w:val="FootnoteCharacters"/>
          <w:rStyle w:val="FootnoteAnchor"/>
          <w:rFonts w:cs="Times New Roman" w:ascii="Times New Roman" w:hAnsi="Times New Roman"/>
          <w:iCs/>
          <w:sz w:val="24"/>
          <w:szCs w:val="24"/>
        </w:rPr>
        <w:footnoteReference w:id="44"/>
      </w:r>
      <w:r>
        <w:rPr>
          <w:rFonts w:cs="Times New Roman" w:ascii="Times New Roman" w:hAnsi="Times New Roman"/>
          <w:sz w:val="24"/>
          <w:szCs w:val="24"/>
        </w:rPr>
        <w:t>Tačiau klaidinga būtų tokią atminčių diferenciaciją vertinti neigiamai. Atvirkščiai – šios dvi paralelės sudaro tai, kas ankščiau buvo apibrėžta kaip socialinė atmintis. Šiuo atveju svarbiausia, kuri iš jų dominuos ir kodėl.</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stant muziejų ekspozicijų skirtų sovietinei praeičiai sudarymo klausimą neišvengiamai tenka aptarti ir Lietuvoje egzistuojantį sovietinį paveldą. R.Čepaitienė išskyrė tris šio paveldo tipus: oficialios komunistinio laikotarpi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ultūros paveldą, pasipriešinimo komunizmui paveldą bei kasdienio gyvenimo komunizmo metais palikimą.</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Daugiausia dėmesio skiriama antikomunistinio pobūdžio paveldui, kuriam, pasak autorės, suteikiama savita heroizmo etiketė. Atsižvelgiant į iš K.Jonesalu perimtą skirtį tarp totalitaristinio ir normalizacijos laikotarpių</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galima teigti, kad akcentuojamas pirmas laiko tarpsnis. Tada istorijos eigoje daromas šuolis ir susitelkiama ties Sąjūdžiu.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ėdama apie Genocido Aukų muziejų L.Dovidaitytė teigia: ,,Muziejus sukomplektavo savo ekspoziciją atsižvelgdamas į teologinę kančios ir prisikėlimo struktūrą ir reprezentuoja engiamos Lietuvos įvaizdį, o penkiasdešimt sovietinio laikotarpio metų vaizduojami kaip herojiška okupuotos tautos  kova su komunizmu ir jos išsilaisvinimas iš režim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Tokia pozicija ima atrodyti pakankamai paradoksali prisiminus  nepriklausomybės kaip elito projekto koncepcij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pie Genocido Aukų muziejų bei analogiškus muziejus kitose pokomunistinėse šalyse kalba ir M.Todorova, kuri pabrėžia, jog bene visų Rytų Europos valstybių sostinėse stovi paminklai skirti komunizmo aukoms atminti, taip pat veikia muziejai. Tačiau pastarieji orientuoti ne į komunizmo prisiminimą, bet pasmerkim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Šioje vietoje galima prisiminti ir itin radikalų elgesio su sovietiniu paveldu pavyzdį - G.Dimitrovo mauzoliejaus susprogdinimą Bulgarijoje 1999 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Šia tema būtų galima kalbėti iš tiesų ilgai. </w:t>
      </w:r>
      <w:r>
        <w:rPr>
          <w:rFonts w:eastAsia="Plantin;Arial Unicode MS" w:cs="Times New Roman" w:ascii="Times New Roman" w:hAnsi="Times New Roman"/>
          <w:sz w:val="24"/>
          <w:szCs w:val="24"/>
        </w:rPr>
        <w:t xml:space="preserve">Sovietinis palikimas, nesvarbu ar tai būtų dailės, skulptūros  architektūros kūrinys, ar kasdieninėje buityje naudotas daiktas neretai  vertinamas politinėje arenoje egzistuojančių prieštaringų požiūrių į sovietinius laikus kontekste.  Konkrečiai meniniam palikimui toks požiūris turi itin negatyvių pasekmių, kadangi </w:t>
      </w:r>
      <w:r>
        <w:rPr>
          <w:rFonts w:cs="Times New Roman" w:ascii="Times New Roman" w:hAnsi="Times New Roman"/>
          <w:sz w:val="24"/>
          <w:szCs w:val="24"/>
        </w:rPr>
        <w:t>„(...)nuo Atgimimo laikų</w:t>
      </w:r>
      <w:r>
        <w:rPr>
          <w:rFonts w:eastAsia="Plantin;Arial Unicode MS" w:cs="Times New Roman" w:ascii="Times New Roman" w:hAnsi="Times New Roman"/>
          <w:sz w:val="24"/>
          <w:szCs w:val="24"/>
        </w:rPr>
        <w:t xml:space="preserve"> </w:t>
      </w:r>
      <w:r>
        <w:rPr>
          <w:rFonts w:cs="Times New Roman" w:ascii="Times New Roman" w:hAnsi="Times New Roman"/>
          <w:sz w:val="24"/>
          <w:szCs w:val="24"/>
        </w:rPr>
        <w:t>visuomenėje paplitęs apriorinis sovietmečio atmetimas</w:t>
      </w:r>
      <w:r>
        <w:rPr>
          <w:rFonts w:eastAsia="Plantin;Arial Unicode MS" w:cs="Times New Roman" w:ascii="Times New Roman" w:hAnsi="Times New Roman"/>
          <w:sz w:val="24"/>
          <w:szCs w:val="24"/>
        </w:rPr>
        <w:t xml:space="preserve"> </w:t>
      </w:r>
      <w:r>
        <w:rPr>
          <w:rFonts w:cs="Times New Roman" w:ascii="Times New Roman" w:hAnsi="Times New Roman"/>
          <w:sz w:val="24"/>
          <w:szCs w:val="24"/>
        </w:rPr>
        <w:t>ir/ar jo subanalinimas masinėje sąmonėje turėjo įtakos</w:t>
      </w:r>
      <w:r>
        <w:rPr>
          <w:rFonts w:eastAsia="Plantin;Arial Unicode MS" w:cs="Times New Roman" w:ascii="Times New Roman" w:hAnsi="Times New Roman"/>
          <w:sz w:val="24"/>
          <w:szCs w:val="24"/>
        </w:rPr>
        <w:t xml:space="preserve"> </w:t>
      </w:r>
      <w:r>
        <w:rPr>
          <w:rFonts w:cs="Times New Roman" w:ascii="Times New Roman" w:hAnsi="Times New Roman"/>
          <w:sz w:val="24"/>
          <w:szCs w:val="24"/>
        </w:rPr>
        <w:t>sovietinės epochos materialiojo palikimo niekinimui ar</w:t>
      </w:r>
      <w:r>
        <w:rPr>
          <w:rFonts w:eastAsia="Plantin;Arial Unicode MS" w:cs="Times New Roman" w:ascii="Times New Roman" w:hAnsi="Times New Roman"/>
          <w:sz w:val="24"/>
          <w:szCs w:val="24"/>
        </w:rPr>
        <w:t xml:space="preserve"> </w:t>
      </w:r>
      <w:r>
        <w:rPr>
          <w:rFonts w:cs="Times New Roman" w:ascii="Times New Roman" w:hAnsi="Times New Roman"/>
          <w:sz w:val="24"/>
          <w:szCs w:val="24"/>
        </w:rPr>
        <w:t>net sąmoningam naikinimu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emanoma, kad  kūrinys gali turėti savaiminę meninę vertę. </w:t>
      </w:r>
      <w:r>
        <w:rPr>
          <w:rFonts w:eastAsia="Plantin;Arial Unicode MS" w:cs="Times New Roman" w:ascii="Times New Roman" w:hAnsi="Times New Roman"/>
          <w:sz w:val="24"/>
          <w:szCs w:val="24"/>
        </w:rPr>
        <w:t xml:space="preserve">Menas ilgus metus išties buvo įrankis politiniams tikslams siekti.  Tačiau net ir žlugus sistemai šis meno ir politikos ryšys nėra pamirštas. </w:t>
      </w:r>
    </w:p>
    <w:p>
      <w:pPr>
        <w:pStyle w:val="Normal"/>
        <w:tabs>
          <w:tab w:val="clear" w:pos="720"/>
          <w:tab w:val="left" w:pos="851" w:leader="none"/>
        </w:tabs>
        <w:spacing w:lineRule="auto" w:line="360" w:before="0" w:after="0"/>
        <w:ind w:firstLine="567"/>
        <w:jc w:val="both"/>
        <w:rPr>
          <w:rStyle w:val="St"/>
          <w:rFonts w:ascii="Times New Roman" w:hAnsi="Times New Roman" w:cs="Times New Roman"/>
          <w:sz w:val="24"/>
          <w:szCs w:val="24"/>
        </w:rPr>
      </w:pPr>
      <w:r>
        <w:rPr>
          <w:rFonts w:cs="Times New Roman" w:ascii="Times New Roman" w:hAnsi="Times New Roman"/>
          <w:sz w:val="24"/>
          <w:szCs w:val="24"/>
        </w:rPr>
        <w:t>Kita vertus, remiantis  P.Connertonu, senojo režimo  atmetimas bei pasmerkimas, net jeigu tai reikštų atsainų požiūrį į tuo metu suskurto kultūrinio paveldo priežiūrą,  yra esminė sąlyga leidžianti steigti naują tvarką.</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Tam, kad atsirastų ,,mes“, visų pirma turi atsirasti ,,kitas“. E.W.Said šią situaciją apibūdino bene taikliausiai: ,,(...) tiek pirmykštės, tiek moderniosios bendruomenės iš dalies įgyja savo tapatybę neigimo pagrindu. Labai tikėtina, kad V amžiaus atėnietis jautėsi esąs atėnietis vien todėl, kad tikėjo esąs ne barbar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Atsiriboti būtina, nes, socialinės atminties atveju ,,pradžios“ momentas yra ypatingai svarbus.</w:t>
      </w:r>
      <w:r>
        <w:rPr>
          <w:rStyle w:val="FootnoteCharacters"/>
          <w:rStyle w:val="FootnoteAnchor"/>
          <w:rFonts w:cs="Times New Roman" w:ascii="Times New Roman" w:hAnsi="Times New Roman"/>
          <w:sz w:val="24"/>
          <w:szCs w:val="24"/>
        </w:rPr>
        <w:footnoteReference w:id="55"/>
      </w:r>
      <w:r>
        <w:rPr>
          <w:rStyle w:val="St"/>
          <w:rFonts w:cs="Times New Roman" w:ascii="Times New Roman" w:hAnsi="Times New Roman"/>
          <w:sz w:val="24"/>
          <w:szCs w:val="24"/>
        </w:rPr>
        <w:t>A.Langenhold išskiria keletą  šiam tikslui pasiekti naudojamų strategijų.</w:t>
      </w:r>
      <w:r>
        <w:rPr>
          <w:rStyle w:val="FootnoteCharacters"/>
          <w:rStyle w:val="FootnoteAnchor"/>
          <w:rFonts w:cs="Times New Roman" w:ascii="Times New Roman" w:hAnsi="Times New Roman"/>
          <w:sz w:val="24"/>
          <w:szCs w:val="24"/>
        </w:rPr>
        <w:footnoteReference w:id="56"/>
      </w:r>
      <w:r>
        <w:rPr>
          <w:rStyle w:val="St"/>
          <w:rFonts w:cs="Times New Roman" w:ascii="Times New Roman" w:hAnsi="Times New Roman"/>
          <w:sz w:val="24"/>
          <w:szCs w:val="24"/>
        </w:rPr>
        <w:t>Pavyzdžiui, ,,revoliucijos ir pasipriešinimo iš vidaus“. Sukilimo prieš autoritarinę santvarką  naratyvas tampa naujos demokratinės tvarkos kūrimo pamatu. Kita strategija – ,,derybomis pagrįsti pokyčiai“. Šiam tipui priskiriamos Lenkijoje bei Čekijoje vykusios ,,apvaliojo stalo diskusijos“. Tarpukario Lietuvoje buvo stengiamasi atsiriboti nuo carinio, lenkiško – bajoriško paveldo. Ta pati situacija kartojasi su sovietinių laikų palikimu, nes: ,,Sovietinis palikimas“ laikomas kažkuo neigiamu, trukdančiu.</w:t>
      </w:r>
      <w:r>
        <w:rPr>
          <w:rStyle w:val="FootnoteCharacters"/>
          <w:rStyle w:val="FootnoteAnchor"/>
          <w:rFonts w:cs="Times New Roman" w:ascii="Times New Roman" w:hAnsi="Times New Roman"/>
          <w:sz w:val="24"/>
          <w:szCs w:val="24"/>
        </w:rPr>
        <w:footnoteReference w:id="57"/>
      </w:r>
      <w:r>
        <w:rPr>
          <w:rStyle w:val="St"/>
          <w:rFonts w:cs="Times New Roman" w:ascii="Times New Roman" w:hAnsi="Times New Roman"/>
          <w:sz w:val="24"/>
          <w:szCs w:val="24"/>
        </w:rPr>
        <w:t xml:space="preserve"> </w:t>
      </w:r>
    </w:p>
    <w:p>
      <w:pPr>
        <w:pStyle w:val="Normal"/>
        <w:tabs>
          <w:tab w:val="clear" w:pos="720"/>
          <w:tab w:val="left" w:pos="851" w:leader="none"/>
        </w:tabs>
        <w:spacing w:lineRule="auto" w:line="360" w:before="0" w:after="0"/>
        <w:ind w:firstLine="567"/>
        <w:jc w:val="both"/>
        <w:rPr>
          <w:rStyle w:val="Emphasis"/>
          <w:rFonts w:ascii="Times New Roman" w:hAnsi="Times New Roman" w:cs="Times New Roman"/>
          <w:i w:val="false"/>
          <w:i w:val="false"/>
          <w:iCs w:val="false"/>
          <w:sz w:val="24"/>
          <w:szCs w:val="24"/>
        </w:rPr>
      </w:pPr>
      <w:r>
        <w:rPr>
          <w:rStyle w:val="St"/>
          <w:rFonts w:cs="Times New Roman" w:ascii="Times New Roman" w:hAnsi="Times New Roman"/>
          <w:sz w:val="24"/>
          <w:szCs w:val="24"/>
        </w:rPr>
        <w:t>Plėtojant mintį toliau, būtina atkreipti dėmesį į ,,istorinio teisingumo“ sąvoką, kadangi pastebima, jog paveldas yra naudojamas politiniams ideologiniams tikslams. Žvelgiant iš paveldosaugos perspektyvos tai sukelia itin negatyvias pasekmes. Pasak R.Čepaitienės, dėl politinių priežasčių Lietuvoje sunyko dvarai, kadangi jie ,,ideologiškai ,,netilpo“ nė į vieną iš moderniosios Lietuvos kultūros istorijos vaizdinių.“</w:t>
      </w:r>
      <w:r>
        <w:rPr>
          <w:rStyle w:val="FootnoteCharacters"/>
          <w:rStyle w:val="FootnoteAnchor"/>
          <w:rFonts w:cs="Times New Roman" w:ascii="Times New Roman" w:hAnsi="Times New Roman"/>
          <w:sz w:val="24"/>
          <w:szCs w:val="24"/>
        </w:rPr>
        <w:footnoteReference w:id="58"/>
      </w:r>
      <w:r>
        <w:rPr>
          <w:rStyle w:val="St"/>
          <w:rFonts w:cs="Times New Roman" w:ascii="Times New Roman" w:hAnsi="Times New Roman"/>
          <w:sz w:val="24"/>
          <w:szCs w:val="24"/>
        </w:rPr>
        <w:t xml:space="preserve"> Dėl šios priežasties išliko piliakalniai, kurie labiau atitiko formuojamą romantizuotą praeities įvaizdį. Pašalinti ketinta ir Žaliojo tilto statulas, sunaikinta išties nemažai sovietinių laikų architektūros paminklų. Tai pavyzdys, kaip atmintis keičia bei formuoja aplinką. Šią idėją prie beveik šimtą metų išsakė dar M.Halbwachs. A</w:t>
      </w:r>
      <w:r>
        <w:rPr>
          <w:rFonts w:cs="Times New Roman" w:ascii="Times New Roman" w:hAnsi="Times New Roman"/>
          <w:sz w:val="24"/>
          <w:szCs w:val="24"/>
        </w:rPr>
        <w:t>tminties ir politikos, dar  kitaip – atminties ir galios arba atminties bei valdžios legitimacijos santykis šio darbo kontekste ypatingai svarbus.  Posovietinių valstybių siekis tapti NATO, Europos Sąjungos narėmis, J.W.</w:t>
      </w:r>
      <w:r>
        <w:rPr>
          <w:rStyle w:val="StrongEmphasis"/>
          <w:rFonts w:cs="Times New Roman" w:ascii="Times New Roman" w:hAnsi="Times New Roman"/>
          <w:b w:val="false"/>
          <w:bCs w:val="false"/>
          <w:sz w:val="24"/>
          <w:szCs w:val="24"/>
        </w:rPr>
        <w:t>M</w:t>
      </w:r>
      <w:r>
        <w:rPr>
          <w:rStyle w:val="Emphasis"/>
          <w:rFonts w:cs="Times New Roman" w:ascii="Times New Roman" w:hAnsi="Times New Roman"/>
          <w:i w:val="false"/>
          <w:sz w:val="24"/>
          <w:szCs w:val="24"/>
        </w:rPr>
        <w:t>üller</w:t>
      </w:r>
      <w:r>
        <w:rPr>
          <w:rStyle w:val="Emphasis"/>
          <w:rFonts w:cs="Times New Roman" w:ascii="Times New Roman" w:hAnsi="Times New Roman"/>
          <w:i w:val="false"/>
          <w:color w:val="FF0000"/>
          <w:sz w:val="24"/>
          <w:szCs w:val="24"/>
        </w:rPr>
        <w:t xml:space="preserve"> </w:t>
      </w:r>
      <w:r>
        <w:rPr>
          <w:rStyle w:val="Emphasis"/>
          <w:rFonts w:cs="Times New Roman" w:ascii="Times New Roman" w:hAnsi="Times New Roman"/>
          <w:i w:val="false"/>
          <w:sz w:val="24"/>
          <w:szCs w:val="24"/>
        </w:rPr>
        <w:t>teigimu, buvo grindžiamas kolektyvinėje šių šalių atmintyje įsitvirtinusiu įsitikinimu Vakarų išdavyste  Antro Pasaulinio Karo metais.</w:t>
      </w:r>
      <w:r>
        <w:rPr>
          <w:rStyle w:val="FootnoteCharacters"/>
          <w:rStyle w:val="FootnoteAnchor"/>
          <w:rFonts w:cs="Times New Roman" w:ascii="Times New Roman" w:hAnsi="Times New Roman"/>
          <w:iCs/>
          <w:sz w:val="24"/>
          <w:szCs w:val="24"/>
        </w:rPr>
        <w:footnoteReference w:id="59"/>
      </w:r>
      <w:r>
        <w:rPr>
          <w:rStyle w:val="Emphasis"/>
          <w:rFonts w:cs="Times New Roman" w:ascii="Times New Roman" w:hAnsi="Times New Roman"/>
          <w:i w:val="false"/>
          <w:sz w:val="24"/>
          <w:szCs w:val="24"/>
        </w:rPr>
        <w:t xml:space="preserve"> Lietuvoje dažnai kalbama apie amerikiečių kaip išvaduotojų laukimą. Tačiau lauktieji išvaduotojai taip ir nepasirodė ir šis faktas buvo pasitelktas legitimizuojant minėtųjų tarptautinių organizacijų  plėtrą – taip buvo tarsi atstatytas ,,istorinis teisingumas“. Tai puikus pavyzdys kaip atmintis veikia politikos formavimo kryptį.</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Apibendrinant tai, kas buvo išsakyta, galima daryti išvadą, kad </w:t>
      </w:r>
      <w:r>
        <w:rPr>
          <w:rFonts w:cs="Times New Roman" w:ascii="Times New Roman" w:hAnsi="Times New Roman"/>
          <w:sz w:val="24"/>
          <w:szCs w:val="24"/>
        </w:rPr>
        <w:t>oficialios komunistinės kultūros paveldui skirtos  ekspozicijos nesistematiškos, fragmentiškos. Mažiausiai dėmesio skiriama kasdienio gyvenimo komunizmo metais reprezentavimui. Galima sakyti tokių parodų  Lietuvoje iš viso nėra. Kaip bus aptarta šiek tiek vėliau, socialistinės kasdienybės prisiminimas laikomas nostalgija sovietiniams laikams ir viešojoje erdvėje vertinamas itin negatyviai, yra pašiepiamas, smerkiamas. Kita vertus, Čekijoje buvo atidarytas komunizmo muziejus, kokio pasigenda L.Dovidaitytė bei R.Čepaitienė.</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Jo ekspozicija sovietinio laikotarpio nevaizduoja vien tik iš politinės pusės, tačiau yra itin  įvairialypė ir apima platų eksponatų spektrą – nuo kasdienių daiktų iki karybos. Tačiau šiuo atveju susiduriama su kitu  kraštutinumu ir tikslas pateikti perspektyvinį žvilgsnį į komunizmą žlunga, kadangi šis muziejus laikomas ,,komerciniu“.</w:t>
      </w:r>
      <w:r>
        <w:rPr>
          <w:rStyle w:val="St"/>
          <w:rFonts w:cs="Times New Roman" w:ascii="Times New Roman" w:hAnsi="Times New Roman"/>
          <w:sz w:val="24"/>
          <w:szCs w:val="24"/>
        </w:rPr>
        <w:t xml:space="preserve"> Šiuo atveju negali neprisiminti Grūto parko įkūrimo 2001 m. istorijos. Šis parkas sovietinio paveldo reprezentavimo Lietuvos muziejuose problemos kontekste išties yra išskirtinis. Viena šio išskirtinumo priežasčių ta, kad parką  įkūrė verslo žmogus. Kartais pastebima, kad Grūto parko griežtąja prasme iš viso negalima laikyti muziejumi.</w:t>
      </w:r>
      <w:r>
        <w:rPr>
          <w:rStyle w:val="FootnoteCharacters"/>
          <w:rStyle w:val="FootnoteAnchor"/>
          <w:rFonts w:cs="Times New Roman" w:ascii="Times New Roman" w:hAnsi="Times New Roman"/>
          <w:sz w:val="24"/>
          <w:szCs w:val="24"/>
        </w:rPr>
        <w:footnoteReference w:id="61"/>
      </w:r>
      <w:r>
        <w:rPr>
          <w:rStyle w:val="St"/>
          <w:rFonts w:cs="Times New Roman" w:ascii="Times New Roman" w:hAnsi="Times New Roman"/>
          <w:sz w:val="24"/>
          <w:szCs w:val="24"/>
        </w:rPr>
        <w:t>Be to, argumentuojama, kad, nors parko ekspoziciją siekta išdėstyti taip, kad ji perteiktų tam tikrą to meto realybės pojūtį (pvz., parko prieigose kaip aliuzija į trėmimus stovi traukinių vagonai), bet dažniausiai tokios pastangos neduoda jokios naudos. Pasak M.Miles, Grūto parko išplanavimas padaro šiuos simbolius anti-istoriškus ir netgi absurdiškus.</w:t>
      </w:r>
      <w:r>
        <w:rPr>
          <w:rStyle w:val="FootnoteCharacters"/>
          <w:rStyle w:val="FootnoteAnchor"/>
          <w:rFonts w:cs="Times New Roman" w:ascii="Times New Roman" w:hAnsi="Times New Roman"/>
          <w:sz w:val="24"/>
          <w:szCs w:val="24"/>
        </w:rPr>
        <w:footnoteReference w:id="62"/>
      </w:r>
      <w:r>
        <w:rPr>
          <w:rStyle w:val="St"/>
          <w:rFonts w:cs="Times New Roman" w:ascii="Times New Roman" w:hAnsi="Times New Roman"/>
          <w:sz w:val="24"/>
          <w:szCs w:val="24"/>
        </w:rPr>
        <w:t xml:space="preserve">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roro namų“ muziejus nėra valstybinis – jį taip pat įkūrė verslininkas. Muziejus yra padalintas į tris sekcijas pavadintas ,,Svajonė“, ,,Realybė“ ir ,,Košmaras“. Tame pačiame pastate, kuriame veikia muziejus, atidarytas kazino ir ,,Macdonalds“ restoranas. Taip simboliškai vaizduojama socializmo ir kapitalizmo priešprieša. Muziejus paverčiamas savitu ,,pramogų parko“ analogu. Kaip pastebi K.Akinsha, muziejai pamažu netenka savo kaip istorijos saugotojų vaidmens ir tampa rinkai pramogas siūlančiu versl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okiai nuomonei pritaria ir S.A.Crane, kuri teigia, kad muziejaus lankytojų lūkesčiai yra formuojami vartotojų kultūr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asak jos: ,,(...)tai, kas prasidėjo kaip elito bandymas puoselėti,  išsaugoti ir pademonstruoti kultūros paveldą ir dabartį  romantizmo epochoje (...) virto pop kultūros projekt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Tačiau komercializavimo tendencijos būdingos ne tik muziejams – šiuo metu apskritai vis dažniau kalbama apie ,,paveldo industriją“. Tačiau tai, vėlgi, nukelia prie postmoderno reiškimosi kultūroje temos bei paliečia kultūros filosofijos tyrimo objektą.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o pat metu  išryškėja dar viena svarbi su socializmo reprezentavimu susijusi problema – socializmas dažnai vaizduojamas kaip kapitalizmo ar laisvos rinkos antipodas. Be to, pastebima, kad kairė ir dešinė lietuvių sąmonėje sukelia savitas asociacijas. Su žodžiu ,,dešinysis“ siejamas konservatizmas, V.Landsbergis, katalikybė, partizanų kovos. Su ,,kairysis“: A.Brazauskas, komunistai, okupacija, sovietmetis, ateizm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Šiuos teiginius puikiai iliustruoja A.Ramonaitės atliktų apklausų rezultata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agrindiniu partijų skirimosi veiksniu iki šiol laikoma prosovietinė ar antisovietinė nuostata. Kita vertus, N.Bobbio plačiai analizavo teiginį, kad kairės ir dešinės perskyra, esą, nebeegzistuoja, kadangi vis labiau įsivyrauja liberaliosios, kapitalistinės nuostato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Tačiau šią F.Fukuyamos išsakytas idėjas išreiškiančią mintį autorius paneigė pabrėždamas, jog skirties tarp kairės ir dešinės negalima  redukuoti vien į skirtį tarp komunizmo ir kapitalizm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Tačiau kalbant apie savitas sąsajas galima prisiminti ir sąjungos sąvoką, kai Europos Sąjunga imama lyginti su Sovietų Sąjunga. Tokį palyginimą yra išsakęs ir S.Žižek.</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ęsiant muziejų temą toliau, tenka pastebėti, kad komunizmo reprezentavimui skirti muziejai paverčiami ne tik pasipelnymo, bet ir politiniu įrankiu. Vengrijoje veikia muziejus pavadintas ,,Teroro namai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kuris, teigiama, yra  įkurtas  išskirtinai politiniais tikslai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Šio muziejaus įkūrimas 2002 m. buvo inicijuotas V.Orbano – Fidesz partijos lyderio tuo metu užėmusio ministro pirmininko pareigas. Fidesz yra populistinės krypties, dešiniosioms priskiriama partija, o  socialistinių laikų palikimas ,,Teroro namų“ muziejuje buvo konstruojamas tendencingai. Teigiama, kad tokiu būdu V.Orban siekė  politikoje sustiprinti buvusių komunistų, kurie režimui žlugus tapo aktyviais liberalios demokratijos ir kapitalizmo palaikytojais, pozicijas. Šio muziejaus ekspozicija buvo įvardinta politinio susidorojimo įrankiu, kadangi jame kolaborantams skirtose ekspozicijose buvo eksponuojamos ir tuo metu dar tebedirbančių opozicinių partijų narių nuotraukos. Muziejuje nuolatos akcentuojama skirtis tarp praeities ir ateities. Šios aiškiai įtvirtintos skirtys interpretuojamos teigiant, kad muziejus simbolizuoja tai, kas buvo – senąją socialistų partiją, o vengrų tautos vedamos Fidesz laukia ,,šviesus rytojus“. Akivaizdu, kad futuristiniai elementai, kurie buvo neatsiejama komunistų partijos skleidžiamos ideologijos dalis, vis dar išlaikomi.,,Teroro namų“ kaip muziejaus funkcija nėra patenkinama, nes ekspozicijai trūksta nuoseklumo, tam tikros logikos. Muziejininkas profesionalas galėtų jai išsakyti nemažai kritiko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Teroro namai“ tėra tik viena iš socialistinės praeities reprezentavimo formų Vengrijoje. Z.K.Horvath išskyrė bent keletą jų ir susiejo jas su konkrečiomis vietomis bei praktikomi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irmoji autoriaus išskiriama santykio su praeitimi forma yra apibrėžiama kaip nostalgiškas eilinio žmogaus puoselėjimas praeitų dienų ilgesys. Šio ilgesio simboliu yra tapęs darbininkų judėjimo panteonas (,,The Pantheon of the Labor Movement“), kuriame palaidoti garsiausi to meto partijos vadai, tarp jų ir Vengrijos socialistų partijos generalinis sekretorius J.Kadar. Jo valdymo metai apibūdinami kaip ,,J.Kadaro era“ ir siejami su pakankamai ramiu, stabiliu gyvenimu 1960-1970 metais. J.Kadaro kapas dažnai lankomas vyresnio amžiaus žmonių, kuriems kapavietė yra tapusi bendravimo, dalijimosi prisiminimais vieta.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okio pobūdžio santykį su praeitimi atspindi šalia Budapešto esantis Statulų parkas, kurio lietuviškas atitikmuo – Grūto parkas.  Po  1989 m. Vengrijoje iškilo būtinybė nuspęsti, ką reikėtų daryti su nemenku skaičiumi garsiems sovietinių metų lyderiams ir įvykiams įamžinti skirtais paminklais. Po ilgų svarstymų buvo atsisakyta minties šias skulptūras sunaikinti ar panaudoti jas kaip keršto įrankį – eksponuoti pabrėžiant socialistiniais metais taikytas represijas, vykusius susidorojimus. Iškeltas tikslas atsiriboti nuo politinio konteksto ir paversti šį parką vieta, kurioje į savo išgyvenimus, socialistinę šalies praeitį būtų galima būtų  pažvelgti su ironija, pasijuokti iš savęs. Šis statulų parkas, kaip ir Grūto parkas,  balansuoja ant ,,turistų atrakcijos“ ir ,,atminties vietos“ ribos. Jau minėti ,,Teroro namai“ Z.K.Horvatho yra išskiriami kaip trečias santykio su socialistine praeitimi tipas. Tai – jau visiškai kitoks negu Statulų parko projektas, kadangi jame, kaip matėme, labai ryškios revanšistinės idėjos, jis veikiamas stiprių politinių srov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galima numanyti, Lietuvoje bandant išsaugoti sovietinių laikų paveldą kylančios problemos yra bendros visai posocialistinei erdvei. Pavyzdžiui, Rumunijos muziejuose sovietiniai praeičiai skirtos ekspozicijos yra ypatingai skurdžio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tin stiprus išlieka anti–komunistinis, viktimizacijos diskursas. Bulgarijoje situacija labai panaši. Po 1990-ųjų daugelis muziejų buvo uždaryti, o ekspozicijos pasmerktos utilizavimui. Gerose miesto vietose esantys muziejų pastatai buvo privatizuoti. Likusių muziejų ekspozicijos buvo perkomplektuotos ir padarytos etnografinėmis. Prieita net iki paradoksų: Bulgarijos Nacionaliniame Muziejuje reprezentuota Bulgarijos istorija tik iki 1945 m., kai šalis prarado nepriklausomybę. Atskiros sekcijos, kur vaizduojami įvykiai po 1945 m. nėr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Kadangi socialistinio laikotarpio perkelti į muziejus nepavyko valstybiniu lygmeniu, prisiminti ir dalintis prisiminimais bandoma internetinėje erdvėje. Elektroninė muziejaus versija ,,I Lived Socialism“ po kurio laiko buvo išleista ir knygos pavidalu. Tačiau dar be kelių bandymų surinkti žmonių asmeninius prisiminimus apie gyvenimą anuomet, t.y., išryškinti kolektyvinės atminties lygmenį, pastangos reprezentuoti šį ypatingą  istorijos laikotarpį  ir baigės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enkijoje  atskleidžiamas jau įvairiapusiškesnis santykis su praeitimi. Vieni pavyzdžių, Socialistiniam Realizmui skirtas muziejus Varšuvoj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taip pat ,,Proletariato“ kavinė Poznanėj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Prieš keletą metų itin sėkmingai veikė ,,Lenkijos žmonių internetinis muziejus“ (,,The Internet Museum of People‘s Poland“).</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Pirmas šio projekto kuratorių tikslas buvo surinkti kasdieniniame gyvenime naudotus daiktus ir eksponuoti juos internete. Daiktus galėjo siųsti visi norintys. Susidomėjimo susilaukta didžiulio. Tačiau bene daugiausia dėmesio susilaukė  SocLand‘as  (aliuzija į Disneylandą) – taip galutinai ir nerealizuotas, bet itin pretenzingas ir svarbių tikslų siekęs projekta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orėta įkurti specialų muziejų, kurio pagalba apie socializmą būtų pasakojama ateities kartoms. Kaip šio projekto dalis surengtos parodos sulaukė didžiulio susidomėjim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Tačiau muziejai bei tam tikri saugotini objektai, pavyzdžiui, skulptūros, nėra vienintelis atminties perdavimo kanalas. Šiuo atveju taip galima kalbėti ir apie teatrą. </w:t>
      </w:r>
      <w:r>
        <w:rPr>
          <w:rFonts w:eastAsia="Plantin;Arial Unicode MS" w:cs="Times New Roman" w:ascii="Times New Roman" w:hAnsi="Times New Roman"/>
          <w:sz w:val="24"/>
          <w:szCs w:val="24"/>
        </w:rPr>
        <w:t>Ilgą laiką po 1990-ųjų metų sovietinio laikotarpio tema kultūroje nebuvo liečiama. Tuo metu stengtasi  pamišti, atsiriboti, o ne prisiminti ir analizuoti patirtus išgyvenimus. Daugeliui žmonių Sovietų Sąjungos žlugimas buvo ne mažiau traumuojanti patirtis negu Antras Pasaulinis karas. A.Saro parodo, kaip estų teatre nuo trauminės patirties perteikimo buvo pereita prie ironiška savirefleksija pagrįstų pjesių, netgi absurdo dramų.</w:t>
      </w:r>
      <w:r>
        <w:rPr>
          <w:rStyle w:val="FootnoteCharacters"/>
          <w:rStyle w:val="FootnoteAnchor"/>
          <w:rFonts w:eastAsia="Plantin;Arial Unicode MS" w:cs="Times New Roman" w:ascii="Times New Roman" w:hAnsi="Times New Roman"/>
          <w:sz w:val="24"/>
          <w:szCs w:val="24"/>
        </w:rPr>
        <w:footnoteReference w:id="81"/>
      </w:r>
      <w:r>
        <w:rPr>
          <w:rFonts w:eastAsia="Plantin;Arial Unicode MS" w:cs="Times New Roman" w:ascii="Times New Roman" w:hAnsi="Times New Roman"/>
          <w:sz w:val="24"/>
          <w:szCs w:val="24"/>
        </w:rPr>
        <w:t xml:space="preserve"> Teatro scenoje buvo paliestos ir tokios  prieštaringai vertinamos temos kaip kolaboravimas su sovietine valdžia. </w:t>
      </w:r>
    </w:p>
    <w:p>
      <w:pPr>
        <w:pStyle w:val="Normal"/>
        <w:tabs>
          <w:tab w:val="clear" w:pos="720"/>
          <w:tab w:val="left" w:pos="851" w:leader="none"/>
        </w:tabs>
        <w:spacing w:lineRule="auto" w:line="360" w:before="0" w:after="0"/>
        <w:ind w:firstLine="567"/>
        <w:jc w:val="both"/>
        <w:rPr>
          <w:rFonts w:ascii="Times New Roman" w:hAnsi="Times New Roman" w:eastAsia="Plantin;Arial Unicode MS" w:cs="Times New Roman"/>
          <w:sz w:val="24"/>
          <w:szCs w:val="24"/>
        </w:rPr>
      </w:pPr>
      <w:r>
        <w:rPr>
          <w:rFonts w:eastAsia="Plantin;Arial Unicode MS" w:cs="Times New Roman" w:ascii="Times New Roman" w:hAnsi="Times New Roman"/>
          <w:sz w:val="24"/>
          <w:szCs w:val="24"/>
        </w:rPr>
        <w:t>Tokių tendencijų  pastaraisiais metais galima pastebėti ir Lietuvoje. Vienas pavyzdžių Panevėžio ,,Meno“ teatre pastatytas spektaklis ,,Respublikos gatvės vaikai“.</w:t>
      </w:r>
      <w:r>
        <w:rPr>
          <w:rStyle w:val="FootnoteCharacters"/>
          <w:rStyle w:val="FootnoteAnchor"/>
          <w:rFonts w:eastAsia="Plantin;Arial Unicode MS" w:cs="Times New Roman" w:ascii="Times New Roman" w:hAnsi="Times New Roman"/>
          <w:sz w:val="24"/>
          <w:szCs w:val="24"/>
        </w:rPr>
        <w:footnoteReference w:id="82"/>
      </w:r>
      <w:r>
        <w:rPr>
          <w:rFonts w:eastAsia="Plantin;Arial Unicode MS" w:cs="Times New Roman" w:ascii="Times New Roman" w:hAnsi="Times New Roman"/>
          <w:sz w:val="24"/>
          <w:szCs w:val="24"/>
        </w:rPr>
        <w:t xml:space="preserve">Jis turi nemažai panašumų su estų spektakliu ,,Žydrasis vagonas“, kuriame pasakojama apie skirtingų kartų skirtingas sovietinės praeities sampratas. Spektaklio režisierė </w:t>
      </w:r>
      <w:r>
        <w:rPr>
          <w:rFonts w:cs="Times New Roman" w:ascii="Times New Roman" w:hAnsi="Times New Roman"/>
          <w:sz w:val="24"/>
          <w:szCs w:val="24"/>
        </w:rPr>
        <w:t xml:space="preserve">E.Karoblytė </w:t>
      </w:r>
      <w:r>
        <w:rPr>
          <w:rFonts w:eastAsia="Plantin;Arial Unicode MS" w:cs="Times New Roman" w:ascii="Times New Roman" w:hAnsi="Times New Roman"/>
          <w:sz w:val="24"/>
          <w:szCs w:val="24"/>
        </w:rPr>
        <w:t>į praeitį taip pat žvelgia per vaikystės prisiminimų prizmę. Šio darbo kontekste įdomu tai, kaip režisierė vaidmenims ruošė jaunus aktorius: jiems buvo rodomi dokumentiniai filmai, jiems teko perversti ne vieną to meto nuotraukų albumą.</w:t>
      </w:r>
      <w:r>
        <w:rPr>
          <w:rStyle w:val="FootnoteCharacters"/>
          <w:rStyle w:val="FootnoteAnchor"/>
          <w:rFonts w:eastAsia="Plantin;Arial Unicode MS" w:cs="Times New Roman" w:ascii="Times New Roman" w:hAnsi="Times New Roman"/>
          <w:sz w:val="24"/>
          <w:szCs w:val="24"/>
        </w:rPr>
        <w:footnoteReference w:id="83"/>
      </w:r>
      <w:r>
        <w:rPr>
          <w:rFonts w:eastAsia="Plantin;Arial Unicode MS" w:cs="Times New Roman" w:ascii="Times New Roman" w:hAnsi="Times New Roman"/>
          <w:sz w:val="24"/>
          <w:szCs w:val="24"/>
        </w:rPr>
        <w:t>Pasak K.</w:t>
      </w:r>
      <w:r>
        <w:rPr>
          <w:rFonts w:cs="Times New Roman" w:ascii="Times New Roman" w:hAnsi="Times New Roman"/>
          <w:sz w:val="24"/>
          <w:szCs w:val="24"/>
          <w:lang w:val="en-US"/>
        </w:rPr>
        <w:t xml:space="preserve">Grünberg, </w:t>
      </w:r>
      <w:r>
        <w:rPr>
          <w:rFonts w:cs="Times New Roman" w:ascii="Times New Roman" w:hAnsi="Times New Roman"/>
          <w:sz w:val="24"/>
          <w:szCs w:val="24"/>
        </w:rPr>
        <w:t xml:space="preserve">teatras yra savitas atminties mediumas. Jis įtakoja tai, kaip praeitis yra prisimenama. Spektaklis yra ryšys jungiantis komunikacinę bei kultūrinę atmintį. Viena vertus ,,Žydrasis vagonas“ arba, Lietuvos atveju,  </w:t>
      </w:r>
      <w:r>
        <w:rPr>
          <w:rFonts w:eastAsia="Plantin;Arial Unicode MS" w:cs="Times New Roman" w:ascii="Times New Roman" w:hAnsi="Times New Roman"/>
          <w:sz w:val="24"/>
          <w:szCs w:val="24"/>
        </w:rPr>
        <w:t>,,Respublikos gatvės vaikai“</w:t>
      </w:r>
      <w:r>
        <w:rPr>
          <w:rFonts w:cs="Times New Roman" w:ascii="Times New Roman" w:hAnsi="Times New Roman"/>
          <w:sz w:val="24"/>
          <w:szCs w:val="24"/>
        </w:rPr>
        <w:t xml:space="preserve"> kaip spektakliai yra kultūrinės atminties manifestacija, tačiau kita vertus, jie yra pagrįsti komunikacine atmintimi yra dėl šios priežasties yra populiariosios istorijos dalis. Šiuo atveju taip pat galima prisiminti ir </w:t>
      </w:r>
      <w:r>
        <w:rPr>
          <w:rFonts w:eastAsia="Plantin;Arial Unicode MS" w:cs="Times New Roman" w:ascii="Times New Roman" w:hAnsi="Times New Roman"/>
          <w:sz w:val="24"/>
          <w:szCs w:val="24"/>
        </w:rPr>
        <w:t xml:space="preserve"> „1984  išgyvenimo drama sovietiniame bunkeryje“ - J.Vaitkaus režisūrinį  darbą, kuriame galima sudalyvauti (būtent sudalyvauti, o ne pasižiūrėti) 25 km nuo Vilniaus esančiame bunkeryje.</w:t>
      </w:r>
      <w:r>
        <w:rPr>
          <w:rStyle w:val="FootnoteCharacters"/>
          <w:rStyle w:val="FootnoteAnchor"/>
          <w:rFonts w:eastAsia="Plantin;Arial Unicode MS" w:cs="Times New Roman" w:ascii="Times New Roman" w:hAnsi="Times New Roman"/>
          <w:sz w:val="24"/>
          <w:szCs w:val="24"/>
        </w:rPr>
        <w:footnoteReference w:id="84"/>
      </w:r>
      <w:r>
        <w:rPr>
          <w:rFonts w:eastAsia="Plantin;Arial Unicode MS" w:cs="Times New Roman" w:ascii="Times New Roman" w:hAnsi="Times New Roman"/>
          <w:sz w:val="24"/>
          <w:szCs w:val="24"/>
        </w:rPr>
        <w:t xml:space="preserve">Trims valandoms dalyviai patenka į pseudo-sovietinę realybę, kurioje juos prižiūri ginkluoti kariškiai su šunimis, tardo KGB, jie gali apsilankyti sovietinėje parduotuvėje, pasižiūrėti to meto televizijos laidų, išmokti SSRS himną. Šis spektaklis gali būti gera edukacine priemone jaunajai kartai, kadangi realūs potyriai šaltame tamsiame požemyje lemia, kad praeitis nėra redukuojama vien tik į sausus vadovėliuose išmoktus faktus. </w:t>
      </w:r>
    </w:p>
    <w:p>
      <w:pPr>
        <w:pStyle w:val="Normal"/>
        <w:tabs>
          <w:tab w:val="clear" w:pos="720"/>
          <w:tab w:val="left" w:pos="851" w:leader="none"/>
        </w:tabs>
        <w:spacing w:lineRule="auto" w:line="360" w:before="0" w:after="0"/>
        <w:ind w:firstLine="567"/>
        <w:jc w:val="both"/>
        <w:rPr>
          <w:rFonts w:ascii="Times New Roman" w:hAnsi="Times New Roman" w:eastAsia="Plantin;Arial Unicode MS" w:cs="Times New Roman"/>
          <w:color w:val="FF0000"/>
          <w:sz w:val="24"/>
          <w:szCs w:val="24"/>
        </w:rPr>
      </w:pPr>
      <w:r>
        <w:rPr>
          <w:rFonts w:eastAsia="Plantin;Arial Unicode MS" w:cs="Times New Roman" w:ascii="Times New Roman" w:hAnsi="Times New Roman"/>
          <w:color w:val="FF0000"/>
          <w:sz w:val="24"/>
          <w:szCs w:val="24"/>
        </w:rPr>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3  Kolektyvinės ir kultūrinės atminties vaidmuo formuojant praeities įvaizdį jaunimo tarpe</w:t>
      </w:r>
    </w:p>
    <w:p>
      <w:pPr>
        <w:pStyle w:val="Normal"/>
        <w:tabs>
          <w:tab w:val="clear" w:pos="720"/>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o darbo kontekste svarbu tai, kad jaunas žmogus apie R.Čepaitienės išskirtą kasdienio gyvenimo sovietiniais metais palikimą ir, galbūt, šiek tiek apie  oficialios komunistinio laikotarpio kultūros paveldą gali sužinoti tik iš tėvų, senelių, vyresnio amžiaus žmonių, taip pat vyresnių brolių ar seserų – kartos, kurios ankstyvos jaunystės metai sutapo su lūžinėmis istorinėmis aplinkybėmis.  Šiuo atveju verta vėl prisiminti M.Halbwachso įtvirtintą kolektyvinės atminties ir grupės ryšį. Viena tokių grupių – šeim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Šeimoje vyraujantis požiūris į sovietinius laikus gali būti netapatus valstybinei pozicijai. Kolektyvinė  (šeimos) ir kultūrinė (institucionalizuota, įtvirtinta valstybiniu lygmeniu) atmintis ne visuomet sutampa.  Kolektyvinė atmintis ,,komunikatyvi“, R.Čepaitienės žodžiais tariant ,,perduodama kasdienės komunikacijos kanalai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Šiuo atveju verta prisiminti ir skirtį tarp </w:t>
      </w:r>
      <w:r>
        <w:rPr>
          <w:rFonts w:cs="Times New Roman" w:ascii="Times New Roman" w:hAnsi="Times New Roman"/>
          <w:i/>
          <w:sz w:val="24"/>
          <w:szCs w:val="24"/>
        </w:rPr>
        <w:t>Geschichte</w:t>
      </w:r>
      <w:r>
        <w:rPr>
          <w:rFonts w:cs="Times New Roman" w:ascii="Times New Roman" w:hAnsi="Times New Roman"/>
          <w:sz w:val="24"/>
          <w:szCs w:val="24"/>
        </w:rPr>
        <w:t xml:space="preserve"> ir </w:t>
      </w:r>
      <w:r>
        <w:rPr>
          <w:rFonts w:cs="Times New Roman" w:ascii="Times New Roman" w:hAnsi="Times New Roman"/>
          <w:i/>
          <w:sz w:val="24"/>
          <w:szCs w:val="24"/>
        </w:rPr>
        <w:t>Historie</w:t>
      </w:r>
      <w:r>
        <w:rPr>
          <w:rFonts w:cs="Times New Roman" w:ascii="Times New Roman" w:hAnsi="Times New Roman"/>
          <w:sz w:val="24"/>
          <w:szCs w:val="24"/>
        </w:rPr>
        <w:t>. Vaikas išmoksta prisiminti šeimos rate. Paprastai skiriamos trys atminties grupės: šeima, tauta ir etninė grupė.</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Į šį sąrašą galime įtraukti  ir konkretų  individą. Tada kalbėtume apie biografinę atmintį. Šių  grupių atmintys gali persidengti, bet jos nėra identiško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siformuoja įtampos laukas tarp oficialios valstybės politikos išreiškiančios negatyvų požiūrį į sovietinę praeitį (pvz., sovietinių simbolių draudimas, nuolat pasirodantys pranešimai apie bandymus susitarti su Rusija dėl sovietmečio žalos atlyginimo, komunizmo ir nacizmo nusikaltimų sulyginimas) ir  namų aplinkos, kurioje jaunam asmeniui  teko ne vieną sykį išgirsti linksniuojant teiginį  ,,sovietmečiu gyventi buvo geriau“. Šis ,,geriau“ konkretizuojamas kalbant apie nemokamą mokslą, sveikatos apsaugą, garantuotą darbo vietą, žmonių solidarumą, jų moralumą, teisingumą, vyravusią tvarką, saugumo, stabilumo, pagarbos žmogui jausmą ir t.t.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Joesalu šiuos skirtumus puikiai atskleidžia gretindama prezidentų kalbose apie sovietinius laikus išdėstytus teiginius su eilinių žmonių prisiminimais apie jų gyvenimą sovietiniais metai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Oficialiu lygmeniu daugiau susitelkiama ties 1939-1945 m. įvykiais, o individualiuose pasakojimuose, net jeigu dar prisimenamas sudėtingas karo, nepriklausomybės praradimo laikas, vis dėlto dažniau  minimas 1960-1985m. laikotarpis. Tautai kaip visumai svarbūs penktojo dešimtmečio įvykiai. Tačiau paprastas žmogus mini ,,brandųjį socializmą“, kadangi būtent tuo laiku kūrė šeimas, augino vaikus, dirbo. Tautos atmintį šiuo atveju papildo biografinė bei kartos atmintys. Tačiau galima pastebėti tendenciją, jog pastaruosius atminties lygmenis tarsi stengiamasi pašalinti ir palikti vieną ,,teisingą“ dogmatišką požiūrį į sovietinį laikotarpį. Politinėje plotmėje ryškus praeities ir dabarties ryšio instrumentalizavimas. Pasak E.Hobsbawmo, praeities vaizdais dažnai manipuliuoja elitas ir taip vyksta ,,tradicijos perkūrimas“. E.Hobsbawm brėžė aiškią skirtį tarp papročio ir tradicijos. ,,Tradicijos perkūrimas“ – tai: ,,(...) viešai ar numanomai priimtomis taisyklėmis grindžiamų bei esančių ritualinio ar simbolinio pobūdžio praktikos, kuriomis siekiama įdiegti konkrečias vertybes ir elgesio normas pakartojimo  pagalba, kas automatiškai implikuoja praeities tęstinumą.“</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Šis procesas kartojasi dažniau vykstant sparčioms socialinėms transformacijoms, nykstant senajai tvarkai, kuria buvo pagrįsta ,,senoji“ tradicija. Tokie pokyčiai buvo ypatingai svarbūs pastaruosius  </w:t>
      </w:r>
      <w:r>
        <w:rPr>
          <w:rFonts w:eastAsia="Plantin;Arial Unicode MS" w:cs="Times New Roman" w:ascii="Times New Roman" w:hAnsi="Times New Roman"/>
          <w:sz w:val="24"/>
          <w:szCs w:val="24"/>
        </w:rPr>
        <w:t>200 metų. Be to,</w:t>
      </w:r>
      <w:r>
        <w:rPr>
          <w:rFonts w:cs="Times New Roman" w:ascii="Times New Roman" w:hAnsi="Times New Roman"/>
          <w:sz w:val="24"/>
          <w:szCs w:val="24"/>
        </w:rPr>
        <w:t xml:space="preserve"> grįžimas prie senesnės tradicijos taip pat laikomas ,,perkūrimu“.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uolaikinis istorijos mokslas siekia vaizduoti praeitį kaip tam tikrų faktų visumą, žvelgti į konkrečius faktus objektyviai, perspektyviniu žvilgsniu. Tačiau kolektyvinis prisiminimas jau yra susijęs su identiteto formavimu, yra selektyvus, ignoruojantis faktus, kurie neatitinka su identitetu susijusio naratyvo. Kaip parodyta, šiais dviem šaltiniais pateikiamos to pačio įvykio interpretacijos gali labai skirti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Šiuo atveju galima kalbėti apie istorinę sąmonę J.R</w:t>
      </w:r>
      <w:r>
        <w:rPr>
          <w:rStyle w:val="Emphasis"/>
          <w:rFonts w:cs="Times New Roman" w:ascii="Times New Roman" w:hAnsi="Times New Roman"/>
          <w:i w:val="false"/>
          <w:sz w:val="24"/>
          <w:szCs w:val="24"/>
        </w:rPr>
        <w:t xml:space="preserve">üseno prasme. </w:t>
      </w:r>
      <w:r>
        <w:rPr>
          <w:rFonts w:cs="Times New Roman" w:ascii="Times New Roman" w:hAnsi="Times New Roman"/>
          <w:sz w:val="24"/>
          <w:szCs w:val="24"/>
        </w:rPr>
        <w:t xml:space="preserve">Vienas pavyzdžių  Z.Norkaus pateikta LDK kaip ,,nepaskelbusios imperijos“ samprata, kai didieji kunigaikščiai visų pirma vertinami ne kaip tautos didvyriai, bet kaip „imperialistai išvaduotojai“.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daryti prielaidą, kad jaunimo požiūris į sovietinius laikus priklausys nuo to, kokių ,,atminties grupių“ nariais jie bus. Ši tendencija nustatyta ir sociologinių tyrimų metu. Jeigu individo šeimoje yra nuo represijų nukentėjusių žmonių, tikėtina, kad jis sovietinį laikotarpį bus linkęs vertinti neigiama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Pasak V.Klumbio, jaunimui sovietinis laikotarpis yra tolimas, svetimas, keistas: ,,Tiems, kurie gimė 1985 –ais arba 1990-ais, ši praeitis yra ne kas kita kaip savotiškas Grūto parko atitikmuo – nuvažiuoji, pasivaikštai, dėl kai ko nustembi, šiek tiek pasijuoki iš to, ką mata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bet: ,,(...) egzistuoja ir kitoks santykis su sovietmečiu. Šiai netolimai praeičiai neabejingi partizanų, tremtinių vaikaičiai. Stribų vaikaičiai (apie juos nekalbam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Be to, Q.Wang parodo, kaip kolektyvinė atmintis yra įtakojama tam tikro kultūrinio konteksto.  Jeigu kinai apie  svarbiausius savo gyvenimo įvykius dažniausiai  pasakoja jų šaliai, tautai svarbių įvykių kontekste, tai amerikiečiai, europiečiai paprastai kalba iš individualistinės pozicijo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Socializacijos teorijoms skirtoje literatūroje taip pat akcentuojama, kad šeima labiau įtakos vaiko socializacijos procesus, jeigu tai, pavyzdžiui, bus meksikiečių ar ispanų kilmės amerikiečių šeima.</w:t>
      </w:r>
      <w:r>
        <w:rPr>
          <w:rStyle w:val="FootnoteCharacters"/>
          <w:rStyle w:val="FootnoteAnchor"/>
          <w:rFonts w:cs="Times New Roman" w:ascii="Times New Roman" w:hAnsi="Times New Roman"/>
          <w:sz w:val="24"/>
          <w:szCs w:val="24"/>
        </w:rPr>
        <w:footnoteReference w:id="95"/>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kalbant apie kolektyvinės bei kultūrinės atminties kanalais jaunimui perteikiamos  praeities versijos mechanizmus būtina atkreipti dėmesį į santykio tarp skirtingų kartų problemą. Skirtingas požiūris į praeitį bei jos prisiminimas kartos veiksnio įtakojamas išties nemažai. Kartos yra svarbi kolektyvinio prisiminimo forma. Pasak K.Mannheimo, tik tos žinios, kurios ,,asmeniškai įgytos realiose situacijose įsitvirtina atmintyje,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Karta  šiuo atveju traktuojama kaip socialinis konstruktas, o ne kaip biologinis reiškinys. Čia būtų tiksliau vartoti ne kartos, bet kohortos sąvoką. Karta egzistuoja tik jeigu tam tikram vienu metu gimusių kohortų skaičiui yra  būdinga tokia pati istorinė patirtis, kuri sukuria bendrumo pajautą. Kartą vienija ne amžius, bet bendra patirtis. Tai, kaip skirtingu laiku gimę individai prisimena ir vertina ankstesnius įvykius, itin priklauso nuo to, ar tuos įvykius jie išgyveno patys, ir nuo to, kokio amžiaus jie buvo, kai patyrė konkretų įvykį. Vis dėlto pačiais stipriausiais įspūdžiais laikomi tie, kurie patiriami paauglystės metu. K.Mannheim teigė, kad vyresnės kartos atstovai suvokia įvykius per ankščiau susiformavusio požiūrio į pasaulį prizmę. Tie, kurie yra pernelyg jauni, kad būtų galėję patys išgyventi tam tikrus įvykius, šiuos įvykius vis tiek bus linkę aiškinti per pasaulio vaizdą, kurį jie susidarė paauglystės ar ankstyvos jaunystės metais. Tai galima sieti su vadinamąja ,,flashbulb memory“.</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M.Halbwachso teiginį, kad praeities atsiminimas visuomet įtakojamas dabarties aktualijų, iliustravo B.Schwartz analizuodamas, kaip kito G.Washingtono ir A.Linkolno prisiminimas Amerikos visuomenėje. Šių asmenybių įvaizdžio pokyčiai akivaizdūs. Todėl jis teigia: ,,(…) kadangi kiekviena karta modifikuoja  ankstesnės kartos įsitikinimus, taip pat ir įsitikinimus apie praeitį,  išlieka senų ir naujų įsitikinimų derinys...Praeities įvaizdis nėra nei visiškai nepatikimas, nei nekintantis, bet stabilus vaizdas, ant kurio pakaitomis užklojamas vis naujas idėjų sluoksni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Toks  atminties apibrėžimas turi daug panašumų su H.G.Gadamerio istorijos samprata, pagal kurią praeities vaizdas kinta dėl to, kad į praeitį žvelgiama visuomet žvelgiama per naujai įgytos patirties prizmę – tas pats įvykis matomas jau iš kitos perspektyvos. Čia galima paminėti ir K.Mannheimą, kurio teigimu praeities vaizdas rekonstruojamas kas 20- 30 metų. </w:t>
      </w:r>
    </w:p>
    <w:p>
      <w:pPr>
        <w:pStyle w:val="Normal"/>
        <w:autoSpaceDE w:val="false"/>
        <w:spacing w:lineRule="auto" w:line="360" w:before="0" w:after="0"/>
        <w:ind w:firstLine="567"/>
        <w:jc w:val="both"/>
        <w:rPr>
          <w:rFonts w:ascii="Times New Roman" w:hAnsi="Times New Roman" w:cs="Times New Roman"/>
          <w:sz w:val="24"/>
          <w:szCs w:val="24"/>
        </w:rPr>
      </w:pPr>
      <w:r>
        <w:rPr>
          <w:rStyle w:val="St"/>
          <w:rFonts w:cs="Times New Roman" w:ascii="Times New Roman" w:hAnsi="Times New Roman"/>
          <w:sz w:val="24"/>
          <w:szCs w:val="24"/>
        </w:rPr>
        <w:t xml:space="preserve">Šią </w:t>
      </w:r>
      <w:r>
        <w:rPr>
          <w:rFonts w:cs="Times New Roman" w:ascii="Times New Roman" w:hAnsi="Times New Roman"/>
          <w:sz w:val="24"/>
          <w:szCs w:val="24"/>
        </w:rPr>
        <w:t xml:space="preserve">K.Mannheimo mintį iliustruoja </w:t>
      </w:r>
      <w:r>
        <w:rPr>
          <w:rStyle w:val="St"/>
          <w:rFonts w:cs="Times New Roman" w:ascii="Times New Roman" w:hAnsi="Times New Roman"/>
          <w:sz w:val="24"/>
          <w:szCs w:val="24"/>
        </w:rPr>
        <w:t>1992 m. Latvijoje vykdytas projektas, kuriuo siekta surinkti žmonių prisiminimus apie sovietinį laikotarpį. Panašaus pobūdžio apklausos atliktos ir 2002 m. Palyginus būdus, kuriais žmonės pasakoja apie savo gyvenimą sovietinėje Latvijoje 1992 m. ir po dešimties metų pastebėta tam tikrų pokyčių. Nepriklausomybės atkūrimo metais pasakotojai kalbėdavo apie save kaip apie sudėtingų istorinių aplinkybių aukas, pasipriešinimo komunistiniam režimui herojus. Daugiausia buvo minimas nepriklausomybės netekimo metai. 2002 m. pasakojimai tampa nuosaikesni, juose nebesusitelkiama tik ties vienu istoriniu etapu, pateikiamas išsamesnis kasdienio gyvenimo vaizdas. Prabylama ir apie pozityvias, ir apie negatyvias patirtis.</w:t>
      </w:r>
      <w:r>
        <w:rPr>
          <w:rStyle w:val="FootnoteCharacters"/>
          <w:rStyle w:val="FootnoteAnchor"/>
          <w:rFonts w:cs="Times New Roman" w:ascii="Times New Roman" w:hAnsi="Times New Roman"/>
          <w:sz w:val="24"/>
          <w:szCs w:val="24"/>
        </w:rPr>
        <w:footnoteReference w:id="98"/>
      </w:r>
      <w:r>
        <w:rPr>
          <w:rStyle w:val="St"/>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kalbant apie kartas taip pat būtina atkreipti dėmesį į tai, kad skirtingų  kartų  tapatybė ilgą laiką pagrįsta savitu požiūriu į sovietinę praeitį. M.Kaprans analizuodamas pastaraisiais metais Latvijoje išleistas autobiografijas parodo, kaip išsiskiria 1920 -1940 m. ir 1950-1960 m. gimusių žmonių požiūris į gyvenimą sovietiniais metai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irmajai kohortai priklausantys  žmonės apibrėžia savo kartą akcentuodami pokario sunkumus, patirtus nepriteklius, deportaciją – stiprus viktimizacijos akcentas.  1950 –ųjų ar 1960-ųjų kartai priklausantys žmonės įvardija save maištininkais, dažnai kritikuoja tėvus dėl pasyvumo, nesugebėjimo pasipriešinti primestai tvarkai. Jaunoji karta apibrėžia savo tapatybę kritikuodama ir taip  atsiribodama nuo senesnės kartos. Tačiau svarbu tai, kad abiem  atvejais sovietinių laikų patirtis buvo vienas pagrindinių kartos tapatybę įtakojančių veiksnių. Šiuo atveju galima išskirti ir trečiąją ,,paskutinę, kuri dar prisimen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kartą. Sovietinė patirtis (žinoma, besiskirianti priklausomai nuo to, ar įgyta stagnacijos, ar atšilimo laikotarpiu) yra visų šių kartų bendravardiklis. Pasakyti to paties apie dabartinius 18-22 metų amžiaus žmones jau negalima. Asmenybės bręsta absoliučiai kitokiame pasaulyje. Šiuos fundamentalius skirtumus itin taikliai apibūdino vienas iš spektaklio ,,Žydrasis vagonas“  herojų dar prisimenančių ,,kaip tada buvo“: ,,Mes esame iš kito amžiaus! Iš kito, seno, pasibaigusio amžiaus! Iš kito pasaulio, dingusio pasaulio, nugrimzdusio po vandeniu, iš Atlantido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autoSpaceDE w:val="false"/>
        <w:spacing w:lineRule="auto" w:line="360" w:before="0" w:after="0"/>
        <w:rPr>
          <w:rStyle w:val="St"/>
          <w:rFonts w:ascii="Times New Roman" w:hAnsi="Times New Roman" w:cs="Times New Roman"/>
          <w:b/>
          <w:b/>
          <w:sz w:val="24"/>
          <w:szCs w:val="24"/>
        </w:rPr>
      </w:pPr>
      <w:r>
        <w:rPr>
          <w:rFonts w:cs="Times New Roman" w:ascii="Times New Roman" w:hAnsi="Times New Roman"/>
          <w:sz w:val="24"/>
          <w:szCs w:val="24"/>
        </w:rPr>
      </w:r>
    </w:p>
    <w:p>
      <w:pPr>
        <w:pStyle w:val="Normal"/>
        <w:autoSpaceDE w:val="false"/>
        <w:spacing w:lineRule="auto" w:line="360" w:before="0" w:after="0"/>
        <w:jc w:val="center"/>
        <w:rPr>
          <w:rStyle w:val="St"/>
          <w:rFonts w:ascii="Times New Roman" w:hAnsi="Times New Roman" w:cs="Times New Roman"/>
          <w:b/>
          <w:b/>
          <w:sz w:val="24"/>
          <w:szCs w:val="24"/>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Sovietinės praeities sampratą formuojantys socialiniai agenta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1 Tėvai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cializacija gali būti apibrėžta kaip: ,,(...) </w:t>
      </w:r>
      <w:r>
        <w:rPr>
          <w:rFonts w:cs="Times New Roman" w:ascii="Times New Roman" w:hAnsi="Times New Roman"/>
          <w:i/>
          <w:sz w:val="24"/>
          <w:szCs w:val="24"/>
        </w:rPr>
        <w:t>ką</w:t>
      </w:r>
      <w:r>
        <w:rPr>
          <w:rFonts w:cs="Times New Roman" w:ascii="Times New Roman" w:hAnsi="Times New Roman"/>
          <w:sz w:val="24"/>
          <w:szCs w:val="24"/>
        </w:rPr>
        <w:t xml:space="preserve"> individas išmoksta, </w:t>
      </w:r>
      <w:r>
        <w:rPr>
          <w:rFonts w:cs="Times New Roman" w:ascii="Times New Roman" w:hAnsi="Times New Roman"/>
          <w:i/>
          <w:sz w:val="24"/>
          <w:szCs w:val="24"/>
        </w:rPr>
        <w:t>kada</w:t>
      </w:r>
      <w:r>
        <w:rPr>
          <w:rFonts w:cs="Times New Roman" w:ascii="Times New Roman" w:hAnsi="Times New Roman"/>
          <w:sz w:val="24"/>
          <w:szCs w:val="24"/>
        </w:rPr>
        <w:t xml:space="preserve">  jis išmoksta ir, </w:t>
      </w:r>
      <w:r>
        <w:rPr>
          <w:rFonts w:cs="Times New Roman" w:ascii="Times New Roman" w:hAnsi="Times New Roman"/>
          <w:i/>
          <w:sz w:val="24"/>
          <w:szCs w:val="24"/>
        </w:rPr>
        <w:t xml:space="preserve">kaip </w:t>
      </w:r>
      <w:r>
        <w:rPr>
          <w:rFonts w:cs="Times New Roman" w:ascii="Times New Roman" w:hAnsi="Times New Roman"/>
          <w:sz w:val="24"/>
          <w:szCs w:val="24"/>
        </w:rPr>
        <w:t>jis tai išmoksta, ir kokias šio proceso pasekmes jis patiri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Tėvai ilgą laiką laikyti svarbiausiu vaikų socializacijos šaltiniu. Manyta, kad socializacija šeimoje yra pagrindinis kultūrinės transmisijos šaltinis visuomenėje ir daugelį socialinių ir politinių vertybių vaikas perima iš tėvų. Viename septinto dešimtmečio socializacijai skirtų vadovėlių teigiama: ,,(...) mes būtume begalo nustebę, jeigu tyrimais, nesvarbu kokio pobūdžio požiūrių,  nustatytumėme, jog tėvų požiūris į tiriamus dalykus nesutampa su paauglių.“</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ačiau tokiu atveju sugretinus </w:t>
      </w:r>
      <w:r>
        <w:rPr>
          <w:rFonts w:cs="Times New Roman" w:ascii="Times New Roman" w:hAnsi="Times New Roman"/>
          <w:i/>
          <w:sz w:val="24"/>
          <w:szCs w:val="24"/>
        </w:rPr>
        <w:t>homo sovieticus</w:t>
      </w:r>
      <w:r>
        <w:rPr>
          <w:rFonts w:cs="Times New Roman" w:ascii="Times New Roman" w:hAnsi="Times New Roman"/>
          <w:sz w:val="24"/>
          <w:szCs w:val="24"/>
        </w:rPr>
        <w:t xml:space="preserve"> charakterio bruožus, jų įtaką politiniam elgesiui ir priklausomybės nuo kelio teoriją galima prieiti gana kontraversiškų, deterministinio pobūdžio išvadų apie tėvų įtaką vaikų politinėms nuostatom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orinėje literatūroje itin daug dėmesio skirta elgesio modelių atsineštų iš sovietinio laikotarpio reiškimuisi politinės kultūros srityje tyrimams. Pokomunistinių šalių politinės kultūros sąvoka apima: tam tikrą požiūrį į galios, autoriteto prigimtį, valstybės tikslus ir vaidmenį (didelio valstybės vaidmens -,,paternalizmo“ akcentavimą), taip pat žmogaus turimą savo kaip piliečio rolės sampratą, visuomenės atomizacija, menką pasitikėjimo kitais piliečiai ir valstybės institucijomis laipsnį, deviacinį elgesį.</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Tokie elgesio modeliai ir vertybinės nuostatos yra būdingi G.Almond ir S.Verbos išskirtai parapijinei – subjektyviajai politinei kultūrai.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e  bruožai vienaip ar kitaip atsispindi </w:t>
      </w:r>
      <w:r>
        <w:rPr>
          <w:rFonts w:cs="Times New Roman" w:ascii="Times New Roman" w:hAnsi="Times New Roman"/>
          <w:i/>
          <w:sz w:val="24"/>
          <w:szCs w:val="24"/>
        </w:rPr>
        <w:t>homo sovieticus</w:t>
      </w:r>
      <w:r>
        <w:rPr>
          <w:rFonts w:cs="Times New Roman" w:ascii="Times New Roman" w:hAnsi="Times New Roman"/>
          <w:sz w:val="24"/>
          <w:szCs w:val="24"/>
        </w:rPr>
        <w:t xml:space="preserve"> paveiksle. N.Putinaitė </w:t>
      </w:r>
      <w:r>
        <w:rPr>
          <w:rFonts w:cs="Times New Roman" w:ascii="Times New Roman" w:hAnsi="Times New Roman"/>
          <w:i/>
          <w:sz w:val="24"/>
          <w:szCs w:val="24"/>
        </w:rPr>
        <w:t xml:space="preserve">homo sovieticus </w:t>
      </w:r>
      <w:r>
        <w:rPr>
          <w:rFonts w:cs="Times New Roman" w:ascii="Times New Roman" w:hAnsi="Times New Roman"/>
          <w:sz w:val="24"/>
          <w:szCs w:val="24"/>
        </w:rPr>
        <w:t>įvardija kaip iš sovietinių laikų perimtą specifinį valstybės ir piliečio santykį.</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asak V.Tismaneanu: ,,Kad ir kaip atrodytų nuostabu, komunistinės propagandos išgarbintas ,,naujasis žmogus“, </w:t>
      </w:r>
      <w:r>
        <w:rPr>
          <w:rFonts w:cs="Times New Roman" w:ascii="Times New Roman" w:hAnsi="Times New Roman"/>
          <w:i/>
          <w:sz w:val="24"/>
          <w:szCs w:val="24"/>
        </w:rPr>
        <w:t>homo sovieticus</w:t>
      </w:r>
      <w:r>
        <w:rPr>
          <w:rFonts w:cs="Times New Roman" w:ascii="Times New Roman" w:hAnsi="Times New Roman"/>
          <w:sz w:val="24"/>
          <w:szCs w:val="24"/>
        </w:rPr>
        <w:t>, tapo realus: ne tiek Trockio utopinėse svajonėse įsivaizduoto talentingesnio už Aristotelį ir Gėtę vidutinio komunisto prasme, o veikiau individu, priešiškai žiūrinčiu į riziką, sąžiningą konkurenciją ir pliuralistines vertybe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Kitaip tariant, </w:t>
      </w:r>
      <w:r>
        <w:rPr>
          <w:rFonts w:cs="Times New Roman" w:ascii="Times New Roman" w:hAnsi="Times New Roman"/>
          <w:i/>
          <w:sz w:val="24"/>
          <w:szCs w:val="24"/>
        </w:rPr>
        <w:t xml:space="preserve">homo sovieticus </w:t>
      </w:r>
      <w:r>
        <w:rPr>
          <w:rFonts w:cs="Times New Roman" w:ascii="Times New Roman" w:hAnsi="Times New Roman"/>
          <w:sz w:val="24"/>
          <w:szCs w:val="24"/>
        </w:rPr>
        <w:t>santykis su valstybe išskirtinai paternalistinis ir vis dar remiasi principu ,,vasara atėjo – ačiū partija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Komentarai, kad </w:t>
      </w:r>
      <w:r>
        <w:rPr>
          <w:rFonts w:cs="Times New Roman" w:ascii="Times New Roman" w:hAnsi="Times New Roman"/>
          <w:i/>
          <w:sz w:val="24"/>
          <w:szCs w:val="24"/>
        </w:rPr>
        <w:t xml:space="preserve">homo sovieticus </w:t>
      </w:r>
      <w:r>
        <w:rPr>
          <w:rFonts w:cs="Times New Roman" w:ascii="Times New Roman" w:hAnsi="Times New Roman"/>
          <w:sz w:val="24"/>
          <w:szCs w:val="24"/>
        </w:rPr>
        <w:t>pasižymi ,,(...) intelektualiniu atbukimu, moraline korupcija ir cinizmu. Sovietinis žmogus, priverstas apsimetinėti, neturėdamas intelektualinio, moralinio ir dvasinio maisto, yra nuskurdintas, išsekintas, ,,tuščias“; jis netiki apskritai niekuo.“</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pateikiami labai dažnai. Todėl teiginys, kad ,,Lietuva sugriovė imperiją“</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tampa ginčytinu, nes vis dar nesutariama, ar permainos buvo inicijuotos vietos lygmenyje ar ,,iš viršaus“, t.y., ,,(...) valdžia nukrito į Sąjūdžio rankas visiškai nelauktai (...)“</w:t>
      </w:r>
      <w:r>
        <w:rPr>
          <w:rStyle w:val="FootnoteCharacters"/>
          <w:rStyle w:val="FootnoteAnchor"/>
          <w:rFonts w:cs="Times New Roman" w:ascii="Times New Roman" w:hAnsi="Times New Roman"/>
          <w:sz w:val="24"/>
          <w:szCs w:val="24"/>
        </w:rPr>
        <w:footnoteReference w:id="110"/>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oje vietoje verta prisiminti viešojoje erdvėje plačiai aptartą prisitaikymo sovietiniais metais klausimą ir pažvelgti į </w:t>
      </w:r>
      <w:r>
        <w:rPr>
          <w:rFonts w:cs="Times New Roman" w:ascii="Times New Roman" w:hAnsi="Times New Roman"/>
          <w:i/>
          <w:sz w:val="24"/>
          <w:szCs w:val="24"/>
        </w:rPr>
        <w:t xml:space="preserve">homo sovieticus </w:t>
      </w:r>
      <w:r>
        <w:rPr>
          <w:rFonts w:cs="Times New Roman" w:ascii="Times New Roman" w:hAnsi="Times New Roman"/>
          <w:sz w:val="24"/>
          <w:szCs w:val="24"/>
        </w:rPr>
        <w:t>paveikslą šiek tiek iš kitos pusės. Visuomenė šiandien prisitaikymą ir kolaboravimą vertina kaip itin gėdingą įvykį. Tačiau prisitaikymas buvo būtinas norint išgyventi ir reiškėsi ne dėl ideologinių įsitikinimų: ,,Prisitaikymas sovietmečiu ir reiškė gebėjimą, įprotį ar išmokimą gyventi simuliuotoje tikrovėje taip, tarsi ji nebūtų simuliuojam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Kitaip tariant, niekas skelbiamais propagandiniais lozungais apie šviesų rytojų netikėjo, bet vis tiek gyveno tarsi tai būtų tiesa. Šį reiškinį M.Degutis remdamasis R.Mertonu įvardijo savita ritualinės adaptacijos form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Kalbėdama apie prisitaikymą ir kolaboravimą I.Šutinienė cituoja šią mintį pagrindžiantį respondento pasisakymą: ,,(...)visi viską žinojo, kaip iš tikrųjų buvo, ir niekas tais komunistais netikėjo(...)“</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Tačiau nuo politinio lojalumo rodymo priklausė kasdienio ir  profesinio gyvenimo sėkmė. Kita vertus, A.Yurchak  parodo, kaip žmonės, ypatingai jaunimas, privalomas į bet kokį tekstą ar oficialią kalbą įtraukti ideologines sąvokas, teiginius, citatas iš partijos narių kalbų perinterpretuodavo ir suteikdavo jiems savus prasminius turiniu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Į A.Yurchak nurodo ir V.Ivanauskas kalbėdamas apie </w:t>
      </w:r>
      <w:r>
        <w:rPr>
          <w:rFonts w:cs="Times New Roman" w:ascii="Times New Roman" w:hAnsi="Times New Roman"/>
          <w:i/>
          <w:sz w:val="24"/>
          <w:szCs w:val="24"/>
        </w:rPr>
        <w:t>vykdymo pokytį</w:t>
      </w:r>
      <w:r>
        <w:rPr>
          <w:rFonts w:cs="Times New Roman" w:ascii="Times New Roman" w:hAnsi="Times New Roman"/>
          <w:sz w:val="24"/>
          <w:szCs w:val="24"/>
        </w:rPr>
        <w:t xml:space="preserve"> (,,performative shift“): ,,(…)kai demonstruojant nemažėjantį dėmesį ideologinėms taisyklėms, ritualams ir planams, kasdieniniu lygmeniu didėja jų interpretacija (...)“</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Todėl bandymas sukurti ,,naują sovietinį žmogų“ žlugo, bet tuo pat metu toks prasminis dviprasmiškumas leido išlaikyti sistemos stabilumą. Šiuo atveju norėtųsi prisiminti ir ironišką S.Žižeko teiginį, kad komunistinio režimo paradoksalumas slypėjo tame, kad, jeigu žmonės ideologiją būtų  priėmę pažodžiui, sistema būtų griuvusi labai greit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kia situacija taip pat verčia prisiminti ir P.Sloterdijko aprašytą ciniškos asmenybės tipą. Cinizmas jo suprantamas kaip  tam tikra psichologinė būsena, ištinkanti susidūrus su beprasmiškumu, bet kokių vertybių niveliacija. Nepaisant tokio drastiško suvokimo, elgiamasi taip, tarsi nieko nebūtų įvykę. Puikiai suvokiamas konkrečių elgesio modelių beprasmiškumas, tačiau  jie nekeičiami. Atsiranda neįveikiama riba tarp to, kas žinoma, ir to, kas daroma. Kiekvienas  tokiu būdu save apgaudinėjantis individas intuityviai žino apie savo elgesio ciniškumą, bet tai ignoruoja. F.Nietzsche tokį individą įvardintų kaip nihilistą. Kurį laiką individas tampa absoliučiu  ,, nieku“, kadangi senojo  ,,aš“ jau nebeturi, o naujojo dar neturi.  Šiuo atveju galima kalbėti ir apie moralinį reliatyvizmą, kuris, teigiama, yra vienas iš esminių pokomunistinių visuomenių, įskaitant ir jaunimą, bruožų. </w:t>
      </w:r>
      <w:r>
        <w:rPr>
          <w:rStyle w:val="St"/>
          <w:rFonts w:cs="Times New Roman" w:ascii="Times New Roman" w:hAnsi="Times New Roman"/>
          <w:sz w:val="24"/>
          <w:szCs w:val="24"/>
        </w:rPr>
        <w:t>Šis  moralinis reliatyvizmas laikomas lemiančiu ir aukštą korupcijos lygį pokomunistinėse šalys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16"/>
      </w:r>
      <w:r>
        <w:rPr>
          <w:rFonts w:cs="Times New Roman" w:ascii="Times New Roman" w:hAnsi="Times New Roman"/>
          <w:sz w:val="24"/>
          <w:szCs w:val="24"/>
        </w:rPr>
        <w:t xml:space="preserve"> Kaip rodo tyrimai, korupcija Lietuvoje yra didžiulė problema.</w:t>
      </w:r>
      <w:r>
        <w:rPr>
          <w:rStyle w:val="FootnoteCharacters"/>
          <w:rStyle w:val="FootnoteAnchor"/>
          <w:rFonts w:cs="Times New Roman" w:ascii="Times New Roman" w:hAnsi="Times New Roman"/>
          <w:sz w:val="24"/>
          <w:szCs w:val="24"/>
        </w:rPr>
        <w:footnoteReference w:id="117"/>
      </w:r>
      <w:r>
        <w:rPr>
          <w:rStyle w:val="St"/>
          <w:rFonts w:cs="Times New Roman" w:ascii="Times New Roman" w:hAnsi="Times New Roman"/>
          <w:sz w:val="24"/>
          <w:szCs w:val="24"/>
        </w:rPr>
        <w:t>R.Žiliukaitė analizuodamas šiandienos jaunimo vertybines nuostatas taip pat pastebi, kad jaunam žmogui nėra būdingas tam tikras konkretus vertybių rinkinys. Jaunimas yra  labiau linkęs pateisinti tokius poelgius kaip pašalpos gavimą neturint tam teisės, važiavimą viešuoju transportu be bilieto.</w:t>
      </w:r>
      <w:r>
        <w:rPr>
          <w:rStyle w:val="FootnoteCharacters"/>
          <w:rStyle w:val="FootnoteAnchor"/>
          <w:rFonts w:cs="Times New Roman" w:ascii="Times New Roman" w:hAnsi="Times New Roman"/>
          <w:sz w:val="24"/>
          <w:szCs w:val="24"/>
        </w:rPr>
        <w:footnoteReference w:id="118"/>
      </w:r>
      <w:r>
        <w:rPr>
          <w:rStyle w:val="St"/>
          <w:rFonts w:cs="Times New Roman" w:ascii="Times New Roman" w:hAnsi="Times New Roman"/>
          <w:sz w:val="24"/>
          <w:szCs w:val="24"/>
        </w:rPr>
        <w:t xml:space="preserve"> Jiems taip pat būdingas menkas solidarumo jausmas, kuris, teigiama, sąlygoja menką politinį dalyvavimą, labdaringą veiklą.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uo atveju galime išskirti  dar vieną problemą. Marksistine – leninistine ideologija tikėta nebuvo, tačiau lygiai taip pat netikima/nepasitikima ir demokratija. Demokratija ir sovietiniais laikais nebuvo kažkas nepažįstamo. 1936 m. konstitucija buvo įvardinta ,,demokratiškiausia pasaulyje“. Atsivertus ,,Mokslinio komunizmo“ vadovėlį demokratijos sąvoka rastume taip pat dažnai. Pavyzdžiui, proletarinė demokratija, teigiama, yra ,,(...) milijoną kartų demokratiškesnė už bet kurią buržuazinę demokratiją.“</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Arba: ,, (…) ,,grynosios” demokratijos nėra ir negali būti visuomenėje, susiskaldžiusioje į klases su priešingais interesais, (...)“</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Demokratija buvo, ir daugeliu atveju tebėra, tik ideologinis konstruktas, kurio praktinis įgyvendinimas laikomas fikcija. I.Koroleva ir R.Rugule kalbėdamos apie Latvijos situaciją demokratiją įvardija ją esant abstrakčia vertybę bei teigia, jog, nors latviai demokratinę valdymo formą laiko vertinga, tačiau mano, jog praktinis jos įgyvendinimas yra neįmanomas. Demokratija - ,,abstrakti vakarietiška vertybė“.</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Šį reiškinį M.Degutis, remdamasis R.Mertonu, įvardijo kaip savitą ritualinės adaptacijos formą, kai žmonių elgesys tampa savitiksliu.</w:t>
      </w:r>
      <w:r>
        <w:rPr>
          <w:rStyle w:val="FootnoteCharacters"/>
          <w:rStyle w:val="FootnoteAnchor"/>
          <w:rFonts w:cs="Times New Roman" w:ascii="Times New Roman" w:hAnsi="Times New Roman"/>
          <w:sz w:val="24"/>
          <w:szCs w:val="24"/>
        </w:rPr>
        <w:footnoteReference w:id="122"/>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cialinio pasitikėjimo problema tranzitologijos studijose užima itin svarbią vietą. Akcentuojama, kad pokomunistinėse valstybėse vyrauja patologinis nepasitikėjimas valstybe, valdžia ir apskritai nepažįstamais žmonėmis. Pastaroji problema nurodo į pilietinės visuomenės nesusiformavimą, kadangi socialinis pasitikėjimas, tolerancija, solidarumas yra vieni svarbiausių pilietinės visuomenės požymių. Daugiau pasikliaujama privačiais ryšiais, šeimos ratu. Pasak P.Sztompka‘os, tai lemia, kad nuolatinis ,,ėjimas prieš sistemą“, bandymas rasti spragų įstatymuose visuomenėje tampa norma, o  ne išimtimi: ,,(...) daugelis žmonių siekia savo privačių tikslų ,,nepaisant sistemos“, o ne ,,per sistemą.“</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Tą pačią mintį tik šiek tiek kitais žodžiais yra išsakiusi ir N.Putinaitė: ,,Užuot pasitelkęs legalias priemones, jis pirmiausiai ieškos būdų jų išvengti, užuot mėginęs taisyti esamos tvarkos negeroves, jis bus linkęs paremti alternatyvių tvarkų kūrimą.“</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Jeigu atsiras galimybė ką nors ,,sisikombinuoti“, pasinaudoti tarnybine padėtimi,  tai pasitaikiusia proga bus nedvejojant pasinaudota. Vagystė šiuo atveju net nelaikoma vagyste. Toks taisyklių nepaisymas visuomenės priimamas kaip vertybė, kaip tai, kas žmogų padaro vertu pagarbo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uomenės atomizacija, nesugebėjimas burtis į visuomenines organizacijas savita forma pasireiškia ir savo kaip mokesčių mokėtojų pareigų nevykdymu. Kodėl aš turiu sąžiningai mokėti mokesčius, jeigu kiti to  nedaro? Ar atsiradus galimybei nemokėtumėte mokesčių: ,,Be abejo, o kodėl gi ne. Visi tuo naudojasi.“</w:t>
      </w:r>
      <w:r>
        <w:rPr>
          <w:rStyle w:val="FootnoteCharacters"/>
          <w:rStyle w:val="FootnoteAnchor"/>
          <w:sz w:val="24"/>
          <w:szCs w:val="24"/>
        </w:rPr>
        <w:footnoteReference w:id="125"/>
      </w:r>
      <w:r>
        <w:rPr>
          <w:rFonts w:cs="Times New Roman" w:ascii="Times New Roman" w:hAnsi="Times New Roman"/>
          <w:sz w:val="24"/>
          <w:szCs w:val="24"/>
        </w:rPr>
        <w:t>Be to, vogti iš valstybės niekada nebuvo kažkas nederamo. Manoma, jog vyriausybė, biurokratija yra itin korumpuota, tad mokesčius mokėti vengiama manant juos vis tiek būsiant pasisavintais ir nepasieksiančiais eilinio žmogaus: ,,Jeigu pasitaikytų galimybė nemokėti mokesčių? Taip  visuomet. Todėl, kad valstybė yra didžiausias vagis.“</w:t>
      </w:r>
      <w:r>
        <w:rPr>
          <w:rStyle w:val="FootnoteCharacters"/>
          <w:rStyle w:val="FootnoteAnchor"/>
          <w:sz w:val="24"/>
          <w:szCs w:val="24"/>
        </w:rPr>
        <w:footnoteReference w:id="126"/>
      </w:r>
      <w:r>
        <w:rPr>
          <w:rFonts w:cs="Times New Roman" w:ascii="Times New Roman" w:hAnsi="Times New Roman"/>
          <w:sz w:val="24"/>
          <w:szCs w:val="24"/>
        </w:rPr>
        <w:t xml:space="preserve"> Mokesčių vengimą taip pat įtakoja socio- psichologiniai faktoriai. Jeigu visuomenėje mokesčių vengimas ne išimtis, o ,,rutina“, tai ir individualus asmuo nekankinamas didelių sąžinės priekaištų dažniau imsis šios veikos: ,,nėra tokios nuostatos, kad [nesumokėjusį] žmogų labai smerktų kiti‘‘ arba: ,,Mūsų tokia tauta. Jinai visada, kada išleidžia įstatymą, ieško kaip jį apeiti. Čia visi taip.“</w:t>
      </w:r>
      <w:r>
        <w:rPr>
          <w:rStyle w:val="FootnoteCharacters"/>
          <w:rStyle w:val="FootnoteAnchor"/>
          <w:sz w:val="24"/>
          <w:szCs w:val="24"/>
        </w:rPr>
        <w:footnoteReference w:id="127"/>
      </w:r>
      <w:r>
        <w:rPr>
          <w:rFonts w:cs="Times New Roman" w:ascii="Times New Roman" w:hAnsi="Times New Roman"/>
          <w:sz w:val="24"/>
          <w:szCs w:val="24"/>
        </w:rPr>
        <w:t xml:space="preserve"> Manant, kad toks elgesys daugiau ar mažiau yra įtakotas gyvenimo sovietiniais metais, tokie postulatai kaip ,,Komunizmas yra visuomenė, kuri jungia aukštą ekonomikos, mokslo ir technikos išsivystymo lygį su visapusišku pačių žmonių išsivystymu, materialinį suklestėjimą – su doroviniu asmenybės atsinaujinimu. Komunizmas yra santvarka, kurioje pilnai atsiskleidžia laisvo žmogaus gabumai ir talentai,  geriausios jo savybė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arba: ,,Komunizmas, įsigalėjęs pasauliniu mastu, padės tautoms susilieti į vieningą brolišką darbo šeimą, pašalinti valstybines sienas, o paskui ir išnykti nacionaliniams skirtumams. Komunizmas užtikrins amžiną taiką žemės rutulyj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kelia net ne šypseną, o juoką. </w:t>
      </w:r>
    </w:p>
    <w:p>
      <w:pPr>
        <w:pStyle w:val="Normal"/>
        <w:spacing w:lineRule="auto" w:line="360" w:before="0" w:after="0"/>
        <w:ind w:firstLine="567"/>
        <w:jc w:val="both"/>
        <w:rPr/>
      </w:pPr>
      <w:r>
        <w:rPr>
          <w:rFonts w:cs="Times New Roman" w:ascii="Times New Roman" w:hAnsi="Times New Roman"/>
          <w:sz w:val="24"/>
          <w:szCs w:val="24"/>
        </w:rPr>
        <w:t>Kita vertus, būtina pastebėti, kad socialinis pasitikėjimas siejamas su ekonomikos išsivystymo lygiu šalyje. Ekonominis saugumas kaip vienas iš svarbiausių pilietinės kultūros prielaidų: ,,(...) ekonominis (...) saugumas gali padidinti tarpusavio pasitikėjimą ir individualiu, ir bendruomenės lygiu net ir gilių pilietinių tradicijų neturinčioje šalyj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ačiau pagal R.D. Putnam, būtent pilietinė visuomenė lemia stiprios ekonomikos susiformavimą: ,,(...) pasitikinčios visuomenės yra ekonomiškai efektyvesnės dėl sugebėjimo kooperuotis ir dėl mažesnių sandorių kaštų.“</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Vadinasi, atsiduriame ydingame rate: nėra stiprios bendruomeniškumo pajautos, nėra stiprios ekonomikos, nėra stiprios ekonomikos, nėra stiprios bendruomeniškumo pajau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Sztompka nepasitikėjimo pokomunistinėse šalyse atsiradimą aiškino keturiais veiksniai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po senojo režimo žlugimo atsiradusio chaoso, disorentacijos, pakitusios tvarkos, gyvenimo būd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iradusiomis naujomis galimybėmis gyvenime, proga pakelti socialinį statusą, užsidirbti, įgyti galios – atsiranda didžiulė konkurencij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ikėtai dingusi nuolatinė kontrolė įvairiose gyvenimo srityse.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nio elito nesugebėjimas (nenoras) laikytis savo pažadų.</w:t>
      </w:r>
    </w:p>
    <w:p>
      <w:pPr>
        <w:pStyle w:val="Normal"/>
        <w:numPr>
          <w:ilvl w:val="0"/>
          <w:numId w:val="15"/>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etikrumas dėl ateities. Tai, ar tarp žmonių atsiras pasitikėjimas priklauso nuo to, kaip jie įsivaizduos gyvenimą ateityj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jo, Lenkija posocialistinių šalių kontekste yra išskirtinė tuo, kad šioje šalyje sutelkiant visuomenę nepaprastai svarbų vaidmenį suvaidino religija. Karolio Voitylos išrinkimas popiežiumi labai pakeitė visuomenėje vyraujančias nuotaikas. Kilo didžiulė nacionalinio pasididžiavimo, solidarumo banga.</w:t>
      </w:r>
      <w:r>
        <w:rPr>
          <w:rStyle w:val="FootnoteCharacters"/>
          <w:rStyle w:val="FootnoteAnchor"/>
          <w:rFonts w:cs="Times New Roman" w:ascii="Times New Roman" w:hAnsi="Times New Roman"/>
          <w:sz w:val="24"/>
          <w:szCs w:val="24"/>
        </w:rPr>
        <w:footnoteReference w:id="133"/>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Sztompka viena iš socialinio pasitikėjimo augimo priežasčių įvardija kartų pasikeitimą. Jaunoji karta neprisimena ar iš viso neturi tiesioginės gyvenimo sovietiniais metais patirties. Ji nėra išgyvenusi nestabilumo, nesaugumo situacijų atsirandančių dėl staigių įprastos gyvenimo tvarkos pokyčių. Jų pasaulis yra pakankamai stabilus, nuspėjamas ir saugus. Būtent netikrumas dėl ateities laikomas esmine priežastimi lemiančia deviacinį elgesį, didžiulį tarpusavio nepasitikėjimą, ,,stiprios rankos“ politikos siekį ir t.t. Tačiau užbėgant už akių ir pasinaudojant fokus grupių tyrimo metu surinktais duomenimis norėtųsi perpasakoti vienos iš dalyvių žodžius: ,,Tada buvo gyventi geriau, nes tada jauni žmonės turėjo ateitį.“(Kirpėjos specialybė). Galima teigti, kad tam tikra prasme šiandien netikrumas dėl ateities yra net didesnis negu buvo tada.</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Teigiama, kad: ,,Revoliucinga ambicija kardinaliai atsiriboti nuo praeities niekada nebuvo realizuota (...) nauja tvarka buvo kuriama ne ant socializmo nuolaužų, bet iš šių nuolauž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Neturėti moralinės akistatos su sovietmečiu šiandien reiškia gyventi taip, tarsi nieko nebūtų nutikę, (...)“, - akcentuoja N.Putinaitė.</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P.</w:t>
      </w:r>
      <w:r>
        <w:rPr>
          <w:rStyle w:val="St"/>
          <w:rFonts w:cs="Times New Roman" w:ascii="Times New Roman" w:hAnsi="Times New Roman"/>
          <w:sz w:val="24"/>
          <w:szCs w:val="24"/>
        </w:rPr>
        <w:t xml:space="preserve">Sloterdijk šiuo atveju sakytų, jog </w:t>
      </w:r>
      <w:r>
        <w:rPr>
          <w:rFonts w:cs="Times New Roman" w:ascii="Times New Roman" w:hAnsi="Times New Roman"/>
          <w:sz w:val="24"/>
          <w:szCs w:val="24"/>
        </w:rPr>
        <w:t>noras gyventi iliuzija begalo stiprus, tačiau iliuzijos iliuziškumo suvokimas dar stipresnis. Bet kokia užuomina apie puoselėjamų idėjų beprasmiškumą prilygsta atviro nervo dirginimui. V.Tismaneanu savo ruožtų prabiltų apie politinius mitus bei pabrėžtų, kad: ,,Gamta nemėgsta tuštumos, taip pat jos nemėgsta ir pokomunistinės visuomenės.“</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Todėl kyla klausimas:  pokomunizmas – praeitis ar esamybė?  </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Šis klausimas aktualus ir dėl  sąvokų ,,posovietinis“ bei ,,pokomunistinis“ problemiškumo. Tai puikiai atskleidžia I.Matonytė, kuri teigia, kad ,,posovietinis“ nurodo į tam tikrą pareinamąjį laikotarpį. V.Laurėnas žodį  ,,posovietinis“ taip pat siūlo keisti sąvoka ,,posovietinė kaita“.</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Kitu atveju šis periodas tampa pernelyg neapibrėžtas, konceptas  įgauna determinuojančio, stereotipinio požiūrio į konkrečias šalis pobūdį. Apskritai, sąvokos ,,pokomunistinis“, ,,posocialistinis“ bei ,,posovietinis“ viešojoje erdvėje įprasta vartoti kaip sinonimus. Tačiau ekvivalencijos ženklo tarp jų dėti nederėtų. ,,Pokomunistinis“ yra geopolitinė sąvoka, ,,posocialistinis“ – sąvoka, kuri paprastai pasitelkiama ekonomikoje. ,,Posovietinis“ – dažniausiai antropologų vartojamas terminas nurodantis į tam tikrą psichologinę būseną, vertybines orientacijas ir, itin svarbu, krizinį laiką.</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Šio darbo kontekste šį sąvoka tinka labiausiai.  </w:t>
      </w:r>
    </w:p>
    <w:p>
      <w:pPr>
        <w:pStyle w:val="Normal"/>
        <w:tabs>
          <w:tab w:val="clear" w:pos="720"/>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A.Yurchak  pastebi, kad daugelis akademikų bei žurnalistų apie sovietinį socializmą rašo remdamiesi prielaida, kad socializmas buvo ,,blogas“, ,,nemoralus“ bei ,,primestas“ ir kad dėl to Sovietų Sąjungos žlugimas buvo neišvengiama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Šioje vietoje verta prisiminti ankščiau aptartus ,,didžiuosius naratyvus“ apie nuolatinę rezistenciją, kasdien vykstantį pasipriešinimą okupantams.  Kritiškai atsiliepiama ir apie kitą kraštutinumą - </w:t>
      </w:r>
      <w:r>
        <w:rPr>
          <w:rFonts w:cs="Times New Roman" w:ascii="Times New Roman" w:hAnsi="Times New Roman"/>
          <w:i/>
          <w:sz w:val="24"/>
          <w:szCs w:val="24"/>
        </w:rPr>
        <w:t xml:space="preserve">homo sovieticus </w:t>
      </w:r>
      <w:r>
        <w:rPr>
          <w:rFonts w:cs="Times New Roman" w:ascii="Times New Roman" w:hAnsi="Times New Roman"/>
          <w:sz w:val="24"/>
          <w:szCs w:val="24"/>
        </w:rPr>
        <w:t xml:space="preserve">sąvoką, kuri nurodo į situaciją: ,,Kai mąstymas, sveikas protas ir padorumas nuolatos paneigiami, tada asmenybė yra suluošinama ir  žmogaus gebėjimas kritiškai mąstyti sunaikinamas arba iškreipiamas. Tiesą ir melą skirianti riba sėkmingai sunaikinama...Išauklėtas tokioje aplinkoje, baugštus ir neturintis jokios intelektualinės iniciatyvos, </w:t>
      </w:r>
      <w:r>
        <w:rPr>
          <w:rFonts w:cs="Times New Roman" w:ascii="Times New Roman" w:hAnsi="Times New Roman"/>
          <w:i/>
          <w:sz w:val="24"/>
          <w:szCs w:val="24"/>
        </w:rPr>
        <w:t xml:space="preserve">homo sovieticus </w:t>
      </w:r>
      <w:r>
        <w:rPr>
          <w:rFonts w:cs="Times New Roman" w:ascii="Times New Roman" w:hAnsi="Times New Roman"/>
          <w:sz w:val="24"/>
          <w:szCs w:val="24"/>
        </w:rPr>
        <w:t>niekada negali būti daugiau negu partijos idėjų ir šūkių ruporas, jis nebepanašus į žmogų – jo vidus tuščias ir užpildomas tuo, ko reikalauja partijos politik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Gimsta asociacijos su J.Orwelo ,,1984 -ais” bei ,,tiesos ministerija“. Toks </w:t>
      </w:r>
      <w:r>
        <w:rPr>
          <w:rFonts w:cs="Times New Roman" w:ascii="Times New Roman" w:hAnsi="Times New Roman"/>
          <w:i/>
          <w:sz w:val="24"/>
          <w:szCs w:val="24"/>
        </w:rPr>
        <w:t xml:space="preserve">homo sovieticus </w:t>
      </w:r>
      <w:r>
        <w:rPr>
          <w:rFonts w:cs="Times New Roman" w:ascii="Times New Roman" w:hAnsi="Times New Roman"/>
          <w:sz w:val="24"/>
          <w:szCs w:val="24"/>
        </w:rPr>
        <w:t>paveikslas, K.Markso žodžiais tariant, yra ,,klaidingos sąmonės“ pavyzdys.</w:t>
      </w:r>
    </w:p>
    <w:p>
      <w:pPr>
        <w:pStyle w:val="Normal"/>
        <w:tabs>
          <w:tab w:val="clear" w:pos="720"/>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kritai, A.Yurchak pozicija yra jau minėtųjų N.Putinaitės bei V.Tismaneanu idėjų kritika, kuri  taip pat nukreipia ir  į pakankamai stereotipinius teiginius apie priverstinį kasdienį susidvejinimą, jo žodžiais tariant ,,socialinę šizofreniją“, nuolatinį ,,gyvenimą mele“.  Šio autoriaus idėjos įdomios dėl to, kad jis atsiriboja nuo oficialaus diskurso ir siekia išsiaiškinti, koks yra pačių žmonių požiūris į sovietinę ideologiją, savo gyvenimą sovietiniais metais. A.Yurchak  tarp 1950-1980 metų išskiria dvi kartas: vyresniąją kartą įvardijamą  ,,šešiasdešimtųjų“ ir jaunesniąją - ,,paskutinę sovietinę kartą". Pastarajai kartai A.Yurchak priskiria 1950-1970 metais gimusius žmones. ,,Šešiasdešimtųjų“ kartos atstovai yra 10-20 metų vyresni negu ,,paskutinė sovietinė karta“. Tačiau šioje vietoje vėlgi išryškėja problema, kad su šia karta akademinėje literatūroje požiūrių į sovietinius laikus tyrimai ir išsenka. Šiuo darbu siekiama šią spragą nors šiek tiek sumažinti. </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Tėvų-vaikų ryšys ypatingai akcentuojamas klasikinėje politinei kultūrai skirtoje literatūroje, pavyzdžiui, P.Lazersfeldo. Tačiau šeimos modelis nuo to laiko itin pakito. Nebeegzistuoja toks  paternalizmas, kuris leistų teigti, kad: ,,Tarp vyro ir žmonos egzistuojantis beveik visiškas sutarimas yra vyrų dominavimo politinėse situacijose rezultata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Tas pat taikoma ir sūnums bei dukterims. Tačiau su P.Lazersfeldo teiginiu, jog jauni merginos ir vaikinai: ,,Nei labai domėjosi rinkimais, nei kreipė daug dėmesio į rinkimų kampaniją. Abu atiduodami pirmuosius savo balsus rėmėsi šeimos tradicija(...)“</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sutiktų  šiandieninės politinės psichologijos atstovai pabrėžiantys, kad ,,politika nėra ta sritis, kurioje reiškiasi jaunatvinis maišta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Kita vertus, kiek ilgai ši partinė identifikacija,  A.Campbello  žodžiais kalbant, truks, jau kitas klausimas. Iš racionalaus pasirinkimo teorijos perspektyvos žiūrint, tokio pobūdžio teiginiai yra pakankamai  ginčytini. Apskritai, racionalaus pasirinkimo ir politinės kultūros teorijos gali būti laikomos viena kitos antipodais. Žinoma egzistuoja nemažai teorijų (pvz., A.Wildavsky‘io sociokultūrinės teorija) siekianti apjungti abiejų polių principus.</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p pat pabrėžiama egzistuojant ryšį tarp socialinės grupės ir politinių nuostatų. Verta  prisiminti puikiai žinomą P.Lazersfeldo mintį, kad: ,,(…) balsavimas yra išskirtinai grupinė patirtis. Žmonės, kurie dirba, gyvena ar žaidžia kartu yra linkę balsuoti už tuos pačius kandidatu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Tačiau kalbant apie socialines grupes neišvengiamai tenka paliesti ir socioekonominio statuso temą. Teigiama, kad vaikų iš tėvų paveldimas socioekonominis statusas  lemia politinių pažiūrų supanašėjimą.</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Šiuo atveju vaikams sąmoningai nėra diegiamos kokios nors konkrečios vertybės, bet jie auga tam tikromis aplinkybėmis, kurios ir lemia pažiūrų susiformavimą: ,,(...) asmens politinis mąstymas priklauso nuo jo visuomeninės padėties. Visuomeninės charakteristikos nulemia jo politines preferencija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Westholm ir R.G.Niemi teigimu, analizuojant partinės identifikacijos perdavimo tėvų vaikams mechanizmą būtina atsižvelgti į konkrečią politinę kultūrą, kurioje šis procesas vyksta. Vienose šalyse vaikai iš tėvų perima partines orientacijas sėkmingiau negu kitose.</w:t>
      </w:r>
      <w:r>
        <w:rPr>
          <w:rStyle w:val="FootnoteCharacters"/>
          <w:rStyle w:val="FootnoteAnchor"/>
          <w:rFonts w:cs="Times New Roman" w:ascii="Times New Roman" w:hAnsi="Times New Roman"/>
          <w:sz w:val="24"/>
          <w:szCs w:val="24"/>
        </w:rPr>
        <w:footnoteReference w:id="147"/>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ėvų ir vaikų nuomonių panašumas tam tikrais klausimais taip pat priklauso nuo gyvenimo tarpsnio. Požiūrių panašumas siejamas ne su socializacijos procesais, bet su socialinio statuso  panašumu.</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Laikantis  šios mąstymo krypties, vaikams augant, įsitraukiant į darbo rinką, patiems susilaukiant atžalų tėvų ir vaikų nuostatos ima įgauti vis daugiau panašumų. Paauglystėje ir ankstyvoje jaunystėje požiūriai dažnai keičiasi,  bet vėlesniuose amžiaus tarpsniuose jie paprastai lieka stabilūs. Keliamos ir priešingo pobūdžio hipotezės: vaikui augant jis tolsta nuo tėvų, socializuojamas į naujas grupes. Dėl to laikui bėgant tėvų ir vaikų nuostatos pamažu ima vis labiau skirti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Kita vertus, tėvų nuostatų perimamumo laipsnis, t.y., socializacijos sėkmė labai priklauso ir nuo aplinkybių, kuriomis ji vyksta. Vyraujant  socialinio, ekonominio, politinio nestabilumo sąlygoms tėvų kaip socializacijos šaltinio įtaką įrodyti tampa pakankamai sunku.</w:t>
      </w:r>
      <w:r>
        <w:rPr>
          <w:rStyle w:val="FootnoteCharacters"/>
          <w:rStyle w:val="FootnoteAnchor"/>
          <w:rFonts w:cs="Times New Roman" w:ascii="Times New Roman" w:hAnsi="Times New Roman"/>
          <w:sz w:val="24"/>
          <w:szCs w:val="24"/>
        </w:rPr>
        <w:footnoteReference w:id="150"/>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 to,  kyla klausimas, koks yra atminties ir politikos santykis. Tai, kad tarp kolektyvinės atminties ir politinės socializacijos esama ryšio, literatūroje užsimenama pakankamai dažnai. Pavyzdžiui, J.K.Olick  teigimu kolektyvinei atminčiai skirtos analizės gali būti laikomos politinės kultūros studijų dalimi, kadangi jų objektas  yra susijęs su kultūros įtaka politiniam elgesiui. Tačiau šiuo atveju politinė kultūra turi būti suprantama ne kaip subjektyvių vertybių ir požiūrių visumą, bet kaip ,,simbolinė visų socialinių situacijų dimensija.“</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Dėl to  politinės kultūros negalima ištirti, nustatyti ar įvertinti naudojant statistines apklausas. Ji turi būti stebima ir interpretuojama  kaip kultūra, t.y., iš jos pačios perspektyvos neprimetant vertinimų iš šalies. Tai pastebi ir </w:t>
      </w:r>
      <w:r>
        <w:rPr>
          <w:rStyle w:val="Emphasis"/>
          <w:rFonts w:cs="Times New Roman" w:ascii="Times New Roman" w:hAnsi="Times New Roman"/>
          <w:i w:val="false"/>
          <w:sz w:val="24"/>
          <w:szCs w:val="24"/>
        </w:rPr>
        <w:t>J.W</w:t>
      </w:r>
      <w:r>
        <w:rPr>
          <w:rStyle w:val="StrongEmphasis"/>
          <w:rFonts w:cs="Times New Roman" w:ascii="Times New Roman" w:hAnsi="Times New Roman"/>
          <w:b w:val="false"/>
          <w:bCs w:val="false"/>
          <w:sz w:val="24"/>
          <w:szCs w:val="24"/>
        </w:rPr>
        <w:t>.M</w:t>
      </w:r>
      <w:r>
        <w:rPr>
          <w:rStyle w:val="Emphasis"/>
          <w:rFonts w:cs="Times New Roman" w:ascii="Times New Roman" w:hAnsi="Times New Roman"/>
          <w:i w:val="false"/>
          <w:sz w:val="24"/>
          <w:szCs w:val="24"/>
        </w:rPr>
        <w:t>üller teigdamas, kad ,,atmintis tam tikru laipsniu ir yra politinė kultūra.“</w:t>
      </w:r>
      <w:r>
        <w:rPr>
          <w:rStyle w:val="FootnoteCharacters"/>
          <w:rStyle w:val="FootnoteAnchor"/>
          <w:rFonts w:cs="Times New Roman" w:ascii="Times New Roman" w:hAnsi="Times New Roman"/>
          <w:iCs/>
          <w:sz w:val="24"/>
          <w:szCs w:val="24"/>
        </w:rPr>
        <w:footnoteReference w:id="152"/>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Tokioje J.K.Olick pozicijoje galima įžiūrėti nuorodų į tam tikrą  kultūrinės antropologijos formą, į jai būdingus lauko tyrimus. Gimsta asociacijos su K.Levi-Strausso ,,Laukiniu mąstymu“.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Sapiro į atminties ir socializacijos ryšį žvelgia kitu kampu. Akcentuojamas manipuliavimas atmintimi siekiant politinių tikslų, t.y., kalbama apie atminties politiką. Socializacija laikoma pagrindiniu šios manipuliacijos įrankiu: ,,(...) kolektyvinė atmintis nėra vien tik viešuose dokumentuose pateikiamos kultūrinės reprezentacijos; jos tampa kolektyvine atmintimi tik tada, kai yra išmokstamos ir integruojamos į individo atmintį  bei įrėmina įvykius. Integracijos procesas yra politinės socializacijos reikala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Nors  G.Almond bei S.Verba apie politinę kultūrą  kalbėjo kaip apie homogenišką reiškinį, bet  pamažu įsitvirtino nuostata, kad reikia kalbėti ne apie vienalytę politinę kultūrą, bet apie sub-kultūras, pavyzdžiui masių ir elito. Tokios pat  nuostatos vyrauja ir kalbant  apie kolektyvinę atmintį. Kolektyvinė atmintis nėra  homogeniška ir negali būti sutapatinta su visa visuomene, kadangi M.Halbwachso žodžiais tariant ,,egzistuoja tiek kolektyvinių atminčių, kiek subgrupių visuomenėje“. Tad  atmintį kaip visuotinį reiškinį būtų tiksliau įvardinti socialinės atminties sąvoka.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Putinaitė teigia: „Posovietinėje visuomenėje atsinaujinimo neretai tikimasi  iš ,,natūralios“ kartų kaitos, o ne iš moralinės ataskaitos su sovietine praeitimi. Tokiame požiūryje esama pagrindo, tačiau jis apsiriboja tuo, kad naujoji karta neturės asmeninių prisiminimų apie ,,senąjį gyvenimą“ ir jame patirtą savo asmeninę laimę. Tačiau veikimo tikrovę ir vertinimo įpročius ji gali perimti ir be asmeninės patirties.“</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Paskutinis sakinys šiuo atveju nurodytų į netiesioginę socializaciją. Remiantis G.Almond bei S.Verba, šeima įtakoja individo charakterio formavimąsi, o tam tikri charakterio bruožai savo ruožtu veikia politinę kultūrą. Tėvai yra vieni pirmųjų autoritetų, kuriuos pripažįsta vaikas. Tačiau būtų didelė klaida jaunimą laikyti tik pasyviu recipientu. Pripažįstama, kad jaunas žmogus socializacijos procese pats vaidina aktyvų vaidmenį. Kalbama apie visą gyvenimą trunkančią socializaciją ir tėvai neretai perima savo vaikų idėjas, o ne atvirkščiai.</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Dabartinė pokomunistinėse šalyse užaugusiai kartai individualumas, galimybė laisvai spręsti ir rinktis pačiam yra laikomos pamatinėmis vertybėmis. Tai ypač susiję su vartojimu, nes būtent vartojimas tapo neatsiejamu nuo savirealizacijos. Laisvė -  tai visų pirma vartojimo laisvė. Mintis apie gyvenimą deficito sąlygomis šiandieniniam jaunimui prilygsta košmarui: ,,(…) egzaltuotos darbo didvyrių biografijos šiandien visose srityse užleidžia vietą vartojimo herojams”, - teigia J.Baudrillard.</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Tėvus ypatingais paversdavo darbas, vaikus – vartojima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palankaus požiūrio į paternalizmą tendencijos silpsta, tačiau Ch.Walker ir S.Stephenson duomenimis moldavų, lenkų jaunimo tarpe stabilumas vis dar vertinama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Nors jaunimas augo nežinodamas, kas yra socialistinė santvarka, tačiau, bent jau kalbant apie Moldaviją, požiūris į valstybės kaip turinčios rūpintis piliečių gerovę vaidmenį išliko: ,,(...) jie nesistengia kovoti už tai, ko jie nori; jų teigimu, kiti turi padaryti tai už juos – suaugusieji.“</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Vyrauja  nepasitikėjimas valdžios institucijomis bei įsitikinimas, kad jaunas žmogus nieko negali pakeisti: ,,Net jeigu išsakysiu savo nuomonę per radiją, tai neturės jokios įtakos, nes vyriausybė visiškai nekreipia dėmesio į jaunus žmones. Vyriausybė sudaryta iš pagyvenusių žmonių, kurie nieko nedirba.“</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Tačiau Moldavijos atvejo negalima laikyti reprezentuojančiu visų pokomunistinių šalių situaciją, ypatingai prisiminus, kad ši šalis priskiriama patrimoniniam išėjimo iš komunizmo modeliui. Tą patį galima pasakyti ir apie Rumuniją.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A.Ramonaitės   teigimu, palankiausiai demokratiją Lietuvoje vertina 30–39 metų amžiaus žmonės. Kitoje  darbo dalyje ši karta bus įvardina ,,paskutine karta, kuri dar prisimena“. Nors nepriklausomoje Lietuvoje užaugusi karta (20-29m.) teorinių faktų apie demokratinį režimą žino daug daugiau negu vyresnės kartos, tačiau tuo pat metu nėra demokratiškesnė už savo tėvų kartą. Jie taip pat linkę pritarti stipraus lyderio valdžiai. Lietuvoje palyginus sovietinių laikų vertinimą skirtingose amžiaus grupėse matomi ryškūs skirtumai.</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Į sovietinius laikus negatyviau vertina karta, kuri dar prisimena ,,Smetonos laikus“ bei stalinistines represijas. Tačiau kritiškiausiai į sovietinį laikotarpį žiūri 15-19 m. jaunimas. Kita vertus, didžioji dalis apklaustųjų į klausimą, kaip jie vertina sovietinę praeitį, atsakyti iš viso nesugebėjo. Galima daryti prielaidą, kad net ir sugebėję tai padaryti, paklausti, </w:t>
      </w:r>
      <w:r>
        <w:rPr>
          <w:rFonts w:cs="Times New Roman" w:ascii="Times New Roman" w:hAnsi="Times New Roman"/>
          <w:i/>
          <w:sz w:val="24"/>
          <w:szCs w:val="24"/>
        </w:rPr>
        <w:t xml:space="preserve">kodėl </w:t>
      </w:r>
      <w:r>
        <w:rPr>
          <w:rFonts w:cs="Times New Roman" w:ascii="Times New Roman" w:hAnsi="Times New Roman"/>
          <w:sz w:val="24"/>
          <w:szCs w:val="24"/>
        </w:rPr>
        <w:t>sovietinius laikus jie vertina negatyviai, vargu ar būtų galėję pateikti atsakymą. Mokykloje išmokstami istoriniai faktai, tačiau kritinės gautos informacijos refleksijos trūksta. Tačiau svarbiausia tai, kad penktadalis 15-19 m. jaunimo nežino, ir ką reiškia demokratija.</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Tačiau tokiu atveju reikšmės netenka ir palankus demokratijos vertinimas. Atrodo, kad pritariama tam, ko nesuprantama. Vėlgi, galima matyti, kad duomenys apie jaunimo ar jaunų suaugusiųjų nuostatas sovietinių laikų atžvilgiu yra itin skurdūs. A.Ramonaitė Lietuvos mastu yra vienintelė autorė analizavusi šį klausimą. Tačiau jos tyrimai nėra nuoseklūs, išsamūs bei sistemingi – ši tema nėra pagrindinis autorės interesų objek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2.2  Mokykla: sovietinių laikų vaizdavimas mokykliniuose vadovėliuose</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socializacijos mokykloje bei nuostatų sovietinės praeities atžvilgiu  santykį  būtina aptarti, kaip sovietinis  laikotarpis yra vaizduojamas posovietinėse šalyse išleistuose mokykliniuose istorijos vadovėliuose</w:t>
      </w:r>
      <w:r>
        <w:rPr>
          <w:rFonts w:cs="Times New Roman" w:ascii="Times New Roman" w:hAnsi="Times New Roman"/>
          <w:i/>
          <w:sz w:val="24"/>
          <w:szCs w:val="24"/>
        </w:rPr>
        <w:t>.</w:t>
      </w:r>
      <w:r>
        <w:rPr>
          <w:rFonts w:cs="Times New Roman" w:ascii="Times New Roman" w:hAnsi="Times New Roman"/>
          <w:sz w:val="24"/>
          <w:szCs w:val="24"/>
        </w:rPr>
        <w:t xml:space="preserve"> Šiuo atveju būtų galima analizuoti ir istorijos didaktikos modelius bei jos problemas remiantis, pavyzdžiui,  J.R</w:t>
      </w:r>
      <w:r>
        <w:rPr>
          <w:rStyle w:val="Emphasis"/>
          <w:rFonts w:cs="Times New Roman" w:ascii="Times New Roman" w:hAnsi="Times New Roman"/>
          <w:i w:val="false"/>
          <w:sz w:val="24"/>
          <w:szCs w:val="24"/>
        </w:rPr>
        <w:t>üssenu. Sovietinių laikų įvaizdis ir apskritai konkrečių  įvykių samprata taip pat priklauso nuo to, kokia metodika remiantis istorinė medžiaga yra perteikiama ir kokio rezultato mokymo procese siekiama. Iki XVIII – XIX a. istorijos mokymas buvo siejamas su ,,Historia est magistra vitae“ principu. Vėliau vykusi istorijos scientifikacija savo ruožtu veikė ir istorijos didaktiką. Tačiau šio darbo tekste tai jau perteklinė tema.</w:t>
      </w:r>
    </w:p>
    <w:p>
      <w:pPr>
        <w:pStyle w:val="Normal"/>
        <w:spacing w:lineRule="auto" w:line="360" w:before="0" w:after="0"/>
        <w:ind w:firstLine="567"/>
        <w:jc w:val="both"/>
        <w:rPr/>
      </w:pPr>
      <w:r>
        <w:rPr>
          <w:rFonts w:cs="Times New Roman" w:ascii="Times New Roman" w:hAnsi="Times New Roman"/>
          <w:sz w:val="24"/>
          <w:szCs w:val="24"/>
        </w:rPr>
        <w:t>Žlugus komunistiniam režimui vienas svarbiausių naujai susikūrusioms valstybėms atsiradusių uždavinių buvo naujų mokymo programų parengimas. Ypatingai daug problemų kėlė istorijos vadovėliai, kadangi: ,,Vadovėliai, visų pirma istorijos, atspindi valstybės strategiją, legitiminį pagrindą.“</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Kolektyvinės atminties kontekste istorijos vadovėliai itin svarbūs, nes būtent per susipažinimą su konkrečios grupės istoriją jaunas žmogus tampa tos konkrečios grupės nariu, identifikuojasi su ja.</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Vadovėliai gali tapti net ir tarptautinių konfliktų priežastimi.  Pavyzdžiui, palestiniečių 2000 m. išleistuose vadovėliuose esančiuose žemėlapiuose Izraelio valstybė iš viso nebuvo nurodyta, o  savižudžiai sprogdintojai vaizduoti kaip herojai.</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Tai – skirtingų atminčių susidūrimo pavyzdys. Tačiau vadovėlis visų pirma yra valstybei  lojalių piliečių ugdymo įrankis. Tai itin taikliai aprašė E.Gellner pabrėžęs, kad išsilavinimas yra ,,modernios visuomenės reprodukcijos būdas“.</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E.Gellner visuotinio švietimo atsiradimą susiejo su valstybės sąvoka. Šioje vietoje, vėlgi,  negalima neprisiminti M.Foucaulto ,,Disciplinuoti ir bausti“ bei idėjos, kad šiuolaikinė mokykla yra sukonstruota ,,benthamiškojo“ panaptikono pavyzdž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pokomunistinių valstybių istorijos vadovėlių turinį visų pirma verta atkreipti dėmesį ne į juose formuojamą Rusijos įvaizdį, Antro Pasaulinio Karo įvykių vaizdavimą, bet  į socializmo apibrėžimą. A.Dimou gilindamasi į Vokietijos istorijos vadovėlių turinį parodo, kad juose pateikiama pernelyg ,,rusifikuota“ socializmo samprat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Ši tendencija būdinga ir kitoms posovietinėms valstybėms, tarp jų ir Lietuvai. Vokietija šiuo atveju yra išskirtinė, kadangi po karo šioje šalyje buvo įdiegta nauja švietimo sistema, kuria siekta naikinti ilgus metus tendencingai diegtos nacistinės ideologijos žmonių protuose pėdsakus. Pokomunistinėse valstybėse nieko panašaus padaryta nebuv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A.Dimou, susitelkiama išskirtinai ties socializmo interpretacija vyravusia SSRS, o šių idėjų tarptautinė raida lieka nepaminėta. Paradoksalu tai, kad rusiškas socializmas  iš viso nelaikomas socializmu.</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Apie socializmą kalbama išskirtinai politinės istorijos, Sovietų Sąjungos vykdytos politikos kontekste, tačiau itin retai užsimenama, arba iš viso neužsimenama, apie socializmą kaip intelektualinį judėjimą, nepateikiama informacijos apie marksizmo idėjas, trijų internacionalų veiklą. Sovietinė praeitis pateikiama itin fragmentiškai. Konkretūs įvykiai interpretuojami kaip monados jiems nepateikiant jokio išsamesnio konteksto. Nemažai sakinių suformuluoti taip, kad juos galima suprasti itin dviprasmiškai.  Analogiškus probleminius vadovėlių bruožus įvardija ir A.Vyšniauskas analizuodamas lietuviškus vadovėlius.</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Autoriaus teigimu, vienas didžiausių istorijos vadovėlių trūkumų yra jų provincialumas, apsiribojimas tik nacionaline istorija, nesugebėjimas jos integruoti į visuotinės istorijos kontekstą ir tokiu būdu pateikti išsamų, vienalytį istorijos vaizdą. Užsienio spaudoje taip pat pasirodo publikacijų, kuriose Lietuvos bei Latvijos ekspozicijos muziejuose, istorijos politika laikoma pernelyg nacionalistine. Vadovėlio kaip patriotizmo ugdymo priemonės samprata  juose įvardijama anachroniz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rįžtant prie socializmo klausimo, sunku rasti panašaus pobūdžio studijų, kaip socializ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 komunizmas) vaizduojamas  lietuviškuose vadovėliuose. Juose daugiau susitelkiama ties Rusijos įvaizdžio analize. Tai būdinga tiek A.Vyšniausko bei V.Šepečio,  tiek R.Trimako darbams. Dešimtos klasės visuotinės istorijos vadovėlyje galime rasti nemažai informacijos apie komunistų atėjimą į valdžią įvairiose Europos valstybėse, Kuboje, Kinijoje,  taip pat, kad  jose ,,Socializmas buvo kuriamas pagal SSRS pavyzdį (...)“</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tačiau taip ir lieka neaišku, kas yra socializmas bei komunizmas, kuo jie skiriasi, ar yra panašūs. Kitaip tariant, tiek socializmas, tiek komunizmas yra pakankamai abstrakčios sąvokos. Atrodo, kad sudarant vadovėlius daryta prielaida, jog savaime aišku, kas yra socializmas ir komunizmas, tad pateikti papildomą apibrėžimą nebūti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 dėlto, rusiškų istorijos vadovėlių analizėse  šios problemos aptarimui vietos yra skiriama. V.Kaplan parodo, kaip kito socializmo vaizdavimas vadovėliuose nuo SSRS žlugimo.</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Skirtingi autoriai pateikia netapačius socializmo aprašymus. Socializmas kardinaliai atribojamas nuo bolševizmo, t.y., pateikiama negatyvi definicija – tai, kas socializmas nėra. Socializmas taip pat vaizduojamas kaip idealas, utopija ir visiškai atribojamas nuo politinio bei ekonominio konteksto. Dar kituose tekstuose socializmas tampa totalitarizmo sinonimu. Jis siejamas su represijomis, žudymais, karine jėga. Galima teigti, kad šis socializmo vaizdavimo variantas yra būdingas ir lietuviškiems vadovėliams. Paskutinėje rusiškų istorijos vadovėlių redakcijoje socializmas apibrėžiamas kaip tam tikra religijos forma leidusi mobilizuoti žmones ir pajungti juos darbui taip siekiant ekonominio progreso. Šiuo atveju socializmas tampa ,,marksistiniu protestantizmu“ (,,Marxist Protestantism“) ir aiškinamas pasitelkiant M.Weberio terminiją. </w:t>
      </w:r>
    </w:p>
    <w:p>
      <w:pPr>
        <w:pStyle w:val="Normal"/>
        <w:spacing w:lineRule="auto" w:line="360" w:before="0" w:after="0"/>
        <w:ind w:firstLine="567"/>
        <w:jc w:val="both"/>
        <w:rPr>
          <w:rFonts w:ascii="Times New Roman" w:hAnsi="Times New Roman" w:cs="Times New Roman"/>
          <w:sz w:val="24"/>
          <w:szCs w:val="24"/>
        </w:rPr>
      </w:pPr>
      <w:r>
        <w:rPr>
          <w:rStyle w:val="St"/>
          <w:rFonts w:cs="Times New Roman" w:ascii="Times New Roman" w:hAnsi="Times New Roman"/>
          <w:sz w:val="24"/>
          <w:szCs w:val="24"/>
        </w:rPr>
        <w:t>Tačiau komunizmo bei socializmo reprezentavimo problemos negalima apriboti vien tik istorijos vadovėlių atveju. Išskiriamas ne vienas socializmo bei komunizmo supratimo būdas. Pavyzdžiui, kaip jau minėta, komunizmas tapęs  totalitarizmo sinonimu. Prie tokios nuostatos susiformavimo prisidėjo dar K.Popper savo knyga ,,Atvira visuomene ir jos priešai“, nereikia pamiršti ir H.Arendt įtakos.  Komunizmas apibrėžiamas kaip paternalizmo išraiška, kuri nurodo į iki-modernią visuomenę, kuri yra pernelyg nesubrendusi, kad būtų pasirengusi veikti laisvai. Galiausiai komunizmas  laikomas ir elito projektu, kurį vykdo elitinė nomenklatūros grupė priimdama strateginius sprendimus reikalingus skatinti visuomenės vystymąsi.</w:t>
      </w:r>
      <w:r>
        <w:rPr>
          <w:rStyle w:val="FootnoteCharacters"/>
          <w:rStyle w:val="FootnoteAnchor"/>
          <w:rFonts w:cs="Times New Roman" w:ascii="Times New Roman" w:hAnsi="Times New Roman"/>
          <w:sz w:val="24"/>
          <w:szCs w:val="24"/>
        </w:rPr>
        <w:footnoteReference w:id="170"/>
      </w:r>
      <w:r>
        <w:rPr>
          <w:rStyle w:val="St"/>
          <w:rFonts w:cs="Times New Roman" w:ascii="Times New Roman" w:hAnsi="Times New Roman"/>
          <w:sz w:val="24"/>
          <w:szCs w:val="24"/>
        </w:rPr>
        <w:t>Ši pozicija turi panašumų su B.Moore  pateikta stalinizmo kaip modernizacijos samprata.</w:t>
      </w:r>
      <w:r>
        <w:rPr>
          <w:rStyle w:val="FootnoteCharacters"/>
          <w:rStyle w:val="FootnoteAnchor"/>
          <w:rFonts w:cs="Times New Roman" w:ascii="Times New Roman" w:hAnsi="Times New Roman"/>
          <w:sz w:val="24"/>
          <w:szCs w:val="24"/>
        </w:rPr>
        <w:footnoteReference w:id="171"/>
      </w:r>
      <w:r>
        <w:rPr>
          <w:rStyle w:val="St"/>
          <w:rFonts w:cs="Times New Roman" w:ascii="Times New Roman" w:hAnsi="Times New Roman"/>
          <w:sz w:val="24"/>
          <w:szCs w:val="24"/>
        </w:rPr>
        <w:t xml:space="preserve"> Šiuo atveju galima prisiminti ir S.Webbo suformuluotą sovietinio komunizmo kaip naujos civilizacijos sampratą. Žinoma, tokį perspektyvinį  žvilgsnį vadovėlyje pateikti vargu ar įmano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uvusių Jugoslavijos valstybių Slovėnijos bei Kroatijos išleisti istorijos vadovėliai perteikia analogišką mintį. Teigiama, kad juos skaitant  susidaro įspūdis, kad komunistinis režimas buvo politiškai represyvus, ekonomiškai neefektyvus, o visuomenė jo visiškai nepalaikė.</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Tačiau apie komunistiniais metais dirbusius kūrėjus ar Jugoslavijoje plėtotą turizmą užsimenama labai nedaug. Vadovėliuose pirmenybė skiriama politinėms realijoms, o žinių apie socialinį, kultūrinį ir kasdienį to meto gyvenimą nepateikiama. Tačiau, vėlgi, nors tai tinka ir Lietuvos atveju, tačiau tuo pat metu reikia pastebėti, jog šiandien mokiniai Lietuvoje apie Rusijos istoriją apskritai gauna daug mažiau žinių, ypač apie ikisovietinio laikotarpio Rusij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iškuose istorijos vadovėliuose sovietiniam laikotarpiui priskiriamos išskirtinai negatyvios konotacijos. Д.Бебеши kalbėdamas apie vadovėlius Vengrijoje šią problemą taip pat pastebi. Nuo išskirtinai pro-komunistinės dialektikos pereita prie griežtai anti-komunistinių pažiūrų. Nuo vieno kraštutinumo pulta prie kito.</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Tačiau negalima tvirtinti, jog Lietuvos situacija atgavus nepriklausomybę būtų vaizduojama šviesiomis spalvomis. Atvirkščiai: ,,(...) kai vadovėlio puslapiuose skaitai apie privatizaciją, korupciją, ekonomikos kritimą, kriminalinę situaciją (...) tai nelabai jauti ir šiuolaikinio periodo pozityvumą.“</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Žymiai pozityviau negu laikas atkūrus nepriklausomybę yra vaizduojamas tarpukaris, A.Smetonos valdymo perio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analizuoti ne tik tai, kaip pokomunistinės šalys vadovėliuose savo patirtį inkorporuoja į visuotinės istorijos kontekstą, bet ir tai, kaip šios šalys yra vaizduojamos vakarų valstybėse leidžiamose mokymo priemonėse. A.Dimou  pastebi, kad Rusija ir kitos posovietinės šalys vakarų šalių viešajame bei politiniame diskurse Europoje  vis dar laikomi ,,kitais“.</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Atrodytų,  tarsi savaime suprantama, kad šios šalys perims vakarietiškas vertybes bei modernizacijos kelią. Tokio pobūdžio tendencijos matomos ir vadovėliuose. Informacija juose pateikiama per savitą ,,savęs šlovinimo“ perspektyvą. Demokratijai J.J.Linz ir A.Stepan žodžiais tariant, tapus ,,vieninteliu žaidimu mieste“ tarp vakarų ir rytų egzistavusi politinė skirtis išnyko, tačiau ,,sienos galvoje“</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liko. Todėl prabylama apie savitos  vakarietiškos eurocentrizmo formos atsiradimą: ,,(...) Rytų Europos nostalgiją turėtume laikyti </w:t>
      </w:r>
      <w:r>
        <w:rPr>
          <w:rFonts w:cs="Times New Roman" w:ascii="Times New Roman" w:hAnsi="Times New Roman"/>
          <w:i/>
          <w:sz w:val="24"/>
          <w:szCs w:val="24"/>
        </w:rPr>
        <w:t>post-imperializmo simptomu</w:t>
      </w:r>
      <w:r>
        <w:rPr>
          <w:rFonts w:cs="Times New Roman" w:ascii="Times New Roman" w:hAnsi="Times New Roman"/>
          <w:sz w:val="24"/>
          <w:szCs w:val="24"/>
        </w:rPr>
        <w:t>, simptomu augančio Vakarų Europos poreikio įkalinti Rytų Europą praeityje.“</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Apie tokio pobūdžio nostalgiją yra kalbėjęs ir L.Donskis.</w:t>
      </w:r>
      <w:r>
        <w:rPr>
          <w:rStyle w:val="FootnoteCharacters"/>
          <w:rStyle w:val="FootnoteAnchor"/>
          <w:rFonts w:cs="Times New Roman" w:ascii="Times New Roman" w:hAnsi="Times New Roman"/>
          <w:sz w:val="24"/>
          <w:szCs w:val="24"/>
        </w:rPr>
        <w:footnoteReference w:id="178"/>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Dimou pateikią citatą iš vadovėlio  ,,Wege in die</w:t>
      </w:r>
      <w:r>
        <w:rPr>
          <w:rFonts w:cs="Times New Roman" w:ascii="Times New Roman" w:hAnsi="Times New Roman"/>
          <w:i/>
          <w:sz w:val="24"/>
          <w:szCs w:val="24"/>
        </w:rPr>
        <w:t xml:space="preserve"> </w:t>
      </w:r>
      <w:r>
        <w:rPr>
          <w:rFonts w:cs="Times New Roman" w:ascii="Times New Roman" w:hAnsi="Times New Roman"/>
          <w:sz w:val="24"/>
          <w:szCs w:val="24"/>
        </w:rPr>
        <w:t>Gechichte“: ,,Žmonėms šiose šalyse reikės nuveikti šį tą daugiau, negu tik prisivyti ekonomiškai. Daugelį metų didelė Europos dalis buvo jiems neprieinama ir jie negalėjo susipažinti su didžiąja  Europos kultūros ir intelektualinio gyvenimo dalimi. Jiems, Vakarų Europa įkūnijo laisvę ir finansinę gerovę. Jie norėjo visa tuo naudoti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Kaip pastebi autorė, iš šio teksto nesunku suprasti, kad europietiškumas šiuo atveju tapatinamas su vakarietišku europietiškumu ir išreiškia požiūrį, kad komunistinė Rytų Europa nepriklauso Europos kultūrai. Šiuo atveju galima prisiminti prieš keletą metų Švedijos mokyklose atliktą tyrimą.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lang w:val="en-US"/>
        </w:rPr>
        <w:t xml:space="preserve">2007 m. </w:t>
      </w:r>
      <w:r>
        <w:rPr>
          <w:rFonts w:cs="Times New Roman" w:ascii="Times New Roman" w:hAnsi="Times New Roman"/>
          <w:sz w:val="24"/>
          <w:szCs w:val="24"/>
        </w:rPr>
        <w:t>,,Komunizmo nusikaltimų informacijos instituto“ (The Institute for Information on the Crimes of Communism)</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atliktas tyrimas parodė, kad mokinių žinios apie komunizmo istoriją yra labai prastos – 90% apklaustųjų nežinojo, kas yra GULAG‘as, o komunizmo aukų skaičius, manoma, neviršija 1 mln. Buvo manančių, kad tokių tėra vos 10 000. Tuo pat metu apie holokaustą, Auschwitzą  išsamiai galėjo papasakoti 95% apklaustųjų. Tyrimu taip pat nustatyta, kad 40%  jaunų švedų manė, jog komunizmas prisidėjo prie žmonių gerovės padidinimo, o 22% komunizmą įvardijo demokratine valdymo form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Galima numanyti, kad panaši  situacija egzistuoja ir kitose Vakarų Europos valstybės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ačiau galima gilintis ne tik į tai, kaip buvusių SSRS respublikų ar sateličių istorijos vadovėliuose vaizduojama Rusija, bet, kaip apie šias valstybes kalbama rusiškuose vadovėliuose. Kokį Lietuvos įvaizdį susidaro Rusijos jaunimas? Į šį klausimą siekia atsakyti N.Šepetys ir padaro išvadą, jog konkrečios nuomonės remiantis vadovėliais susidaryti neįmanoma, nes Lietuvai, ir apskritai ,,Pribaltikai“ dėmesio skiriama nedaug, žinios pateikiamos fragmentiškai.</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Tačiau Lietuvos vardas dažniau minimas kalbant apie Molotovo-Ribentropo paktą.  Šalių prisijungimo faktas pateikiamas labai atsargiai, vengiant ,,aštrių“ žodžių, teiginių. Pavyzdžiui, 2003 m. išleistame 9 klasės istorijos vadovėlyje Lietuva kartu su kitomis Baltijos valstybėmis minima tik kartą viename knygos poskyrių. Jį sudaro vos 16 eilučių.</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Taip pat trumpai užsimenama apie Lietuvos įsijungimą į SSRS sudėtį.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tin daug dėmesio susilaukė Rusijos 2001 m. įvykdyta istorijos vadovėlių reforma.</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Istorijos vadovėliai yra vieni iš politinės socializacijos priemonių. Tai ypač akivaizdžiai atsispindi per vadovėliuose aiškiai nužymėtą skirtį tarp B.Jeltsino ir V.Putino valdymo laikotarpių. B.Jeltsino valdymas pateikiamas kaip ekonominės bei  politinės suirutės laikas. Tačiau šalies situacijos pateikimo forma kardinaliai keičiasi aprašant V.Putino prezidentavimo metus. Ypatingai akcentuojamas Rusijos teritorinis integralumas.  Tai reiškiasi, pavyzdžiui, per palankų V.Putino vertinimą už jo veiksmus Čečėnijos karo metu.</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Kaip pažymi ir R.Trimakas, rusiškuose istorijos vadovėliuose stiprios imperializmo tendencijos, reiškiasi ,,pokolonializmo sindromas“.</w:t>
      </w:r>
      <w:r>
        <w:rPr>
          <w:rStyle w:val="FootnoteCharacters"/>
          <w:rStyle w:val="FootnoteAnchor"/>
          <w:rFonts w:cs="Times New Roman" w:ascii="Times New Roman" w:hAnsi="Times New Roman"/>
          <w:sz w:val="24"/>
          <w:szCs w:val="24"/>
        </w:rPr>
        <w:footnoteReference w:id="186"/>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adovėliai padeda formuoti bei palaikyti istorinę atmintį. Priklausomai nuo to, kur  juose bus sudėliojami vertybiniai akcentai, kas bus pabrėžiama kaip svarbu, o kas, kaip neverta dėmesio, tokia istorijos samprata pamažu ir įsitvirtins. Puikus to pavyzdys Estijos 1998 m. atšvęstas Estijos vardo paminėjimo tūkstantmetis. Estų teigimu Tacito minėti aisčiai yra jų protėviai. Šie faktai įrašyti ir istorijos vadovėliuose, pamažu ima plisti enciklopedijose internete (net tokiose rimtose kaip Britannica), bet šių faktų pagrįstumas nėra neabejotinas. Tokiu būdu konstruojama kolektyvinė atmintis, stiprinamas tautinis identitetas. Lietuvoje nepriklausomybės metais itin populiaria buvusi ,,Šapokos istorija“ yra analogiškas pavyzdys. Tačiau tokio pobūdžio pavyzdžių yra begalo daug. Verta prisiminti ir baltarusių teiginius, esą Lietuvos Didžioji Kunigaikštystė iš tiesų buvo įkurta baltarusių, kurie save vadino lietuviais arba litvinais. Lietuvos spaudoje prieš kurį pasirodė kritiškų straipsnių apie Jūratės Statkutės de Rosales knygą „Europos šaknys ir mes, lietuvia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Nors ši knyga susilaukė ypatingai didelio tautiečių susidomėjimo, bet joje pateiktus faktus  daugelis priskiria pseudoistorija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pibendrinant tai, kas buvo išsakyta, Lietuva nėra vienintelė valstybė, kurioje atkrenkant ir išdėstant medžiagą apie sovietinius metus mokykliniuose vadovėliuose kyla sunkumų. Panašios problemos kyla ir tose šalyse, kuriose niekada nebuvo įvestas totalitarinis rėžimas. Negalima tikėtis, kad mokymo priemonėse bus pateiktas nuoseklus praeities vaizdas, jeigu  valstybiniu ir tarptautiniu lygmeniu dėl tam tikrų istorinių faktų interpretacijos vis dar egzistuoja itin didelių nesutarimų. Kiekviena valstybė sudėlioja savo vertybinius akcentus ir išryškina tuos įvykius, kurie šioje vertybinėje hierarchijoje yra svarbiausi. Neretai pastebima, kad eilinis amerikietis neblogai žino Amerikos istoriją, ko negalima pasakyti apie įvykius Europoje. Tačiau taip pat būtina atkreipti dėmesį į tai, kad istorijos vadovėlis nėra sau pakankamas – reikalingas ir mokytojo komentaras. Todėl, kalbant konkrečiai apie Lietuvą, kokį sovietinės praeities vaizdą mokinys susidarys labai priklauso nuo to, kokią mokymo metodiką mokytojas taikys. Taip sugrįžome prie minties apie istorijos didaktiką, kuria buvo pradėtas šis skyrius. Istorijos mokytojų požiūrio į sovietinių laikų reprezentavimą mokykliniuose vadovėliuose tyrimas galėtų būti laikoma nemažai žadančia tolesnio šiame darbe analizuojamos problemos tyrimo perspektyva. </w:t>
      </w:r>
    </w:p>
    <w:p>
      <w:pPr>
        <w:pStyle w:val="Normal"/>
        <w:spacing w:lineRule="auto" w:line="360" w:before="0" w:after="0"/>
        <w:ind w:firstLine="567"/>
        <w:rPr/>
      </w:pPr>
      <w:r>
        <w:rPr>
          <w:rFonts w:cs="Times New Roman" w:ascii="Times New Roman" w:hAnsi="Times New Roman"/>
          <w:sz w:val="24"/>
          <w:szCs w:val="24"/>
        </w:rPr>
        <w:t>Tačiau šiuo metu pripažįstama, kad pagrindiniu socializacijos agentu turėtų būti laikomi ne tėvai ar mokykla, bet medijos. Dar 1995 m. atliktų tyrimų metu nustatyta, kad 18 m. sulaukęs jaunas žmogus per savo gyvenimą prie televizoriaus yra praleidęs apie 15000  valandų. Mokykloje – 4000 valandų mažiau. Laikas praleistas su tėvais atsidūrė šio sąrašo gale.</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Be to, </w:t>
      </w:r>
      <w:r>
        <w:rPr>
          <w:rFonts w:cs="Times New Roman" w:ascii="Times New Roman" w:hAnsi="Times New Roman"/>
          <w:i/>
          <w:sz w:val="24"/>
          <w:szCs w:val="24"/>
        </w:rPr>
        <w:t>mass media</w:t>
      </w:r>
      <w:r>
        <w:rPr>
          <w:rFonts w:cs="Times New Roman" w:ascii="Times New Roman" w:hAnsi="Times New Roman"/>
          <w:sz w:val="24"/>
          <w:szCs w:val="24"/>
        </w:rPr>
        <w:t xml:space="preserve"> tapo pagrindine priemone, kurios pagalba žmonės suvokia praeitį. Todėl šio darbo kontekste itin svarbu nustatyti, kaip sovietinis laikotarpis perteikiamas medijų pagalba.</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Atsiradus internetui buvusi sovietinė kasdienybė atgaivinta elektroninėje erdvėje. Pavyzdžiui, Jugoslavija tebegyvuoja  adresu &lt;</w:t>
      </w:r>
      <w:hyperlink r:id="rId3">
        <w:r>
          <w:rPr>
            <w:rStyle w:val="InternetLink"/>
            <w:rFonts w:cs="Times New Roman" w:ascii="Times New Roman" w:hAnsi="Times New Roman"/>
            <w:color w:val="000000"/>
            <w:sz w:val="24"/>
            <w:szCs w:val="24"/>
            <w:u w:val="none"/>
          </w:rPr>
          <w:t>http://www.titoville.com</w:t>
        </w:r>
      </w:hyperlink>
      <w:r>
        <w:rPr>
          <w:rFonts w:cs="Times New Roman" w:ascii="Times New Roman" w:hAnsi="Times New Roman"/>
          <w:sz w:val="24"/>
          <w:szCs w:val="24"/>
        </w:rPr>
        <w:t>&gt;</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Tą patį galima pasakyti apie Demokratinę Vokietijos Respubliką. P.Cooke išskyrė tris elektroninių svetainių skirtų Ostalgie tipu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Pirmajam jų gali būti priskirtas ir ,,Titovilis“ – tai virtualūs to meto gyvenimą simuliuojantys portalai. Antrojo tipo svetainės skirtos dalintis prisiminimais apie individualią to meto patirtį. Šios svetainės atlieka savitą terapinę funkciją. Trečioji portalų grupė susijusi su vaidmenų žaidimai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dijas ir ypatingai televizija bei internetas XX a. tapo svarbiu istorinės refleksijos mediumu. Koncentracijos stovyklas  ar Holokaustą išgyvenusių liudininkų pasakojimai buvo įrašomi, tapo vaizdo medžiaga. Tačiau šių medijų perteikiamos istorinės interpretacijos formuoja itin fragmentiškas ,,atminties bendruomenes“, kadangi prieiga prie jų perteikiamos informacijos dažniausiai yra individuali ir pakankamai atsitiktinio pobūdžio.</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Todėl pakankamai sudėtinga suformuluoti kokias nors hipotezes apie tai, kokį sovietinio laikotarpio įvaizdį medijų pagalba gali susidaryti jaunas žmogus. Norint atsakyti į šį klausimą reikėtų atlikti papildomų empirinių tyrimų, pvz., kelių pagrindinių šalies dienraščių turinio (,,content“) analizę. Tačiau šis uždavinys, vėlgi,  galėtų būti priskiriamas tolesnio tyrimo perspektyvoms. </w:t>
      </w:r>
    </w:p>
    <w:p>
      <w:pPr>
        <w:pStyle w:val="Normal"/>
        <w:tabs>
          <w:tab w:val="clear" w:pos="720"/>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3 Nostalgija sovietiniams laikams  ir jos reiškimosi būdai</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1.3.1 </w:t>
      </w:r>
      <w:r>
        <w:rPr>
          <w:rFonts w:cs="Times New Roman" w:ascii="Times New Roman" w:hAnsi="Times New Roman"/>
          <w:b/>
          <w:sz w:val="24"/>
          <w:szCs w:val="24"/>
        </w:rPr>
        <w:t xml:space="preserve">Nostalgija – kas ta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Nostalgija [gr. nostos - grįžimas + algos - kančia, skausmas]: 1) tėvynės ilgesys; 2) ilgesingas idealizuotos praeities prisiminimas, apgailestavimas.</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talgijos sovietiniams laikams reiškinys pokomunistinėse rytų bei centrinės Europos šalyse tirtas  itin išsamiai. Šio fenomeno, kuris kartais įvardijamas  savita ,,Stokholmo“ sindromo forma,  selektyvia atmintimi, kolektyvine amnezija, ,,aukos meile budeliui“</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ar ,,auklės nostalgija“</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analizes pateikė sociologai, politologai, socialiniai antropologai, psichologai, istorikai. Nostalgija – multidimensinis reiškinys, kuris aiškinamas nurodant į įvairias priežastis: socializmo indoktrinaciją, nesugebėjimą susidoroti su dabartyje kylančiais sunkumais ar amžiaus faktorių (,,tada mes buvome jauni“). Tokio pobūdžio nostalgiją vienu ar kitu pavidalu patyrė visos pokomunistinės šalys.  Dažniausiai cituojamą nostalgijos apibrėžimą pateikė S.Boym.</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Ši autorė įvedė griežtą skirtį tarp ,,refleksyvios“ ir ,,restauracinės“ nostalgijos. Refleksinė nostalgija – ironiška, pašaipi. Tai būdas  permąstyti savo patirtį, su šypsena pažvelgti į savo skaudžią patirtį ir eiti pirmyn. Restauracinė praeitis yra siejama su noru atkurti praeitį, grįžti, atstatyti buvusią tvarką. </w:t>
      </w:r>
    </w:p>
    <w:p>
      <w:pPr>
        <w:pStyle w:val="Normal"/>
        <w:tabs>
          <w:tab w:val="clear" w:pos="720"/>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Velikonja‘os teigimu, egzistuoja trys santykio su komunistine praeitimi būdai: a) antinostalgija; b) amnezija; c) istorinis revizionizmas; d) nostalgija.</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Nostalgiją sovietiniams laikams, pagal šį autorių, galima paaiškinti trimis būdais: a) kaip eskapizmą; b) kaip būdą išlaikyti trapią dabartinės valdžios legitimizaciją; c) kaip maištą, bandymą išsaugoti savo identitetą.</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Nostalgija gali būti tiek asmeninė (susijusi su asmeniniais konkretaus individo prisiminimais), tiek kolektyvinė (būdinga bendruomenei). Taip pat: instrumentinė (pvz., skatinama ir palaikoma siekiant politinių tikslų) ir neinstrumentinė. Tolesniuose darbo skyriuose šie teiginiai bus iliustruoti konkretesniais pavyzdžiais. Kalbant apie nostalgiją ypatingai dažnai akcentuojama tai, kad nostalgija orientuota ne į praeitį, kaip tradiciniame apibrėžime, bet į dabartį. Šiuo atveju neretai  pagrindine nostalgijos priežastimi įvardijamas nepasitenkinimas šiandienos ekonomine situacija. </w:t>
      </w:r>
    </w:p>
    <w:p>
      <w:pPr>
        <w:pStyle w:val="Normal"/>
        <w:tabs>
          <w:tab w:val="clear" w:pos="720"/>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M.Todorova‘os, nostalgijos terminas buvo sukurtas ir išpopuliarintas žurnalistų. Imta spekuliuoti prielaida, kad palankiuose atsiliepimuose apie gyvenimą Sovietų Sąjungoje esama tam tikro ,,nenormalumo“. Ši autorė taip pat pabrėžia, jog  nostalgija praeičiai nėra vien tik populiariosios kultūros dalis, kurią domisi spauda. M.Todorova  perfrazuoja ,,Komunistų manifesto“ žodžius: ,,Šmėkla klaidžioja po akademinį pasaulį: post-komunistinės nostalgijos studijų šmėkla.“</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Kitaip tariant, nostalgijos sąvoka spekuliuojama daug, dažnai ir įvairiose srityse. </w:t>
      </w:r>
    </w:p>
    <w:p>
      <w:pPr>
        <w:pStyle w:val="Normal"/>
        <w:tabs>
          <w:tab w:val="clear" w:pos="720"/>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analizavus nostalgijos sovietiniams laikams analizei skirtas publikacijas, jose pateikiamas nostalgiją aiškinančias priežastis galima suskirstyti į septynias grup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b/>
          <w:sz w:val="24"/>
          <w:szCs w:val="24"/>
        </w:rPr>
        <w:t>1.3.2 Politinis nostalgijos aspektas</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litologai analizuodami nostalgijos sovietiniams laikams reiškinį visų pirma siekė atsakyti į klausimą, ar tai iš tiesų yra noro grįžti prie komunizmo išraiška, ar ji tėra susijusi su sunkumais kylančiais vesternizacijos bei demokratizacijos proceso metu. J.Ekman ir J.Linde gilindamiesi į nostalgijos pokomunistinėse visuomenėse reiškimosi problemą taip pat kelia tikslą nustatyti, ar nostalgija yra politinės socializacijos pasekmė, ar sujusi su sistemos išeiga.</w:t>
      </w:r>
      <w:r>
        <w:rPr>
          <w:rStyle w:val="FootnoteCharacters"/>
          <w:rStyle w:val="FootnoteAnchor"/>
          <w:rFonts w:cs="Times New Roman" w:ascii="Times New Roman" w:hAnsi="Times New Roman"/>
          <w:sz w:val="24"/>
          <w:szCs w:val="24"/>
        </w:rPr>
        <w:footnoteReference w:id="19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miantis minėtaisiais autoriais, nostalgiją galima suskirstyti į tris lygmenis: politinį- ideologinį, socio-ekonominį bei biografinį. Tai, kad žmonės jaučia nostalgiją sovietiniams laikams nereiškia, kad juos galima laikyti ,,autoritarinėmis asmenybėmis“. Šiuo atveju netinka ir Pavliko Morozovo pavyzdys. Nostalgijos negalima sutapatinti su prorusiškomis orientacijomis.</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Kita vertus, viename iš profesoriaus V.Landsbergio komentarų nostalgijos tema akcentuojama, kad: ,,Jie nesupranta ar neprisimena, kad jie nebuvo laisvi...Kad jų gyvenimas buvo ribojamas, kontroliuojamas, jiems grėsė pavojus.“</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Šiuo atveju ,,nostalgikai“ yra prilyginami mankurtams.</w:t>
      </w:r>
      <w:r>
        <w:rPr>
          <w:rStyle w:val="FootnoteCharacters"/>
          <w:rStyle w:val="FootnoteAnchor"/>
          <w:rFonts w:cs="Times New Roman" w:ascii="Times New Roman" w:hAnsi="Times New Roman"/>
          <w:sz w:val="24"/>
          <w:szCs w:val="24"/>
        </w:rPr>
        <w:footnoteReference w:id="202"/>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nostalgija sovietiniam laikotarpiui Lietuvoje  gana ryški, tačiau lietuvių geokultūrinių nuostatų tyrimai rodo, kad nepaisant to, jų preferencijos yra atiduodamos išskirtinai Vakarų Europai bei JAV.</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Kita vertus, Lietuvoje  itin palankiai atsiliepiama apie stiprų lyderį, o tai laikoma esant vienu iš nostalgiją sovietiniai praeičiai identifikuojančių kriterijų. Pagal J.Ekman ir J.Linde  2001 m. atliktą tyrimą, 39% Lietuvoje, Estijoje ir  Latvijoje apklaustų respondentų pasisakė už parlamento panaikinimą ir stipraus lyderio, kuris ,,viską greitai sutvarkytų“ atėjimą į valdžią.</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Tokie duomenys verčia prisiminti N.Putinaitės žodžius: ,,Posovietinis žmogus ilgisi vieningos ideologijos ir totalios tvarkos, pagal kurią galėtų konstruoti savo gyvenimą“</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arba: ,,Posovietinis individas ieškos totalinės galios grupuočių, kurios siūlo nedviprasmiškas ideologijas ir tikrovės valdymo modelius.“</w:t>
      </w:r>
      <w:r>
        <w:rPr>
          <w:rStyle w:val="FootnoteCharacters"/>
          <w:rStyle w:val="FootnoteAnchor"/>
          <w:rFonts w:cs="Times New Roman" w:ascii="Times New Roman" w:hAnsi="Times New Roman"/>
          <w:sz w:val="24"/>
          <w:szCs w:val="24"/>
        </w:rPr>
        <w:footnoteReference w:id="206"/>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retai palankus požiūris į autoritarines asmenybes aiškinamas nurodant į politinę kultūrą bei akcentuojant nostalgiją esant paternalistinio valdymo modelio ilgesiu. </w:t>
      </w:r>
      <w:r>
        <w:rPr>
          <w:rStyle w:val="St"/>
          <w:rFonts w:cs="Times New Roman" w:ascii="Times New Roman" w:hAnsi="Times New Roman"/>
          <w:sz w:val="24"/>
          <w:szCs w:val="24"/>
        </w:rPr>
        <w:t>Kita vertus, tuo pat metu  pastebima, kad pokomunistinėse šalyse stiprus lyderis ir demokratija nelaikomi vienas kitam prieštaraujančiais dalykais.</w:t>
      </w:r>
      <w:r>
        <w:rPr>
          <w:rFonts w:cs="Times New Roman" w:ascii="Times New Roman" w:hAnsi="Times New Roman"/>
          <w:sz w:val="24"/>
          <w:szCs w:val="24"/>
        </w:rPr>
        <w:t xml:space="preserve"> J.Ekman ir J.Linde taip pat akcentuoja, kad  stipraus vado noras ir palankus komunistinio režimo vertinimas yra du netapatūs dalykai. Šį nostalgijos tipą, t.y., stiprių politinių asmenybių ilgesį, jie įvardija apolitišku. P.Sztompka‘os teigimu, </w:t>
      </w:r>
      <w:r>
        <w:rPr>
          <w:rFonts w:cs="Times New Roman" w:ascii="Times New Roman" w:hAnsi="Times New Roman"/>
          <w:color w:val="000000"/>
          <w:sz w:val="24"/>
          <w:szCs w:val="24"/>
        </w:rPr>
        <w:t xml:space="preserve">su demokratija buvusiose pokomunistinėse šalyse siejami  pernelyg dideli lūkesčiai. Visa tai, ką žadėjo suteikti socializmas, bet nesuteikė, dabar turėjo duoti demokratija. Problema ta, kad visuomenėje vyravo įsitikinimas, jog valstybė turi suteikti darbo vietas, nemokamą sveikatos apsaugą, švietimą ir kt. </w:t>
      </w:r>
      <w:r>
        <w:rPr>
          <w:rFonts w:cs="Times New Roman" w:ascii="Times New Roman" w:hAnsi="Times New Roman"/>
          <w:sz w:val="24"/>
          <w:szCs w:val="24"/>
        </w:rPr>
        <w:t>Verta prisiminti, kad atgavus nepriklausomybę visų pirma buvo atsigręžta į tarpukarį, t.y., į autoritarinio valdymo periodą. Idealizuojamas Konstantin P</w:t>
      </w:r>
      <w:r>
        <w:rPr>
          <w:rStyle w:val="St"/>
          <w:rFonts w:cs="Times New Roman" w:ascii="Times New Roman" w:hAnsi="Times New Roman"/>
          <w:sz w:val="24"/>
          <w:szCs w:val="24"/>
        </w:rPr>
        <w:t xml:space="preserve">äts, Karlio Ulmanio ir, žinoma, Antano Smetonos valdymo laikas. Šiuo atveju tenka prisiminti ir R.Putnamo išsakytus žodžius, kad, tam, jog demokratija veiktų, reikalinga demokratijos tradicija. Ši idėja itin dažnai priskiriama Rusijai nurodant į jos carinę praeitį. Tačiau trijų Baltijos šalių atveju nostalgija reiškiasi pakankamai nuosaikiai, kadangi nepriklausomybės praradimas faktas požiūriui į praeitį turi labai daug įtakos. </w:t>
      </w:r>
      <w:r>
        <w:rPr>
          <w:rStyle w:val="St"/>
          <w:rFonts w:cs="Times New Roman" w:ascii="Times New Roman" w:hAnsi="Times New Roman"/>
          <w:i/>
          <w:sz w:val="24"/>
          <w:szCs w:val="24"/>
        </w:rPr>
        <w:t xml:space="preserve">Ostalgie </w:t>
      </w:r>
      <w:r>
        <w:rPr>
          <w:rStyle w:val="St"/>
          <w:rFonts w:cs="Times New Roman" w:ascii="Times New Roman" w:hAnsi="Times New Roman"/>
          <w:sz w:val="24"/>
          <w:szCs w:val="24"/>
        </w:rPr>
        <w:t xml:space="preserve">atsirado ir plėtojasi jau šiek tiek kitokiame konteks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lbant apie nostalgiją sovietmečiui, Europos mastu vykdytuose tyrimuose ypatingas dėmesys skirtas jaunajai posovietinių šalių piliečių kartai, neturėjusiai tiesioginės gyvenimo komunistų partijos valdymo sąlygomis patirties. Nepaisant to, kad apie praeitį jaunimas sužinojo tik iš tėvų, senelių, mokytojų  pasakojimų, tačiau nostalgijos socialistininei praeičiai apraiškos jaunų žmonių tarpe pasirodė esančios taip pat ryškios. Šiuo atveju kyla klausimas, kaip jaunas žmogus iš viso gali jausti nostalgiją sovietiniams laikams? Kaip galima ilgėtis to, kas nepatirta arba apie ką turimi tik blankūs vaikystės prisiminim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rtais šią situaciją bandoma aiškinti žiniasklaidos įtaka. Neretai joje palankiai atsiliepiama apie  J.Staliną, B.Tito bei N.</w:t>
      </w:r>
      <w:hyperlink r:id="rId4">
        <w:r>
          <w:rPr>
            <w:rStyle w:val="InternetLink"/>
            <w:rFonts w:cs="Times New Roman" w:ascii="Times New Roman" w:hAnsi="Times New Roman"/>
            <w:color w:val="000000"/>
            <w:sz w:val="24"/>
            <w:szCs w:val="24"/>
            <w:u w:val="none"/>
          </w:rPr>
          <w:t>Ceauşescu</w:t>
        </w:r>
      </w:hyperlink>
      <w:r>
        <w:rPr>
          <w:rFonts w:cs="Times New Roman" w:ascii="Times New Roman" w:hAnsi="Times New Roman"/>
          <w:sz w:val="24"/>
          <w:szCs w:val="24"/>
        </w:rPr>
        <w:t>. Tačiau šios asmenybės paprastai vaizduojamos ironiškuose, pašiepiančiuose kontekstuose, o tai, teigiama, trivilizuoja praeities vaizdą. Nerimaujama, kad jaunas žmogus nesugebės identifikuoti dainose, filmuose ar reklamose užkoduotos ironijos ir priims pateikiamą informaciją betarpiškai.</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J.Ekman ir J.Linde  į šią problemą žvelgia šiek tiek iš kitos perspektyvos.  Autorių teigimu, jeigu nostalgija būtų  būdinga tik vyresnei kartai, demokratijos konsolidacijai trukdantys veiksniai išnyktų keičiantis kartoms. Tačiau: ,,Žmonės, kurie 1989 dar nebuvo suaugę,  apie komunistinį laikotarpį vis tiek gali galvoti kaip apie ,,senas geras dienas“, kadangi jiems gali dalintis tam  tikrais ,,kolektyviniais prisiminimais“ arba kalbėtis apie praeitį </w:t>
      </w:r>
      <w:r>
        <w:rPr>
          <w:rFonts w:cs="Times New Roman" w:ascii="Times New Roman" w:hAnsi="Times New Roman"/>
          <w:i/>
          <w:sz w:val="24"/>
          <w:szCs w:val="24"/>
        </w:rPr>
        <w:t>šiandien</w:t>
      </w:r>
      <w:r>
        <w:rPr>
          <w:rFonts w:cs="Times New Roman" w:ascii="Times New Roman" w:hAnsi="Times New Roman"/>
          <w:sz w:val="24"/>
          <w:szCs w:val="24"/>
        </w:rPr>
        <w:t>. Praeities suvokimas visada turi įtakos šiandienai.“</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Šiuo atveju J.Ekman ir J.Linde  kalba E.Halbwachso  sąvokomis tik vartoja jas ne kultūrinėje, bet politinėje srityje. Šiame kontekste galima paminėti ir politinę kultūrą, nors minėtieji autoriai apie tai tiesiogiai ir neužsimena. Nustatyta, jog esama ryšio  tarp palankaus komunistinio režimo vertinimo bei savito požiūrio į politinę sistemą ir save šioje sistemoje,</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o taip pat šių vertybinių nuostatų įtakojamo tam tikro politinio elgesio: prosovietinių pažiūrų žmonės savo balsą rinkimuose yra linkę atiduoti  už  politinės arenos ,,naujokus“.</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Nostalgija – veiksnys dalijantis Lietuvos politinę kultūrą į dvi subkultūras. Didelės Lietuvos gyventojų dalies požiūris į sovietinius laikus lieka pozityvus, o palankus demokratijos vertinimas vis mažėja. 2010 m.  negatyviai demokratiją vertino 72%  apklaustųjų.</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Šie du požiūriai yra atvirkščiai proporcingi. Tačiau būtina atkreipti dėmesį į tai, kad Lietuviai demokratijos terminui suteikia savitas konotacijas, pvz., akcentuojami ne laisvi rinkimai, o socialinis teisingumas, tvarka, ekonominė gerovė.</w:t>
      </w:r>
      <w:r>
        <w:rPr>
          <w:rStyle w:val="FootnoteCharacters"/>
          <w:rStyle w:val="FootnoteAnchor"/>
          <w:rFonts w:cs="Times New Roman" w:ascii="Times New Roman" w:hAnsi="Times New Roman"/>
          <w:sz w:val="24"/>
          <w:szCs w:val="24"/>
        </w:rPr>
        <w:footnoteReference w:id="21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talgiją, remiantis M.Velikonja, taip pat galima vertinti kaip instrumentinę. Pasak  S.Boym, Rusijoje žmonių nostalgija valdžios atstovų buvo skatinama sąmoningai taip siekiant nuslėpti savo vykdomas finansines machinacijas ir įtvirtinti savo valdymo legitimumą.</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Panašus pavyzdys buvo aptartas kalbant apie muziejus. Sovietinių metų vaizdavimas gražesniais negu jie buvo dažnai priskiriamas buvusiai nomenklatūrai, kuri tokiu būdu siekia legitimuoti dabartinį savo buvimą valdžioje. Vienas tokių būdų – tendencingų memuarų rašymas.</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L.Donskis kalba apie lietuvių ,,kultūrinę nostalgiją“ rusų televizijos laidoms, serialams.</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Pasak jo, Rusija nesunkiai gali pasinaudoti šiais informacijos kanalais siekdama sau palankių nuostatų tam tikrų įvykių atžvilgiu suformavim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talgijos kaip politinių tikslų siekimo priemonės naudojimas yra senai gyvuojanti praktika. S.Boym teigimu, bolševikams atėjus į valdžią  su praeitimi buvo stengiamasi nukirsti bet kokius ryšius taip siekiant įtvirtinti savo valdžią. Nostalgijos carinei Rusijai pasireiškimas nebuvo pageidautinas dalykas. Ta pati situacija susiklostė sukūrus daugiatautę SSRS, kai iškilo būtinybė suvaldyti nostalgiją šalių nacionalinei kultūrai, o dėl to ir praeičiai, bei taip užkirsti kelią galimiems siekiams atsiskirti nuo Sovietų Sąjungos. Siekiant šių tikslų SSRS respublikose, nepaisant to, kaip paradoksaliai tokia praktika atrodo, buvo specialiai remiami bei skatinami tautinio pobūdžio renginiai. Nacionalinės kultūros visos drauge buvo pristatomos kaip iki-modernus būvis, o sovietinė modernizacija pateikiama kaip nauja vystymosi forma.</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Tai, kaip folklorinės veiklos, dainų ir šokių festivalių organizavimas bei nostalgiškos kaimo simbolikos skatinimas sovietiniais metais buvo būdas suvaldyti nepageidautinas nacionalizmo daugiatautėje šalyje apraiškas, puikiai parodo E.Klivis.</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Dabartinėje Rusijoje ,,deržava“ ilgesys taip pat palaikomas tikslingai. </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3 Nostalgijos industrija </w:t>
      </w:r>
    </w:p>
    <w:p>
      <w:pPr>
        <w:pStyle w:val="Normal"/>
        <w:numPr>
          <w:ilvl w:val="0"/>
          <w:numId w:val="54"/>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uriz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iršk komunizmą arba.... parduok jį.“</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Bene visose pokomunistinėse šalyse yra parengti komunistiniam laikotarpiui skirti  turistiniai maršrutai, išskirtos lankytinos vietos. Vienas pavyzdžių Nowa Huta vietovė Lenkijoje. Šioje teritorijoje netoli Krokuvos planuota statyti didžiausią šalyje plieno gamyklą. Dabar dėl savo išskirtinės architektūros ir istorijos Nowa Huta tapo itin patraukli užsienio turistams.</w:t>
      </w:r>
      <w:r>
        <w:rPr>
          <w:rStyle w:val="FootnoteCharacters"/>
          <w:rStyle w:val="FootnoteAnchor"/>
          <w:rFonts w:cs="Times New Roman" w:ascii="Times New Roman" w:hAnsi="Times New Roman"/>
          <w:sz w:val="24"/>
          <w:szCs w:val="24"/>
        </w:rPr>
        <w:footnoteReference w:id="219"/>
      </w:r>
    </w:p>
    <w:p>
      <w:pPr>
        <w:pStyle w:val="Normal"/>
        <w:spacing w:lineRule="auto" w:line="360" w:before="0" w:after="0"/>
        <w:ind w:firstLine="567"/>
        <w:jc w:val="both"/>
        <w:rPr/>
      </w:pPr>
      <w:r>
        <w:rPr>
          <w:rFonts w:cs="Times New Roman" w:ascii="Times New Roman" w:hAnsi="Times New Roman"/>
          <w:sz w:val="24"/>
          <w:szCs w:val="24"/>
        </w:rPr>
        <w:t>Potencialiu komunistinio laikotarpio paveldo panaudojimu plėtojant turizmą domisi ir Bulgarija. S.Ivanov šioje šalyje esantį komunistų partijos valdymo laikų paveldą klasifikuoja į keletą grupių: resursai susiję su komunistų partijos lyderiais; monumentai skirti apskritai Sovietų Sąjungai pavyzdžiui, paminklai nežinomiems kariams; komunistinio laikotarpio architektūros paminklai, meno kūriniai, taip pat įvairios monetos, uniformos, medaliai ir panašūs atsiminti padedantys daiktai.</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Komunistinio paveldo išteklių sąrašas atrodo įspūdingai, todėl pabrėžiama, kad rinkoje esama didžiulės nišos, kuria būtina pasinaudoti. Be to, identifikuojamos asmenų grupės, į kurias, manoma, ir turėtų būti orientuota šio pobūdžio turizmo industrija. Visų pirma, tai patys bulgarai jaučiantys nostalgiją savo vaikystei, ekonominio stabilumo metams, užsienio turistai, kurie dar prisimena gyvenimą šaltojo karo metais (arba kitaip – savo jaunystę) bei tie, kuriems paprasčiausiai smalsu, kaip iš tiesų žmonės gyveno už geležinės uždang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vietinių  laikų paveldas pokomunistinėse valstybėse susilaukia ypatingai daug turistų iš vakarų dėmesio. Pokomunistinių šalių patirtis paverčiama atrakcija turistams  ir taip plėtojama vadinamojo ,,tamsiojo turizmo“  (,,dark tourism“) šaka. Nemažai rašyta apie tai, kaip  Berlyno sienos likučiai vienu metu buvo tapę itin paklausiu suvenyru.</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Kai 1989 m. lapkritį griuvo  Berlyno siena, vien tik tam, kad gautų bent nedidelį jos gabalėlį, į Berlyną vyko daugybė turistų. Jeigu yra paklausa, bus ir pasiūla. Todėl vokiečiai ėmė patys gaminti tokius suvenyrus dažais apipurkšdami (tokios sienos dalys buvo itin populiarios) bet kokius gelžbetonio gabalus ir pardavinėjo juos kaip autentiškus. Kita vertus, Berlyno sienos ilgis buvo 160 km, todėl suvenyrų krautuvėlės dar iki šiol turi ir autentiškų sienos gabalėlių. Tačiau šiuo atveju  reikia atkreipti dėmesį į tai, kokios prasmės tokio pobūdžio suvenyrams priskiriamos. Tai – visų pirma laisvės simbol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inėta, Grūto parkas buvusių socialistinių valstybių kontekste nėra unikalus reiškinys. Lietuviško  parko atitikmuo  Vengrijoje – Szoboropark.</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Kitaip negu Grūto parkas Szoboropark įkurtas visai šalia miesto centro. Nors buvo nemažai pasisakančių prieš tokio parko įkūrimą, bet nugalėjo noras pritraukti turistų bei gauti pelno. Nostalgija šiuo atveju yra ekonominės naudos siekimu pagrįsta veikla. Pavyzdžiui, Vokietijoje ,,Ostalgie maršrutai“ vis dar itin populiarūs.</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Tokio pobūdžio maršrutai ypatingai mėgstami turistų. Lietuvoje galima aplankyti bunkerius ar pasivaikščioti ,,sovietinio Vilniaus“ maršrutu.</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Tačiau, vėlgi, klaidinga būtų teigti, kad žmonės (tiek turistai iš užsienio, tiek ir vietiniai gyventojai) lanko tokius muziejus ir perka ,,tuos“ laikus menančius suvenyrus tik dėl jaučiamos nostalgijos. Labiau tikėtina, jog taip elgiamasi dėl to, kad jiems paprasčiausiai įdomu, koks tada buvo gyvenimas. Kita vertus, klausimas, kiek tokios ,,autentikos“ jie iš tiesų randa, lieka atvir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spaudoje  buvo išsakyta mintis, kad Lietuvai vertėtų labiau puoselėti jos sovietinį paveldą.</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Tačiau netrukus kaip atsakas į pasiūlymą tame pačiame portale pasirodė kitas  straipsnis, kuriame raginimas plėtoti šią turizmo šaką įvertintas itin kritiškai.</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Šiuo atveju susiduria dvi skirtingos pozicijos: ar pasinaudoti kilusia (arba, tiksliau, vis dar neslūgstančia) susidomėjimo sovietiniu palikimu banga ir gauti  iš to finansinės naudos, ar absoliučiai atsiriboti nuo sovietinio paveldo kaip to priežastį nurodant nenorą siekiant ekonominio pobūdžio tikslų žeminti tautos orumą ir komercializuoti skaudžią patirtį. Pastarąją nuomonę  turintys asmenys galėtų nurodyti ir į jau minėtąjį spektaklį ,,1984 išgyvenimo drama sovietiniame bunkeryje“  susilaukia pakankamai nemažai užsienio spaudos dėmesio. Peržvelgus šias publikacijas galima rasti pakankamai įdomių teiginių. Vienas tokių išsakytas </w:t>
      </w:r>
      <w:r>
        <w:rPr>
          <w:rFonts w:cs="Times New Roman" w:ascii="Times New Roman" w:hAnsi="Times New Roman"/>
        </w:rPr>
        <w:t xml:space="preserve">spektaklio prodiuserės R.Vanagaitės </w:t>
      </w:r>
      <w:r>
        <w:rPr>
          <w:rFonts w:cs="Times New Roman" w:ascii="Times New Roman" w:hAnsi="Times New Roman"/>
          <w:sz w:val="24"/>
          <w:szCs w:val="24"/>
        </w:rPr>
        <w:t>,,Lietuvoje daug žmonių vis dar serga nostalgija sovietiniams metams, todėl mes pradėjome rodyti šį šou tam, kad padėtume jiems pasveikti.“</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Arba: ,,(...)komunizmo šmėkla kai kuriose Europos dalyse vis dar klaidžioja (...)“</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Tai gali būti laikoma tam tikros tendencingos nuomonės formavimu. Dėl to juntamas noras atsiriboti nuo sovietinės praeities bei baimė, kad Lietuvai vėl bus priskirta posovietinės šalies etiketė, kurios tiek daug metų stengiamasi atsikratyti. Tarsi norima pasakyti, kad ,,mes ne tokie“.</w:t>
      </w:r>
    </w:p>
    <w:p>
      <w:pPr>
        <w:pStyle w:val="Normal"/>
        <w:spacing w:lineRule="auto" w:line="360" w:before="0" w:after="0"/>
        <w:ind w:firstLine="567"/>
        <w:jc w:val="both"/>
        <w:rPr/>
      </w:pPr>
      <w:r>
        <w:rPr>
          <w:rFonts w:cs="Times New Roman" w:ascii="Times New Roman" w:hAnsi="Times New Roman"/>
          <w:sz w:val="24"/>
          <w:szCs w:val="24"/>
        </w:rPr>
        <w:t xml:space="preserve">Vokiečiai viename iš  </w:t>
      </w:r>
      <w:r>
        <w:rPr>
          <w:rFonts w:cs="Times New Roman" w:ascii="Times New Roman" w:hAnsi="Times New Roman"/>
          <w:i/>
          <w:sz w:val="24"/>
          <w:szCs w:val="24"/>
        </w:rPr>
        <w:t xml:space="preserve">Ostalgie </w:t>
      </w:r>
      <w:r>
        <w:rPr>
          <w:rFonts w:cs="Times New Roman" w:ascii="Times New Roman" w:hAnsi="Times New Roman"/>
          <w:sz w:val="24"/>
          <w:szCs w:val="24"/>
        </w:rPr>
        <w:t xml:space="preserve">priskiriamų filmų </w:t>
      </w:r>
      <w:r>
        <w:rPr>
          <w:rFonts w:cs="Times New Roman" w:ascii="Times New Roman" w:hAnsi="Times New Roman"/>
          <w:i/>
          <w:sz w:val="24"/>
          <w:szCs w:val="24"/>
        </w:rPr>
        <w:t>Goodbye Lenin!</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i/>
          <w:sz w:val="24"/>
          <w:szCs w:val="24"/>
        </w:rPr>
        <w:t xml:space="preserve"> </w:t>
      </w:r>
      <w:r>
        <w:rPr>
          <w:rFonts w:cs="Times New Roman" w:ascii="Times New Roman" w:hAnsi="Times New Roman"/>
          <w:sz w:val="24"/>
          <w:szCs w:val="24"/>
        </w:rPr>
        <w:t xml:space="preserve"> itin  ironiškai (S.Boym š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mą dėl to priskirtų refleksyviam nostalgijos tipui) parodo šį vakariečių susidomėjimą pokomunistine erdve. Vienoje scenų rodomas iš rytų Berlyno išvykstantis autobusas su šioje Berlyno dalyje viešėjusiais ,,vakariečiais“. Paskui autobusą bėga būrelis vaikų. Tarp dviejų autobuso keleivių vyksta pokalbis: ,,Tik pažiūrėk į tuos berniukus. Jie lygiai tokie patys, kaip tie žmonės, kuriuos matėme Afrikoje“. ,,Oi kaip liūdna“, - atsako kitas. A.Enns pokomunistines šalis dėl to prilygino zoologijos sodui.</w:t>
      </w:r>
      <w:r>
        <w:rPr>
          <w:rStyle w:val="FootnoteCharacters"/>
          <w:rStyle w:val="FootnoteAnchor"/>
          <w:rFonts w:cs="Times New Roman" w:ascii="Times New Roman" w:hAnsi="Times New Roman"/>
          <w:sz w:val="24"/>
          <w:szCs w:val="24"/>
        </w:rPr>
        <w:footnoteReference w:id="23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sovietinio paveldo panaudojimo turizmo sektoriuje klausimą, galima padaryti  išvadą, kad apie nostalgijos apraiškas galima kalbėti tik labai retais atvejais ir tik apie tam tikro pobūdžio nostalgiją, būtent – vaikystės ar jaunystės ilgesį (apie tai šiek tiek vėliau). Visais kitais atvejais dominuoja sąvoka ,,įdomu“. Tačiau tai yra pagrindinė priežastis, kodėl bijomasi, kad praeities vaizdas nebūtų redukuojamas į tam tikrus banalius įvaizdžius bei kliš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4"/>
        </w:numPr>
        <w:jc w:val="both"/>
        <w:rPr>
          <w:rFonts w:ascii="Times New Roman" w:hAnsi="Times New Roman" w:cs="Times New Roman"/>
          <w:b/>
          <w:b/>
          <w:i/>
          <w:i/>
          <w:sz w:val="24"/>
          <w:szCs w:val="24"/>
        </w:rPr>
      </w:pPr>
      <w:r>
        <w:rPr>
          <w:rFonts w:cs="Times New Roman" w:ascii="Times New Roman" w:hAnsi="Times New Roman"/>
          <w:b/>
          <w:i/>
          <w:sz w:val="24"/>
          <w:szCs w:val="24"/>
        </w:rPr>
        <w:t>Nostalgija ir prekių ženklai</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talgija yra neatsiejama marketingo strategijos dalis. Identifikuojamos konkrečios  asmenų grupės labiausiai linkusios į nostalgiją ir joms pasiūlomas konkretus produktas. </w:t>
      </w:r>
      <w:r>
        <w:rPr>
          <w:rStyle w:val="St"/>
          <w:rFonts w:cs="Times New Roman" w:ascii="Times New Roman" w:hAnsi="Times New Roman"/>
          <w:sz w:val="24"/>
          <w:szCs w:val="24"/>
        </w:rPr>
        <w:t>G.W</w:t>
      </w:r>
      <w:r>
        <w:rPr>
          <w:rFonts w:cs="Times New Roman" w:ascii="Times New Roman" w:hAnsi="Times New Roman"/>
          <w:sz w:val="24"/>
          <w:szCs w:val="24"/>
        </w:rPr>
        <w:t>.Creed teigimu ,,nostalgija tampa resursu padedančiu kapitalizmui plėstis.“</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Kita vertus, postmodernizmo kontekste, prisiminus F.Jamesono  vartotojų visuomenės sampratą, nostalgija tampa pastovia individo būsena, kadangi jis priverčiamas gyventi jausdamas nuolatinę stoką.</w:t>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Kalbant apie nostalgiją marketinge visų pirma reikia atkreipti dėmesį į maistą. S.Boym analizuodama nostalgijos fenomeną išskiria ir atskirą jos tipą - ,,gastronominę nostalgiją“.</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M.Prousto </w:t>
      </w:r>
      <w:r>
        <w:rPr>
          <w:rStyle w:val="Emphasis"/>
          <w:rFonts w:cs="Times New Roman" w:ascii="Times New Roman" w:hAnsi="Times New Roman"/>
          <w:i w:val="false"/>
          <w:sz w:val="24"/>
          <w:szCs w:val="24"/>
        </w:rPr>
        <w:t xml:space="preserve">madeleinos yra vienas geriausiai žinomų atminties ir maisto ryšio pavyzdžių. </w:t>
      </w:r>
      <w:r>
        <w:rPr>
          <w:rFonts w:cs="Times New Roman" w:ascii="Times New Roman" w:hAnsi="Times New Roman"/>
          <w:sz w:val="24"/>
          <w:szCs w:val="24"/>
        </w:rPr>
        <w:t>Maisto ir atminties ryšį išsamiai yra analizavę antropologai. Pasak D.E.Sutton, maistas yra savita ,,įkūnytos atminties“ forma ir yra susijęs su tapatybės formavimu.</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Pasakojant apie pirmuosius nepriklausomybės metus žmonės dažnai užsimena apie itin didelį  norą turėti kokių nors daiktų ,,iš vakarų“, vartoti ,,vakarietiškais“ prekių ženklais pažymėtus maisto produktus: ,,Šie [vakarietiški] daiktai simbolizavo vakarietišką laisvės, demokratijos ir pasirinkimo laisvės sampratą. Atidarius sienas mitas apie Vakarus tapo dar galingesnis ir net menkiausias niekutis įgaudavo magiškos galios.“</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Taip pat: ,,Dešimto dešimtmečio pradžioje visi pirko bananus, taip...sovietiniais metais bananai buvo Vakarų  pasaulio simbolis.“</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Vartojant konkrečius produktus tarsi tikėtasi susitapatinti su idealizuojamais vakariečiais. Žlugus režimui kilusi vartojimo banga įvardijama materializmo proveržiu (vienas  Sovietų Sąjungos žlugimo priežasčių kartais laikomas sistemos nesugebėjimas patenkinti žmonių vartojimo poreikių).Vėliau pasireiškė absoliučiai priešingas elgesys, kai grįžta prie ,,savų“, sovietiniais metais įprastų produkt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vietinių prekių ženklai vis dar gyvi ir labai populiarūs. Lietuvoje tokio pobūdžio prekių parduodama nedaug. Geriausiai žinomos dvi prekės: ,,Samsono“ ,,Tarybinės“ dešrelės bei ,,Gudobelės“ kepami ,,Tarybiniai“ duonos gaminiai. Sovietiniais metais GOST buvo politizuotas, ideologizuotas prekių ženklas. Sunkiai gaunamų (nebent tik iš ,,po prekystalio“ ir ,,su blatu“) prekių daugiau būdavo tiekiama tam tikrų švenčių, politinių įvykių metu. Todėl jos ėmė asocijuotis su švente, gerais laikais.</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Kita vertus, čia reikėtų pastebėti ir tam tikrą ironijos potekstę. Pavyzdžiui N.Klumbytė ,,Tarybines” dešreles įvardija kaip ,,posocialistinės neoliberalios valstybės ir socialinių, politinių bei ekonominių procesų kritiką.“</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Šiuo atveju kalbama apie senų simbolių panaudojimą šiandienos situacijos kritikai. Tačiau į šią situaciją galima pažvelgti ir kitu kampu ir interpretuoti ją kaip ironišką žvilgsnį į praeitį. Neretai akcentuojama, jog vargu, ar kas nors dabar valgytų ,,tikrąsias“ sovietines dešreles.</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Kitaip tariant, dabartinės brangios ir geros kokybės ,,Tarybinės“ dešrelės yra netiesioginė to meto galimybių vartoti kritika. Vis dėlto, pasak N.Klumbytės, žmonės jaučiasi alkanesni dabar: ,,(...) sovietinių metų nepritekliai yra nereikšmingi palyginus su dabartiniu pinigų trūkumu, kuris sąlygoja subjektyvaus alkio ir norų užgniaužimo pajautą. Tokiu būdu vėl atsiduriame jau minėtoje F.Jamesono aprašytoje padėtyje.</w:t>
      </w:r>
    </w:p>
    <w:p>
      <w:pPr>
        <w:pStyle w:val="Normal"/>
        <w:spacing w:lineRule="auto" w:line="360" w:before="0" w:after="0"/>
        <w:ind w:firstLine="567"/>
        <w:jc w:val="both"/>
        <w:rPr>
          <w:rStyle w:val="St"/>
          <w:rFonts w:ascii="Times New Roman" w:hAnsi="Times New Roman" w:cs="Times New Roman"/>
          <w:sz w:val="24"/>
          <w:szCs w:val="24"/>
        </w:rPr>
      </w:pPr>
      <w:r>
        <w:rPr>
          <w:rFonts w:cs="Times New Roman" w:ascii="Times New Roman" w:hAnsi="Times New Roman"/>
          <w:sz w:val="24"/>
          <w:szCs w:val="24"/>
        </w:rPr>
        <w:t xml:space="preserve">Tęsiant sovietinių prekės ženklų temą toliau, reikia atkreipti dėmesį į tai, kad </w:t>
      </w:r>
      <w:r>
        <w:rPr>
          <w:rStyle w:val="St"/>
          <w:rFonts w:cs="Times New Roman" w:ascii="Times New Roman" w:hAnsi="Times New Roman"/>
          <w:sz w:val="24"/>
          <w:szCs w:val="24"/>
        </w:rPr>
        <w:t xml:space="preserve">prekės ženklas traktuojamas kaip galintis sukurti tam tikrą kultūrinės priklausomybės, bendrumo su kitais  pajautą. O.Kravets ir </w:t>
      </w:r>
      <w:r>
        <w:rPr>
          <w:rFonts w:cs="Times New Roman" w:ascii="Times New Roman" w:hAnsi="Times New Roman"/>
          <w:bCs/>
          <w:sz w:val="24"/>
          <w:szCs w:val="24"/>
        </w:rPr>
        <w:t>Ö.Ö</w:t>
      </w:r>
      <w:r>
        <w:rPr>
          <w:rStyle w:val="St"/>
          <w:rFonts w:cs="Times New Roman" w:ascii="Times New Roman" w:hAnsi="Times New Roman"/>
          <w:sz w:val="24"/>
          <w:szCs w:val="24"/>
        </w:rPr>
        <w:t>rge kaip pavyzdį pateikia šampaną ,,Sovetskoye“.</w:t>
      </w:r>
      <w:r>
        <w:rPr>
          <w:rStyle w:val="FootnoteCharacters"/>
          <w:rStyle w:val="FootnoteAnchor"/>
          <w:rFonts w:cs="Times New Roman" w:ascii="Times New Roman" w:hAnsi="Times New Roman"/>
          <w:sz w:val="24"/>
          <w:szCs w:val="24"/>
        </w:rPr>
        <w:footnoteReference w:id="239"/>
      </w:r>
      <w:r>
        <w:rPr>
          <w:rStyle w:val="St"/>
          <w:rFonts w:cs="Times New Roman" w:ascii="Times New Roman" w:hAnsi="Times New Roman"/>
          <w:sz w:val="24"/>
          <w:szCs w:val="24"/>
        </w:rPr>
        <w:t xml:space="preserve"> Naujų metų naktį keldamas šampano taurę žmogus žino, kad tokį pat šampaną tuo metu geria didžioji šalies gyventojų dalis. Labai panašią situaciją nurodo ir B.Anderson kalbėdamas apie rytinio laikraščių skaitymo ritualo svarbą bendruomeniškumo pajautos atsiradimui: ,,(...) kiekvienas (...) puikiai suvokia, kad jo atliekamą ceremoniją tuo pat metu pakartoja tūkstančiai (ar milijonai) kitų, kurių egzistavimu jis neabejoja, tačiau apie kurių asmenybes neturi jokio supratimo.“</w:t>
      </w:r>
      <w:r>
        <w:rPr>
          <w:rStyle w:val="FootnoteCharacters"/>
          <w:rStyle w:val="FootnoteAnchor"/>
          <w:rFonts w:cs="Times New Roman" w:ascii="Times New Roman" w:hAnsi="Times New Roman"/>
          <w:sz w:val="24"/>
          <w:szCs w:val="24"/>
        </w:rPr>
        <w:footnoteReference w:id="240"/>
      </w:r>
    </w:p>
    <w:p>
      <w:pPr>
        <w:pStyle w:val="Normal"/>
        <w:spacing w:lineRule="auto" w:line="360" w:before="0" w:after="0"/>
        <w:ind w:firstLine="567"/>
        <w:jc w:val="both"/>
        <w:rPr>
          <w:rStyle w:val="St"/>
          <w:rFonts w:ascii="Times New Roman" w:hAnsi="Times New Roman" w:cs="Times New Roman"/>
          <w:sz w:val="24"/>
          <w:szCs w:val="24"/>
        </w:rPr>
      </w:pPr>
      <w:r>
        <w:rPr>
          <w:rStyle w:val="St"/>
          <w:rFonts w:cs="Times New Roman" w:ascii="Times New Roman" w:hAnsi="Times New Roman"/>
          <w:sz w:val="24"/>
          <w:szCs w:val="24"/>
        </w:rPr>
        <w:t>Tačiau šiuo atveju svarbus ne tik bendrumo, bet ir lygybės jausmas. Dažnai pabrėžiama, kad pokomunistinėms visuomenėms būdingas ,,egalitarizmo sindromas“. Todėl vykdomose apklausose neapseinama be klausimo: ,,Kas geriau – laisvė ar lygybė?“</w:t>
      </w:r>
      <w:r>
        <w:rPr>
          <w:rStyle w:val="FootnoteCharacters"/>
          <w:rStyle w:val="FootnoteAnchor"/>
          <w:rFonts w:cs="Times New Roman" w:ascii="Times New Roman" w:hAnsi="Times New Roman"/>
          <w:sz w:val="24"/>
          <w:szCs w:val="24"/>
        </w:rPr>
        <w:footnoteReference w:id="241"/>
      </w:r>
      <w:r>
        <w:rPr>
          <w:rStyle w:val="St"/>
          <w:rFonts w:cs="Times New Roman" w:ascii="Times New Roman" w:hAnsi="Times New Roman"/>
          <w:sz w:val="24"/>
          <w:szCs w:val="24"/>
        </w:rPr>
        <w:t xml:space="preserve">Tačiau lygybę šiuo atveju norėtųsi sieti su orumu, o ne su visiška ekonomine lygiava, nors tai taip pat yra svarbu. Neretai  pabrėžiama, kad iš sovietinių laikų atkeliavę prekių ženklai (nors daugeliu atveju jų žymimų produktų skonio savybės neprimena pirmtako turėtų) simbolizuoja stabilumą. Nepaisant to, kad gyvenimas neatpažįstamai pasikeitė, tam tikri produktai ar daiktai išliko. </w:t>
      </w:r>
    </w:p>
    <w:p>
      <w:pPr>
        <w:pStyle w:val="Normal"/>
        <w:spacing w:lineRule="auto" w:line="360" w:before="0" w:after="0"/>
        <w:ind w:firstLine="567"/>
        <w:jc w:val="both"/>
        <w:rPr>
          <w:rStyle w:val="St"/>
          <w:rFonts w:ascii="Times New Roman" w:hAnsi="Times New Roman" w:cs="Times New Roman"/>
          <w:sz w:val="24"/>
          <w:szCs w:val="24"/>
        </w:rPr>
      </w:pPr>
      <w:r>
        <w:rPr>
          <w:rStyle w:val="St"/>
          <w:rFonts w:cs="Times New Roman" w:ascii="Times New Roman" w:hAnsi="Times New Roman"/>
          <w:sz w:val="24"/>
          <w:szCs w:val="24"/>
        </w:rPr>
        <w:t>Tačiau tuo pat metu akcentuojama, kad sovietiniai prekių ženklai bei sovietinės simbolikos komercializavimas supaprastina sovietinės praeities vaizdą, paverčia kičo elementu, nureikšmina skausmingą okupacijos patirtį. Tai buvo vienas argumentų paremiančių sovietinę simboliką draudžiančio įstatymo priėmimą. Tačiau šiuo atveju norėtųsi pastebėti, kad, nors labai dažnai išsakomos mintys apie gerus norus apsaugoti jaunimą nuo negatyvios įtakos, bet šiais klausimais niekuomet neklausiama pačio jauno žmogaus nuomonės. Be to, susidaro įspūdis, kad sovietinių prekių ženklų ryšys su politinėmis bei vertybinėmis nuostatomis yra pernelyg hiperbolizuojamas. Iki šių dienų yra išlikęs ne vienas prekių ženklas iš nacistinės Vokietijos laikų, pvz., Singer, Junkers ar Hugo Boss. Hugo Boss siuvo nacistinės kariuomenės uniformas ir už tai karo pabaigoje dėl to, kad  pasipelnė iš karo, atsidūrė kalėjime.</w:t>
      </w:r>
      <w:r>
        <w:rPr>
          <w:rStyle w:val="FootnoteCharacters"/>
          <w:rStyle w:val="FootnoteAnchor"/>
          <w:rFonts w:cs="Times New Roman" w:ascii="Times New Roman" w:hAnsi="Times New Roman"/>
          <w:sz w:val="24"/>
          <w:szCs w:val="24"/>
        </w:rPr>
        <w:footnoteReference w:id="242"/>
      </w:r>
      <w:r>
        <w:rPr>
          <w:rStyle w:val="St"/>
          <w:rFonts w:cs="Times New Roman" w:ascii="Times New Roman" w:hAnsi="Times New Roman"/>
          <w:sz w:val="24"/>
          <w:szCs w:val="24"/>
        </w:rPr>
        <w:t xml:space="preserve"> Tačiau vargu, ar šiandien šios firmos siūtą kostiumą dėvintis žmogus  gali būti laikomas nacizmo šalininku. ,,Tarybinių“ dešrelių pirkėją komunistinio režimo rėmėju įvardinti taip pat būtų sudėtinga. </w:t>
      </w:r>
    </w:p>
    <w:p>
      <w:pPr>
        <w:pStyle w:val="Normal"/>
        <w:spacing w:lineRule="auto" w:line="360" w:before="0" w:after="0"/>
        <w:jc w:val="both"/>
        <w:rPr>
          <w:rStyle w:val="St"/>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3.4 Nostalgija kaip maištas/ Nostalgijos ir savigarbos ryš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N.Klumbytės, ,,Viešumoje, Lietuvoje, Latvijoje ir Estijoje, gerų sovietinių laikų prisiminimai nepripažįstami ir stigmatizuojami.“</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Iš tų, kurie apie sovietinius laikus kalba pozityviai, politikai, žurnalistai bei intelektualai paprasčiausiai šaiposi. R.Šutinienė taip pat pastebi, kad ilgą laiką tarybiniai metai viešojoje erdvėje buvo vaizduojami kaip tuščias, prarastas laikas.</w:t>
      </w:r>
      <w:r>
        <w:rPr>
          <w:rStyle w:val="FootnoteCharacters"/>
          <w:rStyle w:val="FootnoteAnchor"/>
          <w:rFonts w:cs="Times New Roman" w:ascii="Times New Roman" w:hAnsi="Times New Roman"/>
          <w:sz w:val="24"/>
          <w:szCs w:val="24"/>
        </w:rPr>
        <w:footnoteReference w:id="244"/>
      </w:r>
    </w:p>
    <w:p>
      <w:pPr>
        <w:pStyle w:val="Normal"/>
        <w:tabs>
          <w:tab w:val="clear" w:pos="720"/>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rtais taip pat pateikiama vertinimų, jog pokomunistinių valstybių gyventojams priskiriama nostalgikų etiketė yra vakarų imperializmo išraiška.</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Šiuo atveju pateikiama idėja, kurią savo knygoje ,,Orientalizmas“ išplėtojo jau minėtasis E.W. Said. Paradoksalu tai, kad savitą identiteto krizę išgyveno ne tik pokomunistinės šalys, bet ir vakarai, kadangi ilgą laiką komunizmas buvo ,,didysis priešas“ ir staiga jo neliko. Tokia asimetrija tarp rytų ir vakarų išryškėjo ir svarstant Europos Sąjungos plėtros klausimus. Ilgą laiką kalbėta apie ,,dviejų bėgių Europą“ (kaip bebūtų paradoksalu, bet kilus problemoms dėl euro šią idėją imta svarstyti ir vėl). Tačiau vakarų imperializmo idėja rytų atžvilgiu tikrai nėra nauja. L.Wolff knygoje ,,Inventing Eastern Europe“ kalba apie visiškai tokį patį galios primetimo modelį kaip ir E.Said.</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Visiems puikiai žinomi W.Churchilio žodžiai apie geležinę uždangą. Tačiau, pasak  L.Wolff, Vakarų Europa ,,išrado“ Rytų Europą XVIII a. – Švietimo amžiuje. Būtent šiame amžiuje Vakarų Europą imta apibrėžti kaip ,,civilizaciją“. Renesanso  metais tokia skirtis buvo brėžiama tarp pietų (Italijos kaip kultūros centro) bei ,,barbariškos šiaurės“. Tokiu pat būdu XX a. atsirado ir Centrinės Europos (Mitteleuropa) terminas, kuris reiškė Vokietijos ekonominį ir kultūrinį dominavimą ir t.t. Tokio pobūdžio studijų esama ir daugiau. Pavyzdžiui, E.S. Forrester rašo: ,,Rytų Europos tautos ir žmonės įsivaizduoti kaip beveidis (...)blokas ir Vakarų šis įvaizdis naudotas siekiant pateisinti tiek šaltojo karo ideologiją (Tik pažiūrėkite, kaip jie prispausti Sovietų Sąjungos!), tiek idealizuojant vakarietišką kapitalistinės turto ir įvairovės idealą (Tik pažiūrėkite, kaip jie geidžia mūsų gyvenimo būdo!)“</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Šiuo atveju galima prisiminti ir M.Todorovos knygą ,,Imagining the Balkans“. Ji Balkanų sąvoką laikė neabejotinu galios diskurso kūriniu. M.Bakic-Hayden Balkanų atvejį prilygino E.Saido orientalizmui.</w:t>
      </w:r>
      <w:r>
        <w:rPr>
          <w:rStyle w:val="FootnoteCharacters"/>
          <w:rStyle w:val="FootnoteAnchor"/>
          <w:rFonts w:cs="Times New Roman" w:ascii="Times New Roman" w:hAnsi="Times New Roman"/>
          <w:sz w:val="24"/>
          <w:szCs w:val="24"/>
        </w:rPr>
        <w:footnoteReference w:id="248"/>
      </w:r>
    </w:p>
    <w:p>
      <w:pPr>
        <w:pStyle w:val="Normal"/>
        <w:tabs>
          <w:tab w:val="clear" w:pos="720"/>
          <w:tab w:val="left" w:pos="851" w:leader="none"/>
        </w:tabs>
        <w:spacing w:lineRule="auto" w:line="360" w:before="0" w:after="0"/>
        <w:ind w:firstLine="567"/>
        <w:jc w:val="both"/>
        <w:rPr>
          <w:rStyle w:val="St"/>
          <w:rFonts w:ascii="Times New Roman" w:hAnsi="Times New Roman" w:cs="Times New Roman"/>
          <w:sz w:val="24"/>
          <w:szCs w:val="24"/>
        </w:rPr>
      </w:pPr>
      <w:r>
        <w:rPr>
          <w:rFonts w:cs="Times New Roman" w:ascii="Times New Roman" w:hAnsi="Times New Roman"/>
          <w:sz w:val="24"/>
          <w:szCs w:val="24"/>
        </w:rPr>
        <w:t>Be to, J.B.Straughn  analizuodamas pokomunistinėse valstybėse vyraujantį  palankų socialistinių vertybių vertinimą taip pat pastebi, kad dažnai ,,komunizmo šmėkla“ įžiūrima ten, kur jos nėra. Bet kokioje visuomenėje, kurioje paplitęs nedarbas, tvyro nesaugumo jausmas, nestabili politinė situacija  gali būti dažniau pasisakoma už vadinamųjų ,,socialistinių vertybių“ įgyvendinimą.</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Be to, </w:t>
      </w:r>
      <w:r>
        <w:rPr>
          <w:rStyle w:val="InternetLink"/>
          <w:rFonts w:cs="Times New Roman" w:ascii="Times New Roman" w:hAnsi="Times New Roman"/>
          <w:color w:val="000000"/>
          <w:sz w:val="24"/>
          <w:szCs w:val="24"/>
          <w:u w:val="none"/>
        </w:rPr>
        <w:t>p</w:t>
      </w:r>
      <w:r>
        <w:rPr>
          <w:rStyle w:val="St"/>
          <w:rFonts w:cs="Times New Roman" w:ascii="Times New Roman" w:hAnsi="Times New Roman"/>
          <w:sz w:val="24"/>
          <w:szCs w:val="24"/>
        </w:rPr>
        <w:t>ozityvus sovietinio laikotarpio vertinimas yra susijęs su žmonėms būdinga savybe prisiminti praeitį geresne negu ji buvo. Šis polinkis negali būti priskirtas išskirtinai pokomunistinėms visuomenėms. Pavyzdžiui, nustatyta, kad didžioji dalis amerikiečių mano, jog praeityje pasaulis buvo geresnis.</w:t>
      </w:r>
      <w:r>
        <w:rPr>
          <w:rStyle w:val="FootnoteCharacters"/>
          <w:rStyle w:val="FootnoteAnchor"/>
          <w:rFonts w:cs="Times New Roman" w:ascii="Times New Roman" w:hAnsi="Times New Roman"/>
          <w:sz w:val="24"/>
          <w:szCs w:val="24"/>
        </w:rPr>
        <w:footnoteReference w:id="250"/>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T.Barney, nostalgiją galima laikyti tam tikra pasipriešinimo vakarų hegemonijai forma.</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Tam tikri sovietinio laikotarpio daiktai tapo savigarbos simboliais. Pavyzdžiui, vokiškas Trabi.</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Demokratinėje Vokietijos Respublikoje tai buvo prabangos prekė. Tam, kad galėtų nusipirkti šį automobilį, žmonės eilėse laukdavo ne vienerius metus. Tačiau griuvus sienai Trabantas tapo pajuokos objektu.</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Tačiau šis juokas suvoktas kaip kai kas daugiau negu pasišaipymas iš keisto automobilio dizaino – toks elgesys buvo suvoktas kaip žmogaus orumo paniekinimas.Todėl D.Berdahl pateikia ne vieną pavyzdį, kaip žmonės iš rytų Berlyno važiuodavo į vakarinę miesto pusę būtent su Trabi, nors ir turėdavo naujo modelio automobilius, o vairuodami Trabantą jie neretai sulaukdavo aplinkinių pašaipų.</w:t>
      </w:r>
      <w:r>
        <w:rPr>
          <w:rStyle w:val="FootnoteCharacters"/>
          <w:rStyle w:val="FootnoteAnchor"/>
          <w:rFonts w:cs="Times New Roman" w:ascii="Times New Roman" w:hAnsi="Times New Roman"/>
          <w:sz w:val="24"/>
          <w:szCs w:val="24"/>
        </w:rPr>
        <w:footnoteReference w:id="254"/>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Nora </w:t>
      </w:r>
      <w:r>
        <w:rPr>
          <w:rFonts w:cs="Times New Roman" w:ascii="Times New Roman" w:hAnsi="Times New Roman"/>
          <w:i/>
          <w:sz w:val="24"/>
          <w:szCs w:val="24"/>
        </w:rPr>
        <w:t>Les Lieux de Memoire</w:t>
      </w:r>
      <w:r>
        <w:rPr>
          <w:rFonts w:cs="Times New Roman" w:ascii="Times New Roman" w:hAnsi="Times New Roman"/>
          <w:sz w:val="24"/>
          <w:szCs w:val="24"/>
        </w:rPr>
        <w:t xml:space="preserve"> sąvoka itin plati ir apima ne tik konkrečias geografines vietoves, bet ir žmones, paminklus, pastatus, literatūros, meno kūrinius bei įvairius kitus daiktus. Tarp jų ir tokius neįprastus objektus kaip gatvių ženklai, jų pavadinimai ar net patiekalų receptai. Pavyzdžiui, buvusio Rytų Berlyno gyventojai išsikovojo, kad  išliktų </w:t>
      </w:r>
      <w:r>
        <w:rPr>
          <w:rFonts w:cs="Times New Roman" w:ascii="Times New Roman" w:hAnsi="Times New Roman"/>
          <w:i/>
          <w:sz w:val="24"/>
          <w:szCs w:val="24"/>
        </w:rPr>
        <w:t xml:space="preserve">Ampelmännchen </w:t>
      </w:r>
      <w:r>
        <w:rPr>
          <w:rFonts w:cs="Times New Roman" w:ascii="Times New Roman" w:hAnsi="Times New Roman"/>
          <w:sz w:val="24"/>
          <w:szCs w:val="24"/>
        </w:rPr>
        <w:t>- nedideli žmogučiai su skrybėle užsidegantys keičiantis šviesoforo spalvoms, ir nesutiko, kad būtų įrengti tokie pat šviesoforai kaip likusioje Vokietijos dalyje. Galima  rasti ir sovietiniais metais egzistavusių Vilniaus gatvių pavadinimų sąrašų su kupinais nostalgijos komentarais.</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Senas kelio ženklas ar gatvelės pavadinimas tampa savasties dalimi ir nurodo į unikalumą, išskirtinumą.</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 dėlto, Rytų Vokietijos ir Lietuvos atvejai labai skirtingi. Kalbant apie nostalgijos ir orumo ryšį Lietuvos kontekste, visų pirma reikia atkreipti dėmesį į N.Klumbytės aprašytas situacijas, kai žmonės nostalgiškai kalba apie praeitį, nes tuomet jie turėjo darbą, kaip darbuotojai jie jautėsi vertinami, turėjo galimybę išvažiuoti atostogauti. Kitais žodžiais tariant, jie ,,jautėsi žmonėmis“.</w:t>
      </w:r>
      <w:r>
        <w:rPr>
          <w:rStyle w:val="FootnoteCharacters"/>
          <w:rStyle w:val="FootnoteAnchor"/>
          <w:rFonts w:cs="Times New Roman" w:ascii="Times New Roman" w:hAnsi="Times New Roman"/>
          <w:sz w:val="24"/>
          <w:szCs w:val="24"/>
        </w:rPr>
        <w:footnoteReference w:id="256"/>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 Nostalgija kaip  būdas išgyventi</w:t>
      </w:r>
    </w:p>
    <w:p>
      <w:pPr>
        <w:pStyle w:val="Normal"/>
        <w:tabs>
          <w:tab w:val="clear" w:pos="720"/>
          <w:tab w:val="left" w:pos="284"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XVIII a. J.Hoferio pirmą kartą pateiktame nostalgijos apibrėžime nostalgija buvo suprantama kaip išskirtinai medicininė būklė, vienu iš kurios gydymo būdų laikytos dėlės.</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Vėliau nostalgiją imta romantizuoti. Tačiau ilgainiui nostalgija priskirta sociologijos tyrimų sričiai laikant ją reiškiniu padedančiu individams palaikyti savo identitetą sudėtingų pokyčių metu.</w:t>
      </w:r>
      <w:r>
        <w:rPr>
          <w:rStyle w:val="FootnoteCharacters"/>
          <w:rStyle w:val="FootnoteAnchor"/>
          <w:rFonts w:cs="Times New Roman" w:ascii="Times New Roman" w:hAnsi="Times New Roman"/>
          <w:sz w:val="24"/>
          <w:szCs w:val="24"/>
        </w:rPr>
        <w:footnoteReference w:id="258"/>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Style w:val="St"/>
          <w:rFonts w:cs="Times New Roman" w:ascii="Times New Roman" w:hAnsi="Times New Roman"/>
          <w:sz w:val="24"/>
          <w:szCs w:val="24"/>
        </w:rPr>
        <w:t>Pasak M.Halbwachso, nostalgija yra savita kolektyvinės atminties pasireiškimo forma, kuri: ,,(...)suteikia stabilumo ir normalumo pokyčių proceso, kuris būdingas dabartiniam gyvenimui, metu. Kolektyvinės atminties schemos šiandienos kisme tarnauja kaip apsauga  ir yra tarpininkės tarp dabarties ir praeities, tarp savęs ir kitų.“</w:t>
      </w:r>
      <w:r>
        <w:rPr>
          <w:rStyle w:val="FootnoteCharacters"/>
          <w:rStyle w:val="FootnoteAnchor"/>
          <w:rFonts w:cs="Times New Roman" w:ascii="Times New Roman" w:hAnsi="Times New Roman"/>
          <w:sz w:val="24"/>
          <w:szCs w:val="24"/>
        </w:rPr>
        <w:footnoteReference w:id="259"/>
      </w:r>
      <w:r>
        <w:rPr>
          <w:rStyle w:val="St"/>
          <w:rFonts w:cs="Times New Roman" w:ascii="Times New Roman" w:hAnsi="Times New Roman"/>
          <w:sz w:val="24"/>
          <w:szCs w:val="24"/>
        </w:rPr>
        <w:t xml:space="preserve">Šiuo atveju nostalgija yra suprantama kaip psichologinis gynybinis mechanizmas. Z.Freud šiuo atveju kalbėtų apie perkėlimą. Nostalgijos sąvoka ypatingai dažnai  vartojama kalbant apie globalizacijos procesus bei apie pakitusią laiko sampratą šiandienos visuomenėje. Herakleitiškomis Πάντα </w:t>
      </w:r>
      <w:r>
        <w:rPr>
          <w:rStyle w:val="St"/>
          <w:rFonts w:cs="Tahoma" w:ascii="Times New Roman" w:hAnsi="Times New Roman"/>
          <w:sz w:val="24"/>
          <w:szCs w:val="24"/>
        </w:rPr>
        <w:t>ῥ</w:t>
      </w:r>
      <w:r>
        <w:rPr>
          <w:rStyle w:val="St"/>
          <w:rFonts w:cs="Times New Roman" w:ascii="Times New Roman" w:hAnsi="Times New Roman"/>
          <w:sz w:val="24"/>
          <w:szCs w:val="24"/>
        </w:rPr>
        <w:t>ε</w:t>
      </w:r>
      <w:r>
        <w:rPr>
          <w:rStyle w:val="St"/>
          <w:rFonts w:cs="Tahoma" w:ascii="Times New Roman" w:hAnsi="Times New Roman"/>
          <w:sz w:val="24"/>
          <w:szCs w:val="24"/>
        </w:rPr>
        <w:t>ῖ</w:t>
      </w:r>
      <w:r>
        <w:rPr>
          <w:rStyle w:val="St"/>
          <w:rFonts w:cs="Times New Roman" w:ascii="Times New Roman" w:hAnsi="Times New Roman"/>
          <w:sz w:val="24"/>
          <w:szCs w:val="24"/>
        </w:rPr>
        <w:t xml:space="preserve">  sąlygomis nostalgija tampa stabilumo bei patvarumo garantu. Tačiau, tokiu atveju, šio nostalgijos tipo negalima laikyti išskirtiniu pokomunistinių visuomenių bruožu – tai bendražmogiška savybė.  </w:t>
      </w:r>
    </w:p>
    <w:p>
      <w:pPr>
        <w:pStyle w:val="Normal"/>
        <w:tabs>
          <w:tab w:val="clear" w:pos="720"/>
          <w:tab w:val="left" w:pos="28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6 Ekonominis nostalgijos aspektas  </w:t>
      </w:r>
    </w:p>
    <w:p>
      <w:pPr>
        <w:pStyle w:val="Normal"/>
        <w:tabs>
          <w:tab w:val="clear" w:pos="720"/>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s dažniausių nostalgijos aiškinimo būdų, jog nostalgija sovietmečiui  yra nepasitenkinimo dabartine ekonomine situacija išraiška. Palankus požiūris į socializmą, egalitarinę politiką būdingesnis tiems, kurie iš perėjimo į rinkos ekonomiką gavo mažiausiai naudos.</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Šią mintį pagrindžia 2006 m. Lietuvoje atliktos apklausos, kurių metu aiškintasi, koks yra santykis tarp dabar gaunamų pajamų ir palankaus sovietinių laikų vertinimo.</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Jeigu iš tų, kurių vienam šeimos nariui per mėnesį teko iki 300 lt, apie sovietinį laikotarpį palankiai atsiliepė 62,09% apklaustųjų, tai gaunančių 701 lt  ir daugiau grupėje palankiai atsiliepiančių tebuvo tik 25,48%. Vadinasi uždarbio dydis ir nostalgijos pasireiškimas yra atvirkščiai proporcingi dydžiai. Tačiau M.Velikonja analizuodamas galimas nostalgijos socializmui priežastis pastebi, kad ekonominis argumentas tinka ne visada. Geriausias to pavyzdys – Slovėnijos atvejis. Nors Slovėnijos išėjimo iš komunizmo modelis laikomas pavyzdiniu, tačiau nostalgija čia taip pat ryški. J.Ekman ir J.Linde  dėl šios priežasties atkreipia dėmesį ir į Čekiją bei Lenkiją. Finansinių veiksnių sureikšminimą, tik jau nacionalizmo kontekste, kritikuoja ir A.Jokubaitis atmesdamas teiginį, jog: ,,(…) nacionalizmas yra modernizacijos kūrinys, tauta yra formuojamas dalykas, tautinį tapatumą lemia ekonominės, kultūrinės ir politinės priežastys.“</w:t>
      </w:r>
      <w:r>
        <w:rPr>
          <w:rStyle w:val="FootnoteCharacters"/>
          <w:rStyle w:val="FootnoteAnchor"/>
          <w:rFonts w:cs="Times New Roman" w:ascii="Times New Roman" w:hAnsi="Times New Roman"/>
          <w:sz w:val="24"/>
          <w:szCs w:val="24"/>
        </w:rPr>
        <w:footnoteReference w:id="262"/>
      </w:r>
    </w:p>
    <w:p>
      <w:pPr>
        <w:pStyle w:val="Normal"/>
        <w:tabs>
          <w:tab w:val="clear" w:pos="720"/>
          <w:tab w:val="left" w:pos="851" w:leader="none"/>
        </w:tabs>
        <w:spacing w:lineRule="auto" w:line="360" w:before="0" w:after="0"/>
        <w:ind w:firstLine="567"/>
        <w:jc w:val="both"/>
        <w:rPr/>
      </w:pPr>
      <w:r>
        <w:rPr>
          <w:rFonts w:cs="Times New Roman" w:ascii="Times New Roman" w:hAnsi="Times New Roman"/>
          <w:sz w:val="24"/>
          <w:szCs w:val="24"/>
        </w:rPr>
        <w:t>R.I.Hofferbert ir H.D.Klingemann analizuoja demokratijos vertinimą pokomunistinėse šalyse išskirdami politines bei ekonomines požiūrio į demokratiją priežastis.</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Politiniame lygmenyje demokratijos vertinimas matuojamas individo požiūriu į tai, kaip demokratinė santvarka užtikrina žmogaus teisių apsaugą. Ekonominiu – pasitenkinimas demokratija siejamas su individo finansine situacija. Suformuluojamos dvi hipotezės: kuo piliečiai labiau vertina žmogaus teises, tuo palankiau vertina demokratiją. Taip pat: kuo piliečiai labiau vertina asmeninę finansinę sėkmę, tuo palankiau vertina demokratiją. Tačiau išskirtinai materialistinis pozityvių nuostatų demokratijos atžvilgiu pagrindimas šių autorių taip pat atmetamas.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kartais aiškinama, kad nostalgija reiškiasi būtent dėl Slovėnijos ekonominės ir politinės sėkmės.</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Egzistuoja  palankios sąlygos išsikalbėti, išsiilgėti. Tačiau Kosove, kur nepriklausomybė atgauta dar labai neseniai, kalbėti vis dar bijoma.</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Paradoksalu tai, kad žmonės gali teigiamai vertinti ir dabartinę laisva rinka pagrįstą ekonominę sistemą, ir tuo pat metu palankiai atsiliepti apie socialistinę ekonominę sistemą. Be to, ekonominį veiksnį dažnai sušvelnina individų išsilavinimo lygis.</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Tačiau, nors išsilavinimas yra tiesiogiai susijęs su palankiu demokratijos vertinimu, bet ,,stiprios rankos“ šalininkų esama tarp įvairaus laipsnio išsilavinimą turinčių asmenų.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tin dažnai pabrėžiama, kad  </w:t>
      </w:r>
      <w:r>
        <w:rPr>
          <w:rStyle w:val="St"/>
          <w:rFonts w:cs="Times New Roman" w:ascii="Times New Roman" w:hAnsi="Times New Roman"/>
          <w:sz w:val="24"/>
          <w:szCs w:val="24"/>
        </w:rPr>
        <w:t>dabartinę ekonominę sistemą jauni žmonės vertina palankiau, o vyresnės kartos atstovai dažniau pasisako už didesnę valstybės kontrolę ekonomikai.</w:t>
      </w:r>
      <w:r>
        <w:rPr>
          <w:rStyle w:val="FootnoteCharacters"/>
          <w:rStyle w:val="FootnoteAnchor"/>
          <w:rFonts w:cs="Times New Roman" w:ascii="Times New Roman" w:hAnsi="Times New Roman"/>
          <w:sz w:val="24"/>
          <w:szCs w:val="24"/>
        </w:rPr>
        <w:footnoteReference w:id="267"/>
      </w:r>
      <w:r>
        <w:rPr>
          <w:rStyle w:val="St"/>
          <w:rFonts w:cs="Times New Roman" w:ascii="Times New Roman" w:hAnsi="Times New Roman"/>
          <w:sz w:val="24"/>
          <w:szCs w:val="24"/>
        </w:rPr>
        <w:t xml:space="preserve"> Šiuo atveju  svarbus yra ir  individualumo kaip svarbiausios vertybės akcentavimas. Tai galima pritaikyti ir kalbant apie palankų stipraus vado vertinimą, kadangi nustatyta, jog kuo jaunesnio amžiaus individas, tuo ,,stiprios rankos“ politiką vertina negatyviau.</w:t>
      </w:r>
      <w:r>
        <w:rPr>
          <w:rStyle w:val="FootnoteCharacters"/>
          <w:rStyle w:val="FootnoteAnchor"/>
          <w:rFonts w:cs="Times New Roman" w:ascii="Times New Roman" w:hAnsi="Times New Roman"/>
          <w:sz w:val="24"/>
          <w:szCs w:val="24"/>
        </w:rPr>
        <w:footnoteReference w:id="268"/>
      </w:r>
      <w:r>
        <w:rPr>
          <w:rStyle w:val="St"/>
          <w:rFonts w:cs="Times New Roman" w:ascii="Times New Roman" w:hAnsi="Times New Roman"/>
          <w:sz w:val="24"/>
          <w:szCs w:val="24"/>
        </w:rPr>
        <w:t xml:space="preserve">Tačiau, vėlgi, prisiminus A.Ramonaitės tyrimus, šios nuostatos priklauso nuo konkretaus amžiaus tarpsnio. Nors teigiama, kad palankiausiai autoritarinio pobūdžio valdymą vertina žmonės, kuriems yra apie 60 m., bet nuomonės tų, kuriems apie 20 m.,  yra panašios į jų tėvų nuostatas. </w:t>
      </w:r>
      <w:r>
        <w:rPr>
          <w:rFonts w:cs="Times New Roman" w:ascii="Times New Roman" w:hAnsi="Times New Roman"/>
          <w:sz w:val="24"/>
          <w:szCs w:val="24"/>
        </w:rPr>
        <w:t>Kita vertus, socialinių mokslų kontekste tikėjimas, kad socialinės apklausos geba atskleisti absoliučiai teisingą tikrovės vaizdą yra mažų mažiausiai naivus. Tyrimo objektas pernelyg dinamiškas, kad būtų galima tai padaryti. Be to, 15 -19 m. jaunimas dažniausiai iš viso neturi nuomonės apie tai, kokia santvarka Lietuvai tinka labiausiai. Šioje amžiaus grupėje palankiai vertinančių demokratiją yra mažiau negu 30-39 m. grupėje.</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Įsitikinusių demokratų, A.Ramonaitės žodžiais tariant, daugiausiai yra būtent tarp 30-39 m. žmonių. Kaip bus parodyta kitame skyrelyje, tokio amžiaus žmonių grupė nostalgijos sovietiniams laikams tyrimų kontekste užima išskirtinę viet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 xml:space="preserve">1.3.7 Nostalgija kaip vaikystės/ jaunystės ilgesys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ijoje ne vienerius metus buvo rodomas itin didelio populiarumo sulaukęs spektaklis ,,Žydrasis vagonas“(,,The Light Blue Wagon“).</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Spektaklis pavadintas  taip pat kaip krokodilo Genos atliekama dainelė.</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Jo kūrėjų teigimu šiuo spektakliu siekiama išsikovoti teisę nostalgiją jausti, kadangi Estijoje, kaip ir Lietuvoje, sovietinis laikotarpis dažnai  vaizduojamas lyg kažkas, ką reikia kuo  greičiau pamiršti. Šis spektaklis įdomus tuo, kad jame vaizduojama, kaip sovietinius laikus prisimena skirtingos kartos. Spektaklyje veikia keturi herojai: Indrek ir M</w:t>
      </w:r>
      <w:r>
        <w:rPr>
          <w:rStyle w:val="St"/>
          <w:rFonts w:cs="Times New Roman" w:ascii="Times New Roman" w:hAnsi="Times New Roman"/>
          <w:sz w:val="24"/>
          <w:szCs w:val="24"/>
        </w:rPr>
        <w:t>ä</w:t>
      </w:r>
      <w:r>
        <w:rPr>
          <w:rFonts w:cs="Times New Roman" w:ascii="Times New Roman" w:hAnsi="Times New Roman"/>
          <w:sz w:val="24"/>
          <w:szCs w:val="24"/>
        </w:rPr>
        <w:t>rt priklausantys vadinamai ,,rusiškų multfilmų kartai“ (,,Russian cartoons generation“), T</w:t>
      </w:r>
      <w:r>
        <w:rPr>
          <w:rFonts w:cs="Times New Roman" w:ascii="Times New Roman" w:hAnsi="Times New Roman"/>
          <w:bCs/>
          <w:sz w:val="24"/>
          <w:szCs w:val="24"/>
        </w:rPr>
        <w:t>ö</w:t>
      </w:r>
      <w:r>
        <w:rPr>
          <w:rFonts w:cs="Times New Roman" w:ascii="Times New Roman" w:hAnsi="Times New Roman"/>
          <w:sz w:val="24"/>
          <w:szCs w:val="24"/>
        </w:rPr>
        <w:t xml:space="preserve">nu – dar menantis pirmuosius nepriklausomybės praradimo metus bei Indrek mergina Sirts, kuri pernelyg jauna, kad apie sovietmetį ką nors prisimintų. Būtent Sirts atstovauja kartai, kuri yra šio darbo tyrimo objek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ektaklio siužetas gana paprastas: Jaunas sėkmingai karjerą darantis 35 m. vyras Indr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enčia savo gimtadienį. Besilinksminantys draugai randa senų, sovietinius laikus menančių drabužių: mokyklinę uniformą, pionieriaus kaklaskarių, karinės atributikos. Ima persirenginėti, pokštauti. Į buto duris pasibeldžia  T</w:t>
      </w:r>
      <w:r>
        <w:rPr>
          <w:rFonts w:cs="Times New Roman" w:ascii="Times New Roman" w:hAnsi="Times New Roman"/>
          <w:bCs/>
          <w:sz w:val="24"/>
          <w:szCs w:val="24"/>
        </w:rPr>
        <w:t>ö</w:t>
      </w:r>
      <w:r>
        <w:rPr>
          <w:rFonts w:cs="Times New Roman" w:ascii="Times New Roman" w:hAnsi="Times New Roman"/>
          <w:sz w:val="24"/>
          <w:szCs w:val="24"/>
        </w:rPr>
        <w:t>nu – 60 –ies metų amžiaus vyras, kuris ateina pasiskųsti dėl pernelyg garsios muzikos. Pamatęs persirengusius jaunus žmones jis pasipiktina tokiu elgesiu. T</w:t>
      </w:r>
      <w:r>
        <w:rPr>
          <w:rFonts w:cs="Times New Roman" w:ascii="Times New Roman" w:hAnsi="Times New Roman"/>
          <w:bCs/>
          <w:sz w:val="24"/>
          <w:szCs w:val="24"/>
        </w:rPr>
        <w:t>ö</w:t>
      </w:r>
      <w:r>
        <w:rPr>
          <w:rFonts w:cs="Times New Roman" w:ascii="Times New Roman" w:hAnsi="Times New Roman"/>
          <w:sz w:val="24"/>
          <w:szCs w:val="24"/>
        </w:rPr>
        <w:t>nu priima tai kaip pajuoką iš represuotų žmonių kančių. Sirts jaunų vyrų pokštų nesupranta, kaip ir nesupranta to, kodėl taip pyksta vyresnis kaimynas. Mergina susidariusią situaciją vertina indiferentišk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unku nuspėti, kad spektaklis susilaukė nevienareikšmių vertinimų. Galima pastebėti, kad tai, kaip spektaklis vertinimas, labai priklauso nuo to, kokiai kartai priklausantis asmuo dėsto savo poziciją. Dėl to tarp spektaklio ir realybės galima įžiūrėti savitų panašumų. Kritikai gimę apie 1970 m. gebėjo rasti panašumų tarp savęs ir Indrek bei M</w:t>
      </w:r>
      <w:r>
        <w:rPr>
          <w:rStyle w:val="St"/>
          <w:rFonts w:cs="Times New Roman" w:ascii="Times New Roman" w:hAnsi="Times New Roman"/>
          <w:sz w:val="24"/>
          <w:szCs w:val="24"/>
        </w:rPr>
        <w:t>ä</w:t>
      </w:r>
      <w:r>
        <w:rPr>
          <w:rFonts w:cs="Times New Roman" w:ascii="Times New Roman" w:hAnsi="Times New Roman"/>
          <w:sz w:val="24"/>
          <w:szCs w:val="24"/>
        </w:rPr>
        <w:t>rt – jų atsiliepimai apie spektaklį buvo palankūs. Tačiau daugeliui vyresnio amžiaus žmonių (juos galima tapatinti su  T</w:t>
      </w:r>
      <w:r>
        <w:rPr>
          <w:rFonts w:cs="Times New Roman" w:ascii="Times New Roman" w:hAnsi="Times New Roman"/>
          <w:bCs/>
          <w:sz w:val="24"/>
          <w:szCs w:val="24"/>
        </w:rPr>
        <w:t>ö</w:t>
      </w:r>
      <w:r>
        <w:rPr>
          <w:rFonts w:cs="Times New Roman" w:ascii="Times New Roman" w:hAnsi="Times New Roman"/>
          <w:sz w:val="24"/>
          <w:szCs w:val="24"/>
        </w:rPr>
        <w:t xml:space="preserve">nu) žiūrovų juokas stebint šį spektaklį buvo priimtas kaip asmeninis įžeidimas. Tai, K.Mannheimo žodžiais tariant, puikus kartų kolektyvinės atminties pavyzd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usiškų  multfilmų karta“ laikoma paskutine, kuri dar prisimena sovietinę kasdienybę. Šios kartos žmonės priskiriami režimo pasikeitimo ,,laimėtojams“. Vaikystė ,,legitimizuoja“ nostalgiją: ,,Tarp nostalgijos ir nostalgijos yra skirtumų. Pakankamai baisu, kai buvusi nomenklatūra ar buvę kolūkiečiai ilgisi sovietinių laikų. Bet ,,Žydrojo vagono“ nostalgija iš tiesų yra vaikystės nostalgija.“</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Tai– dabartinių 35 metų amžiaus žmonių nostalgija. ,,Paskutinės kartos, kuri prisimena, kartai“ nostalgija padeda pajusti savo unikalumą, suformuoti savitą savo kaip kartos identitetą atsiribojant nuo jaunesnės kartos, kuri nebeturi tiesioginių su sovietiniu periodu susijusių prisiminimų, o taip pat nuo savo bendraamžių vakaruose. Kaip teigia T. Barney: ,,(…) kolektyvinėje atmintyje  besireiškianti nostalgija įtakoja bendruomenės identitetą.“</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Remiantis pateiktomis mintimis, galima išskirti  30-39 m. asmenų  išskirtinumo priežastis: tai žmonės, kurie gali palyginti gyvenimą ,,prieš“ ir ,,po“ SSRS žlugimo, o  sistemos griūties momentu jie atsidūrė palankiausioje padėtyje leidusioje jiems pasinaudoti atsivėrusiomis galimybė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nostalgija sovietiniams laikams kaip jaunystės ilgesio išraiška negali būti priskirta tik aptartai amžiaus grupei. Dažnai teigiama, kad gražūs vaikystės prisiminimai šviesesnius padaro net prisiminimus apie tremtį ar represijas: ,,Mes sportavome, labai dažnai vykdavome į rungtynes, galėjome daug keliauti. Taigi šia prasme mokyklos dienas prisimenu kaip kažką gero. Nors... Mano dėdė grįžo iš Sibiro. Panašių problemų buvo, bet tai nesutrukdė mums būti jauniems, aktyviems ... kokie visi ir buvome... būti laimingiems.“</w:t>
      </w:r>
      <w:r>
        <w:rPr>
          <w:rStyle w:val="FootnoteCharacters"/>
          <w:rStyle w:val="FootnoteAnchor"/>
          <w:rFonts w:cs="Times New Roman" w:ascii="Times New Roman" w:hAnsi="Times New Roman"/>
          <w:sz w:val="24"/>
          <w:szCs w:val="24"/>
        </w:rPr>
        <w:footnoteReference w:id="274"/>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pPr>
      <w:r>
        <w:rPr>
          <w:rFonts w:cs="Times New Roman" w:ascii="Times New Roman" w:hAnsi="Times New Roman"/>
          <w:b/>
          <w:sz w:val="24"/>
          <w:szCs w:val="24"/>
        </w:rPr>
        <w:t xml:space="preserve">1.3.8 Nostalgija ir šiandienos  jaunima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minėta, kalbėti apie bet kurios iš aptartųjų nostalgijos formų pasireiškimą jaunimo tarpe sudėtinga. Sociologinės apklausos apčiuopiamų rezultatų nepateikia. Tačiau, nors Lietuvos atveju duomenų apie jaunimo požiūrį į sovietinius laikus trūksta, kitose posovietinėse šalyse atlikti tyrimai atskleidžia dėmesio vertų detal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usijos jaunimo nuostatų komunistinio režimo atžvilgiu tyrimai parodė, kad paauglių tarpe nostalgija sovietiniams laikams taip pat ryški.</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2006 m. S.E. Mendelson bei T.P. Gebler aiškinosi, koks 16-29 m. amžiaus jaunuolių tarpe yra susiformavęs J.Stalino įvaizdis. Gauti duomenys glumina: viena penktoji jaunų rusų balsuotų už Staliną, jeigu jis dalyvautų prezidento rinkimuose. Be to, 20% apklaustųjų  neatmetė galimybės, jog  balsuotų už autoritarinį lyderį.</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Teigiama, kad nostalgija sovietiniams metams jaunimo tarpe yra neatsiejama nuo nacionalinio pasididžiavimo jausmo. Kaip buvo aptarta ankstesniame skyriuje, viena priežasčių, kodėl B.Jeltsino valdymo laikotarpis mokykliniuose vadovėliuose vaizduojamas negatyviai, laikoma būtent tai, kad tuo metu Rusija buvo priversta prašyti vakarų pagalbos. Vėlgi, itin stipriai jaučiamas ,,deržava“ ilgesys. Šios situacijos esmę puikiai išreiškia 2006 m. sukurtame filme ,,</w:t>
      </w:r>
      <w:r>
        <w:rPr>
          <w:rStyle w:val="Emphasis"/>
          <w:rFonts w:cs="Times New Roman" w:ascii="Times New Roman" w:hAnsi="Times New Roman"/>
          <w:i w:val="false"/>
          <w:sz w:val="24"/>
          <w:szCs w:val="24"/>
        </w:rPr>
        <w:t>Sovietinio periodo parkas“</w:t>
      </w:r>
      <w:r>
        <w:rPr>
          <w:rStyle w:val="FootnoteCharacters"/>
          <w:rStyle w:val="FootnoteAnchor"/>
          <w:rFonts w:cs="Times New Roman" w:ascii="Times New Roman" w:hAnsi="Times New Roman"/>
          <w:iCs/>
          <w:sz w:val="24"/>
          <w:szCs w:val="24"/>
        </w:rPr>
        <w:footnoteReference w:id="277"/>
      </w:r>
      <w:r>
        <w:rPr>
          <w:rStyle w:val="Emphasis"/>
          <w:rFonts w:cs="Times New Roman" w:ascii="Times New Roman" w:hAnsi="Times New Roman"/>
          <w:i w:val="false"/>
          <w:sz w:val="24"/>
          <w:szCs w:val="24"/>
        </w:rPr>
        <w:t xml:space="preserve"> nuolat skambėjusios dainos žodžiai: ,,kokia pradingo šalis!” </w:t>
      </w:r>
      <w:r>
        <w:rPr>
          <w:rFonts w:cs="Times New Roman" w:ascii="Times New Roman" w:hAnsi="Times New Roman"/>
          <w:sz w:val="24"/>
          <w:szCs w:val="24"/>
        </w:rPr>
        <w:t>O.Gazmanovo daina  ,,</w:t>
      </w:r>
      <w:r>
        <w:rPr>
          <w:rStyle w:val="Longtitle"/>
          <w:rFonts w:cs="Times New Roman" w:ascii="Times New Roman" w:hAnsi="Times New Roman"/>
          <w:sz w:val="24"/>
          <w:szCs w:val="24"/>
        </w:rPr>
        <w:t>Сделан в СССР”</w:t>
      </w:r>
      <w:r>
        <w:rPr>
          <w:rStyle w:val="FootnoteCharacters"/>
          <w:rStyle w:val="FootnoteAnchor"/>
          <w:rFonts w:cs="Times New Roman" w:ascii="Times New Roman" w:hAnsi="Times New Roman"/>
          <w:sz w:val="24"/>
          <w:szCs w:val="24"/>
        </w:rPr>
        <w:footnoteReference w:id="278"/>
      </w:r>
      <w:r>
        <w:rPr>
          <w:rStyle w:val="Longtitle"/>
          <w:rFonts w:cs="Times New Roman" w:ascii="Times New Roman" w:hAnsi="Times New Roman"/>
          <w:sz w:val="24"/>
          <w:szCs w:val="24"/>
        </w:rPr>
        <w:t xml:space="preserve">  tapo didžiuliu  hitu, o joje skamba žodžiai: Ukraina ir Krymas, Baltarusija ir Moldova/Tai mano šalis/Sahalinas ir Kamčiatka, Uralo kalnai/Tai mano šalis/Krasnojarsko regionas, Sibiras ir Povoložas/ Kazachstanas ir Kaukazas, ir Pribaltika taip pat.</w:t>
      </w:r>
      <w:r>
        <w:rPr>
          <w:rFonts w:cs="Times New Roman" w:ascii="Times New Roman" w:hAnsi="Times New Roman"/>
          <w:sz w:val="24"/>
          <w:szCs w:val="24"/>
        </w:rPr>
        <w:t xml:space="preserve"> </w:t>
      </w:r>
    </w:p>
    <w:p>
      <w:pPr>
        <w:pStyle w:val="Normal"/>
        <w:spacing w:lineRule="auto" w:line="360" w:before="0" w:after="0"/>
        <w:ind w:firstLine="567"/>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Penkiolikmetė  Ania teigia: ,,Sovietų Sąjunga buvo labai galinga, ją visi gerbė. Neveltui Maiakovsky apie sovietinį pasą  rašė: ,,Žiūrėkite ir pavydėkite – aš Sovietų Sąjungos pilietis.“ Reiganas pavadino SSRS blogio imperija ir kiti vis dar stengiasi mus palaužti. Daugelis buvusių sovietinių respublikų dabar yra NATO narės ir vienijasi prieš mus.“</w:t>
      </w:r>
      <w:r>
        <w:rPr>
          <w:rStyle w:val="FootnoteCharacters"/>
          <w:rStyle w:val="FootnoteAnchor"/>
          <w:rFonts w:cs="Times New Roman" w:ascii="Times New Roman" w:hAnsi="Times New Roman"/>
          <w:iCs/>
          <w:sz w:val="24"/>
          <w:szCs w:val="24"/>
        </w:rPr>
        <w:footnoteReference w:id="279"/>
      </w:r>
      <w:r>
        <w:rPr>
          <w:rStyle w:val="Emphasis"/>
          <w:rFonts w:cs="Times New Roman" w:ascii="Times New Roman" w:hAnsi="Times New Roman"/>
          <w:i w:val="false"/>
          <w:sz w:val="24"/>
          <w:szCs w:val="24"/>
        </w:rPr>
        <w:t>O.</w:t>
      </w:r>
      <w:r>
        <w:rPr>
          <w:rFonts w:cs="Times New Roman" w:ascii="Times New Roman" w:hAnsi="Times New Roman"/>
          <w:sz w:val="24"/>
          <w:szCs w:val="24"/>
        </w:rPr>
        <w:t>Nikolayenko išskiria ir kitų jaunimo reiškiamos nostalgijos priežasčių, ne vien tik susijusių su galios bei įtakos pasauliui sumažėjimu: pablogėjusi ekonominė situacija, padidėjęs nusikalstamumas, suprastėję visuomeniniai ryšiai, ,,neteisingas“ elgesys su rusų kilmės gyventojais užsienio valstybėse. Jaunimas Rusijoje sovietinius laikus kritiškai vertina dėl to, kad: a) tuo metu nebuvo galimybių individualumui reikštis; b) buvo labai ribotos vartojimo galimybės.</w:t>
      </w:r>
      <w:r>
        <w:rPr>
          <w:rStyle w:val="FootnoteCharacters"/>
          <w:rStyle w:val="FootnoteAnchor"/>
          <w:rFonts w:cs="Times New Roman" w:ascii="Times New Roman" w:hAnsi="Times New Roman"/>
          <w:sz w:val="24"/>
          <w:szCs w:val="24"/>
        </w:rPr>
        <w:footnoteReference w:id="28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talgija jaunimo tarpe taip pat reiškiasi šalyse anksčiau priklausiusiose Jugoslavijai. M.Velikonja analizuodamas jugonostalgijos bei titostalgijos pasireiškimą jaunimo tarpe teigia, kad kalbant apie jaunimą reikia naudoti ne nostalgijos, bet neonostalgijos terminą.</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Jaunimas gręžiasi į praeitį, kadangi ten randama tai, ko trūksta dabar: ,,(...) saugios, stabilios, teisingos ir vieningos Jugoslavijos, paprastų, patenkintų ir neambicingų žmonių, kurie puoselėtų kolektyvizmo, solidarumo ir lygybės vertybes.“</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Todėl M.Velikonja nostalgiją laiko savita utopijos forma: ,,(...) nostalgija socializmui iš tiesų nėra išskirtinai ir tiesiogiai susijusi su praeitimi, senais  režimais, vertybėmis, santykiais ir panašiais dalykais, bet įkūnija utopinę viltį, kad gali egzistuoti geresnė negu dabartinė visuomenė.“</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Dėl šios priežasties jugonostalgiją jaunimo tarpe bandoma panaudoti kaip etninių konfliktų draskomų buvusių Jugoslavijos šalis konsoliduojantį veiksn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 Palmberger tuo pat metu išryškina ir kitą jaunimo tarpe vyraujantį palankų požiūrį į buvusią Jugoslaviją paaiškinančią priežastį. Autorė pateikia pokalbio su jauna mergina Aida ištrauką. Valdant Titui visi galėjo gauti darbą: ,,Tu žinojai, kad, kai baigsi mokslus, galėsi susirasti sau darbą ir butą. Gyvenimas kažkuria prasme buvo ramesnis, ne toks greitas ir sunkus. Tada žmonės gyveno daug gražiau ir lengviau.“</w:t>
      </w:r>
      <w:r>
        <w:rPr>
          <w:rStyle w:val="FootnoteCharacters"/>
          <w:rStyle w:val="FootnoteAnchor"/>
          <w:rFonts w:cs="Times New Roman" w:ascii="Times New Roman" w:hAnsi="Times New Roman"/>
          <w:sz w:val="24"/>
          <w:szCs w:val="24"/>
          <w:lang w:val="en-US"/>
        </w:rPr>
        <w:footnoteReference w:id="284"/>
      </w:r>
      <w:r>
        <w:rPr>
          <w:rFonts w:cs="Times New Roman" w:ascii="Times New Roman" w:hAnsi="Times New Roman"/>
          <w:sz w:val="24"/>
          <w:szCs w:val="24"/>
        </w:rPr>
        <w:t xml:space="preserve">Galima daryti išvadą, kad nostalgija Jugoslavijai yra ilgesys laiko, kai šalis buvo didelė ir vieninga, o joje egzistavo socialinis užtikrintumas. Nostalgijos negalima redukuoti į politinio režimo ilgesį. </w:t>
      </w:r>
      <w:r>
        <w:rPr>
          <w:rFonts w:cs="Times New Roman" w:ascii="Times New Roman" w:hAnsi="Times New Roman"/>
          <w:sz w:val="24"/>
          <w:szCs w:val="24"/>
          <w:lang w:val="en-US"/>
        </w:rPr>
        <w:t xml:space="preserve">Be to, šiuo atveju reikia pastebėti ir tai, kad šioje šalyje jis </w:t>
      </w:r>
      <w:r>
        <w:rPr>
          <w:rFonts w:cs="Times New Roman" w:ascii="Times New Roman" w:hAnsi="Times New Roman"/>
          <w:sz w:val="24"/>
          <w:szCs w:val="24"/>
        </w:rPr>
        <w:t xml:space="preserve">buvo daug liberalesnis nei kitu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 ar kuri nors iš išskirtųjų nostalgijos formų gali būti priskirta ir Lietuvos jaunimui,  siekta nustatyti empirinio tyrimo metu.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Sovietinės praeities vertinimo tyrim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Fokus grupių naudojimas visuomenės tyrimuo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kus grupė – kokybinio tyrimo metodas, kurio pagalba siekiama išsiaiškinti konkrečios žmonių grupės požiūrius tam tikrų problemų atžvilgiu. Šis metodas socialinių mokslų kontekste imtas naudoti XXa. ketvirtame dešimtmetyje. Sociologijos klasikas R.Merton buvo vienas pirmųjų, kuris taikė šį metodą siekdamas išsiaiškinti kareivių moralines nuostatas. Tačiau fokus grupių metodas</w:t>
      </w:r>
      <w:r>
        <w:rPr>
          <w:rFonts w:cs="Times New Roman" w:ascii="Times New Roman" w:hAnsi="Times New Roman"/>
          <w:color w:val="FF0000"/>
          <w:sz w:val="24"/>
          <w:szCs w:val="24"/>
        </w:rPr>
        <w:t xml:space="preserve"> </w:t>
      </w:r>
      <w:r>
        <w:rPr>
          <w:rFonts w:cs="Times New Roman" w:ascii="Times New Roman" w:hAnsi="Times New Roman"/>
          <w:sz w:val="24"/>
          <w:szCs w:val="24"/>
        </w:rPr>
        <w:t>ypatingai išpopuliarėjo šeštame dešimtmetyje, kai jį pradėta plačiai taikyti rinkos tyrimuose aiškinantis pirkėjų nuomonę bei preferencijas.</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Tradicinės interviu formos šiems tikslams nelabai tiko, nes  konkrečiai suformuluotų klausimų pateikimas respondentams įsprausdavo į savitus rėmus ir apribodavo jų vaizduotę. Dėl šios priežasties tapdavo sunku identifikuoti naujas problemas. Kadangi informacijos rinkimas fokus grupių pagalba remiasi spontaniškai grupėje kylančia diskusija, šių trūkumų išvengiama. Grupės dalyviai įtakoja vienas kitą reaguodami į vienas kito komentarus bei idėjas. Tokio pobūdžio bendravimas leidžia išsiaiškinti, kas yra aktualu patiems žmonėms bei atskleisti įvairialypį nuomonių, elgesio konkrečiose situacijose spektrą. Fokus grupių apklausų metodas puikiai  tinka, kai bandoma rasti atsakymus į klausimą, kuris iki tol dar nebuvo analizuotas. Tarpdisciplininį pobūdį fokus grupių metodas įgavo devintame dešimtmetyje ir dabar suteikia svarbių duomenų įvairiose srityse: vertinant politinės partijos veiklą, formuojant viešąją politiką, atliekant bihevioristinius tyrimus ir t.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ekybinių ir kokybinių metodų skirtis suponuoja perskyrą tarp pozityvizmo ir antipozityvizmo postuluojamų idėjų. Šiuo atveju nesutarimo objektas yra pozityvizmo metodų naudojimo socialiniuose moksluose galimybė. Istorijos eigoje ne sykį buvo išsakyta mintis, kad socialinių mokslų, galbūt, mokslais iš viso negalima vadinti, nes jų kontekste tokie mokslinio valdumo kriterijai kaip eksperimento atlikimas, verifikacija ar falsifikacija sunkiai pritaikomi. Teiginys, pabrėžiama, yra prasmingas, jeigu jis yra verifikuojamas, t.y. jeigu galima nustatyti jo teisingumo reikšmę. Tačiau dėl to pozityvistai sulaukė kritikos, kad jie ignoruoja gyvenimo daugialypiškumą ir bando redukuoti jį į tam tikrų faktų rinkinį. Teigta, kad egzistuoja ne faktai, bet tik interpretacijos. Nors šie žodžiai perimti iš F.Nietzsche‘ės, bet ir pozityvistų stovykloje buvo nesutarimų, pvz., R.Carnap kritikavo M.Schlicko pasiūlytas verifikavimo procedūras. Šiuo atveju pagrindinė problema buvo kalbos problema. Faktinio teiginio, kaip turinčio faktinį turinį, apibrėžimas pasirodė turintis nemažai silpnų pus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cialinių ir gamtos mokslų prigimtis yra visiškai kitokia. Jų tyrimo objektas skirtingas. Kitaip tariant, bandymas socialiniuose moksluose pritaikyti gamtamokslinius metodus yra tas pats, kas bandymas juos guldyti į Prokrusto lovą. Kita vertus, prisiminus G.Vico žodžius </w:t>
      </w:r>
      <w:r>
        <w:rPr>
          <w:rFonts w:cs="Times New Roman" w:ascii="Times New Roman" w:hAnsi="Times New Roman"/>
          <w:i/>
          <w:sz w:val="24"/>
          <w:szCs w:val="24"/>
        </w:rPr>
        <w:t xml:space="preserve">vertum ipsum factum </w:t>
      </w:r>
      <w:r>
        <w:rPr>
          <w:rFonts w:cs="Times New Roman" w:ascii="Times New Roman" w:hAnsi="Times New Roman"/>
          <w:sz w:val="24"/>
          <w:szCs w:val="24"/>
        </w:rPr>
        <w:t>ar I.Kanto pažinimo teoriją gamtos mokslų siekis apibrėžti pasaulį dėsnių pagalba taip pat sukelia šypseną, kadangi siekdami pažinti dėsnius  žmonės, atrodytų, iš tiesų pažįsta patys sav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kirtį tarp gamtos ir socialinių mokslų plačiai aptarė W.Dilthey, P.Winch. Tačiau jie tikrai nebuvo vieninteliai. P.Winch rėmėsi L.Wittgenshteino mintimis - ,,kalbos žaidimais“. Supratimas įmanomas tik tam tikrame kontekste. Šiuo atveju būtina prisiminti ir hermeneutiką, tokius mąstytojus kaip M.Heidegger, P.Ricoeur, H.G.Gadamer ir kt. Pagrindinė hermeneutikos problema yra supratimo problema. Kokybinių metodų pagrindinis tikslas būtent ir yra supratimas. Jais siekiama aprašyti pasaulį ,,iš vidaus“, taip kaip jį mato ir suvokia konkretūs žmonės. Dėl šios priežasties kokybiniai metodai turi nemažai fenomenologinių elementų. Todėl austrų sociologas A.Sch</w:t>
      </w:r>
      <w:r>
        <w:rPr>
          <w:rFonts w:cs="Times New Roman" w:ascii="Times New Roman" w:hAnsi="Times New Roman"/>
          <w:bCs/>
          <w:sz w:val="24"/>
          <w:szCs w:val="24"/>
        </w:rPr>
        <w:t>ü</w:t>
      </w:r>
      <w:r>
        <w:rPr>
          <w:rFonts w:cs="Times New Roman" w:ascii="Times New Roman" w:hAnsi="Times New Roman"/>
          <w:sz w:val="24"/>
          <w:szCs w:val="24"/>
        </w:rPr>
        <w:t xml:space="preserve">tz remdamasis E.Husserlio </w:t>
      </w:r>
      <w:r>
        <w:rPr>
          <w:rFonts w:cs="Times New Roman" w:ascii="Times New Roman" w:hAnsi="Times New Roman"/>
          <w:i/>
          <w:sz w:val="24"/>
          <w:szCs w:val="24"/>
        </w:rPr>
        <w:t>Lebenswelt</w:t>
      </w:r>
      <w:r>
        <w:rPr>
          <w:rFonts w:cs="Times New Roman" w:ascii="Times New Roman" w:hAnsi="Times New Roman"/>
          <w:sz w:val="24"/>
          <w:szCs w:val="24"/>
        </w:rPr>
        <w:t xml:space="preserve"> (,,gyvenamojo pasaulio“) idėja ir siekė apibrėžti socialinių mokslų pagrindus.</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Kokybiniams metodams įtaką taip pat darė  konstrukryvizmas, kurio kai kurios idėjos itin susijusios su jau minėtomis G.Vico minti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okus grupės kaip ir kiekvienas kitas metodas  turi ir stiprių, ir silpnų pusių. Tačiau šiuo atveju, vėlgi, kokie,  pozityvūs ar negatyvūs aspektai išryškės, priklausys nuo konkrečių tikslų, kurių pasitelkiant šį metodą siekiama, pobūdžio.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851"/>
        <w:jc w:val="both"/>
        <w:rPr/>
      </w:pPr>
      <w:r>
        <w:rPr>
          <w:rFonts w:cs="Times New Roman" w:ascii="Times New Roman" w:hAnsi="Times New Roman"/>
          <w:sz w:val="24"/>
          <w:szCs w:val="24"/>
          <w:u w:val="single"/>
        </w:rPr>
        <w:t>Stipriosios metodo pusės</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angi fokus grupių metu sukuriama natūrali žmonių socialinė interakcija, dalyviams tyrimas </w:t>
      </w:r>
    </w:p>
    <w:p>
      <w:pPr>
        <w:pStyle w:val="Normal"/>
        <w:spacing w:lineRule="auto" w:line="360" w:before="0" w:after="0"/>
        <w:ind w:left="720" w:hanging="0"/>
        <w:jc w:val="both"/>
        <w:rPr/>
      </w:pPr>
      <w:r>
        <w:rPr>
          <w:rFonts w:cs="Times New Roman" w:ascii="Times New Roman" w:hAnsi="Times New Roman"/>
          <w:sz w:val="24"/>
          <w:szCs w:val="24"/>
        </w:rPr>
        <w:t>nesukelia diskomforto ar įtampos ir paprastai jie atsipalaiduoja bei mėgaujasi procesu. Kartais specialioje literatūroje rekomenduojama siekiant sukurti kuo komfortabilesnę aplinką, pavaišinti dalyvius arbata, sausainiais.</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jc w:val="both"/>
        <w:rPr/>
      </w:pPr>
      <w:r>
        <w:rPr>
          <w:rFonts w:cs="Times New Roman" w:ascii="Times New Roman" w:hAnsi="Times New Roman"/>
          <w:sz w:val="24"/>
          <w:szCs w:val="24"/>
        </w:rPr>
        <w:t xml:space="preserve">Fokus grupių metodo pritaikymas yra labai platus. Fokus grupėmis paremtas tyrimas gali būti  gana griežtai struktūruotas ir pritaikytas surinkti konkretaus pobūdžio duomenis. Šiuo atveju nesunku palyginti skirtingų grupių metu gautą informaciją. Kai  analizuojama problema yra dar labai menkai ištirta, fokus grupės gali būti mažiau struktūruotos – metodas šiuo atveju naudojamas pilotinės studijos metu. Fokus grupė gali būti naudojama ir tirti pačią grupę </w:t>
      </w:r>
      <w:r>
        <w:rPr>
          <w:rFonts w:cs="Times New Roman" w:ascii="Times New Roman" w:hAnsi="Times New Roman"/>
          <w:i/>
          <w:sz w:val="24"/>
          <w:szCs w:val="24"/>
        </w:rPr>
        <w:t>per se</w:t>
      </w:r>
      <w:r>
        <w:rPr>
          <w:rFonts w:cs="Times New Roman" w:ascii="Times New Roman" w:hAnsi="Times New Roman"/>
          <w:sz w:val="24"/>
          <w:szCs w:val="24"/>
        </w:rPr>
        <w:t xml:space="preserve">:  kaip grupės viduje yra generuojamos idėjos, kaip jos kinta, kaip vyksta grupės dinamika ir 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Žvelgiant iš praktinės pusės,  vienos fokus grupės metu galima gauti daug ir įvairios informacijos, ko nepavyktų padaryti atliekant individualius interviu, arba duomenų rinkimas užtruktų daug ilgia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kus grupių metu gautų duomenų kokybė yra išskirtinė, kadangi  dalyviai turi galimybę reaguoti į kitų grupės narių komentarus, argumentuotai apginti savo poziciją. Naudingos informacijos galima gauti stebint, kaip dalyviai elgiasi situacijose, kai išryškėja nuomonių skirtumai. </w:t>
      </w:r>
      <w:r>
        <w:rPr>
          <w:rFonts w:cs="Times New Roman" w:ascii="Times New Roman" w:hAnsi="Times New Roman"/>
          <w:i/>
          <w:sz w:val="24"/>
          <w:szCs w:val="24"/>
        </w:rPr>
        <w:t xml:space="preserve">Spontaniškumas </w:t>
      </w:r>
      <w:r>
        <w:rPr>
          <w:rFonts w:cs="Times New Roman" w:ascii="Times New Roman" w:hAnsi="Times New Roman"/>
          <w:sz w:val="24"/>
          <w:szCs w:val="24"/>
        </w:rPr>
        <w:t xml:space="preserve">gali padėti gauti netikėtos informacijo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lpnosios metodo pusė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botas respondentų skaičius. Paprastai fokus grupę sudaro 5-10 dalyvių. Tai priklauso nuo to, kokiu tikslu fokus grupė yra organizuojama. Šio  tiriamųjų skaičiaus nepakanka reprezentatyviems duomenims gauti, todėl siekiant gauti būtent tokio pobūdžio duomenis reikėtų rinktis ne kokybinius, bet kiekybinius tyrimus. Kokybinių metodų pagalba siekiama visiškai kitokių tikslų.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pPr>
      <w:r>
        <w:rPr>
          <w:rFonts w:cs="Times New Roman" w:ascii="Times New Roman" w:hAnsi="Times New Roman"/>
          <w:sz w:val="24"/>
          <w:szCs w:val="24"/>
        </w:rPr>
        <w:t>Problemiška dalyvių atranka. Kadangi fokus grupę sudaro nedaug žmonių, itin svarbu, kad į grupę patektų geranoriški, diskutuoti linkę dalyv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rs fokus grupių metu tyrėjo vaidmuo nėra dominuojantis, bet jo kaip diskusijos moderatoriaus sugebėjimai yra labai svarbūs, nes tik jų dėka diskusija iš viso gali kilti ir duoti konstruktyvių rezultat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nku užtikrinti, kad pasisakytų kiekvienas grupės dalyvis. Grupėje gali atsirasti lyderis, kuris išsakydamas savo poziciją neleidžia savosios išdėstyti kuklesniems dalyvia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kus grupė paprastai trunka 1,5-2 val., o tai lemia, kad negalima  ilgai apsistoti ties kurio nors vieno problemos aspekto aptarimu. Kai kurie apklausos plane numatyti klausimai, gali likti nepaliesti. Be to,  fokus grupių metu gali atsiskleisti dalyviams itin aktualios problemos, kurios yra visiškai nesusijusios su konkrečia problema, kurios analizės tikslu ir buvo surinkta fokus grupė.</w:t>
      </w:r>
      <w:r>
        <w:rPr>
          <w:rStyle w:val="St"/>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Tačiau tai nepaverčia tokio pobūdžio duomenų  mažiau vertin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pPr>
      <w:r>
        <w:rPr>
          <w:rFonts w:cs="Times New Roman" w:ascii="Times New Roman" w:hAnsi="Times New Roman"/>
          <w:sz w:val="24"/>
          <w:szCs w:val="24"/>
        </w:rPr>
        <w:t>Svarbu, kad fokus grupės būtų organizuojamos tinkamai tam parinktoje vietoje, kad žmonės galėtų susikaupti, nesiblaškytų, atsipalaiduo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kus grupės metu pasireiškęs </w:t>
      </w:r>
      <w:r>
        <w:rPr>
          <w:rFonts w:cs="Times New Roman" w:ascii="Times New Roman" w:hAnsi="Times New Roman"/>
          <w:i/>
          <w:sz w:val="24"/>
          <w:szCs w:val="24"/>
        </w:rPr>
        <w:t xml:space="preserve">spontaniškumas </w:t>
      </w:r>
      <w:r>
        <w:rPr>
          <w:rFonts w:cs="Times New Roman" w:ascii="Times New Roman" w:hAnsi="Times New Roman"/>
          <w:sz w:val="24"/>
          <w:szCs w:val="24"/>
        </w:rPr>
        <w:t xml:space="preserve">lemia, kad nukrypstama nuo scenarijaus ir tampa sudėtinga palyginti skirtingų fokus grupių metu gautus rezultat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gai užtrunkantis ir sudėtingas duomenų apibendrinimo procesas. Duomenų negalima redukuoti į skaitines išraiškas, o tik pateikti deskriptyvų aprašymą. Tačiau tai nereiškia, kad dėl to fokus grupių apklausa neduoda jokios mokslinės naudos. Šiuo atveju galima prisiminti  T.Kuhno idėjas. Kalbėdamas apie mokslo revoliucijas, jis pabrėžė, kad jos vyksta  veikiamos ne vien empirinių veiksnių, bet ir dėl to, kad kinta visuomenėje vyraujančios pasaulėžiūrinės idėjos. Paradigmos nėra bendramatės – negalima jų sulyginti tarpusavyje ir nustatyti, kuri iš jų yra geresnė. Šis teiginys tinka ir kiekybinių ir kokybinių metodų atveju – jais siekiama visiškai kitokių tikslų.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ejojama  surinktų duomenų moksliniu validumu. Įvertinant duomenis lieka pakankamai daug vietos interpretacijai, rezultatai gali būti pernelyg įtakoti tyrėjo subjektyvaus požiūrio. Kita vertus, fokus grupė nėra chaotiška, nekontroliuojama žmonių interakcija. Fokus grupės organizuojamos vyksta pagal specialiai parengtą scenarijų. Jis gali modifikuotis, vis dėlto tam tikras stabilus karkasas visuomet išliek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Nepaisant minėtųjų fokus grupių metodui būdingų trūkumų sovietinių laikų vertinimo tyrimui  pasirinktas būtent šis kokybinis  metodas. Tokį sprendimą lėmė tikslų, kurių siekiama šiame darbe, specifika. Pasitelkiant vien kiekybinius metodus įvykdyti išsikeltus uždavinius yra neįmanoma. Fokus grupių metodas buvo pasirinktas dėl dviejų pagrindinių priežasčių:</w:t>
      </w:r>
    </w:p>
    <w:p>
      <w:pPr>
        <w:pStyle w:val="Normal"/>
        <w:numPr>
          <w:ilvl w:val="0"/>
          <w:numId w:val="9"/>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Darbe analizuojama problema, kuri niekada ankščiau nėra tapusi atskiro tyrimo objektu. Visuotinai pripažįstama, kad fokus grupių metodas tokiais atvejais yra ypač naudingas.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e siekiama išsiaiškinti jaunimo nuomonę apie sovietinį laikotarpį bei suprasti, kodėl jaunų žmonių tarpe  yra susiformavęs šis konkretus požiūris į praeitį. Tokio pobūdžio tikslams siekti yra naudojami išskirtinai kokybiniai metodai, kadangi, kaip jau minėta, pagrindinė kokybinių metodų problema yra supratimo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2.2 Pasirengimas fokus grupėms: scenarijaus sudarymas bei dalyvių atrank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cenarijaus sudarymas:</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Siekiant pastūmėti fokus grupėse dalyvaujančius asmenis diskusijai buvo parengtas specialus užduočių bei klausimų rinkinys. Šių klausimų uždavimo nuoseklumas ir tai, ar jie visi buvo užduoti priklausė nuo to, kiek patys dalyviai buvo linkę diskutuo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kus grupių atlikta  pagal šį scenari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žduodami klausimai:</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galėtumėte apibūdinti  Lietuvos priklausymo Sovietų Sąjungai laikotarpį? Koks tai buvo laikas? Kas jam būdinga?</w:t>
      </w:r>
    </w:p>
    <w:p>
      <w:pPr>
        <w:pStyle w:val="Normal"/>
        <w:numPr>
          <w:ilvl w:val="0"/>
          <w:numId w:val="27"/>
        </w:numPr>
        <w:spacing w:lineRule="auto" w:line="360" w:before="0" w:after="0"/>
        <w:jc w:val="both"/>
        <w:rPr/>
      </w:pPr>
      <w:r>
        <w:rPr>
          <w:rStyle w:val="DiagramaDiagrama5"/>
          <w:rFonts w:eastAsia="Calibri;Century Gothic"/>
          <w:b w:val="false"/>
          <w:sz w:val="24"/>
          <w:szCs w:val="24"/>
        </w:rPr>
        <w:t>Kaip jūs suprantate, kas tai yra komunizmas?</w:t>
      </w:r>
    </w:p>
    <w:p>
      <w:pPr>
        <w:pStyle w:val="Normal"/>
        <w:spacing w:lineRule="auto" w:line="360" w:before="0" w:after="0"/>
        <w:ind w:left="765" w:hanging="0"/>
        <w:jc w:val="both"/>
        <w:rPr/>
      </w:pPr>
      <w:r>
        <w:rPr>
          <w:rFonts w:cs="Times New Roman" w:ascii="Times New Roman" w:hAnsi="Times New Roman"/>
          <w:sz w:val="24"/>
          <w:szCs w:val="24"/>
        </w:rPr>
        <w:t>Ar buvo Lietuvoje komunizmas? Ar yra dabar ? Kokį komunizmo apibrėžimą galėtumėte pateikti?</w:t>
      </w:r>
    </w:p>
    <w:p>
      <w:pPr>
        <w:pStyle w:val="Normal"/>
        <w:numPr>
          <w:ilvl w:val="0"/>
          <w:numId w:val="27"/>
        </w:numPr>
        <w:spacing w:lineRule="auto" w:line="360" w:before="0" w:after="0"/>
        <w:jc w:val="both"/>
        <w:rPr/>
      </w:pPr>
      <w:r>
        <w:rPr>
          <w:rFonts w:cs="Times New Roman" w:ascii="Times New Roman" w:hAnsi="Times New Roman"/>
          <w:sz w:val="24"/>
          <w:szCs w:val="24"/>
        </w:rPr>
        <w:t>Kas jūsų nuomone yra socializmas? Ar buvo Lietuvoje socializma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o skiriasi/yra panašūs komunizmas ir socializmas?</w:t>
      </w:r>
    </w:p>
    <w:p>
      <w:pPr>
        <w:pStyle w:val="Normal"/>
        <w:numPr>
          <w:ilvl w:val="0"/>
          <w:numId w:val="27"/>
        </w:numPr>
        <w:spacing w:lineRule="auto" w:line="360" w:before="0" w:after="0"/>
        <w:jc w:val="both"/>
        <w:rPr/>
      </w:pPr>
      <w:r>
        <w:rPr>
          <w:rFonts w:cs="Times New Roman" w:ascii="Times New Roman" w:hAnsi="Times New Roman"/>
          <w:sz w:val="24"/>
          <w:szCs w:val="24"/>
        </w:rPr>
        <w:t>Komunizmas ir socializmas yra suderinami su demokratija, ar ne?</w:t>
      </w:r>
    </w:p>
    <w:p>
      <w:pPr>
        <w:pStyle w:val="Normal"/>
        <w:numPr>
          <w:ilvl w:val="0"/>
          <w:numId w:val="2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Kas jūsų nuomone yra demokratija? Kokie svarbiausi jos bruožai? </w:t>
      </w:r>
      <w:r>
        <w:rPr>
          <w:rStyle w:val="DiagramaDiagrama5"/>
          <w:rFonts w:eastAsia="Calibri;Century Gothic"/>
          <w:b w:val="false"/>
          <w:sz w:val="24"/>
          <w:szCs w:val="24"/>
        </w:rPr>
        <w:t>Ar Lietuvoje yra demokrat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žemėlapiais:</w:t>
      </w:r>
    </w:p>
    <w:p>
      <w:pPr>
        <w:pStyle w:val="Normal"/>
        <w:numPr>
          <w:ilvl w:val="0"/>
          <w:numId w:val="21"/>
        </w:numPr>
        <w:spacing w:lineRule="auto" w:line="360" w:before="0" w:after="0"/>
        <w:jc w:val="both"/>
        <w:rPr/>
      </w:pPr>
      <w:r>
        <w:rPr>
          <w:rFonts w:cs="Times New Roman" w:ascii="Times New Roman" w:hAnsi="Times New Roman"/>
          <w:sz w:val="24"/>
          <w:szCs w:val="24"/>
        </w:rPr>
        <w:t>Dalyviams parodomas Sovietų Sąjungos kontūrinis žemėlapis. Užduodami klausima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iek šalių priklausė Sovietų Sąjungai? Ar jos visos yra šiame žemėlapyje? Jeigu ne – kokių trūkst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yviams pateikiamas šiandieninės Europos žemėlapis. Prašoma pažymėti Sovietų Sąjungai ankščiau priklausiusias respublikas, taip pat socialistines šalis.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yviams parodomas pasaulio žemėlapis iki 1989 m. Prašoma pažymėti komunistines valstybes. Kokias dabar egzistuojančias komunistines valstybes dalyviai žino?</w:t>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709" w:leader="none"/>
        </w:tabs>
        <w:spacing w:lineRule="auto" w:line="360" w:before="0" w:after="0"/>
        <w:ind w:left="680" w:hanging="360"/>
        <w:jc w:val="both"/>
        <w:rPr>
          <w:rFonts w:ascii="Times New Roman" w:hAnsi="Times New Roman" w:cs="Times New Roman"/>
          <w:sz w:val="24"/>
          <w:szCs w:val="24"/>
        </w:rPr>
      </w:pPr>
      <w:r>
        <w:rPr>
          <w:rFonts w:cs="Times New Roman" w:ascii="Times New Roman" w:hAnsi="Times New Roman"/>
          <w:b/>
          <w:sz w:val="24"/>
          <w:szCs w:val="24"/>
        </w:rPr>
        <w:t>Užduotis su himnais:</w:t>
      </w:r>
      <w:r>
        <w:rPr>
          <w:rFonts w:cs="Times New Roman" w:ascii="Times New Roman" w:hAnsi="Times New Roman"/>
          <w:b/>
          <w:color w:val="FF0000"/>
          <w:sz w:val="24"/>
          <w:szCs w:val="24"/>
        </w:rPr>
        <w:t xml:space="preserve"> </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ojami keturi himnai: Sovietų Sąjungos, šiandieninės Rusijos, Lietuvos Tarybų Socialistinės Respublikos (LTSR) bei Europos Sąjungos himnas – L.van Bethoveno ,,Odė džiaugsmui“. Prašoma kūrinius įvardinti. Ar dalyviai yra ankščiau juos girdėję? Jeigu taip – kur?</w:t>
      </w:r>
    </w:p>
    <w:p>
      <w:pPr>
        <w:pStyle w:val="Normal"/>
        <w:tabs>
          <w:tab w:val="clear" w:pos="720"/>
          <w:tab w:val="left" w:pos="709"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žduotis su vėliavomis:</w:t>
      </w:r>
    </w:p>
    <w:p>
      <w:pPr>
        <w:pStyle w:val="Normal"/>
        <w:spacing w:lineRule="auto" w:line="360" w:before="0" w:after="0"/>
        <w:ind w:firstLine="567"/>
        <w:jc w:val="both"/>
        <w:rPr/>
      </w:pPr>
      <w:r>
        <w:rPr>
          <w:rFonts w:cs="Times New Roman" w:ascii="Times New Roman" w:hAnsi="Times New Roman"/>
          <w:sz w:val="24"/>
          <w:szCs w:val="24"/>
        </w:rPr>
        <w:t xml:space="preserve">Dalyviams parodomos buvusių SSRS respublikų bei komunistinių valstybių vėliavos – prašoma iš jų išskirti LTSR vėliavą, taip pat pabandyti atpažinti ir likusias. Prašoma pasidalinti bet kokiomis idėjomis, asociacijomis, įspūdžiais. Jeigu neabejotinai žinoma, kuri vėliava, kuriai respublikai priklauso, koks yra šių žinių šaltinis? Jeigu spėjama (atspėjama) – kuo remiant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herbais:</w:t>
      </w:r>
    </w:p>
    <w:p>
      <w:pPr>
        <w:pStyle w:val="Normal"/>
        <w:spacing w:lineRule="auto" w:line="360" w:before="0" w:after="0"/>
        <w:ind w:firstLine="567"/>
        <w:jc w:val="both"/>
        <w:rPr/>
      </w:pPr>
      <w:r>
        <w:rPr>
          <w:rFonts w:cs="Times New Roman" w:ascii="Times New Roman" w:hAnsi="Times New Roman"/>
          <w:sz w:val="24"/>
          <w:szCs w:val="24"/>
        </w:rPr>
        <w:t xml:space="preserve">Dalyviams parodomi buvusių SSRS respublikų bei komunistinių valstybių herbai. Į herbų sąrašą taip pat įtraukti dabar egzistuojančių komunistinių valstybių tokių kaip Kinija, Kuba, Šiaurės Korėja herbai. Be to, bendrame sąraše pateikiami ir šiandieninės Baltarusijos bei Rusijos herbai. Prašoma nurodyti  LTSR herbą bei pabandyti atpažinti likusi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žduotis su karikatūr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yviams parodomos sovietiniais laikais pieštos karikatūros, kuriose pašiepiami kunigai, vakarų šalys (Anglija, JAV), kapitalizmas. Dalyvių klausiama, kaip jie supranta šias karikatūras? Kas jose vaizduojama ir kokių tikslų siekiant  tai daroma? (Po pirmos fokus grupės šios užduoties atsisaky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žduotis su sovietiniais  simboliais/ ženkliuk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yviams parodomas sovietinių laikų ženkliukų/ medalių  rinkinys. Jį sud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liuko ženkliukas</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onieriaus ženkliukas</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jaunuolio ženkliukai</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nystės medalis (suteikiamas susilaukus penkių vaikų)</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kliukas skirtas kovo aštuntosios progai</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kliukas įteikiamas baigus technikumą</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mpinių žaidynių simbolis – meškiukas</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kliukas skirtas gegužės devintosios progai</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iniai ženkliukai</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teran truda“ ženkliukų rinkin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before="0" w:after="0"/>
        <w:jc w:val="both"/>
        <w:rPr/>
      </w:pPr>
      <w:r>
        <w:rPr>
          <w:rFonts w:cs="Times New Roman" w:ascii="Times New Roman" w:hAnsi="Times New Roman"/>
          <w:sz w:val="24"/>
          <w:szCs w:val="24"/>
        </w:rPr>
        <w:t>Prašoma įvardinti šių ženkliukų bei medalių paskirtį.</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igu nežinoma tikroji ženklo paskirtis, galbūt ji numanoma – prašoma įvardinti bet kokias su ženkliukais susijusias asociacijas.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igu ženklas atpažintas teisingai – galbūt dalyvis gali pasakyti, iš kur apie jį sužinojo: turi tokių namie, matė knygose, internete.</w:t>
      </w:r>
    </w:p>
    <w:p>
      <w:pPr>
        <w:pStyle w:val="Normal"/>
        <w:numPr>
          <w:ilvl w:val="0"/>
          <w:numId w:val="43"/>
        </w:numPr>
        <w:spacing w:lineRule="auto" w:line="360" w:before="0" w:after="0"/>
        <w:jc w:val="both"/>
        <w:rPr/>
      </w:pPr>
      <w:r>
        <w:rPr>
          <w:rFonts w:cs="Times New Roman" w:ascii="Times New Roman" w:hAnsi="Times New Roman"/>
          <w:sz w:val="24"/>
          <w:szCs w:val="24"/>
        </w:rPr>
        <w:t>Ar dalyviai turi sovietine simbolika pažymėtų daiktų? Ar dalyvių draugai jų turi? Jeigu taip, ką šie daiktai jiems reiškia? Jais paįvairinamas aprangos stilius? Ar šiems simboliams priskiriama savita prasmė, tam tikros vertybinės konotacijos?</w:t>
      </w:r>
    </w:p>
    <w:p>
      <w:pPr>
        <w:pStyle w:val="Normal"/>
        <w:numPr>
          <w:ilvl w:val="0"/>
          <w:numId w:val="43"/>
        </w:numPr>
        <w:spacing w:lineRule="auto" w:line="360" w:before="0" w:after="0"/>
        <w:jc w:val="both"/>
        <w:rPr/>
      </w:pPr>
      <w:r>
        <w:rPr>
          <w:rFonts w:cs="Times New Roman" w:ascii="Times New Roman" w:hAnsi="Times New Roman"/>
          <w:sz w:val="24"/>
          <w:szCs w:val="24"/>
        </w:rPr>
        <w:t>Ar dalyviai bei jų aplinkos žmonės yra kada nors pirkę sovietine simbolika pažymėtų maisto produktų? Ar yra iš viso yra matę tokio pobūdžio gaminių lietuviškose parduotuvėse?</w:t>
      </w:r>
    </w:p>
    <w:p>
      <w:pPr>
        <w:pStyle w:val="Normal"/>
        <w:numPr>
          <w:ilvl w:val="0"/>
          <w:numId w:val="43"/>
        </w:numPr>
        <w:spacing w:lineRule="auto" w:line="360" w:before="0" w:after="0"/>
        <w:jc w:val="both"/>
        <w:rPr/>
      </w:pPr>
      <w:r>
        <w:rPr>
          <w:rFonts w:cs="Times New Roman" w:ascii="Times New Roman" w:hAnsi="Times New Roman"/>
          <w:sz w:val="24"/>
          <w:szCs w:val="24"/>
        </w:rPr>
        <w:t>Nacistinių ir sovietinių simbolių draudimo įstatymas. Ar dalyviai yra apie jį girdėję? Kaip jie vertina šį įstatymą? Ar jų manymu jis yra reikalin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garsiais žmonėmis:</w:t>
      </w:r>
    </w:p>
    <w:p>
      <w:pPr>
        <w:pStyle w:val="Normal"/>
        <w:spacing w:lineRule="auto" w:line="360" w:before="0" w:after="0"/>
        <w:ind w:firstLine="567"/>
        <w:jc w:val="both"/>
        <w:rPr/>
      </w:pPr>
      <w:r>
        <w:rPr>
          <w:rFonts w:cs="Times New Roman" w:ascii="Times New Roman" w:hAnsi="Times New Roman"/>
          <w:sz w:val="24"/>
          <w:szCs w:val="24"/>
        </w:rPr>
        <w:t xml:space="preserve">Dalyviams parodomos garsių politinių veikėjų bei asmenybių nuotraukos. Prašoma ne tik įvardinti šiuos asmenis, bet ir pasakyti, iš kur apie juos žinoma. Jeigu nesugebama tiksliai įvardinti pavardės, gal numanoma, kuo šie žmonės garsūs, kuo jie užsiėmė? Dalyviams pasidalinus mintimis apie parodytus žmones, įvardijamos neatpažintų asmenybių pavardės. Ar dalyviai jas yra girdėję? Ką galėtų apie juos papasakoti? Iš kur apie šiuos žmones jie sužinoj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žduotis su paveikslais/skulptūro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odoma keletas paveikslų, skulptūrų nuotraukų. Prašoma įvardinti meno stilių, kuriam jie yra priskiriami. Ar dalyviai yra ką nors girdėję apie socialinį realiz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ūrinė užduo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sių rusų rašytojų, poetų ir kompozitorių, o taip pat  jų (įtraukiant ir klaidinančių kūrinių – </w:t>
      </w:r>
    </w:p>
    <w:p>
      <w:pPr>
        <w:pStyle w:val="Normal"/>
        <w:spacing w:lineRule="auto" w:line="360" w:before="0" w:after="0"/>
        <w:jc w:val="both"/>
        <w:rPr/>
      </w:pPr>
      <w:r>
        <w:rPr>
          <w:rFonts w:cs="Times New Roman" w:ascii="Times New Roman" w:hAnsi="Times New Roman"/>
          <w:sz w:val="24"/>
          <w:szCs w:val="24"/>
        </w:rPr>
        <w:t>E.Hemingvėjaus ,,Kam skambina varpai) kūrinių sąrašas. Prašoma autoriui priskirti jo parašytus kūrinius. Ką dalyviai yra girdėję apie šiuos kūrėjus? Ar yra skaitę jų kūrinius? Jeigu taip, kas juos paskatino skaityti? Mokytojas liepė, pasiūlė tėvai, patys nusprendė paskait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senais rusiškais filmais bei multfilm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ojama keletas rusiškuose multiplikaciniuose bei kino filmuose skambančių dainų. Ar dalyviai gali pasakyti, kokiame multiplikaciniame/kino filme jos skamba? Ar jie žiūri (yra matę)  rusiškus filmus? Jeigu yra matę – kokius? Ar turi mėgstamiausi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pPr>
      <w:r>
        <w:rPr>
          <w:rFonts w:cs="Times New Roman" w:ascii="Times New Roman" w:hAnsi="Times New Roman"/>
          <w:b/>
          <w:sz w:val="24"/>
          <w:szCs w:val="24"/>
        </w:rPr>
        <w:t>Užduotis su sovietinio Vilniaus vietomis:</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Dalyviams parodomos nuotraukos su sovietinio Vilniaus aikštėmis, pastatais. Įvardijami tuo metu jiems priskirti pavadinimai. Prašoma pabandyti atspėti, kaip šios vietos vadinamos dabar ir kur jos yra. (Po pirmosios fokus grupės šios užduoties atsisaky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vietinės šventės: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Dalyvių klausiama, kokios šventės buvo (yra) švenčiamos šiomis dienomi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Gegužės 1d. </w:t>
      </w:r>
    </w:p>
    <w:p>
      <w:pPr>
        <w:pStyle w:val="Normal"/>
        <w:spacing w:lineRule="auto" w:line="360" w:before="0" w:after="0"/>
        <w:jc w:val="both"/>
        <w:rPr/>
      </w:pPr>
      <w:r>
        <w:rPr>
          <w:rFonts w:cs="Times New Roman" w:ascii="Times New Roman" w:hAnsi="Times New Roman"/>
          <w:sz w:val="24"/>
          <w:szCs w:val="24"/>
        </w:rPr>
        <w:t xml:space="preserve">Gegužės 9 d. </w:t>
      </w:r>
    </w:p>
    <w:p>
      <w:pPr>
        <w:pStyle w:val="Normal"/>
        <w:spacing w:lineRule="auto" w:line="360" w:before="0" w:after="0"/>
        <w:jc w:val="both"/>
        <w:rPr/>
      </w:pPr>
      <w:r>
        <w:rPr>
          <w:rFonts w:cs="Times New Roman" w:ascii="Times New Roman" w:hAnsi="Times New Roman"/>
          <w:sz w:val="24"/>
          <w:szCs w:val="24"/>
        </w:rPr>
        <w:t xml:space="preserve">Kovo 8 d. </w:t>
      </w:r>
    </w:p>
    <w:p>
      <w:pPr>
        <w:pStyle w:val="Normal"/>
        <w:spacing w:lineRule="auto" w:line="360" w:before="0" w:after="0"/>
        <w:jc w:val="both"/>
        <w:rPr/>
      </w:pPr>
      <w:r>
        <w:rPr>
          <w:rFonts w:cs="Times New Roman" w:ascii="Times New Roman" w:hAnsi="Times New Roman"/>
          <w:sz w:val="24"/>
          <w:szCs w:val="24"/>
        </w:rPr>
        <w:t>Vasario 23 d.</w:t>
      </w:r>
    </w:p>
    <w:p>
      <w:pPr>
        <w:pStyle w:val="Normal"/>
        <w:spacing w:lineRule="auto" w:line="360" w:before="0" w:after="0"/>
        <w:jc w:val="both"/>
        <w:rPr/>
      </w:pPr>
      <w:r>
        <w:rPr>
          <w:rFonts w:cs="Times New Roman" w:ascii="Times New Roman" w:hAnsi="Times New Roman"/>
          <w:sz w:val="24"/>
          <w:szCs w:val="24"/>
        </w:rPr>
        <w:t xml:space="preserve">Lapkričio 7 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žduodami klausimai: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mokate rusų kalbą? Jeigu ne, galbūt dalyviai gali įvardinti priežastis, kodėl šios kalbos jie nesimokė? Ar jie patiria kokių nors sunkumų dėl to, kad nemoka rusų kalbos? Ar norėtų išmokti?</w:t>
      </w:r>
      <w:r>
        <w:rPr>
          <w:rFonts w:cs="Times New Roman" w:ascii="Times New Roman" w:hAnsi="Times New Roman"/>
          <w:color w:val="FF0000"/>
          <w:sz w:val="24"/>
          <w:szCs w:val="24"/>
        </w:rPr>
        <w:t xml:space="preserve">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 kur dalyviai daugiausia sužino apie sovietinius laikus: mokykloje, iš tėvų, spaudos?</w:t>
      </w:r>
    </w:p>
    <w:p>
      <w:pPr>
        <w:pStyle w:val="Normal"/>
        <w:numPr>
          <w:ilvl w:val="0"/>
          <w:numId w:val="20"/>
        </w:numPr>
        <w:spacing w:lineRule="auto" w:line="360" w:before="0" w:after="0"/>
        <w:jc w:val="both"/>
        <w:rPr/>
      </w:pPr>
      <w:r>
        <w:rPr>
          <w:rFonts w:cs="Times New Roman" w:ascii="Times New Roman" w:hAnsi="Times New Roman"/>
          <w:sz w:val="24"/>
          <w:szCs w:val="24"/>
        </w:rPr>
        <w:t>Ar namie jie yra girdėję tėvus, vyresnės kartos žmones kalbant apie gyvenimą sovietiniais metais? Jeigu taip, kokie pasakojimai tai buvo? Kokioms aplinkybėms esant imta kalbėti šia tema? Ar dalyviai su tėvais, seneliais, draugais ar vyresniais broliais ir seserimis iš viso yra kalbėję apie gyvenimą sovietiniais metais?</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dalyvių manymu sovietinis laikotarpis šiandien yra jau visiškai nebeaktualus ir turi būti pamirštas kaip seniai praėjęs laikas, ar vis dėlto apie jį reikia kalbėti, prisiminti? Jeigu taip/ne – kodėl?</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dalyviai yra buvę Grūto parke/ dalyvavę sovietiniams laikams skirtose ekskursijose (pvz., apžiūrėję  bunkerius, vaikščioję ,,Sovietinio Vilniaus“ maršrutu, matę kokį nors spektaklį)? Jeigu taip, kokius įspūdžius jiems paliko tokia veik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lyvių atranka:</w:t>
      </w:r>
    </w:p>
    <w:p>
      <w:pPr>
        <w:pStyle w:val="Normal"/>
        <w:spacing w:lineRule="auto" w:line="360" w:before="0" w:after="0"/>
        <w:jc w:val="both"/>
        <w:rPr>
          <w:rStyle w:val="DiagramaDiagrama5"/>
          <w:rFonts w:eastAsia="Calibri;Century Gothic"/>
          <w:b w:val="false"/>
          <w:b w:val="false"/>
          <w:sz w:val="24"/>
          <w:szCs w:val="24"/>
        </w:rPr>
      </w:pPr>
      <w:r>
        <w:rPr>
          <w:rFonts w:cs="Times New Roman" w:ascii="Times New Roman" w:hAnsi="Times New Roman"/>
          <w:b/>
          <w:sz w:val="24"/>
          <w:szCs w:val="24"/>
        </w:rPr>
      </w:r>
    </w:p>
    <w:p>
      <w:pPr>
        <w:pStyle w:val="Normal"/>
        <w:spacing w:lineRule="auto" w:line="360" w:before="0" w:after="0"/>
        <w:jc w:val="both"/>
        <w:rPr/>
      </w:pPr>
      <w:r>
        <w:rPr>
          <w:rStyle w:val="DiagramaDiagrama5"/>
          <w:rFonts w:eastAsia="Calibri;Century Gothic" w:cs="Times New Roman" w:ascii="Times New Roman" w:hAnsi="Times New Roman"/>
          <w:b/>
          <w:color w:val="FF0000"/>
          <w:sz w:val="24"/>
          <w:szCs w:val="24"/>
        </w:rPr>
        <w:t>Lentelė, nr.1</w:t>
      </w:r>
    </w:p>
    <w:tbl>
      <w:tblPr>
        <w:tblW w:w="10314" w:type="dxa"/>
        <w:jc w:val="left"/>
        <w:tblInd w:w="-113" w:type="dxa"/>
        <w:tblLayout w:type="fixed"/>
        <w:tblCellMar>
          <w:top w:w="0" w:type="dxa"/>
          <w:left w:w="108" w:type="dxa"/>
          <w:bottom w:w="0" w:type="dxa"/>
          <w:right w:w="108" w:type="dxa"/>
        </w:tblCellMar>
      </w:tblPr>
      <w:tblGrid>
        <w:gridCol w:w="817"/>
        <w:gridCol w:w="1134"/>
        <w:gridCol w:w="992"/>
        <w:gridCol w:w="1985"/>
        <w:gridCol w:w="1134"/>
        <w:gridCol w:w="1134"/>
        <w:gridCol w:w="1134"/>
        <w:gridCol w:w="1984"/>
      </w:tblGrid>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kus grup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kus grupės trukm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etas/ mokykla ir studijuojam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amžiaus vidurk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čių santyk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a, kurioje vyko fokus grup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011 10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kole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kybos vady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lyviai 18 m. ir 1 – 2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ergino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 vaiki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kolegijos bendrabu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Didlaukio g.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 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universite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eziterap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 </w:t>
            </w:r>
          </w:p>
          <w:p>
            <w:pPr>
              <w:pStyle w:val="Normal"/>
              <w:spacing w:lineRule="auto" w:line="240" w:before="0" w:after="0"/>
              <w:rPr/>
            </w:pPr>
            <w:r>
              <w:rPr>
                <w:rFonts w:cs="Times New Roman" w:ascii="Times New Roman" w:hAnsi="Times New Roman"/>
                <w:sz w:val="20"/>
                <w:szCs w:val="20"/>
              </w:rPr>
              <w:t>(7 dalyviai 18 m. ir 1 – 36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ergi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aiki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universite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os fakul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 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kolo Romerio universite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ų ekonom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ergi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vaiki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kolo Romerio universit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universite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ių filolo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 dalyviai 22 m. ir 1 – 24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ergi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vaiki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vi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nis ir kva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kų g.8)</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0 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
                <w:rFonts w:cs="Times New Roman" w:ascii="Times New Roman" w:hAnsi="Times New Roman"/>
                <w:sz w:val="24"/>
                <w:szCs w:val="24"/>
              </w:rPr>
              <w:t>Vilniaus paslaugų verslo darbuotojų profesinio rengimo cen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pėjos specialyb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dalyvė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 3 – 19 m. ir 1 – 24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gin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
                <w:rFonts w:cs="Times New Roman" w:ascii="Times New Roman" w:hAnsi="Times New Roman"/>
                <w:sz w:val="24"/>
                <w:szCs w:val="24"/>
              </w:rPr>
              <w:t>Vilniaus paslaugų verslo darbuotojų profesinio rengimo centras</w:t>
            </w:r>
          </w:p>
          <w:p>
            <w:pPr>
              <w:pStyle w:val="Normal"/>
              <w:spacing w:lineRule="auto" w:line="240" w:before="0" w:after="0"/>
              <w:rPr/>
            </w:pPr>
            <w:r>
              <w:rPr>
                <w:rStyle w:val="St"/>
                <w:rFonts w:cs="Times New Roman" w:ascii="Times New Roman" w:hAnsi="Times New Roman"/>
                <w:sz w:val="24"/>
                <w:szCs w:val="24"/>
              </w:rPr>
              <w:t>(</w:t>
            </w:r>
            <w:r>
              <w:rPr>
                <w:rFonts w:cs="Times New Roman" w:ascii="Times New Roman" w:hAnsi="Times New Roman"/>
                <w:sz w:val="24"/>
                <w:szCs w:val="24"/>
              </w:rPr>
              <w:t>Didlaukio g. 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mokslų kole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is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ergi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vaiki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mokslų kole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onų g.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Fokus grupių  rezultata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etuvos priklausymo Sovietų Sąjungai laikotarpis: koks tai buvo laik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Style w:val="DiagramaDiagrama5"/>
          <w:rFonts w:eastAsia="Calibri;Century Gothic"/>
          <w:b w:val="false"/>
          <w:b w:val="false"/>
          <w:bCs w:val="false"/>
          <w:iCs/>
          <w:kern w:val="0"/>
          <w:sz w:val="24"/>
          <w:szCs w:val="24"/>
        </w:rPr>
      </w:pPr>
      <w:r>
        <w:rPr>
          <w:rStyle w:val="Emphasis"/>
          <w:rFonts w:cs="Times New Roman" w:ascii="Times New Roman" w:hAnsi="Times New Roman"/>
          <w:i w:val="false"/>
          <w:sz w:val="24"/>
          <w:szCs w:val="24"/>
        </w:rPr>
        <w:t>Pradedant fokus grupės diskusiją, dalyvių buvo prašoma įvardinti asociacijas, kurios gimsta išgirdus žodžius ,,sovietinis laikotarpis“. Iš pradžių pasiūlyta pabandyti sovietinį laikotarpį apibrėžti penkiais –šešiais žodžiais, keletu trumpų sakinių. Pateikti atsakymai sukategorizuoti lentelės pagalba.</w:t>
      </w:r>
    </w:p>
    <w:p>
      <w:pPr>
        <w:pStyle w:val="Normal"/>
        <w:spacing w:lineRule="auto" w:line="360" w:before="0" w:after="0"/>
        <w:jc w:val="both"/>
        <w:rPr>
          <w:rStyle w:val="DiagramaDiagrama5"/>
          <w:rFonts w:eastAsia="Calibri;Century Gothic"/>
          <w:b w:val="false"/>
          <w:b w:val="false"/>
          <w:iCs/>
          <w:sz w:val="24"/>
          <w:szCs w:val="24"/>
        </w:rPr>
      </w:pPr>
      <w:r>
        <w:rPr/>
      </w:r>
    </w:p>
    <w:p>
      <w:pPr>
        <w:pStyle w:val="Normal"/>
        <w:spacing w:lineRule="auto" w:line="360" w:before="0" w:after="0"/>
        <w:jc w:val="both"/>
        <w:rPr>
          <w:rStyle w:val="DiagramaDiagrama5"/>
          <w:rFonts w:eastAsia="Calibri;Century Gothic"/>
          <w:b w:val="false"/>
          <w:b w:val="false"/>
          <w:sz w:val="24"/>
          <w:szCs w:val="24"/>
        </w:rPr>
      </w:pPr>
      <w:r>
        <w:rPr/>
      </w:r>
    </w:p>
    <w:p>
      <w:pPr>
        <w:pStyle w:val="Normal"/>
        <w:spacing w:lineRule="auto" w:line="360" w:before="0" w:after="0"/>
        <w:jc w:val="both"/>
        <w:rPr>
          <w:rStyle w:val="DiagramaDiagrama5"/>
          <w:rFonts w:eastAsia="Calibri;Century Gothic"/>
          <w:b w:val="false"/>
          <w:b w:val="false"/>
          <w:sz w:val="24"/>
          <w:szCs w:val="24"/>
        </w:rPr>
      </w:pPr>
      <w:r>
        <w:rPr/>
      </w:r>
    </w:p>
    <w:p>
      <w:pPr>
        <w:pStyle w:val="Normal"/>
        <w:spacing w:lineRule="auto" w:line="360" w:before="0" w:after="0"/>
        <w:jc w:val="both"/>
        <w:rPr>
          <w:rStyle w:val="DiagramaDiagrama5"/>
          <w:rFonts w:eastAsia="Calibri;Century Gothic"/>
          <w:b w:val="false"/>
          <w:b w:val="false"/>
          <w:sz w:val="24"/>
          <w:szCs w:val="24"/>
        </w:rPr>
      </w:pPr>
      <w:r>
        <w:rPr/>
      </w:r>
    </w:p>
    <w:p>
      <w:pPr>
        <w:pStyle w:val="Normal"/>
        <w:spacing w:lineRule="auto" w:line="360" w:before="0" w:after="0"/>
        <w:jc w:val="both"/>
        <w:rPr/>
      </w:pPr>
      <w:r>
        <w:rPr>
          <w:rStyle w:val="Emphasis"/>
          <w:rFonts w:eastAsia="Calibri;Century Gothic" w:cs="Times New Roman" w:ascii="Times New Roman" w:hAnsi="Times New Roman"/>
          <w:b w:val="false"/>
          <w:i w:val="false"/>
          <w:color w:val="FF0000"/>
          <w:sz w:val="24"/>
          <w:szCs w:val="24"/>
        </w:rPr>
        <w:t>Lentelė, nr.2</w:t>
      </w:r>
    </w:p>
    <w:tbl>
      <w:tblPr>
        <w:tblW w:w="9883" w:type="dxa"/>
        <w:jc w:val="left"/>
        <w:tblInd w:w="-113" w:type="dxa"/>
        <w:tblLayout w:type="fixed"/>
        <w:tblCellMar>
          <w:top w:w="0" w:type="dxa"/>
          <w:left w:w="108" w:type="dxa"/>
          <w:bottom w:w="0" w:type="dxa"/>
          <w:right w:w="108" w:type="dxa"/>
        </w:tblCellMar>
      </w:tblPr>
      <w:tblGrid>
        <w:gridCol w:w="2518"/>
        <w:gridCol w:w="2297"/>
        <w:gridCol w:w="50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Emphasis"/>
                <w:rFonts w:cs="Times New Roman" w:ascii="Times New Roman" w:hAnsi="Times New Roman"/>
                <w:b/>
                <w:i w:val="false"/>
                <w:sz w:val="24"/>
                <w:szCs w:val="24"/>
              </w:rPr>
              <w:t>KATEGORIJ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SUBKATEGORIJ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AVYZDŽIAI</w:t>
            </w:r>
          </w:p>
        </w:tc>
      </w:tr>
      <w:tr>
        <w:trPr>
          <w:trHeight w:val="45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b/>
                <w:b/>
                <w:i w:val="false"/>
                <w:i w:val="false"/>
                <w:color w:val="FF0000"/>
                <w:sz w:val="24"/>
                <w:szCs w:val="24"/>
              </w:rPr>
            </w:pPr>
            <w:r>
              <w:rPr/>
            </w:r>
          </w:p>
          <w:p>
            <w:pPr>
              <w:pStyle w:val="Normal"/>
              <w:spacing w:lineRule="auto" w:line="240" w:before="0" w:after="0"/>
              <w:rPr/>
            </w:pPr>
            <w:r>
              <w:rPr>
                <w:rStyle w:val="Emphasis"/>
                <w:rFonts w:cs="Times New Roman" w:ascii="Times New Roman" w:hAnsi="Times New Roman"/>
                <w:b/>
                <w:i w:val="false"/>
                <w:sz w:val="24"/>
                <w:szCs w:val="24"/>
              </w:rPr>
              <w:t>Žmogaus teisės ir laisvės</w:t>
            </w:r>
          </w:p>
          <w:p>
            <w:pPr>
              <w:pStyle w:val="Normal"/>
              <w:spacing w:lineRule="auto" w:line="360" w:before="0" w:after="0"/>
              <w:rPr>
                <w:rStyle w:val="Emphasis"/>
                <w:rFonts w:ascii="Times New Roman" w:hAnsi="Times New Roman" w:cs="Times New Roman"/>
                <w:b/>
                <w:b/>
                <w:i w:val="false"/>
                <w:i w:val="false"/>
                <w:sz w:val="24"/>
                <w:szCs w:val="24"/>
              </w:rPr>
            </w:pPr>
            <w:r>
              <w:rPr/>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i/>
                <w:sz w:val="20"/>
                <w:szCs w:val="20"/>
              </w:rPr>
              <w:t>Lyginant su žmogaus teisėmis, jos buvo labai užspaustos</w:t>
            </w:r>
            <w:r>
              <w:rPr>
                <w:rFonts w:cs="Times New Roman" w:ascii="Times New Roman" w:hAnsi="Times New Roman"/>
                <w:sz w:val="20"/>
                <w:szCs w:val="20"/>
              </w:rPr>
              <w:t>.“ (Teisė, 03.30)</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rPr>
              <w:t>,,Buvo apribotos laisvės“</w:t>
            </w:r>
            <w:r>
              <w:rPr>
                <w:rFonts w:cs="Times New Roman" w:ascii="Times New Roman" w:hAnsi="Times New Roman"/>
                <w:sz w:val="20"/>
                <w:szCs w:val="20"/>
              </w:rPr>
              <w:t xml:space="preserve"> (Finansų ekonomik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
          </w:p>
          <w:p>
            <w:pPr>
              <w:pStyle w:val="Normal"/>
              <w:spacing w:lineRule="auto" w:line="360" w:before="0" w:after="0"/>
              <w:rPr>
                <w:rStyle w:val="Emphasis"/>
                <w:rFonts w:ascii="Times New Roman" w:hAnsi="Times New Roman" w:cs="Times New Roman"/>
                <w:i w:val="false"/>
                <w:i w:val="false"/>
                <w:iCs w:val="false"/>
                <w:sz w:val="20"/>
                <w:szCs w:val="2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FF0000"/>
                <w:sz w:val="24"/>
                <w:szCs w:val="24"/>
              </w:rPr>
            </w:pPr>
            <w:r>
              <w:rPr/>
            </w:r>
          </w:p>
          <w:p>
            <w:pPr>
              <w:pStyle w:val="Normal"/>
              <w:spacing w:lineRule="auto" w:line="240" w:before="0" w:after="0"/>
              <w:rPr/>
            </w:pPr>
            <w:r>
              <w:rPr>
                <w:rFonts w:cs="Times New Roman" w:ascii="Times New Roman" w:hAnsi="Times New Roman"/>
                <w:b/>
                <w:sz w:val="24"/>
                <w:szCs w:val="24"/>
              </w:rPr>
              <w:t>Apribota žodžio laisv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enzūra</w:t>
            </w:r>
            <w:r>
              <w:rPr>
                <w:rFonts w:cs="Times New Roman" w:ascii="Times New Roman" w:hAnsi="Times New Roman"/>
                <w:sz w:val="20"/>
                <w:szCs w:val="20"/>
              </w:rPr>
              <w:t>“ (Finansų ekonom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Negalėjai išreikšti savo nuomonės</w:t>
            </w:r>
            <w:r>
              <w:rPr>
                <w:rFonts w:cs="Times New Roman" w:ascii="Times New Roman" w:hAnsi="Times New Roman"/>
                <w:sz w:val="20"/>
                <w:szCs w:val="20"/>
              </w:rPr>
              <w:t>“(Prekybos vadyb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Žmonės negalėjo laisvai reikšti savo minčių, kaip yra dabar  Lietuvoje. Tada ir žiniasklaida buvo labai kontroliuojama</w:t>
            </w:r>
            <w:r>
              <w:rPr>
                <w:rFonts w:cs="Times New Roman" w:ascii="Times New Roman" w:hAnsi="Times New Roman"/>
                <w:sz w:val="20"/>
                <w:szCs w:val="20"/>
              </w:rPr>
              <w:t>.“(Teisė, 03.3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Tai laikas, kai žmonės negalėjo laisvai gyventi, negalėjo laisvai šnekėti, neturėjo žodžio laisvės.“</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sz w:val="20"/>
                <w:szCs w:val="20"/>
              </w:rPr>
              <w:t>(Kirpėjos specialybė)</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Style w:val="Emphasis"/>
                <w:rFonts w:ascii="Times New Roman" w:hAnsi="Times New Roman" w:cs="Times New Roman"/>
                <w:i w:val="false"/>
                <w:i w:val="false"/>
                <w:iCs w:val="false"/>
                <w:sz w:val="20"/>
                <w:szCs w:val="20"/>
              </w:rPr>
            </w:pPr>
            <w:r>
              <w:rPr>
                <w:rFonts w:cs="Times New Roman" w:ascii="Times New Roman" w:hAnsi="Times New Roman"/>
                <w:i/>
                <w:sz w:val="20"/>
                <w:szCs w:val="20"/>
              </w:rPr>
              <w:t>,,Buvo uždrausta lietuvių kalba.“</w:t>
            </w:r>
            <w:r>
              <w:rPr>
                <w:rFonts w:cs="Times New Roman" w:ascii="Times New Roman" w:hAnsi="Times New Roman"/>
                <w:sz w:val="20"/>
                <w:szCs w:val="20"/>
              </w:rPr>
              <w:t xml:space="preserve"> (Kirpėjos specialybė)</w:t>
            </w:r>
          </w:p>
        </w:tc>
      </w:tr>
      <w:tr>
        <w:trPr>
          <w:trHeight w:val="13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i w:val="false"/>
                <w:i w:val="false"/>
                <w:color w:val="FF0000"/>
                <w:sz w:val="24"/>
                <w:szCs w:val="24"/>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ribota judėjim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isv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mphasis"/>
                <w:rFonts w:ascii="Times New Roman" w:hAnsi="Times New Roman" w:cs="Times New Roman"/>
                <w:i w:val="false"/>
                <w:i w:val="false"/>
                <w:color w:val="FF0000"/>
                <w:sz w:val="20"/>
                <w:szCs w:val="20"/>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i w:val="false"/>
                <w:i w:val="false"/>
                <w:color w:val="FF0000"/>
                <w:sz w:val="20"/>
                <w:szCs w:val="20"/>
              </w:rPr>
            </w:pPr>
            <w:r>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Negalėjai išvažiuoti į užsienį</w:t>
            </w:r>
            <w:r>
              <w:rPr>
                <w:rFonts w:cs="Times New Roman" w:ascii="Times New Roman" w:hAnsi="Times New Roman"/>
                <w:sz w:val="20"/>
                <w:szCs w:val="20"/>
              </w:rPr>
              <w:t>“(Finansų ekonomika)</w:t>
            </w:r>
          </w:p>
        </w:tc>
      </w:tr>
      <w:tr>
        <w:trPr>
          <w:trHeight w:val="20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i w:val="false"/>
                <w:i w:val="false"/>
                <w:color w:val="FF0000"/>
                <w:sz w:val="24"/>
                <w:szCs w:val="24"/>
              </w:rPr>
            </w:pPr>
            <w:r>
              <w:rPr>
                <w:rFonts w:cs="Times New Roman" w:ascii="Times New Roman" w:hAnsi="Times New Roman"/>
                <w:i/>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Nepagarba žmogaus autonomija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i/>
                <w:sz w:val="20"/>
                <w:szCs w:val="20"/>
              </w:rPr>
              <w:t xml:space="preserve">Nebuvo galima pasirinkti. Kai baigdavo mokslus, nusiųsdavo tave kur nors į kokį kaimą ir tu turi, privalai ten atidirbti. Dabar tu gali rinktis, ar likti Lietuvoje, ar kur nors </w:t>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rPr>
              <w:t>išvažiuoti</w:t>
            </w:r>
            <w:r>
              <w:rPr>
                <w:rFonts w:cs="Times New Roman" w:ascii="Times New Roman" w:hAnsi="Times New Roman"/>
                <w:sz w:val="20"/>
                <w:szCs w:val="20"/>
              </w:rPr>
              <w:t>.“ (Teisė, 05.0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 xml:space="preserve">,,Viskas buvo kontroliuojama: nuo pradžios iki galo. Jokių laisvių nebuvo (...)Žmogus turi pats rinktis, o ne imti tai, ką jam duoda.“ </w:t>
            </w:r>
            <w:r>
              <w:rPr>
                <w:rFonts w:cs="Times New Roman" w:ascii="Times New Roman" w:hAnsi="Times New Roman"/>
                <w:sz w:val="20"/>
                <w:szCs w:val="20"/>
              </w:rPr>
              <w:t>(Teisė, 05.40)</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pribotos sąlygos kažką gauti, daryti</w:t>
            </w:r>
            <w:r>
              <w:rPr>
                <w:rFonts w:cs="Times New Roman" w:ascii="Times New Roman" w:hAnsi="Times New Roman"/>
                <w:sz w:val="20"/>
                <w:szCs w:val="20"/>
              </w:rPr>
              <w:t>“ (Finansų ekonomik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 xml:space="preserve">,,Ribotos  gyvenimo galimybės“ </w:t>
            </w:r>
            <w:r>
              <w:rPr>
                <w:rFonts w:cs="Times New Roman" w:ascii="Times New Roman" w:hAnsi="Times New Roman"/>
                <w:sz w:val="20"/>
                <w:szCs w:val="20"/>
              </w:rPr>
              <w:t>(Finansų ekonom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rPr>
              <w:t>,,Sovietiniai metai man visų pirma asocijuojasi su maža kaimo parduotuve tuščiomis lentynomis, specifine apranga dėvinčia pardavėja. Visa anuometė  aplinka gali būti apibrėžta kaip  atsilikusios technikos, stagnacijos, pilkumos, niūrumos laikas. Mažai galimybių, mažai pasirinkimo. Visas tavo gyvenimas yra apspręstas: baigi mokslus, tada dirbi. Tu negali nedirbi. Tėtis pasakojo, kad, jeigu žmonės vengdavo darbo, išgėrinėdavo, juos surinkdavo nuo aludės ir veždavo dirbti. Tai pasaulis, kuriame žmogus neturėjo nei daug pasirinkimo, nei daug laisvės.“</w:t>
            </w:r>
            <w:r>
              <w:rPr>
                <w:rFonts w:cs="Times New Roman" w:ascii="Times New Roman" w:hAnsi="Times New Roman"/>
                <w:sz w:val="20"/>
                <w:szCs w:val="20"/>
              </w:rPr>
              <w:t xml:space="preserve"> (Lietuvių filologija, 02.08)</w:t>
            </w:r>
          </w:p>
        </w:tc>
      </w:tr>
      <w:tr>
        <w:trPr>
          <w:trHeight w:val="8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b/>
                <w:b/>
                <w:i w:val="false"/>
                <w:i w:val="false"/>
                <w:color w:val="FF0000"/>
                <w:sz w:val="24"/>
                <w:szCs w:val="24"/>
              </w:rPr>
            </w:pPr>
            <w:r>
              <w:rPr>
                <w:rFonts w:cs="Times New Roman" w:ascii="Times New Roman" w:hAnsi="Times New Roman"/>
                <w:sz w:val="20"/>
                <w:szCs w:val="20"/>
              </w:rPr>
            </w:r>
          </w:p>
          <w:p>
            <w:pPr>
              <w:pStyle w:val="Normal"/>
              <w:spacing w:lineRule="auto" w:line="360" w:before="0" w:after="0"/>
              <w:rPr/>
            </w:pPr>
            <w:r>
              <w:rPr>
                <w:rStyle w:val="Emphasis"/>
                <w:rFonts w:cs="Times New Roman" w:ascii="Times New Roman" w:hAnsi="Times New Roman"/>
                <w:b/>
                <w:i w:val="false"/>
                <w:sz w:val="24"/>
                <w:szCs w:val="24"/>
              </w:rPr>
              <w:t xml:space="preserve">Socialinės garantijos </w:t>
            </w:r>
          </w:p>
          <w:p>
            <w:pPr>
              <w:pStyle w:val="Normal"/>
              <w:spacing w:lineRule="auto" w:line="360" w:before="0" w:after="0"/>
              <w:rPr>
                <w:rStyle w:val="Emphasis"/>
                <w:rFonts w:ascii="Times New Roman" w:hAnsi="Times New Roman" w:cs="Times New Roman"/>
                <w:b/>
                <w:b/>
                <w:i w:val="false"/>
                <w:i w:val="false"/>
                <w:sz w:val="24"/>
                <w:szCs w:val="24"/>
              </w:rPr>
            </w:pPr>
            <w:r>
              <w:rPr/>
            </w:r>
          </w:p>
          <w:p>
            <w:pPr>
              <w:pStyle w:val="Normal"/>
              <w:spacing w:lineRule="auto" w:line="360" w:before="0" w:after="0"/>
              <w:rPr>
                <w:rStyle w:val="Emphasis"/>
                <w:rFonts w:ascii="Times New Roman" w:hAnsi="Times New Roman" w:cs="Times New Roman"/>
                <w:b/>
                <w:b/>
                <w:i w:val="false"/>
                <w:i w:val="false"/>
                <w:sz w:val="24"/>
                <w:szCs w:val="24"/>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b/>
                <w:b/>
                <w:i w:val="false"/>
                <w:i w:val="false"/>
                <w:color w:val="FF0000"/>
                <w:sz w:val="24"/>
                <w:szCs w:val="24"/>
              </w:rPr>
            </w:pPr>
            <w:r>
              <w:rPr/>
            </w:r>
          </w:p>
          <w:p>
            <w:pPr>
              <w:pStyle w:val="Normal"/>
              <w:spacing w:lineRule="auto" w:line="360" w:before="0" w:after="0"/>
              <w:rPr/>
            </w:pPr>
            <w:r>
              <w:rPr>
                <w:rStyle w:val="Emphasis"/>
                <w:rFonts w:cs="Times New Roman" w:ascii="Times New Roman" w:hAnsi="Times New Roman"/>
                <w:b/>
                <w:i w:val="false"/>
                <w:sz w:val="24"/>
                <w:szCs w:val="24"/>
              </w:rPr>
              <w:t>Mokslas ir darb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Emphasis"/>
                <w:rFonts w:ascii="Times New Roman" w:hAnsi="Times New Roman" w:cs="Times New Roman"/>
                <w:b/>
                <w:b/>
                <w:i w:val="false"/>
                <w:i w:val="false"/>
                <w:sz w:val="20"/>
                <w:szCs w:val="20"/>
              </w:rPr>
            </w:pPr>
            <w:r>
              <w:rPr/>
            </w:r>
          </w:p>
          <w:p>
            <w:pPr>
              <w:pStyle w:val="Normal"/>
              <w:spacing w:lineRule="auto" w:line="36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sz w:val="20"/>
                <w:szCs w:val="20"/>
              </w:rPr>
              <w:t>Buvo lengviau gauti išsilavinimą ir darbą</w:t>
            </w:r>
            <w:r>
              <w:rPr>
                <w:rStyle w:val="Emphasis"/>
                <w:rFonts w:cs="Times New Roman" w:ascii="Times New Roman" w:hAnsi="Times New Roman"/>
                <w:i w:val="false"/>
                <w:sz w:val="20"/>
                <w:szCs w:val="20"/>
              </w:rPr>
              <w:t>.“ (Kineziterapija)</w:t>
            </w:r>
          </w:p>
          <w:p>
            <w:pPr>
              <w:pStyle w:val="Normal"/>
              <w:spacing w:lineRule="auto" w:line="240" w:before="0" w:after="0"/>
              <w:rPr>
                <w:rStyle w:val="Emphasis"/>
                <w:rFonts w:ascii="Times New Roman" w:hAnsi="Times New Roman" w:cs="Times New Roman"/>
                <w:i/>
                <w:i/>
                <w:sz w:val="24"/>
                <w:szCs w:val="24"/>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w:t>
            </w:r>
            <w:r>
              <w:rPr>
                <w:rFonts w:cs="Times New Roman" w:ascii="Times New Roman" w:hAnsi="Times New Roman"/>
                <w:i/>
                <w:sz w:val="20"/>
                <w:szCs w:val="20"/>
              </w:rPr>
              <w:t xml:space="preserve">Buvo daug darbo“ </w:t>
            </w:r>
            <w:r>
              <w:rPr>
                <w:rFonts w:cs="Times New Roman" w:ascii="Times New Roman" w:hAnsi="Times New Roman"/>
                <w:sz w:val="20"/>
                <w:szCs w:val="20"/>
              </w:rPr>
              <w:t>(Prekybos vadyba)</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Baigus mokslus būdavo skiriami butai, suteikiama darbo vieta“</w:t>
            </w:r>
            <w:r>
              <w:rPr>
                <w:rFonts w:cs="Times New Roman" w:ascii="Times New Roman" w:hAnsi="Times New Roman"/>
                <w:sz w:val="20"/>
                <w:szCs w:val="20"/>
              </w:rPr>
              <w:t xml:space="preserve"> (Prekybos vadyb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Buvo pigu mokytis“ </w:t>
            </w:r>
            <w:r>
              <w:rPr>
                <w:rFonts w:cs="Times New Roman" w:ascii="Times New Roman" w:hAnsi="Times New Roman"/>
                <w:sz w:val="20"/>
                <w:szCs w:val="20"/>
              </w:rPr>
              <w:t>(Prekybos vadyba)</w:t>
            </w:r>
          </w:p>
          <w:p>
            <w:pPr>
              <w:pStyle w:val="Normal"/>
              <w:spacing w:lineRule="auto" w:line="36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i/>
                <w:sz w:val="20"/>
                <w:szCs w:val="20"/>
              </w:rPr>
              <w:t>,,Buvo labiau vertinama darbo jėga.“</w:t>
            </w:r>
            <w:r>
              <w:rPr>
                <w:rFonts w:cs="Times New Roman" w:ascii="Times New Roman" w:hAnsi="Times New Roman"/>
                <w:sz w:val="20"/>
                <w:szCs w:val="20"/>
              </w:rPr>
              <w:t xml:space="preserve"> (Kirpėjos specialybė)</w:t>
            </w:r>
          </w:p>
          <w:p>
            <w:pPr>
              <w:pStyle w:val="Normal"/>
              <w:spacing w:lineRule="auto" w:line="36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r>
          </w:p>
          <w:p>
            <w:pPr>
              <w:pStyle w:val="Normal"/>
              <w:spacing w:lineRule="auto" w:line="360" w:before="0" w:after="0"/>
              <w:rPr>
                <w:rStyle w:val="Emphasis"/>
                <w:rFonts w:ascii="Times New Roman" w:hAnsi="Times New Roman" w:cs="Times New Roman"/>
                <w:i w:val="false"/>
                <w:i w:val="false"/>
                <w:sz w:val="20"/>
                <w:szCs w:val="20"/>
              </w:rPr>
            </w:pPr>
            <w:r>
              <w:rPr>
                <w:rFonts w:cs="Times New Roman" w:ascii="Times New Roman" w:hAnsi="Times New Roman"/>
                <w:i/>
                <w:sz w:val="20"/>
                <w:szCs w:val="20"/>
              </w:rPr>
              <w:t xml:space="preserve">,,Nebuvo ten laisvių, deficitas, bet, kai pagalvoji, niekas tada nebadavo, ,,nebomžavo“, o dabar pakampėse...Kaip tėvai pasakojo, turėdavai darbą, pinigų, galėjai kur nors išvažiuoti. Šiais laikais šeimos vos ne vos galą su galu suduria (...)Tai vienas iš didžiausių pliusų to laiko(...)Garantuotas darbas visada buvo. Jei baigi mokslą, darbo vieta tau bus visada garantuota“ </w:t>
            </w:r>
            <w:r>
              <w:rPr>
                <w:rFonts w:cs="Times New Roman" w:ascii="Times New Roman" w:hAnsi="Times New Roman"/>
                <w:sz w:val="20"/>
                <w:szCs w:val="20"/>
              </w:rPr>
              <w:t>(Kineziterapija)</w:t>
            </w:r>
          </w:p>
          <w:p>
            <w:pPr>
              <w:pStyle w:val="Normal"/>
              <w:spacing w:lineRule="auto" w:line="360" w:before="0" w:after="0"/>
              <w:rPr>
                <w:rStyle w:val="Emphasis"/>
                <w:rFonts w:ascii="Times New Roman" w:hAnsi="Times New Roman" w:cs="Times New Roman"/>
                <w:i w:val="false"/>
                <w:i w:val="false"/>
                <w:sz w:val="20"/>
                <w:szCs w:val="20"/>
                <w:u w:val="single"/>
              </w:rPr>
            </w:pPr>
            <w:r>
              <w:rPr/>
            </w:r>
          </w:p>
          <w:p>
            <w:pPr>
              <w:pStyle w:val="Normal"/>
              <w:spacing w:lineRule="auto" w:line="360" w:before="0" w:after="0"/>
              <w:rPr/>
            </w:pPr>
            <w:r>
              <w:rPr>
                <w:rFonts w:cs="Times New Roman" w:ascii="Times New Roman" w:hAnsi="Times New Roman"/>
                <w:i/>
                <w:sz w:val="20"/>
                <w:szCs w:val="20"/>
              </w:rPr>
              <w:t>,,Kiek iš pasakojimų, žmonės per daug nesiskundė. Tik su  prekėmis buvo deficitas ir tiek (...)Darbo visi turėjo. Užimtumas buvo.“</w:t>
            </w:r>
            <w:r>
              <w:rPr>
                <w:rFonts w:cs="Times New Roman" w:ascii="Times New Roman" w:hAnsi="Times New Roman"/>
                <w:sz w:val="20"/>
                <w:szCs w:val="20"/>
              </w:rPr>
              <w:t>(Finansų ekonomik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i/>
                <w:sz w:val="20"/>
                <w:szCs w:val="20"/>
              </w:rPr>
              <w:t>,,Buvo geriau gyventi. Maisto kainos nedidelės. Už keletą rublių buvo galima daug ką nusipirkti, o dabar...“</w:t>
            </w:r>
            <w:r>
              <w:rPr>
                <w:rFonts w:cs="Times New Roman" w:ascii="Times New Roman" w:hAnsi="Times New Roman"/>
                <w:sz w:val="20"/>
                <w:szCs w:val="20"/>
              </w:rPr>
              <w:t xml:space="preserve"> (Kirpėjos specialybė, 03.00)</w:t>
            </w:r>
            <w:r>
              <w:rPr>
                <w:rFonts w:cs="Times New Roman" w:ascii="Times New Roman" w:hAnsi="Times New Roman"/>
                <w:i/>
                <w:sz w:val="20"/>
                <w:szCs w:val="20"/>
              </w:rPr>
              <w:t xml:space="preserve"> ,,Aš norėčiau ten gyventi.“</w:t>
            </w:r>
            <w:r>
              <w:rPr>
                <w:rFonts w:cs="Times New Roman" w:ascii="Times New Roman" w:hAnsi="Times New Roman"/>
                <w:sz w:val="20"/>
                <w:szCs w:val="20"/>
              </w:rPr>
              <w:t xml:space="preserve"> (Kirpėjos specialybė, 03.48)</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pPr>
            <w:r>
              <w:rPr>
                <w:rFonts w:cs="Times New Roman" w:ascii="Times New Roman" w:hAnsi="Times New Roman"/>
                <w:i/>
                <w:sz w:val="20"/>
                <w:szCs w:val="20"/>
              </w:rPr>
              <w:t>,,Už 10 rublių nuėjai, pripirkai  pilnus krepšius, o ką dabar už 10 lt nupirksi?”</w:t>
            </w:r>
            <w:r>
              <w:rPr>
                <w:rFonts w:cs="Times New Roman" w:ascii="Times New Roman" w:hAnsi="Times New Roman"/>
                <w:sz w:val="20"/>
                <w:szCs w:val="20"/>
              </w:rPr>
              <w:t>(Kirpėjos specialybė)</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rPr>
              <w:t>,,Butus buvo galima gauti, kas vaikus turėjo, irgi galėjo gauti vežimėlį ir pan. (...) Dabar gauni 52 lt, o kiek maistas, kiek drabužiai kainuoja  (...)Nieko negalima padaryt, kad kokią pašalpą gautum. ,,Babkių“ neturi, kyšio neturi duoti – viskas, viso gero  (...)Pati valstybė žmones apgaudinėja, vagia pinigus.“</w:t>
            </w:r>
            <w:r>
              <w:rPr>
                <w:rStyle w:val="FootnoteCharacters"/>
                <w:rStyle w:val="FootnoteAnchor"/>
                <w:rFonts w:cs="Times New Roman" w:ascii="Times New Roman" w:hAnsi="Times New Roman"/>
                <w:sz w:val="20"/>
                <w:szCs w:val="20"/>
              </w:rPr>
              <w:footnoteReference w:id="289"/>
            </w:r>
            <w:r>
              <w:rPr>
                <w:rFonts w:cs="Times New Roman" w:ascii="Times New Roman" w:hAnsi="Times New Roman"/>
                <w:i/>
                <w:sz w:val="20"/>
                <w:szCs w:val="20"/>
              </w:rPr>
              <w:t xml:space="preserve"> </w:t>
            </w:r>
            <w:r>
              <w:rPr>
                <w:rFonts w:cs="Times New Roman" w:ascii="Times New Roman" w:hAnsi="Times New Roman"/>
                <w:sz w:val="20"/>
                <w:szCs w:val="20"/>
              </w:rPr>
              <w:t>(Kirpėjos specialybė, 32.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i/>
                <w:sz w:val="20"/>
                <w:szCs w:val="20"/>
              </w:rPr>
              <w:t>,,Aišku, kad tada geriau buvo gyventi (...)Nebuvo taip, kad nekreiptų dėmesio į žmones, o dabar valstybė dėmesio į žmones nekreipia. Iš vaikų, iš visų atima visus pinigus – ar tai valstybė?“</w:t>
            </w:r>
            <w:r>
              <w:rPr>
                <w:rFonts w:cs="Times New Roman" w:ascii="Times New Roman" w:hAnsi="Times New Roman"/>
                <w:sz w:val="20"/>
                <w:szCs w:val="20"/>
              </w:rPr>
              <w:t xml:space="preserve"> (Kirpėjos specialybė, 17.00)</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Style w:val="Emphasis"/>
                <w:rFonts w:ascii="Times New Roman" w:hAnsi="Times New Roman" w:cs="Times New Roman"/>
                <w:i w:val="false"/>
                <w:i w:val="false"/>
                <w:iCs w:val="false"/>
                <w:sz w:val="20"/>
                <w:szCs w:val="20"/>
              </w:rPr>
            </w:pPr>
            <w:r>
              <w:rPr>
                <w:rFonts w:cs="Times New Roman" w:ascii="Times New Roman" w:hAnsi="Times New Roman"/>
                <w:i/>
                <w:sz w:val="20"/>
                <w:szCs w:val="20"/>
              </w:rPr>
              <w:t>,,O kas dabar? Jeigu anais laikais tėvai prisigriebė visko, tai yra gerai. Jeigu kam nors nepasisekė, tai ir viskas, sėdi dabar. O ką, ne tiesą sakau? Tiesą.“</w:t>
            </w:r>
            <w:r>
              <w:rPr>
                <w:rFonts w:cs="Times New Roman" w:ascii="Times New Roman" w:hAnsi="Times New Roman"/>
                <w:sz w:val="20"/>
                <w:szCs w:val="20"/>
              </w:rPr>
              <w:t xml:space="preserve"> (Kirpėjos specialybė, 17.15) </w:t>
            </w:r>
          </w:p>
        </w:tc>
      </w:tr>
      <w:tr>
        <w:trPr>
          <w:trHeight w:val="13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Emphasis"/>
                <w:rFonts w:ascii="Times New Roman" w:hAnsi="Times New Roman" w:cs="Times New Roman"/>
                <w:b/>
                <w:b/>
                <w:i w:val="false"/>
                <w:i w:val="false"/>
                <w:color w:val="FF0000"/>
                <w:sz w:val="24"/>
                <w:szCs w:val="24"/>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b/>
                <w:i w:val="false"/>
                <w:sz w:val="24"/>
                <w:szCs w:val="24"/>
              </w:rPr>
              <w:t xml:space="preserve">Užtikrintumas dėl ateities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Emphasis"/>
                <w:rFonts w:ascii="Times New Roman" w:hAnsi="Times New Roman" w:cs="Times New Roman"/>
                <w:b/>
                <w:b/>
                <w:i w:val="false"/>
                <w:i w:val="false"/>
                <w:sz w:val="24"/>
                <w:szCs w:val="24"/>
              </w:rPr>
            </w:pPr>
            <w:r>
              <w:rPr/>
            </w:r>
          </w:p>
          <w:p>
            <w:pPr>
              <w:pStyle w:val="Normal"/>
              <w:spacing w:lineRule="auto" w:line="360" w:before="0" w:after="0"/>
              <w:jc w:val="both"/>
              <w:rPr/>
            </w:pPr>
            <w:r>
              <w:rPr>
                <w:rFonts w:cs="Times New Roman" w:ascii="Times New Roman" w:hAnsi="Times New Roman"/>
                <w:i/>
                <w:sz w:val="20"/>
                <w:szCs w:val="20"/>
              </w:rPr>
              <w:t>,,(...) Nebūdavo ten pasirinkimo labai didelio – maisto ar panašiai, bet tu žinodavai, kad nebūsi alkanas.“</w:t>
            </w:r>
            <w:r>
              <w:rPr>
                <w:rFonts w:cs="Times New Roman" w:ascii="Times New Roman" w:hAnsi="Times New Roman"/>
                <w:sz w:val="20"/>
                <w:szCs w:val="20"/>
              </w:rPr>
              <w:t xml:space="preserve"> (Kineziterapija, 37.3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Style w:val="Emphasis"/>
                <w:rFonts w:cs="Times New Roman" w:ascii="Times New Roman" w:hAnsi="Times New Roman"/>
                <w:sz w:val="24"/>
                <w:szCs w:val="24"/>
              </w:rPr>
              <w:t>,</w:t>
            </w:r>
            <w:r>
              <w:rPr>
                <w:rStyle w:val="Emphasis"/>
                <w:rFonts w:cs="Times New Roman" w:ascii="Times New Roman" w:hAnsi="Times New Roman"/>
                <w:sz w:val="20"/>
                <w:szCs w:val="20"/>
              </w:rPr>
              <w:t>,Buvo daugiau  gamyklų, o dabar vien ofisai, į kuriuos norint patekti reikia turėt tikrai gerą išsilavinimą, kurį dabar sunku gauti, nes mokslas labai brangus. Tada į gamyklas galėjo eiti paprasti žmonės baigę paprastą technikumą.“</w:t>
            </w:r>
            <w:r>
              <w:rPr>
                <w:rStyle w:val="Emphasis"/>
                <w:rFonts w:cs="Times New Roman" w:ascii="Times New Roman" w:hAnsi="Times New Roman"/>
                <w:i w:val="false"/>
                <w:sz w:val="20"/>
                <w:szCs w:val="20"/>
              </w:rPr>
              <w:t xml:space="preserve"> (</w:t>
            </w:r>
            <w:r>
              <w:rPr>
                <w:rFonts w:cs="Times New Roman" w:ascii="Times New Roman" w:hAnsi="Times New Roman"/>
                <w:sz w:val="20"/>
                <w:szCs w:val="20"/>
              </w:rPr>
              <w:t>Finansų ekonomika</w:t>
            </w:r>
            <w:r>
              <w:rPr>
                <w:rStyle w:val="Emphasis"/>
                <w:rFonts w:cs="Times New Roman" w:ascii="Times New Roman" w:hAnsi="Times New Roman"/>
                <w:i w:val="false"/>
                <w:sz w:val="20"/>
                <w:szCs w:val="20"/>
              </w:rPr>
              <w:t>, 01. 15)</w:t>
            </w:r>
          </w:p>
          <w:p>
            <w:pPr>
              <w:pStyle w:val="Normal"/>
              <w:spacing w:lineRule="auto" w:line="240" w:before="0" w:after="0"/>
              <w:jc w:val="both"/>
              <w:rPr>
                <w:rStyle w:val="Emphasis"/>
                <w:rFonts w:ascii="Times New Roman" w:hAnsi="Times New Roman" w:cs="Times New Roman"/>
                <w:i w:val="false"/>
                <w:i w:val="false"/>
                <w:color w:val="FF0000"/>
                <w:sz w:val="24"/>
                <w:szCs w:val="24"/>
              </w:rPr>
            </w:pPr>
            <w:r>
              <w:rPr/>
            </w:r>
          </w:p>
          <w:p>
            <w:pPr>
              <w:pStyle w:val="Normal"/>
              <w:spacing w:lineRule="auto" w:line="360" w:before="0" w:after="0"/>
              <w:jc w:val="both"/>
              <w:rPr/>
            </w:pPr>
            <w:r>
              <w:rPr>
                <w:rFonts w:cs="Times New Roman" w:ascii="Times New Roman" w:hAnsi="Times New Roman"/>
                <w:i/>
                <w:sz w:val="20"/>
                <w:szCs w:val="20"/>
              </w:rPr>
              <w:t>,,(...) žmonės turėjo ateitį, po mokyklos iš karto būdavo siunčiami dirbti. Tvarka būdavo. Dabar žmonės daro, ką nori.“</w:t>
            </w:r>
            <w:r>
              <w:rPr>
                <w:rFonts w:cs="Times New Roman" w:ascii="Times New Roman" w:hAnsi="Times New Roman"/>
                <w:sz w:val="20"/>
                <w:szCs w:val="20"/>
              </w:rPr>
              <w:t>(Kirpėjos specialybė, 14.00 )</w:t>
            </w:r>
          </w:p>
          <w:p>
            <w:pPr>
              <w:pStyle w:val="Normal"/>
              <w:spacing w:lineRule="auto" w:line="240" w:before="0" w:after="0"/>
              <w:jc w:val="both"/>
              <w:rPr>
                <w:rStyle w:val="Emphasis"/>
                <w:rFonts w:ascii="Times New Roman" w:hAnsi="Times New Roman" w:cs="Times New Roman"/>
                <w:i w:val="false"/>
                <w:i w:val="false"/>
                <w:color w:val="FF0000"/>
                <w:sz w:val="24"/>
                <w:szCs w:val="24"/>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Žmonės galima sakyti buvo lygūs. Visi dirbo, visi negalėjo kažko tokio nusipirkti, ko kiti neturi. Žinoma, kaip ir dabar, buvo ten visokie ,,blatai“, kad kai kurie daugiau turėdavo. Tačiau žmonės buvo užtikrinti, kad šiandien dirba, rytoj irgi dirbs, ne taip, kaip yra dabar – šiandien dirbi, bet rytoj jau gali nebedirbti</w:t>
            </w:r>
            <w:r>
              <w:rPr>
                <w:rFonts w:cs="Times New Roman" w:ascii="Times New Roman" w:hAnsi="Times New Roman"/>
                <w:sz w:val="20"/>
                <w:szCs w:val="20"/>
              </w:rPr>
              <w:t>.“(Teisė, 2.0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Buvo daugiau socialinių dalykų, tu galėjai kažko pasiekti. Aišku, tai priklausė nuo tavo šeimos, nuo tavo tėvų, bet ...Dabar tu turi turėti daug pinigų, kad kažką pasiektum arba per visų galvas lipti. Nebent dar turi gerus pažįstamus, bet geri pažįstami atsiranda su laiku ir tie geri pažįstami irgi turi būti prie pinigų.“</w:t>
            </w:r>
            <w:r>
              <w:rPr>
                <w:rFonts w:cs="Times New Roman" w:ascii="Times New Roman" w:hAnsi="Times New Roman"/>
                <w:sz w:val="20"/>
                <w:szCs w:val="20"/>
              </w:rPr>
              <w:t xml:space="preserve"> (Kirpėjos specialybė, 17.4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turėjo darbus, jaunos šeimos turėjo butus (...) socialinis užtikrinimas. Užtikrintumas kažkoks buvo, ne tai, kad vieną dieną gyveni ir nežinai, kas rytoj. Gali tave iš darbo atleisti, tu gali neturėt pajamų, gali neprasimaitinti.</w:t>
            </w:r>
            <w:r>
              <w:rPr>
                <w:rFonts w:cs="Times New Roman" w:ascii="Times New Roman" w:hAnsi="Times New Roman"/>
                <w:sz w:val="20"/>
                <w:szCs w:val="20"/>
              </w:rPr>
              <w:t>“ (Teisė, 16.00)</w:t>
            </w:r>
          </w:p>
          <w:p>
            <w:pPr>
              <w:pStyle w:val="Normal"/>
              <w:spacing w:lineRule="auto" w:line="240" w:before="0" w:after="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r>
          </w:p>
        </w:tc>
      </w:tr>
      <w:tr>
        <w:trPr>
          <w:trHeight w:val="31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Emphasis"/>
                <w:rFonts w:ascii="Times New Roman" w:hAnsi="Times New Roman" w:cs="Times New Roman"/>
                <w:b/>
                <w:b/>
                <w:i w:val="false"/>
                <w:i w:val="false"/>
                <w:color w:val="FF0000"/>
                <w:sz w:val="24"/>
                <w:szCs w:val="24"/>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Vartojimo apribojima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Deficitas“</w:t>
            </w:r>
            <w:r>
              <w:rPr>
                <w:rStyle w:val="Emphasis"/>
                <w:rFonts w:cs="Times New Roman" w:ascii="Times New Roman" w:hAnsi="Times New Roman"/>
                <w:i w:val="false"/>
                <w:sz w:val="20"/>
                <w:szCs w:val="20"/>
              </w:rPr>
              <w:t>(Finansų ekonomika)</w:t>
            </w:r>
          </w:p>
          <w:p>
            <w:pPr>
              <w:pStyle w:val="Normal"/>
              <w:spacing w:lineRule="auto" w:line="240" w:before="0" w:after="0"/>
              <w:jc w:val="both"/>
              <w:rPr>
                <w:rStyle w:val="Emphasis"/>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Talonėliai prekėms įsigyti.“</w:t>
            </w:r>
            <w:r>
              <w:rPr>
                <w:rStyle w:val="Emphasis"/>
                <w:rFonts w:cs="Times New Roman" w:ascii="Times New Roman" w:hAnsi="Times New Roman"/>
                <w:i w:val="false"/>
                <w:sz w:val="20"/>
                <w:szCs w:val="20"/>
              </w:rPr>
              <w:t xml:space="preserve"> (Finansų ekonomik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Ilgos eilės parduotuvėse.“</w:t>
            </w:r>
            <w:r>
              <w:rPr>
                <w:rStyle w:val="Emphasis"/>
                <w:rFonts w:cs="Times New Roman" w:ascii="Times New Roman" w:hAnsi="Times New Roman"/>
                <w:i w:val="false"/>
                <w:sz w:val="20"/>
                <w:szCs w:val="20"/>
              </w:rPr>
              <w:t xml:space="preserve"> (Finansų ekonomik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Mažas pasirinkimas.“</w:t>
            </w:r>
            <w:r>
              <w:rPr>
                <w:rFonts w:cs="Times New Roman" w:ascii="Times New Roman" w:hAnsi="Times New Roman"/>
                <w:sz w:val="20"/>
                <w:szCs w:val="20"/>
              </w:rPr>
              <w:t xml:space="preserve"> (Prekybos vadyba)</w:t>
            </w:r>
          </w:p>
          <w:p>
            <w:pPr>
              <w:pStyle w:val="Normal"/>
              <w:spacing w:lineRule="auto" w:line="240" w:before="0" w:after="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r>
          </w:p>
          <w:p>
            <w:pPr>
              <w:pStyle w:val="Normal"/>
              <w:spacing w:lineRule="auto" w:line="360" w:before="0" w:after="0"/>
              <w:jc w:val="both"/>
              <w:rPr>
                <w:rStyle w:val="Emphasis"/>
                <w:rFonts w:ascii="Times New Roman" w:hAnsi="Times New Roman" w:cs="Times New Roman"/>
                <w:sz w:val="20"/>
                <w:szCs w:val="20"/>
              </w:rPr>
            </w:pPr>
            <w:r>
              <w:rPr>
                <w:rStyle w:val="Emphasis"/>
                <w:rFonts w:cs="Times New Roman" w:ascii="Times New Roman" w:hAnsi="Times New Roman"/>
                <w:sz w:val="20"/>
                <w:szCs w:val="20"/>
              </w:rPr>
              <w:t>,,Pinigų būdavo, bet nebūdavo, ką pirkti.“</w:t>
            </w:r>
          </w:p>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eastAsia="Times New Roman" w:cs="Times New Roman" w:ascii="Times New Roman" w:hAnsi="Times New Roman"/>
                <w:sz w:val="20"/>
                <w:szCs w:val="20"/>
              </w:rPr>
              <w:t xml:space="preserve"> </w:t>
            </w:r>
            <w:r>
              <w:rPr>
                <w:rFonts w:cs="Times New Roman" w:ascii="Times New Roman" w:hAnsi="Times New Roman"/>
                <w:sz w:val="20"/>
                <w:szCs w:val="20"/>
              </w:rPr>
              <w:t>(Prekybos vadyba)</w:t>
            </w:r>
          </w:p>
          <w:p>
            <w:pPr>
              <w:pStyle w:val="Normal"/>
              <w:spacing w:lineRule="auto" w:line="360" w:before="0" w:after="0"/>
              <w:jc w:val="both"/>
              <w:rPr>
                <w:rStyle w:val="Emphasis"/>
                <w:rFonts w:ascii="Times New Roman" w:hAnsi="Times New Roman" w:cs="Times New Roman"/>
                <w:i w:val="false"/>
                <w:i w:val="false"/>
                <w:sz w:val="20"/>
                <w:szCs w:val="20"/>
              </w:rPr>
            </w:pPr>
            <w:r>
              <w:rPr/>
            </w:r>
          </w:p>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r>
              <w:rPr>
                <w:rStyle w:val="Emphasis"/>
                <w:rFonts w:cs="Times New Roman" w:ascii="Times New Roman" w:hAnsi="Times New Roman"/>
                <w:sz w:val="20"/>
                <w:szCs w:val="20"/>
              </w:rPr>
              <w:t>Viską reikėdavo gauti per ,,blatą.</w:t>
            </w:r>
            <w:r>
              <w:rPr>
                <w:rStyle w:val="Emphasis"/>
                <w:rFonts w:cs="Times New Roman" w:ascii="Times New Roman" w:hAnsi="Times New Roman"/>
                <w:i w:val="false"/>
                <w:sz w:val="20"/>
                <w:szCs w:val="20"/>
              </w:rPr>
              <w:t>“ “(Kineziterapija)</w:t>
            </w:r>
          </w:p>
          <w:p>
            <w:pPr>
              <w:pStyle w:val="Normal"/>
              <w:spacing w:lineRule="auto" w:line="360" w:before="0" w:after="0"/>
              <w:jc w:val="both"/>
              <w:rPr>
                <w:rStyle w:val="Emphasis"/>
                <w:rFonts w:ascii="Times New Roman" w:hAnsi="Times New Roman" w:cs="Times New Roman"/>
                <w:i/>
                <w:i/>
                <w:sz w:val="20"/>
                <w:szCs w:val="20"/>
              </w:rPr>
            </w:pPr>
            <w:r>
              <w:rPr/>
            </w:r>
          </w:p>
          <w:p>
            <w:pPr>
              <w:pStyle w:val="Normal"/>
              <w:spacing w:lineRule="auto" w:line="360" w:before="0" w:after="0"/>
              <w:jc w:val="both"/>
              <w:rPr/>
            </w:pPr>
            <w:r>
              <w:rPr>
                <w:rFonts w:cs="Times New Roman" w:ascii="Times New Roman" w:hAnsi="Times New Roman"/>
                <w:i/>
                <w:sz w:val="20"/>
                <w:szCs w:val="20"/>
              </w:rPr>
              <w:t>,,Tai  buvo laikas, kai ir verslo nebuvo, ir pasirinkimo buvo maža.“</w:t>
            </w:r>
            <w:r>
              <w:rPr>
                <w:rFonts w:cs="Times New Roman" w:ascii="Times New Roman" w:hAnsi="Times New Roman"/>
                <w:sz w:val="20"/>
                <w:szCs w:val="20"/>
              </w:rPr>
              <w:t>(Kirpėjos specialybė)</w:t>
            </w:r>
          </w:p>
          <w:p>
            <w:pPr>
              <w:pStyle w:val="Normal"/>
              <w:spacing w:lineRule="auto" w:line="36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r>
          </w:p>
        </w:tc>
      </w:tr>
      <w:tr>
        <w:trPr>
          <w:trHeight w:val="14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b/>
                <w:i w:val="false"/>
                <w:sz w:val="24"/>
                <w:szCs w:val="24"/>
              </w:rPr>
              <w:t>Politinės teisė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iCs w:val="false"/>
                <w:sz w:val="24"/>
                <w:szCs w:val="24"/>
              </w:rPr>
            </w:pPr>
            <w:r>
              <w:rPr/>
            </w:r>
          </w:p>
          <w:p>
            <w:pPr>
              <w:pStyle w:val="Normal"/>
              <w:spacing w:lineRule="auto" w:line="240" w:before="0" w:after="0"/>
              <w:rPr/>
            </w:pPr>
            <w:r>
              <w:rPr>
                <w:rStyle w:val="Emphasis"/>
                <w:rFonts w:cs="Times New Roman" w:ascii="Times New Roman" w:hAnsi="Times New Roman"/>
                <w:b/>
                <w:i w:val="false"/>
                <w:iCs w:val="false"/>
                <w:sz w:val="24"/>
                <w:szCs w:val="24"/>
              </w:rPr>
              <w:t xml:space="preserve">Nepriklausomybės </w:t>
            </w:r>
          </w:p>
          <w:p>
            <w:pPr>
              <w:pStyle w:val="Normal"/>
              <w:spacing w:lineRule="auto" w:line="240" w:before="0" w:after="0"/>
              <w:rPr/>
            </w:pPr>
            <w:r>
              <w:rPr>
                <w:rStyle w:val="Emphasis"/>
                <w:rFonts w:cs="Times New Roman" w:ascii="Times New Roman" w:hAnsi="Times New Roman"/>
                <w:b/>
                <w:i w:val="false"/>
                <w:iCs w:val="false"/>
                <w:sz w:val="24"/>
                <w:szCs w:val="24"/>
              </w:rPr>
              <w:t>klausima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 xml:space="preserve">,,Iš dalies geras, iš dalies blogas laikotarpis, nes Lietuva neturėjo nepriklausomybės.“ </w:t>
            </w:r>
            <w:r>
              <w:rPr>
                <w:rFonts w:cs="Times New Roman" w:ascii="Times New Roman" w:hAnsi="Times New Roman"/>
                <w:sz w:val="20"/>
                <w:szCs w:val="20"/>
              </w:rPr>
              <w:t>(Kirpėjos specialybė)</w:t>
            </w:r>
          </w:p>
          <w:p>
            <w:pPr>
              <w:pStyle w:val="Normal"/>
              <w:spacing w:lineRule="auto" w:line="360" w:before="0" w:after="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r>
          </w:p>
          <w:p>
            <w:pPr>
              <w:pStyle w:val="Normal"/>
              <w:spacing w:lineRule="auto" w:line="360" w:before="0" w:after="0"/>
              <w:jc w:val="both"/>
              <w:rPr>
                <w:rStyle w:val="Emphasis"/>
                <w:rFonts w:ascii="Times New Roman" w:hAnsi="Times New Roman" w:cs="Times New Roman"/>
                <w:i w:val="false"/>
                <w:i w:val="false"/>
                <w:iCs w:val="false"/>
                <w:sz w:val="20"/>
                <w:szCs w:val="20"/>
              </w:rPr>
            </w:pPr>
            <w:r>
              <w:rPr>
                <w:rFonts w:cs="Times New Roman" w:ascii="Times New Roman" w:hAnsi="Times New Roman"/>
                <w:i/>
                <w:sz w:val="20"/>
                <w:szCs w:val="20"/>
              </w:rPr>
              <w:t xml:space="preserve">,,(...)  nebuvo labai geras laikotarpis. Rusai vedė į Lietuvą armijas(...)Daug žmonių žuvo.“ </w:t>
            </w:r>
            <w:r>
              <w:rPr>
                <w:rFonts w:cs="Times New Roman" w:ascii="Times New Roman" w:hAnsi="Times New Roman"/>
                <w:sz w:val="20"/>
                <w:szCs w:val="20"/>
              </w:rPr>
              <w:t>(Kirpėjos specialybė)</w:t>
            </w:r>
          </w:p>
          <w:p>
            <w:pPr>
              <w:pStyle w:val="Normal"/>
              <w:spacing w:lineRule="auto" w:line="240" w:before="0" w:after="0"/>
              <w:jc w:val="both"/>
              <w:rPr>
                <w:rStyle w:val="Emphasis"/>
                <w:rFonts w:ascii="Times New Roman" w:hAnsi="Times New Roman" w:cs="Times New Roman"/>
                <w:sz w:val="20"/>
                <w:szCs w:val="20"/>
              </w:rPr>
            </w:pPr>
            <w:r>
              <w:rPr/>
            </w:r>
          </w:p>
          <w:p>
            <w:pPr>
              <w:pStyle w:val="Normal"/>
              <w:spacing w:lineRule="auto" w:line="240" w:before="0" w:after="0"/>
              <w:jc w:val="both"/>
              <w:rPr>
                <w:rStyle w:val="Emphasis"/>
                <w:rFonts w:ascii="Times New Roman" w:hAnsi="Times New Roman" w:cs="Times New Roman"/>
                <w:sz w:val="20"/>
                <w:szCs w:val="20"/>
              </w:rPr>
            </w:pPr>
            <w:r>
              <w:rPr>
                <w:rStyle w:val="Emphasis"/>
                <w:rFonts w:cs="Times New Roman" w:ascii="Times New Roman" w:hAnsi="Times New Roman"/>
                <w:sz w:val="20"/>
                <w:szCs w:val="20"/>
              </w:rPr>
              <w:t>,,Nelaisvė“</w:t>
            </w:r>
            <w:r>
              <w:rPr>
                <w:rFonts w:cs="Times New Roman" w:ascii="Times New Roman" w:hAnsi="Times New Roman"/>
                <w:sz w:val="20"/>
                <w:szCs w:val="20"/>
              </w:rPr>
              <w:t xml:space="preserve"> (Finansų ekonomika)</w:t>
            </w:r>
          </w:p>
          <w:p>
            <w:pPr>
              <w:pStyle w:val="Normal"/>
              <w:spacing w:lineRule="auto" w:line="240" w:before="0" w:after="0"/>
              <w:jc w:val="both"/>
              <w:rPr>
                <w:rStyle w:val="Emphasis"/>
                <w:rFonts w:ascii="Times New Roman" w:hAnsi="Times New Roman" w:cs="Times New Roman"/>
                <w:i/>
                <w:i/>
                <w:sz w:val="20"/>
                <w:szCs w:val="20"/>
              </w:rPr>
            </w:pPr>
            <w: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pribojimai“</w:t>
            </w:r>
            <w:r>
              <w:rPr>
                <w:rFonts w:cs="Times New Roman" w:ascii="Times New Roman" w:hAnsi="Times New Roman"/>
                <w:sz w:val="20"/>
                <w:szCs w:val="20"/>
              </w:rPr>
              <w:t xml:space="preserve"> (Finansų ekonomika)</w:t>
            </w:r>
          </w:p>
          <w:p>
            <w:pPr>
              <w:pStyle w:val="Normal"/>
              <w:spacing w:lineRule="auto" w:line="240" w:before="0" w:after="0"/>
              <w:jc w:val="both"/>
              <w:rPr>
                <w:rStyle w:val="Emphasis"/>
                <w:rFonts w:ascii="Times New Roman" w:hAnsi="Times New Roman" w:cs="Times New Roman"/>
                <w:iCs w:val="false"/>
                <w:sz w:val="20"/>
                <w:szCs w:val="20"/>
              </w:rPr>
            </w:pPr>
            <w:r>
              <w:rPr>
                <w:rFonts w:cs="Times New Roman" w:ascii="Times New Roman" w:hAnsi="Times New Roman"/>
                <w:i/>
                <w:sz w:val="20"/>
                <w:szCs w:val="20"/>
              </w:rPr>
            </w:r>
          </w:p>
        </w:tc>
      </w:tr>
      <w:tr>
        <w:trPr>
          <w:trHeight w:val="8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Emphasis"/>
                <w:rFonts w:ascii="Times New Roman" w:hAnsi="Times New Roman" w:cs="Times New Roman"/>
                <w:b/>
                <w:b/>
                <w:i w:val="false"/>
                <w:i w:val="false"/>
                <w:color w:val="FF0000"/>
                <w:sz w:val="24"/>
                <w:szCs w:val="24"/>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iCs w:val="false"/>
                <w:sz w:val="24"/>
                <w:szCs w:val="24"/>
              </w:rPr>
            </w:pPr>
            <w:r>
              <w:rPr/>
            </w:r>
          </w:p>
          <w:p>
            <w:pPr>
              <w:pStyle w:val="Normal"/>
              <w:spacing w:lineRule="auto" w:line="240" w:before="0" w:after="0"/>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Galimybė dalyvauti politiniame gyvenime bei pasisakyti politiniais klausimais</w:t>
            </w:r>
          </w:p>
          <w:p>
            <w:pPr>
              <w:pStyle w:val="Normal"/>
              <w:spacing w:lineRule="auto" w:line="240" w:before="0" w:after="0"/>
              <w:rPr>
                <w:rStyle w:val="Emphasis"/>
                <w:rFonts w:ascii="Times New Roman" w:hAnsi="Times New Roman" w:cs="Times New Roman"/>
                <w:b/>
                <w:b/>
                <w:i w:val="false"/>
                <w:i w:val="false"/>
                <w:iCs w:val="false"/>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i/>
                <w:i/>
                <w:iCs w:val="false"/>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Šiuo atžvilgiu pavojingas laikotarpis“</w:t>
            </w:r>
            <w:r>
              <w:rPr>
                <w:rFonts w:cs="Times New Roman" w:ascii="Times New Roman" w:hAnsi="Times New Roman"/>
                <w:sz w:val="20"/>
                <w:szCs w:val="20"/>
              </w:rPr>
              <w:t xml:space="preserve"> (Finansų ekonom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10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Emphasis"/>
                <w:rFonts w:cs="Times New Roman" w:ascii="Times New Roman" w:hAnsi="Times New Roman"/>
                <w:b/>
                <w:i w:val="false"/>
                <w:sz w:val="24"/>
                <w:szCs w:val="24"/>
              </w:rPr>
              <w:t>Kasdienis gyvenim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Negatyvūs aspektai</w:t>
            </w:r>
          </w:p>
          <w:p>
            <w:pPr>
              <w:pStyle w:val="Normal"/>
              <w:spacing w:lineRule="auto" w:line="240" w:before="0" w:after="0"/>
              <w:rPr>
                <w:rStyle w:val="Emphasis"/>
                <w:rFonts w:ascii="Times New Roman" w:hAnsi="Times New Roman" w:cs="Times New Roman"/>
                <w:b/>
                <w:b/>
                <w:i w:val="false"/>
                <w:i w:val="false"/>
                <w:sz w:val="20"/>
                <w:szCs w:val="2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sz w:val="20"/>
                <w:szCs w:val="20"/>
              </w:rPr>
            </w:pPr>
            <w:r>
              <w:rPr>
                <w:rFonts w:cs="Times New Roman" w:ascii="Times New Roman" w:hAnsi="Times New Roman"/>
                <w:i/>
                <w:sz w:val="20"/>
                <w:szCs w:val="20"/>
              </w:rPr>
              <w:t>,,Nusistovėjusi sistema, mažai inovacijų“</w:t>
            </w:r>
            <w:r>
              <w:rPr>
                <w:rFonts w:cs="Times New Roman" w:ascii="Times New Roman" w:hAnsi="Times New Roman"/>
                <w:sz w:val="20"/>
                <w:szCs w:val="20"/>
              </w:rPr>
              <w:t xml:space="preserve"> (Kineziterapija)</w:t>
            </w:r>
          </w:p>
          <w:p>
            <w:pPr>
              <w:pStyle w:val="Normal"/>
              <w:spacing w:lineRule="auto" w:line="240" w:before="0" w:after="0"/>
              <w:rPr>
                <w:rStyle w:val="Emphasis"/>
                <w:rFonts w:ascii="Times New Roman" w:hAnsi="Times New Roman" w:cs="Times New Roman"/>
                <w:i/>
                <w:i/>
                <w:iCs w:val="false"/>
                <w:sz w:val="20"/>
                <w:szCs w:val="20"/>
              </w:rPr>
            </w:pPr>
            <w:r>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riežta tvarka“</w:t>
            </w:r>
          </w:p>
          <w:p>
            <w:pPr>
              <w:pStyle w:val="Normal"/>
              <w:spacing w:lineRule="auto" w:line="360" w:before="0" w:after="0"/>
              <w:rPr>
                <w:rFonts w:ascii="Times New Roman" w:hAnsi="Times New Roman" w:cs="Times New Roman"/>
                <w:i/>
                <w:i/>
                <w:sz w:val="20"/>
                <w:szCs w:val="20"/>
              </w:rPr>
            </w:pPr>
            <w:r>
              <w:rPr>
                <w:rStyle w:val="Emphasis"/>
                <w:rFonts w:cs="Times New Roman" w:ascii="Times New Roman" w:hAnsi="Times New Roman"/>
                <w:i w:val="false"/>
                <w:sz w:val="20"/>
                <w:szCs w:val="20"/>
              </w:rPr>
              <w:t>(Prekybos vadyba)</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pPr>
            <w:r>
              <w:rPr>
                <w:rFonts w:cs="Times New Roman" w:ascii="Times New Roman" w:hAnsi="Times New Roman"/>
                <w:i/>
                <w:sz w:val="20"/>
                <w:szCs w:val="20"/>
              </w:rPr>
              <w:t>,,Nesąžiningas buvo laikotarpis, nes daug kas vogė (...) visi vogė“</w:t>
            </w:r>
            <w:r>
              <w:rPr>
                <w:rFonts w:cs="Times New Roman" w:ascii="Times New Roman" w:hAnsi="Times New Roman"/>
                <w:sz w:val="20"/>
                <w:szCs w:val="20"/>
              </w:rPr>
              <w:t xml:space="preserve"> (Finansų ekonomika) </w:t>
            </w:r>
          </w:p>
          <w:p>
            <w:pPr>
              <w:pStyle w:val="Normal"/>
              <w:spacing w:lineRule="auto" w:line="360" w:before="0" w:after="0"/>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r>
          </w:p>
          <w:p>
            <w:pPr>
              <w:pStyle w:val="Normal"/>
              <w:spacing w:lineRule="auto" w:line="360" w:before="0" w:after="0"/>
              <w:rPr/>
            </w:pPr>
            <w:r>
              <w:rPr>
                <w:rStyle w:val="Emphasis"/>
                <w:rFonts w:cs="Times New Roman" w:ascii="Times New Roman" w:hAnsi="Times New Roman"/>
                <w:sz w:val="20"/>
                <w:szCs w:val="20"/>
              </w:rPr>
              <w:t xml:space="preserve">,,Visi vogdavo. Bet ir dabar... Dabar daugiau.“ </w:t>
            </w:r>
            <w:r>
              <w:rPr>
                <w:rStyle w:val="Emphasis"/>
                <w:rFonts w:cs="Times New Roman" w:ascii="Times New Roman" w:hAnsi="Times New Roman"/>
                <w:i w:val="false"/>
                <w:sz w:val="20"/>
                <w:szCs w:val="20"/>
              </w:rPr>
              <w:t xml:space="preserve">(Finansų ekonomika, 02. 59) </w:t>
            </w:r>
          </w:p>
          <w:p>
            <w:pPr>
              <w:pStyle w:val="Normal"/>
              <w:spacing w:lineRule="auto" w:line="360" w:before="0" w:after="0"/>
              <w:rPr>
                <w:rStyle w:val="Emphasis"/>
                <w:rFonts w:ascii="Times New Roman" w:hAnsi="Times New Roman" w:cs="Times New Roman"/>
                <w:i/>
                <w:i/>
                <w:sz w:val="20"/>
                <w:szCs w:val="20"/>
              </w:rPr>
            </w:pPr>
            <w:r>
              <w:rPr/>
            </w:r>
          </w:p>
          <w:p>
            <w:pPr>
              <w:pStyle w:val="Normal"/>
              <w:spacing w:lineRule="auto" w:line="360" w:before="0" w:after="0"/>
              <w:rPr/>
            </w:pPr>
            <w:r>
              <w:rPr>
                <w:rFonts w:cs="Times New Roman" w:ascii="Times New Roman" w:hAnsi="Times New Roman"/>
                <w:i/>
                <w:sz w:val="20"/>
                <w:szCs w:val="20"/>
              </w:rPr>
              <w:t>,,Daug karų ir smurto. Aš džiaugiuosi, kad gimiau dabar, nes aš nematau pačio baisiausio – karo.“</w:t>
            </w:r>
            <w:r>
              <w:rPr>
                <w:rFonts w:cs="Times New Roman" w:ascii="Times New Roman" w:hAnsi="Times New Roman"/>
                <w:sz w:val="20"/>
                <w:szCs w:val="20"/>
              </w:rPr>
              <w:t xml:space="preserve"> (Kirpėjos specialybė, 25.09)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w:t>
            </w:r>
            <w:r>
              <w:rPr>
                <w:rFonts w:cs="Times New Roman" w:ascii="Times New Roman" w:hAnsi="Times New Roman"/>
                <w:i/>
                <w:sz w:val="20"/>
                <w:szCs w:val="20"/>
              </w:rPr>
              <w:t>Visi turėjo būti lygūs. Niekas negalėjo būti kažkoks išskirtinis, parodyti, koks jis yra iš tikrųjų. Tėvai dažnai pasakojo, kad mokykloje ateidavau su auskarais ar kažkaip kitaip atrodydavo, tai liepdavo iš karto susitvarkyti, kad niekuo neišsiskirtų iš aplinkos</w:t>
            </w:r>
            <w:r>
              <w:rPr>
                <w:rFonts w:cs="Times New Roman" w:ascii="Times New Roman" w:hAnsi="Times New Roman"/>
                <w:sz w:val="20"/>
                <w:szCs w:val="20"/>
              </w:rPr>
              <w:t>.“(Teisė, 03.50)</w:t>
            </w:r>
          </w:p>
        </w:tc>
      </w:tr>
      <w:tr>
        <w:trPr>
          <w:trHeight w:val="10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i w:val="false"/>
                <w:i w:val="false"/>
                <w:color w:val="FF0000"/>
                <w:sz w:val="24"/>
                <w:szCs w:val="24"/>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b/>
                <w:b/>
                <w:i w:val="false"/>
                <w:i w:val="false"/>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zityvūs aspekta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Emphasis"/>
                <w:rFonts w:ascii="Times New Roman" w:hAnsi="Times New Roman" w:cs="Times New Roman"/>
                <w:sz w:val="20"/>
                <w:szCs w:val="20"/>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Cs/>
                <w:sz w:val="20"/>
                <w:szCs w:val="20"/>
              </w:rPr>
            </w:pPr>
            <w:r>
              <w:rPr>
                <w:rStyle w:val="Emphasis"/>
                <w:rFonts w:cs="Times New Roman" w:ascii="Times New Roman" w:hAnsi="Times New Roman"/>
                <w:sz w:val="20"/>
                <w:szCs w:val="20"/>
              </w:rPr>
              <w:t>,,Žmonės paprasčiau gyveno. Žmonės mokėjo vertinti vienas kitą. Jie mokėjo vertinti tą paprastą gyvenimą (...)“</w:t>
            </w:r>
            <w:r>
              <w:rPr>
                <w:rStyle w:val="Emphasis"/>
                <w:rFonts w:cs="Times New Roman" w:ascii="Times New Roman" w:hAnsi="Times New Roman"/>
                <w:i w:val="false"/>
                <w:sz w:val="20"/>
                <w:szCs w:val="20"/>
              </w:rPr>
              <w:t xml:space="preserve"> (Kineziterapija, 01.10)</w:t>
            </w:r>
          </w:p>
          <w:p>
            <w:pPr>
              <w:pStyle w:val="Normal"/>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rPr/>
            </w:pPr>
            <w:r>
              <w:rPr>
                <w:rFonts w:cs="Times New Roman" w:ascii="Times New Roman" w:hAnsi="Times New Roman"/>
                <w:i/>
                <w:sz w:val="20"/>
                <w:szCs w:val="20"/>
              </w:rPr>
              <w:t>,,(...)buvo didesnė tvarka (...) žmogus turėjo ateitį, kad ir kokia ji bebūtų. Ateitis buvo aprūpinta.“</w:t>
            </w:r>
            <w:r>
              <w:rPr>
                <w:rFonts w:cs="Times New Roman" w:ascii="Times New Roman" w:hAnsi="Times New Roman"/>
                <w:sz w:val="20"/>
                <w:szCs w:val="20"/>
              </w:rPr>
              <w:t xml:space="preserve"> (Kirpėjos specialybė, 14.20)</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i/>
                <w:sz w:val="20"/>
                <w:szCs w:val="20"/>
              </w:rPr>
              <w:t>Lietuviai sovietiniais metais palyginti gerai gyveno. Viskas buvo importuota, fabrikai statomi – vien dėl išėjimo prie Baltijos jūros</w:t>
            </w:r>
            <w:r>
              <w:rPr>
                <w:rFonts w:cs="Times New Roman" w:ascii="Times New Roman" w:hAnsi="Times New Roman"/>
                <w:sz w:val="20"/>
                <w:szCs w:val="20"/>
              </w:rPr>
              <w:t>.“ (Teisė, 05.5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ietuviai darbštūs buvo. Per trėmimus lietuviai ,,prasisukdavo“ tuose lageriuose, o kitų tautybių žmonės tinginiavo. Varydavo juos botagais dirbti. Lietuviai ,,prasisukdavo“, nes toks visuomenės būdas – dirbti</w:t>
            </w:r>
            <w:r>
              <w:rPr>
                <w:rFonts w:cs="Times New Roman" w:ascii="Times New Roman" w:hAnsi="Times New Roman"/>
                <w:sz w:val="20"/>
                <w:szCs w:val="20"/>
              </w:rPr>
              <w:t>.“ (Teisė, 06.00)</w:t>
            </w:r>
          </w:p>
          <w:p>
            <w:pPr>
              <w:pStyle w:val="Normal"/>
              <w:spacing w:lineRule="auto" w:line="360" w:before="0" w:after="0"/>
              <w:rPr>
                <w:rStyle w:val="Emphasis"/>
                <w:rFonts w:ascii="Times New Roman" w:hAnsi="Times New Roman" w:cs="Times New Roman"/>
                <w:i w:val="false"/>
                <w:i w:val="false"/>
                <w:iCs w:val="false"/>
                <w:sz w:val="20"/>
                <w:szCs w:val="20"/>
              </w:rPr>
            </w:pPr>
            <w:r>
              <w:rPr>
                <w:rFonts w:cs="Times New Roman" w:ascii="Times New Roman" w:hAnsi="Times New Roman"/>
                <w:i/>
                <w:sz w:val="20"/>
                <w:szCs w:val="20"/>
              </w:rPr>
              <w:t>,,Žiauriausi laikai – Stalino, o vėliau, kai jis mirė, visai normaliai žmonės gyveno. Žinoma, buvo deficitas, bet nieko nebeišveždavo.“</w:t>
            </w:r>
            <w:r>
              <w:rPr>
                <w:rFonts w:cs="Times New Roman" w:ascii="Times New Roman" w:hAnsi="Times New Roman"/>
                <w:sz w:val="20"/>
                <w:szCs w:val="20"/>
              </w:rPr>
              <w:t xml:space="preserve">(Kineziterapija, 01.10.00) </w:t>
            </w:r>
          </w:p>
        </w:tc>
      </w:tr>
    </w:tbl>
    <w:p>
      <w:pPr>
        <w:pStyle w:val="Normal"/>
        <w:spacing w:lineRule="auto" w:line="360" w:before="0" w:after="0"/>
        <w:rPr>
          <w:rStyle w:val="Emphasis"/>
          <w:rFonts w:ascii="Times New Roman" w:hAnsi="Times New Roman" w:cs="Times New Roman"/>
          <w:i w:val="false"/>
          <w:i w:val="false"/>
          <w:color w:val="FF0000"/>
          <w:sz w:val="24"/>
          <w:szCs w:val="24"/>
        </w:rPr>
      </w:pPr>
      <w:r>
        <w:rPr/>
      </w:r>
    </w:p>
    <w:p>
      <w:pPr>
        <w:pStyle w:val="Normal"/>
        <w:spacing w:lineRule="auto" w:line="360" w:before="0" w:after="0"/>
        <w:jc w:val="both"/>
        <w:rPr>
          <w:rStyle w:val="Emphasis"/>
          <w:rFonts w:ascii="Times New Roman" w:hAnsi="Times New Roman" w:cs="Times New Roman"/>
          <w:i w:val="false"/>
          <w:i w:val="false"/>
          <w:color w:val="FF0000"/>
          <w:sz w:val="24"/>
          <w:szCs w:val="24"/>
          <w:u w:val="single"/>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velgus į lentelės duomenis iš karto išryškėja tam tikros tendencijos. Pirmuosiuose dalyvių pateiktuose komentaruose dažniausiai buvo koncentruojamasi ties socialinių garantijų klausimu. Politinės teisės bei apskritai žmogaus teisės ir laisvės buvo minimos pakankamai retai. Kaip vieną iš dažniausiai akcentuotų  temų būtina paminėti deficitą – ribotas galimybes vartoti. Pavyzdžiui, teisininkų fokus grupės dalyvė kalbėdama apie polinkį idealizuoti praeitį (selektyvią atmintį) kaip visiems žmonėms būdingą savybę užsimena ir apie deficitines prekes: ,,</w:t>
      </w:r>
      <w:r>
        <w:rPr>
          <w:rFonts w:cs="Times New Roman" w:ascii="Times New Roman" w:hAnsi="Times New Roman"/>
          <w:i/>
          <w:sz w:val="24"/>
          <w:szCs w:val="24"/>
        </w:rPr>
        <w:t>Praeitis būna idealizuojama. Neprisimename blogų dalykų, kad reikėjo visą dieną stovėti eilėje, kad gautum apelsinų vaikui ar žirnelių.</w:t>
      </w:r>
      <w:r>
        <w:rPr>
          <w:rFonts w:cs="Times New Roman" w:ascii="Times New Roman" w:hAnsi="Times New Roman"/>
          <w:sz w:val="24"/>
          <w:szCs w:val="24"/>
        </w:rPr>
        <w:t xml:space="preserve">“ (Teisė, 16.04) Prakalbus apie žirnelius ir apelsinus dalyviai ėmė vienbalsiai juoktis. Kolegės papasakota istorija visiems buvo gerai pažįsta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irmieji atsakymai į pateiktą klausimą visų fokus grupių apklausos metu parodė dalyvių nuomonių diferenciaciją. Viena vertus, sovietiniai metai yra suvokiami kaip ribotos laisvės, represijų laikas. Kita vertus,  tai laikotarpis, su kuriuo siejamas tam tikro stabilaus pragyvenimo minimumo užtikrinimas, kurio pasigendama šiandien. Tačiau klaida būtų tvirtinti, kad galima išskirti absoliučiai priešingas nuomones turinčių asmenų grupes.  Tas pats asmuo, kuris apibrėžė sovietinį laikotarpį negatyviais terminais, tuo pat metu sutinko, kad šis periodas turėjo ir nemažai pozityvių aspektų. Apklausos metu dalyvių grupėje buvo galima stebėti vykstančią  nuolatinę dialektiką: argumentas visuomet sulaukdavo kontrargumento. Sovietinių laikų vertinimo dvipoliškumas ėmė ryškėti analizuojant būtent socialinių garantijų klausimą. Viena vertus, žmogui buvo užtikrinamas stabilus gerovės lygmuo, bet kita vertus, už suteiktas garantijas reikėjo nemažai paaukoti. Šią mintį gerai iliustruoja lietuvių filologijos fokus grupės dalyvės komentaras: </w:t>
      </w:r>
      <w:r>
        <w:rPr>
          <w:rFonts w:cs="Times New Roman" w:ascii="Times New Roman" w:hAnsi="Times New Roman"/>
          <w:i/>
          <w:sz w:val="24"/>
          <w:szCs w:val="24"/>
        </w:rPr>
        <w:t xml:space="preserve">,,(...)jeigu dirbai ir </w:t>
      </w:r>
      <w:r>
        <w:rPr>
          <w:rFonts w:cs="Times New Roman" w:ascii="Times New Roman" w:hAnsi="Times New Roman"/>
          <w:b/>
          <w:i/>
          <w:sz w:val="24"/>
          <w:szCs w:val="24"/>
        </w:rPr>
        <w:t>neišsišokai</w:t>
      </w:r>
      <w:r>
        <w:rPr>
          <w:rFonts w:cs="Times New Roman" w:ascii="Times New Roman" w:hAnsi="Times New Roman"/>
          <w:i/>
          <w:sz w:val="24"/>
          <w:szCs w:val="24"/>
        </w:rPr>
        <w:t>, tada galėjai turėti daug.“</w:t>
      </w:r>
      <w:r>
        <w:rPr>
          <w:rFonts w:cs="Times New Roman" w:ascii="Times New Roman" w:hAnsi="Times New Roman"/>
          <w:sz w:val="24"/>
          <w:szCs w:val="24"/>
        </w:rPr>
        <w:t>(26.15) Apibendrinus  tokio pobūdžio komentarus aišku, kad studentų nesutarimai kilo bandant atsakyti į klausimą: ,,Kam teikti prioritetą: laisvei ar lygybei?” Tai puikiai atspindi teisininkų fokus grupėje kilusi diskusij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uvo tvarka, ko dabar nė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et, jeigu kontroliuoja tave iš visų pusių, ką tu nuveiks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au užtikrina visą gyvenimą. Darbą ir panašiai.</w:t>
      </w:r>
    </w:p>
    <w:p>
      <w:pPr>
        <w:pStyle w:val="Normal"/>
        <w:spacing w:lineRule="auto" w:line="360" w:before="0" w:after="0"/>
        <w:jc w:val="both"/>
        <w:rPr/>
      </w:pPr>
      <w:r>
        <w:rPr>
          <w:rFonts w:cs="Times New Roman" w:ascii="Times New Roman" w:hAnsi="Times New Roman"/>
          <w:i/>
          <w:sz w:val="24"/>
          <w:szCs w:val="24"/>
        </w:rPr>
        <w:t xml:space="preserve">-Tačiau tai gyvenimas, kai nėra galimybių tobulėti. Ką tau duoda, tą ir turi. Ir sėdi savo idealioje visuomenėje.“ </w:t>
      </w:r>
      <w:r>
        <w:rPr>
          <w:rFonts w:cs="Times New Roman" w:ascii="Times New Roman" w:hAnsi="Times New Roman"/>
          <w:sz w:val="24"/>
          <w:szCs w:val="24"/>
        </w:rPr>
        <w:t>(Teisė, 04.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me komentare taip pat yra užsimenama apie sovietiniais metais vyravusią ,,tvarką”.Tvarką šiuo atveju galima interpretuoti ir kriminogeninės situacijos kontekste, ir kaip paprasčiausią švarą gatvėse. Tačiau, vėlgi, studentų ne sykį buvo pastebėta, jog tvarkos vienareikšmiškai įvertinti taip pat negalima: </w:t>
      </w:r>
      <w:r>
        <w:rPr>
          <w:rFonts w:cs="Times New Roman" w:ascii="Times New Roman" w:hAnsi="Times New Roman"/>
          <w:color w:val="000000"/>
          <w:sz w:val="24"/>
          <w:szCs w:val="24"/>
        </w:rPr>
        <w:t>,,</w:t>
      </w:r>
      <w:r>
        <w:rPr>
          <w:rFonts w:cs="Times New Roman" w:ascii="Times New Roman" w:hAnsi="Times New Roman"/>
          <w:i/>
          <w:color w:val="000000"/>
          <w:sz w:val="24"/>
          <w:szCs w:val="24"/>
        </w:rPr>
        <w:t>Žmonėms iš to laikotarpio buvo gerai, nes jie apie nieką kitą nežinojo. Jei gyveno tarp keturių sienų ir buvo patenkinti: darbo yra (...)Aišku laisvės trūko, bet iš kitos pusės žiūrint...Buvo savų pliusų ir savų minusų</w:t>
      </w:r>
      <w:r>
        <w:rPr>
          <w:rFonts w:cs="Times New Roman" w:ascii="Times New Roman" w:hAnsi="Times New Roman"/>
          <w:color w:val="000000"/>
          <w:sz w:val="24"/>
          <w:szCs w:val="24"/>
        </w:rPr>
        <w:t xml:space="preserve">.“(Teisė, 2.00) Nuomonė, kad sovietiniais metais vyravo tvarka, yra  laikoma specialiai suformuota apie realią situaciją nuslepiant didžiąją dalį informacij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galima matyti iš lentelės, fokus grupių metu dalyviai sovietinį laikotarpį taip pat apibrėžė pasitelkdami tokius epitetus kaip ,,pilkuma“, ,,niūruma“ bei ,,technologinis atsilikimas“ (taip pat ir jau minėtas lietuvių filologijos studento išsakytas sovietinio laikotarpio palyginimas su pilka kaimo parduotuve). Pavyzdžiui: </w:t>
      </w:r>
      <w:r>
        <w:rPr>
          <w:rFonts w:cs="Times New Roman" w:ascii="Times New Roman" w:hAnsi="Times New Roman"/>
          <w:i/>
          <w:sz w:val="24"/>
          <w:szCs w:val="24"/>
        </w:rPr>
        <w:t xml:space="preserve">,,Dabar geriau gyventi, nes yra visokiausių naujovių. Seniau buvo niūrus gyvenimas. Monotoniškas (...) Šiais laikais yra daugiau technologinių naujovių, yra didesnis pasirinkimas, nėra deficito.“ </w:t>
      </w:r>
      <w:r>
        <w:rPr>
          <w:rFonts w:cs="Times New Roman" w:ascii="Times New Roman" w:hAnsi="Times New Roman"/>
          <w:sz w:val="24"/>
          <w:szCs w:val="24"/>
        </w:rPr>
        <w:t xml:space="preserve">Taip pat: </w:t>
      </w:r>
      <w:r>
        <w:rPr>
          <w:rFonts w:cs="Times New Roman" w:ascii="Times New Roman" w:hAnsi="Times New Roman"/>
          <w:i/>
          <w:sz w:val="24"/>
          <w:szCs w:val="24"/>
        </w:rPr>
        <w:t>,,Ne tiek daug būdavo naujų technologijų, bet vis tiek žmonės išsiversdavo.“</w:t>
      </w:r>
      <w:r>
        <w:rPr>
          <w:rFonts w:cs="Times New Roman" w:ascii="Times New Roman" w:hAnsi="Times New Roman"/>
          <w:sz w:val="24"/>
          <w:szCs w:val="24"/>
        </w:rPr>
        <w:t xml:space="preserve"> (Kirpėjos specialybė, 15.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sovietiniams metams būdinga  pilkuma, pasirinkimo galimybių nebuvimas įvardijami ir kaip pozityvūs sovietinių metų aspektai: </w:t>
      </w:r>
      <w:r>
        <w:rPr>
          <w:rFonts w:cs="Times New Roman" w:ascii="Times New Roman" w:hAnsi="Times New Roman"/>
          <w:i/>
          <w:sz w:val="24"/>
          <w:szCs w:val="24"/>
        </w:rPr>
        <w:t>,,Kai kuriomis prasmėmis sovietmetis gali būti laikomas ir sąmonę išlaisvinančiu laiku: nebuvo komercijos, reklamų, visokių pirk-parduok-skubėk akcijų. Pilki daugiaaukščiai, pilkuma leido originalumui reikštis. Galva nebuvo prikimšta. (...) Purvasklaidos, bulvarinės spaudos nėra. Daug laisvės mąstyti.“</w:t>
      </w:r>
      <w:r>
        <w:rPr>
          <w:rFonts w:cs="Times New Roman" w:ascii="Times New Roman" w:hAnsi="Times New Roman"/>
          <w:sz w:val="24"/>
          <w:szCs w:val="24"/>
        </w:rPr>
        <w:t xml:space="preserve"> (Lietuvių filologija, 06.31) Viena vertus, tada buvo mažas pasirinkimas ir kitos negerovės, bet kita vertus dabar viskas ,,rėkia“, viskas ryšku, žmogus sąmonė yra nuolatos veikiama aplinkos dirgiklių. Tačiau, vėlgi, reikia pripažinti tai, kad propaganda vis dėlto veikė labai stipriai. Ji, dalyvių teigimu, savita forma reiškiasi ir dabar: </w:t>
      </w:r>
      <w:r>
        <w:rPr>
          <w:rFonts w:cs="Times New Roman" w:ascii="Times New Roman" w:hAnsi="Times New Roman"/>
          <w:i/>
          <w:sz w:val="24"/>
          <w:szCs w:val="24"/>
        </w:rPr>
        <w:t xml:space="preserve">,,Vieną gigantą pakeičia kitas – komunizmą keičia kapitalizmas, marksizmą ,,Maxima“ “ </w:t>
      </w:r>
      <w:r>
        <w:rPr>
          <w:rFonts w:cs="Times New Roman" w:ascii="Times New Roman" w:hAnsi="Times New Roman"/>
          <w:sz w:val="24"/>
          <w:szCs w:val="24"/>
        </w:rPr>
        <w:t>(Lietuvių filologija, 48.23) Šioje vietoje galima kalbėti apie D.Bello iškeltos idėjos, kad sulaukėme ideologijos pabaigos, nepagrįstumą. Kitaip tariant, ,,mintis apie ideologijų pabaiga yra labai ideologiška“.</w:t>
      </w:r>
      <w:r>
        <w:rPr>
          <w:rStyle w:val="FootnoteCharacters"/>
          <w:rStyle w:val="FootnoteAnchor"/>
          <w:rFonts w:cs="Times New Roman" w:ascii="Times New Roman" w:hAnsi="Times New Roman"/>
          <w:sz w:val="24"/>
          <w:szCs w:val="24"/>
        </w:rPr>
        <w:footnoteReference w:id="29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ių filologijos fokus grupės dalyvė išsakė mintį, kad apribojimai visuomet skatina maištauti (03.50). Žvelgiant iš menininko perspektyvos maištas išties gali būti suprantamas kaip skatinantis kūrybines galias. Šiuo atveju destruktyvios šio maišto pasekmės net nėra svarbios, kadangi menininko originalumas priklauso nuo įprastų kasdienių normatyvų laužymo, net patį menininką žalojančių priemonių savo vizijai realizuoti pasitelkimo.</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Tačiau čia būtina stabtelti  ir iš teorinės plotmės grįžti į realybę. Tai netrukus suvokė ir lietuvių filologijos studentai prisiminę, jog rašytoją J.Keliuotį sovietinė valdžia privedė iki beprotybės, kad visi  kūrėjai turėjo atsiskaityti už tai, ką parašė ir  kodėl būtent taip rašė, o ištisi knygų skyriai būdavo paprasčiausiai prirašomi ar perrašomi (05.25). Be to, nors SSRS technologinio atsilikimo lyginant su vakarais paneigti negalima, bet teiginys, kad dabar gyventi geriau dėl technologinio išsivystymo, skamba pakankamai paradoksali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sidaro įspūdis, kad dalyvių komentaruose apie sovietinę praeitį šiuo atveju  iš viso nėra kalbama: šiandien gyventi yra geriau, nes šiandien galima naudotis internetu ir mobiliaisiais telefonais. Kadangi tėvai tokios galimybės neturėjo, jų gyvenimas negali būti toks geras kaip mūs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Bandymas  suprasti SSRS per Baltarusijos pavyzdį</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b/>
          <w:i/>
          <w:sz w:val="24"/>
          <w:szCs w:val="24"/>
        </w:rPr>
        <w:t>Eilinis žmogus ir politika</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lbant apie sovietinius metus  diskusija dažnai nukrypdavo prie Baltarusijos. Ši šalis artimiausias pavyzdys, kuris leidžia suprasti, kaip buvo gyvenama sovietiniais metais. Šiuo atveju galima kalbėti ir apie Kubą, bet į šią šalį retas gali nuvykti, o taip pat pasikalbėti su tikrais kubiečiais. Galimybė paviešėti Baltarusijoje leidžia pačiam susidaryti įspūdį, kaip galėjo atrodyti gyvenimas Lietuvoje prieš dvidešimt metų. Be to, svarbu tai, kad kalbant apie Baltarusiją būdavo paliečiamas ir politinių teisių sovietiniais metais situacija, apie ką mažai užsiminta dalijantis pirmosiomis asociacijomis kylančiomis paminėjus SSRS vardą. Pavyzdžiui: </w:t>
      </w:r>
      <w:r>
        <w:rPr>
          <w:rFonts w:cs="Times New Roman" w:ascii="Times New Roman" w:hAnsi="Times New Roman"/>
          <w:i/>
          <w:sz w:val="24"/>
          <w:szCs w:val="24"/>
        </w:rPr>
        <w:t>,,Pateikėjai</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i/>
          <w:sz w:val="24"/>
          <w:szCs w:val="24"/>
        </w:rPr>
        <w:t>, pas kuriuos mes ėjome labai bijojo kalbėti apie politiką. Jie labai įgąsdinti, įbauginti. Juos tikrai dar seka. Viena močiutė taip drąsiai pasakė, kad, ai, kiek čia man gyventi beliko, kaip dabar yra, taip ilgai nesitęs. Apie politiką nei vieno daugiau negirdėjome šnekančio.“</w:t>
      </w:r>
      <w:r>
        <w:rPr>
          <w:rFonts w:cs="Times New Roman" w:ascii="Times New Roman" w:hAnsi="Times New Roman"/>
          <w:sz w:val="24"/>
          <w:szCs w:val="24"/>
        </w:rPr>
        <w:t xml:space="preserve"> (Lietuvių filologija,28.22) Panašaus pobūdžio komentarų sulaukta ir daugiau: </w:t>
      </w:r>
      <w:r>
        <w:rPr>
          <w:rFonts w:cs="Times New Roman" w:ascii="Times New Roman" w:hAnsi="Times New Roman"/>
          <w:i/>
          <w:sz w:val="24"/>
          <w:szCs w:val="24"/>
        </w:rPr>
        <w:t>,,Teko neseniai bendrauti su žmogumi iš Baltarusijos. Jis pasakojo, kad, kai grįžta į namus ir bendrauja su draugais, ima kalbėti apie politiką, jis yra tildomas. Jie patys vienas kitą tildo. Gali kas nors išgirsti – tai nesaugu. Už tokius pokalbius vis dar gali pasodinti.“</w:t>
      </w:r>
      <w:r>
        <w:rPr>
          <w:rFonts w:cs="Times New Roman" w:ascii="Times New Roman" w:hAnsi="Times New Roman"/>
          <w:sz w:val="24"/>
          <w:szCs w:val="24"/>
        </w:rPr>
        <w:t xml:space="preserve">(Lietuvių filologija, 31.07) Taip pat: </w:t>
      </w:r>
      <w:r>
        <w:rPr>
          <w:rFonts w:cs="Times New Roman" w:ascii="Times New Roman" w:hAnsi="Times New Roman"/>
          <w:i/>
          <w:sz w:val="24"/>
          <w:szCs w:val="24"/>
        </w:rPr>
        <w:t xml:space="preserve">,,Dabar ten priimtas kvailas įstatymas, draudžiantis trims žmonėms vienoje vietoje stovėti ilgiau negu valandą (...) Kai atvažiavom į aikštę, mus iš karto perspėjo: ,,Tik neplokit“. Tai tylaus pasipriešinimo pavyzdys. Ploti negalima, nes išlipa iš nežymėtų autobusiukų ir...Iš karto pasakė: ,,Viešose vietose tik neplokit: nei iš džiaugsmo, nei iš susižavėjimo.““ </w:t>
      </w:r>
      <w:r>
        <w:rPr>
          <w:rFonts w:cs="Times New Roman" w:ascii="Times New Roman" w:hAnsi="Times New Roman"/>
          <w:sz w:val="24"/>
          <w:szCs w:val="24"/>
        </w:rPr>
        <w:t>(Lietuvių filologija, 31.3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ndienos Lietuvoje bausmė už ne vietoje ir ne laiku ištartą žodį jau yra sunkiai suvokiama. Apie panašią patirtį užsimena ir kitų grupių dalyviai: </w:t>
      </w:r>
      <w:r>
        <w:rPr>
          <w:rFonts w:cs="Times New Roman" w:ascii="Times New Roman" w:hAnsi="Times New Roman"/>
          <w:i/>
          <w:sz w:val="24"/>
          <w:szCs w:val="24"/>
        </w:rPr>
        <w:t>,,Kai žiūri per televizorių, kaip Egipte vyksta visos tos demonstracijos, tu negali tuo aptikėt, nes tu nedalyvauji ten (...)Kai buvau Egipte, vyko riaušės, pro mane važiavo tankai. Pro mane ėjo maištininkai su lazdomis – jie visi buvo kaip žvėrys ir aš nežinojau, kaip grįšiu, nes skrydžiai buvo atšaukti.“</w:t>
      </w:r>
      <w:r>
        <w:rPr>
          <w:rFonts w:cs="Times New Roman" w:ascii="Times New Roman" w:hAnsi="Times New Roman"/>
          <w:sz w:val="24"/>
          <w:szCs w:val="24"/>
        </w:rPr>
        <w:t xml:space="preserve"> (Kirpėjos specialybė, II įrašas) Šiuo atveju fokus dalyvės patirtis bandant ištrūkti iš riaušininkų apsupto miesto, patirtas nesaugumo jausmas ir  baimė neišvengiamai veikia ir jos nuomonę apie žmonių išgyvenimus sovietiniais metais. Šiai merginai jos kolegės  apie sovietinius metus išsakyti žodžiai: </w:t>
      </w:r>
      <w:r>
        <w:rPr>
          <w:rFonts w:cs="Times New Roman" w:ascii="Times New Roman" w:hAnsi="Times New Roman"/>
          <w:i/>
          <w:sz w:val="24"/>
          <w:szCs w:val="24"/>
        </w:rPr>
        <w:t>,,Sunku vienareikšmiškai vertinti. Baisu būtų nuolatos gyventi smurte, bijoti, kad išėjus į gatvę tave gali nušauti.“</w:t>
      </w:r>
      <w:r>
        <w:rPr>
          <w:rFonts w:cs="Times New Roman" w:ascii="Times New Roman" w:hAnsi="Times New Roman"/>
          <w:sz w:val="24"/>
          <w:szCs w:val="24"/>
        </w:rPr>
        <w:t xml:space="preserve"> skamba jau visiškai kitaip.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skusijoje taip pat buvo iškeltas klausimas, kodėl  šiokia tokia A.Lukašenkos valdžios kritika vis dėlto yra leidžiama: </w:t>
      </w:r>
      <w:r>
        <w:rPr>
          <w:rFonts w:cs="Times New Roman" w:ascii="Times New Roman" w:hAnsi="Times New Roman"/>
          <w:i/>
          <w:sz w:val="24"/>
          <w:szCs w:val="24"/>
        </w:rPr>
        <w:t>,,Aš manau, kad Baltarusijoje yra kitaip tarp senimo ir jaunimo. Jis jau visai kitaip funkcionuoja, pavyzdžiui, buvo surengta gatvės muzikos diena. Kiek teko bendrauti su baltarusiais, tai sakė, kad pas juos viskas gerai. Dainų apie politiką yra – grupė Lyapis Trubetskoy</w:t>
      </w:r>
      <w:r>
        <w:rPr>
          <w:rStyle w:val="FootnoteCharacters"/>
          <w:rStyle w:val="FootnoteAnchor"/>
          <w:rFonts w:cs="Times New Roman" w:ascii="Times New Roman" w:hAnsi="Times New Roman"/>
          <w:i/>
          <w:sz w:val="24"/>
          <w:szCs w:val="24"/>
        </w:rPr>
        <w:footnoteReference w:id="293"/>
      </w:r>
      <w:r>
        <w:rPr>
          <w:rFonts w:cs="Times New Roman" w:ascii="Times New Roman" w:hAnsi="Times New Roman"/>
          <w:i/>
          <w:sz w:val="24"/>
          <w:szCs w:val="24"/>
        </w:rPr>
        <w:t xml:space="preserve"> – labai žinoma, antipolitiškai angažuota grupė.“</w:t>
      </w:r>
      <w:r>
        <w:rPr>
          <w:rFonts w:cs="Times New Roman" w:ascii="Times New Roman" w:hAnsi="Times New Roman"/>
          <w:sz w:val="24"/>
          <w:szCs w:val="24"/>
        </w:rPr>
        <w:t xml:space="preserve">(Lietuvių filologija, 29.49) Taip pat: </w:t>
      </w:r>
      <w:r>
        <w:rPr>
          <w:rFonts w:cs="Times New Roman" w:ascii="Times New Roman" w:hAnsi="Times New Roman"/>
          <w:i/>
          <w:sz w:val="24"/>
          <w:szCs w:val="24"/>
        </w:rPr>
        <w:t>,,Lukašenka leidžia iš savęs šiek tiek pasišaipyti. Matoma, kad nebeįmanoma visiškai užgniaužti. Negalima, žinoma, faktų kalba, dokumentika, bet  kokias nors ,,dainuškas“ leidžia. Kaip ir Lietuvoje buvo leidžiamas ,,Šėpos teatras“. Leista pasijuokti ir iš sovietinės politikos, santvarkos. Net represoriai suprato, kad ,,reikia kažkur nuleisti garą“(...) Yra anekdotų apie Staliną, Leniną –jų tūkstančiai, ištisa kultūra.“</w:t>
      </w:r>
      <w:r>
        <w:rPr>
          <w:rFonts w:cs="Times New Roman" w:ascii="Times New Roman" w:hAnsi="Times New Roman"/>
          <w:sz w:val="24"/>
          <w:szCs w:val="24"/>
        </w:rPr>
        <w:t xml:space="preserve"> (Lietuvių filologija, 32.07) Teisininkų fokus grupės metu išsakytas komentaras, kad ,,</w:t>
      </w:r>
      <w:r>
        <w:rPr>
          <w:rFonts w:cs="Times New Roman" w:ascii="Times New Roman" w:hAnsi="Times New Roman"/>
          <w:i/>
          <w:sz w:val="24"/>
          <w:szCs w:val="24"/>
        </w:rPr>
        <w:t>Ten pakliūti į valdžią šansų tikrai nėra. Tikrų tikriausias sovietinis palikimas, bet gyvenimo prasme yra nepalyginamai geriau</w:t>
      </w:r>
      <w:r>
        <w:rPr>
          <w:rFonts w:cs="Times New Roman" w:ascii="Times New Roman" w:hAnsi="Times New Roman"/>
          <w:sz w:val="24"/>
          <w:szCs w:val="24"/>
        </w:rPr>
        <w:t>.“ (Teisė, 55.15) Kitaip tariant, vardan socialinių teisių žmogus turi paaukoti savo politines teises: ,,</w:t>
      </w:r>
      <w:r>
        <w:rPr>
          <w:rFonts w:cs="Times New Roman" w:ascii="Times New Roman" w:hAnsi="Times New Roman"/>
          <w:i/>
          <w:sz w:val="24"/>
          <w:szCs w:val="24"/>
        </w:rPr>
        <w:t xml:space="preserve">Jis </w:t>
      </w:r>
      <w:r>
        <w:rPr>
          <w:rFonts w:cs="Times New Roman" w:ascii="Times New Roman" w:hAnsi="Times New Roman"/>
          <w:sz w:val="24"/>
          <w:szCs w:val="24"/>
        </w:rPr>
        <w:t xml:space="preserve">[A.Lukašenka] </w:t>
      </w:r>
      <w:r>
        <w:rPr>
          <w:rFonts w:cs="Times New Roman" w:ascii="Times New Roman" w:hAnsi="Times New Roman"/>
          <w:i/>
          <w:sz w:val="24"/>
          <w:szCs w:val="24"/>
        </w:rPr>
        <w:t>tiesiog žino, ko žmonėms reikia. Tai duoda, visus ,,užkiša“ ir daro savo politiką</w:t>
      </w:r>
      <w:r>
        <w:rPr>
          <w:rFonts w:cs="Times New Roman" w:ascii="Times New Roman" w:hAnsi="Times New Roman"/>
          <w:sz w:val="24"/>
          <w:szCs w:val="24"/>
        </w:rPr>
        <w:t>.“(Teisė, 55.0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Ideologija kasdieniniame gyvenime</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okus grupių metu taip pat atkreiptas dėmesys į, atrodytų, sunkiai suprantamus kasdienio gyvenimo aspektus tokius kaip neišvengiamas darbas kolūkyje ar negalėjimas laisvai naudotis mobiliuoju telefonu: </w:t>
      </w:r>
      <w:r>
        <w:rPr>
          <w:rFonts w:cs="Times New Roman" w:ascii="Times New Roman" w:hAnsi="Times New Roman"/>
          <w:i/>
          <w:sz w:val="24"/>
          <w:szCs w:val="24"/>
        </w:rPr>
        <w:t>,,Šiais metais teko būti Baltarusijoje. Visi vyresni kolegos pasakojo, kad taip iš tikrųjų ir buvo. Žiguliukai, moskvičiai važinėja. Kolūkis yra. Viskas ten nuo kolūkio priklauso. Turi dirbti kolūkyje.“</w:t>
      </w:r>
      <w:r>
        <w:rPr>
          <w:rFonts w:cs="Times New Roman" w:ascii="Times New Roman" w:hAnsi="Times New Roman"/>
          <w:sz w:val="24"/>
          <w:szCs w:val="24"/>
        </w:rPr>
        <w:t xml:space="preserve"> (Lietuvių filologija, 03.10) Arba: </w:t>
      </w:r>
      <w:r>
        <w:rPr>
          <w:rFonts w:cs="Times New Roman" w:ascii="Times New Roman" w:hAnsi="Times New Roman"/>
          <w:i/>
          <w:sz w:val="24"/>
          <w:szCs w:val="24"/>
        </w:rPr>
        <w:t>,,Jeigu tu nori gauti telefoną, turi pateikti asmens dokumentą. Tik nuo 18 m. Nusiperki kioske kortelę su pasu, gali turėt tik vieną numerį (…)Viena vertus ten savotiška priespauda, bet kita vertus ten tvarkos daugiau. Net išorinės aplinkos tvarkymas- gatvėse švaru.”</w:t>
      </w:r>
      <w:r>
        <w:rPr>
          <w:rFonts w:cs="Times New Roman" w:ascii="Times New Roman" w:hAnsi="Times New Roman"/>
          <w:sz w:val="24"/>
          <w:szCs w:val="24"/>
        </w:rPr>
        <w:t xml:space="preserve">(Lietuvių filologija, 26.2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deologiniai simboliai, kurie šiandienos Lietuvoje gali būti pamatyti nebent Grūto parke, tačiau Baltarusijoje vis dar egzistuoja kaip neatsiejama eilinio žmogaus kasdienybės dalis, taip pat susilaukė nemažai dėmesio: </w:t>
      </w:r>
      <w:r>
        <w:rPr>
          <w:rFonts w:cs="Times New Roman" w:ascii="Times New Roman" w:hAnsi="Times New Roman"/>
          <w:i/>
          <w:sz w:val="24"/>
          <w:szCs w:val="24"/>
        </w:rPr>
        <w:t>,,Kaip visi išlipę puolė – iš karto suprasi, kad ne iš Baltarusijos (...) Leninas stovi  (...) visi išlipo iš mašinos ir puolė fotografuoti. Čia toks reliktas, kurio funkcionuojančio visuomenėje tu nepamatysi. Dar vainikas prie jo buvo padėtas (...) Vidury kaimo stovi paminklas ,,Šlovė didvyriams“ skirtas II pasaulinio karo aukoms atminti. Šalia jo turi degti amžinoji ugnis, bet ten vandens buvo pilna, o ant viršaus gandralizdis. Vėl padėtas vainikas, bet ne pačių kaimo gyventojų, nes ten dauguma lietuvių – jie tikrai nedės. Be to, vainikai skardiniai, o pas mus tokie buvo labai labai seniai.“</w:t>
      </w:r>
      <w:r>
        <w:rPr>
          <w:rFonts w:cs="Times New Roman" w:ascii="Times New Roman" w:hAnsi="Times New Roman"/>
          <w:sz w:val="24"/>
          <w:szCs w:val="24"/>
        </w:rPr>
        <w:t>(Lietuvių filologija, 26.46) Analogiškus įspūdžius pateikė teisininkai: ,,</w:t>
      </w:r>
      <w:r>
        <w:rPr>
          <w:rFonts w:cs="Times New Roman" w:ascii="Times New Roman" w:hAnsi="Times New Roman"/>
          <w:i/>
          <w:sz w:val="24"/>
          <w:szCs w:val="24"/>
        </w:rPr>
        <w:t>Parveža tas pakuotes. Sovietinės tokios</w:t>
      </w:r>
      <w:r>
        <w:rPr>
          <w:rFonts w:cs="Times New Roman" w:ascii="Times New Roman" w:hAnsi="Times New Roman"/>
          <w:sz w:val="24"/>
          <w:szCs w:val="24"/>
        </w:rPr>
        <w:t>.“ Arba: ,,</w:t>
      </w:r>
      <w:r>
        <w:rPr>
          <w:rFonts w:cs="Times New Roman" w:ascii="Times New Roman" w:hAnsi="Times New Roman"/>
          <w:i/>
          <w:sz w:val="24"/>
          <w:szCs w:val="24"/>
        </w:rPr>
        <w:t>Lenino skulptūros vidury aikštės kiekviename mieste</w:t>
      </w:r>
      <w:r>
        <w:rPr>
          <w:rFonts w:cs="Times New Roman" w:ascii="Times New Roman" w:hAnsi="Times New Roman"/>
          <w:sz w:val="24"/>
          <w:szCs w:val="24"/>
        </w:rPr>
        <w:t>.“ (53.13)</w:t>
      </w:r>
    </w:p>
    <w:p>
      <w:pPr>
        <w:pStyle w:val="Normal"/>
        <w:spacing w:lineRule="auto" w:line="360" w:before="0" w:after="0"/>
        <w:ind w:firstLine="567"/>
        <w:jc w:val="both"/>
        <w:rPr/>
      </w:pPr>
      <w:r>
        <w:rPr>
          <w:rFonts w:cs="Times New Roman" w:ascii="Times New Roman" w:hAnsi="Times New Roman"/>
          <w:sz w:val="24"/>
          <w:szCs w:val="24"/>
        </w:rPr>
        <w:t>Fokus grupės dalyvių komentarai atspindi su ideologinių idėjų pateikimu susijusį paradoksalumą: viena vertus ši simbolika visuomet yra šalia žmogaus, tačiau, kita vertus, ji visuomet egzistuoja kažkur jo gyvenimo paraštėse. Kalbantis su studentais susidarė įspūdis, kad  kasdienio gyvenimo realybė Baltarusijoje  siejama su tam tikra ,,nenormalumo“ būsena, kurią  geriausiai apibūdina žodžiai: ,,(...)jeigu norite išmokti suprasti mūsų gyvenimą jums reikia pirmiausia išmokti vaikščioti aukštyn kojom.“</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Socialinis užtikrintuma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ės fokus grupės dalyvis turintis giminų Baltarusijoje pasakojo: ,,</w:t>
      </w:r>
      <w:r>
        <w:rPr>
          <w:rFonts w:cs="Times New Roman" w:ascii="Times New Roman" w:hAnsi="Times New Roman"/>
          <w:i/>
          <w:sz w:val="24"/>
          <w:szCs w:val="24"/>
        </w:rPr>
        <w:t>Labai patenkinti žmonės. Jiems viskas gerai, jie nesiskundžia. Geros socialinės garantijos</w:t>
      </w:r>
      <w:r>
        <w:rPr>
          <w:rFonts w:cs="Times New Roman" w:ascii="Times New Roman" w:hAnsi="Times New Roman"/>
          <w:sz w:val="24"/>
          <w:szCs w:val="24"/>
        </w:rPr>
        <w:t xml:space="preserve"> (...) </w:t>
      </w:r>
      <w:r>
        <w:rPr>
          <w:rFonts w:cs="Times New Roman" w:ascii="Times New Roman" w:hAnsi="Times New Roman"/>
          <w:i/>
          <w:sz w:val="24"/>
          <w:szCs w:val="24"/>
        </w:rPr>
        <w:t>Pas juos pensiją didina tris kartus per metus</w:t>
      </w:r>
      <w:r>
        <w:rPr>
          <w:rFonts w:cs="Times New Roman" w:ascii="Times New Roman" w:hAnsi="Times New Roman"/>
          <w:sz w:val="24"/>
          <w:szCs w:val="24"/>
        </w:rPr>
        <w:t>.“ (53.13) Nors, kaip ir lietuvių filologijos bei kirpėjos specialybės grupėse, atkreiptas dėmesys į techninį atsilikimą, bet tuo pat metu pripažinta, kad tai nėra būdinga kiekvienam šalies regionui ar miestui ir Baltarusija yra itin kontrastinga šalis. Didesniuose miestuose, tokiuose kaip Minskas techninio atsilikimo  nėra nei ženklo. Be to: ,,</w:t>
      </w:r>
      <w:r>
        <w:rPr>
          <w:rFonts w:cs="Times New Roman" w:ascii="Times New Roman" w:hAnsi="Times New Roman"/>
          <w:i/>
          <w:sz w:val="24"/>
          <w:szCs w:val="24"/>
        </w:rPr>
        <w:t>Žmonės ten daug laimingesni negu Lietuvoje. Patikėkit (...)Socialiai aprūpinti, yra garantuoti dėl savo ateities. Galbūt pas juos tas atsilikimas jaučiasi, tas sovietinis mąstymas, požiūris, net aprangos mados. Tačiau nuvažiavus kur nors į miestą – Vitebską ar Minską, šimtą kartų geriau apstatytas negu Vilnius. Tramvajai, metro. Apšvietimas yra aukščiausio lygio. Ne kaip pas mus, kai kas antra lemputė dega. Vitebsko arena taip pat labai aukšto lygio.</w:t>
      </w:r>
      <w:r>
        <w:rPr>
          <w:rFonts w:cs="Times New Roman" w:ascii="Times New Roman" w:hAnsi="Times New Roman"/>
          <w:sz w:val="24"/>
          <w:szCs w:val="24"/>
        </w:rPr>
        <w:t>“ (Teisė, 55.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ininkų fokus grupės metu diskutuojant apie Baltarusiją tarp dviejų dalyvių kilo konfliktinė situacija. Dalyvių kūno kalba rodė, jog konflikto esama iš tiesų. Vienas šios grupės dalyvių reiškė griežtai antirusiškas pažiūras ir klausydamas kolegos pasakojimų apie gyvenimo Baltarusijoje pliusus jis sunkiai galėjo nustygti savo vietoj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Dabar pas juos labai šoktelėjo kainos. </w:t>
      </w:r>
    </w:p>
    <w:p>
      <w:pPr>
        <w:pStyle w:val="Normal"/>
        <w:spacing w:lineRule="auto" w:line="360" w:before="0" w:after="0"/>
        <w:jc w:val="both"/>
        <w:rPr/>
      </w:pPr>
      <w:r>
        <w:rPr>
          <w:rFonts w:cs="Times New Roman" w:ascii="Times New Roman" w:hAnsi="Times New Roman"/>
          <w:i/>
          <w:sz w:val="24"/>
          <w:szCs w:val="24"/>
        </w:rPr>
        <w:t>-Pas juos prekių trūkumas, nėra ko pirkt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ekių yra, bet labai šoktelėjo kainos. Gal dešimt kart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et gi rodė. Internete žiūrėjau filmuotą medžiagą, kad lentynos pustuštės, vienos rūšies prekė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Bet ką rodo, o ką aš būdamas mačiau. Vienintelis minusas, kad labai šoktelėjo kainos ir, pavyzdžiui, saldainiai arba vaisiai tapo prabangos preke. Kai atveži ko nors, tai labai džiaugiasi</w:t>
      </w:r>
      <w:r>
        <w:rPr>
          <w:rFonts w:cs="Times New Roman" w:ascii="Times New Roman" w:hAnsi="Times New Roman"/>
          <w:sz w:val="24"/>
          <w:szCs w:val="24"/>
        </w:rPr>
        <w:t>.“(55.40)</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 įvairius požiūrius išryškinanti situacija suteikia galimybę visų fokus grupių dalyvius pagal jų nuostatas sovietinių metų atžvilgiu suskirstyti į keturias grupes: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riežtai antirusiškų pažiūrų</w:t>
      </w:r>
      <w:r>
        <w:rPr>
          <w:rFonts w:cs="Times New Roman" w:ascii="Times New Roman" w:hAnsi="Times New Roman"/>
          <w:sz w:val="24"/>
          <w:szCs w:val="24"/>
        </w:rPr>
        <w:t>. Tokių studentų apklausus 50 žmonių sutiktas tik vienas (Teisė).</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riežtai nusistačiusių prieš šiandieninės Lietuvos valdžią ir apie gyvenimą sovietiniais metais turinčių itin pozityvią nuomonę</w:t>
      </w:r>
      <w:r>
        <w:rPr>
          <w:rFonts w:cs="Times New Roman" w:ascii="Times New Roman" w:hAnsi="Times New Roman"/>
          <w:sz w:val="24"/>
          <w:szCs w:val="24"/>
        </w:rPr>
        <w:t>. Tokių studentų taip pat sutiktas tik vienas (Kirpėjos specialybė).</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osaikusis tipas“</w:t>
      </w:r>
      <w:r>
        <w:rPr>
          <w:rFonts w:cs="Times New Roman" w:ascii="Times New Roman" w:hAnsi="Times New Roman"/>
          <w:sz w:val="24"/>
          <w:szCs w:val="24"/>
        </w:rPr>
        <w:t>. Šiam tipui galima priskirti didžiąją dalį fokus grupių dalyvių. Paprastai studentai stengėsi įvairiapusiškai įvertinti sovietinį laikotarpį bei išskirti ir pozityvius, ir negatyvius šio laikotarpio aspektu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diferentiškas tipas“</w:t>
      </w:r>
      <w:r>
        <w:rPr>
          <w:rFonts w:cs="Times New Roman" w:ascii="Times New Roman" w:hAnsi="Times New Roman"/>
          <w:sz w:val="24"/>
          <w:szCs w:val="24"/>
        </w:rPr>
        <w:t xml:space="preserve">. Šiai grupei priskiriami žmonės, kuriems analizuojama tema nesukėlė jokių emocijų.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Kas jūsų nuomone yra komuniz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Į klausimą ,,Kas jūsų nuomone yra komunizmas?“ arba nesulaukta absoliučiai jokio atsakymo/įvardinti vos keli bruožai, arba priešingai – pateikti atsakymai buvo labai taiklūs. Teisingus atsakymų variantus taip pat galima suskirstyti į dvi grupes: tuos, kuriuose komunizmas apibrėžiamas kaip tam tikra valdymo forma (tokio pobūdžio atsakymų pateikta daugiausiai) ir tuos, kuriais išreiškiama platesnė komunizmo samprata. Tai, kad komunizmas nėra vienalytis reiškinys, buvo pastebėta tik lietuvių filologų fokus grupėje: </w:t>
      </w:r>
      <w:r>
        <w:rPr>
          <w:rFonts w:cs="Times New Roman" w:ascii="Times New Roman" w:hAnsi="Times New Roman"/>
          <w:i/>
          <w:sz w:val="24"/>
          <w:szCs w:val="24"/>
        </w:rPr>
        <w:t>,,Nuo terpės priklauso: vienas komunizmas yra rusiškas, sovietinis, kitas – Prancūzijos komunizmas. Koks nors intelektualų komunizmas. Tas pats komunizmas kitoje terpėje kitaip veikia. Kinijos komunizmas, Šiaurės Korėjos, Kubos.”</w:t>
      </w:r>
      <w:r>
        <w:rPr>
          <w:rFonts w:cs="Times New Roman" w:ascii="Times New Roman" w:hAnsi="Times New Roman"/>
          <w:sz w:val="24"/>
          <w:szCs w:val="24"/>
        </w:rPr>
        <w:t xml:space="preserve"> (24.3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telė, nr.3</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zmas kaip politinė santvar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zmas kaip visuomeninė-ekonominė santvar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i/>
                <w:sz w:val="20"/>
                <w:szCs w:val="20"/>
              </w:rPr>
              <w:t>,,Komunizmas – vienos partijos vykdyta totalitaristinė, t.y. visas gyvenimo sritis siekianti valdyti politika, nuo kurios Lietuva 50 m. kentėjo.”</w:t>
            </w:r>
            <w:r>
              <w:rPr>
                <w:rFonts w:eastAsia="Times New Roman" w:cs="Times New Roman" w:ascii="Times New Roman" w:hAnsi="Times New Roman"/>
                <w:sz w:val="20"/>
                <w:szCs w:val="20"/>
              </w:rPr>
              <w:t xml:space="preserve">(Lietuvių filologija,19.56)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Komunizmas –tam tikra valdymo forma.“</w:t>
            </w:r>
            <w:r>
              <w:rPr>
                <w:rFonts w:eastAsia="Times New Roman" w:cs="Times New Roman" w:ascii="Times New Roman" w:hAnsi="Times New Roman"/>
                <w:sz w:val="20"/>
                <w:szCs w:val="20"/>
              </w:rPr>
              <w:t>(Kirpėjos specialybė)</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Komunizmas- totalitarinis  valdymas, kai vyrauja griežta tvarka ir yra diktatorius.“</w:t>
            </w: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Prekybos vadyba, 02.00)</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Komunizmas – politinė idėja.“</w:t>
            </w:r>
            <w:r>
              <w:rPr>
                <w:rFonts w:eastAsia="Times New Roman" w:cs="Times New Roman" w:ascii="Times New Roman" w:hAnsi="Times New Roman"/>
                <w:sz w:val="20"/>
                <w:szCs w:val="20"/>
              </w:rPr>
              <w:t xml:space="preserve"> (Finansų ekonomika)</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Komunizmas yra tam tikra santvarka.“</w:t>
            </w:r>
            <w:r>
              <w:rPr>
                <w:rFonts w:eastAsia="Times New Roman" w:cs="Times New Roman" w:ascii="Times New Roman" w:hAnsi="Times New Roman"/>
                <w:sz w:val="20"/>
                <w:szCs w:val="20"/>
              </w:rPr>
              <w:t>( Kirpėjos specialybė)</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Komunizmas – tam tikra valdymo forma. Jai būdinga prievarta, teroras, cenzūra, propaganda, nacionalizacija, susidorojimas.“ </w:t>
            </w:r>
            <w:r>
              <w:rPr>
                <w:rFonts w:eastAsia="Times New Roman" w:cs="Times New Roman" w:ascii="Times New Roman" w:hAnsi="Times New Roman"/>
                <w:sz w:val="20"/>
                <w:szCs w:val="20"/>
              </w:rPr>
              <w:t xml:space="preserve">(Finansų ekonomika)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rPr/>
            </w:pPr>
            <w:r>
              <w:rPr>
                <w:rFonts w:eastAsia="Times New Roman" w:cs="Times New Roman" w:ascii="Times New Roman" w:hAnsi="Times New Roman"/>
                <w:i/>
                <w:sz w:val="20"/>
                <w:szCs w:val="20"/>
              </w:rPr>
              <w:t xml:space="preserve">,,Komunizmas bendresne prasme – bendras ūkis, bendros moterys, bendri vaikai. Kažkuo primena Platono ,,Valstybę“.“ </w:t>
            </w:r>
            <w:r>
              <w:rPr>
                <w:rFonts w:eastAsia="Times New Roman" w:cs="Times New Roman" w:ascii="Times New Roman" w:hAnsi="Times New Roman"/>
                <w:sz w:val="20"/>
                <w:szCs w:val="20"/>
              </w:rPr>
              <w:t>(Lietuvių filologija, 20.52)</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rPr/>
            </w:pPr>
            <w:r>
              <w:rPr>
                <w:rFonts w:eastAsia="Times New Roman" w:cs="Times New Roman" w:ascii="Times New Roman" w:hAnsi="Times New Roman"/>
                <w:i/>
                <w:sz w:val="20"/>
                <w:szCs w:val="20"/>
              </w:rPr>
              <w:t>,,Komunizmas – istorinė sąvoka (...) viskas bendra, nėra jokio atskiro turto (...) kai esi didelėje minioje ir kaip tau bus pasakyta, taip ir darysi: savo minčių reikšti negali, būti kitoks negu visi irgi negali, esi pilka pelė didelėje masėje.“</w:t>
            </w:r>
            <w:r>
              <w:rPr>
                <w:rFonts w:eastAsia="Times New Roman" w:cs="Times New Roman" w:ascii="Times New Roman" w:hAnsi="Times New Roman"/>
                <w:sz w:val="20"/>
                <w:szCs w:val="20"/>
              </w:rPr>
              <w:t xml:space="preserve"> (Kirpėjos specialybė, 16.1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ietuvių filologų fokus grupėje komunizmas buvo susietas su marksizmu: </w:t>
      </w:r>
      <w:r>
        <w:rPr>
          <w:rFonts w:eastAsia="Times New Roman" w:cs="Times New Roman" w:ascii="Times New Roman" w:hAnsi="Times New Roman"/>
          <w:i/>
          <w:sz w:val="24"/>
          <w:szCs w:val="24"/>
        </w:rPr>
        <w:t>,,Komunizmas – neteisinga K.Markso interpretacija.”</w:t>
      </w:r>
      <w:r>
        <w:rPr>
          <w:rFonts w:eastAsia="Times New Roman" w:cs="Times New Roman" w:ascii="Times New Roman" w:hAnsi="Times New Roman"/>
          <w:sz w:val="24"/>
          <w:szCs w:val="24"/>
        </w:rPr>
        <w:t xml:space="preserve">(Lietuvių filologija, 20.28) Taip pat: </w:t>
      </w:r>
      <w:r>
        <w:rPr>
          <w:rFonts w:cs="Times New Roman" w:ascii="Times New Roman" w:hAnsi="Times New Roman"/>
          <w:i/>
          <w:sz w:val="24"/>
          <w:szCs w:val="24"/>
        </w:rPr>
        <w:t>,,Marksizmas – gražiausia praktikos teorija, bet prasčiausia teorijos praktika. Su komunizmo irgi kažkas panašiai. Atrodo viskas gerai – ekonominė lygiava (...) Komunizmas turėjo gerų dalykų – socialiniai garantai. Kodėl mano tėvai apie tai nostalgiškai mąsto – buvo siekiama visuomenės aprūpinimo: nemokamas švietimas, darbas, sveikatos priežiūra. Tik (...) jeigu žmogus neturi privačios nuosavybės, tai jis niekuo nesirūpina – kodėl visi vogė iš kolūkių. Teoriškai viskas gražu: visiems viską duosim, visi viskuo dalysimės – bet laisvės nėra.“</w:t>
      </w:r>
      <w:r>
        <w:rPr>
          <w:rFonts w:cs="Times New Roman" w:ascii="Times New Roman" w:hAnsi="Times New Roman"/>
          <w:sz w:val="24"/>
          <w:szCs w:val="24"/>
        </w:rPr>
        <w:t>(Lietuvių filologija 21.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asis komentaras nurodo į ,,rusišką“ komunizmą bei socializmą kaip tarpinę stadiją  link komunizmo, socializmo vienoje šalyje idėją, bandymą surengti proletariato revoliuciją šalyje, kuri dar tik žengė pirmuosius žingsnius iš baudžiavos ir t.t. Antrajame komentare komunizmas siejamas su ekonomine-visuomenine santvarka. Jis nepatalpintas į bendrąją lentelę, nes, kaip nustatyta apklausos metu, klausimai susiję su  K.Markso asmenybe ir marksizmo doktrina, studentams paprastai būdavo labai sudėtingi. Šiuo atveju skaitant paskutinį pateikiamos komentaro ištraukos sakinį atrodo, kad studentas dėstydamas šias mintis, pats greičiausiai to nesuprasdamas, nurodo į F.A.von Hayeką ir jo ,,Kelią į vergovę”. Šioje knygoje socializmas laikomas nesuderinamu su žmogaus laisve. Viename minėtos jo knygos skyrių cituojami E.Halevy žodžiai: ,,Socialistai tiki dviem absoliučiai skirtingais ir nesuderinamais dalykais – laisve ir organizacija.”</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Kitaip tariant, bendruomeniniu gėriu pagrįstos sistemos realus funkcionavimas taptų įmanomas tik tada, jeigu pasikeistų žmogaus prigimtis.</w:t>
      </w:r>
    </w:p>
    <w:p>
      <w:pPr>
        <w:pStyle w:val="Normal"/>
        <w:spacing w:lineRule="auto" w:line="360" w:before="0" w:after="0"/>
        <w:ind w:firstLine="567"/>
        <w:jc w:val="both"/>
        <w:rPr/>
      </w:pPr>
      <w:r>
        <w:rPr>
          <w:rFonts w:cs="Times New Roman" w:ascii="Times New Roman" w:hAnsi="Times New Roman"/>
          <w:sz w:val="24"/>
          <w:szCs w:val="24"/>
        </w:rPr>
        <w:t xml:space="preserve">Klausinėjant apie komunizmą kineziterapijos grupėje auditorijoje pasigirdo atsakymas: </w:t>
      </w:r>
      <w:r>
        <w:rPr>
          <w:rFonts w:cs="Times New Roman" w:ascii="Times New Roman" w:hAnsi="Times New Roman"/>
          <w:i/>
          <w:sz w:val="24"/>
          <w:szCs w:val="24"/>
        </w:rPr>
        <w:t>,,Iš kiekvieno pagal galimybes, kiekvienam pagal poreikius“</w:t>
      </w:r>
      <w:r>
        <w:rPr>
          <w:rFonts w:cs="Times New Roman" w:ascii="Times New Roman" w:hAnsi="Times New Roman"/>
          <w:sz w:val="24"/>
          <w:szCs w:val="24"/>
        </w:rPr>
        <w:t xml:space="preserve"> (...) Šį atsakymą pateikė vyriausia fokus grupės dalyvė, kuri vyresnė už likusius grupės dalyvius aštuoniais metais. Be to, šioje grupėje komunizmas įvardintas ,,</w:t>
      </w:r>
      <w:r>
        <w:rPr>
          <w:rFonts w:cs="Times New Roman" w:ascii="Times New Roman" w:hAnsi="Times New Roman"/>
          <w:i/>
          <w:sz w:val="24"/>
          <w:szCs w:val="24"/>
        </w:rPr>
        <w:t>utopiniu mąstymu</w:t>
      </w:r>
      <w:r>
        <w:rPr>
          <w:rFonts w:cs="Times New Roman" w:ascii="Times New Roman" w:hAnsi="Times New Roman"/>
          <w:sz w:val="24"/>
          <w:szCs w:val="24"/>
        </w:rPr>
        <w:t>“ bei ,,</w:t>
      </w:r>
      <w:r>
        <w:rPr>
          <w:rFonts w:cs="Times New Roman" w:ascii="Times New Roman" w:hAnsi="Times New Roman"/>
          <w:i/>
          <w:sz w:val="24"/>
          <w:szCs w:val="24"/>
        </w:rPr>
        <w:t>nusistovėjusia sistema, kurioje mažai inovacijų</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Į klausimą, ar buvo Lietuvoje komunizmas, kineziterapijos grupėje pateikti šie atsakyma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urbū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Nebuv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Man atrodo, kad buv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uvo komunistų partija“</w:t>
      </w:r>
    </w:p>
    <w:p>
      <w:pPr>
        <w:pStyle w:val="Normal"/>
        <w:spacing w:lineRule="auto" w:line="36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askutinis komentaras nuskambėjo pakankamai paradoksaliai, nes, atrodytų, daroma prielaida, kad Lietuvoje komunizmas buvo dėl to, kad šalyje veikė  komunistų partija. Kitose fokus grupėse teigta, kad komunizmas Lietuvoje be jokios abejonės buvo.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Kas jūsų nuomone yra socializmas? Kas jam būdin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o skiriasi/yra panašūs komunizmas ir socializ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ūdinti socializmą fokus grupių dalyviams sekėsi prasčiau negu komunizmą. Kadangi tikslaus atsakymo nežinota, bandyta spėti  remiantis dėl žodžio šaknies  ,,social“ kylančiomis asociacijo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izmas = socialinės garantijo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kybos vadybos fokus grupės dalyvio  teigimu, socializmas jam visų pirma asocijuojasi su socialinėmis garantijomis. Reikia atkreipti dėmesį į tai, kad  ištarus šiuos žodžius, grupėje nuvilnijo juoko banga. Tačiau  studentai nesugebėjo paaiškinti šio juoko priežasties. Socializmo ryšį su socialiniu gerbuviu akcentavo ir teisininkai: ,,</w:t>
      </w:r>
      <w:r>
        <w:rPr>
          <w:rFonts w:cs="Times New Roman" w:ascii="Times New Roman" w:hAnsi="Times New Roman"/>
          <w:i/>
          <w:sz w:val="24"/>
          <w:szCs w:val="24"/>
        </w:rPr>
        <w:t>Ekonominė sankloda. Idėja, kuri remiasi žmonių socialinės garantijos užtikrinimu</w:t>
      </w:r>
      <w:r>
        <w:rPr>
          <w:rFonts w:cs="Times New Roman" w:ascii="Times New Roman" w:hAnsi="Times New Roman"/>
          <w:sz w:val="24"/>
          <w:szCs w:val="24"/>
        </w:rPr>
        <w:t>.“ Arba trumpai ir glaustai tariant: ,,</w:t>
      </w:r>
      <w:r>
        <w:rPr>
          <w:rFonts w:cs="Times New Roman" w:ascii="Times New Roman" w:hAnsi="Times New Roman"/>
          <w:i/>
          <w:sz w:val="24"/>
          <w:szCs w:val="24"/>
        </w:rPr>
        <w:t>Socialinė gerovė</w:t>
      </w:r>
      <w:r>
        <w:rPr>
          <w:rFonts w:cs="Times New Roman" w:ascii="Times New Roman" w:hAnsi="Times New Roman"/>
          <w:sz w:val="24"/>
          <w:szCs w:val="24"/>
        </w:rPr>
        <w:t>.“ (08.00)</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i dalyviai socializmą siejo su socialinėmis pašalpomis (Kirpėjos specialybė, 06.10). Kadangi Lietuvoje socialinės pašalpos mokamos, prieita prie išvados, kad šalyje socializmas yra (09.10). Nors šis palyginimas iš pirmo žvilgsnio gali pasirodyti pakankamai neįprastas ir net keliantis šypseną, bet tam tikro pagrindo taip teigti vis dėlto esama. Lietuvoje egzistuoja tam tikras socialinės gerovės modelis, kai valstybės piliečiams minimalus pragyvenimo minimumas yra užtikrina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cializmas = žmonių lygybė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cializmą bandyta sieti su egalitarinėmis idėjomis: </w:t>
      </w:r>
      <w:r>
        <w:rPr>
          <w:rFonts w:cs="Times New Roman" w:ascii="Times New Roman" w:hAnsi="Times New Roman"/>
          <w:i/>
          <w:sz w:val="24"/>
          <w:szCs w:val="24"/>
        </w:rPr>
        <w:t xml:space="preserve">,,Dabar nežinau, maišau: ar kai visi žmonės turi būti lygūs, ar atvirkščiai, t.y. propaguojamas luomų susiskirstymas.“ </w:t>
      </w:r>
      <w:r>
        <w:rPr>
          <w:rFonts w:cs="Times New Roman" w:ascii="Times New Roman" w:hAnsi="Times New Roman"/>
          <w:sz w:val="24"/>
          <w:szCs w:val="24"/>
        </w:rPr>
        <w:t>(Kineziterapija, 04.36) Mintis apie lygybę socializme, vėlgi, yra pakankamai teisinga, kadangi kalbant apie socializmą paprastai užsimenama apie socialinį teisingumą bei didesnį perskirstymą. Todėl teisininkų teigimu socializme siekiama ,,</w:t>
      </w:r>
      <w:r>
        <w:rPr>
          <w:rFonts w:cs="Times New Roman" w:ascii="Times New Roman" w:hAnsi="Times New Roman"/>
          <w:i/>
          <w:sz w:val="24"/>
          <w:szCs w:val="24"/>
        </w:rPr>
        <w:t>kad socialiai visi lygūs būtų</w:t>
      </w:r>
      <w:r>
        <w:rPr>
          <w:rFonts w:cs="Times New Roman" w:ascii="Times New Roman" w:hAnsi="Times New Roman"/>
          <w:sz w:val="24"/>
          <w:szCs w:val="24"/>
        </w:rPr>
        <w:t>.“(08.20) Tačiau teisininkų fokus grupėje šioje postuluojamoje lygybėje akcentuota esant didžiulio pavojaus: ,,</w:t>
      </w:r>
      <w:r>
        <w:rPr>
          <w:rFonts w:cs="Times New Roman" w:ascii="Times New Roman" w:hAnsi="Times New Roman"/>
          <w:i/>
          <w:sz w:val="24"/>
          <w:szCs w:val="24"/>
        </w:rPr>
        <w:t>Teorija, kuri visiems dalina po lygiai. Užtikrina socialines garantijas. Tačiau tuo pat metu ir įpareigoja atsiskaityti už tai</w:t>
      </w:r>
      <w:r>
        <w:rPr>
          <w:rFonts w:cs="Times New Roman" w:ascii="Times New Roman" w:hAnsi="Times New Roman"/>
          <w:sz w:val="24"/>
          <w:szCs w:val="24"/>
        </w:rPr>
        <w:t>.“(06.00) Konkrečiau sakant: ,,</w:t>
      </w:r>
      <w:r>
        <w:rPr>
          <w:rFonts w:cs="Times New Roman" w:ascii="Times New Roman" w:hAnsi="Times New Roman"/>
          <w:i/>
          <w:sz w:val="24"/>
          <w:szCs w:val="24"/>
        </w:rPr>
        <w:t>Pastovi žmonių kontrolė. Tau užtikrina ateitį, bet tu esi pririštas</w:t>
      </w:r>
      <w:r>
        <w:rPr>
          <w:rFonts w:cs="Times New Roman" w:ascii="Times New Roman" w:hAnsi="Times New Roman"/>
          <w:sz w:val="24"/>
          <w:szCs w:val="24"/>
        </w:rPr>
        <w:t>.“ (06.30) Šioje vietoje galima prisiminti J.Rawlso teisingumo sampratą, jo ,,nežinojimo uždangą” ir kitas idėjas. Vargu ar jis sutiktu su tokiu socializmo vertinimu. J.Rawls ar R.Dworkin kalbėtų apie lygias galimybes realizuoti savo turimas laisves bei būtinybę turėti tam tikrų resursų, kad šis tikslas būtų pasiektas. Šiuo atveju teisininkai socializmą supranta išskirtinai kaip ,,rusišką socializ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izmo – visuomenės ryšy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cializmas prekybos vadybos fokus grupėje buvo apibūdintas kaip ,,</w:t>
      </w:r>
      <w:r>
        <w:rPr>
          <w:rFonts w:cs="Times New Roman" w:ascii="Times New Roman" w:hAnsi="Times New Roman"/>
          <w:i/>
          <w:sz w:val="24"/>
          <w:szCs w:val="24"/>
        </w:rPr>
        <w:t>kažkas susijęs su visuomene</w:t>
      </w:r>
      <w:r>
        <w:rPr>
          <w:rFonts w:cs="Times New Roman" w:ascii="Times New Roman" w:hAnsi="Times New Roman"/>
          <w:sz w:val="24"/>
          <w:szCs w:val="24"/>
        </w:rPr>
        <w:t xml:space="preserve">”. Nesunku nuspėti, kad toks socializmo apibrėžimas pateiktas, vėlgi, dėl žodžio ,,socializmas”  šaknies keliamų asociacij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paklausus, ar Lietuvoje socializmas buvo, grupėje atsakyta, kad nebuvo (02.10). Galima teigti, kad šis atsakymas yra įtakotas socializmo kaip ekonominės sistemos sampratos, o ne socializmo kaip, pavyzdžiui, politinės sąvokos supratimo. Negalima atmesti ir galimybės, kad šiuo atveju buvo pateiktas pirmas pasitaikęs atsaky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izmo ir komunizmo santyki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žniausiai dalyviai socializmą interpretavo ekonominiame kontekste. Politinis socializmo aspektas išryškintas ėmus lyginti socializmą su komunizmu: </w:t>
      </w:r>
      <w:r>
        <w:rPr>
          <w:rFonts w:cs="Times New Roman" w:ascii="Times New Roman" w:hAnsi="Times New Roman"/>
          <w:i/>
          <w:sz w:val="24"/>
          <w:szCs w:val="24"/>
        </w:rPr>
        <w:t>,,Socializmas – viena iš politinių doktrinų. Komunizmas buvo kraštutinė jo forma. Socializmas – žmogiškasis komunizmas. Švelnesnė komunizmo forma, kurioje skiriamas dėmesys visuomenės gerovei ir socialiniam teisingumui, bet nėra represyvaus ideologinio aparato ir vienos tiesos teigimo.”</w:t>
      </w:r>
      <w:r>
        <w:rPr>
          <w:rFonts w:cs="Times New Roman" w:ascii="Times New Roman" w:hAnsi="Times New Roman"/>
          <w:sz w:val="24"/>
          <w:szCs w:val="24"/>
        </w:rPr>
        <w:t xml:space="preserve"> (Lietuvių filologija, 23.00) Be to: ,,</w:t>
      </w:r>
      <w:r>
        <w:rPr>
          <w:rFonts w:cs="Times New Roman" w:ascii="Times New Roman" w:hAnsi="Times New Roman"/>
          <w:i/>
          <w:sz w:val="24"/>
          <w:szCs w:val="24"/>
        </w:rPr>
        <w:t>Komunizmas yra kraštutinė kairiųjų atšaka. Socializmas yra labiau prie liberalizmo. Komunizmas yra griežta sankloda, kad viskas turi būti po lygiai. Socializmas nedalina visko po lygiai, bet įveda įvairių socialinių garantijų.</w:t>
      </w:r>
      <w:r>
        <w:rPr>
          <w:rFonts w:cs="Times New Roman" w:ascii="Times New Roman" w:hAnsi="Times New Roman"/>
          <w:sz w:val="24"/>
          <w:szCs w:val="24"/>
        </w:rPr>
        <w:t xml:space="preserve">“ (Teisė, 09.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ių filologai puikiai apibrėžė socializmo politinės doktrinos įvairiapusiškumą:</w:t>
      </w:r>
      <w:r>
        <w:rPr>
          <w:rFonts w:cs="Times New Roman" w:ascii="Times New Roman" w:hAnsi="Times New Roman"/>
          <w:i/>
          <w:sz w:val="24"/>
          <w:szCs w:val="24"/>
        </w:rPr>
        <w:t xml:space="preserve"> ,,Socializmų” ir dabar yra visokių, pavyzdžiui, socialdemokratai (…)Komunistai atskilo- menševikai ir bolševikai (…) Socializmas pačioje pradžioje, visos tos marksistinės idėjos jau buvo skirtingai interpretuojamos. Socializmas artimesnis tikrovei, nes kaip buvo su komunizmu: jeigu idėja neatitinka tikrovės, tai tikrovė klysta. Socializmas švelnesnė ir jautresnė tikrovei politinė doktrina.”</w:t>
      </w:r>
      <w:r>
        <w:rPr>
          <w:rFonts w:cs="Times New Roman" w:ascii="Times New Roman" w:hAnsi="Times New Roman"/>
          <w:sz w:val="24"/>
          <w:szCs w:val="24"/>
        </w:rPr>
        <w:t>(23.30) Tačiau fokus grupių metu pateikta ir ne tokių taiklių atsakym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eigu reikėtų palyginti komunizmą su socializmu, pavyktų, ar nelabai? 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š rašydavau, kad tas pats per istorijos kontrolinį.“</w:t>
      </w:r>
      <w:r>
        <w:rPr>
          <w:rFonts w:cs="Times New Roman" w:ascii="Times New Roman" w:hAnsi="Times New Roman"/>
          <w:sz w:val="24"/>
          <w:szCs w:val="24"/>
        </w:rPr>
        <w:t xml:space="preserve"> (Kineziterapija, 05.05) Kitaip tariant, komunizmas ir socializmas yra laikomi sinonimais. Diskusijų metu taip pat pateikta versija, kad jie yra panašūs. Tačiau tik retais atvejais sugebėta konkrečiau įvardinti juos siejančius bruožus: ,,</w:t>
      </w:r>
      <w:r>
        <w:rPr>
          <w:rFonts w:cs="Times New Roman" w:ascii="Times New Roman" w:hAnsi="Times New Roman"/>
          <w:i/>
          <w:sz w:val="24"/>
          <w:szCs w:val="24"/>
        </w:rPr>
        <w:t>Dabartiniai socialistai yra perėję iš komunizmo. Dabartinė socializmo idėja yra paremta komunizmo pamatais</w:t>
      </w:r>
      <w:r>
        <w:rPr>
          <w:rFonts w:cs="Times New Roman" w:ascii="Times New Roman" w:hAnsi="Times New Roman"/>
          <w:sz w:val="24"/>
          <w:szCs w:val="24"/>
        </w:rPr>
        <w:t>.“ (Teisė, 08.05) Taip pat:</w:t>
      </w:r>
      <w:r>
        <w:rPr>
          <w:rFonts w:cs="Times New Roman" w:ascii="Times New Roman" w:hAnsi="Times New Roman"/>
          <w:i/>
          <w:sz w:val="24"/>
          <w:szCs w:val="24"/>
        </w:rPr>
        <w:t xml:space="preserve"> ,,Socializmas yra panašiai kaip komunizmas, tik ne taip baisu. Lengvesnė forma. Komunizmas – blogesnė socializmo forma (...)Komunizmas – socializmo dalis.“ </w:t>
      </w:r>
      <w:r>
        <w:rPr>
          <w:rFonts w:cs="Times New Roman" w:ascii="Times New Roman" w:hAnsi="Times New Roman"/>
          <w:sz w:val="24"/>
          <w:szCs w:val="24"/>
        </w:rPr>
        <w:t xml:space="preserve">(Finansų ekonomika, 03.33) Galima daryti prielaidą, kad dažniausiai klausiamas žmogus pateikė bet kokį atsakymą  - nesvarbu, mano jį esant teisingą ar ne. Taip išryškėja ir vienas iš fokus grupių metodo silpnų pusių – diskusiją moderuojantis asmuo niekada negali būti tikras, ar dalyviai iš tiesų dėsto tikrąją savo nuomon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munizmas ir socializmas taip pat laikyti ir visiškais antipodais: </w:t>
      </w:r>
      <w:r>
        <w:rPr>
          <w:rFonts w:cs="Times New Roman" w:ascii="Times New Roman" w:hAnsi="Times New Roman"/>
          <w:i/>
          <w:sz w:val="24"/>
          <w:szCs w:val="24"/>
        </w:rPr>
        <w:t>,,Jeigu socializmas socialinės garantijos, o komunizmas griežta tvarka, tai skiriasi esminiais bruožais (...)Socializme, gal, daugiau laisvių.“</w:t>
      </w:r>
      <w:r>
        <w:rPr>
          <w:rFonts w:cs="Times New Roman" w:ascii="Times New Roman" w:hAnsi="Times New Roman"/>
          <w:sz w:val="24"/>
          <w:szCs w:val="24"/>
        </w:rPr>
        <w:t xml:space="preserve"> (Prekybos vadyba, 17.14) Tačiau, vėlgi, komunizmą ir socializmą bandoma lyginti nežinant, kas yra viena ir, kas yra kita. Kirpėjų specialybės fokus grupėje ilgai svarsčius, kad, galbūt, komunizmas ir socializmas yra panašūs ir skiriasi tik keli jų bruožai (gal tai kažkokia valdymo forma?), galiausiai pripažinta, kad apie tai, kas yra komunizmas ir socializmas dalyvės  neturi  jokio supratimo. ,,Mes nežinome!”, - vienbalsiai pasakė studentės. Kas yra socializmas ir komunizmas nežinota ir pirmu atveju, bet bandyta tai sąmoningai ar nesąmoningai slėp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klausus, ar buvo Lietuvoje socializmas atsakyta: ,,</w:t>
      </w:r>
      <w:r>
        <w:rPr>
          <w:rFonts w:cs="Times New Roman" w:ascii="Times New Roman" w:hAnsi="Times New Roman"/>
          <w:i/>
          <w:sz w:val="24"/>
          <w:szCs w:val="24"/>
        </w:rPr>
        <w:t>Buvo. Socializmas ir konservatizmas kovoja tarpusavyje. Tai vieni sėdi valdžioje, tai kiti. Kai dabar bus rinkimai, greičiausiai socializmas vėl laimės</w:t>
      </w:r>
      <w:r>
        <w:rPr>
          <w:rFonts w:cs="Times New Roman" w:ascii="Times New Roman" w:hAnsi="Times New Roman"/>
          <w:sz w:val="24"/>
          <w:szCs w:val="24"/>
        </w:rPr>
        <w:t>.“ (Teisė, 09.45) Šiuo atveju kalbant apie socializmą turima galvoje socialdemokratija. Į užduotąjį klausimą taip pat atsakyta: ,,</w:t>
      </w:r>
      <w:r>
        <w:rPr>
          <w:rFonts w:cs="Times New Roman" w:ascii="Times New Roman" w:hAnsi="Times New Roman"/>
          <w:i/>
          <w:sz w:val="24"/>
          <w:szCs w:val="24"/>
        </w:rPr>
        <w:t>Komunizmas tikrai ne. Socializmas – taip</w:t>
      </w:r>
      <w:r>
        <w:rPr>
          <w:rFonts w:cs="Times New Roman" w:ascii="Times New Roman" w:hAnsi="Times New Roman"/>
          <w:sz w:val="24"/>
          <w:szCs w:val="24"/>
        </w:rPr>
        <w:t>.“ (Teisė,10.00) Iš tiesų, jeigu komunistų partijos suvažiavimo metu pripažinta, kad socializmas SSRS jau sukurtas, tai komunizmo utopijos realizavimas vis dar laukė ateity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 komunizmas ir socializmas yra suderinami su demokratij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klausus, ar galima suderinti komunizmą bei socializmą su demokratija, sulaukta neigiamų atsakymų:</w:t>
      </w:r>
    </w:p>
    <w:p>
      <w:pPr>
        <w:pStyle w:val="Normal"/>
        <w:spacing w:lineRule="auto" w:line="360" w:before="0" w:after="0"/>
        <w:jc w:val="both"/>
        <w:rPr/>
      </w:pPr>
      <w:r>
        <w:rPr>
          <w:rFonts w:cs="Times New Roman" w:ascii="Times New Roman" w:hAnsi="Times New Roman"/>
          <w:i/>
          <w:sz w:val="24"/>
          <w:szCs w:val="24"/>
        </w:rPr>
        <w:t>,,Komunizmas ir socializmas yra nesuderinami su demokratija, nes komunizmo laikotarpiu sprendimus priimdavo partija, o demokratijoje sprendimus priima žmonės.“</w:t>
      </w:r>
      <w:r>
        <w:rPr>
          <w:rFonts w:cs="Times New Roman" w:ascii="Times New Roman" w:hAnsi="Times New Roman"/>
          <w:sz w:val="24"/>
          <w:szCs w:val="24"/>
        </w:rPr>
        <w:t xml:space="preserve"> (Kineziterapija, 06.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p pat:</w:t>
      </w:r>
    </w:p>
    <w:p>
      <w:pPr>
        <w:pStyle w:val="Normal"/>
        <w:spacing w:lineRule="auto" w:line="360" w:before="0" w:after="0"/>
        <w:jc w:val="both"/>
        <w:rPr/>
      </w:pPr>
      <w:r>
        <w:rPr>
          <w:rFonts w:cs="Times New Roman" w:ascii="Times New Roman" w:hAnsi="Times New Roman"/>
          <w:i/>
          <w:sz w:val="24"/>
          <w:szCs w:val="24"/>
        </w:rPr>
        <w:t>,,Komunizmą ir socializmą suderinti su demokratija sudėtinga, nes pažeidžiamos teisės. Prieštarauja viena kitai savo ypatumais.“</w:t>
      </w:r>
      <w:r>
        <w:rPr>
          <w:rFonts w:cs="Times New Roman" w:ascii="Times New Roman" w:hAnsi="Times New Roman"/>
          <w:sz w:val="24"/>
          <w:szCs w:val="24"/>
        </w:rPr>
        <w:t xml:space="preserve"> (Finansų ekonomika, 04.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unizmas ir socializmas nėra suderinami su demokratija, nes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emokratijoje yra pasirinkimo laisvė. Komunizme yra lyderis, kuris tau pasako, kad tu darysi taip ir ne kitaip ir visi turi jo klausyti.“</w:t>
      </w:r>
      <w:r>
        <w:rPr>
          <w:rFonts w:cs="Times New Roman" w:ascii="Times New Roman" w:hAnsi="Times New Roman"/>
          <w:sz w:val="24"/>
          <w:szCs w:val="24"/>
        </w:rPr>
        <w:t xml:space="preserve"> (Prekybos vadyba, 03.4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studentai, kurie socializmą siejo su socialdemokratija, socializmo ir demokratijos santykio nelaikė problemišku (Lietuvių filolog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Style w:val="DiagramaDiagrama5"/>
          <w:rFonts w:eastAsia="Calibri;Century Gothic"/>
          <w:sz w:val="24"/>
          <w:szCs w:val="24"/>
        </w:rPr>
      </w:pPr>
      <w:r>
        <w:rPr>
          <w:rFonts w:cs="Times New Roman" w:ascii="Times New Roman" w:hAnsi="Times New Roman"/>
          <w:b/>
          <w:sz w:val="24"/>
          <w:szCs w:val="24"/>
        </w:rPr>
        <w:t xml:space="preserve">Kas Jūsų nuomone yra demokratija? Kokius svarbiausius jos bruožus galėtumėte išskirti? </w:t>
      </w:r>
      <w:r>
        <w:rPr>
          <w:rStyle w:val="DiagramaDiagrama5"/>
          <w:rFonts w:eastAsia="Calibri;Century Gothic"/>
          <w:sz w:val="24"/>
          <w:szCs w:val="24"/>
        </w:rPr>
        <w:t>Ar Lietuvoje yra demokratija?</w:t>
      </w:r>
    </w:p>
    <w:p>
      <w:pPr>
        <w:pStyle w:val="Normal"/>
        <w:spacing w:lineRule="auto" w:line="360" w:before="0" w:after="0"/>
        <w:jc w:val="both"/>
        <w:rPr>
          <w:rStyle w:val="DiagramaDiagrama5"/>
          <w:rFonts w:eastAsia="Calibri;Century Gothic"/>
          <w:b w:val="false"/>
          <w:b w:val="false"/>
          <w:sz w:val="24"/>
          <w:szCs w:val="24"/>
        </w:rPr>
      </w:pPr>
      <w:r>
        <w:rPr/>
      </w:r>
    </w:p>
    <w:p>
      <w:pPr>
        <w:pStyle w:val="Normal"/>
        <w:spacing w:lineRule="auto" w:line="360" w:before="0" w:after="0"/>
        <w:jc w:val="both"/>
        <w:rPr/>
      </w:pPr>
      <w:r>
        <w:rPr/>
        <w:t>Lentelė, nr. 4</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iagramaDiagrama5"/>
                <w:rFonts w:eastAsia="Calibri;Century Gothic"/>
                <w:sz w:val="24"/>
                <w:szCs w:val="24"/>
              </w:rPr>
            </w:pPr>
            <w:r>
              <w:rPr>
                <w:rStyle w:val="DiagramaDiagrama5"/>
                <w:rFonts w:eastAsia="Calibri;Century Gothic"/>
                <w:sz w:val="24"/>
                <w:szCs w:val="24"/>
              </w:rPr>
              <w:t>DEMOKRATIJOS APIBRĖŽIMAS</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DiagramaDiagrama5"/>
                <w:rFonts w:eastAsia="Calibri;Century Gothic"/>
                <w:sz w:val="24"/>
                <w:szCs w:val="24"/>
              </w:rPr>
            </w:pPr>
            <w:r>
              <w:rPr>
                <w:rStyle w:val="DiagramaDiagrama5"/>
                <w:rFonts w:eastAsia="Calibri;Century Gothic"/>
                <w:sz w:val="24"/>
                <w:szCs w:val="24"/>
              </w:rPr>
              <w:t>DEMOKRATIJOS BRUOŽAI</w:t>
            </w:r>
          </w:p>
        </w:tc>
      </w:tr>
      <w:tr>
        <w:trPr>
          <w:trHeight w:val="195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DiagramaDiagrama5"/>
                <w:rFonts w:ascii="Times New Roman" w:hAnsi="Times New Roman" w:eastAsia="Times New Roman" w:cs="Times New Roman"/>
                <w:i/>
                <w:i/>
                <w:sz w:val="20"/>
                <w:szCs w:val="20"/>
              </w:rPr>
            </w:pPr>
            <w:r>
              <w:rPr/>
            </w:r>
          </w:p>
          <w:p>
            <w:pPr>
              <w:pStyle w:val="Normal"/>
              <w:spacing w:lineRule="auto" w:line="360" w:before="0" w:after="0"/>
              <w:rPr/>
            </w:pPr>
            <w:r>
              <w:rPr>
                <w:rFonts w:eastAsia="Times New Roman" w:cs="Times New Roman" w:ascii="Times New Roman" w:hAnsi="Times New Roman"/>
                <w:i/>
                <w:sz w:val="20"/>
                <w:szCs w:val="20"/>
              </w:rPr>
              <w:t>,,Valdymo forma“</w:t>
            </w:r>
            <w:r>
              <w:rPr>
                <w:rFonts w:eastAsia="Times New Roman" w:cs="Times New Roman" w:ascii="Times New Roman" w:hAnsi="Times New Roman"/>
                <w:sz w:val="20"/>
                <w:szCs w:val="20"/>
              </w:rPr>
              <w:t xml:space="preserve"> (Prekybos vadyba)</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Valstybės valdymo būdas.“</w:t>
            </w:r>
            <w:r>
              <w:rPr>
                <w:rStyle w:val="DiagramaDiagrama5"/>
                <w:rFonts w:eastAsia="Calibri;Century Gothic"/>
                <w:b w:val="false"/>
                <w:sz w:val="20"/>
                <w:szCs w:val="20"/>
              </w:rPr>
              <w:t xml:space="preserve"> (Teisė)</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rPr/>
            </w:pPr>
            <w:r>
              <w:rPr>
                <w:rFonts w:eastAsia="Times New Roman" w:cs="Times New Roman" w:ascii="Times New Roman" w:hAnsi="Times New Roman"/>
                <w:i/>
                <w:sz w:val="20"/>
                <w:szCs w:val="20"/>
              </w:rPr>
              <w:t>,,Liaudies valdžia, kurioje  sprendimus priima žmonės.“</w:t>
            </w:r>
            <w:r>
              <w:rPr>
                <w:rFonts w:eastAsia="Times New Roman" w:cs="Times New Roman" w:ascii="Times New Roman" w:hAnsi="Times New Roman"/>
                <w:sz w:val="20"/>
                <w:szCs w:val="20"/>
              </w:rPr>
              <w:t>(Kineziterapija)</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Demokratija – valdymo forma, kai žmogus gali reikšti savo nuomonę, jo nuomonė yra priimama, viskas sprendžiama daugumos. Tai ne tai, kad vienas žmogus pasakė ir yra, ar viena partija pasakė ir yra, bet daugumos. Lietuvoje demokratija yra, nes ir Seime visuomet balsuoja dauguma.“</w:t>
            </w:r>
            <w:r>
              <w:rPr>
                <w:rFonts w:eastAsia="Times New Roman" w:cs="Times New Roman" w:ascii="Times New Roman" w:hAnsi="Times New Roman"/>
                <w:sz w:val="20"/>
                <w:szCs w:val="20"/>
              </w:rPr>
              <w:t xml:space="preserve"> (Kirpėjos specialybė, 18.58)</w:t>
            </w:r>
          </w:p>
          <w:p>
            <w:pPr>
              <w:pStyle w:val="Normal"/>
              <w:spacing w:lineRule="auto" w:line="360" w:before="0" w:after="0"/>
              <w:jc w:val="both"/>
              <w:rPr>
                <w:rStyle w:val="DiagramaDiagrama5"/>
                <w:rFonts w:eastAsia="Calibri;Century Gothic"/>
                <w:b w:val="false"/>
                <w:b w:val="false"/>
                <w:bCs w:val="false"/>
                <w:kern w:val="0"/>
                <w:sz w:val="20"/>
                <w:szCs w:val="20"/>
              </w:rPr>
            </w:pPr>
            <w:r>
              <w:rPr>
                <w:rFonts w:eastAsia="Times New Roman"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DiagramaDiagrama5"/>
                <w:rFonts w:ascii="Times New Roman" w:hAnsi="Times New Roman" w:eastAsia="Times New Roman" w:cs="Times New Roman"/>
                <w:b w:val="false"/>
                <w:b w:val="false"/>
                <w:bCs w:val="false"/>
                <w:i/>
                <w:i/>
                <w:kern w:val="0"/>
                <w:sz w:val="20"/>
                <w:szCs w:val="20"/>
              </w:rPr>
            </w:pPr>
            <w:r>
              <w:rPr/>
            </w:r>
          </w:p>
          <w:p>
            <w:pPr>
              <w:pStyle w:val="Normal"/>
              <w:spacing w:lineRule="auto" w:line="360" w:before="0" w:after="0"/>
              <w:rPr/>
            </w:pPr>
            <w:r>
              <w:rPr>
                <w:rFonts w:eastAsia="Times New Roman" w:cs="Times New Roman" w:ascii="Times New Roman" w:hAnsi="Times New Roman"/>
                <w:i/>
                <w:sz w:val="20"/>
                <w:szCs w:val="20"/>
              </w:rPr>
              <w:t>,,Žmogus demokratijoje gali laisvai vystyti savo  veiklą, ir ekonominę, ir jo niekas negali suvaržyti.“</w:t>
            </w:r>
            <w:r>
              <w:rPr>
                <w:rFonts w:eastAsia="Times New Roman" w:cs="Times New Roman" w:ascii="Times New Roman" w:hAnsi="Times New Roman"/>
                <w:sz w:val="20"/>
                <w:szCs w:val="20"/>
              </w:rPr>
              <w:t xml:space="preserve"> (Finansų ekonomika, 06.00)</w:t>
            </w:r>
          </w:p>
          <w:p>
            <w:pPr>
              <w:pStyle w:val="Normal"/>
              <w:spacing w:lineRule="auto" w:line="360" w:before="0" w:after="0"/>
              <w:rPr>
                <w:rStyle w:val="DiagramaDiagrama5"/>
                <w:rFonts w:eastAsia="Calibri;Century Gothic"/>
                <w:sz w:val="24"/>
                <w:szCs w:val="24"/>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alies gyventojai įtraukiami į šalies valdymą – jie renka atstovus, kurie turi savo pažadus vykdyti“</w:t>
            </w:r>
            <w:r>
              <w:rPr>
                <w:rFonts w:eastAsia="Times New Roman" w:cs="Times New Roman" w:ascii="Times New Roman" w:hAnsi="Times New Roman"/>
                <w:sz w:val="20"/>
                <w:szCs w:val="20"/>
              </w:rPr>
              <w:t xml:space="preserve"> (Kineziterapija)</w:t>
            </w:r>
          </w:p>
          <w:p>
            <w:pPr>
              <w:pStyle w:val="Normal"/>
              <w:spacing w:lineRule="auto" w:line="360" w:before="0" w:after="0"/>
              <w:rPr>
                <w:rStyle w:val="DiagramaDiagrama5"/>
                <w:rFonts w:eastAsia="Calibri;Century Gothic"/>
                <w:b w:val="false"/>
                <w:b w:val="false"/>
                <w:bCs w:val="false"/>
                <w:kern w:val="0"/>
                <w:sz w:val="20"/>
                <w:szCs w:val="20"/>
              </w:rPr>
            </w:pPr>
            <w:r>
              <w:rPr>
                <w:rFonts w:eastAsia="Times New Roman" w:cs="Times New Roman" w:ascii="Times New Roman" w:hAnsi="Times New Roman"/>
                <w:sz w:val="20"/>
                <w:szCs w:val="20"/>
              </w:rPr>
              <w:t>(šiuo žodžius palydėjo juoko banga)</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Valdžią renką tauta.“</w:t>
            </w:r>
            <w:r>
              <w:rPr>
                <w:rStyle w:val="DiagramaDiagrama5"/>
                <w:rFonts w:eastAsia="Calibri;Century Gothic"/>
                <w:b w:val="false"/>
                <w:sz w:val="20"/>
                <w:szCs w:val="20"/>
              </w:rPr>
              <w:t xml:space="preserve"> (Teisė)</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Žmonių laisvės, teisės visokios.“</w:t>
            </w:r>
            <w:r>
              <w:rPr>
                <w:rStyle w:val="DiagramaDiagrama5"/>
                <w:rFonts w:eastAsia="Calibri;Century Gothic"/>
                <w:b w:val="false"/>
                <w:sz w:val="20"/>
                <w:szCs w:val="20"/>
              </w:rPr>
              <w:t xml:space="preserve"> (Teisė)</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Pliuralizmas”</w:t>
            </w:r>
            <w:r>
              <w:rPr>
                <w:rStyle w:val="DiagramaDiagrama5"/>
                <w:rFonts w:eastAsia="Calibri;Century Gothic"/>
                <w:b w:val="false"/>
                <w:sz w:val="20"/>
                <w:szCs w:val="20"/>
              </w:rPr>
              <w:t>(Teisė)</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Liberalizmas”</w:t>
            </w:r>
            <w:r>
              <w:rPr>
                <w:rStyle w:val="DiagramaDiagrama5"/>
                <w:rFonts w:eastAsia="Calibri;Century Gothic"/>
                <w:b w:val="false"/>
                <w:sz w:val="20"/>
                <w:szCs w:val="20"/>
              </w:rPr>
              <w:t>(Teisė)</w:t>
            </w:r>
          </w:p>
          <w:p>
            <w:pPr>
              <w:pStyle w:val="Normal"/>
              <w:spacing w:lineRule="auto" w:line="360" w:before="0" w:after="0"/>
              <w:jc w:val="both"/>
              <w:rPr>
                <w:rStyle w:val="DiagramaDiagrama5"/>
                <w:rFonts w:eastAsia="Calibri;Century Gothic"/>
                <w:b w:val="false"/>
                <w:b w:val="false"/>
                <w:sz w:val="20"/>
                <w:szCs w:val="20"/>
              </w:rPr>
            </w:pPr>
            <w:r>
              <w:rPr>
                <w:rFonts w:eastAsia="Times New Roman" w:cs="Times New Roman" w:ascii="Times New Roman" w:hAnsi="Times New Roman"/>
                <w:i/>
                <w:sz w:val="20"/>
                <w:szCs w:val="20"/>
              </w:rPr>
              <w:t>,,Laisva rinka”</w:t>
            </w:r>
            <w:r>
              <w:rPr>
                <w:rFonts w:eastAsia="Times New Roman" w:cs="Times New Roman" w:ascii="Times New Roman" w:hAnsi="Times New Roman"/>
                <w:sz w:val="24"/>
                <w:szCs w:val="24"/>
              </w:rPr>
              <w:t xml:space="preserve"> </w:t>
            </w:r>
            <w:r>
              <w:rPr>
                <w:rStyle w:val="DiagramaDiagrama5"/>
                <w:rFonts w:eastAsia="Calibri;Century Gothic"/>
                <w:b w:val="false"/>
                <w:sz w:val="20"/>
                <w:szCs w:val="20"/>
              </w:rPr>
              <w:t>(Teisė)</w:t>
            </w:r>
          </w:p>
        </w:tc>
      </w:tr>
    </w:tbl>
    <w:p>
      <w:pPr>
        <w:pStyle w:val="Normal"/>
        <w:spacing w:lineRule="auto" w:line="360" w:before="0" w:after="0"/>
        <w:ind w:firstLine="851"/>
        <w:jc w:val="both"/>
        <w:rPr>
          <w:rStyle w:val="DiagramaDiagrama5"/>
          <w:rFonts w:ascii="Times New Roman" w:hAnsi="Times New Roman" w:eastAsia="Calibri;Century Gothic" w:cs="Times New Roman"/>
          <w:sz w:val="24"/>
          <w:szCs w:val="24"/>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paisant to, kad, kaip galima matyti iš lentelės,  nebuvo išvardinta daug demokratijos bruožų, bet kiekvienoje fokus grupėje kalbant apie demokratiją būdavo užsimenama apie žodžio laisvę, reguliariai vykstančius rinkimus bei išrinktųjų  atstovų atskaitomybę piliečiams. Pavyzdžiui: </w:t>
      </w:r>
      <w:r>
        <w:rPr>
          <w:rFonts w:cs="Times New Roman" w:ascii="Times New Roman" w:hAnsi="Times New Roman"/>
          <w:i/>
          <w:sz w:val="24"/>
          <w:szCs w:val="24"/>
        </w:rPr>
        <w:t>,,Demokratija Lietuvoje yra, nes čia vyksta laisvi rinkimai, gali kalbėti, ką nori.“</w:t>
      </w:r>
      <w:r>
        <w:rPr>
          <w:rFonts w:cs="Times New Roman" w:ascii="Times New Roman" w:hAnsi="Times New Roman"/>
          <w:sz w:val="24"/>
          <w:szCs w:val="24"/>
        </w:rPr>
        <w:t xml:space="preserve"> (Finansų ekonomika,15.25) Tačiau pateiktuose atsakymuose dominuoja mintis, kad piliečių valia formuoja valdžios institucijas. Įdomiausių nuomonių sulaukta paklausus, ar Lietuvoje yra demokratija bei bandant atsakyti, ar yra realizuojamas pagrindinis dalyvių demokratijai keliamas reikalavimas – galimybė daryti įtaką valdžios priimamiems sprendimams. Pasirodė, kad į juos atsakyti nėra taip jau paprasta, kaip gali pasirodyti iš pradžių. Dėl šios priežasties sukategorizuoti argumentus į grupes ,,demokratija yra, nes...“ bei ,,demokratijos nėra, nes...“ taip pat pakankamai sudėtinga. </w:t>
      </w:r>
    </w:p>
    <w:p>
      <w:pPr>
        <w:pStyle w:val="Normal"/>
        <w:spacing w:lineRule="auto" w:line="360" w:before="0" w:after="0"/>
        <w:ind w:firstLine="567"/>
        <w:jc w:val="both"/>
        <w:rPr/>
      </w:pPr>
      <w:r>
        <w:rPr>
          <w:rFonts w:cs="Times New Roman" w:ascii="Times New Roman" w:hAnsi="Times New Roman"/>
          <w:sz w:val="24"/>
          <w:szCs w:val="24"/>
        </w:rPr>
        <w:t>Dažniausiai fokus grupių metu buvo pateikiami tokio pobūdžio atsaky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ėra.“</w:t>
      </w:r>
      <w:r>
        <w:rPr>
          <w:rFonts w:cs="Times New Roman" w:ascii="Times New Roman" w:hAnsi="Times New Roman"/>
          <w:sz w:val="24"/>
          <w:szCs w:val="24"/>
        </w:rPr>
        <w:t xml:space="preserve"> (Kirpėjos special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Galbūt yra šiek tiek atsižvelgta. Vis tiek yra tie balsavimai.“</w:t>
      </w:r>
      <w:r>
        <w:rPr>
          <w:rFonts w:cs="Times New Roman" w:ascii="Times New Roman" w:hAnsi="Times New Roman"/>
          <w:sz w:val="24"/>
          <w:szCs w:val="24"/>
        </w:rPr>
        <w:t>(Kirpėjos specialybė)</w:t>
      </w:r>
    </w:p>
    <w:p>
      <w:pPr>
        <w:pStyle w:val="Normal"/>
        <w:spacing w:lineRule="auto" w:line="360" w:before="0" w:after="0"/>
        <w:jc w:val="both"/>
        <w:rPr/>
      </w:pPr>
      <w:r>
        <w:rPr>
          <w:rFonts w:cs="Times New Roman" w:ascii="Times New Roman" w:hAnsi="Times New Roman"/>
          <w:i/>
          <w:sz w:val="24"/>
          <w:szCs w:val="24"/>
        </w:rPr>
        <w:t>,,Yra gal kažkiek. Gal vis tiek pasireiškia.“</w:t>
      </w:r>
      <w:r>
        <w:rPr>
          <w:rFonts w:cs="Times New Roman" w:ascii="Times New Roman" w:hAnsi="Times New Roman"/>
          <w:sz w:val="24"/>
          <w:szCs w:val="24"/>
        </w:rPr>
        <w:t>(Kirpėjos specialybė, 1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p pat: </w:t>
      </w:r>
      <w:r>
        <w:rPr>
          <w:rFonts w:cs="Times New Roman" w:ascii="Times New Roman" w:hAnsi="Times New Roman"/>
          <w:i/>
          <w:sz w:val="24"/>
          <w:szCs w:val="24"/>
        </w:rPr>
        <w:t>,,Demokratija, sakoma, egzistuoja, bet iš tikrųjų demokratijos yra ganėtinai mažai.“</w:t>
      </w:r>
      <w:r>
        <w:rPr>
          <w:rFonts w:cs="Times New Roman" w:ascii="Times New Roman" w:hAnsi="Times New Roman"/>
          <w:sz w:val="24"/>
          <w:szCs w:val="24"/>
        </w:rPr>
        <w:t xml:space="preserve"> (Kirpėjų specialybė, 18.43) Arba:</w:t>
      </w:r>
      <w:r>
        <w:rPr>
          <w:rFonts w:cs="Times New Roman" w:ascii="Times New Roman" w:hAnsi="Times New Roman"/>
          <w:i/>
          <w:sz w:val="24"/>
          <w:szCs w:val="24"/>
        </w:rPr>
        <w:t xml:space="preserve"> ,,Demokratija yra, bet ji nėra tobula.“</w:t>
      </w:r>
      <w:r>
        <w:rPr>
          <w:rFonts w:cs="Times New Roman" w:ascii="Times New Roman" w:hAnsi="Times New Roman"/>
          <w:sz w:val="24"/>
          <w:szCs w:val="24"/>
        </w:rPr>
        <w:t>(Finansų ekonomika,15.00) b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eoriška yra. Dažnai skelbiamos kažkokios teisės, kurios realiai tikrai nebūna įgyvendinamos. Žmonės tikrai ne visada gali rinktis taip, kaip jie nori, kad teisės būtų įgyvendinamos</w:t>
      </w:r>
      <w:r>
        <w:rPr>
          <w:rFonts w:cs="Times New Roman" w:ascii="Times New Roman" w:hAnsi="Times New Roman"/>
          <w:sz w:val="24"/>
          <w:szCs w:val="24"/>
        </w:rPr>
        <w:t>.“(Teisė, 11.4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kus grupių metu nuskambėjo vos pora demokratijos egzistavimu Lietuvoje neabejojančių studentų komentarų: ,,</w:t>
      </w:r>
      <w:r>
        <w:rPr>
          <w:rFonts w:cs="Times New Roman" w:ascii="Times New Roman" w:hAnsi="Times New Roman"/>
          <w:i/>
          <w:sz w:val="24"/>
          <w:szCs w:val="24"/>
        </w:rPr>
        <w:t>Manau, kad demokratija pilnai veikia, nes valdžią vykdo tauta, vienas pagrindinių principų yra suverenitetas. Žmonės yra laisvi pasirinkimuose</w:t>
      </w:r>
      <w:r>
        <w:rPr>
          <w:rFonts w:cs="Times New Roman" w:ascii="Times New Roman" w:hAnsi="Times New Roman"/>
          <w:sz w:val="24"/>
          <w:szCs w:val="24"/>
        </w:rPr>
        <w:t xml:space="preserve">.“(Teisė, 11.36) Šią nuomonę išsakė dalyvis, kuris ankščiau buvo apibūdintas kaip  ,,griežtai antirusiškų pažiūrų” žmogus. Lietuvių filologijos grupės dalyvis  taip pat buvo nusiteikęs optimistiškai. Jo teigimu Lietuvoje demokratija yra, nes: </w:t>
      </w:r>
      <w:r>
        <w:rPr>
          <w:rFonts w:cs="Times New Roman" w:ascii="Times New Roman" w:hAnsi="Times New Roman"/>
          <w:i/>
          <w:sz w:val="24"/>
          <w:szCs w:val="24"/>
        </w:rPr>
        <w:t>,,Kiekvienas gali kelti savo idėją. Iškelsiu idėją, kad turime prisijungti prie Baltarusijos. Suformuosiu savo partiją, surinksiu parašus, užregistruosiu tą savo partiją, eisiu į rinkimus. Čia ir yra demokratija...Demokratijoje gali būti visokių nesąmonių.“</w:t>
      </w:r>
      <w:r>
        <w:rPr>
          <w:rFonts w:cs="Times New Roman" w:ascii="Times New Roman" w:hAnsi="Times New Roman"/>
          <w:sz w:val="24"/>
          <w:szCs w:val="24"/>
        </w:rPr>
        <w:t>(39.25) Tačiau šiuo atveju kitaip negu pirmu pripažinta, kad demokratija Lietuvoje turi trūkumų. Kaip demokratijos defekto pavyzdys pateiktas siūlymas cenzūruoti  teatro reklamą, kurioje politikai prilyginti kvailiams.</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Šiuo atveju demokratijos netobulumas matomas ketinime apriboti žodžio laisv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okus grupėse beveik vienbalsiai pripažinta, kad demokratijos įgyvendinimas praktikoje yra gana komplikuotas. Studentų nurodytas demokratijos įgyvendinimui trukdančias priežastis galima suskirstyti į dvi pagrindines grupes: 1) Demokratijos problemos Lietuvoje kyla dėl piliečių abejingu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emokratija Lietuvoje turi trūkumų, nes piliečiams užkertamas kelias pasinaudoti savo teisėm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iliečiai nesinaudoja jiems demokratijos suteikiamomis teisėm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monių nemokėjimo (nenorėjimo?) įgyvendinti savo kaip piliečių teisių problema ypatingai akcentuota lietuvių filologų grupėje: </w:t>
      </w:r>
      <w:r>
        <w:rPr>
          <w:rFonts w:cs="Times New Roman" w:ascii="Times New Roman" w:hAnsi="Times New Roman"/>
          <w:i/>
          <w:sz w:val="24"/>
          <w:szCs w:val="24"/>
        </w:rPr>
        <w:t>,,Trūksta įsipareigojimo, nes laisvė yra įsipareigojimas valstybei. Jeigu nori iš jos ko nors gero, turi demokratijoje dalyvauti. Kitaip už tave spręs kiti. Vienas pagrindinių demokratijos principų – jeigu tu nesprendi, už tave nuspręs kiti.“</w:t>
      </w:r>
      <w:r>
        <w:rPr>
          <w:rFonts w:cs="Times New Roman" w:ascii="Times New Roman" w:hAnsi="Times New Roman"/>
          <w:sz w:val="24"/>
          <w:szCs w:val="24"/>
        </w:rPr>
        <w:t>(Lietuvių filologija, 49.4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ekybos vadybos grupėje į klausimą, ar Lietuvoje yra demokratija, iš karto atsakyta, kad ji veikia. Tačiau netrukus grupėje pasigirdo abejonių bei kilo diskusija, kurios metu išsakyta lietuvių filologų grupėje jau girdėta minti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Demokratija Lietuvoje vaidinama. Jeigu žiūrint apibrėžimą, kad čia žmonių laisvė rinkti valdžią, patys matome, kad to nė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Kodėl nėra? Juk renkam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Renkame, bet nebėra noro, žmonės nusivylę valdžia.</w:t>
      </w:r>
    </w:p>
    <w:p>
      <w:pPr>
        <w:pStyle w:val="Normal"/>
        <w:spacing w:lineRule="auto" w:line="360" w:before="0" w:after="0"/>
        <w:jc w:val="both"/>
        <w:rPr/>
      </w:pPr>
      <w:r>
        <w:rPr>
          <w:rFonts w:cs="Times New Roman" w:ascii="Times New Roman" w:hAnsi="Times New Roman"/>
          <w:i/>
          <w:sz w:val="24"/>
          <w:szCs w:val="24"/>
        </w:rPr>
        <w:t>- Taip, bet pagal apibrėžimą Lietuva yra laikoma demokratine valstybe.“</w:t>
      </w:r>
      <w:r>
        <w:rPr>
          <w:rFonts w:cs="Times New Roman" w:ascii="Times New Roman" w:hAnsi="Times New Roman"/>
          <w:sz w:val="24"/>
          <w:szCs w:val="24"/>
        </w:rPr>
        <w:t xml:space="preserve"> (04.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s abiejuose komentaruose pabrėžiama, kad demokratija Lietuvoje egzistuoja ,,pagal apibrėžimą“, nes žmonės neina balsuoti, bet tuo pat metu identifikuojamos skirtingos tokį elgesį lemiančios priežastys: 1) Atsakomybės vengimas; 2) Nusivylimas valdž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sakomybės vengimo realizuoti savo kaip piliečio teises problema fokus grupių metu buvo minima ne kartą: </w:t>
      </w:r>
      <w:r>
        <w:rPr>
          <w:rFonts w:cs="Times New Roman" w:ascii="Times New Roman" w:hAnsi="Times New Roman"/>
          <w:i/>
          <w:sz w:val="24"/>
          <w:szCs w:val="24"/>
        </w:rPr>
        <w:t>,,Daugelis žmonių savo laikysena atmeta savo kaip demokratijos piliečio teises: teisę balsuoti – neina į rinkimus, yra apatiški; teisę turėti Lietuvos pilietybę – išvažiuoja ir tarsi jos atsisako. Dvi pagrindinės demokratijos teisės: pilietybė ir teisė balsuoti (...)Iš pradžių žmonės labai idealizavo – va, mes turėsim laisvę, mūsų nebevaldys, mūsų nebevaržys ir viskas bus gerai Tačiau demokratija tikrai neapsaugo nuo ydų, nuo politinio piktnaudžiavimo, nuo ekonominio piktnaudžiavimo, nuo nusikaltimų (...) Atsirado laisvė ir atsirado negebėjimas suvaldyti tą laisvę. Demokratijai reikalingas sąmoningas naudojimasis savo teisėmis. Duok vaikui peilį ir medžio gabalą drožinėti. Nepamokysi – nusipjaustys pirštus.“</w:t>
      </w:r>
      <w:r>
        <w:rPr>
          <w:rFonts w:cs="Times New Roman" w:ascii="Times New Roman" w:hAnsi="Times New Roman"/>
          <w:sz w:val="24"/>
          <w:szCs w:val="24"/>
        </w:rPr>
        <w:t xml:space="preserve"> (Lietuvių filologija, 40.3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sakydamas  savo nuomonę apie demokratiją šis studentas paliečia temą, kuri paminėta ir apklausos atliktos su kirpėjos specialybę siekiančiomis įgyti merginomis – emigracija. Ką tik pateiktame komentare emigracija prilyginama demokratijos suteikiamų teisių nepaisymui. Kirpėjų specialybės fokus grupės dalyvės akcentavo po nepriklausomybės atgavimo susiklosčiusios  situacijos paradoksalumą: Lietuva buvo labiau mylima tada, kai ji nebuvo laisva (II įrašas). </w:t>
      </w:r>
    </w:p>
    <w:p>
      <w:pPr>
        <w:pStyle w:val="Normal"/>
        <w:spacing w:lineRule="auto" w:line="360" w:before="0" w:after="0"/>
        <w:ind w:firstLine="567"/>
        <w:jc w:val="both"/>
        <w:rPr/>
      </w:pPr>
      <w:r>
        <w:rPr>
          <w:rFonts w:cs="Times New Roman" w:ascii="Times New Roman" w:hAnsi="Times New Roman"/>
          <w:sz w:val="24"/>
          <w:szCs w:val="24"/>
        </w:rPr>
        <w:t xml:space="preserve">Tačiau būtina pastebėti, kad lietuvių filologų grupėje pateiktame komentare nurodoma priežastis, kodėl lietuviai nerealizuoja pilietinių teisių – penkiasdešimt metų gyvenę totalitarinio režimo sąlygomis jie vis dar neišmoko to daryti. Šią mintį taip pat paminėjo kineziterapeutai: </w:t>
      </w:r>
      <w:r>
        <w:rPr>
          <w:rFonts w:cs="Times New Roman" w:ascii="Times New Roman" w:hAnsi="Times New Roman"/>
          <w:i/>
          <w:sz w:val="24"/>
          <w:szCs w:val="24"/>
        </w:rPr>
        <w:t>,,Dar per mažai laiko praėjo nuo komunistinio laikotarpio. Pereinamasis laikotarpis. Tiesiog reikia apsivalyti. Tada demokratija stiprės.“</w:t>
      </w:r>
      <w:r>
        <w:rPr>
          <w:rFonts w:cs="Times New Roman" w:ascii="Times New Roman" w:hAnsi="Times New Roman"/>
          <w:sz w:val="24"/>
          <w:szCs w:val="24"/>
        </w:rPr>
        <w:t xml:space="preserve"> (08.26) Kitaip tariant, manoma, kad demokratija Lietuvoje yra pakankamai jauna ir ją dar reikia tobulinti. Demokratijos raida visų pirma siejama su kartų pokyčiais: </w:t>
      </w:r>
      <w:r>
        <w:rPr>
          <w:rFonts w:cs="Times New Roman" w:ascii="Times New Roman" w:hAnsi="Times New Roman"/>
          <w:i/>
          <w:sz w:val="24"/>
          <w:szCs w:val="24"/>
        </w:rPr>
        <w:t xml:space="preserve">,,Pasigirsta balsų, kad ,,Grąžinkite mus Rusijai“. Iš  nostalgijos... Ne dėl nostalgijos – buvo viskas už juos apgalvota, apspręsta. Jie nemoka galvot. Iš pat pradžių jie labai norėjo laisvės, nes manė, kad gal mokės galvoti vieni. Dabar turi laisvę ir mato, kad neišeina. Na ir ką – gal vėl priklausom Rusijai? Nėra įgūdžių, kaip veikti demokratijos sąlygomis. Tauta yra suveriniteto šaltinis. Kas yra tauta? Tauta esame mes. Mes renkame valdžios atstovus, bet nemokame iš jų pareikalauti atsakomybės (...) Bet problema ta, kad mes nerenkame. Kiek eina balsuoti? Neatsakingai balsuoja. Žmonės renka pasiklausę propagandos (...) Bet mes esame karta, kuri juos pakeičia. Didžioji dalis žmonių dar nemoka gyventi demokratijoje. Vyresnioji karta, kuri gimė ir užaugo sovietmečiu. Jie žino, kad reikia nueiti balsuoti, bet, kad reikia pasidomėti politikais, jų pažadais, kaip juos įvertinti – nežino bazinių demokratijos principų. Bet mes esame auganti nauja karta. Perspektyvoje demokratijos Lietuvoje turėtų daugėti.“ </w:t>
      </w:r>
      <w:r>
        <w:rPr>
          <w:rFonts w:cs="Times New Roman" w:ascii="Times New Roman" w:hAnsi="Times New Roman"/>
          <w:sz w:val="24"/>
          <w:szCs w:val="24"/>
        </w:rPr>
        <w:t>(Lietuvių filologija, 36.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p 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abar pereinamasis laikotarpis. Kai Lietuva atgavo nepriklausomybę manyta, kad per 20 m. ji turėtų įeiti į demokratinį ritmą. Paskiau imta šnekėti, kad po 60 m. Iš tikrųjų turi pasikeisti kelios kartos, mąstymas, kontaktai su vakarų pasauliu. Ten demokratija irgi nėra tobula. Ten irgi piknaudžiavimu yra visokių (...)Tačiau, koks jaunimas auga. Politinis jaunimo aktyvumas irgi nėra labai didelis. Netgi labai mažas (...)Buvo karta, kuri gyveno nepolitiškoje visuomenėje, nuo politikos sterilizuotoje visuomenėje. Tu tiesiog gyveni ekonomiškai pakankamai gerai, bet politiškai esi neutralizuotas. Degeneratas. Atrofavęsi visiškai politiniai raumenys. Ne tai, kad mes taip išauginti, bet mūsų niekas nemokė, nes tėvams taip buvo natūralu gyventi. (...) jaunimo (...)laisvė labai egoistinė – noras ieškoti savo gerovės, todėl jaunimas auga politiškai pasyvus. Jiems tiesiog neįdomu (...) jiems reikia kitokios ,,demokratijos“- nueiti į klubą. Jiems rūpi buitinė laisvė.“</w:t>
      </w:r>
      <w:r>
        <w:rPr>
          <w:rFonts w:cs="Times New Roman" w:ascii="Times New Roman" w:hAnsi="Times New Roman"/>
          <w:sz w:val="24"/>
          <w:szCs w:val="24"/>
        </w:rPr>
        <w:t>(Lietuvių filologija, 41.27)</w:t>
      </w:r>
    </w:p>
    <w:p>
      <w:pPr>
        <w:pStyle w:val="Normal"/>
        <w:spacing w:lineRule="auto" w:line="360" w:before="0" w:after="0"/>
        <w:ind w:firstLine="567"/>
        <w:jc w:val="both"/>
        <w:rPr/>
      </w:pPr>
      <w:r>
        <w:rPr>
          <w:rFonts w:cs="Times New Roman" w:ascii="Times New Roman" w:hAnsi="Times New Roman"/>
          <w:sz w:val="24"/>
          <w:szCs w:val="24"/>
        </w:rPr>
        <w:t xml:space="preserve">Šiuo atveju identifikuojama kita problema – vyresniosios kartos nesugebėjimas įdiegti demokratines vertybes jaunajai kartai. Tai puikiai atsispindi komentare: </w:t>
      </w:r>
      <w:r>
        <w:rPr>
          <w:rFonts w:cs="Times New Roman" w:ascii="Times New Roman" w:hAnsi="Times New Roman"/>
          <w:i/>
          <w:sz w:val="24"/>
          <w:szCs w:val="24"/>
        </w:rPr>
        <w:t>(...)Mokykloje pilietinis ugdymas...būdavo baisios pamokos.“</w:t>
      </w:r>
      <w:r>
        <w:rPr>
          <w:rFonts w:cs="Times New Roman" w:ascii="Times New Roman" w:hAnsi="Times New Roman"/>
          <w:sz w:val="24"/>
          <w:szCs w:val="24"/>
        </w:rPr>
        <w:t>(Lietuvių filologija, 49.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liečiams užkertamas kelias įtakoti valdžios sprendimu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i grupei priskiriamus studentų komentarus galima suskaidyti į du mažesnius pogrupi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Žmogus nedalyvauja politikoje ir nerealizuoja savo pilietinių teisų, nes jis neturi t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ikalingų resursų</w:t>
      </w:r>
      <w:r>
        <w:rPr>
          <w:rFonts w:cs="Times New Roman" w:ascii="Times New Roman" w:hAnsi="Times New Roman"/>
          <w:sz w:val="24"/>
          <w:szCs w:val="24"/>
        </w:rPr>
        <w:t xml:space="preserve">: </w:t>
      </w:r>
      <w:r>
        <w:rPr>
          <w:rFonts w:cs="Times New Roman" w:ascii="Times New Roman" w:hAnsi="Times New Roman"/>
          <w:i/>
          <w:sz w:val="24"/>
          <w:szCs w:val="24"/>
        </w:rPr>
        <w:t>,,Daro kokį streiką ar ką, reikia leidimo. Tai kokios čia nesąmonės. Valstybė niekuomet neatsižvelgia į žmonių nuomonę. Jie vis vien daro savaip, kad sau kišenės tiktai būtų pilnos (...)650 lt minimumas, o mokesčiai PVM didžiausi (...) pensininkas negali sau nei vaistų nupirkti ir už butą susimokėti, o kur dar pavalgyti.“</w:t>
      </w:r>
      <w:r>
        <w:rPr>
          <w:rFonts w:cs="Times New Roman" w:ascii="Times New Roman" w:hAnsi="Times New Roman"/>
          <w:sz w:val="24"/>
          <w:szCs w:val="24"/>
        </w:rPr>
        <w:t xml:space="preserve"> (Kirpėjos specialybė, 10.20) Analogiška mintis buvo išsakyta ir kitos fokus grupės metu: ,,</w:t>
      </w:r>
      <w:r>
        <w:rPr>
          <w:rFonts w:cs="Times New Roman" w:ascii="Times New Roman" w:hAnsi="Times New Roman"/>
          <w:i/>
          <w:sz w:val="24"/>
          <w:szCs w:val="24"/>
        </w:rPr>
        <w:t>Kai žmogus gauna kelis šimtus litų, jis jau turėtų turėti galimybę pailsėti tiek metų išdirbęs. Jis negali net vaistų nusipirkti. Tai apie kokias čia demokratijas ir laisves galime kalbėti (...) Jeigu žmogus savo paskutines dienas turi skurde ir varge mirti, kai jis turėtų keliauti ir pan.“</w:t>
      </w:r>
      <w:r>
        <w:rPr>
          <w:rFonts w:cs="Times New Roman" w:ascii="Times New Roman" w:hAnsi="Times New Roman"/>
          <w:sz w:val="24"/>
          <w:szCs w:val="24"/>
        </w:rPr>
        <w:t xml:space="preserve"> (Teisė, 24.35) Šiuo atveju galima kalbėti ir apie A.Maslow poreikių piramidę, ir apie jau cituotus J.Rawlsą ar R.Dworkiną. Be to, politinėje teorijoje dar S.Verba‘os ir G.Almondo sukonstruotame pilietinio savanoriškumo modelyje akcentuojama, kad politinėje veikloje žmonės nedalyvauja, nes: a) jie neno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jų nekvietė; c) negali.</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Žmonės yra paskendę buityje, kasdien jie priversti galvoti apie tai, kaip išgyvens rytdieną. Norėdami išreikšti nepasitenkinimą savo situacija, jie priversti kreiptis į tam tikras valdžios institucijas ir paprašyti specialaus leidimo, kad galėtų tai padaryti. Studentų nuomone, tokiu būdu žmogui yra užkertamas kelias būti aktyviu pilieč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ilietis savo nuomonę išsako, bet jos nėra paisoma.</w:t>
      </w:r>
      <w:r>
        <w:rPr>
          <w:rFonts w:cs="Times New Roman" w:ascii="Times New Roman" w:hAnsi="Times New Roman"/>
          <w:sz w:val="24"/>
          <w:szCs w:val="24"/>
        </w:rPr>
        <w:t xml:space="preserve"> Iš čia plaukia ir prekybos vadyb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ėje minėto nusivylimo valdžia priežast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Lietuvoje yra demokratija? E.T.]</w:t>
      </w:r>
    </w:p>
    <w:p>
      <w:pPr>
        <w:pStyle w:val="Normal"/>
        <w:spacing w:lineRule="auto" w:line="360" w:before="0" w:after="0"/>
        <w:jc w:val="both"/>
        <w:rPr/>
      </w:pPr>
      <w:r>
        <w:rPr>
          <w:rFonts w:cs="Times New Roman" w:ascii="Times New Roman" w:hAnsi="Times New Roman"/>
          <w:i/>
          <w:sz w:val="24"/>
          <w:szCs w:val="24"/>
        </w:rPr>
        <w:t>,,Teoriškai taip, praktiškai ne. Korupcija yra. Žmonės patys norėtų išrinkti, bet išeina taip, kad daugelis nebalsuoja, gauna kyšius, kad balsuotų už konkrečią partiją. Tai korupcija, kad nėra sąžiningo balsavimo. Praktinis demokratijos įgyvendinimas nesiseka.“</w:t>
      </w:r>
      <w:r>
        <w:rPr>
          <w:rFonts w:cs="Times New Roman" w:ascii="Times New Roman" w:hAnsi="Times New Roman"/>
          <w:sz w:val="24"/>
          <w:szCs w:val="24"/>
        </w:rPr>
        <w:t xml:space="preserve"> (Kineziterapija, 07.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Kaip viena iš svarbiausių demokratijos savybių išskiriama piliečiui suteikiama galimybė dalyvauti priimant sprendimus, valdymo procese tėra iliuzija, nes už žmogų apriori jau yra nusprę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rba: </w:t>
      </w:r>
      <w:r>
        <w:rPr>
          <w:rFonts w:cs="Times New Roman" w:ascii="Times New Roman" w:hAnsi="Times New Roman"/>
          <w:i/>
          <w:sz w:val="24"/>
          <w:szCs w:val="24"/>
        </w:rPr>
        <w:t>,,Balsuojama dauguma, bet dalis daugumos yra paperkami, kad būtų ta dauguma ir kažkas valdo visą tą dalį ir jie balsuoja taip, kaip jiems yra parankiau, o ne taip, kaip reikėtų. Todėl taip ir gaunasi, kad, tarsi, demokratija yra, o iš tikrųjų yra taip, kad kažkas nusprendžia. Nusprendžia tas, kuris galingesnis, kuris gali papirkti žmones.“</w:t>
      </w:r>
      <w:r>
        <w:rPr>
          <w:rFonts w:cs="Times New Roman" w:ascii="Times New Roman" w:hAnsi="Times New Roman"/>
          <w:sz w:val="24"/>
          <w:szCs w:val="24"/>
        </w:rPr>
        <w:t xml:space="preserve"> (Kirpėjos specialybė, 19.4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ikantis tokios nuomonės prieinama pakankamai paradoksalių išvadų. Diskusijos metu ėmus lyginti komunistinę ir demokratinę santvarką išsakyta mintis, jog  jos yra analogiškos, kadangi nei pirmu, nei antru atveju eilinio piliečio balsas nėra girdimas: </w:t>
      </w:r>
      <w:r>
        <w:rPr>
          <w:rFonts w:cs="Times New Roman" w:ascii="Times New Roman" w:hAnsi="Times New Roman"/>
          <w:i/>
          <w:sz w:val="24"/>
          <w:szCs w:val="24"/>
        </w:rPr>
        <w:t>,,Mes renkame Seimą, Seimas savo nuožiūra nusprendžia, kas jiems yra palankiau arba taip, kaip kažkas pasako, ir iš esmės gaunasi tas pats.“</w:t>
      </w:r>
      <w:r>
        <w:rPr>
          <w:rFonts w:cs="Times New Roman" w:ascii="Times New Roman" w:hAnsi="Times New Roman"/>
          <w:sz w:val="24"/>
          <w:szCs w:val="24"/>
        </w:rPr>
        <w:t xml:space="preserve"> (Kirpėjos specialybė, 21.00) Teisininkų grupėje ši mintis išreikšta žodžiais: ,,</w:t>
      </w:r>
      <w:r>
        <w:rPr>
          <w:rFonts w:cs="Times New Roman" w:ascii="Times New Roman" w:hAnsi="Times New Roman"/>
          <w:i/>
          <w:sz w:val="24"/>
          <w:szCs w:val="24"/>
        </w:rPr>
        <w:t>Iš vienos sąjungos į kitą sąjungą, tik su daugiau laisvių</w:t>
      </w:r>
      <w:r>
        <w:rPr>
          <w:rFonts w:cs="Times New Roman" w:ascii="Times New Roman" w:hAnsi="Times New Roman"/>
          <w:sz w:val="24"/>
          <w:szCs w:val="24"/>
        </w:rPr>
        <w:t>.“ (Teisė, 01.21.35)</w:t>
        <w:tab/>
      </w:r>
    </w:p>
    <w:p>
      <w:pPr>
        <w:pStyle w:val="Normal"/>
        <w:spacing w:lineRule="auto" w:line="360" w:before="0" w:after="0"/>
        <w:ind w:firstLine="567"/>
        <w:jc w:val="both"/>
        <w:rPr/>
      </w:pPr>
      <w:r>
        <w:rPr>
          <w:rFonts w:cs="Times New Roman" w:ascii="Times New Roman" w:hAnsi="Times New Roman"/>
          <w:sz w:val="24"/>
          <w:szCs w:val="24"/>
        </w:rPr>
        <w:t>Teisininkų grupėje buvo analizuoti ir kiti įtakos darymo valdžiai mechanizmai – ne vien tik dalyvavimas rinkimuose:</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Kaip tu šiandien gali pasiūlyti, ką nors pakeisti, jeigu mes net konstitucinės skundo teisės mes neturime absoliučia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aip, bet yra kitų būdų. Gali kurti kokias nors organizacijas ir per tai siūlyti sprendimu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ali kreiptis į Seimo narius, pateikti savo pasiūlymu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Žiūrint į ką tu kreipiesi. Nėra visi Seimo nariai labai blogi</w:t>
      </w:r>
      <w:r>
        <w:rPr>
          <w:rFonts w:cs="Times New Roman" w:ascii="Times New Roman" w:hAnsi="Times New Roman"/>
          <w:sz w:val="24"/>
          <w:szCs w:val="24"/>
        </w:rPr>
        <w:t>.“ (Teisė, 11.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J.A.Schumpeteriui šie komentarai  nurodytų ne į egzistuojančią problemą, tam tikrą ,,nenormalumo“ būseną, bet į neišvengiamą realybę, kadangi: ,,Demokratija nereiškia ir negali reikšti, kad tauta iš tiesų valdo jokia įprasta terminų ,,tauta“ ir ,,valdo“ prasme. Demokratija reiškia tik tai, kad žmonės turi galimybę pripažinti ar ne tuos. Kurie valdys (...) demokratija – politikų viešpatija.“</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Dar daugiau – rinkėjas įvardijamas ,,pirmykščiu žmogumi“: ,,(...) kai tik tipiškas pilietis įžengia į politikos sritį, jo protiniai sugebėjimai viena pakopa mažėja.“</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Tokias idėjas J.A.Schumpeter akivaizdžiai perėmė iš G.Le Bono ,,Minios psichologijos“. Paralelės akivaizdžios: ,,(...) minioje vyrauja vidutinybė, minia negali atlikti užduočių, kurioms reikalingas aukštas intelektas.“</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Išnyksta sąmoninga asmenybė ir žmogus ,,(...)nepajėgia vadovautis savo valia ir tampa automatu (...)Maža to, minios prarytas individas smunka žemyn per keletą civilizacijos pakopų.“</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G. Le Bon aptardamas minios reiškinį išskiria ir rinkėjų minią. Rinkėjų minios psichologija absoliučiai nieku nesiskiria nuo paprastos minios psichologijos. Jai taip būdingi menki samprotavimų gebėjimai, kritinio mąstymo nebuvimas, patiklumas, pasidavimas autoriteto įtakai: ,,Rinkėjai – tokia pat minia kaip ir kitos: nei geresnė nei blogesnė.“</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Tačiau dėmesį labiausiai patraukia mintis, kad: ,,(...) net jei rinkėjų minią sudarytų vien mokslinčiai, rinkimų rezultatai nebūtų geresni nei dabartiniai. Rinkėjai vis tiek remtųsi savo jausmais ir partijos protu.“</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Racionalaus pasirinkimo teorijos šalininkai tokius komentarus, žinoma, įvertintų neigiamai. Šioje vietoje norėtųsi prisiminti ir D.Hume, tiesa, moralės filosofijos kontekste, pasakytus žodžius, kad ,,protas turėtų būti aistrų verg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e moralę užsiminta ne veltui. Fokus grupių metu taip pat buvo išryškinta ir politikų korumpuotumo, nepagarbaus elgesio vienas kito atžvilgiu problema. Kirpėjos specialybės studentė papasakojo situaciją, kad  ekskursijos po Seimą metu jai teko išgirsti, kaip Seimo nariai pamatę A.Nedzinską  vaikų akivaizdoje išvadino ji juokdariu ir atvirai iš jo šaipėsi (35.26). Studentės teigimu, toks nepagarbus vienų Seimo narių elgesys su kitais jai sukėlė šoką. Tokiu būdu buvo paliesta moralės politikoje tema. Todėl šiuo atveju galima svarstyti, koks yra santykis tarp moralės ir politikos. Žvelgiant į dalyvių (o taip pat vyresnio amžiaus žmonių) komentarus atrodo, kad juos nebejotinai turi sieti ekvivalencijos santykis. Tačiau prisiminus N.Makiavelio ar T.Hobbeso idėjas, tokios nuostatos kelia šypseną. A.Jokubaitis išskiria ir I.Kanto mintis bei pabrėžia, kad moralės ir politikos sritys paklūsta absoliučiai skirtingiems principams.</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Politika turi būti ribojama teisės, o moralė siejama išskirtinai su konkrečiu individu, jo vidiniu pasauliu. Nepaisant to, kad teorinėje plotmėje moralės ir  politikos santykį galima analizuoti ilgai ir iš įvairių perspektyvų, bet realybėje egzistuojantys žmonių lūkesčiai į keliamą klausimą pateikia vienareikšmį atsaky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 dėlto, viena pagrindinių demokratijos problemiškumo Lietuvoje priežasčių dalyvių buvo įvardintas senosios nomenklatūros įsitvirtinimas valdžioje: ,,</w:t>
      </w:r>
      <w:r>
        <w:rPr>
          <w:rFonts w:cs="Times New Roman" w:ascii="Times New Roman" w:hAnsi="Times New Roman"/>
          <w:i/>
          <w:sz w:val="24"/>
          <w:szCs w:val="24"/>
        </w:rPr>
        <w:t>Tai didžiausias žingsnis atgal, kad nepasikeitė valdžia ir iš sovietmečio atsineštas suvokimas, kad reikia vogti, o ne... Kol ta karta nepasikeis, tai kažkokių didesnių permainų Lietuvoje nemanau, kad galima būtų tikėtis. Kol neateis šiuolaikinė karta su kitokiu požiūriu...</w:t>
      </w:r>
      <w:r>
        <w:rPr>
          <w:rFonts w:cs="Times New Roman" w:ascii="Times New Roman" w:hAnsi="Times New Roman"/>
          <w:sz w:val="24"/>
          <w:szCs w:val="24"/>
        </w:rPr>
        <w:t>“ [Tad, demokratijos potencialas linkęs didėti? E.T.] ,,Taip.“ (Teisė, 14.10) Taip pat: ,,</w:t>
      </w:r>
      <w:r>
        <w:rPr>
          <w:rFonts w:cs="Times New Roman" w:ascii="Times New Roman" w:hAnsi="Times New Roman"/>
          <w:i/>
          <w:sz w:val="24"/>
          <w:szCs w:val="24"/>
        </w:rPr>
        <w:t>Žmonės prisitaikėliai. Tada jie buvo komunistų partijoje, o tada laikas pasikeitė, o žmonės liko tokie patys - žmonės per vieną naktį nepasikeičia (...) Perėjo į kitas partijas, bet liko tie patys žmonės</w:t>
      </w:r>
      <w:r>
        <w:rPr>
          <w:rFonts w:cs="Times New Roman" w:ascii="Times New Roman" w:hAnsi="Times New Roman"/>
          <w:sz w:val="24"/>
          <w:szCs w:val="24"/>
        </w:rPr>
        <w:t>.“ (Teisė, 21.00)</w:t>
      </w:r>
    </w:p>
    <w:p>
      <w:pPr>
        <w:pStyle w:val="Normal"/>
        <w:spacing w:lineRule="auto" w:line="360" w:before="0" w:after="0"/>
        <w:ind w:firstLine="567"/>
        <w:jc w:val="both"/>
        <w:rPr/>
      </w:pPr>
      <w:r>
        <w:rPr>
          <w:rFonts w:cs="Times New Roman" w:ascii="Times New Roman" w:hAnsi="Times New Roman"/>
          <w:sz w:val="24"/>
          <w:szCs w:val="24"/>
        </w:rPr>
        <w:t xml:space="preserve">Tuo pat metu kelta ir kita problema – galimybės į valdžią ateiti naujiems žmonėms pakankamai mažo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irma įtaka rinkimuose, kai išreiškia savo nuomonę. Tik bėda, kad pas mus ne visi eina į rinkimu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ėliau visi skundžiasi, kokia bloga valdž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et, o jeigu nėra iš ko rinkti? Tie patys ir tie patys. Ką beišrinktum, jie vis tiek daro tai, kaip jiems reik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Yra gerų, bet mes jų nežinome. Kas nori, tas randa gerų kandidatų. Tačiau didžiosios partijos, jos gal turtingesnės, jos geriau save reklamuoja, jas vieninteles todėl ir težino. Nauji kandidatai atėję - apie juos niekas nežino. Dėl to toks pasirinkimo ratas mažas (...) Sėdi seni.“</w:t>
      </w:r>
      <w:r>
        <w:rPr>
          <w:rFonts w:cs="Times New Roman" w:ascii="Times New Roman" w:hAnsi="Times New Roman"/>
          <w:sz w:val="24"/>
          <w:szCs w:val="24"/>
        </w:rPr>
        <w:t xml:space="preserve"> (Teisė, 1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ininkų grupėje taip pat išsakyta mintis, kad  labai dažnai senieji politikai atsakomybės už dabar daromas klaidas vengia teigdami, kad visos šiandienos bėdos yra nulemtos sovietinės santvarkos: ,,</w:t>
      </w:r>
      <w:r>
        <w:rPr>
          <w:rFonts w:cs="Times New Roman" w:ascii="Times New Roman" w:hAnsi="Times New Roman"/>
          <w:i/>
          <w:sz w:val="24"/>
          <w:szCs w:val="24"/>
        </w:rPr>
        <w:t>Viskas ,,nurašoma“ sovietmečiui, Sovietų Sąjungai. Jokios atsakomybės nėra. Jie ten viską darė, o mes nekalti</w:t>
      </w:r>
      <w:r>
        <w:rPr>
          <w:rFonts w:cs="Times New Roman" w:ascii="Times New Roman" w:hAnsi="Times New Roman"/>
          <w:sz w:val="24"/>
          <w:szCs w:val="24"/>
        </w:rPr>
        <w:t>.“ Taip pat: ,,</w:t>
      </w:r>
      <w:r>
        <w:rPr>
          <w:rFonts w:cs="Times New Roman" w:ascii="Times New Roman" w:hAnsi="Times New Roman"/>
          <w:i/>
          <w:sz w:val="24"/>
          <w:szCs w:val="24"/>
        </w:rPr>
        <w:t>Viskas ,,verčiama“, kad buvo Sovietų Sąjunga, bet jie ir buvo  tie žmonės, kurie toje ideologijoje ir veikė</w:t>
      </w:r>
      <w:r>
        <w:rPr>
          <w:rFonts w:cs="Times New Roman" w:ascii="Times New Roman" w:hAnsi="Times New Roman"/>
          <w:sz w:val="24"/>
          <w:szCs w:val="24"/>
        </w:rPr>
        <w:t xml:space="preserve">.“ (Teisė, 21.2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demokratinės situacijos temos aptarimą, būtina atkreipti dėmesį į tai, kad labai dažnai jauni žmonės dabartines demokratijos problemas analizuoja per sovietinių laikų prizmę. Kadangi ,,</w:t>
      </w:r>
      <w:r>
        <w:rPr>
          <w:rFonts w:cs="Times New Roman" w:ascii="Times New Roman" w:hAnsi="Times New Roman"/>
          <w:i/>
          <w:sz w:val="24"/>
          <w:szCs w:val="24"/>
        </w:rPr>
        <w:t>Visuomenė mentalitetas susiformavo būtent tuo laikotarpiu (...)Visuomenės požiūris į aplinkinį pasaulį</w:t>
      </w:r>
      <w:r>
        <w:rPr>
          <w:rFonts w:cs="Times New Roman" w:ascii="Times New Roman" w:hAnsi="Times New Roman"/>
          <w:sz w:val="24"/>
          <w:szCs w:val="24"/>
        </w:rPr>
        <w:t xml:space="preserve">.“ (Teisė, 00.10), todėl, dalyvių manymu, sovietinių laikų rudimentų tiek psichologinėje, tiek politinės sistemos funkcionavimo lygmenyje išnykimo galima tikėtis tik keičiantis kartom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žemėlap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kus grupių metu buvo išdalinta 40 žemėlapių rinkinių. Surinkus užduočių lapus po pirmųjų dviejų fokus grupių paaiškėjo, kad daugiau negu pusė jų buvo grąžinti neužpildyti. Be to, atlikdami užduotis dalyviai imdavo tartis tarpusavyje. Tai rodo, kad studentams ši užduotis pasirodė esanti pakankamai sudėtinga. Dėl šių priežasčių vėliau atliktų fokus grupių metu siekta dalyvių žinias patikrinti ir žodžiu. Lietuvių filologijos fokus grupės dalyviams žemėlapiai nebuvo  pateikti, o užduotis buvo atlikta tik žodžiu. Iš viso buvo surinkti 29 užpildyti žemėlap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ždavus klausimą, kiek šalių priklausė SSRS, lietuvių filologijos studentų grupėje teisingo atsakymo sulaukta po kelių sekundžių: </w:t>
      </w:r>
      <w:r>
        <w:rPr>
          <w:rFonts w:cs="Times New Roman" w:ascii="Times New Roman" w:hAnsi="Times New Roman"/>
          <w:i/>
          <w:sz w:val="24"/>
          <w:szCs w:val="24"/>
        </w:rPr>
        <w:t>,,Penkiolika.“</w:t>
      </w:r>
      <w:r>
        <w:rPr>
          <w:rFonts w:cs="Times New Roman" w:ascii="Times New Roman" w:hAnsi="Times New Roman"/>
          <w:sz w:val="24"/>
          <w:szCs w:val="24"/>
        </w:rPr>
        <w:t xml:space="preserve"> [Iš kur taip gerai žinote? E.T.] </w:t>
      </w:r>
      <w:r>
        <w:rPr>
          <w:rFonts w:cs="Times New Roman" w:ascii="Times New Roman" w:hAnsi="Times New Roman"/>
          <w:i/>
          <w:sz w:val="24"/>
          <w:szCs w:val="24"/>
        </w:rPr>
        <w:t>,,Mama sakė. Sakė, jeigu klaus, tai žinok, kad penkiolika.“</w:t>
      </w:r>
      <w:r>
        <w:rPr>
          <w:rFonts w:cs="Times New Roman" w:ascii="Times New Roman" w:hAnsi="Times New Roman"/>
          <w:sz w:val="24"/>
          <w:szCs w:val="24"/>
        </w:rPr>
        <w:t>(01.14.00) Teisingai į užduotą klausimą iš karto atsakė kineziterapeutų fokus grupės vyriausioji dalyvė. Taip pat du studentai iš prekybos vadybos fokus grupės. Tačiau nei vienas iš jų nesugebėjo išvardinti visų 15 šalių, o vieno jų anketoje SSRS respublikomis buvo įvardinta Rumunija, Bulgarija, Lenkija, Slovėnija, Slovak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yviai pateikė šiuos atsakymų variantus: 5(1), 9(1), 10(1), 11(1), 12 (4), 12-14 (1),13 (2), apie 13 (1), 14 (2), 14-16(1), 16(1), 17(1), 19(1), apie 20 (1), 21-22(1). Tačiau, vėlgi, išvardinti šių šalių nesugebėta. Detalūs užduoties metu gauti rezultatai pateikiama lentelė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18" w:right="567" w:gutter="0" w:header="709" w:top="1134" w:footer="709" w:bottom="1134"/>
          <w:pgNumType w:fmt="decimal"/>
          <w:formProt w:val="false"/>
          <w:titlePg/>
          <w:textDirection w:val="lrTb"/>
          <w:docGrid w:type="default" w:linePitch="360" w:charSpace="0"/>
        </w:sectPr>
      </w:pPr>
    </w:p>
    <w:p>
      <w:pPr>
        <w:pStyle w:val="Normal"/>
        <w:spacing w:lineRule="auto" w:line="360" w:before="0" w:after="0"/>
        <w:jc w:val="both"/>
        <w:rPr/>
      </w:pPr>
      <w:r>
        <w:rPr/>
        <w:t>Lentelė, nr.5</w:t>
      </w:r>
    </w:p>
    <w:tbl>
      <w:tblPr>
        <w:tblW w:w="4403" w:type="dxa"/>
        <w:jc w:val="left"/>
        <w:tblInd w:w="-113" w:type="dxa"/>
        <w:tblLayout w:type="fixed"/>
        <w:tblCellMar>
          <w:top w:w="0" w:type="dxa"/>
          <w:left w:w="108" w:type="dxa"/>
          <w:bottom w:w="0" w:type="dxa"/>
          <w:right w:w="108" w:type="dxa"/>
        </w:tblCellMar>
      </w:tblPr>
      <w:tblGrid>
        <w:gridCol w:w="570"/>
        <w:gridCol w:w="2657"/>
        <w:gridCol w:w="11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SRS priklausiusios šaly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iek kartų paminėta</w:t>
            </w:r>
          </w:p>
        </w:tc>
      </w:tr>
      <w:tr>
        <w:trPr>
          <w:trHeight w:val="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7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etuv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tvij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tij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sij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tarusij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krai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zachstan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zij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ldov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zerbaidžian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mėnij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zbekistan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džikistan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urkmėnistan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rgizij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Lentelė, nr.6</w:t>
      </w:r>
    </w:p>
    <w:tbl>
      <w:tblPr>
        <w:tblW w:w="4503" w:type="dxa"/>
        <w:jc w:val="left"/>
        <w:tblInd w:w="-113" w:type="dxa"/>
        <w:tblLayout w:type="fixed"/>
        <w:tblCellMar>
          <w:top w:w="0" w:type="dxa"/>
          <w:left w:w="108" w:type="dxa"/>
          <w:bottom w:w="0" w:type="dxa"/>
          <w:right w:w="108" w:type="dxa"/>
        </w:tblCellMar>
      </w:tblPr>
      <w:tblGrid>
        <w:gridCol w:w="570"/>
        <w:gridCol w:w="2657"/>
        <w:gridCol w:w="12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SRS dalyvių teigimu taip pat priklaus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iek kartų paminėta </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muni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Jugoslavija</w:t>
            </w:r>
            <w:r>
              <w:rPr>
                <w:rStyle w:val="FootnoteCharacters"/>
                <w:rStyle w:val="FootnoteAnchor"/>
                <w:rFonts w:eastAsia="Times New Roman" w:cs="Times New Roman" w:ascii="Times New Roman" w:hAnsi="Times New Roman"/>
                <w:sz w:val="24"/>
                <w:szCs w:val="24"/>
              </w:rPr>
              <w:footnoteReference w:id="305"/>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nki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koslovakija</w:t>
            </w:r>
            <w:r>
              <w:rPr>
                <w:rStyle w:val="FootnoteCharacters"/>
                <w:rStyle w:val="FootnoteAnchor"/>
                <w:rFonts w:cs="Times New Roman" w:ascii="Times New Roman" w:hAnsi="Times New Roman"/>
                <w:sz w:val="24"/>
                <w:szCs w:val="24"/>
              </w:rPr>
              <w:footnoteReference w:id="306"/>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gar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stri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gr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uomija</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DR</w:t>
            </w:r>
            <w:r>
              <w:rPr>
                <w:rStyle w:val="FootnoteCharacters"/>
                <w:rStyle w:val="FootnoteAnchor"/>
                <w:rFonts w:cs="Times New Roman" w:ascii="Times New Roman" w:hAnsi="Times New Roman"/>
                <w:sz w:val="24"/>
                <w:szCs w:val="24"/>
              </w:rPr>
              <w:footnoteReference w:id="308"/>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ym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Š.Korėja</w:t>
            </w:r>
            <w:r>
              <w:rPr>
                <w:rStyle w:val="FootnoteCharacters"/>
                <w:rStyle w:val="FootnoteAnchor"/>
                <w:rFonts w:eastAsia="Times New Roman" w:cs="Times New Roman" w:ascii="Times New Roman" w:hAnsi="Times New Roman"/>
                <w:sz w:val="24"/>
                <w:szCs w:val="24"/>
              </w:rPr>
              <w:footnoteReference w:id="309"/>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rak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an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gol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ganista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ečėni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urkija</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18" w:right="567" w:gutter="0" w:header="709" w:top="1134" w:footer="709" w:bottom="1134"/>
          <w:cols w:num="2" w:space="708" w:equalWidth="true" w:sep="false"/>
          <w:formProt w:val="false"/>
          <w:titlePg/>
          <w:textDirection w:val="lrTb"/>
          <w:docGrid w:type="default" w:linePitch="360" w:charSpace="0"/>
        </w:sectPr>
      </w:pP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 aštuoniais MRU Europos kaimynystės politikos studijų programos I kurso studentais (amžiaus grupė 22-28 m.) ir su septyniolika MRU Europos Sąjungos politikos ir administravimo ir Sveikatos politikos ir valdymo studentų, studentais (amžiaus grupė 22-34 m.) buvo atlikta pilotinė studija. Tai, kad SSRS sudarė 15 respublikų teisingai įvardijo trys studentai (vienam jų 34 m.) Be to,  jie visi teisingai įvardijo šių respublikų pavadinimus, o fokus grupių metu niekas to padaryti neįstengė.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yvių manymu SSRS priklaususių šalių skaičius buvo: 3 (1), 6(3), 7(3), 8(3), 9(1), 10 (1), 12 (4), 14(3), 15(3), 18(1).Išsamesni duomenys pateikiami septintoje ir aštuntoje lentelė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spacing w:lineRule="auto" w:line="360" w:before="0" w:after="0"/>
        <w:jc w:val="both"/>
        <w:rPr/>
      </w:pPr>
      <w:r>
        <w:rPr/>
        <w:t>Lentelė, nr. 7</w:t>
      </w:r>
    </w:p>
    <w:tbl>
      <w:tblPr>
        <w:tblW w:w="4736" w:type="dxa"/>
        <w:jc w:val="left"/>
        <w:tblInd w:w="-113" w:type="dxa"/>
        <w:tblLayout w:type="fixed"/>
        <w:tblCellMar>
          <w:top w:w="0" w:type="dxa"/>
          <w:left w:w="108" w:type="dxa"/>
          <w:bottom w:w="0" w:type="dxa"/>
          <w:right w:w="108" w:type="dxa"/>
        </w:tblCellMar>
      </w:tblPr>
      <w:tblGrid>
        <w:gridCol w:w="574"/>
        <w:gridCol w:w="2583"/>
        <w:gridCol w:w="1579"/>
      </w:tblGrid>
      <w:tr>
        <w:trPr>
          <w:trHeight w:val="5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SSRS priklausiusios šaly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Kiek kartų paminėta</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711" w:hanging="0"/>
              <w:jc w:val="both"/>
              <w:rPr>
                <w:rFonts w:ascii="Times New Roman" w:hAnsi="Times New Roman" w:cs="Times New Roman"/>
                <w:sz w:val="24"/>
                <w:szCs w:val="24"/>
              </w:rPr>
            </w:pPr>
            <w:r>
              <w:rPr>
                <w:rFonts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krain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25</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ij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2</w:t>
            </w:r>
            <w:r>
              <w:rPr>
                <w:rFonts w:cs="Times New Roman" w:ascii="Times New Roman" w:hAnsi="Times New Roman"/>
                <w:sz w:val="24"/>
                <w:szCs w:val="24"/>
              </w:rPr>
              <w:t>4</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2</w:t>
            </w:r>
            <w:r>
              <w:rPr>
                <w:rFonts w:cs="Times New Roman" w:ascii="Times New Roman" w:hAnsi="Times New Roman"/>
                <w:sz w:val="24"/>
                <w:szCs w:val="24"/>
              </w:rPr>
              <w:t>4</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tarusij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z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sija</w:t>
            </w:r>
            <w:r>
              <w:rPr>
                <w:rStyle w:val="FootnoteCharacters"/>
                <w:rStyle w:val="FootnoteAnchor"/>
                <w:rFonts w:cs="Times New Roman" w:ascii="Times New Roman" w:hAnsi="Times New Roman"/>
                <w:sz w:val="24"/>
                <w:szCs w:val="24"/>
              </w:rPr>
              <w:footnoteReference w:id="311"/>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5</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erbaidžian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mėnij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dov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bek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zachstan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kmėn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džikistan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rgiz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Lentelė, nr. 8</w:t>
      </w:r>
    </w:p>
    <w:tbl>
      <w:tblPr>
        <w:tblW w:w="4700" w:type="dxa"/>
        <w:jc w:val="left"/>
        <w:tblInd w:w="-113" w:type="dxa"/>
        <w:tblLayout w:type="fixed"/>
        <w:tblCellMar>
          <w:top w:w="0" w:type="dxa"/>
          <w:left w:w="108" w:type="dxa"/>
          <w:bottom w:w="0" w:type="dxa"/>
          <w:right w:w="108" w:type="dxa"/>
        </w:tblCellMar>
      </w:tblPr>
      <w:tblGrid>
        <w:gridCol w:w="570"/>
        <w:gridCol w:w="2571"/>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SSRS dalyvių teigimu taip pat priklaus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Kiek kartų paminė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711" w:hanging="0"/>
              <w:jc w:val="both"/>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mun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koslovak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kija</w:t>
            </w:r>
            <w:r>
              <w:rPr>
                <w:rStyle w:val="FootnoteCharacters"/>
                <w:rStyle w:val="FootnoteAnchor"/>
                <w:rFonts w:cs="Times New Roman" w:ascii="Times New Roman" w:hAnsi="Times New Roman"/>
                <w:sz w:val="24"/>
                <w:szCs w:val="24"/>
              </w:rPr>
              <w:footnoteReference w:id="31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ga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goslavija</w:t>
            </w:r>
            <w:r>
              <w:rPr>
                <w:rStyle w:val="FootnoteCharacters"/>
                <w:rStyle w:val="FootnoteAnchor"/>
                <w:rFonts w:cs="Times New Roman" w:ascii="Times New Roman" w:hAnsi="Times New Roman"/>
                <w:sz w:val="24"/>
                <w:szCs w:val="24"/>
              </w:rPr>
              <w:footnoteReference w:id="313"/>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g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gol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Čečėn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an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sectPr>
          <w:footnotePr>
            <w:numFmt w:val="decimal"/>
          </w:footnotePr>
          <w:type w:val="continuous"/>
          <w:pgSz w:w="12240" w:h="15840"/>
          <w:pgMar w:left="1418" w:right="567" w:gutter="0" w:header="709" w:top="1134" w:footer="709" w:bottom="1134"/>
          <w:cols w:num="2" w:space="720" w:equalWidth="true" w:sep="false"/>
          <w:formProt w:val="false"/>
          <w:titlePg/>
          <w:textDirection w:val="lrTb"/>
          <w:docGrid w:type="default" w:linePitch="360" w:charSpace="0"/>
        </w:sectPr>
      </w:pPr>
    </w:p>
    <w:p>
      <w:pPr>
        <w:pStyle w:val="Normal"/>
        <w:spacing w:lineRule="auto" w:line="360" w:before="0" w:after="0"/>
        <w:jc w:val="both"/>
        <w:rPr/>
      </w:pPr>
      <w:r>
        <w:rPr/>
        <w:t>Lentelė, nr. 9</w:t>
      </w:r>
    </w:p>
    <w:tbl>
      <w:tblPr>
        <w:tblW w:w="4361" w:type="dxa"/>
        <w:jc w:val="left"/>
        <w:tblInd w:w="-113" w:type="dxa"/>
        <w:tblLayout w:type="fixed"/>
        <w:tblCellMar>
          <w:top w:w="0" w:type="dxa"/>
          <w:left w:w="108" w:type="dxa"/>
          <w:bottom w:w="0" w:type="dxa"/>
          <w:right w:w="108" w:type="dxa"/>
        </w:tblCellMar>
      </w:tblPr>
      <w:tblGrid>
        <w:gridCol w:w="571"/>
        <w:gridCol w:w="2332"/>
        <w:gridCol w:w="145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abar egzistuojančios komunistinės šaly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iek kartų paminėta </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b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aurės Korėj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ij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tarusij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ij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dov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ak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nam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esue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mažai Afrikos šali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ij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0"/>
                <w:szCs w:val="20"/>
              </w:rPr>
              <w:t>(,,du žmonės keičiasi prezidento-premjero kadencijomis”)</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au, bet tiksliai neprisimen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i kurios Rusijos federacijos šalys. Dabar valstybių pavadinimo neprisimen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telė, nr.10</w:t>
      </w:r>
    </w:p>
    <w:tbl>
      <w:tblPr>
        <w:tblW w:w="4503" w:type="dxa"/>
        <w:jc w:val="left"/>
        <w:tblInd w:w="-113" w:type="dxa"/>
        <w:tblLayout w:type="fixed"/>
        <w:tblCellMar>
          <w:top w:w="0" w:type="dxa"/>
          <w:left w:w="108" w:type="dxa"/>
          <w:bottom w:w="0" w:type="dxa"/>
          <w:right w:w="108" w:type="dxa"/>
        </w:tblCellMar>
      </w:tblPr>
      <w:tblGrid>
        <w:gridCol w:w="570"/>
        <w:gridCol w:w="1590"/>
        <w:gridCol w:w="2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vusios socialistinės šaly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ek kartų paminė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ik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str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pan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Šved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ncūz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l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s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veg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al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rain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Lenk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VD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Jugoslav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R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ovak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JAV</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Lietuv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Latv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dov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g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and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koslovak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k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n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b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ovėn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Bulgari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18" w:right="567" w:gutter="0" w:header="709" w:top="1134" w:footer="709" w:bottom="1134"/>
          <w:cols w:num="2" w:space="720" w:equalWidth="true" w:sep="false"/>
          <w:formProt w:val="false"/>
          <w:titlePg/>
          <w:textDirection w:val="lrTb"/>
          <w:docGrid w:type="default" w:linePitch="360" w:charSpace="0"/>
        </w:sectPr>
      </w:pP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velgus į užduoties su žemėlapiais rezultatus galima galima padaryti keletą išvadų:</w:t>
      </w:r>
    </w:p>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a) Dalyviai iš tiesų manė rašantys tiesą.</w:t>
      </w:r>
    </w:p>
    <w:p>
      <w:pPr>
        <w:pStyle w:val="Normal"/>
        <w:spacing w:lineRule="auto" w:line="360" w:before="0" w:after="0"/>
        <w:jc w:val="both"/>
        <w:rPr/>
      </w:pPr>
      <w:r>
        <w:rPr>
          <w:rFonts w:cs="Times New Roman" w:ascii="Times New Roman" w:hAnsi="Times New Roman"/>
          <w:sz w:val="24"/>
          <w:szCs w:val="24"/>
        </w:rPr>
        <w:t xml:space="preserve">b) Sąmoningai sugadino užduočių lapus. </w:t>
      </w:r>
    </w:p>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c) Tiksliai nežinojo atsakymų, todėl šalis žymėjo atsitiktine tvarka.</w:t>
      </w:r>
    </w:p>
    <w:p>
      <w:pPr>
        <w:pStyle w:val="Normal"/>
        <w:spacing w:lineRule="auto" w:line="360" w:before="0" w:after="0"/>
        <w:jc w:val="both"/>
        <w:rPr/>
      </w:pPr>
      <w:r>
        <w:rPr>
          <w:rFonts w:cs="Times New Roman" w:ascii="Times New Roman" w:hAnsi="Times New Roman"/>
          <w:sz w:val="24"/>
          <w:szCs w:val="24"/>
        </w:rPr>
        <w:t>d) Užduoties nesupra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ikia atkreipti dėmesį į tai, kad dalyviai žemėlapyje žymėdavo socialistines bei komunistines šalis, nors prieš tai nesugebėjo įvardinti, kas yra socializmas, o kas – komunizmas bei </w:t>
      </w:r>
    </w:p>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akyti, ar Lietuvoje buvo socializmas ir/ar komunizmas. Tačiau nepaisant šių netikslumų ir pakankamai didelės erdvės interpretacijai, remiantis žemėlapių pagalba surinkta medžiaga galima nesunkiai pamatyti tam tikras tendenci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  pateiktų atsakymų variantų  aišku, kad retas kuris 18-22 m. žmogus sugeba pasakyti, kad </w:t>
      </w:r>
    </w:p>
    <w:p>
      <w:pPr>
        <w:pStyle w:val="Normal"/>
        <w:spacing w:lineRule="auto" w:line="360" w:before="0" w:after="0"/>
        <w:jc w:val="both"/>
        <w:rPr/>
      </w:pPr>
      <w:r>
        <w:rPr>
          <w:rFonts w:cs="Times New Roman" w:ascii="Times New Roman" w:hAnsi="Times New Roman"/>
          <w:sz w:val="24"/>
          <w:szCs w:val="24"/>
        </w:rPr>
        <w:t>SSRS sudarė 15 respublikų, o Lenkija, Čekoslovakija ir Jugoslavija  į  SSRS sudėtį neįėjo. Žinoma, negalima reikalauti, kad kiekvienas Lietuvos pilietis tobulai žinotų Lietuvos ir SSRS istoriją. Tačiau šios užduoties rezultatai rodo, kad jaunesni negu 35 m. žmonės apie SSRS žino pakankamai nedaug. Tikėtina, kad, kuo šis amžius jaunesnis, tuo žinių šioje konkrečioje srityje yra mažiau.</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lima daryti prielaidą, kad 18-22 m. amžiaus jaunimas turėtų sugebėti įvardinti 7 ar 8 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SRS sudėtį  įėjusias respublikas: Lietuvą, Latviją, Estiją, Rusiją, Ukrainą, Baltarusiją, Gruziją ir, galbūt, Kazachstaną.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iantis  devintos lentelės duomenimis matome, kad sąvoka ,,komunizmas“ jaunimo tar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ais laikomas nedemokratinio režimo sinonimu. Taip teigti leidžia šiandieninės Rusijos federacijos bei Irako priskirimas komunistinių valstybių grupei.</w:t>
      </w:r>
    </w:p>
    <w:p>
      <w:pPr>
        <w:pStyle w:val="Normal"/>
        <w:numPr>
          <w:ilvl w:val="0"/>
          <w:numId w:val="22"/>
        </w:numPr>
        <w:spacing w:lineRule="auto" w:line="360" w:before="0" w:after="0"/>
        <w:jc w:val="both"/>
        <w:rPr/>
      </w:pPr>
      <w:r>
        <w:rPr>
          <w:rFonts w:cs="Times New Roman" w:ascii="Times New Roman" w:hAnsi="Times New Roman"/>
          <w:sz w:val="24"/>
          <w:szCs w:val="24"/>
        </w:rPr>
        <w:t xml:space="preserve">Dešimtoje lentelėje sukategorizuoti skurdūs fokus dalyvių socialistinėmis įvardintų valstyb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vyzdžiai  rodo, kad socializmas taip pat yra suprantamas gana įvairiai: kaip nedemokratinis politinis režimas (Graikija, Čekoslovakija, Ispanija ir kt.)  arba, kaip ekonominės gerovės simbolis (Švedija, Anglija, Airija ir kt.)</w:t>
      </w:r>
    </w:p>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him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kirti sovietinį ir dabartinį Rusijos himną dalyviams buvo gana sudėtinga, nes: a) abiejų jų muzika vienoda; b) kadangi mažai kas moka rusų kalbą, dalyviai nesuprato himno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u himnus iš karto atskyrė trys studenta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neziterapijos fokus grupės dalyvė, kuri namie buvo radusi seną mamos muzikos vadovėlį ir išmoko porą himno posmelių.</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sų ekonomikos fokus grupės dalyvis, kuris teigė dabartinį Rusijos himną girdėjęs per krepšinio rungtyne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nsų ekonomikos fokus grupės dalyvė, kurios tėtis sovietinės Rusijos himną nuolatos </w:t>
      </w:r>
    </w:p>
    <w:p>
      <w:pPr>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pP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ainuo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uropos Sąjungos himną iš karto pažino vienas studentas (Prekybos vadyba). Daugelis tegalėdavo pasakyti, kad melodija labai girdėta. Pasakius, kad skamba Europos Sąjungos himnas, vienoje grupių (Finansų ekonomika) buvo išsakyta nuomonė, jog jos autorius A. Mocart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vėliavomis ir herbai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Pirmą kartą gyvenime girdžiu, kad Lietuva atskirą vėliavą turėjo.“</w:t>
      </w:r>
      <w:r>
        <w:rPr>
          <w:rFonts w:cs="Times New Roman" w:ascii="Times New Roman" w:hAnsi="Times New Roman"/>
          <w:sz w:val="24"/>
          <w:szCs w:val="24"/>
        </w:rPr>
        <w:t xml:space="preserve"> (Prekybos vadyba, 23.20) Tai, kad LTSR turėjo atskirą vėliavą  buvo staigmena ir teisininkams (57.4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yviai SSRS respublikų arba iš viso nebuvo matę, arba matė jas mokykliniuose vadovėliuose, atlase. Porą dalyvių teigė šią vėliavą matę muziejuje, vienas paminėjo Grūto park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žniausiai studentai LTSR vėliava laikydavo Baltarusijos vėliavą. Galima spėti, kad juos suklaidindavo joje dominuojanti žalia spalva. LTSR vėliavą iš visų apklaustųjų atpažino du žmonės (Finansų ekonom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erbą atpažinti dalyviams nebuvo taip sudėtinga, nes jį atskirdavo pagal raides ,,LTSR“. Tačiau iššifruoti  LTSR sutrumpinimo reikšmę lengva buvo tikrai ne visiems. Pavyzdžiui,  senojo Lietuvos herbo nepažino nei vienas teisininkų fokus grupės dalyv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žduotis su sovietiniais  simboliais bei  ženkliu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elis fokus grupių dalyvių teigė namie ar kaime turintys sovietinių medalių, ženkliukų ar diplomų. Studentai žinojo, kad jie parduodami ant Tauro kalno. Labai dažnai vaikystės metais tokio pobūdžio ženkliukai buvo tapę  jų žaislais. Tačiau, kaip prisipažino finansų ekonomikos fokus grupės dalyvė, ji niekada nežinojo, koks buvo pirminis šių daiktų tikslas. Tėvai jai niekada apie tai nepasakojo, o ji pati jų neklausė.  Analogiškas komentaras buvo išsakytas teisininkų grupėje: ,,</w:t>
      </w:r>
      <w:r>
        <w:rPr>
          <w:rFonts w:cs="Times New Roman" w:ascii="Times New Roman" w:hAnsi="Times New Roman"/>
          <w:i/>
          <w:sz w:val="24"/>
          <w:szCs w:val="24"/>
        </w:rPr>
        <w:t>Pas tėtį garaže keli ženkliukai mėtosi. Jis turi juos kažkur susidėjęs, nes jam, neva, tai svarbu</w:t>
      </w:r>
      <w:r>
        <w:rPr>
          <w:rFonts w:cs="Times New Roman" w:ascii="Times New Roman" w:hAnsi="Times New Roman"/>
          <w:sz w:val="24"/>
          <w:szCs w:val="24"/>
        </w:rPr>
        <w:t xml:space="preserve">.“ (11.14.00) Kitaip tariant, studentei šie ženkliukai yra absoliučiai beverči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žniausiai studentai iš jiems pateikto ženkliukų rinkinio atpažindavo Olimpinių žaidynių simbolį meškiuką  bei ,,už gerą darbą“ teiktus medalius. Tai nestebina, nes šios rūšies ženkliukai bei medaliai nėra reti, jų gausu ir dalyvių aplinkoje. Tačiau apie likusią rinkinio dalį dalyviai paprastai nieko negalėjo pasakyti. Tiesa, šiuo atveju kartais padėdavo apsilankymas Grūto parke. Finansų ekonomikos grupės dalyvis atpažino spaliuko ženkliuką, nes matė tokius ženkliukus parduodamus minėtame parke. Studentai, kurių tėvai ar seneliai yra tarnavę kariuomenėje, yra matę daug įvairesnių ženkliukų, bet, vėlgi,  jų reikšmės taip pat nežin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to, kad įvardinti ženkliukus sekėsi sunkiai, bet juos apžiūrint  kilusios diskusijos leido išryškinti teorinėje darbo dalyje aptartus skirtingų ,,atminčių“ susidarymo mechanizmus. Toliau pateikiamas pavyzdys turintis nemažai panašumų su estų spektaklyje ,,Žydrasis vagonas“ Indrek ir T</w:t>
      </w:r>
      <w:r>
        <w:rPr>
          <w:rFonts w:cs="Times New Roman" w:ascii="Times New Roman" w:hAnsi="Times New Roman"/>
          <w:bCs/>
          <w:sz w:val="24"/>
          <w:szCs w:val="24"/>
        </w:rPr>
        <w:t>ö</w:t>
      </w:r>
      <w:r>
        <w:rPr>
          <w:rFonts w:cs="Times New Roman" w:ascii="Times New Roman" w:hAnsi="Times New Roman"/>
          <w:sz w:val="24"/>
          <w:szCs w:val="24"/>
        </w:rPr>
        <w:t xml:space="preserve">nu charakterių pagalba perteikta idėja: </w:t>
      </w:r>
      <w:r>
        <w:rPr>
          <w:rFonts w:cs="Times New Roman" w:ascii="Times New Roman" w:hAnsi="Times New Roman"/>
          <w:i/>
          <w:sz w:val="24"/>
          <w:szCs w:val="24"/>
        </w:rPr>
        <w:t xml:space="preserve">,,Turėjau seną matematikos mokytoją. Vienas vaikinas atėjo su raudonais marškinėliais su pjautuvu ir kūju. Ji pamatė ir labai labai supyko. Išvijo iš pamokos, liepė eiti pas direktorę. Tokia drebėdama stovėjo ir sakė, kad jai blogus prisiminimus sukelia ir ji nenorinti to prisiminti </w:t>
      </w:r>
      <w:r>
        <w:rPr>
          <w:rFonts w:cs="Times New Roman" w:ascii="Times New Roman" w:hAnsi="Times New Roman"/>
          <w:sz w:val="24"/>
          <w:szCs w:val="24"/>
        </w:rPr>
        <w:t xml:space="preserve">(...)[Ar tas vaikinas suprato, dėl kokių priežasčių mokytoja taip reagavo į jo aprangą? E.T.] </w:t>
      </w:r>
      <w:r>
        <w:rPr>
          <w:rFonts w:cs="Times New Roman" w:ascii="Times New Roman" w:hAnsi="Times New Roman"/>
          <w:i/>
          <w:sz w:val="24"/>
          <w:szCs w:val="24"/>
        </w:rPr>
        <w:t>Nesuprato. Kaip ir tas milijonas, kuris su Che Guevara‘os  marškinėliais vaikšto (...)Problemiškas vaikas buvo, gal norėjo specialiai paerzinti (...)Jeigu tokios emocijos po daug daug metų, kai kažkas užsideda marškinėlius su ženklu, tai – kažkas baisaus. Parodo, kaip jaunimas nesupranta.“</w:t>
      </w:r>
      <w:r>
        <w:rPr>
          <w:rFonts w:cs="Times New Roman" w:ascii="Times New Roman" w:hAnsi="Times New Roman"/>
          <w:sz w:val="24"/>
          <w:szCs w:val="24"/>
        </w:rPr>
        <w:t xml:space="preserve"> (Lietuvių filologija, (01:04:00) Analogiška istorija papasakota ir apie dėstytoją universitete, kuris iš paskaitos išvarė studentę įsisegusią auskarus pagamintus iš sovietinių ženkliukų. Jo šeima daug kentėjo nuo represijų, todėl toks studentės elgesys, kaip ir ankščiau minėtu matematikos mokytojos atveju, buvo palaikytas įžeidžiančių, nepagarbiu, savotišku pasityčiojimu.</w:t>
      </w:r>
    </w:p>
    <w:p>
      <w:pPr>
        <w:pStyle w:val="Normal"/>
        <w:spacing w:lineRule="auto" w:line="360" w:before="0" w:after="0"/>
        <w:ind w:firstLine="567"/>
        <w:jc w:val="both"/>
        <w:rPr/>
      </w:pPr>
      <w:r>
        <w:rPr>
          <w:rFonts w:cs="Times New Roman" w:ascii="Times New Roman" w:hAnsi="Times New Roman"/>
          <w:sz w:val="24"/>
          <w:szCs w:val="24"/>
        </w:rPr>
        <w:t>Studentės teiginys ,,</w:t>
      </w:r>
      <w:r>
        <w:rPr>
          <w:rFonts w:cs="Times New Roman" w:ascii="Times New Roman" w:hAnsi="Times New Roman"/>
          <w:i/>
          <w:sz w:val="24"/>
          <w:szCs w:val="24"/>
        </w:rPr>
        <w:t>Kaip ir tas milijonas, kuris su Che Guevara‘os  marškinėliais vaikšto“</w:t>
      </w:r>
      <w:r>
        <w:rPr>
          <w:rFonts w:cs="Times New Roman" w:ascii="Times New Roman" w:hAnsi="Times New Roman"/>
          <w:sz w:val="24"/>
          <w:szCs w:val="24"/>
        </w:rPr>
        <w:t xml:space="preserve"> parodo, jog jaunam žmogui sovietinė simbolika neturi jokio ideologinio turinio. Dar daugiau, paprastai visiškai nežinoma, ką konkretus simbolis reiškia. Kaip nustatyta kalbantis su studentais, gatvėje jie yra matę jaunimą nešiojantį, marškinėlius ar rankines su Che Guevara‘os atvaizdu, bet, kas yra šis vyras, jie nežinojo (pvz., Finansų ekonomika, 38.50). Tokio pobūdžio aprangos detalės laikomos stiliaus dalimi. Galima daryti prielaidą, kad  didelė  dalis jaunimo nustebtų, kad Che Guevara buvo realus asmuo, o ne vien tik prekės ženklas. Šią situaciją puikiai apibūdina lietuvių filologų komentarai:</w:t>
      </w:r>
      <w:r>
        <w:rPr>
          <w:rFonts w:cs="Times New Roman" w:ascii="Times New Roman" w:hAnsi="Times New Roman"/>
          <w:i/>
          <w:sz w:val="24"/>
          <w:szCs w:val="24"/>
        </w:rPr>
        <w:t xml:space="preserve"> ,,Du įvaizdžio kūrėjai iš buvusios VDR ėmė naudoti komunizmo simbolius reklamose. Pjautuvas ir kūjis kaip kažkokie ,,imidžo“ dalykėliai. Grynai kaip žaidimas.“</w:t>
      </w:r>
      <w:r>
        <w:rPr>
          <w:rFonts w:cs="Times New Roman" w:ascii="Times New Roman" w:hAnsi="Times New Roman"/>
          <w:sz w:val="24"/>
          <w:szCs w:val="24"/>
        </w:rPr>
        <w:t xml:space="preserve">Taip pat: </w:t>
      </w:r>
      <w:r>
        <w:rPr>
          <w:rFonts w:cs="Times New Roman" w:ascii="Times New Roman" w:hAnsi="Times New Roman"/>
          <w:i/>
          <w:sz w:val="24"/>
          <w:szCs w:val="24"/>
        </w:rPr>
        <w:t>,,Neseniai kalbėjau su savo kolege, kuri prekiauja kailinėmis kepurėmis. Pas ją buvo atėjęs italas ir sakė norįs tarybinės kepurės. Tada ji nupirko tokį ženkliuką tarybinį ir padarė jam kepurę. Tai tikrai yra tapę preke – visas tas laikotarpis, ta tikrovė. Tik ,,nupjaunama“ tikrovė ir paliekama tokia ikona. Funkcijos jau nebėra.“</w:t>
      </w:r>
      <w:r>
        <w:rPr>
          <w:rFonts w:cs="Times New Roman" w:ascii="Times New Roman" w:hAnsi="Times New Roman"/>
          <w:sz w:val="24"/>
          <w:szCs w:val="24"/>
        </w:rPr>
        <w:t xml:space="preserve"> (01.01.00) Tokio pobūdžio teiginius nesunku interpretuoti postmodernizmo kontekste  bei kalbėti kad ir apie F. Jamesono pastišus ir t.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ių filologų grupėje ši tema susilaukė ypač daug dėmesio: </w:t>
      </w:r>
      <w:r>
        <w:rPr>
          <w:rFonts w:cs="Times New Roman" w:ascii="Times New Roman" w:hAnsi="Times New Roman"/>
          <w:i/>
          <w:sz w:val="24"/>
          <w:szCs w:val="24"/>
        </w:rPr>
        <w:t>,,(...)Internete pilna tokių dalykėlių: vienas iš populiariausių katinas-Leninas.Žmonės renka katinų, kurie panašūs į Leniną nuotraukas ir deda į internetą. Dar labai populiarios ,,Internet mims“.Viena tokių ,,In Soviet Russia“: ,,job hunts you“. Ne tu medžioji darbą, bet darbas medžioja tave. Vienas žmogus sukūrė kompiuterinį žaidimą ,,Šokantys rusų vyrai: herojai kalba laužyta anglų kalba su rusų akcentu, kapitalizmas yra blogai. Internete iš viso tokių dalykų pilna. Įdomu tai, kad tuo užsiima žmonės, kurie visiškai nieko bendro su sovietmečiu neturėjo. Amerikiečiai. Stereotipai. Šaltojo karo baimė tokia didelė buvo – visi bijojo komunistų, kad branduolinį ginklą panaudos, rusų šnipų ieškojimas.“</w:t>
      </w:r>
      <w:r>
        <w:rPr>
          <w:rFonts w:cs="Times New Roman" w:ascii="Times New Roman" w:hAnsi="Times New Roman"/>
          <w:sz w:val="24"/>
          <w:szCs w:val="24"/>
        </w:rPr>
        <w:t xml:space="preserve">(01.06) Šiame komentare taip pat paliečiama ir visos posovietinės erdvės suvokimo tam tikromis klišėmis problema, kuri teorinėje darbo dalyje jau buvo analizuo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lbant apie sovietinės simbolikos komercializavimą, fokus grupėse metu visų pirma atkreiptas dėmesys į ,,tarybinius“ maisto produktus: </w:t>
      </w:r>
      <w:r>
        <w:rPr>
          <w:rFonts w:cs="Times New Roman" w:ascii="Times New Roman" w:hAnsi="Times New Roman"/>
          <w:i/>
          <w:sz w:val="24"/>
          <w:szCs w:val="24"/>
        </w:rPr>
        <w:t>,,Viena dėstytoja sakė, kad ,,Tarybinių“ dešrelių neperka. Aš irgi neperku. Ir ,,Tarybinės“ duonos. Man tai toks ideologinis dalykas. Kas čia per žaidimas nostalgija? Pateikiamas kaip ,,senas geras daiktas.“</w:t>
      </w:r>
      <w:r>
        <w:rPr>
          <w:rFonts w:cs="Times New Roman" w:ascii="Times New Roman" w:hAnsi="Times New Roman"/>
          <w:sz w:val="24"/>
          <w:szCs w:val="24"/>
        </w:rPr>
        <w:t xml:space="preserve"> (Lietuvių filologija,01.00.11) Kita vertus, tuo pat metu buvo išsakytos ir visiškai kitokios nuomon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 esate matę parduotuvėse produktų pažymėtų sovietine simbolika? E.T.] </w:t>
      </w:r>
      <w:r>
        <w:rPr>
          <w:rFonts w:cs="Times New Roman" w:ascii="Times New Roman" w:hAnsi="Times New Roman"/>
          <w:i/>
          <w:sz w:val="24"/>
          <w:szCs w:val="24"/>
        </w:rPr>
        <w:t xml:space="preserve">,,Taip. Tarybines dešreles. Skanios (...) Nupiešta tokia babytė.“ </w:t>
      </w:r>
      <w:r>
        <w:rPr>
          <w:rFonts w:cs="Times New Roman" w:ascii="Times New Roman" w:hAnsi="Times New Roman"/>
          <w:sz w:val="24"/>
          <w:szCs w:val="24"/>
        </w:rPr>
        <w:t>Į  šį komentarą atsakyta:</w:t>
      </w:r>
      <w:r>
        <w:rPr>
          <w:rFonts w:cs="Times New Roman" w:ascii="Times New Roman" w:hAnsi="Times New Roman"/>
          <w:i/>
          <w:sz w:val="24"/>
          <w:szCs w:val="24"/>
        </w:rPr>
        <w:t xml:space="preserve"> ,,Iš tikrųjų net nepastebėjau. Tik tada, kai pasakė, supratau, kad tarybinės.“ </w:t>
      </w:r>
      <w:r>
        <w:rPr>
          <w:rFonts w:cs="Times New Roman" w:ascii="Times New Roman" w:hAnsi="Times New Roman"/>
          <w:sz w:val="24"/>
          <w:szCs w:val="24"/>
        </w:rPr>
        <w:t xml:space="preserve">(Finansų ekonomika, 35.36) Iki tol studentei  šis produktas nekėlė visiškai jokių asociacijų. Teisininkai taip pat teigė, jog  ,,tarybinius“ mėsos ir duonos gaminius yra matę parduotuvėse, tokio pobūdžio simbolikos naudojimą vertino išskirtinai kaip komerciją ir pasipiktinimo šia marketingo praktika  nereiškė(01.10.00). Šiuo atveju matome dvi kardinaliai skirtingas pozicijas: nuo  visiškos indiferencijos, iki griežto atmetimo. </w:t>
      </w:r>
    </w:p>
    <w:p>
      <w:pPr>
        <w:pStyle w:val="Normal"/>
        <w:spacing w:lineRule="auto" w:line="360" w:before="0" w:after="0"/>
        <w:ind w:firstLine="567"/>
        <w:jc w:val="both"/>
        <w:rPr/>
      </w:pPr>
      <w:r>
        <w:rPr>
          <w:rFonts w:cs="Times New Roman" w:ascii="Times New Roman" w:hAnsi="Times New Roman"/>
          <w:sz w:val="24"/>
          <w:szCs w:val="24"/>
        </w:rPr>
        <w:t>Tačiau fokus grupėse dalyvavo studentų, kurie patys turi (turėjo) sovietine simbolika pažymėtų daiktų. Remiantis jų komentarais galima išskirti keletą priežasčių, kodėl tokie daiktai naudojami, kur ir kaip jie laikomi/nešiojami ir, kaip tokia praktika vertin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ži stiliaus detalė</w:t>
      </w:r>
      <w:r>
        <w:rPr>
          <w:rFonts w:cs="Times New Roman" w:ascii="Times New Roman" w:hAnsi="Times New Roman"/>
          <w:sz w:val="24"/>
          <w:szCs w:val="24"/>
        </w:rPr>
        <w:t xml:space="preserve">: </w:t>
      </w:r>
      <w:r>
        <w:rPr>
          <w:rFonts w:cs="Times New Roman" w:ascii="Times New Roman" w:hAnsi="Times New Roman"/>
          <w:i/>
          <w:sz w:val="24"/>
          <w:szCs w:val="24"/>
        </w:rPr>
        <w:t xml:space="preserve">,,Viena mano draugė turi olimpinių žaidynių ženkliuką-meškiuką 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ėčio medalį už gerą darbą – nešioja įsisegus. Ji nemėgsta viso to laikotarpio, nuoširdžiai nemėgsta, bet ji sako ,,Man patinka tie ženkliukai.“</w:t>
      </w:r>
      <w:r>
        <w:rPr>
          <w:rFonts w:cs="Times New Roman" w:ascii="Times New Roman" w:hAnsi="Times New Roman"/>
          <w:sz w:val="24"/>
          <w:szCs w:val="24"/>
        </w:rPr>
        <w:t xml:space="preserve">(Lietuvių filologija, 01.02.00) Toks požiūris į sovietinę simboliką  jau aptartas ankščiau. Šiuo atveju sovietiniai ženkliukai griežtai atribojami nuo ideologij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griežtai antirusiškų pažiūrų“ būsimųjų teisininkų fokus grupės dalyvis tokį elgesį vertintų jau visiškai kitaip, kadangi: ,,</w:t>
      </w:r>
      <w:r>
        <w:rPr>
          <w:rFonts w:cs="Times New Roman" w:ascii="Times New Roman" w:hAnsi="Times New Roman"/>
          <w:i/>
          <w:sz w:val="24"/>
          <w:szCs w:val="24"/>
        </w:rPr>
        <w:t>Aš visada ,,kreivai“ pažiūriu, jeigu važiuoju su mašina ir matau, kad ant numerių būna SSSR prašyta (...)Jaunimas sėdi tose mašinose už vairo (...)Aš esu visiškai prieš Sovietų Sąjungą</w:t>
      </w:r>
      <w:r>
        <w:rPr>
          <w:rFonts w:cs="Times New Roman" w:ascii="Times New Roman" w:hAnsi="Times New Roman"/>
          <w:sz w:val="24"/>
          <w:szCs w:val="24"/>
        </w:rPr>
        <w:t xml:space="preserve">.“(01.06.00) Šiuo konkrečiu atveju aišku, kad simbolis studentui turi konkretų prasminį turin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ištas</w:t>
      </w:r>
      <w:r>
        <w:rPr>
          <w:rFonts w:cs="Times New Roman" w:ascii="Times New Roman" w:hAnsi="Times New Roman"/>
          <w:sz w:val="24"/>
          <w:szCs w:val="24"/>
        </w:rPr>
        <w:t xml:space="preserve">: </w:t>
      </w:r>
      <w:r>
        <w:rPr>
          <w:rFonts w:cs="Times New Roman" w:ascii="Times New Roman" w:hAnsi="Times New Roman"/>
          <w:i/>
          <w:sz w:val="24"/>
          <w:szCs w:val="24"/>
        </w:rPr>
        <w:t xml:space="preserve">,,Aš nešiojau tokius ženkliukus, kai buvau devintoje klasėje. Su Che Guev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egėda man prisipažinti .Kvailas buvau. Dabar jau nenešiočiau. Bet buvo tas maištavimas nekalbant apie jokį ideologinį, politinį angažuotumą. Tai buvo šiaip kažkas ,,kieto”. Anarchija. Paaugliškas maištas ir man tai atrodo labai natūralu.”</w:t>
      </w:r>
      <w:r>
        <w:rPr>
          <w:rFonts w:cs="Times New Roman" w:ascii="Times New Roman" w:hAnsi="Times New Roman"/>
          <w:sz w:val="24"/>
          <w:szCs w:val="24"/>
        </w:rPr>
        <w:t xml:space="preserve">(Lietuvių filologija, 01.02.39) Ženkliukai nešioti siekiant provokuoti, atkreipti į save dėmesį. Šiandien toks elgesys vertinamas su neslepiama saviironi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storinė vertybė</w:t>
      </w:r>
      <w:r>
        <w:rPr>
          <w:rFonts w:cs="Times New Roman" w:ascii="Times New Roman" w:hAnsi="Times New Roman"/>
          <w:sz w:val="24"/>
          <w:szCs w:val="24"/>
        </w:rPr>
        <w:t>: ,,</w:t>
      </w:r>
      <w:r>
        <w:rPr>
          <w:rFonts w:cs="Times New Roman" w:ascii="Times New Roman" w:hAnsi="Times New Roman"/>
          <w:i/>
          <w:sz w:val="24"/>
          <w:szCs w:val="24"/>
        </w:rPr>
        <w:t xml:space="preserve">Mano kuprinė mokykloje buvo visa sovietiniais ženkliukais apsegiot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š dabar juos kolekcionuoju.</w:t>
      </w:r>
      <w:r>
        <w:rPr>
          <w:rFonts w:cs="Times New Roman" w:ascii="Times New Roman" w:hAnsi="Times New Roman"/>
          <w:sz w:val="24"/>
          <w:szCs w:val="24"/>
        </w:rPr>
        <w:t>“ (Teisė, 48.50) Taip pat: ,,</w:t>
      </w:r>
      <w:r>
        <w:rPr>
          <w:rFonts w:cs="Times New Roman" w:ascii="Times New Roman" w:hAnsi="Times New Roman"/>
          <w:i/>
          <w:sz w:val="24"/>
          <w:szCs w:val="24"/>
        </w:rPr>
        <w:t>Aš tėčio armijos švarką radau. Nusisegiau visus ženkliukus. Dar dėdės paltą radau, kai jis majoras buvo. Irgi viską susirinkau</w:t>
      </w:r>
      <w:r>
        <w:rPr>
          <w:rFonts w:cs="Times New Roman" w:ascii="Times New Roman" w:hAnsi="Times New Roman"/>
          <w:sz w:val="24"/>
          <w:szCs w:val="24"/>
        </w:rPr>
        <w:t>.“ (Teisė, 01.12.20) Ši teisininkų fokus grupės dalyvė, kuri įvardijo save sovietinių ženkliukų kolekcioniere, prisipažino, kad ji nežino, ką jos turimi ir fokus grupės metu parodyti ženkliukai tiksliai reiškia. Kitais atvejais, jos žinojimas yra labai abstraktaus pobūdžio. Sugebama identifikuoti ženkliukus kaip priklausančius ,,spaliukų, leniniukų“ (01.05.00) grupei, bet ką konkrečiai reiškia kiekvienas šių ženkliukų pasakyti nesugebama. Mergina taip pat kolekcionuoja senas monetas, o prie kuprinės ženkliukus ji segusi, nes tai įdomu, gražu. Šiandien jie laikomi istorijos dalimi ir, dalyvės teigimu, privalo būti saugomi: ,,</w:t>
      </w:r>
      <w:r>
        <w:rPr>
          <w:rFonts w:cs="Times New Roman" w:ascii="Times New Roman" w:hAnsi="Times New Roman"/>
          <w:i/>
          <w:sz w:val="24"/>
          <w:szCs w:val="24"/>
        </w:rPr>
        <w:t>Jeigu taip buvo, tai yra praeitis, tai – vertinga, brangu</w:t>
      </w:r>
      <w:r>
        <w:rPr>
          <w:rFonts w:cs="Times New Roman" w:ascii="Times New Roman" w:hAnsi="Times New Roman"/>
          <w:sz w:val="24"/>
          <w:szCs w:val="24"/>
        </w:rPr>
        <w:t>.“ (01.12) Be to: ,,</w:t>
      </w:r>
      <w:r>
        <w:rPr>
          <w:rFonts w:cs="Times New Roman" w:ascii="Times New Roman" w:hAnsi="Times New Roman"/>
          <w:i/>
          <w:sz w:val="24"/>
          <w:szCs w:val="24"/>
        </w:rPr>
        <w:t>Gal tai dabar nieko nereiškia. Gal aš daug konservatizmo turiu. Man tokie dalykai yra brangūs ir po daug daug metų jie iš viso bus labai vertingi (...)Tėčio ir mamos diplomai – viskas man turi didelę reikšmę.</w:t>
      </w:r>
      <w:r>
        <w:rPr>
          <w:rFonts w:cs="Times New Roman" w:ascii="Times New Roman" w:hAnsi="Times New Roman"/>
          <w:sz w:val="24"/>
          <w:szCs w:val="24"/>
        </w:rPr>
        <w:t xml:space="preserve">“ (Teisė, 01.06.4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ikantis tokio požiūrio į sovietinį paveldą, nesvarbu ar tai būtų ženkliukai, ar architektūros paminklai, aktualus tampa ir sovietinės simbolikos draudimo klausimas. Teisininkų fokus grupėje vos apie tai užsiminus sulaukta itin audringo atsako - grupė išreiškė vieningą nepritarimą tokiam elgesiui: ,,</w:t>
      </w:r>
      <w:r>
        <w:rPr>
          <w:rFonts w:cs="Times New Roman" w:ascii="Times New Roman" w:hAnsi="Times New Roman"/>
          <w:i/>
          <w:sz w:val="24"/>
          <w:szCs w:val="24"/>
        </w:rPr>
        <w:t>O kam? O koks tikslas? Nesuprantu, kodėl reikia drausti. Kam to reikia? Kas čia blogo?</w:t>
      </w:r>
      <w:r>
        <w:rPr>
          <w:rFonts w:cs="Times New Roman" w:ascii="Times New Roman" w:hAnsi="Times New Roman"/>
          <w:sz w:val="24"/>
          <w:szCs w:val="24"/>
        </w:rPr>
        <w:t xml:space="preserve">“ (Teisė, 01.11.00) Nors fokus grupių metu šis klausimas nebuvo išsamiai analizuotas, bet iš gautų atsakymų galima daryti prielaidą, kad jaunimas nesupranta tokio draudimo atsiradimą įtakojusių priežasčių. Kita vertus, lietuvių filologų grupėje buvo bandyta į problemą žvelgti giliau bei aptarti komunizmo ir fašizmo nusikaltimų sulyginimą: </w:t>
      </w:r>
      <w:r>
        <w:rPr>
          <w:rFonts w:cs="Times New Roman" w:ascii="Times New Roman" w:hAnsi="Times New Roman"/>
          <w:i/>
          <w:sz w:val="24"/>
          <w:szCs w:val="24"/>
        </w:rPr>
        <w:t>,,Iš fašizmo nedaro niekas ,,prikolo”. Tačiau realiai tai absurdas, nes fašistai mažiau nužudė negu komunistai. Komunizmas buvo baisesnis, bet jis truko ilgiau ir jis pats savyje yra labiau kompleksiškas: yra ir teigiamų pusių (socialinė tam tikra politika), bet yra ir neigiamų. Sudėtingesnis reiškinys, ilgiau funkcionavo (…)Jeigu galvoji apie komunizmą, negalvoji apie tuos, kurie mirė lageriuose. Galvoji apie jų vadus, socialines garantijas – kitos asociacijos. Jeigu galvoji apie fašizmą – Hitleris ir žydų žudynės.“</w:t>
      </w:r>
      <w:r>
        <w:rPr>
          <w:rFonts w:cs="Times New Roman" w:ascii="Times New Roman" w:hAnsi="Times New Roman"/>
          <w:sz w:val="24"/>
          <w:szCs w:val="24"/>
        </w:rPr>
        <w:t xml:space="preserve">(01.06.00) Šiame komentare, vėlgi, labai ryškūs atminties konstravimo mechanizmai, atminties selektyvumas, vienų įvykių išryškinimas, kitų – nugrimzdimas į užmaršt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žduotis su garsiais žmonė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os užduoties rezultatai rodo, kad fokus grupių apklausos dalyviai puikiai atpažįsta V.Leniną ir J.Staliną bei Lietuvos politikus. Tiesa, pastarųjų atžvilgiu išsakyta nemažai kritik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kia veikla išgarsino A. Brazauską? E.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Perbėgėlis. Priklausė komunistų partijai. Tik nepriklausomybė artėjo iš karto revoliucijas ėmė kelti</w:t>
      </w:r>
      <w:r>
        <w:rPr>
          <w:rFonts w:cs="Times New Roman" w:ascii="Times New Roman" w:hAnsi="Times New Roman"/>
          <w:sz w:val="24"/>
          <w:szCs w:val="24"/>
        </w:rPr>
        <w:t xml:space="preserve"> (...) </w:t>
      </w:r>
      <w:r>
        <w:rPr>
          <w:rFonts w:cs="Times New Roman" w:ascii="Times New Roman" w:hAnsi="Times New Roman"/>
          <w:i/>
          <w:sz w:val="24"/>
          <w:szCs w:val="24"/>
        </w:rPr>
        <w:t>Realiai jis komunizmo idėjų tęsėjas. Tik nauja partija</w:t>
      </w:r>
      <w:r>
        <w:rPr>
          <w:rFonts w:cs="Times New Roman" w:ascii="Times New Roman" w:hAnsi="Times New Roman"/>
          <w:sz w:val="24"/>
          <w:szCs w:val="24"/>
        </w:rPr>
        <w:t>.“ (Teisė,50.40) Tačiau tokių pačių žodžių šioje fokus grupėje buvo išsakyta ir apie V.Landsbergį (Teisė, 51.50) Galima teigti, kad panašaus pobūdžio priekaištai labai dažnai yra nulemti nepasitenkinimo politine ir ekonomine situacija šiandienos Lietuv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ek tiek sunkiaus studentams sekėsi su L.Brežnevu, M.Gorbačiovu ir N.Chruščiovu. Tačiau įvardijus jų pavardes paprastai dalyviai sugebėdavo apie šias asmenybes šį tą papasakoti. Kita vertus, pasitaikė ir tokių komentarų:</w:t>
      </w:r>
    </w:p>
    <w:p>
      <w:pPr>
        <w:pStyle w:val="Normal"/>
        <w:spacing w:lineRule="auto" w:line="360" w:before="0" w:after="0"/>
        <w:jc w:val="both"/>
        <w:rPr/>
      </w:pPr>
      <w:r>
        <w:rPr>
          <w:rFonts w:cs="Times New Roman" w:ascii="Times New Roman" w:hAnsi="Times New Roman"/>
          <w:i/>
          <w:sz w:val="24"/>
          <w:szCs w:val="24"/>
        </w:rPr>
        <w:t>,,-Stalinas buvo paskutinis SSRS valdyto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e. Po Stalino dar buvo M.Gorbačiovas ar N.Chruščiovas – kažkas iš jų.“</w:t>
      </w:r>
      <w:r>
        <w:rPr>
          <w:rFonts w:cs="Times New Roman" w:ascii="Times New Roman" w:hAnsi="Times New Roman"/>
          <w:sz w:val="24"/>
          <w:szCs w:val="24"/>
        </w:rPr>
        <w:t>(Kirpėjo specialybė, 49.2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isininkai vieninteliai iš apklaustų studentų atpažino A.Sniečkų ir sugebėjo papasakoti apie jo vadovavimo Lietuvos komunistų partijai laikotarpį, kad jo vykdyta politika buvo palankesnė Lietuvai, o ne Maskvai. Studentai taip pat žinojo, kad Sniečkumi ankščiau vadinosi Visaginas. Teisininkai atpažino visus asmenis nuotraukose ir apie juos pateikė daug teisingos informacijos, įvairių detalių, užsiminė net apie ,,chruščiofkes“. Teisininkai ir lietuvių filologijos studentai vieninteliai buvo girdėję apie </w:t>
      </w:r>
      <w:hyperlink r:id="rId9">
        <w:r>
          <w:rPr>
            <w:rStyle w:val="InternetLink"/>
            <w:rFonts w:cs="Times New Roman" w:ascii="Times New Roman" w:hAnsi="Times New Roman"/>
            <w:color w:val="000000"/>
            <w:sz w:val="24"/>
            <w:szCs w:val="24"/>
            <w:u w:val="none"/>
          </w:rPr>
          <w:t>F.</w:t>
        </w:r>
        <w:r>
          <w:rPr>
            <w:rStyle w:val="InternetLink"/>
            <w:rFonts w:cs="Times New Roman" w:ascii="Times New Roman" w:hAnsi="Times New Roman"/>
            <w:i w:val="false"/>
            <w:iCs/>
            <w:sz w:val="24"/>
            <w:szCs w:val="24"/>
          </w:rPr>
          <w:t>Dzerzhinsky</w:t>
        </w:r>
      </w:hyperlink>
      <w:r>
        <w:rPr>
          <w:rFonts w:cs="Times New Roman" w:ascii="Times New Roman" w:hAnsi="Times New Roman"/>
          <w:sz w:val="24"/>
          <w:szCs w:val="24"/>
        </w:rPr>
        <w:t xml:space="preserve">, Tito Brotz bei </w:t>
      </w:r>
      <w:r>
        <w:rPr>
          <w:rStyle w:val="Emphasis"/>
          <w:rFonts w:cs="Times New Roman" w:ascii="Times New Roman" w:hAnsi="Times New Roman"/>
          <w:i w:val="false"/>
          <w:sz w:val="24"/>
          <w:szCs w:val="24"/>
        </w:rPr>
        <w:t xml:space="preserve">N.Cheushesku. Paprastai paklausus apie juos grupėje įsivyraudavo visiška tyla. Panaši situacija susiklostydavo prakalbus apie J.Andropovą ir K.Černenką. </w:t>
      </w:r>
    </w:p>
    <w:p>
      <w:pPr>
        <w:pStyle w:val="Normal"/>
        <w:spacing w:lineRule="auto" w:line="360" w:before="0" w:after="0"/>
        <w:ind w:firstLine="567"/>
        <w:jc w:val="both"/>
        <w:rPr/>
      </w:pPr>
      <w:r>
        <w:rPr>
          <w:rFonts w:cs="Times New Roman" w:ascii="Times New Roman" w:hAnsi="Times New Roman"/>
          <w:sz w:val="24"/>
          <w:szCs w:val="24"/>
        </w:rPr>
        <w:t xml:space="preserve">Nesunkiai taip pat buvo atpažintas J.Gagarinas, bet apie V.Tereškovą mažai kas yra girdėję. V.Tereškovą iš karto atpažino vienas teisės kurso studentas. Rusų kosmonautus dalyviai kartais sumaišydavo su amerikiečiais. Pamatę dvi kosmonautų nuotraukas ištardavo: </w:t>
      </w:r>
      <w:r>
        <w:rPr>
          <w:rFonts w:cs="Times New Roman" w:ascii="Times New Roman" w:hAnsi="Times New Roman"/>
          <w:i/>
          <w:sz w:val="24"/>
          <w:szCs w:val="24"/>
        </w:rPr>
        <w:t xml:space="preserve">,,vienas išlipo, o kitas – ne“ </w:t>
      </w:r>
      <w:r>
        <w:rPr>
          <w:rFonts w:cs="Times New Roman" w:ascii="Times New Roman" w:hAnsi="Times New Roman"/>
          <w:sz w:val="24"/>
          <w:szCs w:val="24"/>
        </w:rPr>
        <w:t xml:space="preserve">(Kirpėjos specialybė). Vadinasi, galvojama apie N.Amstrongą ir E. Oldriną. </w:t>
      </w:r>
    </w:p>
    <w:p>
      <w:pPr>
        <w:pStyle w:val="Normal"/>
        <w:spacing w:lineRule="auto" w:line="360" w:before="0" w:after="0"/>
        <w:ind w:firstLine="567"/>
        <w:jc w:val="both"/>
        <w:rPr/>
      </w:pPr>
      <w:r>
        <w:rPr>
          <w:rFonts w:cs="Times New Roman" w:ascii="Times New Roman" w:hAnsi="Times New Roman"/>
          <w:sz w:val="24"/>
          <w:szCs w:val="24"/>
        </w:rPr>
        <w:t>Kaip jau buvo minėta aptariant ankstesnes užduotis, K.Marksą dalyviai atpažino, bet marksizmo sąvoką paaiškinti sugebėjo tik vienas kitas asmuo. Studentai nedaug galėjo papasakoti ir apie F.Engelsą. Pavyzdžiui, finansų ekonomikos grupėje tebuvo pasakyta, kad toks žmogus kažkada iš tiesų gyveno. Kalbant apie K.Marksą ir marksizmą sulaukta šių atsaky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arksas? Jo teorija vadovavosi Stalinas.“</w:t>
      </w:r>
      <w:r>
        <w:rPr>
          <w:rFonts w:cs="Times New Roman" w:ascii="Times New Roman" w:hAnsi="Times New Roman"/>
          <w:sz w:val="24"/>
          <w:szCs w:val="24"/>
        </w:rPr>
        <w:t xml:space="preserve"> (Finansų ekonomika, 4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ašytojas kažkoks. Marksizmą įsteigė.“</w:t>
      </w:r>
      <w:r>
        <w:rPr>
          <w:rFonts w:cs="Times New Roman" w:ascii="Times New Roman" w:hAnsi="Times New Roman"/>
          <w:sz w:val="24"/>
          <w:szCs w:val="24"/>
        </w:rPr>
        <w:t xml:space="preserve"> (Finansų ekonomika, 40.40)</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arksizmas? Tam tikras laikotarpis.“ </w:t>
      </w:r>
      <w:r>
        <w:rPr>
          <w:rFonts w:cs="Times New Roman" w:ascii="Times New Roman" w:hAnsi="Times New Roman"/>
          <w:sz w:val="24"/>
          <w:szCs w:val="24"/>
        </w:rPr>
        <w:t>(Kirpėjos special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arsizmas?Galbūt kokia nors ideologija.“</w:t>
      </w:r>
      <w:r>
        <w:rPr>
          <w:rFonts w:cs="Times New Roman" w:ascii="Times New Roman" w:hAnsi="Times New Roman"/>
          <w:sz w:val="24"/>
          <w:szCs w:val="24"/>
        </w:rPr>
        <w:t xml:space="preserve"> (Kirpėjos specialyb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teisės studentų fokus grupės dalyvis prisipažino skaitęs K.Markso ,,Kapitalą“ ir, kad ši knyga jam padarė didelį  įspūdį: ,,</w:t>
      </w:r>
      <w:r>
        <w:rPr>
          <w:rFonts w:cs="Times New Roman" w:ascii="Times New Roman" w:hAnsi="Times New Roman"/>
          <w:i/>
          <w:sz w:val="24"/>
          <w:szCs w:val="24"/>
        </w:rPr>
        <w:t>Jis tuo laiku aprašo tai, kas vyksta dabar. Jis numatė kelis šimtus metų į priekį, kas bus. Tikrai patiko skaityti</w:t>
      </w:r>
      <w:r>
        <w:rPr>
          <w:rFonts w:cs="Times New Roman" w:ascii="Times New Roman" w:hAnsi="Times New Roman"/>
          <w:sz w:val="24"/>
          <w:szCs w:val="24"/>
        </w:rPr>
        <w:t>.“ (44.3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he Guevara buvo  įvardintas kaip Hugo Chaves. Paklausus, kas yra šis žmogus atsakyti nesugebėta (Kineziterapija, 46.38) Tarp apklaustųjų studentų buvo tokių, kurie šį žmogų matė pirmą kartą gyvenime. Kiti buvo matę  su jo atvaizdu ant marškinėlių gatvėje vaikštančius žmones. Kaip buvo pastebėta kalbant apie sovietinius simbolius, Che Guevara iš tiesų, atrodytų, virsta ne realiu žmogumi, o prekės ženklu. Kita vertus, didžioji dalis studentų  su gebėdavo pasakyti, kad Che Guevara buvo kubietis.Vienas kitas pridurdavo ir tai, kad jis buvo  revoliucionierius. Teisininkai užduotį su garsiais žmonėmis atliko geriausiai iš visų fokus grupių ir apie Che Guevara‘os gyvenimą bei veiklą papasakojo išties nemažai.</w:t>
      </w:r>
    </w:p>
    <w:p>
      <w:pPr>
        <w:pStyle w:val="Normal"/>
        <w:spacing w:lineRule="auto" w:line="360" w:before="0" w:after="0"/>
        <w:ind w:firstLine="567"/>
        <w:jc w:val="both"/>
        <w:rPr/>
      </w:pPr>
      <w:r>
        <w:rPr>
          <w:rFonts w:cs="Times New Roman" w:ascii="Times New Roman" w:hAnsi="Times New Roman"/>
          <w:sz w:val="24"/>
          <w:szCs w:val="24"/>
        </w:rPr>
        <w:t>F.Kastro nesunkiai sekėsi atpažinti daugeliui fokus grupių dalyvių. Tie, kurie jo neatpažino, teigė, jog šis vardas  iš tiesų labai girdėtas. Tačiau buvo ir tokių, kurie manė, kad F.Kastro gyvena Italijoje ar Prancūzijoje (Kirpėjos specialybė).</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os trumpos užduoties rezultatai labai įvairūs ir jais remiantis daryti vienareikšmiškas išvadas sudėtinga. Kita vertus, į akis krinta itin dideli kontrastai: vieni dalyviai nežinojo absoliučiai nieko, o kitų žinios buvo įspūdingai geros. Tai galėjo lemti labai įvairios priežastys: studijuojama specialybė, mokykloje gautas parengimas, pomėgiai ir kt. Norint gauti tikslius duomenis šiuo atveju turėtų būti atlikta atskira studi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paveikslais/skulptūrom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e socialinį realizmą fokus grupėse dalyvavę studentai nieko nežinojo. Tiesa, pripažino, kad ši sąvoka jiems yra girdė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ūrinė užduot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 užduotis į apklausos scenarijų buvo įtraukta siekiant sužinoti, kiek jauni žmonės apskritai yra susipažinę su rusų kultūra. Dažniausiai dalyviai minėjo, jog mokykloje skaitė F.Dostojevskio ,,Nusikaltimą ir bausmę“. Tiesa, tai tebuvo kūrinio ištraukos. Daugelis žymiausių rusų rašytojų knygų turi namie, bet jų niekada nėra skaitę. Tačiau taip yra ne dėl to, kad tai  rusų literatūra – daugelis prisipažino, kad  knygų iš viso neskaito (Finansų ekonomi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us kūrinius, pvz., ,,Idiotą“ ar ,,Aną Kareniną“  paminėjo pora žmonių, kurie šiuos kūrinius skaitė savo iniciatyva. Dalyviai pastebėjo, kad rusų literatūrai skiriama labai mažai pamokų, dažniausiai tik viena (Teisė, 01.02.00). Daugiau sužinoma per rusų kalbos pamokas, tačiau gaunamų žinių kiekis itin priklauso nuo mokytojo. Paprašius papasakoti, ką per rusų kalbos pamokas be gramatikos taisyklių ir naujų žodžių jie mokėsi, paprastai dalyviai ilgai mąstydavo ir galiausiai pateikdavo panašaus pobūdžio atsakymus: ,,</w:t>
      </w:r>
      <w:r>
        <w:rPr>
          <w:rFonts w:cs="Times New Roman" w:ascii="Times New Roman" w:hAnsi="Times New Roman"/>
          <w:i/>
          <w:sz w:val="24"/>
          <w:szCs w:val="24"/>
        </w:rPr>
        <w:t>Na, vadovėlyje buvo A.Puškino eilėraštis.</w:t>
      </w:r>
      <w:r>
        <w:rPr>
          <w:rFonts w:cs="Times New Roman" w:ascii="Times New Roman" w:hAnsi="Times New Roman"/>
          <w:sz w:val="24"/>
          <w:szCs w:val="24"/>
        </w:rPr>
        <w:t xml:space="preserve">“ (Teisė, 01.10.00) Tačiau galima teigti, kad apie panašią situaciją būtų galima kalbėti ir garsiausių vokiečių ar anglų literatūros klasikų atvej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uotis su senais rusiškais filmais bei multfilm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nus rusiškus filmus ir ypač multfilmus yra matę visi. Dalyvių šia tema išsakytus komentarus galima sukategorizuoti į tris pagrindines grup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siškus filmus ir multiflimus žiūri, nes pačiam labai patink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noji animacija</w:t>
      </w:r>
    </w:p>
    <w:p>
      <w:pPr>
        <w:pStyle w:val="Normal"/>
        <w:spacing w:lineRule="auto" w:line="360" w:before="0" w:after="0"/>
        <w:ind w:firstLine="567"/>
        <w:jc w:val="both"/>
        <w:rPr/>
      </w:pPr>
      <w:r>
        <w:rPr>
          <w:rFonts w:cs="Times New Roman" w:ascii="Times New Roman" w:hAnsi="Times New Roman"/>
          <w:sz w:val="24"/>
          <w:szCs w:val="24"/>
        </w:rPr>
        <w:t xml:space="preserve">Didžioji dalis fokus grupių dalyvių senais rusiškais filmais domisi, juos mėgsta ir esant progai visuomet pasižiūri. Ypatingai daug dėmesio sulaukia senoji animacija. Manoma, kad šie multfilmai perteikia tam tikras vertybes, kurias jaunas žmogus norėtų perteikti ir savo vaikams. Teigiama, kad sovietiniai filmai vaikams yra daug naudingesni negu šiandieninė animacija, kadangi juose yra ,,tam tikras moralas“, jie yra didaktinio pobūdžio. Manoma, kad vaikai juos žiūrėdami užaugs geresniais. Šiandieniniuose filmuose pernelyg daug smurto. Senuose multfilmuose yra labai aiškiai nubrėžtos moralinės skirtys tarp ,,gera“ ir ,,bloga“ ir gėris visuomet laimi: </w:t>
      </w:r>
      <w:r>
        <w:rPr>
          <w:rFonts w:cs="Times New Roman" w:ascii="Times New Roman" w:hAnsi="Times New Roman"/>
          <w:i/>
          <w:sz w:val="24"/>
          <w:szCs w:val="24"/>
        </w:rPr>
        <w:t>,,Dabartiniuose nušauna ką nors ir vaikas negali pasakyti, gerą ar blogą žmogų nušovė, kas nugalėjo.“</w:t>
      </w:r>
      <w:r>
        <w:rPr>
          <w:rFonts w:cs="Times New Roman" w:ascii="Times New Roman" w:hAnsi="Times New Roman"/>
          <w:sz w:val="24"/>
          <w:szCs w:val="24"/>
        </w:rPr>
        <w:t xml:space="preserve"> (Kineziterapija, 01.03.49). Senąją animaciją studentai rodo savo jaunesniems broliams ir seseri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išsakyta ir kitokių nuomonių: </w:t>
      </w:r>
      <w:r>
        <w:rPr>
          <w:rFonts w:cs="Times New Roman" w:ascii="Times New Roman" w:hAnsi="Times New Roman"/>
          <w:i/>
          <w:sz w:val="24"/>
          <w:szCs w:val="24"/>
        </w:rPr>
        <w:t>,,Taip. Geriausia animacija. Tačiau tai suformuota:  tėvai sakydavo ,,Sėsk, Vasilisą Gražiąją rodo“. Sėdžiu ir žiūriu. Gražu buvo kaip vaikui, bet tėvai užaugę su tuo, jie tai matė būdami jauni, tai jie ir man norėjo perduoti. Sesei taip jau nebedarė. Jie sako: ,,Tu dar sovietmečio vaikas“.“</w:t>
      </w:r>
      <w:r>
        <w:rPr>
          <w:rFonts w:cs="Times New Roman" w:ascii="Times New Roman" w:hAnsi="Times New Roman"/>
          <w:sz w:val="24"/>
          <w:szCs w:val="24"/>
        </w:rPr>
        <w:t xml:space="preserve"> (Lietuvių filologija, 16.00) Panaši idėja tik kalbant ne apie tėvus, o apie mokytojus išsakyta teisininkų grupėje: ,,</w:t>
      </w:r>
      <w:r>
        <w:rPr>
          <w:rFonts w:cs="Times New Roman" w:ascii="Times New Roman" w:hAnsi="Times New Roman"/>
          <w:i/>
          <w:sz w:val="24"/>
          <w:szCs w:val="24"/>
        </w:rPr>
        <w:t>Mokykloje multfilmus rodydavo kaip pamokančius,  nes juose labai iškeliamos vertybės, pavyzdžiui, draugystė</w:t>
      </w:r>
      <w:r>
        <w:rPr>
          <w:rFonts w:cs="Times New Roman" w:ascii="Times New Roman" w:hAnsi="Times New Roman"/>
          <w:sz w:val="24"/>
          <w:szCs w:val="24"/>
        </w:rPr>
        <w:t xml:space="preserve">.“(01.17.3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uo atveju yra kalbama apie vaikus, bet multfilmai šiandieninio jaunimo tarpe taip pat yra labai populiarūs. Finansų ekonomikos grupėje nurodyta viena šį susidomėjimą galinčių paaiškinti priežasčių: </w:t>
      </w:r>
      <w:r>
        <w:rPr>
          <w:rFonts w:cs="Times New Roman" w:ascii="Times New Roman" w:hAnsi="Times New Roman"/>
          <w:i/>
          <w:sz w:val="24"/>
          <w:szCs w:val="24"/>
        </w:rPr>
        <w:t>,,Dabar atsisiunčiau visus senus rusiškus multfilmus. Su draugu žiūrime vakarais po vieną. Niekada ankščiau nežiūrėjau. Dabar žiūrime, nes visi [bendraamžiai] kalba, kaip reikia juos pažiūrėti, juokauja tais juokais apie kokius nors agurkėlius, tad nusprendžiau pažiūrėti pati. Be to, tėtis labai mėgsta tuos filmus.“</w:t>
      </w:r>
      <w:r>
        <w:rPr>
          <w:rFonts w:cs="Times New Roman" w:ascii="Times New Roman" w:hAnsi="Times New Roman"/>
          <w:sz w:val="24"/>
          <w:szCs w:val="24"/>
        </w:rPr>
        <w:t xml:space="preserve"> (34.20) Šis komentaras leidžia daryti prielaidą, kad rusiški multfilmai jaunimo tarpe gali būti laikomi savita mados for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ni rusiški fil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uriko nuotykius”, ,,Operaciją Y”, ,,Briliatinę ranką”, ,,Kaukazo belaisvę” ir ,,Likimo ironiją arba po pirties ” yra matę visi.,,Pirmyn gardemarinai”, ,,Maskva netiki ašaromis”, ,,Sėkmės džentelmenai”  paminėjo vienintelis studentas pristatęs save ,,sovietinių laikų filmų fanu”.(Lietuvių filologija, 18.10) Tačiau šio studento atveju kaip atskirą filmų grupę reikėtų išskirti ir lietuvių sovietiniais metais sukurtus filmus: ,,Maža išpažintis“, ,,Riešutų duona“ ir kt. Todėl būtų klaidinga teigti, kad šiuo atveju ,,sovietinių laikų filmai“ nurodo išskirtinai tik į rusiškus filmus. Reikia pažymėti, kad dėmesio sulaukė ir per nacionalinę televiziją rodyti senų spektaklių įrašai (Lietuvių filologija, 15.50). Tačiau dėmesys jiems neabejotinai nulemtas studijuojamos specialybės specifik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us studentų pateiktus atsakymus, galima padaryti išvadą, kad eilinio jauno žmogaus rusų kinematografijos supratimas apsiriboja ,,Kaukazo belaisve”, ,,Šuriko nuotykiais”, ir multfilmu ,,Na palauk“. Vargu, ar kuris nors iš jų yra girdėjęs apie išskirtinai sovietinės propagandos filmus tokius kaip  S.Eizenshteino ,,Spalis“</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ar M.Chiaureli ,,Berlino žlugimas“</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Galima drąsiai tvirtinti, kad kelių ištraukų iš šių filmų parodymas mokiniams duotų daugiau naudos negu faktų apie ideologijos diegimo SSRS mechanizmus mokymasis mintinai. Kita vertus, viena fokus grupių dalyvė teigė: ,,</w:t>
      </w:r>
      <w:r>
        <w:rPr>
          <w:rFonts w:cs="Times New Roman" w:ascii="Times New Roman" w:hAnsi="Times New Roman"/>
          <w:i/>
          <w:sz w:val="24"/>
          <w:szCs w:val="24"/>
        </w:rPr>
        <w:t>Trys</w:t>
      </w:r>
      <w:r>
        <w:rPr>
          <w:rStyle w:val="FootnoteCharacters"/>
          <w:rStyle w:val="FootnoteAnchor"/>
          <w:rFonts w:cs="Times New Roman" w:ascii="Times New Roman" w:hAnsi="Times New Roman"/>
          <w:i/>
          <w:sz w:val="24"/>
          <w:szCs w:val="24"/>
        </w:rPr>
        <w:footnoteReference w:id="316"/>
      </w:r>
      <w:r>
        <w:rPr>
          <w:rFonts w:cs="Times New Roman" w:ascii="Times New Roman" w:hAnsi="Times New Roman"/>
          <w:i/>
          <w:sz w:val="24"/>
          <w:szCs w:val="24"/>
        </w:rPr>
        <w:t xml:space="preserve"> tankistai ir šuo. Šitą tai prisimenu dar nuo vaikystės</w:t>
      </w:r>
      <w:r>
        <w:rPr>
          <w:rFonts w:cs="Times New Roman" w:ascii="Times New Roman" w:hAnsi="Times New Roman"/>
          <w:sz w:val="24"/>
          <w:szCs w:val="24"/>
        </w:rPr>
        <w:t xml:space="preserve">. </w:t>
      </w:r>
      <w:r>
        <w:rPr>
          <w:rFonts w:cs="Times New Roman" w:ascii="Times New Roman" w:hAnsi="Times New Roman"/>
          <w:i/>
          <w:sz w:val="24"/>
          <w:szCs w:val="24"/>
        </w:rPr>
        <w:t>Visai neseniai dar kartą žiūrėjau per kažkokį rusų kanalą.</w:t>
      </w:r>
      <w:r>
        <w:rPr>
          <w:rFonts w:cs="Times New Roman" w:ascii="Times New Roman" w:hAnsi="Times New Roman"/>
          <w:sz w:val="24"/>
          <w:szCs w:val="24"/>
        </w:rPr>
        <w:t>“ (Teisė, 01.16.00) Šis filmas taip pat  ideologinis, o dėl  jame pateikiamos istorijos interpretacijos iki šiol ginčijamasi. Šia prasme jis turi tam tikrų panašumų su V.Žalakevičiaus ,,Niekas nenorėjo mirti”. Tačiau šiuo atveju svarbu tai, kad nuo visų šių senų filmų nuplėšiama ,,ideologinė  plėvelė”, o tai, kas lieka, yra visada visiems žmonėms svarbūs dalykai: meilė, draugystė, šeima ir 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jc w:val="both"/>
        <w:rPr/>
      </w:pPr>
      <w:r>
        <w:rPr>
          <w:rFonts w:cs="Times New Roman" w:ascii="Times New Roman" w:hAnsi="Times New Roman"/>
          <w:b/>
          <w:sz w:val="24"/>
          <w:szCs w:val="24"/>
        </w:rPr>
        <w:t>Rusiškus filmus ir multiflimus žiūri, nes žiūri tėvai bei aplinkiniai žmonė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Žiūri, nes tai proga pabūti su artimaisiais</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okus grupių dalyviai itin dažnai pabrėždavo, kad senus sovietinių laikų filmus jie žiū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tu su tėvais.  Šių filmų žiūrėjimas susirinkus visai šeimai tampa savotiška tradicija, suteikia bendrumo pajautą: </w:t>
      </w:r>
      <w:r>
        <w:rPr>
          <w:rFonts w:cs="Times New Roman" w:ascii="Times New Roman" w:hAnsi="Times New Roman"/>
          <w:i/>
          <w:sz w:val="24"/>
          <w:szCs w:val="24"/>
        </w:rPr>
        <w:t>,,Tai laikas, kai tu susėdi kartu su tėvais, nes jiems labai patinka, tėčiui tie filmai labai patinka – aš jaučiu kažką bendro su juo.”</w:t>
      </w:r>
      <w:r>
        <w:rPr>
          <w:rFonts w:cs="Times New Roman" w:ascii="Times New Roman" w:hAnsi="Times New Roman"/>
          <w:sz w:val="24"/>
          <w:szCs w:val="24"/>
        </w:rPr>
        <w:t xml:space="preserve">(Lietuvių filologija,18.00). Studentė prisipažino, kad jai pačiai šie filmai visiškai neįdomūs, bet ji žiūri juos gerbdama tėvų nostalgiją savo jaunystei bei vaikyste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yvių išsakyti komentarai leidžia teigti, kad daugelis šeimų Lietuvoje neįsivaizduoja Naujųjų metų vakaro be galimybės visiems drauge pasižiūrėti E.</w:t>
      </w:r>
      <w:r>
        <w:rPr>
          <w:rStyle w:val="St"/>
          <w:rFonts w:cs="Times New Roman" w:ascii="Times New Roman" w:hAnsi="Times New Roman"/>
          <w:sz w:val="24"/>
          <w:szCs w:val="24"/>
        </w:rPr>
        <w:t xml:space="preserve">Riazanovo </w:t>
      </w:r>
      <w:r>
        <w:rPr>
          <w:rFonts w:cs="Times New Roman" w:ascii="Times New Roman" w:hAnsi="Times New Roman"/>
          <w:sz w:val="24"/>
          <w:szCs w:val="24"/>
        </w:rPr>
        <w:t>,,Likimo ironiją arba po pirties“. Įdomu tai, kad šis filmas taip pat gali būti interpretuojamas iš sovietinės ideologijos kritikos pusės. Puikus tokios interpretacijos pavyzdys pateikiamas filosofo N.Mileriaus parodančio, kaip ideologija atsispindėjo miesto architektūroje, kurios vienodumas buvo pagrindinė priežastis, kodėl filmo herojus atsidūrė visiems gerai žinomoje situacijoje.</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Tačiau, vėlgi, jaunam žmogui (reikia pripažinti, kad ir daugeliui vyresnio amžiaus žmonių) šis filmas asocijuojasi ne su tam tikromis ideologinėmis potekstėmis, bet visų pirma su meilės istorija bei, žinoma, bendrumo ir buvimo kartu su artimaisiais pajau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Žiūri, nes negali to išveng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kus grupių metu taip pat buvo išsakyta mintis, kad kartais rusišką kiną jaunas žmogus turi žiūrėti net to nenorėdamas (Kirpėjos specialybė, Teisė) Kadangi sovietinių laikų filmai yra neatsiejama tėvų bei aplinkinių žmonių laisvalaikio dalis, jų nematyti jaunimui paprasčiausiai neišeina: ,,</w:t>
      </w:r>
      <w:r>
        <w:rPr>
          <w:rFonts w:cs="Times New Roman" w:ascii="Times New Roman" w:hAnsi="Times New Roman"/>
          <w:i/>
          <w:sz w:val="24"/>
          <w:szCs w:val="24"/>
        </w:rPr>
        <w:t>Esu priversta žiūrėti, nes mano draugo mama ir močiutė rusės. Dėl to ir man tenka pažiūrėti. Tėvai kartais įsijungia kokį filmą</w:t>
      </w:r>
      <w:r>
        <w:rPr>
          <w:rFonts w:cs="Times New Roman" w:ascii="Times New Roman" w:hAnsi="Times New Roman"/>
          <w:sz w:val="24"/>
          <w:szCs w:val="24"/>
        </w:rPr>
        <w:t xml:space="preserve">.“ (Teisė, 01.14.30) Kirpėjos specialybės studentė analogišką istoriją papasakojo apie savo mamą (II įraš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siškų filmų ir multfilmų iš viso nežiūr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žsiminus  apie sovietinio laikotarpio filmus viena teisės studentų fokus grupės dalyvė ėmė iš karto purtyti galvą ir savo nepritarimą stengėsi emocingai išreikšti ne tik žodžiu, bet ir kūno kalba: ,,</w:t>
      </w:r>
      <w:r>
        <w:rPr>
          <w:rFonts w:cs="Times New Roman" w:ascii="Times New Roman" w:hAnsi="Times New Roman"/>
          <w:i/>
          <w:sz w:val="24"/>
          <w:szCs w:val="24"/>
        </w:rPr>
        <w:t>Mano tėvas klauso visą laiką tik rusišką muziką, filmai ir laidos – visos rusiškos. Jei  tik pamatau, kad jis kokį rusišką filmą įsijungia, tai manęs kambarį nebus.</w:t>
      </w:r>
      <w:r>
        <w:rPr>
          <w:rFonts w:cs="Times New Roman" w:ascii="Times New Roman" w:hAnsi="Times New Roman"/>
          <w:sz w:val="24"/>
          <w:szCs w:val="24"/>
        </w:rPr>
        <w:t>“(Teisė, 01.15.15) Iš šio komentaro aišku, kad kalbama ne tik apie sovietinius filmus, bet apskritai apie visą Rusijos kino ir muzikos pramonės produkciją. Šiuo atveju susiduriame su paprastu kartų konflikto pavyzdžiu, kai tėvams nepatinka tai, kas patinka vaikams ir atvirkščiai. Tačiau labai dažnai fokus grupių dalyviai tepasakydavo, kad, jeigu žiūri rusiškus filmus, tai ,,</w:t>
      </w:r>
      <w:r>
        <w:rPr>
          <w:rFonts w:cs="Times New Roman" w:ascii="Times New Roman" w:hAnsi="Times New Roman"/>
          <w:i/>
          <w:sz w:val="24"/>
          <w:szCs w:val="24"/>
        </w:rPr>
        <w:t>nebent Šuriką</w:t>
      </w:r>
      <w:r>
        <w:rPr>
          <w:rFonts w:cs="Times New Roman" w:ascii="Times New Roman" w:hAnsi="Times New Roman"/>
          <w:sz w:val="24"/>
          <w:szCs w:val="24"/>
        </w:rPr>
        <w:t xml:space="preserve">”(Teisė, 01.16.00) ir nesunku buvo pastebėti, kad ši tema jiems visiškai neįdomi ir  nesukelia jokių emocijų.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vietinės šventė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ir galima buvo tikėtis, </w:t>
      </w:r>
      <w:r>
        <w:rPr>
          <w:rFonts w:cs="Times New Roman" w:ascii="Times New Roman" w:hAnsi="Times New Roman"/>
          <w:i/>
          <w:sz w:val="24"/>
          <w:szCs w:val="24"/>
        </w:rPr>
        <w:t>gegužės 1 –ą</w:t>
      </w:r>
      <w:r>
        <w:rPr>
          <w:rFonts w:cs="Times New Roman" w:ascii="Times New Roman" w:hAnsi="Times New Roman"/>
          <w:sz w:val="24"/>
          <w:szCs w:val="24"/>
        </w:rPr>
        <w:t xml:space="preserve">  ir </w:t>
      </w:r>
      <w:r>
        <w:rPr>
          <w:rFonts w:cs="Times New Roman" w:ascii="Times New Roman" w:hAnsi="Times New Roman"/>
          <w:i/>
          <w:sz w:val="24"/>
          <w:szCs w:val="24"/>
        </w:rPr>
        <w:t>kovo 8-ą</w:t>
      </w:r>
      <w:r>
        <w:rPr>
          <w:rFonts w:cs="Times New Roman" w:ascii="Times New Roman" w:hAnsi="Times New Roman"/>
          <w:sz w:val="24"/>
          <w:szCs w:val="24"/>
        </w:rPr>
        <w:t xml:space="preserve"> dieną švenčiamas šventes įvardijo visi fokus grupių dalyviai. Apie </w:t>
      </w:r>
      <w:r>
        <w:rPr>
          <w:rFonts w:cs="Times New Roman" w:ascii="Times New Roman" w:hAnsi="Times New Roman"/>
          <w:i/>
          <w:sz w:val="24"/>
          <w:szCs w:val="24"/>
        </w:rPr>
        <w:t>lapkričio 7</w:t>
      </w:r>
      <w:r>
        <w:rPr>
          <w:rFonts w:cs="Times New Roman" w:ascii="Times New Roman" w:hAnsi="Times New Roman"/>
          <w:sz w:val="24"/>
          <w:szCs w:val="24"/>
        </w:rPr>
        <w:t xml:space="preserve"> dieną arba ,,Spalio šventes“ išsamiau sugebėjo papasakoti tik viena kineziterapijos fokus grupės dalyvė, kuri yra mačiusi filmą ,,Admirolas“, o jame siužetinė linija plėtojama būtent spalio revoliucijos įvykių kontekste (01.02.4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domesnių komentarų bei nuomonių sulaukta paklausus apie </w:t>
      </w:r>
      <w:r>
        <w:rPr>
          <w:rFonts w:cs="Times New Roman" w:ascii="Times New Roman" w:hAnsi="Times New Roman"/>
          <w:i/>
          <w:sz w:val="24"/>
          <w:szCs w:val="24"/>
        </w:rPr>
        <w:t>gegužės 9-ą</w:t>
      </w:r>
      <w:r>
        <w:rPr>
          <w:rFonts w:cs="Times New Roman" w:ascii="Times New Roman" w:hAnsi="Times New Roman"/>
          <w:sz w:val="24"/>
          <w:szCs w:val="24"/>
        </w:rPr>
        <w:t xml:space="preserve"> dieną, t.y. sąjungininkų pergalės prieš nacistinę Vokietiją minėjimo šventę. Nevienareikšmiški šios dienos  vertinimai yra puikus skirtingų atminčių susikirtimo pavyzdys. Fokus grupes šiuo galima įvardinti nedideliu mikrokosmu, kuris atspindi  makro lygmenyje vykstančias diskusijas. Kineziterapijos grupėje išsakyti komentarai parodė, kad  gegužės 9-os dienos įvykių supratimas yra susijęs ne tik su valstybiniu lygmeniu pateikiama įvykių versija, bet ir su asmenine žmonių patirtimi: ,,</w:t>
      </w:r>
      <w:r>
        <w:rPr>
          <w:rFonts w:cs="Times New Roman" w:ascii="Times New Roman" w:hAnsi="Times New Roman"/>
          <w:i/>
          <w:sz w:val="24"/>
          <w:szCs w:val="24"/>
        </w:rPr>
        <w:t xml:space="preserve">Mes </w:t>
      </w:r>
      <w:r>
        <w:rPr>
          <w:rFonts w:cs="Times New Roman" w:ascii="Times New Roman" w:hAnsi="Times New Roman"/>
          <w:sz w:val="24"/>
          <w:szCs w:val="24"/>
        </w:rPr>
        <w:t xml:space="preserve">[pergalės dieną, E.T.] </w:t>
      </w:r>
      <w:r>
        <w:rPr>
          <w:rFonts w:cs="Times New Roman" w:ascii="Times New Roman" w:hAnsi="Times New Roman"/>
          <w:i/>
          <w:sz w:val="24"/>
          <w:szCs w:val="24"/>
        </w:rPr>
        <w:t>švenčiam ir dabar. Mano promočiutę karo metais sušaudė vokiečiai kaip žydę(...)Mus tai šventė, kad visos šeimos neišaudė</w:t>
      </w:r>
      <w:r>
        <w:rPr>
          <w:rFonts w:cs="Times New Roman" w:ascii="Times New Roman" w:hAnsi="Times New Roman"/>
          <w:sz w:val="24"/>
          <w:szCs w:val="24"/>
        </w:rPr>
        <w:t>.“ (Kineziterapija, 01.00.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pergalės dieną  ypatingai išsiskyrė teisininkų fokus grupė, nes joje diskusija šia tema sąlygojo konfliktinės situacijos atsiradimą. Į klausimą, kuo išskirtinė yra gegužės 9 diena iš pradžių atsakyta, kad ši data svarbi, nes šią dieną buvo nuverstas A.Hitleris. Tai – viena svarbiausių istorijos datų (01.09.00). Tačiau šį komentarą iš karto palydėjo ironijos persmelkti žodžiai: ,,</w:t>
      </w:r>
      <w:r>
        <w:rPr>
          <w:rFonts w:cs="Times New Roman" w:ascii="Times New Roman" w:hAnsi="Times New Roman"/>
          <w:i/>
          <w:sz w:val="24"/>
          <w:szCs w:val="24"/>
        </w:rPr>
        <w:t>Nebent Sovietų Sąjungai</w:t>
      </w:r>
      <w:r>
        <w:rPr>
          <w:rFonts w:cs="Times New Roman" w:ascii="Times New Roman" w:hAnsi="Times New Roman"/>
          <w:sz w:val="24"/>
          <w:szCs w:val="24"/>
        </w:rPr>
        <w:t xml:space="preserve">.“ Ginčas įsiplieskė tarp ypač negatyviai Sovietų Sąjungos ir apskritai Rusijos atžvilgiu nusiteikusio dalyvio ir kito – daug palankesnę nuomonę turinčio studento. Apie juos jau buvo užsiminta aptariant ankstesnių užduočių rezultat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yvių kūno kalba rodė, kad konflikto esama iš tiesų. Nesutarimų objektas, atrodytų, pakankamai paradoksalus - šios dienos proga rengiamų paradų  metu demonstruojamos karinės technikos modernumo laipsnis. ,,Griežtai antirusiškų pažiūrų“ dalyvis tvirtino, kad Rusijos karinė technika itin prastos būklės, o jo ,,nuosaikiajam“ tipui priskirtas kolega nenorėjo su tuo sutikti. Tačiau, kaip įrodė tolesnė diskusijos eiga, šis konfliktas turėjo daug gilesnes priežas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rp šių dalyvių konfliktas kilo antrą kartą, kai diskusijai buvo pasiūlytas sovietinės ir fašistinės simbolikos draudimo klausimas. Bandymas sulyginti fašistinės Vokietijos ir SSRS vykdytus nusikaltimus vieno iš jų įvardintas absurdišku: ,,</w:t>
      </w:r>
      <w:r>
        <w:rPr>
          <w:rFonts w:cs="Times New Roman" w:ascii="Times New Roman" w:hAnsi="Times New Roman"/>
          <w:i/>
          <w:sz w:val="24"/>
          <w:szCs w:val="24"/>
        </w:rPr>
        <w:t>Visiška nesąmonė, nes žmogus, kuris lygina komunizmą su fašizmu yra visiškai neskaitęs istorijos, nežino politinių doktrinų</w:t>
      </w:r>
      <w:r>
        <w:rPr>
          <w:rFonts w:cs="Times New Roman" w:ascii="Times New Roman" w:hAnsi="Times New Roman"/>
          <w:sz w:val="24"/>
          <w:szCs w:val="24"/>
        </w:rPr>
        <w:t>.“ Jo oponento nuomone šis sulyginimas yra teisingas: ,,</w:t>
      </w:r>
      <w:r>
        <w:rPr>
          <w:rFonts w:cs="Times New Roman" w:ascii="Times New Roman" w:hAnsi="Times New Roman"/>
          <w:i/>
          <w:sz w:val="24"/>
          <w:szCs w:val="24"/>
        </w:rPr>
        <w:t>Aš žiūriu pagal vykdytas represijas. Rusai vykdė trėmimus, A.Hitleris vykdė žydų genocidą. Iš šitos pusės, mano nuomone, turi būti prilyginta</w:t>
      </w:r>
      <w:r>
        <w:rPr>
          <w:rFonts w:cs="Times New Roman" w:ascii="Times New Roman" w:hAnsi="Times New Roman"/>
          <w:sz w:val="24"/>
          <w:szCs w:val="24"/>
        </w:rPr>
        <w:t>." (01.11.4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miantis šiais komentarais galima daryti išvadą, kad jaunimo tarpe egzistuoja lygiai tokie patys nuomonių Sovietų Sąjungos atžvilgiu skirtumai kaip ir tie, kurie būdingi vyresniajai kartai. Šiuo atveju nėra svarbu tai, kad jaunimas neturi tiesioginės gyvenimo SSRS patirties ir negali pagrįsti savo nuomonės asmeniniais išgyvenimais. Galima bandyti šią situaciją aiškinti naudojantis H.G.Gadamerio mintimi, kad bandydamas suprasti individas visada aptinka save jau kaip priklausantį tam tikrai tradicijai, aplinkai. Supratimas visada yra kontekstualus, o laiko distancija yra ne trukdis istorijos įvykiams suprasti, bet šio supratimo sąlyga. Todėl bet koks siekis pateikti objektyvų praeitis vaizdą iš pat pradžių yra pasmerktas žlugti.</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Paradoksalu, bet bandymas tai padaryti reikštų  grįžimą į totalitaristinės SSRS laik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Vasario 23 dieną</w:t>
      </w:r>
      <w:r>
        <w:rPr>
          <w:rFonts w:cs="Times New Roman" w:ascii="Times New Roman" w:hAnsi="Times New Roman"/>
          <w:sz w:val="24"/>
          <w:szCs w:val="24"/>
        </w:rPr>
        <w:t xml:space="preserve"> švenčiamos armijos dienos aptarimas tiek dėmesio, kiek gegužės 9 d. nesulaukė. Šią šventę puikiai žino studentai, kurių tėčiai yra tarnavę kariuomenėje. Teisingai šią dieną švenčiamą šventę taip pat įvardijo teisininkų fokus grupės dalyvis, nes su šia švente jį pasveikina giminės iš Baltarusijos (01.08.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iems dalyviams ši data nekėlė jokių asociacijų. Tarybinėje armijoje tarnavę tėvai savo vaikams apie šią dieną pasakoja pakankamai daug. Fokus grupių metu ne sykį pažymėta, kad dalyvių tėvai šios dienos proga susitinka su buvusiais tarnybos draugais. [Vasario 23 d. kokia šventė? Ar tėveliai švenčia? E.T.] </w:t>
      </w:r>
      <w:r>
        <w:rPr>
          <w:rFonts w:cs="Times New Roman" w:ascii="Times New Roman" w:hAnsi="Times New Roman"/>
          <w:i/>
          <w:sz w:val="24"/>
          <w:szCs w:val="24"/>
        </w:rPr>
        <w:t>,,Švenčia švenčia. O, Jėzau. Susirenka ir va tokiomis progomis kalbasi visi (...)Įdomu būna.“</w:t>
      </w:r>
      <w:r>
        <w:rPr>
          <w:rFonts w:cs="Times New Roman" w:ascii="Times New Roman" w:hAnsi="Times New Roman"/>
          <w:sz w:val="24"/>
          <w:szCs w:val="24"/>
        </w:rPr>
        <w:t xml:space="preserve"> (Finansų ekonomika, 46. 40) Tokie susibūrimai suteikia galimybę jaunimui nemažai sužinoti ne tik apie tėvų patirtį armijoje, bet ir apskritai apie SSRS.</w:t>
      </w:r>
    </w:p>
    <w:p>
      <w:pPr>
        <w:pStyle w:val="Normal"/>
        <w:spacing w:lineRule="auto" w:line="360" w:before="0" w:after="0"/>
        <w:ind w:firstLine="567"/>
        <w:jc w:val="both"/>
        <w:rPr/>
      </w:pPr>
      <w:r>
        <w:rPr>
          <w:rFonts w:cs="Times New Roman" w:ascii="Times New Roman" w:hAnsi="Times New Roman"/>
          <w:sz w:val="24"/>
          <w:szCs w:val="24"/>
        </w:rPr>
        <w:t xml:space="preserve">Vaikai tėvus armijos dienos proga sveikina, įteikia smulkių dovanų, kadangi mato, jog tėvams tai tebėra svarbu (Kineziterapija, 01.01.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sų kalbos žin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os pora fokus grupių dalyvių patvirtino, kad jie iš tiesų gerai moka rusų kalbą. Mokykloje mokytis rusiškai teko ne vienam, tačiau, arba šiam dalykui dėmesio buvo skiriama labai nedaug, arba namų darbus už vaikus atlikdavo tėvai. Apie tai prisipažino ir teisininkai (01.00.40), ir prekybos vadybos studentai (25.00). Tėvai skatino vaikus rinktis rusų kalbos pamokas, nes manė galėsiantys jiems padėti mokytis. Rusiškai geriausiai kalba tie, kurie užaugo kartu su lenkų bei rusų kilmės kiemo draugais. Pasiteiravus fokus grupių dalyvių apie rusų kalbos žinias taip pat buvo išsakyta nuomonė, kad norint naudotis šiuolaikinėmis technologijomis svarbu mokėti angliškai, o rusų kalba šiuo atveju yra nereikalinga. (Finansų ekonomika, 01.00.00) Tačiau prekybos vadybos fokus grupės dalyvis pasakojo, jog atvykus į Vilnių studijuoti jis vis dėlto buvo priverstas mokytis rusų kalbos, nes jo kambario draugai lenkai ir rusai (41.00).Teisininkai  pabrėžė, kad mokykloje į rusų kalbos mokymąsi (-imą) vyravo pakankamai atsainus požiūris ir taip pat  kaip ir minėtasis kolega pripažino, kad atvažiavus studijuoti į Vilnių atsirado poreikis mokytis rusų kalbos. </w:t>
      </w:r>
    </w:p>
    <w:p>
      <w:pPr>
        <w:pStyle w:val="Normal"/>
        <w:spacing w:lineRule="auto" w:line="360" w:before="0" w:after="0"/>
        <w:ind w:firstLine="567"/>
        <w:jc w:val="both"/>
        <w:rPr/>
      </w:pPr>
      <w:r>
        <w:rPr>
          <w:rFonts w:cs="Times New Roman" w:ascii="Times New Roman" w:hAnsi="Times New Roman"/>
          <w:sz w:val="24"/>
          <w:szCs w:val="24"/>
        </w:rPr>
        <w:t xml:space="preserve">Kita vertus, buvo sulaukta ir nacionalizmu persmelktų atsakym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važiavote į Vilnių studijuoti. Nejaučiate poreikio išmokti rusų kalbą? E.T.] </w:t>
      </w:r>
      <w:r>
        <w:rPr>
          <w:rFonts w:cs="Times New Roman" w:ascii="Times New Roman" w:hAnsi="Times New Roman"/>
          <w:i/>
          <w:sz w:val="24"/>
          <w:szCs w:val="24"/>
        </w:rPr>
        <w:t xml:space="preserve">,,Ne. Mes esame Lietuvoje  ir nereikia mums. Jeigu esi Lietuvoje, turi kalbėti lietuviškai. Visi turi šnekėti lietuviškai. Kalba- valstybės pamatas.“ </w:t>
      </w:r>
      <w:r>
        <w:rPr>
          <w:rFonts w:cs="Times New Roman" w:ascii="Times New Roman" w:hAnsi="Times New Roman"/>
          <w:sz w:val="24"/>
          <w:szCs w:val="24"/>
        </w:rPr>
        <w:t>(Kineziterapija, 26.25) Šis komentaras paskatino prisiminti LRT  laidoje ,,Labas rytas”</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rodytą siužetą. Žmonių Vilniaus gatvėse klausinėta, ar jie moka rusų kalbą. Vyresnio amžiaus žmonės, kurių buvo pasiteirauta šiuo klausimu, reiškė susirūpinimą, kad šiandienos jaunimas nemoka rusų kalbos, o ją gyvenant apsuptiems slavų tautų mokėti yra ypatingai svarbu. Viena jauna respondentė pareiškė, kad nekalba rusiškai, nes mokytis šią kalbą jai uždraudė tėvai. Rusiškai ji mokytis ir toliau neketina, nes jos manymu, Lietuvoje gyvenantys rusai turi mokytis lietuviškai, o ne lietuviai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unimo ir vyresnės kartos požiūris į sovietinius laik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nel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senelių išgirdėtus pasakojimus dalyviai paminėjo vos porą kartų. Prekybos vadybos grupės dalyvės teigimu senelis </w:t>
      </w:r>
      <w:r>
        <w:rPr>
          <w:rFonts w:cs="Times New Roman" w:ascii="Times New Roman" w:hAnsi="Times New Roman"/>
          <w:i/>
          <w:sz w:val="24"/>
          <w:szCs w:val="24"/>
        </w:rPr>
        <w:t xml:space="preserve">,,(…)sakė, kad buvo labai gerai gyventi. Kolūkiuose dirbo.“ </w:t>
      </w:r>
      <w:r>
        <w:rPr>
          <w:rFonts w:cs="Times New Roman" w:ascii="Times New Roman" w:hAnsi="Times New Roman"/>
          <w:sz w:val="24"/>
          <w:szCs w:val="24"/>
        </w:rPr>
        <w:t xml:space="preserve">(Prekybos vadyba, 38.40) Tačiau dažniausiai  komentaruose apie senelius daugiausia koncentruotasi ties išgyvenimais tremtyje, karu. Pavyzdžiui: </w:t>
      </w:r>
      <w:r>
        <w:rPr>
          <w:rFonts w:cs="Times New Roman" w:ascii="Times New Roman" w:hAnsi="Times New Roman"/>
          <w:i/>
          <w:sz w:val="24"/>
          <w:szCs w:val="24"/>
        </w:rPr>
        <w:t>,,Mano senelė pasakojo. Ji ištremta buvo. Pasakojo, kad labai graži gamta. Daug gėlių žydėdavo, kur čia nebūdavo. Išvažiavo  kūdikis ir ten užaugo. Labai sunku buvo grįžti čia į Lietuvą.“</w:t>
      </w:r>
      <w:r>
        <w:rPr>
          <w:rFonts w:cs="Times New Roman" w:ascii="Times New Roman" w:hAnsi="Times New Roman"/>
          <w:sz w:val="24"/>
          <w:szCs w:val="24"/>
        </w:rPr>
        <w:t xml:space="preserve"> (Kineziterapija, 23.05) Taip pat: </w:t>
      </w:r>
      <w:r>
        <w:rPr>
          <w:rFonts w:cs="Times New Roman" w:ascii="Times New Roman" w:hAnsi="Times New Roman"/>
          <w:i/>
          <w:sz w:val="24"/>
          <w:szCs w:val="24"/>
        </w:rPr>
        <w:t>,,Mano senelė yra išgyvenusi II pasaulinį karą ir daug pasakoja. Ji džiaugiasi, kad pergalė įvyko, nes jeigu būtų laimėję vokiečiai, tada neaišku ar mes dabar būtume.“</w:t>
      </w:r>
      <w:r>
        <w:rPr>
          <w:rFonts w:cs="Times New Roman" w:ascii="Times New Roman" w:hAnsi="Times New Roman"/>
          <w:sz w:val="24"/>
          <w:szCs w:val="24"/>
        </w:rPr>
        <w:t xml:space="preserve"> (Kineziterapija, 01.00.30) Be to, studentai pasakojo apie senelių tarnybą kariuomenėje, bet, vėlgi, šie prisiminimai daugiau susiję su asmenine konkrečios šeimos istorija ir apie SSRS paprastai nebūdavo net užsimenam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draamž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visų fokus grupių dalyvių išsiskyrė dvi kineziterapijos ir prekybos vadybos fokus grupės dalyvės, kurios teigė, jog  apie sovietinę praeitį jos kartais pasikalba su draugais: </w:t>
      </w:r>
      <w:r>
        <w:rPr>
          <w:rFonts w:cs="Times New Roman" w:ascii="Times New Roman" w:hAnsi="Times New Roman"/>
          <w:i/>
          <w:sz w:val="24"/>
          <w:szCs w:val="24"/>
        </w:rPr>
        <w:t>,,Su draugais mes pasišnekam. Kada dabartinė situacija būna labai blogai, tada atsižvelgi į tai, ką žinai iš pasakojimų ir galvoji, kad ,,tais laikais buvo geriau“.“</w:t>
      </w:r>
      <w:r>
        <w:rPr>
          <w:rFonts w:cs="Times New Roman" w:ascii="Times New Roman" w:hAnsi="Times New Roman"/>
          <w:sz w:val="24"/>
          <w:szCs w:val="24"/>
        </w:rPr>
        <w:t xml:space="preserve">(Kineziterapija, 1:04:37) Taip pat: </w:t>
      </w:r>
      <w:r>
        <w:rPr>
          <w:rFonts w:cs="Times New Roman" w:ascii="Times New Roman" w:hAnsi="Times New Roman"/>
          <w:i/>
          <w:sz w:val="24"/>
          <w:szCs w:val="24"/>
        </w:rPr>
        <w:t>,,Mes su draugais lyginame šiuo laikus su anais(... )Ankščiau buvo keliamos tokios vertybės kaip šeima. Kai išstojome iš SSRS – dabar pinigai, narkotikai (...)Trūksta dabar šių vertybių.“</w:t>
      </w:r>
      <w:r>
        <w:rPr>
          <w:rFonts w:cs="Times New Roman" w:ascii="Times New Roman" w:hAnsi="Times New Roman"/>
          <w:sz w:val="24"/>
          <w:szCs w:val="24"/>
        </w:rPr>
        <w:t xml:space="preserve"> (Finansų ekonomika, 53.00) Pastarasis komentaras susilaukė atsako: </w:t>
      </w:r>
      <w:r>
        <w:rPr>
          <w:rFonts w:cs="Times New Roman" w:ascii="Times New Roman" w:hAnsi="Times New Roman"/>
          <w:i/>
          <w:sz w:val="24"/>
          <w:szCs w:val="24"/>
        </w:rPr>
        <w:t>,,Tačiau nemanau, kai tai būdinga komunizmui ir tam laikotarpiui. Visam pasaulyje tas dedasi: vertybių nuvertėjimas(...)Nors yra tiesos. Būdavo susirenka vasarą talkos...“</w:t>
      </w:r>
      <w:r>
        <w:rPr>
          <w:rFonts w:cs="Times New Roman" w:ascii="Times New Roman" w:hAnsi="Times New Roman"/>
          <w:sz w:val="24"/>
          <w:szCs w:val="24"/>
        </w:rPr>
        <w:t xml:space="preserve">(Finansų ekonomika, 53.10) Tačiau šiuo atveju reikia atkreipti dėmesį į tai, kad SSRS tokiuose jaunimo tarpusavio pokalbiuose minima su itin didele ironija. Vargu, ar tokias kalbas galima būtų pavadinti nostalgijos sovietiniams laikams pasireiški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ėv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dalyvių išsakytų  komentarų galima spręsti, kad  apie sovietinę praeitį daugiausia jie,  be jokios abejonės, sužino iš tėvų. Tokius komentarus galima suskirstyti į tris pagrindines grup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pPr>
      <w:r>
        <w:rPr>
          <w:rFonts w:cs="Times New Roman" w:ascii="Times New Roman" w:hAnsi="Times New Roman"/>
          <w:b/>
          <w:sz w:val="24"/>
          <w:szCs w:val="24"/>
        </w:rPr>
        <w:t>Komentarai, kuriuose minimas deficit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kus grupių dalyviai paklausus jų apie namų aplinkoje girdimus pasakojimus visų pirma paminėdavo deficitines prekes ir įvairius būdus, kurių imdavosi jų tėvai, kad jų gautų. Pavyzdžiu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Mano tėvas dažnai pasakoja, kaip iš rusų vogdavo. Kamazais kombikormą (...)Dyzeliną duodavo kaip vandenį. Reikėdavo išdirbti laukus, tai duodavo, nežinau, kokį 100 l. Jeigu netuščias bakas, vadinasi tinginiavai. Tai nuvažiuoja, išpila viską į melioracijos griovį. Atvažiuoji – nebėra. Išdirbai vadinasi (...) Tėvui labai patinka apie tuos vogimus kalbėt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ama pasakojo, kad tokių dalykų kaip apelsinai parduotuvėje niekada nematydavai. Prieš šventes žmonės vos ne į kilometrines eiles stodavo, kad jų gaut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Tėvas pasakojo, kad už kombikormą gaudavo tų deficitinių prekių.“</w:t>
      </w:r>
      <w:r>
        <w:rPr>
          <w:rFonts w:cs="Times New Roman" w:ascii="Times New Roman" w:hAnsi="Times New Roman"/>
          <w:sz w:val="24"/>
          <w:szCs w:val="24"/>
        </w:rPr>
        <w:t xml:space="preserve"> (Prekybos vadyba, 01.01.10)</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 vertus, studentų manymu, nuolatinį pagrindinių vartojimo prekių trūkumą atpirkdavo galimybė gauti butą: </w:t>
      </w:r>
      <w:r>
        <w:rPr>
          <w:rFonts w:cs="Times New Roman" w:ascii="Times New Roman" w:hAnsi="Times New Roman"/>
          <w:i/>
          <w:sz w:val="24"/>
          <w:szCs w:val="24"/>
        </w:rPr>
        <w:t>,,Visko trūko, bet visko buvo. Jokių prekių nebuvo, bet visi visko turėjo. Mano tėvai pasakojo, kad jie važiuodavo į Latviją. Saldainius ten pirkdavo. Lietuvoje nieko nebuvo, bet vis tiek viską buvo galima gauti. Buvo lengva gauti butus, namus. Geros sąlygos vidutinio lygio gyvenimui. Jeigu norėjai prabangos, keliauti po pasaulį, jau negalėjai.“</w:t>
      </w:r>
      <w:r>
        <w:rPr>
          <w:rFonts w:cs="Times New Roman" w:ascii="Times New Roman" w:hAnsi="Times New Roman"/>
          <w:sz w:val="24"/>
          <w:szCs w:val="24"/>
        </w:rPr>
        <w:t xml:space="preserve"> (Finansų ekonomika,15.3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ficito klausimas studentų buvo vertinamas pakankamai nevienareikšmiškai. Tai įrodo teisininkų grupėje vykusi diskusi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alėjo tikrai nusipirkt. Daugiau išpustas burbulas, kai rašo, kad nebuv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Jeigu visi sako, kad nieko nebuvo, tai kaip galėjo nusipirk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Tai, kodėl man kitaip pasakojo?!</w:t>
      </w:r>
      <w:r>
        <w:rPr>
          <w:rFonts w:cs="Times New Roman" w:ascii="Times New Roman" w:hAnsi="Times New Roman"/>
          <w:sz w:val="24"/>
          <w:szCs w:val="24"/>
        </w:rPr>
        <w:t xml:space="preserve">” (26.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s komentaras teorinėje plotmėje gali būti susietas su M.Halbwachso mintimi, kad kolektyvinė atmintis niekada nebūna homogeniška - ,,kiek skirtingų grupių, tiek skirtingų atminčių.“ Ši tendencija ryški  ir kalbant apie ankstesniame komentare minėtas keliones po SSRS. Po pasaulį keliauti nebuvo galima, bet daugelis studentų iš tėvų yra girdėję apie jų dažnas keliones po Sovietų Sąjungą: </w:t>
      </w:r>
      <w:r>
        <w:rPr>
          <w:rFonts w:cs="Times New Roman" w:ascii="Times New Roman" w:hAnsi="Times New Roman"/>
          <w:i/>
          <w:sz w:val="24"/>
          <w:szCs w:val="24"/>
        </w:rPr>
        <w:t>,,Pasakojo tėvai, kaip į kurortus važiavo. Pasakojo, kad buvo Kryme, Jaltoje, Jerevane, Černobylyje. Mama man pasakoja, nes ji mokėsi tuo sovietų laikotarpiu, dirbo, daug prisiminimų visokiausių. Įdomu klausytis.“</w:t>
      </w:r>
      <w:r>
        <w:rPr>
          <w:rFonts w:cs="Times New Roman" w:ascii="Times New Roman" w:hAnsi="Times New Roman"/>
          <w:sz w:val="24"/>
          <w:szCs w:val="24"/>
        </w:rPr>
        <w:t xml:space="preserve"> (Kineziterapija, 22.50). Šiuo atveju neretai pastebėta, kad, nors šiandien kiekvienas turi teisę keliauti po pasaulį, bet tuo pat metu tik retas kuris gali tai sau leisti. Tokią situaciją puikiai yra aprašęs Z.Bauman knygoje ,,Globalizacija“. Judėjimo laisvę turi tik elitas, o visa kita masė įkalinama nedidelėje savo gyvenamoje erdvėje: „Naujasis elito eksteritoriškumas išgyvenamas kaip svaiginanti laisvė, o visų kitų teritoriškumas jaučiamas vis mažiau kaip gimtieji namai, o vis labiau kaip kalėjimas - juo labiau žeminantis, juo labiau akis bado tų kitų teisė judėti.“</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Kalbant apie deficitą  fokus grupėse nesunku buvo pajusti, kokiais skirtingais laikais gyvena tėvai ir vaikai. Jeigu pirmųjų atveju ,,alkanam buvo bandoma įrodyti, kad jis sotus“, tai kapitalizmo kontekste viskas atvirkščiai: ,,sočiam bandoma įrodyti, kad jis alka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Komentarai, kuriuose kalbama apie tėvų nostalgiją sovietinei praeičiai, minimas kritiškas jaunimo požiūris į tokio pobūdžio pasakojimus bei dėl šios priežasties šeimoje kylantys ginč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kalbatės namuose apie sovietinius metus? 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ai aišku! (...) Tėvai visada: ,,O mūsų laikais!”(…)Prie rusų buvo geriau</w:t>
      </w:r>
      <w:r>
        <w:rPr>
          <w:rFonts w:cs="Times New Roman" w:ascii="Times New Roman" w:hAnsi="Times New Roman"/>
          <w:sz w:val="24"/>
          <w:szCs w:val="24"/>
        </w:rPr>
        <w:t>.” Pasak vienos iš dalyvių, frazė ,,prie rusų buvo geriau“ jai tiek pabodusi, kad net koktu. (Teisė, 15.3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vietinė  praeitis neretai tampa tėvų ir vaikų nesutarimų objektu: </w:t>
      </w:r>
      <w:r>
        <w:rPr>
          <w:rFonts w:cs="Times New Roman" w:ascii="Times New Roman" w:hAnsi="Times New Roman"/>
          <w:i/>
          <w:sz w:val="24"/>
          <w:szCs w:val="24"/>
        </w:rPr>
        <w:t xml:space="preserve">,,Pas mus namie būna labai aršios diskusijos. Mama su močiute ir tėčiu gina sovietmetį, o mes su sese  - ne. Pastoviai būna iki pykčių. Mama sako, kad visi darbus turėjo ir panašiai.“ </w:t>
      </w:r>
      <w:r>
        <w:rPr>
          <w:rFonts w:cs="Times New Roman" w:ascii="Times New Roman" w:hAnsi="Times New Roman"/>
          <w:sz w:val="24"/>
          <w:szCs w:val="24"/>
        </w:rPr>
        <w:t xml:space="preserve">(Prekybos vadyba, 39.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p p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ano tėvų neišpasakyta nostalgija. Ji mane atgraso. Kaip jie viską idealizuoja: seniau viskas buvo geriau, visi turėjo darbą ir pan. Na, vidutiniam žmogui gal ir buvo geriau. Bet, jeigu bandai pamąstyti: jeigu išsišoki iš sistemos, iš to, ko jie nori iš tavęs...“</w:t>
      </w:r>
      <w:r>
        <w:rPr>
          <w:rFonts w:cs="Times New Roman" w:ascii="Times New Roman" w:hAnsi="Times New Roman"/>
          <w:sz w:val="24"/>
          <w:szCs w:val="24"/>
        </w:rPr>
        <w:t xml:space="preserve"> (Lietuvių filologija, 0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ėl šios priežasties teisininkų fokus grupėje buvo pateiktas įdomus pasiūlymas: ,,</w:t>
      </w:r>
      <w:r>
        <w:rPr>
          <w:rFonts w:cs="Times New Roman" w:ascii="Times New Roman" w:hAnsi="Times New Roman"/>
          <w:i/>
          <w:sz w:val="24"/>
          <w:szCs w:val="24"/>
        </w:rPr>
        <w:t>Būtų įdomu dalyvauti diskusijoje, kurioje būtų senesnės kartos atstovai ir jaunimas. Mes savo nuomonę reiškiame ir jie daro tą patį (...)Vaikai kalba, o tėvai sėdi ir nervuojasi, jog taip nebuvo (...)Juk ir dabar sako, kad, va, jums čia niekas nerūpi, negalvojat, jums čia lengva ir pan.</w:t>
      </w:r>
      <w:r>
        <w:rPr>
          <w:rFonts w:cs="Times New Roman" w:ascii="Times New Roman" w:hAnsi="Times New Roman"/>
          <w:sz w:val="24"/>
          <w:szCs w:val="24"/>
        </w:rPr>
        <w:t>“ (Teisė, 01.24.00) Šis pasiūlymas galėtų būti įvardintas kaip ,,tolesnio tyrimo perspektyva“. Tačiau tęsiant analizuojamą temą tol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iau pliusų ar minusų gyvenimas sovietiniu laikotarpiu turėjo? E.T.]</w:t>
      </w:r>
    </w:p>
    <w:p>
      <w:pPr>
        <w:pStyle w:val="Normal"/>
        <w:spacing w:lineRule="auto" w:line="360" w:before="0" w:after="0"/>
        <w:jc w:val="both"/>
        <w:rPr/>
      </w:pPr>
      <w:r>
        <w:rPr>
          <w:rFonts w:cs="Times New Roman" w:ascii="Times New Roman" w:hAnsi="Times New Roman"/>
          <w:i/>
          <w:sz w:val="24"/>
          <w:szCs w:val="24"/>
        </w:rPr>
        <w:t>,,-Pasiklausius žmonių, kurie gyveno tuo laikotarpiu, tai daugiau plius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Ypač sen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ačiau seni neturi kompetencijos įvertint santykį tarp senų ir naujų. Nežinodami, kas yra šiais laikais, negali drastiškai teigti, kad seni laikai buvo geri.“</w:t>
      </w:r>
      <w:r>
        <w:rPr>
          <w:rFonts w:cs="Times New Roman" w:ascii="Times New Roman" w:hAnsi="Times New Roman"/>
          <w:sz w:val="24"/>
          <w:szCs w:val="24"/>
        </w:rPr>
        <w:t>(Finansų ekonomika, 01. 2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tokių ginčų kyla ne tik tarp vaikų ir tėvų, bet ir tarp jaunimo ir ,,paskutinės, kuri dar prisimena“ kartos atstovų: </w:t>
      </w:r>
      <w:r>
        <w:rPr>
          <w:rFonts w:cs="Times New Roman" w:ascii="Times New Roman" w:hAnsi="Times New Roman"/>
          <w:i/>
          <w:sz w:val="24"/>
          <w:szCs w:val="24"/>
        </w:rPr>
        <w:t>,,Kai susitinka mano brolis ir pusseserė, tarp jų visada vyksta konfliktas, nes brolis palaiko Amerikos politiką, o pusseserė- Sovietų Sąjungą. Jis sako: ,,Ką tu ten matei, turėjai už kiekvieną žodį atsiskaityt. Ji jam atsako: ,,O ką tu matai dabar?“ “</w:t>
      </w:r>
      <w:r>
        <w:rPr>
          <w:rFonts w:cs="Times New Roman" w:ascii="Times New Roman" w:hAnsi="Times New Roman"/>
          <w:sz w:val="24"/>
          <w:szCs w:val="24"/>
        </w:rPr>
        <w:t xml:space="preserve"> [Kiek jiems metų? E.T.] </w:t>
      </w:r>
      <w:r>
        <w:rPr>
          <w:rFonts w:cs="Times New Roman" w:ascii="Times New Roman" w:hAnsi="Times New Roman"/>
          <w:i/>
          <w:sz w:val="24"/>
          <w:szCs w:val="24"/>
        </w:rPr>
        <w:t>,,Broliui 17, o pusseserei – 34-eri.”</w:t>
      </w:r>
      <w:r>
        <w:rPr>
          <w:rFonts w:cs="Times New Roman" w:ascii="Times New Roman" w:hAnsi="Times New Roman"/>
          <w:sz w:val="24"/>
          <w:szCs w:val="24"/>
        </w:rPr>
        <w:t xml:space="preserve"> (Kineziterapija, 01: 05:43)</w:t>
      </w:r>
    </w:p>
    <w:p>
      <w:pPr>
        <w:pStyle w:val="Normal"/>
        <w:spacing w:lineRule="auto" w:line="360" w:before="0" w:after="0"/>
        <w:ind w:firstLine="567"/>
        <w:jc w:val="both"/>
        <w:rPr/>
      </w:pPr>
      <w:r>
        <w:rPr>
          <w:rFonts w:cs="Times New Roman" w:ascii="Times New Roman" w:hAnsi="Times New Roman"/>
          <w:sz w:val="24"/>
          <w:szCs w:val="24"/>
        </w:rPr>
        <w:t xml:space="preserve">Šių komentarų pagalba galima identifikuoti pagrindines  priežastis, kodėl jaunimas kritiškai žiūri į savo tėvų pasakojimus: a) Nesugebama objektyviai įvertinti praeities (žinoma, šiuo atveju galėtume klausti, ar iš viso toks praeities vertinimas įmanomas); b)Ekonominei gerovei teikiama pirmenybė žmogaus ir politinių teisių atžvilgiu; c) Nesugebama įvertinti šiandien atsiveriančių gyvenimo galimyb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klaidinga būtų teigti, kad visi fokus grupių dalyviai vienareikšmiškai tvirtino, kad jų šeimoje vyrauja nostalgiškos nuotaikos: ,,</w:t>
      </w:r>
      <w:r>
        <w:rPr>
          <w:rFonts w:cs="Times New Roman" w:ascii="Times New Roman" w:hAnsi="Times New Roman"/>
          <w:i/>
          <w:sz w:val="24"/>
          <w:szCs w:val="24"/>
        </w:rPr>
        <w:t>Mano šeimoje kaip tik yra sakoma, kad sovietiniais metais nebuvo taip gerai, kaip visi kalba. Galbūt dėl to, kad tėvai turi darbus ir jie tikrai nesiskundžia, kad turėjom tą, o dabar neturim. Kaip tik sako, kad seniau nusipirkt kažkokius baldus reikėdavo laukti nežinia kiek laiko. Dabar, sako, nuėjai į parduotuvę ir nusipirkai. Tik, žinoma, tam reikia turėti lėšų. Dabar gali keliauti. Seniau nebent galėjai po Sovietų Sąjungą. Pasaulio nematei</w:t>
      </w:r>
      <w:r>
        <w:rPr>
          <w:rFonts w:cs="Times New Roman" w:ascii="Times New Roman" w:hAnsi="Times New Roman"/>
          <w:sz w:val="24"/>
          <w:szCs w:val="24"/>
        </w:rPr>
        <w:t>.“ (Teisė, 17.45) Šios studentės komentarą  paaiškina jos kolegos nuomon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iau ar blogiau ,,tada“ buvo gyventi? 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iklauso nuo socialinės padėties (...) tiems, kurie dabar blogiau gyvena, ypač pensinio amžiaus žmonėms, žinoma, kad tada geriau buvo gyventi. Jie buvo aprūpinti, turėjo pensiją lygią kaip visų</w:t>
      </w:r>
      <w:r>
        <w:rPr>
          <w:rFonts w:cs="Times New Roman" w:ascii="Times New Roman" w:hAnsi="Times New Roman"/>
          <w:sz w:val="24"/>
          <w:szCs w:val="24"/>
        </w:rPr>
        <w:t>.“ (Teisė, 25.00) Arba: ,,</w:t>
      </w:r>
      <w:r>
        <w:rPr>
          <w:rFonts w:cs="Times New Roman" w:ascii="Times New Roman" w:hAnsi="Times New Roman"/>
          <w:i/>
          <w:sz w:val="24"/>
          <w:szCs w:val="24"/>
        </w:rPr>
        <w:t>Žmonės kalba apie paskutinį laikotarpį, nuo kokių 80-ųjų, 89-ųjų, kaip prasidėjo atšilimas. Tad žmonės ir prisimena kaip geriausius laikus</w:t>
      </w:r>
      <w:r>
        <w:rPr>
          <w:rFonts w:cs="Times New Roman" w:ascii="Times New Roman" w:hAnsi="Times New Roman"/>
          <w:sz w:val="24"/>
          <w:szCs w:val="24"/>
        </w:rPr>
        <w:t xml:space="preserve">.“ (Teisė, 24.35) Taip pat: </w:t>
      </w:r>
      <w:r>
        <w:rPr>
          <w:rFonts w:cs="Times New Roman" w:ascii="Times New Roman" w:hAnsi="Times New Roman"/>
          <w:i/>
          <w:sz w:val="24"/>
          <w:szCs w:val="24"/>
        </w:rPr>
        <w:t xml:space="preserve"> ,,Kad tada geriau buvo  gyventi sako tie, kurie tuo metu gerai gyveno. Kiti sovietmečio iš viso nenori prisiminti.“</w:t>
      </w:r>
      <w:r>
        <w:rPr>
          <w:rFonts w:cs="Times New Roman" w:ascii="Times New Roman" w:hAnsi="Times New Roman"/>
          <w:sz w:val="24"/>
          <w:szCs w:val="24"/>
        </w:rPr>
        <w:t xml:space="preserve"> (Kirpėjos specialybė, II įraš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kus grupės dalyviai kalba apie tai, kas paprastai politikos teoretikų įvardijama skirtimi tarp ,,pralošusių” ir ,,išlošusių”. Pasak A.Ramonaitės, gyvenimo sovietiniais metais vertinimas priklauso nuo dviejų veiksnių: ,,Tie, kurie žlugus sovietinei sistemai prarado iš dalies privilegijuotą padėtį visuomenėje ir tuos, kuriems Lietuvos atskyrimas nuo Sovietų Sąjungos atvėrė geresnes karjeros galimybes ir leido atsikratyti santvarkos priešų etiketės.“</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Tuo pat metu pastebima, kad sovietinės praeities vertinimas itin priklauso nuo to, apie kokį laikotarpį yra kalbama. Būtina skirti  J.Stalino, N.Chruščiovo ar L.Brežniavo valdymo laiką – kiekvienas turi savo unikalių bruožų. Sunku būtų sulyginti stalininį laiką ir ,,švelnųjį sovietmetį“. Sovietmečio pradžia buvo sunkesnė, sudėtingesnė. Visur - ir kultūroje, ir politikoje. Vėliau, pavyzdžiui, kultūros lygmenyje atsirado daugiau laisvės, gali reikštis ezopo kal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kalbiai su studentais įrodė, kad pagrindinės vyresnės kartos nostalgijos sovietiniai praeičiai priežastys yra dvi: jaunystės ilgesys ir ekonominio stabilumo bei socialinio užtikrintumo trūkumas šiandienos Lietuvoje. Kineziterapijos grupės studentės nuomone: </w:t>
      </w:r>
      <w:r>
        <w:rPr>
          <w:rFonts w:cs="Times New Roman" w:ascii="Times New Roman" w:hAnsi="Times New Roman"/>
          <w:i/>
          <w:sz w:val="24"/>
          <w:szCs w:val="24"/>
        </w:rPr>
        <w:t xml:space="preserve">,,Jeigu žmogus sako, kad jam buvo gyventi geriau tais laikais dėl to, kad buvo darbas, vaikai galėjo mokintis, kad Lietuva demokratijoje irgi stengtųsi užtikrinti, kad ir dabar taip būtų </w:t>
      </w:r>
      <w:r>
        <w:rPr>
          <w:rFonts w:cs="Times New Roman" w:ascii="Times New Roman" w:hAnsi="Times New Roman"/>
          <w:sz w:val="24"/>
          <w:szCs w:val="24"/>
        </w:rPr>
        <w:t xml:space="preserve">(...) </w:t>
      </w:r>
      <w:r>
        <w:rPr>
          <w:rFonts w:cs="Times New Roman" w:ascii="Times New Roman" w:hAnsi="Times New Roman"/>
          <w:i/>
          <w:sz w:val="24"/>
          <w:szCs w:val="24"/>
        </w:rPr>
        <w:t xml:space="preserve">Nesakau, kad mes vėl į Rusiją turime grįžti.“ </w:t>
      </w:r>
      <w:r>
        <w:rPr>
          <w:rFonts w:cs="Times New Roman" w:ascii="Times New Roman" w:hAnsi="Times New Roman"/>
          <w:sz w:val="24"/>
          <w:szCs w:val="24"/>
        </w:rPr>
        <w:t xml:space="preserve">(39.45) Vadinasi, žmonių nostalgija neturi būti ignoruojama ar smerkiama, bet atsižvelgdami į ją valdžios atstovai turėtų nustatyti savo politikos gaire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linkybės, kuriomis šeimoje imama kalbėti apie sovietinę praeitį</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Teorinėje literatūroje D.O.Sears akcentuoja ,,katalizės“ (,,catalysis“) svarbą.</w:t>
      </w:r>
      <w:r>
        <w:rPr>
          <w:rStyle w:val="FootnoteCharacters"/>
          <w:rStyle w:val="FootnoteAnchor"/>
          <w:rFonts w:cs="Times New Roman" w:ascii="Times New Roman" w:hAnsi="Times New Roman"/>
          <w:color w:val="000000"/>
          <w:sz w:val="24"/>
          <w:szCs w:val="24"/>
        </w:rPr>
        <w:footnoteReference w:id="322"/>
      </w:r>
      <w:r>
        <w:rPr>
          <w:rFonts w:cs="Times New Roman" w:ascii="Times New Roman" w:hAnsi="Times New Roman"/>
          <w:color w:val="000000"/>
          <w:sz w:val="24"/>
          <w:szCs w:val="24"/>
        </w:rPr>
        <w:t xml:space="preserve"> Katalizė– susidariusios tam tikros aplinkybės, kurios išprovokuoja diskusiją konkrečia tema.  Iš dalyvių pasakojimų galima daryti išvadą, kad apie sovietinį laikotarpį jaunimas </w:t>
      </w:r>
      <w:r>
        <w:rPr>
          <w:rFonts w:cs="Times New Roman" w:ascii="Times New Roman" w:hAnsi="Times New Roman"/>
          <w:sz w:val="24"/>
          <w:szCs w:val="24"/>
        </w:rPr>
        <w:t xml:space="preserve">su tėvais ima kalbėti tuomet, kai diskutuojama apie dabartinę Lietuvos situaciją: kilusius skandalus, priimtus piliečiais nenaudingais laikomus įstatymus (Kineziterapija, 37.00). Pavyzdžiui: </w:t>
      </w:r>
      <w:r>
        <w:rPr>
          <w:rFonts w:cs="Times New Roman" w:ascii="Times New Roman" w:hAnsi="Times New Roman"/>
          <w:i/>
          <w:sz w:val="24"/>
          <w:szCs w:val="24"/>
        </w:rPr>
        <w:t>,,Jeigu pakelia kainas, tai visi iš karto pradeda kalbėti.“</w:t>
      </w:r>
      <w:r>
        <w:rPr>
          <w:rFonts w:cs="Times New Roman" w:ascii="Times New Roman" w:hAnsi="Times New Roman"/>
          <w:sz w:val="24"/>
          <w:szCs w:val="24"/>
        </w:rPr>
        <w:t xml:space="preserve"> (Kirpėjos specialybė, 04.25)  Tokias pačias aplinkybes įvardijo ir teisininkai: ,,</w:t>
      </w:r>
      <w:r>
        <w:rPr>
          <w:rFonts w:cs="Times New Roman" w:ascii="Times New Roman" w:hAnsi="Times New Roman"/>
          <w:i/>
          <w:sz w:val="24"/>
          <w:szCs w:val="24"/>
        </w:rPr>
        <w:t>Ta tema nuolatos grįžta. Jeigu kas nors ne taip, grįžti namo ir girdi, kad rusų laikais buvo geriau, tą ar aną turėjom, o dabar neturim. Labai dažnai palygina</w:t>
      </w:r>
      <w:r>
        <w:rPr>
          <w:rFonts w:cs="Times New Roman" w:ascii="Times New Roman" w:hAnsi="Times New Roman"/>
          <w:sz w:val="24"/>
          <w:szCs w:val="24"/>
        </w:rPr>
        <w:t>.“ (Teisė, 16.20) Taip pat: ,,</w:t>
      </w:r>
      <w:r>
        <w:rPr>
          <w:rFonts w:cs="Times New Roman" w:ascii="Times New Roman" w:hAnsi="Times New Roman"/>
          <w:i/>
          <w:sz w:val="24"/>
          <w:szCs w:val="24"/>
        </w:rPr>
        <w:t>Kartais kad ir per televizorių prisižiūri, kad tas ar anas kažką padarė, tas negerai (...)Na, dažnai yra sulyginama</w:t>
      </w:r>
      <w:r>
        <w:rPr>
          <w:rFonts w:cs="Times New Roman" w:ascii="Times New Roman" w:hAnsi="Times New Roman"/>
          <w:sz w:val="24"/>
          <w:szCs w:val="24"/>
        </w:rPr>
        <w:t>.“(Teisė, 16.40) Arba: ,,</w:t>
      </w:r>
      <w:r>
        <w:rPr>
          <w:rFonts w:cs="Times New Roman" w:ascii="Times New Roman" w:hAnsi="Times New Roman"/>
          <w:i/>
          <w:sz w:val="24"/>
          <w:szCs w:val="24"/>
        </w:rPr>
        <w:t>Kai įstatymus tam tikrus išleidžia. Tarkim, kad ir atlyginimų sumažinimas, pensijų reforma</w:t>
      </w:r>
      <w:r>
        <w:rPr>
          <w:rFonts w:cs="Times New Roman" w:ascii="Times New Roman" w:hAnsi="Times New Roman"/>
          <w:sz w:val="24"/>
          <w:szCs w:val="24"/>
        </w:rPr>
        <w:t>.“(Teisė, 16.5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us tokio pobūdžio fokus grupių metu išsakytus komentarus geriausiai galima apibendrinti pasitelkiant vieno fokus grupės dalyvio komentarą: ,,</w:t>
      </w:r>
      <w:r>
        <w:rPr>
          <w:rFonts w:cs="Times New Roman" w:ascii="Times New Roman" w:hAnsi="Times New Roman"/>
          <w:i/>
          <w:sz w:val="24"/>
          <w:szCs w:val="24"/>
        </w:rPr>
        <w:t>Žmonės pradeda kalbėti, kad ,,tada” buvo geriau, kai pyksta ant valdžios. Pašneka, pašneka, o tada pamato, kad kitą dieną valdžia kokį gerą sprendimą priėmė, tai ir baigiasi kalbos. Kita diena atėjo ir pamiršta</w:t>
      </w:r>
      <w:r>
        <w:rPr>
          <w:rFonts w:cs="Times New Roman" w:ascii="Times New Roman" w:hAnsi="Times New Roman"/>
          <w:sz w:val="24"/>
          <w:szCs w:val="24"/>
        </w:rPr>
        <w:t>.“ (Teisė, 19.34) Ši mintis teisininkų fokus grupėje vėliau išsakyta dar sykį: ,,</w:t>
      </w:r>
      <w:r>
        <w:rPr>
          <w:rFonts w:cs="Times New Roman" w:ascii="Times New Roman" w:hAnsi="Times New Roman"/>
          <w:i/>
          <w:sz w:val="24"/>
          <w:szCs w:val="24"/>
        </w:rPr>
        <w:t>Aš manau, kad, nors daugelis sako, kad ,,prie rusų” buvo gerai, bet, jeigu būtų galima grįžti į tuos laikus, tai kažin, ar tie, kurie  taip kalba, iš tiesų to norėtų. Jeigu bėda, tai reikia kažkur suversti tą kaltę. Reikia žmonėms pasiskųsti, paverkti</w:t>
      </w:r>
      <w:r>
        <w:rPr>
          <w:rFonts w:cs="Times New Roman" w:ascii="Times New Roman" w:hAnsi="Times New Roman"/>
          <w:sz w:val="24"/>
          <w:szCs w:val="24"/>
        </w:rPr>
        <w:t xml:space="preserve">.“ (Teisė, 01.21.15) Šiame komentare išdėstytą mintį galima susieti su viename darbo skyrių aptarta nostalgijos kaip būdo  išgyventi sunkius laikus forma. </w:t>
      </w:r>
    </w:p>
    <w:p>
      <w:pPr>
        <w:pStyle w:val="Normal"/>
        <w:spacing w:lineRule="auto" w:line="360" w:before="0" w:after="0"/>
        <w:ind w:firstLine="567"/>
        <w:jc w:val="both"/>
        <w:rPr/>
      </w:pPr>
      <w:r>
        <w:rPr>
          <w:rFonts w:cs="Times New Roman" w:ascii="Times New Roman" w:hAnsi="Times New Roman"/>
          <w:sz w:val="24"/>
          <w:szCs w:val="24"/>
        </w:rPr>
        <w:t xml:space="preserve">Dar viena sovietiniams laikams prisiminti palanki situacija susiklosto vykstant šeimos ir draugų susibūrimams, šventė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Žinių apie sovietinę praeitį pateikimas mokykl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mok</w:t>
      </w:r>
      <w:r>
        <w:rPr>
          <w:rFonts w:cs="Times New Roman" w:ascii="Times New Roman" w:hAnsi="Times New Roman"/>
          <w:b/>
          <w:sz w:val="24"/>
          <w:szCs w:val="24"/>
        </w:rPr>
        <w:t>ų turinys ir mokytojų mokymo metod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e Sovietų Sąjungą mokykloje be abejonės mokytis teko visiems. Diskusija apie mokykloje gaunamas žinias visų pirma grupėse prasidėdavo nuo įsimintiniausių pamokų aptar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čiau tai, kaip buvo pateikta medžiaga, labai priklausė nuo mokytojo. Vieni pedagogai išdėsto tik tai, kas pateikiama vadovėlyje, o kiti stengiasi mokinius supažindinti ir su kasdienio gyvenimo detalėmis, kritiškai įvertinti privalomos literatūros turin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inansų ekonomikos grupės dalyvis teigė, kad jam ypatingai įsiminė užduotis paklausinėti artimuosius apie jų gyvenimą sovietiniais metais. Jo klasės draugė buvo atsinešusi sąrašą, kuriame buvo surašytos pagrindinių produktų kainos tuo metu, gautų atlyginimų dydžiai (12.20) Jo kolegė pasakojo, kad: </w:t>
      </w:r>
      <w:r>
        <w:rPr>
          <w:rFonts w:cs="Times New Roman" w:ascii="Times New Roman" w:hAnsi="Times New Roman"/>
          <w:i/>
          <w:sz w:val="24"/>
          <w:szCs w:val="24"/>
        </w:rPr>
        <w:t>,,Per muzikos pamokas kalbėjome apie muziką, kokia ji būdavo, kad impulsus skleisdavo, kad žmones uždegtų, kad kariautų. Dėl to ir raudona spalva buvo vyraujanti.“</w:t>
      </w:r>
      <w:r>
        <w:rPr>
          <w:rFonts w:cs="Times New Roman" w:ascii="Times New Roman" w:hAnsi="Times New Roman"/>
          <w:sz w:val="24"/>
          <w:szCs w:val="24"/>
        </w:rPr>
        <w:t xml:space="preserve"> Panašių pasakojimų pateikė ir kirpėjos specialybės grupės dalyvės, kurioms labiausiai įsiminė  trėmimams skirti paminėjimai bei susitikimai su Antro pasaulinio karo veteranais (24.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mažai dėmesio susilaukė neįprasti mokytojų mokymo metodai. Daugiausiai apie tai pasakojo lietuvių filologijos fokus grupės dalyviai: </w:t>
      </w:r>
      <w:r>
        <w:rPr>
          <w:rFonts w:cs="Times New Roman" w:ascii="Times New Roman" w:hAnsi="Times New Roman"/>
          <w:i/>
          <w:sz w:val="24"/>
          <w:szCs w:val="24"/>
        </w:rPr>
        <w:t>,,Mokytoja mums davė paskaityti sovietinį propagandinį tekstą. Mes visi paskaitėm:  kad būtų tokie laikai! Kaip mes dabar blogai gyvenam! O mūsų mokytoja sako: ,,O jūs susimąstote, kad norėjo padaryti idealią, utopinę valstybę. Dabar eina žmogus gatve ir jam suplyšta batas. Jis nueina į gamyklą ir pasiima nemokamai. O kur tada tas džiaugsmas, kai tu pats gali susitaupyt ir nusipirkt. Tada pradėjom galvot, kad gal dabar geriau.“</w:t>
      </w:r>
      <w:r>
        <w:rPr>
          <w:rFonts w:cs="Times New Roman" w:ascii="Times New Roman" w:hAnsi="Times New Roman"/>
          <w:sz w:val="24"/>
          <w:szCs w:val="24"/>
        </w:rPr>
        <w:t xml:space="preserve"> (58.20) </w:t>
      </w:r>
    </w:p>
    <w:p>
      <w:pPr>
        <w:pStyle w:val="Normal"/>
        <w:spacing w:lineRule="auto" w:line="360" w:before="0" w:after="0"/>
        <w:jc w:val="both"/>
        <w:rPr/>
      </w:pPr>
      <w:r>
        <w:rPr>
          <w:rFonts w:cs="Times New Roman" w:ascii="Times New Roman" w:hAnsi="Times New Roman"/>
          <w:sz w:val="24"/>
          <w:szCs w:val="24"/>
        </w:rPr>
        <w:t xml:space="preserve">Arba: </w:t>
      </w:r>
      <w:r>
        <w:rPr>
          <w:rFonts w:cs="Times New Roman" w:ascii="Times New Roman" w:hAnsi="Times New Roman"/>
          <w:i/>
          <w:sz w:val="24"/>
          <w:szCs w:val="24"/>
        </w:rPr>
        <w:t>,,Lietuvių mokytoja rodė ,,Bremeno Muzikantus“. Ten yra šiek tiek apie sovietmetį, visą tą istoriją. Mokytoja tiesiog pasakojo: ,,Va, žiūrėkite, čia taip negalėjo būti. Ji su tokia emocija – na, o mes pažiūrėjom...Nesupratom. Kai ji paaiškino, tada aiškiau paliko.“</w:t>
      </w:r>
      <w:r>
        <w:rPr>
          <w:rFonts w:cs="Times New Roman" w:ascii="Times New Roman" w:hAnsi="Times New Roman"/>
          <w:sz w:val="24"/>
          <w:szCs w:val="24"/>
        </w:rPr>
        <w:t xml:space="preserve">(50.20) </w:t>
      </w:r>
    </w:p>
    <w:p>
      <w:pPr>
        <w:pStyle w:val="Normal"/>
        <w:spacing w:lineRule="auto" w:line="360" w:before="0" w:after="0"/>
        <w:jc w:val="both"/>
        <w:rPr/>
      </w:pPr>
      <w:r>
        <w:rPr>
          <w:rFonts w:cs="Times New Roman" w:ascii="Times New Roman" w:hAnsi="Times New Roman"/>
          <w:sz w:val="24"/>
          <w:szCs w:val="24"/>
        </w:rPr>
        <w:t xml:space="preserve">Taip pat: </w:t>
      </w:r>
      <w:r>
        <w:rPr>
          <w:rFonts w:cs="Times New Roman" w:ascii="Times New Roman" w:hAnsi="Times New Roman"/>
          <w:i/>
          <w:sz w:val="24"/>
          <w:szCs w:val="24"/>
        </w:rPr>
        <w:t>,,Visada prisiminsiu sovietinių laikų skirstymą: važiuoja Stalinas traukiniu. Važiuoja, važiuoja ir bėgiai baigiasi. Stalinas liepia sušaudyti mašinistą. Važiuoja Chruščiovas. Bėgiai baigiasi. Liepia imti  bėgius iš galo ir kloti į priekį ir važiuoja toliau. Važiuoja traukiniu Brežnevas. Baigias bėgiai. Brėžniavas liepia nukirsti berželius, kurie auga pakelėje ir laksto su šakomis aplinkui taip vaizduojant, kad traukinys važiuoja.“</w:t>
      </w:r>
      <w:r>
        <w:rPr>
          <w:rFonts w:cs="Times New Roman" w:ascii="Times New Roman" w:hAnsi="Times New Roman"/>
          <w:sz w:val="24"/>
          <w:szCs w:val="24"/>
        </w:rPr>
        <w:t xml:space="preserve"> (5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akojimas netrukus pratęstas toliau:</w:t>
      </w:r>
    </w:p>
    <w:p>
      <w:pPr>
        <w:pStyle w:val="Normal"/>
        <w:spacing w:lineRule="auto" w:line="360" w:before="0" w:after="0"/>
        <w:jc w:val="both"/>
        <w:rPr/>
      </w:pPr>
      <w:r>
        <w:rPr>
          <w:rFonts w:cs="Times New Roman" w:ascii="Times New Roman" w:hAnsi="Times New Roman"/>
          <w:i/>
          <w:sz w:val="24"/>
          <w:szCs w:val="24"/>
        </w:rPr>
        <w:t>,,Tas pats mokytojas apie sovietinę demokratiją pasakojo. Pasakojo, kad 120% žmonių Pasvalyje balsavo už komunistų partiją. Kai faktai susieti su labai artima aplinka, tada įsidėmi (…)Tik universitete su žmonėmis pabendravau, partizaninėmis dainomis  susidomėjau, tada ir atradau asmeninį santykį, įsigilinau į tą laikotarpį.”</w:t>
      </w:r>
      <w:r>
        <w:rPr>
          <w:rFonts w:cs="Times New Roman" w:ascii="Times New Roman" w:hAnsi="Times New Roman"/>
          <w:sz w:val="24"/>
          <w:szCs w:val="24"/>
        </w:rPr>
        <w:t xml:space="preserve"> (51.4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ačiau fokus grupėse tuo pat metu akcentuotas ir  didžiulis nepasitenkinimas tuo, kaip medžiaga apie SSRS pateikiama pamokų metu: </w:t>
      </w:r>
      <w:r>
        <w:rPr>
          <w:rFonts w:cs="Times New Roman" w:ascii="Times New Roman" w:hAnsi="Times New Roman"/>
          <w:i/>
          <w:sz w:val="24"/>
          <w:szCs w:val="24"/>
        </w:rPr>
        <w:t xml:space="preserve">,,Apie sovietmetį mokykloje nieko nesužinojome. Daug faktų, daug datų. Tačiau tos tikros refleksijos, kas tai buvo, kaip viskas vyko – nieko. </w:t>
      </w:r>
      <w:r>
        <w:rPr>
          <w:rFonts w:cs="Times New Roman" w:ascii="Times New Roman" w:hAnsi="Times New Roman"/>
          <w:sz w:val="24"/>
          <w:szCs w:val="24"/>
        </w:rPr>
        <w:t xml:space="preserve">(Lietuvių filologija,50.43) Arba: </w:t>
      </w:r>
      <w:r>
        <w:rPr>
          <w:rFonts w:cs="Times New Roman" w:ascii="Times New Roman" w:hAnsi="Times New Roman"/>
          <w:i/>
          <w:sz w:val="24"/>
          <w:szCs w:val="24"/>
        </w:rPr>
        <w:t>,,Beveidės figūros: ,,Kalanta susidegino”. Viskas. Metai susideginimo. Viskas.“</w:t>
      </w:r>
      <w:r>
        <w:rPr>
          <w:rFonts w:cs="Times New Roman" w:ascii="Times New Roman" w:hAnsi="Times New Roman"/>
          <w:sz w:val="24"/>
          <w:szCs w:val="24"/>
        </w:rPr>
        <w:t>(Lietuvių filologija, 52.4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 sykį  buvo išsakytas noras išgirsti gyvus liudijimus žmonių, kurie patys išgyveno vadovėliuose aprašomus įvykius. Norima girdėti tikras istorijas  iš tikrų žmonių gyvenimo, o ne mokytis faktus, kurie iš atminties išsitrina dar nespėjus baigti mokyklos. Galbūt  tai ir yra pagrindinė priežastis, kodėl, kaip pamatysime, tėvų pasakojimai į atmintį yra įsirėžę daug stipriau negu mokykloje išmokta informacija: </w:t>
      </w:r>
      <w:r>
        <w:rPr>
          <w:rFonts w:cs="Times New Roman" w:ascii="Times New Roman" w:hAnsi="Times New Roman"/>
          <w:i/>
          <w:sz w:val="24"/>
          <w:szCs w:val="24"/>
        </w:rPr>
        <w:t>,,Turėjau labai gerą muzikos mokytoją, kuri pasakojo, kaip ji išgyveno televizijos bokšto įvykius. Ji matė poreikį papasakoti. Kad būtų gyvas liudijimas, gyvas pasakojimas ir tai visiškai kitaip paliečia.“</w:t>
      </w:r>
      <w:r>
        <w:rPr>
          <w:rFonts w:cs="Times New Roman" w:ascii="Times New Roman" w:hAnsi="Times New Roman"/>
          <w:sz w:val="24"/>
          <w:szCs w:val="24"/>
        </w:rPr>
        <w:t>(Lietuvių filologija, 52.5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okyklinių vadovėlių turinys ir tėvų pasakojimai: dvi skirtingos istorijos interpretacijos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orinėje darbo dalyje mokyklinių vadovėlių temai buvo skirta nemažai dėmesio. Kritinės literatūros analizės metu identifikuotos pagrindinės supažindinant jaunimą su istorija kylančios problemos. Mokykliniai vadovėliai fokus grupėse taip pat sukėlė labai daug diskusijų. Kiekvieną kartą apie juos kalbant būdavo minimi ir tėvai. Studentai tarpusavyje nuolat lygino informaciją, kurie jie sužinojo mokykloje bei namie girdimus tėvų pasakoji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kykloje pasakojo </w:t>
      </w:r>
      <w:r>
        <w:rPr>
          <w:rFonts w:cs="Times New Roman" w:ascii="Times New Roman" w:hAnsi="Times New Roman"/>
          <w:i/>
          <w:sz w:val="24"/>
          <w:szCs w:val="24"/>
        </w:rPr>
        <w:t xml:space="preserve">,,(...)kad jie </w:t>
      </w:r>
      <w:r>
        <w:rPr>
          <w:rFonts w:cs="Times New Roman" w:ascii="Times New Roman" w:hAnsi="Times New Roman"/>
          <w:sz w:val="24"/>
          <w:szCs w:val="24"/>
        </w:rPr>
        <w:t>[rusai, E.T.]</w:t>
      </w:r>
      <w:r>
        <w:rPr>
          <w:rFonts w:cs="Times New Roman" w:ascii="Times New Roman" w:hAnsi="Times New Roman"/>
          <w:i/>
          <w:sz w:val="24"/>
          <w:szCs w:val="24"/>
        </w:rPr>
        <w:t xml:space="preserve"> buvo žiaurūs, daugiau akcentavo draudimus: kad spauda buvo uždrausta (...) daugiau blogus dalykus akcentuodavo per istoriją. Tėvai tai daugiau iš geresnės pusės.“</w:t>
      </w:r>
      <w:r>
        <w:rPr>
          <w:rFonts w:cs="Times New Roman" w:ascii="Times New Roman" w:hAnsi="Times New Roman"/>
          <w:sz w:val="24"/>
          <w:szCs w:val="24"/>
        </w:rPr>
        <w:t xml:space="preserve"> (Kineziterapija, 54.55) Arba: </w:t>
      </w:r>
      <w:r>
        <w:rPr>
          <w:rFonts w:cs="Times New Roman" w:ascii="Times New Roman" w:hAnsi="Times New Roman"/>
          <w:i/>
          <w:sz w:val="24"/>
          <w:szCs w:val="24"/>
        </w:rPr>
        <w:t>,,Mokykloje apie išvežimus į Sibirą  už mažiausią ,,ne taip“ pasakymą, pažiūrėjimą sakė. Šalies priešu galėjo padaryti. Tėvai sakė, kas gyveno gana gerai. Tėtis tarnavo prie Maskvos, tai jis pasakojo, kad gana gerai buvo – išleisdavo ir į pačią Maskvą, ir į Peterburgą buvo galima nuvažiuoti.“</w:t>
      </w:r>
      <w:r>
        <w:rPr>
          <w:rFonts w:cs="Times New Roman" w:ascii="Times New Roman" w:hAnsi="Times New Roman"/>
          <w:sz w:val="24"/>
          <w:szCs w:val="24"/>
        </w:rPr>
        <w:t xml:space="preserve"> (Kineziterapija, 55.00) Lietuvių filologijos grupėje taip pat išsakyta panaši mintis:</w:t>
      </w:r>
      <w:r>
        <w:rPr>
          <w:rFonts w:cs="Times New Roman" w:ascii="Times New Roman" w:hAnsi="Times New Roman"/>
          <w:i/>
          <w:sz w:val="24"/>
          <w:szCs w:val="24"/>
        </w:rPr>
        <w:t xml:space="preserve"> ,,Kai perskaitau kaip rašytojams</w:t>
      </w:r>
      <w:r>
        <w:rPr>
          <w:rStyle w:val="FootnoteCharacters"/>
          <w:rStyle w:val="FootnoteAnchor"/>
          <w:rFonts w:cs="Times New Roman" w:ascii="Times New Roman" w:hAnsi="Times New Roman"/>
          <w:i/>
          <w:sz w:val="24"/>
          <w:szCs w:val="24"/>
        </w:rPr>
        <w:footnoteReference w:id="323"/>
      </w:r>
      <w:r>
        <w:rPr>
          <w:rFonts w:cs="Times New Roman" w:ascii="Times New Roman" w:hAnsi="Times New Roman"/>
          <w:i/>
          <w:sz w:val="24"/>
          <w:szCs w:val="24"/>
        </w:rPr>
        <w:t xml:space="preserve"> buvo blogai, atrodo, koks buvo baisus laikmetis, bet ką pasakoja mano tėvai, kiek kas kainavo ir pan., iš jų pusės atrodo neblogas laikas.“</w:t>
      </w:r>
      <w:r>
        <w:rPr>
          <w:rFonts w:cs="Times New Roman" w:ascii="Times New Roman" w:hAnsi="Times New Roman"/>
          <w:sz w:val="24"/>
          <w:szCs w:val="24"/>
        </w:rPr>
        <w:t xml:space="preserve"> (08.4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varbu atkreipti dėmesį į tai, kad studentai pabrėždavo savo tėvų, o neretai ir mokytojų kritišką požiūrį į sovietinės praeities vaizdavimą mokykliniuose vadovėliuose: </w:t>
      </w:r>
      <w:r>
        <w:rPr>
          <w:rFonts w:cs="Times New Roman" w:ascii="Times New Roman" w:hAnsi="Times New Roman"/>
          <w:i/>
          <w:sz w:val="24"/>
          <w:szCs w:val="24"/>
        </w:rPr>
        <w:t>,,Kai mokiausi istoriją ir klausinėdavau tėvus, tai jie nepritarė vadovėliui. Sakė, kad buvo kitaip, kad blogai, jog mokomės tik iš vadovėlių, nes nežinome kaip iš tikrųjų buvo (...)Mums mokytojas pasakojo irgi kitaip negu vadovėlyje. Sakė, kad, kas laiko egzaminą, turi žinoti, bet iš tikrųjų buvo kitaip (...)Tėtis sakė, kad vadovėliuose viskas  pagauta iš kitos pusės.“</w:t>
      </w:r>
      <w:r>
        <w:rPr>
          <w:rFonts w:cs="Times New Roman" w:ascii="Times New Roman" w:hAnsi="Times New Roman"/>
          <w:sz w:val="24"/>
          <w:szCs w:val="24"/>
        </w:rPr>
        <w:t xml:space="preserve"> (Kineziterapija, 56.00) Paprašius detalizuoti, pasakyti, ką reiškia šis ,,kitaip“ studentė sutriko ir nesugebėjo to pasakyti. Tik pripažino, kad vadovėlyje informacija pateikiama niūresnėmis spalvo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ininkų taip pat kaip ir kineziterapeutų fokus grupėje išsakytas pastebėjimas, kad vadovėlyje pateikiama istorijos versija labai skiriasi nuo tos, kuri išgirstama iš tėvų: ,,</w:t>
      </w:r>
      <w:r>
        <w:rPr>
          <w:rFonts w:cs="Times New Roman" w:ascii="Times New Roman" w:hAnsi="Times New Roman"/>
          <w:i/>
          <w:sz w:val="24"/>
          <w:szCs w:val="24"/>
        </w:rPr>
        <w:t>Paskaitai, paklausi, tai visiškai priešingai atsako.</w:t>
      </w:r>
      <w:r>
        <w:rPr>
          <w:rFonts w:cs="Times New Roman" w:ascii="Times New Roman" w:hAnsi="Times New Roman"/>
          <w:sz w:val="24"/>
          <w:szCs w:val="24"/>
        </w:rPr>
        <w:t>“(Teisė, 23.20) Be to, vėlgi nurodoma į mokytojus, kurie perspėja mokinius betarpiškai nepriimti vadovėlyje pateikiamos informacijos: ,,</w:t>
      </w:r>
      <w:r>
        <w:rPr>
          <w:rFonts w:cs="Times New Roman" w:ascii="Times New Roman" w:hAnsi="Times New Roman"/>
          <w:i/>
          <w:sz w:val="24"/>
          <w:szCs w:val="24"/>
        </w:rPr>
        <w:t>Mūsų istorijos mokytoja sakydavo, kad pasiskaitytume knygas, bet pasiklausinėję senesnių žmonių jūs susidarysite visiškai kitokią nuomonę. Tačiau rašyti turėsite taip, kaip parašyta. Negalime atsiriboti nuo knygos ir kalbėti, kaip iš tikrųjų buvo. Turime vis tiek pagal programą viską mokytis</w:t>
      </w:r>
      <w:r>
        <w:rPr>
          <w:rFonts w:cs="Times New Roman" w:ascii="Times New Roman" w:hAnsi="Times New Roman"/>
          <w:sz w:val="24"/>
          <w:szCs w:val="24"/>
        </w:rPr>
        <w:t xml:space="preserve">.“ (Teisė, 28.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Voverienė savo knygoje rašo, kaip prof. A.Tyla konferencijos ,,Komunizmą – į tarptautinį tribunolą“ metu siūlė Lietuvos mokyklose įvesti kursą ,,Komunizmo nusikaltimai žmonijai“.</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xml:space="preserve"> Tačiau pažvelgus į jaunimo komentarus susidaro įspūdis, kad remiantis tokiu principu jau yra moko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 atkreipti dėmesį į tai, kad išryškėjus skirtingiems istorijos vertinimams jaunas žmogus yra priverstas įvertinti abiejų pusių pateikiamus argumentus ir susidaryti savo nuomonę. Tai padaryti nėra papras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 teisingesnis: vadovėlis ar tėvai? E.T.] </w:t>
      </w:r>
      <w:r>
        <w:rPr>
          <w:rFonts w:cs="Times New Roman" w:ascii="Times New Roman" w:hAnsi="Times New Roman"/>
          <w:i/>
          <w:sz w:val="24"/>
          <w:szCs w:val="24"/>
        </w:rPr>
        <w:t xml:space="preserve">,,Aš manau, kad tėvai, nes jie išgyveno tai. Be to dabar jie neturėtų ko slėpti, ko nors pridėti. Dabar mes jau gyvename laisvoje Lietuvoje – neturėtų prasmės meluoti.“ </w:t>
      </w:r>
      <w:r>
        <w:rPr>
          <w:rFonts w:cs="Times New Roman" w:ascii="Times New Roman" w:hAnsi="Times New Roman"/>
          <w:sz w:val="24"/>
          <w:szCs w:val="24"/>
        </w:rPr>
        <w:t>(Kineziterapija, 57.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odėl Jūsų nuomone tuometė situacija vadovėlyje pateikiama taip kategoriškai? E.T.] </w:t>
      </w:r>
      <w:r>
        <w:rPr>
          <w:rFonts w:cs="Times New Roman" w:ascii="Times New Roman" w:hAnsi="Times New Roman"/>
          <w:i/>
          <w:sz w:val="24"/>
          <w:szCs w:val="24"/>
        </w:rPr>
        <w:t xml:space="preserve">,,Smerkia rusus ir, galbūt, nori mus kaip nors paveikti, kad įvertintume, kaip dabar yra gerai. Nors dabar nėra gerai (...)Kaip tada buvo blogai, o kaip dabar jūs gerai gyvenat. Neįvertinate.“ </w:t>
      </w:r>
      <w:r>
        <w:rPr>
          <w:rFonts w:cs="Times New Roman" w:ascii="Times New Roman" w:hAnsi="Times New Roman"/>
          <w:sz w:val="24"/>
          <w:szCs w:val="24"/>
        </w:rPr>
        <w:t>(Kineziterapija, 58.00) Paradokslau tai, kad, kaip minėta teorinėje darbo dalyje analizuojant istoriko A.Vyšniausko mintis, istorijos vadovėliuose nepriklausomos Lietuvos kasdienybė iš tiesų nėra idealizuojama. Atvirkščiai: pateikiama labai daug faktų apie korupciją, nusikalstamas grupuotes. Nesunku numanyti, koks pasaulio vaizdas tokiu būdu yra formuojamas: tada buvo blogai, bet dabar irgi yra blogai. Galima daryti išvadą, kad jaunimas yra linkęs priimti tą istorijos versiją, kuri jam yra pasakojama artimų žmonių, kadangi viešojoje erdvėje girdimą informaciją studentai įvardijo net kaip ,,propagandą“.(Teisė, 20.4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iausia atgarsio vadovėlių tema sulaukė teisininkų fokus grupėje. Šios grupės dalyviai vadovėlių turinį įvertino itin kritiškai. Iš dalyvių pasakojimų galima susidaryti įspūdį, kad  jaunas žmogus pastebi, jog viešojoje erdvėje egzistuoja du kardinaliai priešingi sovietinių laikų vertinimai:</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Vadovėliuose  nėra objektyvumo. Ten kalbama viena tema, kad viskas buvo blogai, kad, kai buvo  Sovietų Sąjunga buvo labai blogai, kad Lietuva buvo labai prispausta ir pan.</w:t>
      </w:r>
      <w:r>
        <w:rPr>
          <w:rFonts w:cs="Times New Roman" w:ascii="Times New Roman" w:hAnsi="Times New Roman"/>
          <w:sz w:val="24"/>
          <w:szCs w:val="24"/>
        </w:rPr>
        <w:t>“ (Teisė, 21.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V.Landsbergio parašyta istorija</w:t>
      </w:r>
      <w:r>
        <w:rPr>
          <w:rFonts w:cs="Times New Roman" w:ascii="Times New Roman" w:hAnsi="Times New Roman"/>
          <w:sz w:val="24"/>
          <w:szCs w:val="24"/>
        </w:rPr>
        <w:t>.“ (Teisė, 21.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Iš tikrųjų tuose vadovėliuose viskas ,,verčiama“, kad, va, Sovietų Sąjunga taip ar kitaip padarė, kad vertė mus taip daryti  ir mes  nekalti, kad viskas tik blogai</w:t>
      </w:r>
      <w:r>
        <w:rPr>
          <w:rFonts w:cs="Times New Roman" w:ascii="Times New Roman" w:hAnsi="Times New Roman"/>
          <w:sz w:val="24"/>
          <w:szCs w:val="24"/>
        </w:rPr>
        <w:t>.“ (Teisė, 22.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Juose nebūdavo parašyta, kad, pavyzdžiui...Na, galėtų būti kažkoks sulyginimas, kas buvo gerai Sovietų Sąjungoje ir kas buvo blogai. To niekada nebuvo</w:t>
      </w:r>
      <w:r>
        <w:rPr>
          <w:rFonts w:cs="Times New Roman" w:ascii="Times New Roman" w:hAnsi="Times New Roman"/>
          <w:sz w:val="24"/>
          <w:szCs w:val="24"/>
        </w:rPr>
        <w:t>.“(Teisė, 23.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čiau į šis komentaras iš karto susilaukė kritiko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Kaip gali rašyti, kas buvo gerai, kai buvo žmonių represijos, išvežimai į Sibirą, trėmimai, kankinima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Dėl trėmimų aš nieko nesakau, bet norėčiau, kad ten ir kažkas gero būtų parašyta, kad sandara būtų lyginamoji</w:t>
      </w:r>
      <w:r>
        <w:rPr>
          <w:rFonts w:cs="Times New Roman" w:ascii="Times New Roman" w:hAnsi="Times New Roman"/>
          <w:sz w:val="24"/>
          <w:szCs w:val="24"/>
        </w:rPr>
        <w:t>.“(Teisė, 23.4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ritiškai kolegės norą apie Sovietų Sąjungą sužinoti ir šį tą gero buvo išsakytas griežtai antirusiškų pažiūrų dalyvio, kuris taip pat pabrėžė, kad: ,,</w:t>
      </w:r>
      <w:r>
        <w:rPr>
          <w:rFonts w:cs="Times New Roman" w:ascii="Times New Roman" w:hAnsi="Times New Roman"/>
          <w:i/>
          <w:sz w:val="24"/>
          <w:szCs w:val="24"/>
        </w:rPr>
        <w:t>Mano istorijos mokytojas buvo stiprus nacionalistas ir jis pastoviai vadovėlį gyrė ir kritikavo Sovietų Sąjungą</w:t>
      </w:r>
      <w:r>
        <w:rPr>
          <w:rFonts w:cs="Times New Roman" w:ascii="Times New Roman" w:hAnsi="Times New Roman"/>
          <w:sz w:val="24"/>
          <w:szCs w:val="24"/>
        </w:rPr>
        <w:t xml:space="preserve">.“ (Teisė, 26.15)Tačiau tokios  teigiamos nuomonės apie istorijos mokymą mokykloje sulaukta tik vien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skusija  apie sovietinių laikų vaizdavimą vadovėliuose fokus grupių metu išsiplėtodavo į platesnę istorijos kūrimo temą: ,,</w:t>
      </w:r>
      <w:r>
        <w:rPr>
          <w:rFonts w:cs="Times New Roman" w:ascii="Times New Roman" w:hAnsi="Times New Roman"/>
          <w:i/>
          <w:sz w:val="24"/>
          <w:szCs w:val="24"/>
        </w:rPr>
        <w:t>Kiekviena šalis rašo savo istoriją. Kaip rusai rašo apie save, baltarusiai rašo, kad LDK yra jų protėvių šalis, JAV rašo, kad jie laimėjo II Pasaulinį Karą</w:t>
      </w:r>
      <w:r>
        <w:rPr>
          <w:rFonts w:cs="Times New Roman" w:ascii="Times New Roman" w:hAnsi="Times New Roman"/>
          <w:sz w:val="24"/>
          <w:szCs w:val="24"/>
        </w:rPr>
        <w:t>.“(Teisė, 22.35) Arba: ,,</w:t>
      </w:r>
      <w:r>
        <w:rPr>
          <w:rFonts w:cs="Times New Roman" w:ascii="Times New Roman" w:hAnsi="Times New Roman"/>
          <w:i/>
          <w:sz w:val="24"/>
          <w:szCs w:val="24"/>
        </w:rPr>
        <w:t>Turiu seną LTSR vadovėlį ir ten pirmame puslapyje eilėraštis apie Leniną. Visai kitokia istorija parašyta. Visiškai per kitą prizmę, negu nauji</w:t>
      </w:r>
      <w:r>
        <w:rPr>
          <w:rFonts w:cs="Times New Roman" w:ascii="Times New Roman" w:hAnsi="Times New Roman"/>
          <w:sz w:val="24"/>
          <w:szCs w:val="24"/>
        </w:rPr>
        <w:t>.“ (Teisė, 26, 50) Todėl: ,,</w:t>
      </w:r>
      <w:r>
        <w:rPr>
          <w:rFonts w:cs="Times New Roman" w:ascii="Times New Roman" w:hAnsi="Times New Roman"/>
          <w:i/>
          <w:sz w:val="24"/>
          <w:szCs w:val="24"/>
        </w:rPr>
        <w:t>Istorija turi būti permąstoma kas penkiasdešimt metų. Praėjo dar tik dvidešimt metų po tų įvykių. Turi praeiti tam tikras laikotarpis, kad nusistovėtų, nusigulėtų, tada teisingiausios mintys išlįs į knygas.</w:t>
      </w:r>
      <w:r>
        <w:rPr>
          <w:rFonts w:cs="Times New Roman" w:ascii="Times New Roman" w:hAnsi="Times New Roman"/>
          <w:sz w:val="24"/>
          <w:szCs w:val="24"/>
        </w:rPr>
        <w:t>“ (Teisė, 27.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kaitant šias studentų mintis būtina prisiminti J.R</w:t>
      </w:r>
      <w:r>
        <w:rPr>
          <w:rStyle w:val="Emphasis"/>
          <w:rFonts w:cs="Times New Roman" w:ascii="Times New Roman" w:hAnsi="Times New Roman"/>
          <w:i w:val="false"/>
          <w:sz w:val="24"/>
          <w:szCs w:val="24"/>
        </w:rPr>
        <w:t>ü</w:t>
      </w:r>
      <w:r>
        <w:rPr>
          <w:rFonts w:cs="Times New Roman" w:ascii="Times New Roman" w:hAnsi="Times New Roman"/>
          <w:sz w:val="24"/>
          <w:szCs w:val="24"/>
        </w:rPr>
        <w:t>seno ,,istorijos kultūros“  koncepciją: ,,(...)istorijos kultūra yra tam tikros visuomenės (...) santykiavimo su istorine praeitimi būdas – ką ir kaip ta visuomenė ar grupė su ja daro.“</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J.R</w:t>
      </w:r>
      <w:r>
        <w:rPr>
          <w:rStyle w:val="Emphasis"/>
          <w:rFonts w:cs="Times New Roman" w:ascii="Times New Roman" w:hAnsi="Times New Roman"/>
          <w:i w:val="false"/>
          <w:sz w:val="24"/>
          <w:szCs w:val="24"/>
        </w:rPr>
        <w:t>ü</w:t>
      </w:r>
      <w:r>
        <w:rPr>
          <w:rFonts w:cs="Times New Roman" w:ascii="Times New Roman" w:hAnsi="Times New Roman"/>
          <w:sz w:val="24"/>
          <w:szCs w:val="24"/>
        </w:rPr>
        <w:t>sen  išskyrė tris istorijos kultūros dimensijas: estetinę, politinę bei pažintinę. Jos apima istorijos vaizdavimą istoriniuose romanuose, politikų skelbiamą istorinių faktų interpretaciją ir, žinoma, istorijos vadovėlius bei istorijos mokymą. Tačiau analizuojamos problemos kontekste  ypač aktuali yra  jo ,,istorijos etikos“ sąvoka. Autorius, vėlgi, kalba apie tris tokio pobūdžio etikos lygmenis: atsakomybę už dabartį, ateitį ir praeitį. Istorija laikoma esminiu veiksniu formuojančiu individo identitetą: ,,Istorija yra atsakinga už identitetą, t.y., už harmoningą santykį tarp praeities ir ateities lūkesčių, kuriuos individai ir grupės turi savo pačių ir kitų atžvilgiu.“</w:t>
      </w:r>
      <w:r>
        <w:rPr>
          <w:rStyle w:val="St"/>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6"/>
      </w:r>
      <w:r>
        <w:rPr>
          <w:rStyle w:val="St"/>
          <w:rFonts w:cs="Times New Roman" w:ascii="Times New Roman" w:hAnsi="Times New Roman"/>
          <w:sz w:val="24"/>
          <w:szCs w:val="24"/>
        </w:rPr>
        <w:t xml:space="preserve">Čia galima prisiminti ir </w:t>
      </w:r>
      <w:r>
        <w:rPr>
          <w:rFonts w:cs="Times New Roman" w:ascii="Times New Roman" w:hAnsi="Times New Roman"/>
          <w:sz w:val="24"/>
          <w:szCs w:val="24"/>
        </w:rPr>
        <w:t>J.R</w:t>
      </w:r>
      <w:r>
        <w:rPr>
          <w:rStyle w:val="Emphasis"/>
          <w:rFonts w:cs="Times New Roman" w:ascii="Times New Roman" w:hAnsi="Times New Roman"/>
          <w:i w:val="false"/>
          <w:sz w:val="24"/>
          <w:szCs w:val="24"/>
        </w:rPr>
        <w:t>ü</w:t>
      </w:r>
      <w:r>
        <w:rPr>
          <w:rFonts w:cs="Times New Roman" w:ascii="Times New Roman" w:hAnsi="Times New Roman"/>
          <w:sz w:val="24"/>
          <w:szCs w:val="24"/>
        </w:rPr>
        <w:t>seno ,,istorinės sąmonės“ sąvoką, kuri apibrėžiama kaip: ,,(...) ypatingas orientavimosi esamose gyvenimo aplinkybėse būdas. Ji grąžina mus į praeitį ir primena tuos įvykius ir aplinkybes, be kurių mes nežinotume, kas iš tikrųjų vyksta. (...)Istorinė sąmonė susieja praeitį su dabartiniu laiku taip, kad esamasis laikas įgauna ateities perspektyvą.“</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Kitaip tariant, istorinis žinojimas yra ontologizuojamas. </w:t>
      </w:r>
      <w:r>
        <w:rPr>
          <w:rStyle w:val="St"/>
          <w:rFonts w:cs="Times New Roman" w:ascii="Times New Roman" w:hAnsi="Times New Roman"/>
          <w:sz w:val="24"/>
          <w:szCs w:val="24"/>
        </w:rPr>
        <w:t xml:space="preserve">Todėl pateikiant konkrečią istorijos versiją jaunam žmogui turi būti jaučiama didžiulė atsakomybė.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vietiniams laikams skirtos ekskursijos: pramoga ar būdas susipažinti su istorija?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geliui dalyvių yra tekę apsilankyti Grūto parke, buvusiuose tardymo izoliatoriuose, KGB nusikaltimų muziejuje Vilniuje, dalyvauti spektaklyje ,,1984 išgyvenimo drama sovietiniame bunkeryje“ ir k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w:t>
      </w:r>
      <w:r>
        <w:rPr>
          <w:rFonts w:cs="Times New Roman" w:ascii="Times New Roman" w:hAnsi="Times New Roman"/>
          <w:b/>
          <w:sz w:val="24"/>
          <w:szCs w:val="24"/>
        </w:rPr>
        <w:t>ūto park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rūto parkas fokus grupių metu susilaukė daugiausia dėmesio, bet jo atžvilgiu išsakytos absoliučiai skirtingos nuomonės. Jas galima suskirstyti į dvi pagrindines grup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ūto parkas = ,,gera pramo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diskusijų apie Grūto parką rezultatus dėmesį iš karto atkreipia tokio pobūdžio teiginiai kaip: </w:t>
      </w:r>
      <w:r>
        <w:rPr>
          <w:rFonts w:cs="Times New Roman" w:ascii="Times New Roman" w:hAnsi="Times New Roman"/>
          <w:i/>
          <w:sz w:val="24"/>
          <w:szCs w:val="24"/>
        </w:rPr>
        <w:t>,,Prisimenu, kad ant labai gerų sūpynių supausi.“</w:t>
      </w:r>
      <w:r>
        <w:rPr>
          <w:rFonts w:cs="Times New Roman" w:ascii="Times New Roman" w:hAnsi="Times New Roman"/>
          <w:sz w:val="24"/>
          <w:szCs w:val="24"/>
        </w:rPr>
        <w:t xml:space="preserve"> arba:  </w:t>
      </w:r>
      <w:r>
        <w:rPr>
          <w:rFonts w:cs="Times New Roman" w:ascii="Times New Roman" w:hAnsi="Times New Roman"/>
          <w:i/>
          <w:sz w:val="24"/>
          <w:szCs w:val="24"/>
        </w:rPr>
        <w:t>,,Ten visokios statulos, stručių buvo.“</w:t>
      </w:r>
      <w:r>
        <w:rPr>
          <w:rFonts w:cs="Times New Roman" w:ascii="Times New Roman" w:hAnsi="Times New Roman"/>
          <w:sz w:val="24"/>
          <w:szCs w:val="24"/>
        </w:rPr>
        <w:t xml:space="preserve"> (Prekybos vadyba, 44.00) Šiuo atveju galima matyti, kad atmintyje geriausiai įsirėžę dalykai  nėra niekaip susiję su konkrečiais istoriniais faktais ar sovietinius laikus menančiais pasakojimais ir apsiriboja vaikiškomis pramogomis: sūpynėmis,  zoologijos sodo augintinių apžiūrinėjimu. Tai rodo, kad, galbūt, kartais į šį parką vežami pernelyg maži vaikai. </w:t>
      </w:r>
    </w:p>
    <w:p>
      <w:pPr>
        <w:pStyle w:val="Normal"/>
        <w:spacing w:lineRule="auto" w:line="360" w:before="0" w:after="0"/>
        <w:ind w:firstLine="567"/>
        <w:jc w:val="both"/>
        <w:rPr/>
      </w:pPr>
      <w:r>
        <w:rPr>
          <w:rFonts w:cs="Times New Roman" w:ascii="Times New Roman" w:hAnsi="Times New Roman"/>
          <w:sz w:val="24"/>
          <w:szCs w:val="24"/>
        </w:rPr>
        <w:t>Tačiau analogiškais įspūdžiais pasidalijo ir tie, kurie parke lankėsi jau būdami pakankamai suaugę. Pavyzdžiui, gegužės 1 d. skirtų paradų stebėjimas finansų ekonomikos studento teigimu buvo ,,</w:t>
      </w:r>
      <w:r>
        <w:rPr>
          <w:rFonts w:cs="Times New Roman" w:ascii="Times New Roman" w:hAnsi="Times New Roman"/>
          <w:i/>
          <w:sz w:val="24"/>
          <w:szCs w:val="24"/>
        </w:rPr>
        <w:t>visai smagus reginys</w:t>
      </w:r>
      <w:r>
        <w:rPr>
          <w:rFonts w:cs="Times New Roman" w:ascii="Times New Roman" w:hAnsi="Times New Roman"/>
          <w:sz w:val="24"/>
          <w:szCs w:val="24"/>
        </w:rPr>
        <w:t xml:space="preserve">“ (32.30). Grūto parkas kaip ir lankymasis senuose bunkeriuose visų pirma laikomas gera pramoga leidžiančia patirti neįprastų dalykų:  gąsdina, parodo ,,bjauriąją“ pusę. Kalbant apie lankymąsi senoviniuose bunkeriuose buvo išsakyta mintis, kad reikėtų daugiau tokių vietų, kuriose būtų galima pajusti, </w:t>
      </w:r>
      <w:r>
        <w:rPr>
          <w:rFonts w:cs="Times New Roman" w:ascii="Times New Roman" w:hAnsi="Times New Roman"/>
          <w:i/>
          <w:sz w:val="24"/>
          <w:szCs w:val="24"/>
        </w:rPr>
        <w:t>,,kaip ten iš tiesų buvo”</w:t>
      </w:r>
      <w:r>
        <w:rPr>
          <w:rFonts w:cs="Times New Roman" w:ascii="Times New Roman" w:hAnsi="Times New Roman"/>
          <w:sz w:val="24"/>
          <w:szCs w:val="24"/>
        </w:rPr>
        <w:t xml:space="preserve">. Teigiama, kad dalyvauti tokiuose spektakliuose labai įdomu, tai - </w:t>
      </w:r>
      <w:r>
        <w:rPr>
          <w:rFonts w:cs="Times New Roman" w:ascii="Times New Roman" w:hAnsi="Times New Roman"/>
          <w:i/>
          <w:sz w:val="24"/>
          <w:szCs w:val="24"/>
        </w:rPr>
        <w:t>,,gera atrakcija”</w:t>
      </w:r>
      <w:r>
        <w:rPr>
          <w:rFonts w:cs="Times New Roman" w:ascii="Times New Roman" w:hAnsi="Times New Roman"/>
          <w:sz w:val="24"/>
          <w:szCs w:val="24"/>
        </w:rPr>
        <w:t xml:space="preserve">, vyksta </w:t>
      </w:r>
      <w:r>
        <w:rPr>
          <w:rFonts w:cs="Times New Roman" w:ascii="Times New Roman" w:hAnsi="Times New Roman"/>
          <w:i/>
          <w:sz w:val="24"/>
          <w:szCs w:val="24"/>
        </w:rPr>
        <w:t>,,su šunimis”</w:t>
      </w:r>
      <w:r>
        <w:rPr>
          <w:rFonts w:cs="Times New Roman" w:ascii="Times New Roman" w:hAnsi="Times New Roman"/>
          <w:sz w:val="24"/>
          <w:szCs w:val="24"/>
        </w:rPr>
        <w:t xml:space="preserve"> (Kineziterapija, 57.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būtina atkreipti dėmesį į tai, kad tarp apklaustųjų studentų buvo tokių, kurie apie Grūto parko egzistavimą iš viso nežinojo arba jo atžvilgiu buvo nusiteikę absoliučiai indiferentiškai: ,,</w:t>
      </w:r>
      <w:r>
        <w:rPr>
          <w:rFonts w:cs="Times New Roman" w:ascii="Times New Roman" w:hAnsi="Times New Roman"/>
          <w:i/>
          <w:sz w:val="24"/>
          <w:szCs w:val="24"/>
        </w:rPr>
        <w:t>Man jokių emocijų nesukėlė. Muziejus kaip muziejus</w:t>
      </w:r>
      <w:r>
        <w:rPr>
          <w:rFonts w:cs="Times New Roman" w:ascii="Times New Roman" w:hAnsi="Times New Roman"/>
          <w:sz w:val="24"/>
          <w:szCs w:val="24"/>
        </w:rPr>
        <w:t>.“ (Teisė, 01.18.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ūto parkas </w:t>
      </w:r>
      <w:r>
        <w:rPr>
          <w:rFonts w:cs="Times New Roman" w:ascii="Times New Roman" w:hAnsi="Times New Roman"/>
          <w:b/>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lieux de memoir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Grūto parką išsiskyrė viena teisės fokus grupė dalyvė, kuri reiškė neslepiamą susižavėjimą šiuo parku: ,,</w:t>
      </w:r>
      <w:r>
        <w:rPr>
          <w:rFonts w:cs="Times New Roman" w:ascii="Times New Roman" w:hAnsi="Times New Roman"/>
          <w:i/>
          <w:sz w:val="24"/>
          <w:szCs w:val="24"/>
        </w:rPr>
        <w:t>Aš labai mėgstu ten lankytis. Ten tokia gera aura. Gal dėl tų paminklų, gamtos. Buvau daug kartų, bet dar važiuočiau ir važiuočiau (...) Man tiesiog įdomu, kaip ten gyveno tėvai</w:t>
      </w:r>
      <w:r>
        <w:rPr>
          <w:rFonts w:cs="Times New Roman" w:ascii="Times New Roman" w:hAnsi="Times New Roman"/>
          <w:sz w:val="24"/>
          <w:szCs w:val="24"/>
        </w:rPr>
        <w:t>.“(Teisė, 01.18.20) Ši studentė jau minėta aptariant sovietinės simbolikos klausimą, kadangi ji kolekcionuoja sovietinius ženkliukus ir laiko juos istorine vertybe. Dėl tos pačios priežasties ji vertina ir parko ekspoziciją. Jos kolega taip pat išsakė nuomonę, iš kurios galima suprasti,  kad Grūto parkas visų pirma yra suprantamas kaip, P.Nora žodžiais kalbant, atsiminti padedanti vieta: ,,</w:t>
      </w:r>
      <w:r>
        <w:rPr>
          <w:rFonts w:cs="Times New Roman" w:ascii="Times New Roman" w:hAnsi="Times New Roman"/>
          <w:i/>
          <w:sz w:val="24"/>
          <w:szCs w:val="24"/>
        </w:rPr>
        <w:t>Man tai buvo įdomu pamatyti tą dirbtinę Sovietų Sąjungos didybę</w:t>
      </w:r>
      <w:r>
        <w:rPr>
          <w:rFonts w:cs="Times New Roman" w:ascii="Times New Roman" w:hAnsi="Times New Roman"/>
          <w:sz w:val="24"/>
          <w:szCs w:val="24"/>
        </w:rPr>
        <w:t>.“ “(Teisė, 01.20.20) Vadinasi, Grūtas laikomas ne vien paprastu sovietiniu skulptūrų parku, bet žiūrint į V.Lenino ar J.Stalino paminklą matomas ,,</w:t>
      </w:r>
      <w:r>
        <w:rPr>
          <w:rFonts w:cs="Times New Roman" w:ascii="Times New Roman" w:hAnsi="Times New Roman"/>
          <w:i/>
          <w:sz w:val="24"/>
          <w:szCs w:val="24"/>
        </w:rPr>
        <w:t>homo ideologicus“</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įžiūrimi skulptūrose atsispindintys ideologiniai elemen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GB nusikaltim</w:t>
      </w:r>
      <w:r>
        <w:rPr>
          <w:rFonts w:cs="Times New Roman" w:ascii="Times New Roman" w:hAnsi="Times New Roman"/>
          <w:b/>
          <w:sz w:val="24"/>
          <w:szCs w:val="24"/>
        </w:rPr>
        <w:t>ų muziejus</w:t>
      </w:r>
    </w:p>
    <w:p>
      <w:pPr>
        <w:pStyle w:val="Normal"/>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KGB nusikaltimams skirtą muziejų Vilniuje pastebima, kad ekspozicija pati savaime apie to meto realybę sako pakankamai nedaug. Tai -  faktai, kurie kelią susidomėjimą, žadina smalsumą, bet nieko daugiau. Tačiau neišdildomas įspūdis lieka, kai  muziejus apžiūrimas kartu su represijas iš tiesų patyrusiu žmogumi (Lietuvių filologijos ir teisininkų fokus grupėse minėta N.Sadūnaitė): ,,</w:t>
      </w:r>
      <w:r>
        <w:rPr>
          <w:rFonts w:cs="Times New Roman" w:ascii="Times New Roman" w:hAnsi="Times New Roman"/>
          <w:i/>
          <w:sz w:val="24"/>
          <w:szCs w:val="24"/>
        </w:rPr>
        <w:t>Mūsų gidas pats buvo viską pats patyręs, tai baisoka palieka. Jeigu už įsitikinimus taip baudžia...</w:t>
      </w:r>
      <w:r>
        <w:rPr>
          <w:rFonts w:cs="Times New Roman" w:ascii="Times New Roman" w:hAnsi="Times New Roman"/>
          <w:sz w:val="24"/>
          <w:szCs w:val="24"/>
        </w:rPr>
        <w:t xml:space="preserve">“(Teisė, 01.20.00) Toks bendravimas padeda įsisąmoninti, kad knygose aprašytus įvykius iš tiesų išgyveno realūs žmonės, o vienas jų stovi prieš tave. Todėl galima teigti, kad ,,gyvoji istorija“ yra geriausias būdas jaunimą supažindinti su praeitim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vietinės praeities aktualumas šiandien: prisiminti ar, vis dėlto, pamirš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okus grupių dalyviai vienbalsiai sutiko, kad apie sovietinius metus būtina kalbėti, diskutuoti apie to meto patirtį. Atkreiptas dėmesys į tai, kad santykis su sovietine praeitimi Lietuvoje vis dar yra itin problemiškas ir šį laiką stengiamasi tarsi pašalinti iš atminties: </w:t>
      </w:r>
      <w:r>
        <w:rPr>
          <w:rFonts w:cs="Times New Roman" w:ascii="Times New Roman" w:hAnsi="Times New Roman"/>
          <w:i/>
          <w:sz w:val="24"/>
          <w:szCs w:val="24"/>
        </w:rPr>
        <w:t>,,Ar man tik vienai atrodo, ar dabar bandoma eliminuoti iš sąmonės sovietmetį(...)visos tos dramos dėl  Žaliojo tilto statulų(...)daug kas nori, kad Grūto parko nebeliktų.“</w:t>
      </w:r>
      <w:r>
        <w:rPr>
          <w:rFonts w:cs="Times New Roman" w:ascii="Times New Roman" w:hAnsi="Times New Roman"/>
          <w:sz w:val="24"/>
          <w:szCs w:val="24"/>
        </w:rPr>
        <w:t>(Lietuvių filologija, 54.00) Galima tvirtinti, kad ši studentė šiuo savo komentaru kritiškai vertino tokio pobūdžio nuomones kaip: ,,Grūto muziejus – cinizmo viršūnė. Valdžios nutarimas Nr. 1532 dėl Grūto muziejaus steigimo neatšaukiamas iki šiol – tai pasityčiojimas iš mūsų visų, deklaruojantis, kad pinigas viską gali – nupirkti rinkėjų balsus, sąžinę, žmogaus orumą, lietuvio garbę. Nėra tokios tautos, kuri savo budeliams paminklus statytų ir jais džiaugtųsi.“</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Tačiau fokus grupėje iškėlus šią problemą tuo pat metu bandyta  rasti priežastis, kodėl šio neigimo esama:  </w:t>
      </w:r>
      <w:r>
        <w:rPr>
          <w:rFonts w:cs="Times New Roman" w:ascii="Times New Roman" w:hAnsi="Times New Roman"/>
          <w:i/>
          <w:sz w:val="24"/>
          <w:szCs w:val="24"/>
        </w:rPr>
        <w:t>,,Tai visuomenės pasimetimas, kaip elgtis su tam tikru palikimu, kuris turi visokių politinių asociacijų. Demokratinėje visuomenėje turėtume išsidiskutuoti, kaip geriausia elgtis</w:t>
      </w:r>
      <w:r>
        <w:rPr>
          <w:rFonts w:cs="Times New Roman" w:ascii="Times New Roman" w:hAnsi="Times New Roman"/>
          <w:sz w:val="24"/>
          <w:szCs w:val="24"/>
        </w:rPr>
        <w:t xml:space="preserve">. (Lietuvių filologija, 54.00)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Taip pat pabrėžta, jog analizuoti sovietinių laikų patirties temą viešojoje erdvėje būtina, nes neigimas gali turėti itin negatyvių pasekmių: ,,(...) </w:t>
      </w:r>
      <w:r>
        <w:rPr>
          <w:rFonts w:cs="Times New Roman" w:ascii="Times New Roman" w:hAnsi="Times New Roman"/>
          <w:i/>
          <w:sz w:val="24"/>
          <w:szCs w:val="24"/>
        </w:rPr>
        <w:t>tai mus suformavo. Blogiausia yra nemąstyti. Kaip</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Freud sakė, kaip atsiranda visokie iškrypimai, kai į pasąmonę nueina neapmąstomi. Tada, kai sąmoningai neapmąstoma, tada tai tampa visokių (...)visuomenės problemų šaltiniu. Būtina apie tai kalbėti: kaip mes matome tą sovietmetį, kodėl norima kažką užgniaužt, kažką rodyt, kažko nerodyt – tai jau yra tam tikro požiūrio konstravimas.“</w:t>
      </w:r>
      <w:r>
        <w:rPr>
          <w:rFonts w:cs="Times New Roman" w:ascii="Times New Roman" w:hAnsi="Times New Roman"/>
          <w:sz w:val="24"/>
          <w:szCs w:val="24"/>
        </w:rPr>
        <w:t xml:space="preserve"> (Lietuvių filologija, 54.45) Šiuo atveju studentas kalba apie Z.Freudo aprašytą neurozių susidarymo mechanizmą ir ,,išstūmimo“ reiškinį. Nors Z.Freud šias dvi sąvokas naudojo visiškai kitokiame kontekste, bet šiuo atveju studento pasirinkta analogija vis tiek labai taikli. Be to, apie komentare minimą tendencingo požiūrio formavimą šiame darbe  kalbėta išties nemažai.Verta dėmesį atkreipti į tai, kad, kalbant konkrečiai apie lietuvių filologų grupę, joje itin dažnai akcentuota, jog niekas neturi teisės nuspręsti už žmogų, o tik jis pats. Tokia pozicija yra aiški paternalizmo kriti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is atvejais atsakant į užduotąjį klausimą prasiverždavo ir nuoskaudų:</w:t>
      </w:r>
      <w:r>
        <w:rPr>
          <w:rFonts w:cs="Times New Roman" w:ascii="Times New Roman" w:hAnsi="Times New Roman"/>
          <w:i/>
          <w:sz w:val="24"/>
          <w:szCs w:val="24"/>
        </w:rPr>
        <w:t xml:space="preserve"> ,,Žinoma, kad reikia kalbėti (...) Jie dar neatsiprašė Lietuvos už sausio 13 d. Kai kurie sako, kad ten iš viso nieko nebuvo(...)“</w:t>
      </w:r>
      <w:r>
        <w:rPr>
          <w:rFonts w:cs="Times New Roman" w:ascii="Times New Roman" w:hAnsi="Times New Roman"/>
          <w:sz w:val="24"/>
          <w:szCs w:val="24"/>
        </w:rPr>
        <w:t xml:space="preserve">(Prekybos vadyba,43.10) Vadinasi, praeities svarba šiuo atveju susijusi su revanšistinėmis nuotaiko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tirties sovietiniais metais analizės svarbą fokus grupių dalyviai taip pat siejo su plačiai žinoma herodotiška  ,,Historia est magistra vitae” istorijos samprata: </w:t>
      </w:r>
      <w:r>
        <w:rPr>
          <w:rFonts w:cs="Times New Roman" w:ascii="Times New Roman" w:hAnsi="Times New Roman"/>
          <w:i/>
          <w:sz w:val="24"/>
          <w:szCs w:val="24"/>
        </w:rPr>
        <w:t xml:space="preserve">,,Apie sovietinius metus kalbėti reikia. Kad pasimokytume iš klaidų (...)Tai istorijos dalis.“ </w:t>
      </w:r>
      <w:r>
        <w:rPr>
          <w:rFonts w:cs="Times New Roman" w:ascii="Times New Roman" w:hAnsi="Times New Roman"/>
          <w:sz w:val="24"/>
          <w:szCs w:val="24"/>
        </w:rPr>
        <w:t>(Finansų ekonomika, 42.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vienas dažniausiai pateiktų atsakymų, kad apie sovietinius metus reikia kalbėti, nes tai paprasčiausiai įdomu. Šis ,,įdomu” gali būti interpretuojamas dvejop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aip poreikis daugiau sužinoti apie praeitį, nes jaučiamas tokių žinių poreikis.</w:t>
      </w:r>
      <w:r>
        <w:rPr>
          <w:rFonts w:cs="Times New Roman" w:ascii="Times New Roman" w:hAnsi="Times New Roman"/>
          <w:sz w:val="24"/>
          <w:szCs w:val="24"/>
        </w:rPr>
        <w:t xml:space="preserve">  Šią susidomėjimo priežastį iliustruoja komentaras: </w:t>
      </w:r>
      <w:r>
        <w:rPr>
          <w:rFonts w:cs="Times New Roman" w:ascii="Times New Roman" w:hAnsi="Times New Roman"/>
          <w:i/>
          <w:sz w:val="24"/>
          <w:szCs w:val="24"/>
        </w:rPr>
        <w:t>,,Kalbant apie sovietmetį man įdomiausias kontrastas: kas buvo tada ir dabar. Dabar esame visiškai laisvi ir turime išmokti laisvę naudoti. Tada buvome visi lyg prieš kokį milžiną. Įdomu kaip mes prieš jį elgėmės. Pavyzdžiui, buvo pastatytas spektaklis ,,Bolševikai“, tai vien dėl pavadinimo neatėjo daug žmonių.“</w:t>
      </w:r>
      <w:r>
        <w:rPr>
          <w:rFonts w:cs="Times New Roman" w:ascii="Times New Roman" w:hAnsi="Times New Roman"/>
          <w:sz w:val="24"/>
          <w:szCs w:val="24"/>
        </w:rPr>
        <w:t xml:space="preserve">(Lietuvių filologija, 04.5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aip pramoga, ekstremalių potyrių  paieška.</w:t>
      </w:r>
      <w:r>
        <w:rPr>
          <w:rFonts w:cs="Times New Roman" w:ascii="Times New Roman" w:hAnsi="Times New Roman"/>
          <w:sz w:val="24"/>
          <w:szCs w:val="24"/>
        </w:rPr>
        <w:t xml:space="preserve"> Nepaisant to, jog tvirtinta, kad apie sovietin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eitį norima sužinoti daugiau, tačiau tuo pat metu pripažinta, kad šiandienos pasaulyje informacijos šiuo klausimu galima rasti begalo daug ir nesunkiai (Finansų ekonomika). Todėl galima daryti išvadą, kad to nedaroma dėl motyvacijos bei noro trūkumo. Vadinasi, atrodytų,  tenka apsistoti ties pirmąja versija, kurią įtikinama paverčia ką tik aptartas sovietiniam paveldui skirtų ekspozicijų bei ekskursijų klaus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paisant to, tai, kas buvo išsakyta fokus grupių metu, geriausiai apibūdina lietuvių filologijos grupės studentų žodžiai: </w:t>
      </w:r>
      <w:r>
        <w:rPr>
          <w:rFonts w:cs="Times New Roman" w:ascii="Times New Roman" w:hAnsi="Times New Roman"/>
          <w:i/>
          <w:sz w:val="24"/>
          <w:szCs w:val="24"/>
        </w:rPr>
        <w:t>,,Sunku  atskirti pelus nuo grudų: kas buvo gera ir kas buvo bloga. Vieni sovietmetį vertina neigiamai, kiti su nostalgija, teigiamai. Sunku pripažinti, kad buvo ir gerų dalykų, ir blogų dalykų. Nenuneigti to laikotarpio kaip tam tikros patirties. Nenustumti – ai, tai nebeaktualu, mes čia gyvenam laisvoje nepriklausomoje Lietuvoje. Lyg kompleksas Lietuvos – mus tapatina su Rusija – ne, tik ne tai!”</w:t>
      </w:r>
      <w:r>
        <w:rPr>
          <w:rFonts w:cs="Times New Roman" w:ascii="Times New Roman" w:hAnsi="Times New Roman"/>
          <w:sz w:val="24"/>
          <w:szCs w:val="24"/>
        </w:rPr>
        <w:t xml:space="preserve"> (58.20) Taip pat: </w:t>
      </w:r>
      <w:r>
        <w:rPr>
          <w:rFonts w:cs="Times New Roman" w:ascii="Times New Roman" w:hAnsi="Times New Roman"/>
          <w:i/>
          <w:sz w:val="24"/>
          <w:szCs w:val="24"/>
        </w:rPr>
        <w:t>,,Įdomu pažiūrėt platesniame kontekste: nei tai mūsų vienų problema, nei ką. Nereikia kompleksuot, bet žiūrėt, kokia dabar tavo situacija ir kaip su tuo tvarkytis. Įdomi platesnė perspektyva (...) nereikia likti tik su sava patirtimi. Dabar esame atviri pasauliui ir reikia mąstyti pasaulio kontekste.“</w:t>
      </w:r>
      <w:r>
        <w:rPr>
          <w:rFonts w:cs="Times New Roman" w:ascii="Times New Roman" w:hAnsi="Times New Roman"/>
          <w:sz w:val="24"/>
          <w:szCs w:val="24"/>
        </w:rPr>
        <w:t>(55.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ŠVAD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rimo metu buvo įgyvendintas darbo pradžioje išsikeltas tikslas ir nustatyta, k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before="0" w:after="0"/>
        <w:jc w:val="both"/>
        <w:rPr/>
      </w:pPr>
      <w:r>
        <w:rPr>
          <w:rFonts w:cs="Times New Roman" w:ascii="Times New Roman" w:hAnsi="Times New Roman"/>
          <w:sz w:val="24"/>
          <w:szCs w:val="24"/>
          <w:lang w:val="en-US"/>
        </w:rPr>
        <w:t xml:space="preserve">18-22 m. </w:t>
      </w:r>
      <w:r>
        <w:rPr>
          <w:rFonts w:cs="Times New Roman" w:ascii="Times New Roman" w:hAnsi="Times New Roman"/>
          <w:sz w:val="24"/>
          <w:szCs w:val="24"/>
        </w:rPr>
        <w:t xml:space="preserve">jaunimo grupėje yra įsitvirtinusi dvilypė sovietinės praeities samprata. Ją sudaro 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oliučiai priešingi poliai. Viena vertus, sovietinis laikotarpis vertinamas iš negatyvios pusės kaip laikas, kada buvo pažeidžiamos žmogaus ir politinės laisvės bei teisės. Ypatingai akcentuotas individo autonomijos nepaisymo problemiškumas- jaunimas reiškė griežtai anti-paternalistines nuostatas. Kita vertus, išskirtos ir pozityvios šio laikotarpio pusės, kurios siejamos su tam tikro socialinės gerovės lygmens užtikrinimu, gyvenimo stabilumu, ramumu. Kalbant apie Lietuvos priklausymo SSRS laiką visuomet minimi abu šie poliai. Išsakius negatyvų sovietinių laikų vertinimą paprastai tuo pat metu įvardijamas ir pozityvus situacijos, apie kurią kalbama, aspektas. Arba atvirkščiai: išskyrus pozityvų aspektą, pastebima ir negatyvi jo pusė. Kitaip tariant, argumentas visada susilaukia kontrargumento. Tik su labai retomis išimtimis yra akcentuojamas tik vienas, arba tik kitas dėmuo. Tai rodo, kad jaunimas  yra susidaręs pakankamai įvairiapusį sovietinės praeities įvaizdį.</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dydamas apibūdinti sovietinę praeitį jaunas žmogus dažniausiai pasijunta sutrikę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angi siekdamas tai padaryti jis priverstas atsižvelgti į keturis  veiksnius:</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šojoje erdvėje vyraujančius vienas kitam prieštaraujančius sovietinių laikų vertinimus (pateikiamus žiniasklaidos pagalba, mokykloje ir kt.)</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krečią 50 metų trukusio Lietuvos priklausymo Sovietų Sąjungai laikotarpio atkarpą (trėmimų/represijų periodas ar ,,brandusis socializmas“). Kaip parodė atliktas tyrimas, jeigu Lietuvos priklausymo SSRS laikas apibrėžiamas negatyviomis sąvokomis, paprastai galvoje turimas pirmasis laikotarpis. Jeigu išsakomas pozityvus vertinimas, kalbama apie </w:t>
      </w:r>
      <w:r>
        <w:rPr>
          <w:rFonts w:cs="Times New Roman" w:ascii="Times New Roman" w:hAnsi="Times New Roman"/>
          <w:sz w:val="24"/>
          <w:szCs w:val="24"/>
          <w:lang w:val="en-US"/>
        </w:rPr>
        <w:t>8-9</w:t>
      </w:r>
      <w:r>
        <w:rPr>
          <w:rFonts w:cs="Times New Roman" w:ascii="Times New Roman" w:hAnsi="Times New Roman"/>
          <w:sz w:val="24"/>
          <w:szCs w:val="24"/>
        </w:rPr>
        <w:t xml:space="preserve"> dešimtmetį.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krečią žmonių grupę, apie kurią kalbama (,,išlošusių“- ,,pralošusių“ skirtis).</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o šeimos asmeninę patirtį (šeimoje yra tremtinių, tėvai priklauso ,,išlošusiųjų“ ar ,,pralošusiųjų“ grupei, tėvų bei artimųjų pasakojimuose išryškinami ir dažniausiai minimi tam tikri gyvenimo sovietiniais metais bruožai, pvz., deficitas bei įvairios strategijos, kurių buvo imamasi siekiant šių prekių gauti; atostogos Kryme, kelionės po SSRS respublikas ir kt.).</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klausomai nuo to, kuris (-ie) iš minėtųjų veiksnių  dominuoja, išsiskiria vienas iš keturių požiūrių į sovietinę praeitį: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egatyvus nusistatymas sovietinių laikų atžvilgi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Šiuo atveju išsiskiria du žmonių </w:t>
      </w:r>
      <w:r>
        <w:rPr>
          <w:rFonts w:cs="Times New Roman" w:ascii="Times New Roman" w:hAnsi="Times New Roman"/>
          <w:b/>
          <w:sz w:val="24"/>
          <w:szCs w:val="24"/>
        </w:rPr>
        <w:t xml:space="preserve"> </w:t>
      </w:r>
      <w:r>
        <w:rPr>
          <w:rFonts w:cs="Times New Roman" w:ascii="Times New Roman" w:hAnsi="Times New Roman"/>
          <w:sz w:val="24"/>
          <w:szCs w:val="24"/>
        </w:rPr>
        <w:t xml:space="preserve">tipai: </w:t>
      </w:r>
    </w:p>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smenys, kurie apskritai yra nusistatę prieš Rusiją ir viską, kas rusiška. Juos galima įvardinti pakankamai radikaliais nacionalistais. Tačiau tokių žmonių yra mažuma.</w:t>
      </w:r>
    </w:p>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smenys, kurie neigiamai vertina sovietinę praeitį, nes šis laikotarpis jiems visų pirma kelia asociacijas su karu bei tremtim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Į gyvenimą sovietiniais metais žvelgiama pozityviai</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uo atveju  taip pat egzistuoja du tokią poziciją išreiškiančių asmenų tipai:</w:t>
      </w:r>
    </w:p>
    <w:p>
      <w:pPr>
        <w:pStyle w:val="Normal"/>
        <w:numPr>
          <w:ilvl w:val="0"/>
          <w:numId w:val="4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smenys, kurių ekonominė šiandienos situacija yra itin prasta. Palankus praeities vertinimas iš tiesų yra dabartinės valdžios kritika. Tokių jaunų žmonių mažai. Be to, būtina atkreipti dėmesį į tai, kad vienintelė tokio pobūdžio mintis fokus grupių metu reiškusi dalyvė, nežinojo, nei kas yra komunizmas, nei kas yra demokratija. </w:t>
      </w:r>
    </w:p>
    <w:p>
      <w:pPr>
        <w:pStyle w:val="Normal"/>
        <w:numPr>
          <w:ilvl w:val="0"/>
          <w:numId w:val="4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smenys, kurie apibrėžia sovietinius laikus pozityviomis sąvokomis itin ironiškuose kontekstuo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ovietinių laikų atžvilgiu laikomasi nuosaikios pozic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kio tipo jaunų žmonių yra daugiau ar mažiau tiek pat, kiek tų, kurie į sovietinę praeitį žvelgia indiferentiškai. Jie palaiko istorinio revizionizmo poziciją bei stengiasi įvairiapusiškai įvertinti sovietinį laikotarpį,  išskirti ir pozityvius, ir negatyvius šio periodo aspek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Į gyvenimą sovietiniais metais žvelgiama indiferentiškai</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Santykis tarp nuosaikų  ir indiferentišką požiūrį į sovietinę praeitį turinčių žmonių yra labai panašus. Indiferentiškų pažiūrų grupei priklausantis jaunimas Lietuvos buvimo SSRS sudėtyje laiką redukuoja į knygose užfiksuotus faktus, kurie šiandien yra praradę bet kokį aktualumą. Galima tvirtinti, kad analogiškas požiūris šių žmonių atveju būtų išreiškiamas bet kokių kitų istorinių ar politinių įvykių atžvilgiu. Šį tipą galima įvardinti ir ,,</w:t>
      </w:r>
      <w:r>
        <w:rPr>
          <w:rFonts w:cs="Times New Roman" w:ascii="Times New Roman" w:hAnsi="Times New Roman"/>
          <w:i/>
          <w:sz w:val="24"/>
          <w:szCs w:val="24"/>
        </w:rPr>
        <w:t>stereotipiniu</w:t>
      </w:r>
      <w:r>
        <w:rPr>
          <w:rFonts w:cs="Times New Roman" w:ascii="Times New Roman" w:hAnsi="Times New Roman"/>
          <w:sz w:val="24"/>
          <w:szCs w:val="24"/>
        </w:rPr>
        <w:t xml:space="preserve">“ – faktinės žinios apie sovietmetį gali būti pakankamai geros, bet asmeninės nuomonės neturima. Šiuo atveju galima kalbėti ir apie tuos jaunus žmones, kurie dekoruoja savo daiktus sovietiniais ženkliukais bei kita simbolika visiškai nenumanydami, ką jie reiškia, bet taip elgiasi, nes ženkliukai jiems yra paprasčiausiai gražūs. </w:t>
      </w:r>
    </w:p>
    <w:p>
      <w:pPr>
        <w:pStyle w:val="Normal"/>
        <w:spacing w:lineRule="auto" w:line="360" w:before="0" w:after="0"/>
        <w:ind w:left="64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9"/>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yrimo metu paneigtos visos trys įvade suformuluotos išeitinės darbo hipotezė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unimas komunistinį režimą vertina indiferentišk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to, kad tam tikra jaunimo dalis į sovietinius laikus žvelgia  be susidomėjimo, tačiau toks požiūris negali būti suabsoliutintas. Išsiskiria dvi pagrindinės priežastys, kodėl sovietinė praeitis jaunimo manymu šiandien vis dar yra aktuali:</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e sovietinių metų patirtį būtina kalbėti, nes dar liko neatsakyta daug klausimų, nuo atsakymų  į kuriuos priklauso tautos identitetas bei istorinis teisingumas.</w:t>
      </w:r>
    </w:p>
    <w:p>
      <w:pPr>
        <w:pStyle w:val="Normal"/>
        <w:numPr>
          <w:ilvl w:val="0"/>
          <w:numId w:val="41"/>
        </w:numPr>
        <w:spacing w:lineRule="auto" w:line="360" w:before="0" w:after="0"/>
        <w:jc w:val="both"/>
        <w:rPr/>
      </w:pPr>
      <w:r>
        <w:rPr>
          <w:rFonts w:cs="Times New Roman" w:ascii="Times New Roman" w:hAnsi="Times New Roman"/>
          <w:sz w:val="24"/>
          <w:szCs w:val="24"/>
        </w:rPr>
        <w:t xml:space="preserve">Sovietinę praeitį reikia prisiminti, nes tai, kaip tuo metu gyveno žmonės, kaip ir kokie sprendimai politinėje plotmėje buvo priimami, kelia smalsulį. Tai – įdo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grindinis informacijos apie sovietinius laikus šaltinis yra  mokykla</w:t>
      </w:r>
    </w:p>
    <w:p>
      <w:pPr>
        <w:pStyle w:val="Normal"/>
        <w:spacing w:lineRule="auto" w:line="360" w:before="0" w:after="0"/>
        <w:ind w:firstLine="567"/>
        <w:jc w:val="both"/>
        <w:rPr/>
      </w:pPr>
      <w:r>
        <w:rPr>
          <w:rFonts w:cs="Times New Roman" w:ascii="Times New Roman" w:hAnsi="Times New Roman"/>
          <w:sz w:val="24"/>
          <w:szCs w:val="24"/>
        </w:rPr>
        <w:t xml:space="preserve">Kaip parodė į klausimus apie komunizmą, socializmą bei demokratiją pateikti atsakymai, o taip pat užduočių su žemėlapiais ir garsiais žmonėmis rezultatai, faktinės apie sovietinius metus mokykloje gaunamos žinios greitai pamirštamos. Geriau prisimenami įvairūs tėvų pasakojimai, kurių jaunimas girdi išties nemažai. Be to, puikiai įsimenama ta istorijos versija, kuri sužinoma ekskursijų po genocido aukų muziejų kartu su iš tiesų represijas patyrusiu gidu, ar, ypatingai, po šiurpulį keliančius bunkerius. Galima identifikuoti du lygiaverčius informacijos apie sovietinę praeitį šaltinius: tėvus ir mokyklą. Negalima teigti, kad mokykla dominuoja tėvų atžvilgiu. Atvirkščiai: nesutampant mokykloje ir iš tėvų (kai kuriais atvejais ir iš mokytojų) girdimoms faktų interpretacijoms paprastai palaikoma tėvų (mokytojų) pusė. Tačiau tokio nesutapimo atveju taip pat neretai užimama kritinė distancija tiek pirmos, tiek antros istorijos versijos atžvilgiu. Šiuo atveju arba bandoma rasti savo asmeninį požiūrio tašką į šią  problemą, arba taip ir liekama neapsisprendimo būsen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ovietinis laikotarpis apibrėžiamas negatyviomis sąvok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minėta, sovietinę praeitį jaunimas linkęs apibrėžti naudojant tiek pozityvias, tiek negatyvias sąvokas. Tačiau šis faktas gali būti interpretuojamas ne tik kaip dvipolė sovietinių laikų  samprata, bet ir kaip nesugebėjimas susidaryti savo asmeninės nuomonė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360" w:before="0" w:after="0"/>
        <w:rPr/>
      </w:pPr>
      <w:r>
        <w:rPr>
          <w:rFonts w:cs="Times New Roman" w:ascii="Times New Roman" w:hAnsi="Times New Roman"/>
          <w:b/>
          <w:sz w:val="24"/>
          <w:szCs w:val="24"/>
        </w:rPr>
        <w:t>Atminties fenomenas ir sovietinės praeities įvaizdžio sudarymas, palaikymas bei perdavi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siminimo bendruomenėje mechanizmas funkcionuoja dviem lygmenimis: kolektyvinės  ir kultūrinės atminties. Kolektyvinė atmintis - gyva, neobjektyvi, selektyvi, kintanti priklausomai nuo dabarties poreikių  ir perduodama iš lūpų į lūpas. Kultūrinė atmintis –  institualizuota, perteikiama valstybiniu lygmeniu. Šiuos du atminties tipus geriausiai apibūdina skirtys tarp ,,vieša“/ ,,privatu“, ,,oficialu“/ ,,neoficialu“. Abu šie dėmenys yra vienas nuo kito neatsiejami ir visuomet egzistuoja kartu. Tačiau tam tikrais momentais vienas jų ima dominuoti kito atžvilgiu. Remiantis socialinės atminties fenomeno tyrimams skirta literatūra, prieita prie išvados, kad šiais dviem atminties perdavimo kanalais pateikiami praeities vaizdai skirias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lektyvinės ir kultūrinės atminties lygmenys tyrimo metu susieti su dviem socializacijos agentais – tėvais ir mokykla/ muziejais. Fokus grupių metu surinkti duomenys apie namų aplinkoje vyraujančius sovietinių laikų vertinimus ir atliktos kritinės literatūros skirtos mokyklinių istorijos vadovėlių bei sovietiniams laikams skirtų ekspozicijų muziejuose analizė leido įrodyti teorinėje darbo dalyje suformuluotos hipotezės pagrįstumą. Tokiu būdu naudojantis  teoriniais atminties sukūrimo, palaikymo ir perdavimo modeliais parodyta, kodėl  atsirado šiandienos Lietuvoje egzistuojančios sovietinių laikų sampratos dvipolišku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lektyvinė atmintis laikoma heterogenišku reiškiniu. Tai įrodo faktas, kad jaunų žmonių šeimos bei artimiausios socialinės aplinkos rate pateikiami nebendramačiai sovietinių laikų vertinimai. Tai, kiek skirsis kolektyvinės ir kultūrinės atminties kanalais pateikiama faktų interpretacija priklausys nuo to, kokioms socialinėms grupėms jaunas žmogus priklaus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ėvų  bei mokyklos kaip dviejų pagrindinių socializacijos agentų įtaka  sovietinės praeities įvaizdžio formavimuis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okykla: sovietinių laikų reprezentavimas mokykliniuose vadovėliuose</w:t>
      </w:r>
    </w:p>
    <w:p>
      <w:pPr>
        <w:pStyle w:val="Normal"/>
        <w:spacing w:lineRule="auto" w:line="360" w:before="0" w:after="0"/>
        <w:ind w:firstLine="567"/>
        <w:jc w:val="both"/>
        <w:rPr/>
      </w:pPr>
      <w:r>
        <w:rPr>
          <w:rFonts w:cs="Times New Roman" w:ascii="Times New Roman" w:hAnsi="Times New Roman"/>
          <w:sz w:val="24"/>
          <w:szCs w:val="24"/>
        </w:rPr>
        <w:t xml:space="preserve">Jaunimas itin kritiškai žiūri į mokykliniuose istorijos vadovėliuose apie sovietinius metus pateikiamą medžiagą. Vadovėliai kritikuojami nurodant į tai, kad juose pateikiama neobjektyvi, vienareikšmiškai negatyvų sovietinių laikų įvaizdį perteikianti informacija. Pasigendama įvairiapusės istorinės interpretacijos. Tokiu būdu paneigta mokyklos kaip vieno pagrindinių socializacijos agentų įtaka. Kaip jau išdėstyta hipotezėms įvertinti skirtame skyrelyje, šiuo atveju ypatingos svarbos įgauna vyresnių mokytojų ir tėvų nuomonė.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ėva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ėvų kaip socializacijos agento įtaka jaunimui gali būti suprantama dvejopa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rPr/>
      </w:pPr>
      <w:r>
        <w:rPr>
          <w:rFonts w:cs="Times New Roman" w:ascii="Times New Roman" w:hAnsi="Times New Roman"/>
          <w:i/>
          <w:sz w:val="24"/>
          <w:szCs w:val="24"/>
        </w:rPr>
        <w:t>Iš homo sovieticus perspektyvos</w:t>
      </w:r>
      <w:r>
        <w:rPr>
          <w:rFonts w:cs="Times New Roman" w:ascii="Times New Roman" w:hAnsi="Times New Roman"/>
          <w:sz w:val="24"/>
          <w:szCs w:val="24"/>
        </w:rPr>
        <w:t xml:space="preserve">, t.y., kiek pagrįstas gali būti laikomas teiginys, kad </w:t>
      </w:r>
    </w:p>
    <w:p>
      <w:pPr>
        <w:pStyle w:val="Normal"/>
        <w:spacing w:lineRule="auto" w:line="360" w:before="0" w:after="0"/>
        <w:rPr/>
      </w:pPr>
      <w:r>
        <w:rPr>
          <w:rFonts w:cs="Times New Roman" w:ascii="Times New Roman" w:hAnsi="Times New Roman"/>
          <w:sz w:val="24"/>
          <w:szCs w:val="24"/>
        </w:rPr>
        <w:t xml:space="preserve">jaunimas iš tėvų perims </w:t>
      </w:r>
      <w:r>
        <w:rPr>
          <w:rFonts w:cs="Times New Roman" w:ascii="Times New Roman" w:hAnsi="Times New Roman"/>
          <w:i/>
          <w:sz w:val="24"/>
          <w:szCs w:val="24"/>
        </w:rPr>
        <w:t xml:space="preserve">homo sovieticus </w:t>
      </w:r>
      <w:r>
        <w:rPr>
          <w:rFonts w:cs="Times New Roman" w:ascii="Times New Roman" w:hAnsi="Times New Roman"/>
          <w:sz w:val="24"/>
          <w:szCs w:val="24"/>
        </w:rPr>
        <w:t xml:space="preserve">būdingus laikomus elgesio modelius bei praktikas tiek kasdieninėje, tiek politinėje srityje. Žinoma, šiuo atveju reikia atkreipti dėmesį į tai, kad </w:t>
      </w:r>
      <w:r>
        <w:rPr>
          <w:rFonts w:cs="Times New Roman" w:ascii="Times New Roman" w:hAnsi="Times New Roman"/>
          <w:i/>
          <w:sz w:val="24"/>
          <w:szCs w:val="24"/>
        </w:rPr>
        <w:t xml:space="preserve">homo sovieticus </w:t>
      </w:r>
      <w:r>
        <w:rPr>
          <w:rFonts w:cs="Times New Roman" w:ascii="Times New Roman" w:hAnsi="Times New Roman"/>
          <w:sz w:val="24"/>
          <w:szCs w:val="24"/>
        </w:rPr>
        <w:t xml:space="preserve">sąvoka pati savaime yra ginčytina. Tačiau fokus grupės parodė, kad jaunimas neretai atsiriboja nuo vyresnės kartos remiantis tuo, kad vyresniajai kartai būdingi paprastai </w:t>
      </w:r>
      <w:r>
        <w:rPr>
          <w:rFonts w:cs="Times New Roman" w:ascii="Times New Roman" w:hAnsi="Times New Roman"/>
          <w:i/>
          <w:sz w:val="24"/>
          <w:szCs w:val="24"/>
        </w:rPr>
        <w:t xml:space="preserve">homo sovieticus </w:t>
      </w:r>
      <w:r>
        <w:rPr>
          <w:rFonts w:cs="Times New Roman" w:ascii="Times New Roman" w:hAnsi="Times New Roman"/>
          <w:sz w:val="24"/>
          <w:szCs w:val="24"/>
        </w:rPr>
        <w:t xml:space="preserve">priskiriamos savybės, pvz., paternalistinio valstybės modelio palankus vertinimas. Teigta, kad būtent sovietiniais metais susiformavusi pasaulėžiūra yra vienas pagrindinių trukdžių visaverčiam  demokratijos funkcionavimui. Todėl su naujos kartos atėjimu siejamos didelės viltys. Remiantis tuo, galima daryti išvadą, kad  minėtojo pobūdžio teiginiai yra nepagrįsti. Be to, šiuo atveju jaunimo minimi sovietiniai laikai gali apskritai būti laikomi nesvarbiais, nes kalbos apie skirtumus tarp ,,mūsų“ ir ,,jų“ mentaliteto visų pirma gali būti nulemti kartų konflikto ir jaunesnės kartos atsiribojimo nuo vyresniųjų taip bandant apsibrėžti tam tikrą savo identitetą. Čia verta prisiminti ir K.Mannheim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okia  sovietinės praeities interpretacija vaikams tėvų yra perteikiama.</w:t>
      </w:r>
    </w:p>
    <w:p>
      <w:pPr>
        <w:pStyle w:val="Normal"/>
        <w:spacing w:lineRule="auto" w:line="360" w:before="0" w:after="0"/>
        <w:ind w:firstLine="567"/>
        <w:rPr/>
      </w:pPr>
      <w:r>
        <w:rPr>
          <w:rFonts w:cs="Times New Roman" w:ascii="Times New Roman" w:hAnsi="Times New Roman"/>
          <w:sz w:val="24"/>
          <w:szCs w:val="24"/>
        </w:rPr>
        <w:t>Fokus grupių rezultatai rodo, kad didžioji 18-22 m. amžiaus jaunimo dalis, jeigu jie būtų paklausti, ką iš tėvų  (arba artimųjų, vyresnio amžiaus pažįstamų) yra girdėję apie sovietinius metus, paminėtų du dalykus:</w:t>
      </w:r>
    </w:p>
    <w:p>
      <w:pPr>
        <w:pStyle w:val="Normal"/>
        <w:numPr>
          <w:ilvl w:val="0"/>
          <w:numId w:val="17"/>
        </w:numPr>
        <w:spacing w:lineRule="auto" w:line="36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ficitą</w:t>
      </w:r>
    </w:p>
    <w:p>
      <w:pPr>
        <w:pStyle w:val="Normal"/>
        <w:spacing w:lineRule="auto" w:line="360" w:before="0" w:after="0"/>
        <w:ind w:firstLine="567"/>
        <w:rPr/>
      </w:pPr>
      <w:r>
        <w:rPr>
          <w:rFonts w:cs="Times New Roman" w:ascii="Times New Roman" w:hAnsi="Times New Roman"/>
          <w:sz w:val="24"/>
          <w:szCs w:val="24"/>
        </w:rPr>
        <w:t xml:space="preserve">Nors retas aštuoniolikmetis žino, kas buvo K.Marksas, bet beveik kiekvienas gali įvardinti bent jau porą deficitinėmis laikytų prekių ir papasakoti istoriją apie tai, kaip koks nors jo artimųjų ratui priklausantis žmogus sovietiniais metais nelegaliais būdais šių prekių įsigijo. Sovietiniai metai  yra redukuojami į keletą tokių klišių kaip ,,blatas“, ,,vogimas“ arba, vėlgi, ,,deficitas“. Galima tvirtinti, kad dalis jaunimo į praeitį  žiūri stereotipiškai ir jų susidarytas sovietinių laikų įvaizdis yra labai trivialus. Šioje vietoje išsiskiria </w:t>
      </w:r>
      <w:r>
        <w:rPr>
          <w:rFonts w:cs="Times New Roman" w:ascii="Times New Roman" w:hAnsi="Times New Roman"/>
          <w:i/>
          <w:sz w:val="24"/>
          <w:szCs w:val="24"/>
        </w:rPr>
        <w:t>,,indiferentiškas“</w:t>
      </w:r>
      <w:r>
        <w:rPr>
          <w:rFonts w:cs="Times New Roman" w:ascii="Times New Roman" w:hAnsi="Times New Roman"/>
          <w:sz w:val="24"/>
          <w:szCs w:val="24"/>
        </w:rPr>
        <w:t xml:space="preserve"> - </w:t>
      </w:r>
      <w:r>
        <w:rPr>
          <w:rFonts w:cs="Times New Roman" w:ascii="Times New Roman" w:hAnsi="Times New Roman"/>
          <w:i/>
          <w:sz w:val="24"/>
          <w:szCs w:val="24"/>
        </w:rPr>
        <w:t>,,stereotipinis“</w:t>
      </w:r>
      <w:r>
        <w:rPr>
          <w:rFonts w:cs="Times New Roman" w:ascii="Times New Roman" w:hAnsi="Times New Roman"/>
          <w:sz w:val="24"/>
          <w:szCs w:val="24"/>
        </w:rPr>
        <w:t xml:space="preserve"> požiūris į sovietinę praeitį. Sovietinis laikotarpis šiuo konkrečiu atveju apibrėžiamas naudojant jau minėtas sąvokas, o taip pat tokias kaip ,,represijos“, ,,trėmimai“, ,,socialinis užtikrintumas“ ir t.t. Atsitiktine tvarka perpasakojama tai, kas kada nors yra girdėta viešojoje erdvėje, bet kritinio suvokimo to, apie ką kalbama atžvilgiu, neegzistuo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Teiginį ,,Tada gyventi buvo geriau“</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Fokus grupių metu nemažai sužinota ne tik apie vaikus, bet ir apie tėvus. Konkrečiau tariant, apie jų nostalgiškus praeičiai reiškiamus jaus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Nostalgija: tipai, pagrindiniai bruožai bei santykis su jaunimo nuostatomis sovietinės praeities atžvilgiu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orinėje darbo dalyje išskirtos septynios nostalgiją sovietiniams laikams aiškinančios priežastys. Remiantis vaikų apie tėvus papasakota informacija galima identifikuoti dvi pagrindines nostalgijos formas: nostalgiją kaip vaikystės/ jaunystės ilgesį bei dabartinės tiek ekonominės, tiek politinės Lietuvos situacijos įtakojamą nostalgišką žvilgsnį į praeitį. Paskutiniuoju atveju, sprendžiant iš jaunimo komentarų, galima kalbėti ir apie nostalgiją kaip būdą pergyventi sudėtingą dabartyje susiklostančią situaci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unimas tėvų nostalgijos apraiškas vertina itin neigiamai. Išimtinais atvejais nostalgiškus pasakojimus stengiamasi išklausyti iš pagarbos tėvams, nors jų mintims ir nepritariama. Jaunimo kritika tėvų nostalgijai grindžiama dviem pagrindiniais argumentai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ėvų reiškiamas pozityvus požiūris yra nepagrįstas, nes didžioji dalis negatyvios  informacijos apie realią situaciją šalyje tuo metu nuo jų buvo nuslėpta.</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ėvų nostalgiški pasakojimai atmetami dėl kartų konflik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e nei vieno iš išskirtųjų nostalgijos tipų pasireiškimą jaunimo tarpe jokių duomenų negauta.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lesnio tyrimo perspektyvo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ti tyrimą siekiant nustatyti, koks sovietinės praeities įvaizdis yra formuojamas medijų pagalba.</w:t>
      </w:r>
    </w:p>
    <w:p>
      <w:pPr>
        <w:pStyle w:val="Normal"/>
        <w:numPr>
          <w:ilvl w:val="0"/>
          <w:numId w:val="11"/>
        </w:numPr>
        <w:spacing w:lineRule="auto" w:line="360" w:before="0" w:after="0"/>
        <w:jc w:val="both"/>
        <w:rPr/>
      </w:pPr>
      <w:r>
        <w:rPr>
          <w:rFonts w:cs="Times New Roman" w:ascii="Times New Roman" w:hAnsi="Times New Roman"/>
          <w:sz w:val="24"/>
          <w:szCs w:val="24"/>
        </w:rPr>
        <w:t>Vaikų ir tėvų požiūris į sovietinę praeitį: atsižvelgiant į teisininkų išsakytą pasiūlymą surengti diskusiją, kurioje dalyvautų skirtingų kartų atstova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likti tyrimą siekiant nustatyti, koks yra istorijos mokytojų požiūris į vaikų mokymą apie sovietinius metus. Kaip rodo fokus grupių rezultatai, šis klausimas yra itin aktual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FFFF"/>
        </w:rPr>
        <w: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ott, P., Wallace, C., Mascauteanu, M., Sapsford, R. Concepts of citizenship, social and system integration among young people in post- Soviet Moldova. </w:t>
      </w:r>
      <w:r>
        <w:rPr>
          <w:rFonts w:cs="Times New Roman" w:ascii="Times New Roman" w:hAnsi="Times New Roman"/>
          <w:bCs/>
          <w:color w:val="000000"/>
          <w:sz w:val="24"/>
          <w:szCs w:val="24"/>
        </w:rPr>
        <w:t xml:space="preserve">Journal of Youth </w:t>
      </w:r>
      <w:r>
        <w:rPr>
          <w:rFonts w:cs="Times New Roman" w:ascii="Times New Roman" w:hAnsi="Times New Roman"/>
          <w:bCs/>
          <w:sz w:val="24"/>
          <w:szCs w:val="24"/>
        </w:rPr>
        <w:t>Studies, 2010, vol. 13, no. 5, p. 581-596.</w:t>
      </w:r>
      <w:r>
        <w:rPr>
          <w:rFonts w:cs="Times New Roman" w:ascii="Times New Roman" w:hAnsi="Times New Roman"/>
          <w:sz w:val="24"/>
          <w:szCs w:val="24"/>
        </w:rPr>
        <w:t xml:space="preserve"> [žiūrėta 2011  m. gegužės 1 d.]</w:t>
      </w:r>
      <w:r>
        <w:rPr>
          <w:b/>
          <w:bCs/>
          <w:sz w:val="41"/>
          <w:szCs w:val="41"/>
        </w:rPr>
        <w:t xml:space="preserve">  </w:t>
      </w:r>
      <w:r>
        <w:rPr>
          <w:rFonts w:cs="Times New Roman" w:ascii="Times New Roman" w:hAnsi="Times New Roman"/>
          <w:sz w:val="24"/>
          <w:szCs w:val="24"/>
        </w:rPr>
        <w:t>Prieiga per internetą:</w:t>
      </w:r>
      <w:r>
        <w:rPr/>
        <w:t xml:space="preserve"> </w:t>
      </w:r>
    </w:p>
    <w:p>
      <w:pPr>
        <w:pStyle w:val="Normal"/>
        <w:shd w:fill="FFFFFF" w:val="clear"/>
        <w:spacing w:lineRule="auto" w:line="360" w:before="0" w:after="0"/>
        <w:ind w:left="644" w:hanging="0"/>
        <w:jc w:val="both"/>
        <w:rPr/>
      </w:pPr>
      <w:r>
        <w:rPr/>
        <w:t xml:space="preserve">&lt; </w:t>
      </w:r>
      <w:r>
        <w:rPr>
          <w:rFonts w:cs="Times New Roman" w:ascii="Times New Roman" w:hAnsi="Times New Roman"/>
          <w:sz w:val="24"/>
          <w:szCs w:val="24"/>
        </w:rPr>
        <w:t xml:space="preserve">http://www.tandfonline.com/doi/abs/10.1080/13676261.2010.489605&gt;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en, Ch., H. Parental Socialization and Rational Party Identification. Political Behavior, 2002, Vol. 24, No. 2, Special Issue: Parties and Partisanship, Part One, p. 151-170. [žiūrėta 2011  m. gegužės 1 d.]</w:t>
      </w:r>
      <w:r>
        <w:rPr>
          <w:b/>
          <w:bCs/>
          <w:sz w:val="41"/>
          <w:szCs w:val="41"/>
        </w:rPr>
        <w:t xml:space="preserve"> </w:t>
      </w:r>
      <w:r>
        <w:rPr>
          <w:rFonts w:cs="Times New Roman" w:ascii="Times New Roman" w:hAnsi="Times New Roman"/>
          <w:sz w:val="24"/>
          <w:szCs w:val="24"/>
        </w:rPr>
        <w:t>Prieiga per internetą:</w:t>
      </w:r>
    </w:p>
    <w:p>
      <w:pPr>
        <w:pStyle w:val="Normal"/>
        <w:shd w:fill="FFFFFF" w:val="clear"/>
        <w:spacing w:lineRule="auto" w:line="360" w:before="0" w:after="0"/>
        <w:ind w:left="6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r>
        <w:rPr/>
        <w:t xml:space="preserve"> </w:t>
      </w:r>
      <w:r>
        <w:rPr>
          <w:rFonts w:cs="Times New Roman" w:ascii="Times New Roman" w:hAnsi="Times New Roman"/>
          <w:sz w:val="24"/>
          <w:szCs w:val="24"/>
        </w:rPr>
        <w:t xml:space="preserve">http://www.springerlink.com/content/x1265r15163114q2/&gt;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ond,G., Verba, S. The civic culture: political attitudes and democracy in five nations. Boston: Litte, Brown and Co., 1965.</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Akinsha, K. Bringing Communism to the Museum. Magazine for Arts and Civil Society in Eastern and Central Europe, 2006, May. [žiūrėta 2011  m. liepos 11 d.]</w:t>
      </w:r>
      <w:r>
        <w:rPr>
          <w:b/>
          <w:bCs/>
          <w:sz w:val="41"/>
          <w:szCs w:val="41"/>
        </w:rPr>
        <w:t xml:space="preserve">  </w:t>
      </w:r>
      <w:r>
        <w:rPr>
          <w:rFonts w:cs="Times New Roman" w:ascii="Times New Roman" w:hAnsi="Times New Roman"/>
          <w:sz w:val="24"/>
          <w:szCs w:val="24"/>
        </w:rPr>
        <w:t xml:space="preserve">Prieiga per internetą: </w:t>
      </w:r>
    </w:p>
    <w:p>
      <w:pPr>
        <w:pStyle w:val="Normal"/>
        <w:shd w:fill="FFFFFF" w:val="clear"/>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www.sponsoring.erstebank.at/report/stories/issue12_story+den+Kommunismus+ins+Museum/en&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Anderson,B. Įsivaizduojamos bendruomenės. Apmąstymai apie nacionalizmo kilmę ir paplitimą. Vilnius: Baltos lankos, 1999.</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mann, J., Czaplicka, J.</w:t>
      </w:r>
      <w:r>
        <w:rPr/>
        <w:t xml:space="preserve"> </w:t>
      </w:r>
      <w:r>
        <w:rPr>
          <w:rFonts w:cs="Times New Roman" w:ascii="Times New Roman" w:hAnsi="Times New Roman"/>
          <w:sz w:val="24"/>
          <w:szCs w:val="24"/>
        </w:rPr>
        <w:t>Collective Memory and Cultural Identity.</w:t>
      </w:r>
      <w:r>
        <w:rPr/>
        <w:t xml:space="preserve"> </w:t>
      </w:r>
      <w:r>
        <w:rPr>
          <w:rFonts w:cs="Times New Roman" w:ascii="Times New Roman" w:hAnsi="Times New Roman"/>
          <w:sz w:val="24"/>
          <w:szCs w:val="24"/>
        </w:rPr>
        <w:t>New German Critique, 1995, no. 65, p. 125-133. [žiūrėta 2011  m. gegužės 12 d.] Prieiga per internetą:</w:t>
      </w:r>
      <w:r>
        <w:rPr>
          <w:rFonts w:cs="Times New Roman" w:ascii="Times New Roman" w:hAnsi="Times New Roman"/>
          <w:color w:val="000000"/>
          <w:sz w:val="24"/>
          <w:szCs w:val="24"/>
        </w:rPr>
        <w:t xml:space="preserve"> </w:t>
      </w:r>
    </w:p>
    <w:p>
      <w:pPr>
        <w:pStyle w:val="Normal"/>
        <w:shd w:fill="FFFFFF" w:val="clear"/>
        <w:spacing w:lineRule="auto" w:line="360" w:before="0" w:after="0"/>
        <w:ind w:lef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w:t>
      </w:r>
      <w:r>
        <w:rPr/>
        <w:t xml:space="preserve"> </w:t>
      </w:r>
      <w:r>
        <w:rPr>
          <w:rFonts w:cs="Times New Roman" w:ascii="Times New Roman" w:hAnsi="Times New Roman"/>
          <w:sz w:val="24"/>
          <w:szCs w:val="24"/>
        </w:rPr>
        <w:t xml:space="preserve">http://www.jstor.org/stable/2171069&gt;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mann, J. Communicative and Cultural Memory. In: Media and Cultural memory: Cultural Memory Studies: An International and Interdisciplinary Handbook. Berlin: Walter de Grutyer, 2008, p.109 – 118.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ch, J., P., G. </w:t>
      </w:r>
      <w:r>
        <w:rPr>
          <w:rFonts w:cs="Times New Roman" w:ascii="Times New Roman" w:hAnsi="Times New Roman"/>
          <w:b/>
          <w:bCs/>
          <w:sz w:val="24"/>
          <w:szCs w:val="24"/>
        </w:rPr>
        <w:t>“</w:t>
      </w:r>
      <w:r>
        <w:rPr>
          <w:rFonts w:cs="Times New Roman" w:ascii="Times New Roman" w:hAnsi="Times New Roman"/>
          <w:bCs/>
          <w:sz w:val="24"/>
          <w:szCs w:val="24"/>
        </w:rPr>
        <w:t>The Taste Remains”: Consumption, (N)ostalgia, and the Production</w:t>
      </w:r>
      <w:r>
        <w:rPr>
          <w:rFonts w:cs="Times New Roman" w:ascii="Times New Roman" w:hAnsi="Times New Roman"/>
          <w:sz w:val="24"/>
          <w:szCs w:val="24"/>
        </w:rPr>
        <w:t xml:space="preserve"> </w:t>
      </w:r>
      <w:r>
        <w:rPr>
          <w:rFonts w:cs="Times New Roman" w:ascii="Times New Roman" w:hAnsi="Times New Roman"/>
          <w:bCs/>
          <w:sz w:val="24"/>
          <w:szCs w:val="24"/>
        </w:rPr>
        <w:t>of East Germany</w:t>
      </w:r>
      <w:r>
        <w:rPr>
          <w:rFonts w:cs="Times New Roman" w:ascii="Times New Roman" w:hAnsi="Times New Roman"/>
          <w:sz w:val="24"/>
          <w:szCs w:val="24"/>
        </w:rPr>
        <w:t xml:space="preserve">. Public Culture, 2002, vol. 14, no. 3, p. 545-556. žiūrėta 2011  m. gegužės 12 d. Prieiga per internetą: </w:t>
      </w:r>
    </w:p>
    <w:p>
      <w:pPr>
        <w:pStyle w:val="Normal"/>
        <w:shd w:fill="FFFFFF" w:val="clear"/>
        <w:spacing w:lineRule="auto" w:line="360" w:before="0" w:after="0"/>
        <w:ind w:left="644" w:hanging="0"/>
        <w:jc w:val="both"/>
        <w:rPr/>
      </w:pPr>
      <w:r>
        <w:rPr>
          <w:rFonts w:cs="Times New Roman" w:ascii="Times New Roman" w:hAnsi="Times New Roman"/>
          <w:color w:val="000000"/>
          <w:sz w:val="24"/>
          <w:szCs w:val="24"/>
        </w:rPr>
        <w:t>&lt;</w:t>
      </w:r>
      <w:r>
        <w:rPr>
          <w:rFonts w:cs="Times New Roman" w:ascii="Times New Roman" w:hAnsi="Times New Roman"/>
          <w:sz w:val="24"/>
          <w:szCs w:val="24"/>
        </w:rPr>
        <w:t>http://muse.jhu.edu/login?uri=/journals/public_culture/v014/14.3bach.html&gt;</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Style w:val="Yshortcuts"/>
          <w:rFonts w:cs="Times New Roman" w:ascii="Times New Roman" w:hAnsi="Times New Roman"/>
          <w:sz w:val="24"/>
          <w:szCs w:val="24"/>
        </w:rPr>
        <w:t xml:space="preserve">Barbour, R. Doing focus groups. </w:t>
      </w:r>
      <w:r>
        <w:rPr>
          <w:rFonts w:cs="Times New Roman" w:ascii="Times New Roman" w:hAnsi="Times New Roman"/>
          <w:sz w:val="24"/>
          <w:szCs w:val="24"/>
        </w:rPr>
        <w:t>Los Angeles: Sage Publications, 2007.</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Style w:val="Yshortcuts"/>
          <w:rFonts w:cs="Times New Roman" w:ascii="Times New Roman" w:hAnsi="Times New Roman"/>
          <w:sz w:val="24"/>
          <w:szCs w:val="24"/>
        </w:rPr>
        <w:t xml:space="preserve">Barney, T. When We Was Red: Good Bye Lenin! And Nostalgia for the ,,Everyday GDR”. </w:t>
      </w:r>
      <w:r>
        <w:rPr>
          <w:rFonts w:cs="Times New Roman" w:ascii="Times New Roman" w:hAnsi="Times New Roman"/>
          <w:bCs/>
          <w:sz w:val="24"/>
          <w:szCs w:val="24"/>
        </w:rPr>
        <w:t>Communication and Critical/Cultural Studies, 2009, vol. 6, no. 2, p. 132 – 151.</w:t>
      </w:r>
      <w:r>
        <w:rPr>
          <w:rFonts w:cs="Times New Roman" w:ascii="Times New Roman" w:hAnsi="Times New Roman"/>
          <w:sz w:val="24"/>
          <w:szCs w:val="24"/>
        </w:rPr>
        <w:t xml:space="preserve"> [žiūrėta 2011  m. liepos 12 d.] Prieiga per internetą:   &lt;http://www.informaworld.com&gt;</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Fonts w:cs="Times New Roman" w:ascii="Times New Roman" w:hAnsi="Times New Roman"/>
          <w:sz w:val="24"/>
          <w:szCs w:val="24"/>
        </w:rPr>
        <w:t xml:space="preserve">Bakonis, E. Lietuva pasaulyje. Istorijos vadovėlis.Vilnius: Šviesa, 2007. </w:t>
      </w:r>
    </w:p>
    <w:p>
      <w:pPr>
        <w:pStyle w:val="Normal"/>
        <w:numPr>
          <w:ilvl w:val="0"/>
          <w:numId w:val="47"/>
        </w:numPr>
        <w:shd w:fill="FFFFFF" w:val="clear"/>
        <w:spacing w:lineRule="auto" w:line="360" w:before="0" w:after="0"/>
        <w:jc w:val="both"/>
        <w:rPr/>
      </w:pPr>
      <w:r>
        <w:rPr>
          <w:rStyle w:val="Yshortcuts"/>
          <w:rFonts w:cs="Times New Roman" w:ascii="Times New Roman" w:hAnsi="Times New Roman"/>
          <w:sz w:val="24"/>
          <w:szCs w:val="24"/>
        </w:rPr>
        <w:t>Baudrillard, J. Vartotojų visuomenė: mitai ir struktūros. Vilnius: Kitos knygos, 2010.</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Fonts w:cs="Times New Roman" w:ascii="Times New Roman" w:hAnsi="Times New Roman"/>
          <w:sz w:val="24"/>
          <w:szCs w:val="24"/>
        </w:rPr>
        <w:t>Bauman, Z. Globalizacija: pasekmės žmogui. Vilnius: Strofa, 2002.</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Style w:val="Yshortcuts"/>
          <w:rFonts w:cs="Times New Roman" w:ascii="Times New Roman" w:hAnsi="Times New Roman"/>
          <w:sz w:val="24"/>
          <w:szCs w:val="24"/>
        </w:rPr>
        <w:t>Berdahl, D. ‘(N)Ostalgie’ for the present: Memory, longing, and East German things. Ethnos, 1999, vol. 64, no. 2, p. 192-211. [</w:t>
      </w:r>
      <w:r>
        <w:rPr>
          <w:rFonts w:cs="Times New Roman" w:ascii="Times New Roman" w:hAnsi="Times New Roman"/>
          <w:sz w:val="24"/>
          <w:szCs w:val="24"/>
        </w:rPr>
        <w:t>žiūrėta 2011  m. liepos 19 d.]</w:t>
      </w:r>
      <w:r>
        <w:rPr>
          <w:rStyle w:val="Yshortcuts"/>
          <w:rFonts w:cs="Times New Roman" w:ascii="Times New Roman" w:hAnsi="Times New Roman"/>
          <w:sz w:val="24"/>
          <w:szCs w:val="24"/>
        </w:rPr>
        <w:t xml:space="preserve"> </w:t>
      </w:r>
      <w:r>
        <w:rPr>
          <w:rFonts w:cs="Times New Roman" w:ascii="Times New Roman" w:hAnsi="Times New Roman"/>
          <w:sz w:val="24"/>
          <w:szCs w:val="24"/>
        </w:rPr>
        <w:t>Prieiga per internetą:</w:t>
      </w:r>
      <w:r>
        <w:rPr/>
        <w:t xml:space="preserve"> </w:t>
      </w:r>
    </w:p>
    <w:p>
      <w:pPr>
        <w:pStyle w:val="Normal"/>
        <w:shd w:fill="FFFFFF" w:val="clear"/>
        <w:spacing w:lineRule="auto" w:line="360" w:before="0" w:after="0"/>
        <w:ind w:left="720" w:hanging="0"/>
        <w:jc w:val="both"/>
        <w:rPr>
          <w:rStyle w:val="Yshortcuts"/>
        </w:rPr>
      </w:pPr>
      <w:r>
        <w:rPr/>
        <w:t>&lt;</w:t>
      </w:r>
      <w:hyperlink r:id="rId10">
        <w:r>
          <w:rPr>
            <w:rStyle w:val="InternetLink"/>
            <w:rFonts w:cs="Times New Roman" w:ascii="Times New Roman" w:hAnsi="Times New Roman"/>
            <w:color w:val="000000"/>
            <w:sz w:val="24"/>
            <w:szCs w:val="24"/>
            <w:u w:val="none"/>
          </w:rPr>
          <w:t>http://www.mendeley.com/research/n-ostalgie-present-memory-longing-east-german-things&gt;</w:t>
        </w:r>
      </w:hyperlink>
    </w:p>
    <w:p>
      <w:pPr>
        <w:pStyle w:val="Normal"/>
        <w:numPr>
          <w:ilvl w:val="0"/>
          <w:numId w:val="47"/>
        </w:numPr>
        <w:shd w:fill="FFFFFF" w:val="clear"/>
        <w:spacing w:lineRule="auto" w:line="360" w:before="0" w:after="0"/>
        <w:jc w:val="both"/>
        <w:rPr/>
      </w:pPr>
      <w:r>
        <w:rPr>
          <w:rStyle w:val="Yshortcuts"/>
          <w:rFonts w:cs="Times New Roman" w:ascii="Times New Roman" w:hAnsi="Times New Roman"/>
          <w:sz w:val="24"/>
          <w:szCs w:val="24"/>
        </w:rPr>
        <w:t xml:space="preserve">Beneton, P. Politikos mokslo įvadas. Vilnius: Mintis, 2009.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Style w:val="Yshortcuts"/>
          <w:rFonts w:cs="Times New Roman" w:ascii="Times New Roman" w:hAnsi="Times New Roman"/>
          <w:sz w:val="24"/>
          <w:szCs w:val="24"/>
        </w:rPr>
        <w:t>Berliner, D.C. The Abuses of Memory: Reflections on the Memory Boom in Anthropology. Anthropological Quartely, 2005, vol.78, no.1, p.196-209. [</w:t>
      </w:r>
      <w:r>
        <w:rPr>
          <w:rFonts w:cs="Times New Roman" w:ascii="Times New Roman" w:hAnsi="Times New Roman"/>
          <w:sz w:val="24"/>
          <w:szCs w:val="24"/>
        </w:rPr>
        <w:t xml:space="preserve">žiūrėta 2011  m. liepos 29 d.] Prieiga per internetą: </w:t>
      </w:r>
    </w:p>
    <w:p>
      <w:pPr>
        <w:pStyle w:val="Normal"/>
        <w:shd w:fill="FFFFFF" w:val="clear"/>
        <w:spacing w:lineRule="auto" w:line="360" w:before="0" w:after="0"/>
        <w:ind w:left="644" w:hanging="0"/>
        <w:jc w:val="both"/>
        <w:rPr>
          <w:rStyle w:val="Yshortcuts"/>
          <w:rFonts w:ascii="Times New Roman" w:hAnsi="Times New Roman" w:cs="Times New Roman"/>
          <w:sz w:val="24"/>
          <w:szCs w:val="24"/>
        </w:rPr>
      </w:pPr>
      <w:r>
        <w:rPr>
          <w:rFonts w:cs="Times New Roman" w:ascii="Times New Roman" w:hAnsi="Times New Roman"/>
          <w:sz w:val="24"/>
          <w:szCs w:val="24"/>
        </w:rPr>
        <w:t>&lt;</w:t>
      </w:r>
      <w:r>
        <w:rPr/>
        <w:t xml:space="preserve"> </w:t>
      </w:r>
      <w:r>
        <w:rPr>
          <w:rFonts w:cs="Times New Roman" w:ascii="Times New Roman" w:hAnsi="Times New Roman"/>
          <w:sz w:val="24"/>
          <w:szCs w:val="24"/>
        </w:rPr>
        <w:t>http://muse.jhu.edu/login?uri=/journals/anthropological_quarterly/v078/78.1berliner.pdf&gt;</w:t>
      </w:r>
    </w:p>
    <w:p>
      <w:pPr>
        <w:pStyle w:val="Normal"/>
        <w:numPr>
          <w:ilvl w:val="0"/>
          <w:numId w:val="47"/>
        </w:numPr>
        <w:shd w:fill="FFFFFF" w:val="clear"/>
        <w:spacing w:lineRule="auto" w:line="360" w:before="0" w:after="0"/>
        <w:jc w:val="both"/>
        <w:rPr/>
      </w:pPr>
      <w:r>
        <w:rPr>
          <w:rStyle w:val="Yshortcuts"/>
          <w:rFonts w:cs="Times New Roman" w:ascii="Times New Roman" w:hAnsi="Times New Roman"/>
          <w:sz w:val="24"/>
          <w:szCs w:val="24"/>
        </w:rPr>
        <w:t xml:space="preserve">Bobbio, N. Kairė ir dešinė: politinė skirtis. Vilnius: Apostrofa, 2004. </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Style w:val="Yshortcuts"/>
          <w:rFonts w:cs="Times New Roman" w:ascii="Times New Roman" w:hAnsi="Times New Roman"/>
          <w:sz w:val="24"/>
          <w:szCs w:val="24"/>
        </w:rPr>
        <w:t xml:space="preserve">Boer, P. Loci memoriae – Lieux de memoire. </w:t>
      </w:r>
      <w:r>
        <w:rPr>
          <w:rFonts w:cs="Times New Roman" w:ascii="Times New Roman" w:hAnsi="Times New Roman"/>
          <w:sz w:val="24"/>
          <w:szCs w:val="24"/>
        </w:rPr>
        <w:t>In: Media and Cultural memory: Cultural Memory Studies: An International and Interdisciplinary Handbook. Berlin: Walter de Grutyer, 2008, p.19- 25.</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Style w:val="Yshortcuts"/>
          <w:rFonts w:cs="Times New Roman" w:ascii="Times New Roman" w:hAnsi="Times New Roman"/>
          <w:sz w:val="24"/>
          <w:szCs w:val="24"/>
        </w:rPr>
        <w:t>Boyer, D. Ostalgie and the Politics of the Future in Eastern Germany</w:t>
      </w:r>
      <w:r>
        <w:rPr>
          <w:rStyle w:val="Yshortcuts"/>
          <w:rFonts w:cs="Times New Roman" w:ascii="Times New Roman" w:hAnsi="Times New Roman"/>
          <w:i/>
          <w:sz w:val="24"/>
          <w:szCs w:val="24"/>
        </w:rPr>
        <w:t>.</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Public Culture</w:t>
      </w:r>
      <w:r>
        <w:rPr>
          <w:rStyle w:val="Emphasis"/>
          <w:rFonts w:cs="Times New Roman" w:ascii="Times New Roman" w:hAnsi="Times New Roman"/>
          <w:sz w:val="24"/>
          <w:szCs w:val="24"/>
        </w:rPr>
        <w:t xml:space="preserve">, </w:t>
      </w:r>
      <w:r>
        <w:rPr>
          <w:rFonts w:cs="Times New Roman" w:ascii="Times New Roman" w:hAnsi="Times New Roman"/>
          <w:sz w:val="24"/>
          <w:szCs w:val="24"/>
        </w:rPr>
        <w:t>2006, no. 18, p.361-381.</w:t>
      </w:r>
      <w:r>
        <w:rPr>
          <w:rStyle w:val="Yshortcuts"/>
          <w:rFonts w:cs="Times New Roman" w:ascii="Times New Roman" w:hAnsi="Times New Roman"/>
          <w:sz w:val="24"/>
          <w:szCs w:val="24"/>
        </w:rPr>
        <w:t>[</w:t>
      </w:r>
      <w:r>
        <w:rPr>
          <w:rFonts w:cs="Times New Roman" w:ascii="Times New Roman" w:hAnsi="Times New Roman"/>
          <w:sz w:val="24"/>
          <w:szCs w:val="24"/>
        </w:rPr>
        <w:t>žiūrėta 2011  m. kovo 1 d.]</w:t>
      </w:r>
      <w:r>
        <w:rPr>
          <w:rStyle w:val="Yshortcuts"/>
          <w:rFonts w:cs="Times New Roman" w:ascii="Times New Roman" w:hAnsi="Times New Roman"/>
          <w:sz w:val="24"/>
          <w:szCs w:val="24"/>
        </w:rPr>
        <w:t xml:space="preserve"> </w:t>
      </w:r>
    </w:p>
    <w:p>
      <w:pPr>
        <w:pStyle w:val="Normal"/>
        <w:shd w:fill="FFFFFF" w:val="clear"/>
        <w:spacing w:lineRule="auto" w:line="360" w:before="0" w:after="0"/>
        <w:ind w:left="644" w:hanging="0"/>
        <w:jc w:val="both"/>
        <w:rPr>
          <w:rStyle w:val="Yshortcuts"/>
          <w:rFonts w:ascii="Times New Roman" w:hAnsi="Times New Roman" w:cs="Times New Roman"/>
          <w:sz w:val="24"/>
          <w:szCs w:val="24"/>
        </w:rPr>
      </w:pPr>
      <w:r>
        <w:rPr>
          <w:rFonts w:cs="Times New Roman" w:ascii="Times New Roman" w:hAnsi="Times New Roman"/>
          <w:sz w:val="24"/>
          <w:szCs w:val="24"/>
        </w:rPr>
        <w:t>Prieiga per internetą:</w:t>
      </w:r>
      <w:r>
        <w:rPr/>
        <w:t xml:space="preserve"> &lt;</w:t>
      </w:r>
      <w:hyperlink r:id="rId11">
        <w:r>
          <w:rPr>
            <w:rStyle w:val="InternetLink"/>
            <w:rFonts w:cs="Times New Roman" w:ascii="Times New Roman" w:hAnsi="Times New Roman"/>
            <w:color w:val="000000"/>
            <w:sz w:val="24"/>
            <w:szCs w:val="24"/>
            <w:u w:val="none"/>
          </w:rPr>
          <w:t>http://publicculture.dukejournals.org/cgi/reprint/18/2/361</w:t>
        </w:r>
      </w:hyperlink>
      <w:r>
        <w:rPr>
          <w:rFonts w:cs="Times New Roman" w:ascii="Times New Roman" w:hAnsi="Times New Roman"/>
          <w:sz w:val="24"/>
          <w:szCs w:val="24"/>
        </w:rPr>
        <w:t>&gt;</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Style w:val="Yshortcuts"/>
          <w:rFonts w:cs="Times New Roman" w:ascii="Times New Roman" w:hAnsi="Times New Roman"/>
          <w:sz w:val="24"/>
          <w:szCs w:val="24"/>
        </w:rPr>
        <w:t xml:space="preserve">Boym, S. The Future of Nostalgia. </w:t>
      </w:r>
      <w:r>
        <w:rPr>
          <w:rFonts w:cs="Times New Roman" w:ascii="Times New Roman" w:hAnsi="Times New Roman"/>
          <w:sz w:val="24"/>
          <w:szCs w:val="24"/>
        </w:rPr>
        <w:t xml:space="preserve">New York: Basic Books, 2001. </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Style w:val="Yshortcuts"/>
          <w:rFonts w:cs="Times New Roman" w:ascii="Times New Roman" w:hAnsi="Times New Roman"/>
          <w:sz w:val="24"/>
          <w:szCs w:val="24"/>
        </w:rPr>
        <w:t>Butkutė, E. Ar dar ilgai pirksime ,,tarybinius” gaminius?</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2008 rugsėjo 30d.</w:t>
      </w:r>
      <w:r>
        <w:rPr>
          <w:rFonts w:eastAsia="Times New Roman" w:cs="Times New Roman" w:ascii="Times New Roman" w:hAnsi="Times New Roman"/>
          <w:i/>
          <w:iCs/>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žiūrėta 2011  m. birželio 21 d.] Prieiga per internetą:</w:t>
      </w:r>
      <w:r>
        <w:rPr/>
        <w:t xml:space="preserve"> </w:t>
      </w:r>
      <w:r>
        <w:rPr>
          <w:rFonts w:cs="Times New Roman" w:ascii="Times New Roman" w:hAnsi="Times New Roman"/>
          <w:sz w:val="24"/>
          <w:szCs w:val="24"/>
        </w:rPr>
        <w:t>&lt;http://www.15min.lt/naujiena/aktualu/lietuva/ar-dar-ilgai-pirksime-tarybinius-gaminius-56-8131&gt;</w:t>
      </w:r>
    </w:p>
    <w:p>
      <w:pPr>
        <w:pStyle w:val="Normal"/>
        <w:numPr>
          <w:ilvl w:val="0"/>
          <w:numId w:val="47"/>
        </w:numPr>
        <w:shd w:fill="FFFFFF" w:val="clear"/>
        <w:spacing w:lineRule="auto" w:line="360" w:before="0" w:after="0"/>
        <w:ind w:left="646" w:hanging="360"/>
        <w:jc w:val="both"/>
        <w:rPr/>
      </w:pPr>
      <w:r>
        <w:rPr>
          <w:rStyle w:val="Yshortcuts"/>
          <w:rFonts w:eastAsia="Times New Roman" w:cs="Times New Roman" w:ascii="Times New Roman" w:hAnsi="Times New Roman"/>
          <w:sz w:val="24"/>
          <w:szCs w:val="24"/>
        </w:rPr>
        <w:t xml:space="preserve">  </w:t>
      </w:r>
      <w:r>
        <w:rPr>
          <w:rFonts w:cs="Times New Roman" w:ascii="Times New Roman" w:hAnsi="Times New Roman"/>
          <w:sz w:val="24"/>
          <w:szCs w:val="24"/>
        </w:rPr>
        <w:t>Caraba, C.C. Communist heritage tourism and red tourism: concepts, development and</w:t>
      </w:r>
    </w:p>
    <w:p>
      <w:pPr>
        <w:pStyle w:val="Normal"/>
        <w:autoSpaceDE w:val="false"/>
        <w:spacing w:lineRule="auto" w:line="360" w:before="0" w:after="0"/>
        <w:ind w:left="646" w:hanging="0"/>
        <w:jc w:val="both"/>
        <w:rPr/>
      </w:pPr>
      <w:r>
        <w:rPr>
          <w:rFonts w:cs="Times New Roman" w:ascii="Times New Roman" w:hAnsi="Times New Roman"/>
          <w:sz w:val="24"/>
          <w:szCs w:val="24"/>
        </w:rPr>
        <w:t xml:space="preserve">problems. </w:t>
      </w:r>
      <w:r>
        <w:rPr>
          <w:rFonts w:cs="Times New Roman" w:ascii="Times New Roman" w:hAnsi="Times New Roman"/>
          <w:iCs/>
          <w:sz w:val="24"/>
          <w:szCs w:val="24"/>
        </w:rPr>
        <w:t xml:space="preserve">Cinq Continents vol., </w:t>
      </w:r>
      <w:r>
        <w:rPr>
          <w:rFonts w:cs="Times New Roman" w:ascii="Times New Roman" w:hAnsi="Times New Roman"/>
          <w:sz w:val="24"/>
          <w:szCs w:val="24"/>
        </w:rPr>
        <w:t>1, no.1, 2011, p.29-39. Prieiga per internetą:</w:t>
      </w:r>
    </w:p>
    <w:p>
      <w:pPr>
        <w:pStyle w:val="Normal"/>
        <w:shd w:fill="FFFFFF" w:val="clear"/>
        <w:spacing w:lineRule="auto" w:line="360" w:before="0" w:after="0"/>
        <w:ind w:left="646" w:hanging="0"/>
        <w:jc w:val="both"/>
        <w:rPr>
          <w:rStyle w:val="Yshortcuts"/>
          <w:rFonts w:ascii="Times New Roman" w:hAnsi="Times New Roman" w:cs="Times New Roman"/>
          <w:sz w:val="24"/>
          <w:szCs w:val="24"/>
        </w:rPr>
      </w:pPr>
      <w:r>
        <w:rPr>
          <w:rFonts w:cs="Times New Roman" w:ascii="Times New Roman" w:hAnsi="Times New Roman"/>
          <w:sz w:val="24"/>
          <w:szCs w:val="24"/>
        </w:rPr>
        <w:t>&lt;http://www.cinqcontinents.lx.ro/1/1_1_Caraba.pdf&gt;</w:t>
      </w:r>
    </w:p>
    <w:p>
      <w:pPr>
        <w:pStyle w:val="Normal"/>
        <w:numPr>
          <w:ilvl w:val="0"/>
          <w:numId w:val="47"/>
        </w:numPr>
        <w:shd w:fill="FFFFFF" w:val="clear"/>
        <w:spacing w:lineRule="auto" w:line="360" w:before="0" w:after="0"/>
        <w:ind w:left="646" w:hanging="360"/>
        <w:jc w:val="both"/>
        <w:rPr/>
      </w:pPr>
      <w:r>
        <w:rPr>
          <w:rStyle w:val="Yshortcuts"/>
          <w:rFonts w:cs="Times New Roman" w:ascii="Times New Roman" w:hAnsi="Times New Roman"/>
          <w:sz w:val="24"/>
          <w:szCs w:val="24"/>
        </w:rPr>
        <w:t xml:space="preserve">Cooke, P. Surfing for Eastern Difference: Ostalgie, Identity, and Cyberspace. In: </w:t>
      </w:r>
      <w:hyperlink r:id="rId12">
        <w:r>
          <w:rPr>
            <w:rStyle w:val="InternetLink"/>
            <w:rFonts w:cs="Times New Roman" w:ascii="Times New Roman" w:hAnsi="Times New Roman"/>
            <w:color w:val="000000"/>
            <w:sz w:val="24"/>
            <w:szCs w:val="24"/>
            <w:u w:val="none"/>
          </w:rPr>
          <w:t>Seminar: A Journal of Germanic Studies</w:t>
        </w:r>
      </w:hyperlink>
      <w:r>
        <w:rPr>
          <w:rFonts w:cs="Times New Roman" w:ascii="Times New Roman" w:hAnsi="Times New Roman"/>
          <w:sz w:val="24"/>
          <w:szCs w:val="24"/>
        </w:rPr>
        <w:t>, 2004, vol.  40, no. 3, p. 207-220.</w:t>
      </w:r>
    </w:p>
    <w:p>
      <w:pPr>
        <w:pStyle w:val="Normal"/>
        <w:numPr>
          <w:ilvl w:val="0"/>
          <w:numId w:val="47"/>
        </w:numPr>
        <w:shd w:fill="FFFFFF" w:val="clear"/>
        <w:spacing w:lineRule="auto" w:line="360" w:before="0" w:after="0"/>
        <w:ind w:left="646" w:hanging="360"/>
        <w:jc w:val="both"/>
        <w:rPr/>
      </w:pPr>
      <w:r>
        <w:rPr>
          <w:rFonts w:cs="Times New Roman" w:ascii="Times New Roman" w:hAnsi="Times New Roman"/>
          <w:sz w:val="24"/>
          <w:szCs w:val="24"/>
        </w:rPr>
        <w:t>Conger, R.D., Dogan, S.J. Social Class and Socialization in Families</w:t>
      </w:r>
      <w:r>
        <w:rPr/>
        <w:t xml:space="preserve">.  </w:t>
      </w:r>
      <w:r>
        <w:rPr>
          <w:rFonts w:cs="Times New Roman" w:ascii="Times New Roman" w:hAnsi="Times New Roman"/>
          <w:sz w:val="24"/>
          <w:szCs w:val="24"/>
        </w:rPr>
        <w:t xml:space="preserve">In: Handbook of Socialization: Theory and Research New York: Guilford Press, 2006, p. 432-450. </w:t>
      </w:r>
    </w:p>
    <w:p>
      <w:pPr>
        <w:pStyle w:val="Normal"/>
        <w:numPr>
          <w:ilvl w:val="0"/>
          <w:numId w:val="47"/>
        </w:numPr>
        <w:shd w:fill="FFFFFF" w:val="clear"/>
        <w:spacing w:lineRule="auto" w:line="360" w:before="0" w:after="0"/>
        <w:jc w:val="both"/>
        <w:rPr>
          <w:rStyle w:val="Yshortcuts"/>
          <w:rFonts w:ascii="Times New Roman" w:hAnsi="Times New Roman" w:cs="Times New Roman"/>
          <w:sz w:val="24"/>
          <w:szCs w:val="24"/>
        </w:rPr>
      </w:pPr>
      <w:r>
        <w:rPr>
          <w:rFonts w:cs="Times New Roman" w:ascii="Times New Roman" w:hAnsi="Times New Roman"/>
          <w:sz w:val="24"/>
          <w:szCs w:val="24"/>
        </w:rPr>
        <w:t xml:space="preserve">Clarke, D. Introduction. </w:t>
      </w:r>
      <w:r>
        <w:rPr>
          <w:rStyle w:val="Yshortcuts"/>
          <w:rFonts w:cs="Times New Roman" w:ascii="Times New Roman" w:hAnsi="Times New Roman"/>
          <w:sz w:val="24"/>
          <w:szCs w:val="24"/>
        </w:rPr>
        <w:t xml:space="preserve">In: </w:t>
      </w:r>
      <w:hyperlink r:id="rId13">
        <w:r>
          <w:rPr>
            <w:rStyle w:val="InternetLink"/>
            <w:rFonts w:cs="Times New Roman" w:ascii="Times New Roman" w:hAnsi="Times New Roman"/>
            <w:color w:val="000000"/>
            <w:sz w:val="24"/>
            <w:szCs w:val="24"/>
            <w:u w:val="none"/>
          </w:rPr>
          <w:t>Seminar: A Journal of Germanic Studies</w:t>
        </w:r>
      </w:hyperlink>
      <w:r>
        <w:rPr>
          <w:rFonts w:cs="Times New Roman" w:ascii="Times New Roman" w:hAnsi="Times New Roman"/>
          <w:sz w:val="24"/>
          <w:szCs w:val="24"/>
        </w:rPr>
        <w:t xml:space="preserve">, 2004, vol.  40, no. 3, p.107-110.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Style w:val="Yshortcuts"/>
          <w:rFonts w:cs="Times New Roman" w:ascii="Times New Roman" w:hAnsi="Times New Roman"/>
          <w:sz w:val="24"/>
          <w:szCs w:val="24"/>
        </w:rPr>
        <w:t>Connerton, P.</w:t>
      </w:r>
      <w:r>
        <w:rPr>
          <w:rFonts w:cs="Times New Roman" w:ascii="Times New Roman" w:hAnsi="Times New Roman"/>
          <w:sz w:val="24"/>
          <w:szCs w:val="24"/>
        </w:rPr>
        <w:t>  How societies remember. Cambridge: Cambridge University Press, 1989.</w:t>
      </w:r>
      <w:r>
        <w:rPr/>
        <w:t xml:space="preserve">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ldry, N., Markham, T. </w:t>
      </w:r>
      <w:r>
        <w:rPr>
          <w:rFonts w:cs="Times New Roman" w:ascii="Times New Roman" w:hAnsi="Times New Roman"/>
          <w:bCs/>
          <w:sz w:val="24"/>
          <w:szCs w:val="24"/>
        </w:rPr>
        <w:t>Public Connection through Media Consumption: Between Oversocialization and De-Socialization?</w:t>
      </w:r>
      <w:r>
        <w:rPr>
          <w:rFonts w:cs="Times New Roman" w:ascii="Times New Roman" w:hAnsi="Times New Roman"/>
          <w:iCs/>
          <w:sz w:val="24"/>
          <w:szCs w:val="24"/>
        </w:rPr>
        <w:t xml:space="preserve"> The ANNALS of the American Academy of Political and Social Science, </w:t>
      </w:r>
      <w:r>
        <w:rPr>
          <w:rFonts w:cs="Times New Roman" w:ascii="Times New Roman" w:hAnsi="Times New Roman"/>
          <w:sz w:val="24"/>
          <w:szCs w:val="24"/>
        </w:rPr>
        <w:t xml:space="preserve">2006, no. 608, p. 251- 269. </w:t>
      </w:r>
      <w:r>
        <w:rPr>
          <w:rStyle w:val="Yshortcuts"/>
          <w:rFonts w:cs="Times New Roman" w:ascii="Times New Roman" w:hAnsi="Times New Roman"/>
          <w:sz w:val="24"/>
          <w:szCs w:val="24"/>
        </w:rPr>
        <w:t>[</w:t>
      </w:r>
      <w:r>
        <w:rPr>
          <w:rFonts w:cs="Times New Roman" w:ascii="Times New Roman" w:hAnsi="Times New Roman"/>
          <w:sz w:val="24"/>
          <w:szCs w:val="24"/>
        </w:rPr>
        <w:t>žiūrėta 2010 m. spalio 11 d.]</w:t>
      </w:r>
      <w:r>
        <w:rPr>
          <w:rStyle w:val="Yshortcuts"/>
          <w:rFonts w:cs="Times New Roman" w:ascii="Times New Roman" w:hAnsi="Times New Roman"/>
          <w:sz w:val="24"/>
          <w:szCs w:val="24"/>
        </w:rPr>
        <w:t xml:space="preserve"> </w:t>
      </w:r>
      <w:r>
        <w:rPr>
          <w:rFonts w:cs="Times New Roman" w:ascii="Times New Roman" w:hAnsi="Times New Roman"/>
          <w:sz w:val="24"/>
          <w:szCs w:val="24"/>
        </w:rPr>
        <w:t>Prieiga per internetą:</w:t>
      </w:r>
    </w:p>
    <w:p>
      <w:pPr>
        <w:pStyle w:val="Normal"/>
        <w:shd w:fill="FFFFFF" w:val="clear"/>
        <w:spacing w:lineRule="auto" w:line="360" w:before="0" w:after="0"/>
        <w:ind w:left="644" w:hanging="0"/>
        <w:jc w:val="both"/>
        <w:rPr>
          <w:rFonts w:ascii="Times New Roman" w:hAnsi="Times New Roman" w:cs="Times New Roman"/>
          <w:sz w:val="24"/>
          <w:szCs w:val="24"/>
        </w:rPr>
      </w:pPr>
      <w:r>
        <w:rPr>
          <w:rFonts w:eastAsia="Arial" w:cs="Arial" w:ascii="Arial" w:hAnsi="Arial"/>
          <w:color w:val="0000FF"/>
        </w:rPr>
        <w:t xml:space="preserve"> </w:t>
      </w:r>
      <w:r>
        <w:rPr>
          <w:rFonts w:cs="Arial" w:ascii="Arial" w:hAnsi="Arial"/>
        </w:rPr>
        <w:t>&lt;</w:t>
      </w:r>
      <w:r>
        <w:rPr/>
        <w:t xml:space="preserve"> </w:t>
      </w:r>
      <w:r>
        <w:rPr>
          <w:rFonts w:cs="Times New Roman" w:ascii="Times New Roman" w:hAnsi="Times New Roman"/>
          <w:sz w:val="24"/>
          <w:szCs w:val="24"/>
        </w:rPr>
        <w:t>http://ann.sagepub.com/content/608/1/251.full.pdf+html&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ane, S.A. Memory, Disortion, and History in the Museums. History and Theory, vol. </w:t>
      </w:r>
      <w:hyperlink r:id="rId14">
        <w:r>
          <w:rPr>
            <w:rStyle w:val="InternetLink"/>
            <w:rFonts w:cs="Times New Roman" w:ascii="Times New Roman" w:hAnsi="Times New Roman"/>
            <w:color w:val="000000"/>
            <w:sz w:val="24"/>
            <w:szCs w:val="24"/>
            <w:u w:val="none"/>
          </w:rPr>
          <w:t xml:space="preserve">36, no. 4, </w:t>
        </w:r>
      </w:hyperlink>
      <w:r>
        <w:rPr>
          <w:rFonts w:cs="Times New Roman" w:ascii="Times New Roman" w:hAnsi="Times New Roman"/>
          <w:sz w:val="24"/>
          <w:szCs w:val="24"/>
        </w:rPr>
        <w:t xml:space="preserve"> 1997, p. 44–63. </w:t>
      </w:r>
      <w:r>
        <w:rPr>
          <w:rStyle w:val="Yshortcuts"/>
          <w:rFonts w:cs="Times New Roman" w:ascii="Times New Roman" w:hAnsi="Times New Roman"/>
          <w:sz w:val="24"/>
          <w:szCs w:val="24"/>
        </w:rPr>
        <w:t>[</w:t>
      </w:r>
      <w:r>
        <w:rPr>
          <w:rFonts w:cs="Times New Roman" w:ascii="Times New Roman" w:hAnsi="Times New Roman"/>
          <w:sz w:val="24"/>
          <w:szCs w:val="24"/>
        </w:rPr>
        <w:t>žiūrėta 2011 m. lapkričio 05 d.]</w:t>
      </w:r>
      <w:r>
        <w:rPr>
          <w:rStyle w:val="Yshortcuts"/>
          <w:rFonts w:cs="Times New Roman" w:ascii="Times New Roman" w:hAnsi="Times New Roman"/>
          <w:sz w:val="24"/>
          <w:szCs w:val="24"/>
        </w:rPr>
        <w:t xml:space="preserve"> </w:t>
      </w:r>
      <w:r>
        <w:rPr>
          <w:rFonts w:cs="Times New Roman" w:ascii="Times New Roman" w:hAnsi="Times New Roman"/>
          <w:sz w:val="24"/>
          <w:szCs w:val="24"/>
        </w:rPr>
        <w:t>Prieiga per internetą:</w:t>
      </w:r>
    </w:p>
    <w:p>
      <w:pPr>
        <w:pStyle w:val="Normal"/>
        <w:shd w:fill="FFFFFF" w:val="clear"/>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onlinelibrary.wiley.com/doi/10.1111/0018-2656.00030/pdf&gt;</w:t>
      </w:r>
    </w:p>
    <w:p>
      <w:pPr>
        <w:pStyle w:val="Footnote"/>
        <w:numPr>
          <w:ilvl w:val="0"/>
          <w:numId w:val="47"/>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Creed</w:t>
      </w:r>
      <w:r>
        <w:rPr>
          <w:rFonts w:cs="Times New Roman" w:ascii="Times New Roman" w:hAnsi="Times New Roman"/>
          <w:sz w:val="24"/>
          <w:szCs w:val="24"/>
          <w:lang w:val="en-US"/>
        </w:rPr>
        <w:t>, G.W.</w:t>
      </w:r>
      <w:r>
        <w:rPr>
          <w:rFonts w:cs="Times New Roman" w:ascii="Times New Roman" w:hAnsi="Times New Roman"/>
          <w:sz w:val="24"/>
          <w:szCs w:val="24"/>
        </w:rPr>
        <w:t xml:space="preserve"> Strange Bedfellows: Socialist Nostalgia and Neo-Liberalism in Bulgaria</w:t>
      </w:r>
      <w:r>
        <w:rPr>
          <w:rFonts w:cs="Times New Roman" w:ascii="Times New Roman" w:hAnsi="Times New Roman"/>
          <w:sz w:val="24"/>
          <w:szCs w:val="24"/>
          <w:lang w:val="en-US"/>
        </w:rPr>
        <w:t xml:space="preserve">. In: Todorova, M.(ed.) Representing communism: genres of representation. </w:t>
      </w:r>
      <w:r>
        <w:rPr>
          <w:rStyle w:val="St"/>
          <w:rFonts w:cs="Times New Roman" w:ascii="Times New Roman" w:hAnsi="Times New Roman"/>
          <w:sz w:val="24"/>
          <w:szCs w:val="24"/>
        </w:rPr>
        <w:t>New York: Columbia University Press, 2010</w:t>
      </w:r>
      <w:r>
        <w:rPr>
          <w:rFonts w:cs="Times New Roman" w:ascii="Times New Roman" w:hAnsi="Times New Roman"/>
          <w:sz w:val="24"/>
          <w:szCs w:val="24"/>
        </w:rPr>
        <w:t xml:space="preserve">, </w:t>
      </w:r>
      <w:r>
        <w:rPr>
          <w:rFonts w:cs="Times New Roman" w:ascii="Times New Roman" w:hAnsi="Times New Roman"/>
          <w:sz w:val="24"/>
          <w:szCs w:val="24"/>
          <w:lang w:val="en-US"/>
        </w:rPr>
        <w:t>p.198 -234.</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tea, G., Radu-Bucurenci, S. Raising the Cross: Exorcising Romania’s Communist Past in Museums, Memorials and Monuments.In: Past for the eyes: East European representations of communism in cinema and museums after 1989. New York: Central European University Press, Sarkisova, O., Apor, P. (eds.),2008, p. 276-305.</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epaitienė, R. Lietuvių istorinės sąmonės tyrimų perspektyvos: Ideologinis problemos lygmuo. Politologija, 2004, T., 3, Nr., 35, p. 1-17. </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Čepaitienė, R. </w:t>
      </w:r>
      <w:hyperlink r:id="rId15">
        <w:r>
          <w:rPr>
            <w:rStyle w:val="InternetLink"/>
            <w:rFonts w:cs="Times New Roman" w:ascii="Times New Roman" w:hAnsi="Times New Roman"/>
            <w:color w:val="000000"/>
            <w:sz w:val="24"/>
            <w:szCs w:val="24"/>
            <w:u w:val="none"/>
          </w:rPr>
          <w:t>Laikas ir akmenys. Kultūros paveldo sampratos moderniojoje Lietuvoje</w:t>
        </w:r>
      </w:hyperlink>
      <w:r>
        <w:rPr>
          <w:rFonts w:cs="Times New Roman" w:ascii="Times New Roman" w:hAnsi="Times New Roman"/>
          <w:sz w:val="24"/>
          <w:szCs w:val="24"/>
        </w:rPr>
        <w:t>. Vilnius: LII leidykla, 2005.</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epaitienė, R. Sovietmečio atmintis – tarp atmetimo ir nostalgijos. Lituanistica, 2007, T., 53, Nr. 4, p. 36-50.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epaitienė, R. Sovietinės kultūros šaltiniai: tarp futurizmo ir paseizmo. Darbai ir dienos, Nr.52, 2009,  Kaunas, p. 83-104. </w:t>
      </w:r>
    </w:p>
    <w:p>
      <w:pPr>
        <w:pStyle w:val="Normal"/>
        <w:numPr>
          <w:ilvl w:val="0"/>
          <w:numId w:val="47"/>
        </w:numPr>
        <w:shd w:fill="FFFFFF" w:val="clear"/>
        <w:spacing w:lineRule="auto" w:line="360" w:before="0" w:after="0"/>
        <w:ind w:left="646" w:hanging="360"/>
        <w:jc w:val="both"/>
        <w:rPr>
          <w:rFonts w:ascii="Times New Roman" w:hAnsi="Times New Roman" w:cs="Times New Roman"/>
          <w:sz w:val="24"/>
          <w:szCs w:val="24"/>
        </w:rPr>
      </w:pPr>
      <w:r>
        <w:rPr>
          <w:rFonts w:cs="Times New Roman" w:ascii="Times New Roman" w:hAnsi="Times New Roman"/>
          <w:sz w:val="24"/>
          <w:szCs w:val="24"/>
        </w:rPr>
        <w:t>Degutis, M. Lietuvos Politinė kultūra visuomenės kaitos sąlygomis. Politinė kultūra ir visuomenės kaita, A.Jankauskas (sud.) [i.e. Kaunas]: Naujasis lankas, 2002, p. 49-69.</w:t>
      </w:r>
    </w:p>
    <w:p>
      <w:pPr>
        <w:pStyle w:val="Footnote"/>
        <w:numPr>
          <w:ilvl w:val="0"/>
          <w:numId w:val="47"/>
        </w:numPr>
        <w:spacing w:lineRule="auto" w:line="360" w:before="0" w:after="0"/>
        <w:ind w:left="646" w:hanging="360"/>
        <w:jc w:val="both"/>
        <w:rPr/>
      </w:pPr>
      <w:r>
        <w:rPr>
          <w:rFonts w:cs="Times New Roman" w:ascii="Times New Roman" w:hAnsi="Times New Roman"/>
          <w:sz w:val="24"/>
          <w:szCs w:val="24"/>
        </w:rPr>
        <w:t>Dimou, A. Changing Certainties?: Socialism in German History Textbooks</w:t>
      </w:r>
      <w:r>
        <w:rPr>
          <w:rFonts w:cs="Times New Roman" w:ascii="Times New Roman" w:hAnsi="Times New Roman"/>
          <w:color w:val="FF0000"/>
          <w:sz w:val="24"/>
          <w:szCs w:val="24"/>
        </w:rPr>
        <w:t>.</w:t>
      </w:r>
      <w:r>
        <w:rPr>
          <w:rFonts w:cs="Times New Roman" w:ascii="Times New Roman" w:hAnsi="Times New Roman"/>
          <w:sz w:val="24"/>
          <w:szCs w:val="24"/>
          <w:lang w:val="en-US"/>
        </w:rPr>
        <w:t xml:space="preserve"> In: Todorova, M. (ed.) Representing communism: genres of representation. </w:t>
      </w:r>
      <w:r>
        <w:rPr>
          <w:rStyle w:val="St"/>
          <w:rFonts w:cs="Times New Roman" w:ascii="Times New Roman" w:hAnsi="Times New Roman"/>
          <w:sz w:val="24"/>
          <w:szCs w:val="24"/>
        </w:rPr>
        <w:t>New York: Columbia University Press</w:t>
      </w:r>
      <w:r>
        <w:rPr>
          <w:rFonts w:cs="Times New Roman" w:ascii="Times New Roman" w:hAnsi="Times New Roman"/>
          <w:sz w:val="24"/>
          <w:szCs w:val="24"/>
        </w:rPr>
        <w:t>, 2010, p.293-316.</w:t>
      </w:r>
    </w:p>
    <w:p>
      <w:pPr>
        <w:pStyle w:val="Normal"/>
        <w:numPr>
          <w:ilvl w:val="0"/>
          <w:numId w:val="47"/>
        </w:numPr>
        <w:shd w:fill="FFFFFF" w:val="clear"/>
        <w:spacing w:lineRule="auto" w:line="360" w:before="0" w:after="0"/>
        <w:ind w:left="646" w:hanging="360"/>
        <w:jc w:val="both"/>
        <w:rPr>
          <w:rFonts w:ascii="Times New Roman" w:hAnsi="Times New Roman" w:cs="Times New Roman"/>
          <w:sz w:val="24"/>
          <w:szCs w:val="24"/>
        </w:rPr>
      </w:pPr>
      <w:r>
        <w:rPr>
          <w:rFonts w:cs="Times New Roman" w:ascii="Times New Roman" w:hAnsi="Times New Roman"/>
          <w:sz w:val="24"/>
          <w:szCs w:val="24"/>
        </w:rPr>
        <w:t>Donskis, L. Nepopuliarios įžvalgos. Politikos komentarai ir esė. Vilnius: Versus aureus, 2009.</w:t>
      </w:r>
    </w:p>
    <w:p>
      <w:pPr>
        <w:pStyle w:val="Normal"/>
        <w:numPr>
          <w:ilvl w:val="0"/>
          <w:numId w:val="47"/>
        </w:numPr>
        <w:shd w:fill="FFFFFF" w:val="clear"/>
        <w:spacing w:lineRule="auto" w:line="360" w:before="0" w:after="0"/>
        <w:ind w:left="646" w:hanging="360"/>
        <w:jc w:val="both"/>
        <w:rPr/>
      </w:pPr>
      <w:r>
        <w:rPr>
          <w:rFonts w:cs="Times New Roman" w:ascii="Times New Roman" w:hAnsi="Times New Roman"/>
          <w:sz w:val="24"/>
          <w:szCs w:val="24"/>
        </w:rPr>
        <w:t>Donskis, L. Aukos meilė budeliui arba už ką lietuviai myli Rusiją. 2005 vasario 28 d.</w:t>
      </w:r>
      <w:r>
        <w:rPr>
          <w:rStyle w:val="Yshortcuts"/>
          <w:rFonts w:cs="Times New Roman" w:ascii="Times New Roman" w:hAnsi="Times New Roman"/>
          <w:sz w:val="24"/>
          <w:szCs w:val="24"/>
        </w:rPr>
        <w:t xml:space="preserve"> [</w:t>
      </w:r>
      <w:r>
        <w:rPr>
          <w:rFonts w:cs="Times New Roman" w:ascii="Times New Roman" w:hAnsi="Times New Roman"/>
          <w:sz w:val="24"/>
          <w:szCs w:val="24"/>
        </w:rPr>
        <w:t xml:space="preserve">žiūrėta 2011  m. kovo 1 d.] Prieiga per internetą: </w:t>
      </w:r>
    </w:p>
    <w:p>
      <w:pPr>
        <w:pStyle w:val="Normal"/>
        <w:shd w:fill="FFFFFF" w:val="clear"/>
        <w:spacing w:lineRule="auto" w:line="360" w:before="0" w:after="0"/>
        <w:ind w:left="646" w:hanging="0"/>
        <w:jc w:val="both"/>
        <w:rPr/>
      </w:pPr>
      <w:r>
        <w:rPr>
          <w:rFonts w:cs="Times New Roman" w:ascii="Times New Roman" w:hAnsi="Times New Roman"/>
          <w:sz w:val="24"/>
          <w:szCs w:val="24"/>
        </w:rPr>
        <w:t>&lt;http://www.delfi.lt/news/daily/comments/article.php?id=6138259&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ydaitytė, L. Which Communism to Bring to the Museum? A Case of Memory Politics in Lithuania. Meno istorija ir kritika, 2010. Nr. 6, p. 80-87.</w:t>
      </w:r>
      <w:r>
        <w:rPr/>
        <w:t xml:space="preserve"> </w:t>
      </w:r>
    </w:p>
    <w:p>
      <w:pPr>
        <w:pStyle w:val="Normal"/>
        <w:numPr>
          <w:ilvl w:val="0"/>
          <w:numId w:val="47"/>
        </w:numPr>
        <w:shd w:fill="FFFFFF" w:val="clear"/>
        <w:spacing w:lineRule="auto" w:line="360" w:before="0" w:after="0"/>
        <w:jc w:val="both"/>
        <w:rPr/>
      </w:pPr>
      <w:r>
        <w:rPr>
          <w:rStyle w:val="StrongEmphasis"/>
          <w:rFonts w:cs="Times New Roman" w:ascii="Times New Roman" w:hAnsi="Times New Roman"/>
          <w:b w:val="false"/>
          <w:sz w:val="24"/>
          <w:szCs w:val="24"/>
        </w:rPr>
        <w:t>Dovydaitytė, L.</w:t>
      </w:r>
      <w:r>
        <w:rPr>
          <w:rStyle w:val="StrongEmphasis"/>
          <w:rFonts w:cs="Times New Roman" w:ascii="Times New Roman" w:hAnsi="Times New Roman"/>
          <w:sz w:val="24"/>
          <w:szCs w:val="24"/>
        </w:rPr>
        <w:t xml:space="preserve"> </w:t>
      </w:r>
      <w:r>
        <w:rPr>
          <w:rFonts w:cs="Times New Roman" w:ascii="Times New Roman" w:hAnsi="Times New Roman"/>
          <w:sz w:val="24"/>
          <w:szCs w:val="24"/>
        </w:rPr>
        <w:t>Post-Soviet Writing of History: The Case of the National Gallery of Art in Vilnius. Kunstiteaduslikke Uurimusi, 2010. vol. 19, no. 3-4. p. 105-120.</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se, R., J.A.Hughes. Political Sociology. London: John Wiley&amp;Sons, 1986.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bow, E.F., Heusmann, L.R., Greenwood, D. Media and Youth Socialization Underlying Processes and Moderators of Effects. In: Handbook of Socialization: Theory and Research New York: Guilford Press, 2006, p.404-432.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ston, D. The Theoretical Relevance of Political Socialization. Canadian Journal of Political Science , 1968 vol. </w:t>
      </w:r>
      <w:hyperlink r:id="rId16">
        <w:r>
          <w:rPr>
            <w:rStyle w:val="InternetLink"/>
            <w:rFonts w:cs="Times New Roman" w:ascii="Times New Roman" w:hAnsi="Times New Roman"/>
            <w:color w:val="000000"/>
            <w:sz w:val="24"/>
            <w:szCs w:val="24"/>
            <w:u w:val="none"/>
          </w:rPr>
          <w:t xml:space="preserve"> 1, no. 2</w:t>
        </w:r>
      </w:hyperlink>
      <w:r>
        <w:rPr>
          <w:rFonts w:cs="Times New Roman" w:ascii="Times New Roman" w:hAnsi="Times New Roman"/>
          <w:sz w:val="24"/>
          <w:szCs w:val="24"/>
        </w:rPr>
        <w:t xml:space="preserve">, p. 125-146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kovo 1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lt; http://www.jstor.org/pss/3231602&gt;</w:t>
      </w:r>
    </w:p>
    <w:p>
      <w:pPr>
        <w:pStyle w:val="Normal"/>
        <w:numPr>
          <w:ilvl w:val="0"/>
          <w:numId w:val="47"/>
        </w:numPr>
        <w:spacing w:lineRule="auto" w:line="360" w:before="0" w:after="0"/>
        <w:jc w:val="both"/>
        <w:rPr/>
      </w:pPr>
      <w:r>
        <w:rPr>
          <w:rFonts w:cs="Times New Roman" w:ascii="Times New Roman" w:hAnsi="Times New Roman"/>
          <w:sz w:val="24"/>
          <w:szCs w:val="24"/>
        </w:rPr>
        <w:t xml:space="preserve">Enns, A. The politics of Ostalgie: post –socialist nostalgia in recent German film. </w:t>
      </w:r>
      <w:r>
        <w:rPr>
          <w:rStyle w:val="HTMLcitata"/>
          <w:rFonts w:cs="Times New Roman" w:ascii="Times New Roman" w:hAnsi="Times New Roman"/>
          <w:i w:val="false"/>
          <w:sz w:val="24"/>
          <w:szCs w:val="24"/>
        </w:rPr>
        <w:t>Screen,</w:t>
      </w:r>
      <w:r>
        <w:rPr>
          <w:rStyle w:val="HTMLcitata"/>
          <w:rFonts w:cs="Times New Roman" w:ascii="Times New Roman" w:hAnsi="Times New Roman"/>
          <w:sz w:val="24"/>
          <w:szCs w:val="24"/>
        </w:rPr>
        <w:t xml:space="preserve">  </w:t>
      </w:r>
      <w:r>
        <w:rPr>
          <w:rStyle w:val="Citprintdate"/>
          <w:rFonts w:cs="Times New Roman" w:ascii="Times New Roman" w:hAnsi="Times New Roman"/>
          <w:iCs/>
          <w:sz w:val="24"/>
          <w:szCs w:val="24"/>
        </w:rPr>
        <w:t>2007</w:t>
      </w:r>
      <w:r>
        <w:rPr>
          <w:rStyle w:val="Citsep"/>
          <w:rFonts w:cs="Times New Roman" w:ascii="Times New Roman" w:hAnsi="Times New Roman"/>
          <w:iCs/>
          <w:sz w:val="24"/>
          <w:szCs w:val="24"/>
        </w:rPr>
        <w:t xml:space="preserve">, vol. </w:t>
      </w:r>
      <w:r>
        <w:rPr>
          <w:rStyle w:val="Citvol"/>
          <w:rFonts w:cs="Times New Roman" w:ascii="Times New Roman" w:hAnsi="Times New Roman"/>
          <w:iCs/>
          <w:sz w:val="24"/>
          <w:szCs w:val="24"/>
        </w:rPr>
        <w:t>4, no. 48</w:t>
      </w:r>
      <w:r>
        <w:rPr>
          <w:rStyle w:val="Citsep"/>
          <w:rFonts w:cs="Times New Roman" w:ascii="Times New Roman" w:hAnsi="Times New Roman"/>
          <w:iCs/>
          <w:sz w:val="24"/>
          <w:szCs w:val="24"/>
        </w:rPr>
        <w:t xml:space="preserve">, p. </w:t>
      </w:r>
      <w:r>
        <w:rPr>
          <w:rStyle w:val="Citissue"/>
          <w:rFonts w:cs="Times New Roman" w:ascii="Times New Roman" w:hAnsi="Times New Roman"/>
          <w:iCs/>
          <w:sz w:val="24"/>
          <w:szCs w:val="24"/>
        </w:rPr>
        <w:t xml:space="preserve"> </w:t>
      </w:r>
      <w:r>
        <w:rPr>
          <w:rStyle w:val="Citfirstpage"/>
          <w:iCs/>
          <w:sz w:val="24"/>
          <w:szCs w:val="24"/>
        </w:rPr>
        <w:t>475</w:t>
      </w:r>
      <w:r>
        <w:rPr>
          <w:rStyle w:val="Citsep"/>
          <w:rFonts w:cs="Times New Roman" w:ascii="Times New Roman" w:hAnsi="Times New Roman"/>
          <w:iCs/>
          <w:sz w:val="24"/>
          <w:szCs w:val="24"/>
        </w:rPr>
        <w:t>-</w:t>
      </w:r>
      <w:r>
        <w:rPr>
          <w:rStyle w:val="Citlastpage"/>
          <w:rFonts w:cs="Times New Roman" w:ascii="Times New Roman" w:hAnsi="Times New Roman"/>
          <w:iCs/>
          <w:sz w:val="24"/>
          <w:szCs w:val="24"/>
        </w:rPr>
        <w:t>491.</w:t>
      </w:r>
      <w:r>
        <w:rPr>
          <w:rStyle w:val="Yshortcuts"/>
          <w:rFonts w:cs="Times New Roman" w:ascii="Times New Roman" w:hAnsi="Times New Roman"/>
          <w:sz w:val="24"/>
          <w:szCs w:val="24"/>
        </w:rPr>
        <w:t>[</w:t>
      </w:r>
      <w:r>
        <w:rPr>
          <w:rFonts w:cs="Times New Roman" w:ascii="Times New Roman" w:hAnsi="Times New Roman"/>
          <w:sz w:val="24"/>
          <w:szCs w:val="24"/>
        </w:rPr>
        <w:t>žiūrėta 2011  m. sausio 21 d.] Prieiga per internetą:</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lt;http://screen.oxfordjournals.com&gt;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ll, A. Cultural Memory Studies: An Introduction. In: Media and Cultural memory: Cultural Memory Studies: An International and Interdisciplinary Handbook. Berlin: Walter de Grutyer, 2008, p. 1-15. </w:t>
      </w:r>
    </w:p>
    <w:p>
      <w:pPr>
        <w:pStyle w:val="Normal"/>
        <w:numPr>
          <w:ilvl w:val="0"/>
          <w:numId w:val="47"/>
        </w:numPr>
        <w:spacing w:lineRule="auto" w:line="360" w:before="0" w:after="0"/>
        <w:jc w:val="both"/>
        <w:rPr>
          <w:rStyle w:val="Citlastpage"/>
          <w:rFonts w:ascii="Times New Roman" w:hAnsi="Times New Roman" w:cs="Times New Roman"/>
          <w:sz w:val="24"/>
          <w:szCs w:val="24"/>
        </w:rPr>
      </w:pPr>
      <w:r>
        <w:rPr>
          <w:rFonts w:cs="Times New Roman" w:ascii="Times New Roman" w:hAnsi="Times New Roman"/>
          <w:sz w:val="24"/>
          <w:szCs w:val="24"/>
        </w:rPr>
        <w:t>Ekman, J., Linde, J. Communist Nostalgia in Central and Eastern Europe: A Matter of Principles or Performance? Paper presented at the Nordic Political Science Association’s Annual Meeting, Aalborg, Denmark, August 15–17, 2002.</w:t>
      </w:r>
      <w:r>
        <w:rPr>
          <w:rStyle w:val="Citlastpage"/>
          <w:rFonts w:cs="Times New Roman" w:ascii="Times New Roman" w:hAnsi="Times New Roman"/>
          <w:iCs/>
          <w:sz w:val="24"/>
          <w:szCs w:val="24"/>
        </w:rPr>
        <w:t xml:space="preserve"> </w:t>
      </w:r>
    </w:p>
    <w:p>
      <w:pPr>
        <w:pStyle w:val="Normal"/>
        <w:spacing w:lineRule="auto" w:line="360" w:before="0" w:after="0"/>
        <w:ind w:left="644" w:hanging="0"/>
        <w:jc w:val="both"/>
        <w:rPr/>
      </w:pPr>
      <w:r>
        <w:rPr>
          <w:rStyle w:val="Yshortcuts"/>
          <w:rFonts w:cs="Times New Roman" w:ascii="Times New Roman" w:hAnsi="Times New Roman"/>
          <w:sz w:val="24"/>
          <w:szCs w:val="24"/>
        </w:rPr>
        <w:t>[</w:t>
      </w:r>
      <w:r>
        <w:rPr>
          <w:rFonts w:cs="Times New Roman" w:ascii="Times New Roman" w:hAnsi="Times New Roman"/>
          <w:sz w:val="24"/>
          <w:szCs w:val="24"/>
        </w:rPr>
        <w:t>žiūrėta 2010m. gruodžio 03 d.] Prieiga per internet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hyperlink r:id="rId17">
        <w:r>
          <w:rPr>
            <w:rStyle w:val="InternetLink"/>
            <w:rFonts w:cs="Times New Roman" w:ascii="Times New Roman" w:hAnsi="Times New Roman"/>
            <w:color w:val="000000"/>
            <w:sz w:val="24"/>
            <w:szCs w:val="24"/>
            <w:u w:val="none"/>
          </w:rPr>
          <w:t>http://homepages.wmich.edu/~n2senic/ekmanlinde.nostalgia.pdf</w:t>
        </w:r>
      </w:hyperlink>
      <w:r>
        <w:rPr>
          <w:rFonts w:cs="Times New Roman" w:ascii="Times New Roman" w:hAnsi="Times New Roman"/>
          <w:sz w:val="24"/>
          <w:szCs w:val="24"/>
        </w:rPr>
        <w:t xml:space="preserve">&gt;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man, J., Linde, J. Communist Nostalgia and the Consolidation of Democracy in Central and  Eastern Europe. Journal of Communist Studies and Transition Politics, vo. 21, no. 3, 2005,p. 354 – 374</w:t>
      </w:r>
      <w:r>
        <w:rPr>
          <w:rStyle w:val="Citlastpage"/>
          <w:rFonts w:cs="Times New Roman" w:ascii="Times New Roman" w:hAnsi="Times New Roman"/>
          <w:iCs/>
          <w:sz w:val="24"/>
          <w:szCs w:val="24"/>
        </w:rPr>
        <w:t>.</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rugsėjo 21 d.] Prieiga per internetą: </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tandfonline.com/doi/abs/10.1080/13523270500183512?journalCode=fjcs20&gt;</w:t>
      </w:r>
    </w:p>
    <w:p>
      <w:pPr>
        <w:pStyle w:val="Footnote"/>
        <w:numPr>
          <w:ilvl w:val="0"/>
          <w:numId w:val="47"/>
        </w:numPr>
        <w:spacing w:lineRule="auto" w:line="360" w:before="0" w:after="0"/>
        <w:ind w:left="646" w:hanging="360"/>
        <w:jc w:val="both"/>
        <w:rPr>
          <w:rFonts w:ascii="Times New Roman" w:hAnsi="Times New Roman" w:cs="Times New Roman"/>
          <w:sz w:val="24"/>
          <w:szCs w:val="24"/>
        </w:rPr>
      </w:pPr>
      <w:r>
        <w:rPr>
          <w:rFonts w:cs="Times New Roman" w:ascii="Times New Roman" w:hAnsi="Times New Roman"/>
          <w:sz w:val="24"/>
          <w:szCs w:val="24"/>
        </w:rPr>
        <w:t xml:space="preserve">Esbenshade, R.S. Remembering to Forget: Memory, History, National Identity in Postwar East-Central Europe. </w:t>
      </w:r>
      <w:hyperlink r:id="rId18">
        <w:r>
          <w:rPr>
            <w:rStyle w:val="InternetLink"/>
            <w:rFonts w:cs="Times New Roman" w:ascii="Times New Roman" w:hAnsi="Times New Roman"/>
            <w:color w:val="000000"/>
            <w:sz w:val="24"/>
            <w:szCs w:val="24"/>
            <w:u w:val="none"/>
          </w:rPr>
          <w:t>Representations</w:t>
        </w:r>
      </w:hyperlink>
      <w:r>
        <w:rPr>
          <w:rFonts w:cs="Times New Roman" w:ascii="Times New Roman" w:hAnsi="Times New Roman"/>
          <w:sz w:val="24"/>
          <w:szCs w:val="24"/>
        </w:rPr>
        <w:t>, no.</w:t>
      </w:r>
      <w:hyperlink r:id="rId19">
        <w:r>
          <w:rPr>
            <w:rStyle w:val="InternetLink"/>
            <w:rFonts w:cs="Times New Roman" w:ascii="Times New Roman" w:hAnsi="Times New Roman"/>
            <w:color w:val="000000"/>
            <w:sz w:val="24"/>
            <w:szCs w:val="24"/>
            <w:u w:val="none"/>
          </w:rPr>
          <w:t>49, 1995</w:t>
        </w:r>
      </w:hyperlink>
      <w:r>
        <w:rPr>
          <w:rFonts w:cs="Times New Roman" w:ascii="Times New Roman" w:hAnsi="Times New Roman"/>
          <w:sz w:val="24"/>
          <w:szCs w:val="24"/>
        </w:rPr>
        <w:t xml:space="preserve"> , p. 72-96.</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1  m. spalio 23 d.] Prieiga per internetą:</w:t>
      </w:r>
      <w:r>
        <w:rPr/>
        <w:t xml:space="preserve"> &lt;</w:t>
      </w:r>
      <w:r>
        <w:rPr>
          <w:rFonts w:cs="Times New Roman" w:ascii="Times New Roman" w:hAnsi="Times New Roman"/>
          <w:sz w:val="24"/>
          <w:szCs w:val="24"/>
        </w:rPr>
        <w:t>http://www.jstor.org/pss/2928750&gt;</w:t>
      </w:r>
    </w:p>
    <w:p>
      <w:pPr>
        <w:pStyle w:val="Footnote"/>
        <w:numPr>
          <w:ilvl w:val="0"/>
          <w:numId w:val="47"/>
        </w:numPr>
        <w:spacing w:lineRule="auto" w:line="360" w:before="0" w:after="0"/>
        <w:ind w:left="646" w:hanging="360"/>
        <w:jc w:val="both"/>
        <w:rPr/>
      </w:pPr>
      <w:r>
        <w:rPr>
          <w:rFonts w:cs="Times New Roman" w:ascii="Times New Roman" w:hAnsi="Times New Roman"/>
          <w:sz w:val="24"/>
          <w:szCs w:val="24"/>
        </w:rPr>
        <w:t xml:space="preserve">Famler, W. In the sign of the red star. Eurozine, 2011 04 08.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29 d.] Prieiga per internetą: &lt;http://www.eurozine.com/articles/2011-04-08-famler-en.html&gt;</w:t>
      </w:r>
    </w:p>
    <w:p>
      <w:pPr>
        <w:pStyle w:val="Footnote"/>
        <w:numPr>
          <w:ilvl w:val="0"/>
          <w:numId w:val="47"/>
        </w:numPr>
        <w:spacing w:lineRule="auto" w:line="360" w:before="0" w:after="0"/>
        <w:ind w:left="646" w:hanging="360"/>
        <w:jc w:val="both"/>
        <w:rPr/>
      </w:pPr>
      <w:r>
        <w:rPr>
          <w:rFonts w:cs="Times New Roman" w:ascii="Times New Roman" w:hAnsi="Times New Roman"/>
          <w:sz w:val="24"/>
          <w:szCs w:val="24"/>
        </w:rPr>
        <w:t>Fedosejevas, P. et al.Mokslinis komunizmas. Vilnius: Mintis, 1973.</w:t>
      </w:r>
    </w:p>
    <w:p>
      <w:pPr>
        <w:pStyle w:val="Footnote"/>
        <w:numPr>
          <w:ilvl w:val="0"/>
          <w:numId w:val="47"/>
        </w:numPr>
        <w:spacing w:lineRule="auto" w:line="360" w:before="0" w:after="0"/>
        <w:ind w:left="64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Forrester, Sibelan E. S. </w:t>
      </w:r>
      <w:r>
        <w:rPr>
          <w:rFonts w:eastAsia="Times New Roman" w:cs="Times New Roman" w:ascii="Times New Roman" w:hAnsi="Times New Roman"/>
          <w:iCs/>
          <w:sz w:val="24"/>
          <w:szCs w:val="24"/>
          <w:lang w:eastAsia="lt-LT"/>
        </w:rPr>
        <w:t>Over the Wall/After the Fall : Postcommunist Cultures Through an East-West Gaze.</w:t>
      </w:r>
      <w:r>
        <w:rPr>
          <w:rFonts w:eastAsia="Times New Roman" w:cs="Times New Roman" w:ascii="Times New Roman" w:hAnsi="Times New Roman"/>
          <w:sz w:val="24"/>
          <w:szCs w:val="24"/>
          <w:lang w:eastAsia="lt-LT"/>
        </w:rPr>
        <w:t xml:space="preserve"> USA: Indiana University Press, 2004. </w:t>
      </w:r>
    </w:p>
    <w:p>
      <w:pPr>
        <w:pStyle w:val="Footnote"/>
        <w:numPr>
          <w:ilvl w:val="0"/>
          <w:numId w:val="47"/>
        </w:numPr>
        <w:spacing w:lineRule="auto" w:line="360" w:before="0" w:after="0"/>
        <w:ind w:left="646" w:hanging="360"/>
        <w:jc w:val="both"/>
        <w:rPr>
          <w:rFonts w:ascii="Times New Roman" w:hAnsi="Times New Roman" w:cs="Times New Roman"/>
          <w:sz w:val="24"/>
          <w:szCs w:val="24"/>
        </w:rPr>
      </w:pPr>
      <w:r>
        <w:rPr>
          <w:rFonts w:cs="Times New Roman" w:ascii="Times New Roman" w:hAnsi="Times New Roman"/>
          <w:sz w:val="24"/>
          <w:szCs w:val="24"/>
        </w:rPr>
        <w:t>Flick, U. et al (eds.) A Companion to Qualitative Research. London: Sage publications, 2004.</w:t>
      </w:r>
    </w:p>
    <w:p>
      <w:pPr>
        <w:pStyle w:val="Footnote"/>
        <w:numPr>
          <w:ilvl w:val="0"/>
          <w:numId w:val="47"/>
        </w:numPr>
        <w:spacing w:lineRule="auto" w:line="360" w:before="0" w:after="0"/>
        <w:ind w:left="646" w:hanging="360"/>
        <w:jc w:val="both"/>
        <w:rPr>
          <w:rFonts w:ascii="Times New Roman" w:hAnsi="Times New Roman" w:cs="Times New Roman"/>
          <w:sz w:val="24"/>
          <w:szCs w:val="24"/>
        </w:rPr>
      </w:pPr>
      <w:r>
        <w:rPr>
          <w:rFonts w:cs="Times New Roman" w:ascii="Times New Roman" w:hAnsi="Times New Roman"/>
          <w:sz w:val="24"/>
          <w:szCs w:val="24"/>
        </w:rPr>
        <w:t>Fuller, T. Stark history / Some see a stunt: Memory becomes battleground in Budapest's House of Terror. New York Times, 2002, August 2.</w:t>
      </w:r>
      <w:r>
        <w:rPr>
          <w:rStyle w:val="Citlastpage"/>
          <w:rFonts w:cs="Times New Roman" w:ascii="Times New Roman" w:hAnsi="Times New Roman"/>
          <w:iCs/>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liepos 21 d.] Prieiga per internetą: </w:t>
      </w:r>
    </w:p>
    <w:p>
      <w:pPr>
        <w:pStyle w:val="Footnote"/>
        <w:spacing w:lineRule="auto" w:line="360" w:before="0" w:after="0"/>
        <w:ind w:left="646" w:hanging="0"/>
        <w:jc w:val="both"/>
        <w:rPr>
          <w:rFonts w:ascii="Times New Roman" w:hAnsi="Times New Roman" w:cs="Times New Roman"/>
          <w:sz w:val="24"/>
          <w:szCs w:val="24"/>
        </w:rPr>
      </w:pPr>
      <w:r>
        <w:rPr>
          <w:rFonts w:cs="Times New Roman" w:ascii="Times New Roman" w:hAnsi="Times New Roman"/>
          <w:sz w:val="24"/>
          <w:szCs w:val="24"/>
        </w:rPr>
        <w:t>&lt; http://www.nytimes.com/2002/08/02/news/02iht-budapest_ed3_.html&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damer, H.G. Istorija, menas, kalba. </w:t>
      </w:r>
      <w:r>
        <w:rPr>
          <w:rFonts w:eastAsia="MinionPro-It;MS Mincho" w:cs="Times New Roman" w:ascii="Times New Roman" w:hAnsi="Times New Roman"/>
          <w:sz w:val="24"/>
          <w:szCs w:val="24"/>
        </w:rPr>
        <w:t>Sverdiolas, A.(sud.)Vilnius: Baltos lankos, 1999.</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ilienė, D. Ką jie mums padarė: Lietuvos gyvenimas traumų psichologijos žvilgsniu. Vilnius: Tyto alba, 2008.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ller, E. Tautos ir nacionalizmas. Vilnius: Pradai, 1996.</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rgescu, D. Ceausescu hasn‘t died: Irony as Countermemory in Post-socialist memory. In: Todorova, M., Gille, Z. (eds.)Post- Communist Nostalgia. USA: Berghahn Books, 2010, p. 155-176.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ardet, R. Politiniai mitai ir mitologijos.Vilnius: Apostrofa, 2007.</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ybkauskas, S., V.Ivanauskas, A.Švedas, A.Šukys, V.Klumbys, T.Vaiseta. Sovietmečio istorikų priedermė – ieškoti baltos varnos. Diskusija. Kultūros barai, 2011, Nr.1, p. 16-23.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usec, J. E., Davidov, M. Socialization in the Family. The Roles of Parents. In: Handbook of Socialization: Theory and Research. J.E.Grusec, P.D. Hastings (eds.)New York: Guilford Press, 2006, p. 284-306. </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Grünberg, K. Remembering the Soviet Past in Estonia. The Case of Nostalgic Comedy ,,The Light Blue Wagon”. Aslegvardi/ Keywords, 2009, no.1, p.1-16. </w:t>
      </w:r>
      <w:r>
        <w:rPr>
          <w:rStyle w:val="Yshortcuts"/>
          <w:rFonts w:cs="Times New Roman" w:ascii="Times New Roman" w:hAnsi="Times New Roman"/>
          <w:i/>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žiūrėta 2011  m. rugsėjo 1 d.] Prieiga per internetą:</w:t>
      </w:r>
      <w:r>
        <w:rPr/>
        <w:t xml:space="preserve"> </w:t>
      </w:r>
      <w:r>
        <w:rPr>
          <w:rFonts w:cs="Times New Roman" w:ascii="Times New Roman" w:hAnsi="Times New Roman"/>
          <w:sz w:val="24"/>
          <w:szCs w:val="24"/>
        </w:rPr>
        <w:t xml:space="preserve"> </w:t>
      </w:r>
      <w:r>
        <w:rPr/>
        <w:t>&lt;</w:t>
      </w:r>
      <w:r>
        <w:rPr>
          <w:rFonts w:cs="Times New Roman" w:ascii="Times New Roman" w:hAnsi="Times New Roman"/>
          <w:sz w:val="24"/>
          <w:szCs w:val="24"/>
        </w:rPr>
        <w:t>http://www.satori.lv/projekti/keywords/Kristi_Grunberg.pdf&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ass, J., Bengston,V.L, Dunham, C.C. Attitude Similarity in Three Generation Families: Socialization, Status, Inheritance, or Reciprocal Influence? </w:t>
      </w:r>
      <w:hyperlink r:id="rId20">
        <w:r>
          <w:rPr>
            <w:rStyle w:val="InternetLink"/>
            <w:rFonts w:cs="Times New Roman" w:ascii="Times New Roman" w:hAnsi="Times New Roman"/>
            <w:color w:val="000000"/>
            <w:sz w:val="24"/>
            <w:szCs w:val="24"/>
            <w:u w:val="none"/>
          </w:rPr>
          <w:t>American Sociological Review</w:t>
        </w:r>
      </w:hyperlink>
      <w:r>
        <w:rPr>
          <w:rFonts w:cs="Times New Roman" w:ascii="Times New Roman" w:hAnsi="Times New Roman"/>
          <w:sz w:val="24"/>
          <w:szCs w:val="24"/>
        </w:rPr>
        <w:t>, 1986, vol. 51, no. 5, p. 684-997. Prieiga per internetą: &lt;</w:t>
      </w:r>
      <w:hyperlink r:id="rId21">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http://www.jstor.org/pss/2095493&gt;</w:t>
        </w:r>
      </w:hyperlink>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ass, J., R.B.Miller. Parent-Child Similarity Across the Life Course. </w:t>
      </w:r>
      <w:hyperlink r:id="rId22">
        <w:r>
          <w:rPr>
            <w:rStyle w:val="InternetLink"/>
            <w:rFonts w:cs="Times New Roman" w:ascii="Times New Roman" w:hAnsi="Times New Roman"/>
            <w:color w:val="000000"/>
            <w:sz w:val="24"/>
            <w:szCs w:val="24"/>
            <w:u w:val="none"/>
          </w:rPr>
          <w:t>Journal of Marriage and Family</w:t>
        </w:r>
      </w:hyperlink>
      <w:r>
        <w:rPr>
          <w:rFonts w:cs="Times New Roman" w:ascii="Times New Roman" w:hAnsi="Times New Roman"/>
          <w:sz w:val="24"/>
          <w:szCs w:val="24"/>
        </w:rPr>
        <w:t xml:space="preserve">, 1989,  vol. 51, no. 4, p. 991-997.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liepos 23 d.] Prieiga per internetą: </w:t>
      </w:r>
    </w:p>
    <w:p>
      <w:pPr>
        <w:pStyle w:val="Normal"/>
        <w:shd w:fill="FFFFFF" w:val="clear"/>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lt; </w:t>
      </w:r>
      <w:hyperlink r:id="rId23">
        <w:r>
          <w:rPr>
            <w:rStyle w:val="InternetLink"/>
            <w:rFonts w:cs="Times New Roman" w:ascii="Times New Roman" w:hAnsi="Times New Roman"/>
            <w:color w:val="000000"/>
            <w:sz w:val="24"/>
            <w:szCs w:val="24"/>
            <w:u w:val="none"/>
          </w:rPr>
          <w:t>http://www.jstor.org/pss/353211</w:t>
        </w:r>
      </w:hyperlink>
      <w:r>
        <w:rPr>
          <w:rFonts w:cs="Times New Roman" w:ascii="Times New Roman" w:hAnsi="Times New Roman"/>
          <w:sz w:val="24"/>
          <w:szCs w:val="24"/>
        </w:rPr>
        <w:t>&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Hackmann, J. Collective Memories in the Baltic Sea Reagion and beyond: National – Transnational – European? Journal of Baltic Studies, 2008, vol. 39, no. 4, p. 381-391 </w:t>
      </w:r>
      <w:r>
        <w:rPr>
          <w:rStyle w:val="Yshortcuts"/>
          <w:rFonts w:cs="Times New Roman" w:ascii="Times New Roman" w:hAnsi="Times New Roman"/>
          <w:sz w:val="24"/>
          <w:szCs w:val="24"/>
        </w:rPr>
        <w:t>[</w:t>
      </w:r>
      <w:r>
        <w:rPr>
          <w:rFonts w:cs="Times New Roman" w:ascii="Times New Roman" w:hAnsi="Times New Roman"/>
          <w:sz w:val="24"/>
          <w:szCs w:val="24"/>
        </w:rPr>
        <w:t>žiūrėta 2011  m. rugsėjo 11 d.] Prieiga per internetą: &lt;</w:t>
      </w:r>
      <w:r>
        <w:rPr/>
        <w:t xml:space="preserve"> </w:t>
      </w:r>
      <w:r>
        <w:rPr>
          <w:rFonts w:cs="Times New Roman" w:ascii="Times New Roman" w:hAnsi="Times New Roman"/>
          <w:sz w:val="24"/>
          <w:szCs w:val="24"/>
        </w:rPr>
        <w:t>http://www.tandfonline.com/doi/abs/10.1080/01629770802461167&gt;</w:t>
      </w:r>
    </w:p>
    <w:p>
      <w:pPr>
        <w:pStyle w:val="Normal"/>
        <w:numPr>
          <w:ilvl w:val="0"/>
          <w:numId w:val="47"/>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ek, F.A. Kelias į vergovę. Vilnius: Lietuvos laisvosios rinkos institutas, 2002.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bwachs, M. On Collective Memory.  London: University of Chicago Press, 2006.</w:t>
      </w:r>
    </w:p>
    <w:p>
      <w:pPr>
        <w:pStyle w:val="Normal"/>
        <w:numPr>
          <w:ilvl w:val="0"/>
          <w:numId w:val="47"/>
        </w:numPr>
        <w:spacing w:lineRule="auto" w:line="360" w:before="0" w:after="0"/>
        <w:jc w:val="both"/>
        <w:rPr/>
      </w:pPr>
      <w:hyperlink r:id="rId24">
        <w:r>
          <w:rPr>
            <w:rStyle w:val="InternetLink"/>
            <w:rFonts w:cs="Times New Roman" w:ascii="Times New Roman" w:hAnsi="Times New Roman"/>
            <w:color w:val="000000"/>
            <w:sz w:val="24"/>
            <w:szCs w:val="24"/>
            <w:u w:val="none"/>
          </w:rPr>
          <w:t>Hennink, Monique M.</w:t>
        </w:r>
      </w:hyperlink>
      <w:r>
        <w:rPr>
          <w:rFonts w:cs="Times New Roman" w:ascii="Times New Roman" w:hAnsi="Times New Roman"/>
          <w:sz w:val="24"/>
          <w:szCs w:val="24"/>
        </w:rPr>
        <w:t xml:space="preserve"> International focus group research: a handbook for the health and social sciences. New York (N.Y.) : Cambridge University Press, 2007.</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bsbawm, E., Ranger, T. The Invention of Tradition. United Kingdom: Cambridge University Press, 1983.</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fferbert, R.I., Klingemann, H.D. Remember the bad old days: Human rights, economic conditions, and democratic performance in transitional regimes. European Journal of Political Research, 1999, vol. 36, no. </w:t>
      </w:r>
      <w:hyperlink r:id="rId25">
        <w:r>
          <w:rPr>
            <w:rStyle w:val="InternetLink"/>
            <w:rFonts w:cs="Times New Roman" w:ascii="Times New Roman" w:hAnsi="Times New Roman"/>
            <w:color w:val="000000"/>
            <w:sz w:val="24"/>
            <w:szCs w:val="24"/>
            <w:u w:val="none"/>
          </w:rPr>
          <w:t xml:space="preserve"> 2, </w:t>
        </w:r>
      </w:hyperlink>
      <w:r>
        <w:rPr>
          <w:rFonts w:cs="Times New Roman" w:ascii="Times New Roman" w:hAnsi="Times New Roman"/>
          <w:sz w:val="24"/>
          <w:szCs w:val="24"/>
        </w:rPr>
        <w:t>p. 155–174.</w:t>
      </w:r>
      <w:r>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liepos 11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onlinelibrary.wiley.com/doi/10.1111/1475-6765.00466/pdf&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ffmann, R.C. (review). D.E.Sutton. Remembrance of Repast. An Anthropology of Food and Memory. Journal of Modern Greek Studies, 2006, vol.24, no.2, p. 472-474.</w:t>
      </w:r>
      <w:r>
        <w:rPr>
          <w:rStyle w:val="Yshortcuts"/>
          <w:rFonts w:cs="Times New Roman" w:ascii="Times New Roman" w:hAnsi="Times New Roman"/>
          <w:sz w:val="24"/>
          <w:szCs w:val="24"/>
        </w:rPr>
        <w:t xml:space="preserve"> [</w:t>
      </w:r>
      <w:r>
        <w:rPr>
          <w:rFonts w:cs="Times New Roman" w:ascii="Times New Roman" w:hAnsi="Times New Roman"/>
          <w:sz w:val="24"/>
          <w:szCs w:val="24"/>
        </w:rPr>
        <w:t xml:space="preserve">žiūrėta 2011  m. liepos 7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 xml:space="preserve">&lt;http://muse.jhu.edu/login?uri=/journals/journal_of_modern_greek_studies/v024/24.2hoffmann.html&gt;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ak, S.L., Matveev, A.V., Havlena, W.J. Nostalgia in post- socialist Russia: Exploring applications to advertising strategy. Journal of Business Research, 2008, no.61, p. 172-178.</w:t>
      </w:r>
      <w:r>
        <w:rPr>
          <w:rStyle w:val="Yshortcuts"/>
          <w:rFonts w:cs="Times New Roman" w:ascii="Times New Roman" w:hAnsi="Times New Roman"/>
          <w:sz w:val="24"/>
          <w:szCs w:val="24"/>
        </w:rPr>
        <w:t xml:space="preserve"> [</w:t>
      </w:r>
      <w:r>
        <w:rPr>
          <w:rFonts w:cs="Times New Roman" w:ascii="Times New Roman" w:hAnsi="Times New Roman"/>
          <w:sz w:val="24"/>
          <w:szCs w:val="24"/>
        </w:rPr>
        <w:t xml:space="preserve">žiūrėta 2011  m. rugsėjo 27 d.] Prieiga per internetą: </w:t>
      </w:r>
    </w:p>
    <w:p>
      <w:pPr>
        <w:pStyle w:val="Normal"/>
        <w:shd w:fill="FFFFFF" w:val="clear"/>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sciencedirect.com/science/article/pii/S0148296307001701&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brook, M.B. Nostalgia and Consumption Preferences: Some Emerging Patterns of Consumer Tastes. The Journal of Consumer Research, 1993, vol. 20, no. 2, pp. 245-256.</w:t>
      </w:r>
      <w:r>
        <w:rPr>
          <w:rStyle w:val="Yshortcuts"/>
          <w:rFonts w:cs="Times New Roman" w:ascii="Times New Roman" w:hAnsi="Times New Roman"/>
          <w:sz w:val="24"/>
          <w:szCs w:val="24"/>
        </w:rPr>
        <w:t>[</w:t>
      </w:r>
      <w:r>
        <w:rPr>
          <w:rFonts w:cs="Times New Roman" w:ascii="Times New Roman" w:hAnsi="Times New Roman"/>
          <w:sz w:val="24"/>
          <w:szCs w:val="24"/>
        </w:rPr>
        <w:t>žiūrėta 2011 m. rugpjūčio 7 d.] Prieiga per internetą: &lt;</w:t>
      </w:r>
      <w:hyperlink r:id="rId26">
        <w:r>
          <w:rPr>
            <w:rStyle w:val="InternetLink"/>
            <w:rFonts w:cs="Times New Roman" w:ascii="Times New Roman" w:hAnsi="Times New Roman"/>
            <w:color w:val="000000"/>
            <w:sz w:val="24"/>
            <w:szCs w:val="24"/>
            <w:u w:val="none"/>
          </w:rPr>
          <w:t>http://www.jstor.com&gt;</w:t>
        </w:r>
      </w:hyperlink>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Holtzman, J.D. Food and Memory. Annual Review of Anthropology, 2006, no.35, p. 361-378.</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0 m. gruodžio 2 d.] Prieiga per internetą:</w:t>
      </w:r>
      <w:r>
        <w:rPr/>
        <w:t xml:space="preserve"> &lt;</w:t>
      </w:r>
      <w:hyperlink r:id="rId27">
        <w:r>
          <w:rPr>
            <w:rStyle w:val="InternetLink"/>
            <w:rFonts w:cs="Times New Roman" w:ascii="Times New Roman" w:hAnsi="Times New Roman"/>
            <w:color w:val="000000"/>
            <w:sz w:val="24"/>
            <w:szCs w:val="24"/>
            <w:u w:val="none"/>
          </w:rPr>
          <w:t>http://www.annualreviews.com&gt;</w:t>
        </w:r>
      </w:hyperlink>
      <w:r>
        <w:rPr>
          <w:rFonts w:cs="Times New Roman" w:ascii="Times New Roman" w:hAnsi="Times New Roman"/>
          <w:sz w:val="24"/>
          <w:szCs w:val="24"/>
        </w:rPr>
        <w:t xml:space="preserve">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rvath, Z.K. The Redistribution of the Memory of Socialism: Identity Formations of the ,,Suvivors” in Hungary after 1989. In: Past for the eyes: East European representations of communism in cinema and museums after 1989. New York: Central European University Press, Sarkisova, O., Apor, P. (eds.), 2008, p. 247-273.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glehart, R. The Renaissance of Political Culture. </w:t>
      </w:r>
      <w:hyperlink r:id="rId28">
        <w:r>
          <w:rPr>
            <w:rStyle w:val="InternetLink"/>
            <w:rFonts w:cs="Times New Roman" w:ascii="Times New Roman" w:hAnsi="Times New Roman"/>
            <w:color w:val="000000"/>
            <w:sz w:val="24"/>
            <w:szCs w:val="24"/>
            <w:u w:val="none"/>
          </w:rPr>
          <w:t>The American Political Science Review</w:t>
        </w:r>
      </w:hyperlink>
      <w:r>
        <w:rPr>
          <w:rFonts w:cs="Times New Roman" w:ascii="Times New Roman" w:hAnsi="Times New Roman"/>
          <w:sz w:val="24"/>
          <w:szCs w:val="24"/>
        </w:rPr>
        <w:t xml:space="preserve"> , 1988, vol.  82, no. 4, p.  1203-1230.</w:t>
      </w:r>
      <w:r>
        <w:rPr>
          <w:rStyle w:val="Citlastpage"/>
          <w:rFonts w:cs="Times New Roman" w:ascii="Times New Roman" w:hAnsi="Times New Roman"/>
          <w:iCs/>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liepos 24 d.] Prieiga per internetą: </w:t>
      </w:r>
    </w:p>
    <w:p>
      <w:pPr>
        <w:pStyle w:val="Normal"/>
        <w:spacing w:lineRule="auto" w:line="360" w:before="0" w:after="0"/>
        <w:ind w:left="6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r>
        <w:rPr/>
        <w:t xml:space="preserve"> </w:t>
      </w:r>
      <w:r>
        <w:rPr>
          <w:rFonts w:cs="Times New Roman" w:ascii="Times New Roman" w:hAnsi="Times New Roman"/>
          <w:sz w:val="24"/>
          <w:szCs w:val="24"/>
        </w:rPr>
        <w:t>http://www.jstor.org/pss/1961756&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anauskas, V. Sovietmečio laimėjimai Lietuvoje ir jų interpretacijos: nomenklatūros veiklos vertinimas nacionaliniu aspektu. Darbai ir dienos , Nr.52, 2009, Kaunas, p. 105-118.</w:t>
      </w:r>
    </w:p>
    <w:p>
      <w:pPr>
        <w:pStyle w:val="Normal"/>
        <w:numPr>
          <w:ilvl w:val="0"/>
          <w:numId w:val="47"/>
        </w:numPr>
        <w:spacing w:lineRule="auto" w:line="360" w:before="0" w:after="0"/>
        <w:jc w:val="both"/>
        <w:rPr/>
      </w:pPr>
      <w:r>
        <w:rPr>
          <w:rFonts w:cs="Times New Roman" w:ascii="Times New Roman" w:hAnsi="Times New Roman"/>
          <w:sz w:val="24"/>
          <w:szCs w:val="24"/>
        </w:rPr>
        <w:t xml:space="preserve">Ivanov, S. Opportunities for developing communist heritage tourism in Bulgaria. </w:t>
      </w:r>
      <w:r>
        <w:rPr>
          <w:rStyle w:val="Emphasis"/>
          <w:rFonts w:cs="Times New Roman" w:ascii="Times New Roman" w:hAnsi="Times New Roman"/>
          <w:i w:val="false"/>
          <w:sz w:val="24"/>
          <w:szCs w:val="24"/>
        </w:rPr>
        <w:t>Tourism</w:t>
      </w:r>
      <w:r>
        <w:rPr>
          <w:rFonts w:cs="Times New Roman" w:ascii="Times New Roman" w:hAnsi="Times New Roman"/>
          <w:sz w:val="24"/>
          <w:szCs w:val="24"/>
        </w:rPr>
        <w:t>, vol.57, no. 2, p. 177-192.</w:t>
      </w:r>
      <w:r>
        <w:rPr>
          <w:rStyle w:val="Yshortcuts"/>
          <w:rFonts w:cs="Times New Roman" w:ascii="Times New Roman" w:hAnsi="Times New Roman"/>
          <w:sz w:val="24"/>
          <w:szCs w:val="24"/>
        </w:rPr>
        <w:t xml:space="preserve"> [</w:t>
      </w:r>
      <w:r>
        <w:rPr>
          <w:rFonts w:cs="Times New Roman" w:ascii="Times New Roman" w:hAnsi="Times New Roman"/>
          <w:sz w:val="24"/>
          <w:szCs w:val="24"/>
        </w:rPr>
        <w:t xml:space="preserve">žiūrėta 2011  m. spalio 24 d.] Prieiga per internetą:  </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www.scribd.com/doc/35043658/Opportunities-for-developing-communist-heritage-tourism-in-Bulgaria&gt;</w:t>
      </w:r>
    </w:p>
    <w:p>
      <w:pPr>
        <w:pStyle w:val="Normal"/>
        <w:numPr>
          <w:ilvl w:val="0"/>
          <w:numId w:val="47"/>
        </w:numPr>
        <w:spacing w:lineRule="auto" w:line="360" w:before="0" w:after="0"/>
        <w:jc w:val="both"/>
        <w:rPr/>
      </w:pPr>
      <w:r>
        <w:rPr>
          <w:rFonts w:cs="Times New Roman" w:ascii="Times New Roman" w:hAnsi="Times New Roman"/>
          <w:sz w:val="24"/>
          <w:szCs w:val="24"/>
        </w:rPr>
        <w:t xml:space="preserve">Yurchak, A. </w:t>
      </w:r>
      <w:hyperlink r:id="rId29">
        <w:r>
          <w:rPr>
            <w:rStyle w:val="InternetLink"/>
            <w:rFonts w:cs="Times New Roman" w:ascii="Times New Roman" w:hAnsi="Times New Roman"/>
            <w:color w:val="000000"/>
            <w:sz w:val="24"/>
            <w:szCs w:val="24"/>
            <w:u w:val="none"/>
          </w:rPr>
          <w:t>Soviet Hegemony of Form: Everything Was Forever, Until It Was No More</w:t>
        </w:r>
      </w:hyperlink>
      <w:r>
        <w:rPr>
          <w:rFonts w:cs="Times New Roman" w:ascii="Times New Roman" w:hAnsi="Times New Roman"/>
          <w:sz w:val="24"/>
          <w:szCs w:val="24"/>
        </w:rPr>
        <w:t>. Comparative Studies in Society and History, 2003, vol. 45, no. 3, p.480-510.</w:t>
      </w:r>
    </w:p>
    <w:p>
      <w:pPr>
        <w:pStyle w:val="Normal"/>
        <w:spacing w:lineRule="auto" w:line="360" w:before="0" w:after="0"/>
        <w:ind w:left="644" w:hanging="0"/>
        <w:jc w:val="both"/>
        <w:rPr/>
      </w:pPr>
      <w:r>
        <w:rPr>
          <w:rStyle w:val="Yshortcuts"/>
          <w:rFonts w:cs="Times New Roman" w:ascii="Times New Roman" w:hAnsi="Times New Roman"/>
          <w:sz w:val="24"/>
          <w:szCs w:val="24"/>
        </w:rPr>
        <w:t>[</w:t>
      </w:r>
      <w:r>
        <w:rPr>
          <w:rFonts w:cs="Times New Roman" w:ascii="Times New Roman" w:hAnsi="Times New Roman"/>
          <w:sz w:val="24"/>
          <w:szCs w:val="24"/>
        </w:rPr>
        <w:t>žiūrėta 2011  m. liepos 24 d.] Prieiga per internetą:</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berkeley.academia.edu/AlexeiYurchak/Papers/367126/_Soviet_Hegemony_of_Form_Everything_Was_Forever_Until_It_Was_No_More_&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urchak, A. Everything was forever, until it was no more: the last Soviet generation.  Oxford: Princeton University Press, 2006. </w:t>
      </w:r>
    </w:p>
    <w:p>
      <w:pPr>
        <w:pStyle w:val="Normal"/>
        <w:numPr>
          <w:ilvl w:val="0"/>
          <w:numId w:val="47"/>
        </w:numPr>
        <w:spacing w:lineRule="auto" w:line="360" w:before="0" w:after="0"/>
        <w:jc w:val="both"/>
        <w:rPr/>
      </w:pPr>
      <w:r>
        <w:rPr>
          <w:rFonts w:cs="Times New Roman" w:ascii="Times New Roman" w:hAnsi="Times New Roman"/>
          <w:sz w:val="24"/>
          <w:szCs w:val="24"/>
        </w:rPr>
        <w:t xml:space="preserve">James, B. Fencing in the past: Budapest’s Statue Park Museum. </w:t>
      </w:r>
      <w:r>
        <w:rPr>
          <w:rStyle w:val="HTMLcitata"/>
          <w:rFonts w:cs="Times New Roman" w:ascii="Times New Roman" w:hAnsi="Times New Roman"/>
          <w:i w:val="false"/>
          <w:sz w:val="24"/>
          <w:szCs w:val="24"/>
        </w:rPr>
        <w:t>Media Culture Society</w:t>
      </w:r>
      <w:r>
        <w:rPr>
          <w:rStyle w:val="Slugpubdate"/>
          <w:rFonts w:cs="Times New Roman" w:ascii="Times New Roman" w:hAnsi="Times New Roman"/>
          <w:iCs/>
          <w:sz w:val="24"/>
          <w:szCs w:val="24"/>
        </w:rPr>
        <w:t xml:space="preserve">, </w:t>
      </w:r>
      <w:r>
        <w:rPr>
          <w:rStyle w:val="Slugvol"/>
          <w:rFonts w:cs="Times New Roman" w:ascii="Times New Roman" w:hAnsi="Times New Roman"/>
          <w:iCs/>
          <w:sz w:val="24"/>
          <w:szCs w:val="24"/>
        </w:rPr>
        <w:t xml:space="preserve">vol. 21,  </w:t>
      </w:r>
      <w:r>
        <w:rPr>
          <w:rStyle w:val="Slugissue"/>
          <w:rFonts w:cs="Times New Roman" w:ascii="Times New Roman" w:hAnsi="Times New Roman"/>
          <w:iCs/>
          <w:sz w:val="24"/>
          <w:szCs w:val="24"/>
        </w:rPr>
        <w:t>no. 3,</w:t>
      </w:r>
      <w:r>
        <w:rPr>
          <w:rStyle w:val="Slugpubdate"/>
          <w:rFonts w:cs="Times New Roman" w:ascii="Times New Roman" w:hAnsi="Times New Roman"/>
          <w:iCs/>
          <w:sz w:val="24"/>
          <w:szCs w:val="24"/>
        </w:rPr>
        <w:t xml:space="preserve"> 1999, </w:t>
      </w:r>
      <w:r>
        <w:rPr>
          <w:rStyle w:val="Slugissue"/>
          <w:rFonts w:cs="Times New Roman" w:ascii="Times New Roman" w:hAnsi="Times New Roman"/>
          <w:iCs/>
          <w:sz w:val="24"/>
          <w:szCs w:val="24"/>
        </w:rPr>
        <w:t xml:space="preserve"> p. </w:t>
      </w:r>
      <w:r>
        <w:rPr>
          <w:rStyle w:val="Slugpages"/>
          <w:rFonts w:cs="Times New Roman" w:ascii="Times New Roman" w:hAnsi="Times New Roman"/>
          <w:iCs/>
          <w:sz w:val="24"/>
          <w:szCs w:val="24"/>
        </w:rPr>
        <w:t xml:space="preserve">291-311. </w:t>
      </w:r>
      <w:r>
        <w:rPr>
          <w:rStyle w:val="Yshortcuts"/>
          <w:rFonts w:cs="Times New Roman" w:ascii="Times New Roman" w:hAnsi="Times New Roman"/>
          <w:sz w:val="24"/>
          <w:szCs w:val="24"/>
        </w:rPr>
        <w:t>[</w:t>
      </w:r>
      <w:r>
        <w:rPr>
          <w:rFonts w:cs="Times New Roman" w:ascii="Times New Roman" w:hAnsi="Times New Roman"/>
          <w:sz w:val="24"/>
          <w:szCs w:val="24"/>
        </w:rPr>
        <w:t>žiūrėta 2011  m.spalio 23 d.] Prieiga per internetą:</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mcs.sagepub.com/content/21/3/291.short&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lowski, P. Memory and Sociology: Themes and Issues. </w:t>
      </w:r>
      <w:r>
        <w:rPr>
          <w:rStyle w:val="HTMLcitata"/>
          <w:rFonts w:cs="Times New Roman" w:ascii="Times New Roman" w:hAnsi="Times New Roman"/>
          <w:i w:val="false"/>
          <w:sz w:val="24"/>
          <w:szCs w:val="24"/>
        </w:rPr>
        <w:t>Time Society</w:t>
      </w:r>
      <w:r>
        <w:rPr>
          <w:rStyle w:val="Slugpubdate"/>
          <w:rFonts w:cs="Times New Roman" w:ascii="Times New Roman" w:hAnsi="Times New Roman"/>
          <w:iCs/>
          <w:sz w:val="24"/>
          <w:szCs w:val="24"/>
        </w:rPr>
        <w:t xml:space="preserve">,2001 </w:t>
      </w:r>
      <w:r>
        <w:rPr>
          <w:rStyle w:val="Slugvol"/>
          <w:rFonts w:cs="Times New Roman" w:ascii="Times New Roman" w:hAnsi="Times New Roman"/>
          <w:iCs/>
          <w:sz w:val="24"/>
          <w:szCs w:val="24"/>
        </w:rPr>
        <w:t xml:space="preserve">vol. 10, </w:t>
      </w:r>
      <w:r>
        <w:rPr>
          <w:rStyle w:val="Slugissue"/>
          <w:rFonts w:cs="Times New Roman" w:ascii="Times New Roman" w:hAnsi="Times New Roman"/>
          <w:iCs/>
          <w:sz w:val="24"/>
          <w:szCs w:val="24"/>
        </w:rPr>
        <w:t xml:space="preserve">no. 1, p. </w:t>
      </w:r>
      <w:r>
        <w:rPr>
          <w:rStyle w:val="Slugpages"/>
          <w:rFonts w:cs="Times New Roman" w:ascii="Times New Roman" w:hAnsi="Times New Roman"/>
          <w:iCs/>
          <w:sz w:val="24"/>
          <w:szCs w:val="24"/>
        </w:rPr>
        <w:t>29-44.</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1  m. liepos 22 d.] Prieiga per internetą:</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tas.sagepub.com/content/10/1/29.full.pdf+html&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nings, M.K., Stoker, L.,  Bowers, J. </w:t>
      </w:r>
      <w:r>
        <w:rPr>
          <w:rFonts w:cs="Times New Roman" w:ascii="Times New Roman" w:hAnsi="Times New Roman"/>
          <w:iCs/>
          <w:sz w:val="24"/>
          <w:szCs w:val="24"/>
        </w:rPr>
        <w:t>Politics Across Generations: Family Transmission Reexamined</w:t>
      </w:r>
      <w:r>
        <w:rPr>
          <w:rFonts w:cs="Times New Roman" w:ascii="Times New Roman" w:hAnsi="Times New Roman"/>
          <w:sz w:val="24"/>
          <w:szCs w:val="24"/>
        </w:rPr>
        <w:t>. Institute of Governmental Studies. Paper WP2001-15, 2001.</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1  m. liepos 30 d.] Prieiga per internetą:</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igs.berkeley.edu/publications/working_papers/WP2001-15.pdf&gt;</w:t>
      </w:r>
    </w:p>
    <w:p>
      <w:pPr>
        <w:pStyle w:val="Normal"/>
        <w:numPr>
          <w:ilvl w:val="0"/>
          <w:numId w:val="47"/>
        </w:numPr>
        <w:spacing w:lineRule="auto" w:line="360" w:before="0" w:after="0"/>
        <w:jc w:val="both"/>
        <w:rPr/>
      </w:pPr>
      <w:r>
        <w:rPr>
          <w:rFonts w:cs="Times New Roman" w:ascii="Times New Roman" w:hAnsi="Times New Roman"/>
          <w:sz w:val="24"/>
          <w:szCs w:val="24"/>
        </w:rPr>
        <w:t>Joesalu, K. ,,The Right to Happiness“- Echoes of Soviet Ideology in Biographical Narratives. B</w:t>
      </w:r>
      <w:r>
        <w:rPr>
          <w:rStyle w:val="St"/>
          <w:rFonts w:cs="Times New Roman" w:ascii="Times New Roman" w:hAnsi="Times New Roman"/>
          <w:sz w:val="24"/>
          <w:szCs w:val="24"/>
        </w:rPr>
        <w:t>erliner Osteuropa Info, no.23, p. 91–99.</w:t>
      </w:r>
      <w:r>
        <w:rPr>
          <w:rStyle w:val="St"/>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žiūrėta 2011  m. rugsėjo 11 d.] Prieiga per internetą: &lt;</w:t>
      </w:r>
      <w:hyperlink r:id="rId30">
        <w:r>
          <w:rPr>
            <w:rStyle w:val="InternetLink"/>
            <w:rFonts w:cs="Times New Roman" w:ascii="Times New Roman" w:hAnsi="Times New Roman"/>
            <w:color w:val="000000"/>
            <w:sz w:val="24"/>
            <w:szCs w:val="24"/>
            <w:u w:val="none"/>
          </w:rPr>
          <w:t>http://www.oei.fu-berlin.de/media/publikationen/boi/boi_23/11_joesalu.pdf</w:t>
        </w:r>
      </w:hyperlink>
      <w:r>
        <w:rPr>
          <w:rFonts w:cs="Times New Roman" w:ascii="Times New Roman" w:hAnsi="Times New Roman"/>
          <w:sz w:val="24"/>
          <w:szCs w:val="24"/>
        </w:rPr>
        <w:t>.&gt;</w:t>
      </w:r>
    </w:p>
    <w:p>
      <w:pPr>
        <w:pStyle w:val="Normal"/>
        <w:numPr>
          <w:ilvl w:val="0"/>
          <w:numId w:val="47"/>
        </w:numPr>
        <w:spacing w:lineRule="auto" w:line="360" w:before="0" w:after="0"/>
        <w:jc w:val="both"/>
        <w:rPr/>
      </w:pPr>
      <w:r>
        <w:rPr>
          <w:rFonts w:cs="Times New Roman" w:ascii="Times New Roman" w:hAnsi="Times New Roman"/>
          <w:sz w:val="24"/>
          <w:szCs w:val="24"/>
        </w:rPr>
        <w:t xml:space="preserve">Joesalu, K. The meaning of ,,late socialism”: analyzing Estonians’ post communist memory culture. Asia Europe Journal, 2010, vol.8, no.3, p.293-303.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5 d.] Prieiga per internetą: &lt;</w:t>
      </w:r>
      <w:r>
        <w:rPr/>
        <w:t xml:space="preserve"> </w:t>
      </w:r>
      <w:r>
        <w:rPr>
          <w:rFonts w:cs="Times New Roman" w:ascii="Times New Roman" w:hAnsi="Times New Roman"/>
          <w:sz w:val="24"/>
          <w:szCs w:val="24"/>
        </w:rPr>
        <w:t>http://www.springerlink.com/content/p278h692t6u10618/&gt;</w:t>
      </w:r>
    </w:p>
    <w:p>
      <w:pPr>
        <w:pStyle w:val="Normal"/>
        <w:numPr>
          <w:ilvl w:val="0"/>
          <w:numId w:val="47"/>
        </w:numPr>
        <w:spacing w:lineRule="auto" w:line="360" w:before="0" w:after="0"/>
        <w:jc w:val="both"/>
        <w:rPr/>
      </w:pPr>
      <w:r>
        <w:rPr>
          <w:rFonts w:cs="Times New Roman" w:ascii="Times New Roman" w:hAnsi="Times New Roman"/>
          <w:sz w:val="24"/>
          <w:szCs w:val="24"/>
        </w:rPr>
        <w:t xml:space="preserve">Joesalu, K. What People Tell about Their Working Life in the EESR, and How Do They Do It? Source-centered Study of a Civil Servant’s Career Biography. Pro Ethnologia, </w:t>
      </w:r>
      <w:r>
        <w:rPr>
          <w:rFonts w:cs="Times New Roman" w:ascii="Times New Roman" w:hAnsi="Times New Roman"/>
          <w:sz w:val="24"/>
          <w:szCs w:val="24"/>
          <w:lang w:val="en-US"/>
        </w:rPr>
        <w:t xml:space="preserve">2008, </w:t>
      </w:r>
      <w:r>
        <w:rPr>
          <w:rFonts w:cs="Times New Roman" w:ascii="Times New Roman" w:hAnsi="Times New Roman"/>
          <w:sz w:val="24"/>
          <w:szCs w:val="24"/>
        </w:rPr>
        <w:t>no.16, p.61-88. [žiūrėta 2011  m. liepos 5 d.] Prieiga per internetą: &lt;</w:t>
      </w:r>
      <w:r>
        <w:rPr/>
        <w:t xml:space="preserve"> </w:t>
      </w:r>
      <w:r>
        <w:rPr>
          <w:rFonts w:cs="Times New Roman" w:ascii="Times New Roman" w:hAnsi="Times New Roman"/>
          <w:sz w:val="24"/>
          <w:szCs w:val="24"/>
        </w:rPr>
        <w:t>http://www.erm.ee/pdf/pro16/joesalu.pdf&gt;</w:t>
      </w:r>
    </w:p>
    <w:p>
      <w:pPr>
        <w:pStyle w:val="Normal"/>
        <w:numPr>
          <w:ilvl w:val="0"/>
          <w:numId w:val="47"/>
        </w:numPr>
        <w:spacing w:lineRule="auto" w:line="360" w:before="0" w:after="0"/>
        <w:jc w:val="both"/>
        <w:rPr/>
      </w:pPr>
      <w:r>
        <w:rPr>
          <w:rFonts w:cs="Times New Roman" w:ascii="Times New Roman" w:hAnsi="Times New Roman"/>
          <w:sz w:val="24"/>
          <w:szCs w:val="24"/>
        </w:rPr>
        <w:t xml:space="preserve">Jonušys, L. Sovietinės dešrelės ilgesys. Šiaurės Atėnai, 2008 birželio 20 d., nr. 897. </w:t>
      </w:r>
      <w:r>
        <w:rPr>
          <w:rStyle w:val="St"/>
          <w:rFonts w:cs="Times New Roman" w:ascii="Times New Roman" w:hAnsi="Times New Roman"/>
          <w:sz w:val="24"/>
          <w:szCs w:val="24"/>
        </w:rPr>
        <w:t>[</w:t>
      </w:r>
      <w:r>
        <w:rPr>
          <w:rFonts w:cs="Times New Roman" w:ascii="Times New Roman" w:hAnsi="Times New Roman"/>
          <w:sz w:val="24"/>
          <w:szCs w:val="24"/>
        </w:rPr>
        <w:t>žiūrėta 2011  m. gruodžio 9 d.] Prieiga per internetą:</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www.culture.lt/satenai/?leid_id=897&amp;kas=straipsnis&amp;st_id=16046&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kubaitis, A.Liberalizmo tapatumo problemos. Vilnius: Versus Aureus, 2003.</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kubaitis, A. Kodėl tauta nėra įsivaizduojama bendruomenė? Problemos, 2006, Nr.70, </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p. 9-17. </w:t>
      </w:r>
    </w:p>
    <w:p>
      <w:pPr>
        <w:pStyle w:val="Normal"/>
        <w:numPr>
          <w:ilvl w:val="0"/>
          <w:numId w:val="47"/>
        </w:numPr>
        <w:spacing w:lineRule="auto" w:line="360" w:before="0" w:after="0"/>
        <w:jc w:val="both"/>
        <w:rPr/>
      </w:pPr>
      <w:r>
        <w:rPr>
          <w:rFonts w:cs="Times New Roman" w:ascii="Times New Roman" w:hAnsi="Times New Roman"/>
          <w:sz w:val="24"/>
          <w:szCs w:val="24"/>
        </w:rPr>
        <w:t>Jokubaitis, A. Ideologijų pradžia ir pabaiga. Partinės demokratijos pabaiga? Ramonaitė, A. (sud.) Vilnius: Versus aureus, 2010, p.226-247.</w:t>
      </w:r>
    </w:p>
    <w:p>
      <w:pPr>
        <w:pStyle w:val="Normal"/>
        <w:numPr>
          <w:ilvl w:val="0"/>
          <w:numId w:val="47"/>
        </w:numPr>
        <w:spacing w:lineRule="auto" w:line="360" w:before="0" w:after="0"/>
        <w:jc w:val="both"/>
        <w:rPr>
          <w:rFonts w:ascii="Times New Roman" w:hAnsi="Times New Roman" w:cs="Times New Roman"/>
          <w:sz w:val="24"/>
          <w:szCs w:val="24"/>
        </w:rPr>
      </w:pPr>
      <w:r>
        <w:rPr>
          <w:rStyle w:val="St"/>
          <w:rFonts w:cs="Times New Roman" w:ascii="Times New Roman" w:hAnsi="Times New Roman"/>
          <w:sz w:val="24"/>
          <w:szCs w:val="24"/>
        </w:rPr>
        <w:t>Kabakchieva, P.</w:t>
      </w:r>
      <w:r>
        <w:rPr>
          <w:rFonts w:cs="Times New Roman" w:ascii="Times New Roman" w:hAnsi="Times New Roman"/>
          <w:sz w:val="24"/>
          <w:szCs w:val="24"/>
        </w:rPr>
        <w:t xml:space="preserve"> Rethinking Communism: Social Approaches to Comprehending "That Society" in Postcommunist Bulgaria. In: </w:t>
      </w:r>
      <w:r>
        <w:rPr>
          <w:rFonts w:cs="Times New Roman" w:ascii="Times New Roman" w:hAnsi="Times New Roman"/>
          <w:sz w:val="24"/>
          <w:szCs w:val="24"/>
          <w:lang w:val="en-US"/>
        </w:rPr>
        <w:t xml:space="preserve">Todorova, M. (ed.)Representing communism: genres of representation. </w:t>
      </w:r>
      <w:r>
        <w:rPr>
          <w:rStyle w:val="St"/>
          <w:rFonts w:cs="Times New Roman" w:ascii="Times New Roman" w:hAnsi="Times New Roman"/>
          <w:sz w:val="24"/>
          <w:szCs w:val="24"/>
        </w:rPr>
        <w:t>New York: Columbia University Press, 2009</w:t>
      </w:r>
      <w:r>
        <w:rPr>
          <w:rFonts w:cs="Times New Roman" w:ascii="Times New Roman" w:hAnsi="Times New Roman"/>
          <w:sz w:val="24"/>
          <w:szCs w:val="24"/>
        </w:rPr>
        <w:t>,</w:t>
      </w:r>
      <w:r>
        <w:rPr>
          <w:rStyle w:val="St"/>
          <w:rFonts w:cs="Times New Roman" w:ascii="Times New Roman" w:hAnsi="Times New Roman"/>
          <w:sz w:val="24"/>
          <w:szCs w:val="24"/>
        </w:rPr>
        <w:t xml:space="preserve"> p.37-56. </w:t>
      </w:r>
    </w:p>
    <w:p>
      <w:pPr>
        <w:pStyle w:val="Normal"/>
        <w:numPr>
          <w:ilvl w:val="0"/>
          <w:numId w:val="47"/>
        </w:numPr>
        <w:spacing w:lineRule="auto" w:line="360" w:before="0" w:after="0"/>
        <w:jc w:val="both"/>
        <w:rPr/>
      </w:pPr>
      <w:r>
        <w:rPr>
          <w:rFonts w:cs="Times New Roman" w:ascii="Times New Roman" w:hAnsi="Times New Roman"/>
          <w:sz w:val="24"/>
          <w:szCs w:val="24"/>
        </w:rPr>
        <w:t xml:space="preserve">Kansteiner,W. Finding Meaning in Memory: A Methodological Critique of Collective Memory Studies. History and Theory, 2002, no. 41, p.179-197. </w:t>
      </w:r>
      <w:r>
        <w:rPr>
          <w:rStyle w:val="St"/>
          <w:rFonts w:cs="Times New Roman" w:ascii="Times New Roman" w:hAnsi="Times New Roman"/>
          <w:sz w:val="24"/>
          <w:szCs w:val="24"/>
        </w:rPr>
        <w:t>[</w:t>
      </w:r>
      <w:r>
        <w:rPr>
          <w:rFonts w:cs="Times New Roman" w:ascii="Times New Roman" w:hAnsi="Times New Roman"/>
          <w:sz w:val="24"/>
          <w:szCs w:val="24"/>
        </w:rPr>
        <w:t>žiūrėta 2011  m. liepos 29 d.] Prieiga per internetą: &lt;</w:t>
      </w:r>
      <w:r>
        <w:rPr/>
        <w:t xml:space="preserve"> </w:t>
      </w:r>
      <w:r>
        <w:rPr>
          <w:rFonts w:cs="Times New Roman" w:ascii="Times New Roman" w:hAnsi="Times New Roman"/>
          <w:sz w:val="24"/>
          <w:szCs w:val="24"/>
        </w:rPr>
        <w:t>http://onlinelibrary.wiley.com/doi/10.1111/0018-2656.00198/pdf&gt;</w:t>
      </w:r>
    </w:p>
    <w:p>
      <w:pPr>
        <w:pStyle w:val="Normal"/>
        <w:numPr>
          <w:ilvl w:val="0"/>
          <w:numId w:val="47"/>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Kaplan,V. The Vicissitudes of Socialism in Russian History Textbooks. </w:t>
      </w:r>
      <w:hyperlink r:id="rId31">
        <w:r>
          <w:rPr>
            <w:rStyle w:val="InternetLink"/>
            <w:rFonts w:cs="Times New Roman" w:ascii="Times New Roman" w:hAnsi="Times New Roman"/>
            <w:color w:val="000000"/>
            <w:sz w:val="24"/>
            <w:szCs w:val="24"/>
            <w:u w:val="none"/>
          </w:rPr>
          <w:t>History and Memory</w:t>
        </w:r>
      </w:hyperlink>
      <w:r>
        <w:rPr>
          <w:rFonts w:cs="Times New Roman" w:ascii="Times New Roman" w:hAnsi="Times New Roman"/>
          <w:sz w:val="24"/>
          <w:szCs w:val="24"/>
        </w:rPr>
        <w:t>, 2009, vol., 21, no. 2, p. 83-109.</w:t>
      </w:r>
      <w:r>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5 d.] Prieiga per internetą:</w:t>
      </w:r>
      <w:r>
        <w:rPr/>
        <w:t xml:space="preserve"> </w:t>
      </w:r>
    </w:p>
    <w:p>
      <w:pPr>
        <w:pStyle w:val="Normal"/>
        <w:spacing w:lineRule="auto" w:line="360" w:before="0" w:after="0"/>
        <w:ind w:left="644" w:hanging="0"/>
        <w:jc w:val="both"/>
        <w:rPr/>
      </w:pPr>
      <w:r>
        <w:rPr/>
        <w:t>&lt;</w:t>
      </w:r>
      <w:r>
        <w:rPr>
          <w:rFonts w:cs="Times New Roman" w:ascii="Times New Roman" w:hAnsi="Times New Roman"/>
          <w:sz w:val="24"/>
          <w:szCs w:val="24"/>
        </w:rPr>
        <w:t>https://muse.jhu.edu/journals/history_and_memory/related/v021/21.2.kaplan.html&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Kaprans, M. </w:t>
      </w:r>
      <w:r>
        <w:rPr>
          <w:rFonts w:cs="Times New Roman" w:ascii="Times New Roman" w:hAnsi="Times New Roman"/>
          <w:sz w:val="24"/>
          <w:szCs w:val="24"/>
        </w:rPr>
        <w:t xml:space="preserve">Then and Now: Comparing the </w:t>
      </w:r>
      <w:r>
        <w:rPr>
          <w:rStyle w:val="Searchword"/>
          <w:rFonts w:cs="Times New Roman" w:ascii="Times New Roman" w:hAnsi="Times New Roman"/>
          <w:sz w:val="24"/>
          <w:szCs w:val="24"/>
        </w:rPr>
        <w:t>Soviet</w:t>
      </w:r>
      <w:r>
        <w:rPr>
          <w:rFonts w:cs="Times New Roman" w:ascii="Times New Roman" w:hAnsi="Times New Roman"/>
          <w:sz w:val="24"/>
          <w:szCs w:val="24"/>
        </w:rPr>
        <w:t xml:space="preserve"> and Post-Soviet Experience in Latvian Autobiographies. Satory, October, </w:t>
      </w:r>
      <w:r>
        <w:rPr>
          <w:rFonts w:cs="Times New Roman" w:ascii="Times New Roman" w:hAnsi="Times New Roman"/>
          <w:sz w:val="24"/>
          <w:szCs w:val="24"/>
          <w:lang w:val="en-US"/>
        </w:rPr>
        <w:t>2009.</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1  m. spalio 7 d.]. Prieiga per internetą:</w:t>
      </w:r>
    </w:p>
    <w:p>
      <w:pPr>
        <w:pStyle w:val="Normal"/>
        <w:shd w:fill="FFFFFF" w:val="clear"/>
        <w:spacing w:lineRule="auto" w:line="360" w:before="0" w:after="0"/>
        <w:ind w:left="644"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satori.lv/raksts/3114&gt;</w:t>
      </w:r>
    </w:p>
    <w:p>
      <w:pPr>
        <w:pStyle w:val="Normal"/>
        <w:numPr>
          <w:ilvl w:val="0"/>
          <w:numId w:val="47"/>
        </w:numPr>
        <w:shd w:fill="FFFFFF" w:val="clear"/>
        <w:spacing w:lineRule="auto" w:line="360" w:before="0" w:after="0"/>
        <w:jc w:val="both"/>
        <w:rPr/>
      </w:pPr>
      <w:r>
        <w:rPr>
          <w:rStyle w:val="StrongEmphasis"/>
          <w:rFonts w:cs="Times New Roman" w:ascii="Times New Roman" w:hAnsi="Times New Roman"/>
          <w:b w:val="false"/>
          <w:bCs w:val="false"/>
          <w:sz w:val="24"/>
          <w:szCs w:val="24"/>
        </w:rPr>
        <w:t xml:space="preserve">Klein, K.L. On the Emergence of Memory in Historical Discourse. </w:t>
      </w:r>
      <w:r>
        <w:rPr>
          <w:rFonts w:cs="Times New Roman" w:ascii="Times New Roman" w:hAnsi="Times New Roman"/>
          <w:sz w:val="24"/>
          <w:szCs w:val="24"/>
        </w:rPr>
        <w:t xml:space="preserve">Representations, no.69, 2000, p. 127-150.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liepos 5 d.] Prieiga per internetą: </w:t>
      </w:r>
      <w:r>
        <w:rPr>
          <w:rStyle w:val="StrongEmphasis"/>
          <w:rFonts w:cs="Times New Roman" w:ascii="Times New Roman" w:hAnsi="Times New Roman"/>
          <w:b w:val="false"/>
          <w:bCs w:val="false"/>
          <w:sz w:val="24"/>
          <w:szCs w:val="24"/>
        </w:rPr>
        <w:t>&lt;</w:t>
      </w:r>
      <w:r>
        <w:rPr/>
        <w:t xml:space="preserve"> </w:t>
      </w:r>
      <w:r>
        <w:rPr>
          <w:rStyle w:val="StrongEmphasis"/>
          <w:rFonts w:cs="Times New Roman" w:ascii="Times New Roman" w:hAnsi="Times New Roman"/>
          <w:b w:val="false"/>
          <w:bCs w:val="false"/>
          <w:sz w:val="24"/>
          <w:szCs w:val="24"/>
        </w:rPr>
        <w:t>http://www.jstor.org/pss/2902903&gt;</w:t>
      </w:r>
    </w:p>
    <w:p>
      <w:pPr>
        <w:pStyle w:val="Normal"/>
        <w:numPr>
          <w:ilvl w:val="0"/>
          <w:numId w:val="47"/>
        </w:numPr>
        <w:shd w:fill="FFFFFF" w:val="clear"/>
        <w:spacing w:lineRule="auto" w:line="360" w:before="0" w:after="0"/>
        <w:ind w:left="502" w:hanging="360"/>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lang w:val="en-US"/>
        </w:rPr>
        <w:t>Klivis E.</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The Future Is to Stay the Same: Nostalgia in the Soviet Regime. Meno istorija ir kritika, 2010. Nr. 6, p. 179-187.</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Klumbytė, N. Memory, identity and citizenship in Lithuania. Journal of Baltic Studies, 2010, vol. 41, no. 3, p. 259-313.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kovo 1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 xml:space="preserve">http://www.tandfonline.com/doi/abs/10.1080/01629778.2010.498188&gt;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umbytė, N. Dabarties istorijos paraščių žmonės: atsiminimai apie sovietmetį ir kasdienybės patirtys kaimo bendruomenėje. Politologija, 2004, T., 35, Nr. 5, p. 1-21. </w:t>
      </w:r>
    </w:p>
    <w:p>
      <w:pPr>
        <w:pStyle w:val="Normal"/>
        <w:numPr>
          <w:ilvl w:val="0"/>
          <w:numId w:val="47"/>
        </w:numPr>
        <w:spacing w:lineRule="auto" w:line="360" w:before="0" w:after="0"/>
        <w:jc w:val="both"/>
        <w:rPr/>
      </w:pPr>
      <w:r>
        <w:rPr>
          <w:rFonts w:cs="Times New Roman" w:ascii="Times New Roman" w:hAnsi="Times New Roman"/>
          <w:sz w:val="24"/>
          <w:szCs w:val="24"/>
        </w:rPr>
        <w:t xml:space="preserve">Klumbytė, N. The Soviet Sausage Renaissance. American Antropologist, 2010, vol. 112, no. 1, p. 22-37. </w:t>
      </w:r>
      <w:r>
        <w:rPr>
          <w:rStyle w:val="Yshortcuts"/>
          <w:rFonts w:cs="Times New Roman" w:ascii="Times New Roman" w:hAnsi="Times New Roman"/>
          <w:sz w:val="24"/>
          <w:szCs w:val="24"/>
        </w:rPr>
        <w:t>[</w:t>
      </w:r>
      <w:r>
        <w:rPr>
          <w:rFonts w:cs="Times New Roman" w:ascii="Times New Roman" w:hAnsi="Times New Roman"/>
          <w:sz w:val="24"/>
          <w:szCs w:val="24"/>
        </w:rPr>
        <w:t>žiūrėta 2011  m. birželio 2 d.] Prieiga per internetą:</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w:t>
      </w:r>
      <w:r>
        <w:rPr/>
        <w:t xml:space="preserve"> </w:t>
      </w:r>
      <w:r>
        <w:rPr>
          <w:rFonts w:cs="Times New Roman" w:ascii="Times New Roman" w:hAnsi="Times New Roman"/>
          <w:sz w:val="24"/>
          <w:szCs w:val="24"/>
        </w:rPr>
        <w:t>http://onlinelibrary.wiley.com/doi/10.1111/j.1548-1433.2009.01194.x/pdf&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Klingemann, H.D. (ed.) Democracy and political culture in Eastern Europe.London; New York: Routledge, 2006.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oleva, I., Rungule, R. Latvia: democracy as an abstract value. In: Klingelmann,H.D., Fuchs, D., Zielonka, J. (eds.)Democracy and Political Culture in Eastern Europe.New York: </w:t>
      </w:r>
    </w:p>
    <w:p>
      <w:pPr>
        <w:pStyle w:val="Normal"/>
        <w:spacing w:lineRule="auto" w:line="36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rPr>
        <w:t xml:space="preserve">Routledge, </w:t>
      </w:r>
      <w:r>
        <w:rPr>
          <w:rFonts w:cs="Times New Roman" w:ascii="Times New Roman" w:hAnsi="Times New Roman"/>
          <w:sz w:val="24"/>
          <w:szCs w:val="24"/>
          <w:lang w:val="en-US"/>
        </w:rPr>
        <w:t>2006, p.235-255.</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avets, O., </w:t>
      </w:r>
      <w:r>
        <w:rPr>
          <w:rFonts w:cs="Times New Roman" w:ascii="Times New Roman" w:hAnsi="Times New Roman"/>
          <w:bCs/>
          <w:sz w:val="24"/>
          <w:szCs w:val="24"/>
        </w:rPr>
        <w:t>Ö</w:t>
      </w:r>
      <w:r>
        <w:rPr>
          <w:rFonts w:cs="Times New Roman" w:ascii="Times New Roman" w:hAnsi="Times New Roman"/>
          <w:sz w:val="24"/>
          <w:szCs w:val="24"/>
        </w:rPr>
        <w:t xml:space="preserve">rge, </w:t>
      </w:r>
      <w:r>
        <w:rPr>
          <w:rFonts w:cs="Times New Roman" w:ascii="Times New Roman" w:hAnsi="Times New Roman"/>
          <w:bCs/>
          <w:sz w:val="24"/>
          <w:szCs w:val="24"/>
        </w:rPr>
        <w:t>Ö</w:t>
      </w:r>
      <w:r>
        <w:rPr>
          <w:rFonts w:cs="Times New Roman" w:ascii="Times New Roman" w:hAnsi="Times New Roman"/>
          <w:sz w:val="24"/>
          <w:szCs w:val="24"/>
        </w:rPr>
        <w:t xml:space="preserve">. Ironic Brands. A Socio-Material Story. </w:t>
      </w:r>
      <w:r>
        <w:rPr>
          <w:rFonts w:cs="Times New Roman" w:ascii="Times New Roman" w:hAnsi="Times New Roman"/>
          <w:iCs/>
          <w:sz w:val="24"/>
          <w:szCs w:val="24"/>
        </w:rPr>
        <w:t xml:space="preserve">Journal of Material Culture, 2010, vol. 15, no. 2, p. 205-232. </w:t>
      </w:r>
      <w:r>
        <w:rPr>
          <w:rFonts w:cs="Times New Roman" w:ascii="Times New Roman" w:hAnsi="Times New Roman"/>
          <w:sz w:val="24"/>
          <w:szCs w:val="24"/>
        </w:rPr>
        <w:t>[žiūrėta 2011  m. liepos 18 d.]</w:t>
      </w:r>
      <w:r>
        <w:rPr>
          <w:rFonts w:cs="AdvTTe6aaaab8;Times New Roman" w:ascii="AdvTTe6aaaab8;Times New Roman" w:hAnsi="AdvTTe6aaaab8;Times New Roman"/>
          <w:sz w:val="28"/>
          <w:szCs w:val="28"/>
        </w:rPr>
        <w:t xml:space="preserve"> </w:t>
      </w:r>
      <w:r>
        <w:rPr>
          <w:rFonts w:cs="Times New Roman" w:ascii="Times New Roman" w:hAnsi="Times New Roman"/>
          <w:sz w:val="24"/>
          <w:szCs w:val="24"/>
        </w:rPr>
        <w:t xml:space="preserve">Prieiga per internetą: </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mcu.sagepub.com/content/15/2/205.short?rss=1&amp;ssource=mfc&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ueger, R.A. Focus groups: a practical guide for applied research. Thousand Oaks[Calif.]: Sage Publications, 2000. </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Krumina, B.B. Relationship between Personal and Social: Strategies of Everyday Life in the Process of Radical Social Changes. Pro Ethnologia, 2003, no.16, p. 9-19.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1 d.] Prieiga per internetą: &lt;</w:t>
      </w:r>
      <w:r>
        <w:rPr/>
        <w:t xml:space="preserve"> </w:t>
      </w:r>
      <w:r>
        <w:rPr>
          <w:rFonts w:cs="Times New Roman" w:ascii="Times New Roman" w:hAnsi="Times New Roman"/>
          <w:sz w:val="24"/>
          <w:szCs w:val="24"/>
        </w:rPr>
        <w:t>http://www.erm.ee/pdf/pro16/bela-krumina.pdf&gt;</w:t>
      </w:r>
    </w:p>
    <w:p>
      <w:pPr>
        <w:pStyle w:val="Normal"/>
        <w:numPr>
          <w:ilvl w:val="0"/>
          <w:numId w:val="47"/>
        </w:numPr>
        <w:autoSpaceDE w:val="false"/>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Kšivickaitė, J. Sovietmečio architektūros praradimai Lietuvoje. Urbanistika ir architektūra, T.</w:t>
      </w:r>
      <w:r>
        <w:rPr>
          <w:rFonts w:cs="Times New Roman" w:ascii="Times New Roman" w:hAnsi="Times New Roman"/>
          <w:sz w:val="24"/>
          <w:szCs w:val="24"/>
          <w:lang w:val="en-US"/>
        </w:rPr>
        <w:t>32, Nr.3, 2008, p. 173–182</w:t>
      </w:r>
      <w:r>
        <w:rPr>
          <w:rFonts w:cs="Times New Roman" w:ascii="Times New Roman" w:hAnsi="Times New Roman"/>
          <w:sz w:val="24"/>
          <w:szCs w:val="24"/>
        </w:rPr>
        <w:t>.</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1  m. gruodžio 1 d.] Prieiga per internetą:</w:t>
      </w:r>
    </w:p>
    <w:p>
      <w:pPr>
        <w:pStyle w:val="Normal"/>
        <w:autoSpaceDE w:val="false"/>
        <w:spacing w:lineRule="auto" w:line="360" w:before="0" w:after="0"/>
        <w:ind w:left="641" w:hanging="0"/>
        <w:jc w:val="both"/>
        <w:rPr>
          <w:rFonts w:ascii="Times New Roman" w:hAnsi="Times New Roman" w:cs="Times New Roman"/>
          <w:sz w:val="24"/>
          <w:szCs w:val="24"/>
        </w:rPr>
      </w:pPr>
      <w:r>
        <w:rPr>
          <w:rFonts w:cs="Times New Roman" w:ascii="Times New Roman" w:hAnsi="Times New Roman"/>
          <w:sz w:val="24"/>
          <w:szCs w:val="24"/>
        </w:rPr>
        <w:t>&lt;http://www.tpa.vgtu.lt/upload/urban_zur/173-182_ksivickaite_sovietmecio_2008_32_3.pdf&gt;</w:t>
      </w:r>
    </w:p>
    <w:p>
      <w:pPr>
        <w:pStyle w:val="Normal"/>
        <w:numPr>
          <w:ilvl w:val="0"/>
          <w:numId w:val="47"/>
        </w:numPr>
        <w:shd w:fill="FFFFFF" w:val="clea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Курганова, М. История. Учебники. Без лжи и без пристрастия. </w:t>
      </w:r>
      <w:r>
        <w:rPr>
          <w:rStyle w:val="Hps"/>
          <w:rFonts w:cs="Times New Roman" w:ascii="Times New Roman" w:hAnsi="Times New Roman"/>
          <w:sz w:val="24"/>
          <w:szCs w:val="24"/>
        </w:rPr>
        <w:t xml:space="preserve">Учителcкая  газета, </w:t>
      </w:r>
      <w:r>
        <w:rPr>
          <w:rFonts w:eastAsia="Times New Roman" w:cs="Times New Roman" w:ascii="Times New Roman" w:hAnsi="Times New Roman"/>
          <w:sz w:val="24"/>
          <w:szCs w:val="24"/>
        </w:rPr>
        <w:t xml:space="preserve">2004, 16 марта.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13 d.] Prieiga per internetą: &lt;</w:t>
      </w:r>
      <w:r>
        <w:rPr/>
        <w:t xml:space="preserve"> </w:t>
      </w:r>
      <w:r>
        <w:rPr>
          <w:rFonts w:cs="Times New Roman" w:ascii="Times New Roman" w:hAnsi="Times New Roman"/>
          <w:sz w:val="24"/>
          <w:szCs w:val="24"/>
        </w:rPr>
        <w:t>http://www.ug.ru/archive/3307&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genohl, A. Memory in Post-Authoritarian Societies. In: Media and Cultural memory: Cultural Memory Studies: An International and Interdisciplinary Handbook. Berlin: Walter de Grutyer, 2008, p.163-172.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zersfeld, P. The people's choice: How the voter makes up his mind in a presidential campaign.  New York: Columbia University Press, 1948.</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Laurėnas,V. Normalios politikos genezės atvejis: Lietuvos politinės sociologijos studija: monografija. Klaipėda: Klaipėdos universiteto l-kla, 2001.</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Bon, G. Minios psichologija. Vilnius: Vaga, 2011.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vintova, E., Butterfield, J. History education and historic remembrance in contemporary Russia: Sources of political attitudes of pro-Kremlin youth. Communist and Post-Communist Studies, 2010, 43, p. 139-166. [žiūrėta 2011  m. liepos 12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 xml:space="preserve">http://www.sciencedirect.com/science/article/pii/S0967067X09000579&gt;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iebowitz, S.,J. Path Dependency. </w:t>
      </w:r>
      <w:r>
        <w:rPr>
          <w:rFonts w:cs="Times New Roman" w:ascii="Times New Roman" w:hAnsi="Times New Roman"/>
          <w:sz w:val="24"/>
          <w:szCs w:val="24"/>
        </w:rPr>
        <w:t xml:space="preserve">The New Palgrave Dictionary of Economics and the Law. New York : Stockton Press, </w:t>
      </w:r>
      <w:hyperlink r:id="rId32">
        <w:r>
          <w:rPr>
            <w:rStyle w:val="InternetLink"/>
            <w:rFonts w:cs="Times New Roman" w:ascii="Times New Roman" w:hAnsi="Times New Roman"/>
            <w:color w:val="000000"/>
            <w:sz w:val="24"/>
            <w:szCs w:val="24"/>
            <w:u w:val="none"/>
          </w:rPr>
          <w:t xml:space="preserve"> Newman</w:t>
        </w:r>
      </w:hyperlink>
      <w:r>
        <w:rPr>
          <w:rFonts w:cs="Times New Roman" w:ascii="Times New Roman" w:hAnsi="Times New Roman"/>
          <w:sz w:val="24"/>
          <w:szCs w:val="24"/>
        </w:rPr>
        <w:t xml:space="preserve">, P. (ed.), 1998, p. </w:t>
      </w:r>
      <w:r>
        <w:rPr>
          <w:rFonts w:cs="Times New Roman" w:ascii="Times New Roman" w:hAnsi="Times New Roman"/>
          <w:sz w:val="24"/>
          <w:szCs w:val="24"/>
          <w:lang w:val="en-US"/>
        </w:rPr>
        <w:t>981-998.</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ght,D.Gazing on communism: heritage tourism and post-communist identities in Germany, Hungary and Romania. </w:t>
      </w:r>
      <w:r>
        <w:rPr>
          <w:rFonts w:cs="Times New Roman" w:ascii="Times New Roman" w:hAnsi="Times New Roman"/>
          <w:bCs/>
          <w:sz w:val="24"/>
          <w:szCs w:val="24"/>
        </w:rPr>
        <w:t xml:space="preserve">Tourism Geographies: An International Journal of Tourism Space, Place and Environment, 2000, vol. 2, no. 2, p. 157 – 176. </w:t>
      </w:r>
      <w:r>
        <w:rPr>
          <w:rStyle w:val="Yshortcuts"/>
          <w:rFonts w:cs="Times New Roman" w:ascii="Times New Roman" w:hAnsi="Times New Roman"/>
          <w:sz w:val="24"/>
          <w:szCs w:val="24"/>
        </w:rPr>
        <w:t>[</w:t>
      </w:r>
      <w:r>
        <w:rPr>
          <w:rFonts w:cs="Times New Roman" w:ascii="Times New Roman" w:hAnsi="Times New Roman"/>
          <w:sz w:val="24"/>
          <w:szCs w:val="24"/>
        </w:rPr>
        <w:t>žiūrėta 2011 m. birželio 27 d.]  Prieiga per internetą:  &lt;</w:t>
      </w:r>
      <w:hyperlink r:id="rId33">
        <w:r>
          <w:rPr>
            <w:rStyle w:val="InternetLink"/>
          </w:rPr>
          <w:t xml:space="preserve"> </w:t>
        </w:r>
        <w:r>
          <w:rPr>
            <w:rStyle w:val="InternetLink"/>
            <w:rFonts w:cs="Times New Roman" w:ascii="Times New Roman" w:hAnsi="Times New Roman"/>
            <w:color w:val="000000"/>
            <w:sz w:val="24"/>
            <w:szCs w:val="24"/>
            <w:u w:val="none"/>
          </w:rPr>
          <w:t>http://www.tandfonline.com/doi/abs/10.1080/14616680050027879 &gt;</w:t>
        </w:r>
      </w:hyperlink>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 I. How Is Communism Displayed? Exhibitions and Museums of Communism in Poland. In: Past for the eyes: East European representations of communism in cinema and museums after 1989. New York: Central European University Press, Sarkisova, O., Apor, P. (eds.), 2008, p. 371-400.</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onytė, I. Posovietinio elito labirintai.</w:t>
      </w:r>
      <w:r>
        <w:rPr>
          <w:rStyle w:val="St"/>
          <w:rFonts w:cs="Times New Roman" w:ascii="Times New Roman" w:hAnsi="Times New Roman"/>
          <w:sz w:val="24"/>
          <w:szCs w:val="24"/>
        </w:rPr>
        <w:t>Vilnius: Knygiai, 2001.</w:t>
      </w:r>
      <w:r>
        <w:rPr>
          <w:rStyle w:val="St"/>
        </w:rPr>
        <w:t xml:space="preserve"> </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Mendelson, S.E., Gebler, T.P. Soviet nostalgia: an impediment to Russian democratization. Washington Quartely, 2005, vol. 29, no.1, p.83-96.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2 d.] Prieiga per internetą: &lt;</w:t>
      </w:r>
      <w:r>
        <w:rPr/>
        <w:t xml:space="preserve"> </w:t>
      </w:r>
      <w:r>
        <w:rPr>
          <w:rFonts w:cs="Times New Roman" w:ascii="Times New Roman" w:hAnsi="Times New Roman"/>
          <w:sz w:val="24"/>
          <w:szCs w:val="24"/>
        </w:rPr>
        <w:t>http://www.tandfonline.com/doi/abs/10.1162/016366005774859661&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Mendelson, S.E., Gebler, T.P. Failing the Stalins test: Russians and their dictator. Foreign Affairs, 2006.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2 d.] Prieiga per internetą: &lt;http://www.foreignaffairs.com&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yer, E. Memory and Politics. In: Media and Cultural memory: Cultural Memory Studies: An International and Interdisciplinary Handbook. Berlin: Walter de Grutyer, 2008, p. 174-179.</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Merton, R.K. Social Structure and Anomie. </w:t>
      </w:r>
      <w:hyperlink r:id="rId34">
        <w:r>
          <w:rPr>
            <w:rStyle w:val="InternetLink"/>
            <w:rFonts w:cs="Times New Roman" w:ascii="Times New Roman" w:hAnsi="Times New Roman"/>
            <w:color w:val="000000"/>
            <w:sz w:val="24"/>
            <w:szCs w:val="24"/>
            <w:u w:val="none"/>
          </w:rPr>
          <w:t>American Sociological Review</w:t>
        </w:r>
      </w:hyperlink>
      <w:r>
        <w:rPr>
          <w:rFonts w:cs="Times New Roman" w:ascii="Times New Roman" w:hAnsi="Times New Roman"/>
          <w:sz w:val="24"/>
          <w:szCs w:val="24"/>
        </w:rPr>
        <w:t xml:space="preserve">, vol.3, no.5, 1938, p.671-682.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2 d.] Prieiga per internetą:</w:t>
      </w:r>
    </w:p>
    <w:p>
      <w:pPr>
        <w:pStyle w:val="Normal"/>
        <w:shd w:fill="FFFFFF" w:val="clear"/>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www.jstor.org/stable/2084686&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ckūnas, A., Šliogeris, A. Filosofijos likimas. Vilnius: Baltos lankos, 2009. </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erius, N.Architektūra kaip kasdienio miesto ritmo sinkronizavimo priemonė (paskaita).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lapkričio 16 d.]Prieiga per internetą: </w:t>
      </w:r>
    </w:p>
    <w:p>
      <w:pPr>
        <w:pStyle w:val="Normal"/>
        <w:shd w:fill="FFFFFF" w:val="clear"/>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http://www.archfondas.lt/paskaitos/paskaita/34/nerijus-milerius-architekt-ra-kaip-kasdienio-miesto-ritmo-sinchronizavimo-priemonn&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Mitrulevičius, G. Ar buvo SSRS socializmas?</w:t>
      </w:r>
      <w:r>
        <w:rPr>
          <w:rStyle w:val="Yshortcuts"/>
          <w:rFonts w:cs="Times New Roman" w:ascii="Times New Roman" w:hAnsi="Times New Roman"/>
          <w:i/>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liepos 02 d.] Prieiga per internetą: </w:t>
      </w:r>
      <w:r>
        <w:rPr/>
        <w:t>&lt;</w:t>
      </w:r>
      <w:r>
        <w:rPr>
          <w:rFonts w:cs="Times New Roman" w:ascii="Times New Roman" w:hAnsi="Times New Roman"/>
          <w:sz w:val="24"/>
          <w:szCs w:val="24"/>
        </w:rPr>
        <w:t>http://www.lsds.lt&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sztal, A. B. Theories of Social Remembering. Berkshire: MCGraw-Hill Eduction, 2003. </w:t>
      </w:r>
    </w:p>
    <w:p>
      <w:pPr>
        <w:pStyle w:val="Normal"/>
        <w:numPr>
          <w:ilvl w:val="0"/>
          <w:numId w:val="47"/>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w:t>
      </w:r>
      <w:r>
        <w:rPr>
          <w:rStyle w:val="Emphasis"/>
          <w:rFonts w:cs="Times New Roman" w:ascii="Times New Roman" w:hAnsi="Times New Roman"/>
          <w:i w:val="false"/>
          <w:sz w:val="24"/>
          <w:szCs w:val="24"/>
        </w:rPr>
        <w:t>üller, J.W. Memory and Power in Post War Europe. United Kingdom: Cambridge University Press, 2004.</w:t>
      </w:r>
    </w:p>
    <w:p>
      <w:pPr>
        <w:pStyle w:val="Normal"/>
        <w:numPr>
          <w:ilvl w:val="0"/>
          <w:numId w:val="47"/>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Nikolayenko, O</w:t>
      </w:r>
      <w:r>
        <w:rPr>
          <w:rStyle w:val="StrongEmphasis"/>
          <w:rFonts w:cs="Arial" w:ascii="Arial" w:hAnsi="Arial"/>
          <w:b w:val="false"/>
          <w:sz w:val="18"/>
          <w:szCs w:val="18"/>
        </w:rPr>
        <w:t xml:space="preserve">. </w:t>
      </w:r>
      <w:r>
        <w:rPr>
          <w:rFonts w:eastAsia="Times New Roman" w:cs="Times New Roman" w:ascii="Times New Roman" w:hAnsi="Times New Roman"/>
          <w:bCs/>
          <w:sz w:val="24"/>
          <w:szCs w:val="24"/>
        </w:rPr>
        <w:t xml:space="preserve">Contextual effects on historical memory: Soviet nostalgia among post-Soviet adolescents. Communist and Post- Communist Studies, 2008, vol. 41, no. 2, p. 243-259.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kovo 1 d.] </w:t>
      </w:r>
      <w:r>
        <w:rPr>
          <w:rFonts w:eastAsia="Times New Roman" w:cs="Times New Roman" w:ascii="Times New Roman" w:hAnsi="Times New Roman"/>
          <w:bCs/>
          <w:sz w:val="24"/>
          <w:szCs w:val="24"/>
        </w:rPr>
        <w:t xml:space="preserve">Prieiga per internetą: </w:t>
      </w:r>
    </w:p>
    <w:p>
      <w:pPr>
        <w:pStyle w:val="Normal"/>
        <w:spacing w:lineRule="auto" w:line="360" w:before="0" w:after="0"/>
        <w:ind w:left="644" w:hanging="0"/>
        <w:jc w:val="both"/>
        <w:rPr/>
      </w:pPr>
      <w:r>
        <w:rPr>
          <w:rFonts w:eastAsia="Times New Roman" w:cs="Times New Roman" w:ascii="Times New Roman" w:hAnsi="Times New Roman"/>
          <w:bCs/>
          <w:sz w:val="24"/>
          <w:szCs w:val="24"/>
        </w:rPr>
        <w:t>&lt;</w:t>
      </w:r>
      <w:r>
        <w:rPr/>
        <w:t xml:space="preserve"> </w:t>
      </w:r>
      <w:r>
        <w:rPr>
          <w:rFonts w:cs="Times New Roman" w:ascii="Times New Roman" w:hAnsi="Times New Roman"/>
          <w:sz w:val="24"/>
          <w:szCs w:val="24"/>
        </w:rPr>
        <w:t>http://www.sciencedirect.com/science/article/pii/S0967067X08000147&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 xml:space="preserve">Nora, P.Between Memory and History: Les Lieux de Memoire. </w:t>
      </w:r>
      <w:r>
        <w:rPr>
          <w:rFonts w:cs="Times New Roman" w:ascii="Times New Roman" w:hAnsi="Times New Roman"/>
          <w:iCs/>
          <w:sz w:val="24"/>
          <w:szCs w:val="24"/>
        </w:rPr>
        <w:t>Representations</w:t>
      </w:r>
      <w:r>
        <w:rPr>
          <w:rFonts w:cs="Times New Roman" w:ascii="Times New Roman" w:hAnsi="Times New Roman"/>
          <w:sz w:val="24"/>
          <w:szCs w:val="24"/>
        </w:rPr>
        <w:t>, 1989, no. 26, Special Issue: Memory and Counter-Memory, p.7-24.</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1  m. spalio 1 d.]Prieiga per internetą: &lt;http://www.history.ucsb.edu/faculty/marcuse/classes/201/articles/89NoraLieuxIntroRepresentations.pdf &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Nora, P. Reasons for the current upsurge in memory. Eurozine, 2002, balandžio 19 d. [žiūrėta 2011 m. liepos 13 d.] Prieiga per internetą: &lt;http://www.eurozine.com/articles/2002-04-19-nora-en.html&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kus, Z. Jorno R</w:t>
      </w:r>
      <w:r>
        <w:rPr>
          <w:rStyle w:val="Emphasis"/>
          <w:rFonts w:cs="Times New Roman" w:ascii="Times New Roman" w:hAnsi="Times New Roman"/>
          <w:i w:val="false"/>
          <w:sz w:val="24"/>
          <w:szCs w:val="24"/>
        </w:rPr>
        <w:t>ü</w:t>
      </w:r>
      <w:r>
        <w:rPr>
          <w:rFonts w:cs="Times New Roman" w:ascii="Times New Roman" w:hAnsi="Times New Roman"/>
          <w:sz w:val="24"/>
          <w:szCs w:val="24"/>
        </w:rPr>
        <w:t>seno istorinės kultūros studijų teorinės idėjos. Problemos, 2005, Nr. 67, p. 1-15.</w:t>
      </w:r>
      <w:r>
        <w:rPr>
          <w:rStyle w:val="Yshortcuts"/>
          <w:rFonts w:cs="Times New Roman" w:ascii="Times New Roman" w:hAnsi="Times New Roman"/>
          <w:sz w:val="24"/>
          <w:szCs w:val="24"/>
        </w:rPr>
        <w:t xml:space="preserve"> [</w:t>
      </w:r>
      <w:r>
        <w:rPr>
          <w:rFonts w:cs="Times New Roman" w:ascii="Times New Roman" w:hAnsi="Times New Roman"/>
          <w:sz w:val="24"/>
          <w:szCs w:val="24"/>
        </w:rPr>
        <w:t xml:space="preserve">žiūrėta 2011  m. liepos 11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fsf.vu.lt/users/zennor/pub/Jorno_Ruseno.pdf&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Norkus, Z. Kokia demokratija, koks kapitalizmas? Pokomunistinė transformacija Lietuvoje lyginamosios istorinės sociologijos požiūriu: mokslinė monografija.  Vilnius: Vilniaus universiteto leidykla, 2008.</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ck, J.K., Robbins, J. Social Memory Studies: From "Collective Memory" to the Historical Sociology of Mnemonic Practices. Annual Review of Sociology, 1998, vol. 24, p. 105-140. [žiūrėta 2011  m. birželio 28 d.]</w:t>
      </w:r>
      <w:r>
        <w:rPr>
          <w:rFonts w:cs="AdvTTe6aaaab8;Times New Roman" w:ascii="AdvTTe6aaaab8;Times New Roman" w:hAnsi="AdvTTe6aaaab8;Times New Roman"/>
          <w:sz w:val="28"/>
          <w:szCs w:val="28"/>
        </w:rPr>
        <w:t xml:space="preserve"> </w:t>
      </w:r>
      <w:r>
        <w:rPr>
          <w:rFonts w:cs="Times New Roman" w:ascii="Times New Roman" w:hAnsi="Times New Roman"/>
          <w:sz w:val="24"/>
          <w:szCs w:val="24"/>
        </w:rPr>
        <w:t xml:space="preserve">Prieiga per internetą: </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annualreviews.org/doi/abs/10.1146/annurev.soc.24.1.105?journalCode=soc&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ck, J.K. Collective Memory: The two Cultures. Sociological Theory, vol. 17, no. 3, 1999, p. 333–348. [žiūrėta 2011  m. kovo 2 d.]</w:t>
      </w:r>
      <w:r>
        <w:rPr>
          <w:rFonts w:cs="AdvTTe6aaaab8;Times New Roman" w:ascii="AdvTTe6aaaab8;Times New Roman" w:hAnsi="AdvTTe6aaaab8;Times New Roman"/>
          <w:sz w:val="28"/>
          <w:szCs w:val="28"/>
        </w:rPr>
        <w:t xml:space="preserve"> </w:t>
      </w:r>
      <w:r>
        <w:rPr>
          <w:rFonts w:cs="Times New Roman" w:ascii="Times New Roman" w:hAnsi="Times New Roman"/>
          <w:sz w:val="24"/>
          <w:szCs w:val="24"/>
        </w:rPr>
        <w:t xml:space="preserve"> Prieiga per internetą:</w:t>
      </w:r>
      <w:r>
        <w:rPr/>
        <w:t xml:space="preserve"> </w:t>
      </w:r>
    </w:p>
    <w:p>
      <w:pPr>
        <w:pStyle w:val="Normal"/>
        <w:spacing w:lineRule="auto" w:line="360" w:before="0" w:after="0"/>
        <w:ind w:left="644" w:hanging="0"/>
        <w:jc w:val="both"/>
        <w:rPr/>
      </w:pPr>
      <w:r>
        <w:rPr/>
        <w:t>&lt;</w:t>
      </w:r>
      <w:r>
        <w:rPr>
          <w:rFonts w:cs="Times New Roman" w:ascii="Times New Roman" w:hAnsi="Times New Roman"/>
          <w:sz w:val="24"/>
          <w:szCs w:val="24"/>
        </w:rPr>
        <w:t>http://www.sfu.ca/media-lab/archive/2007/487/Resources/Readings/olick1999.pdf&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mberger, M. Nostalgia Matters: Nostalgia for Yugoslavia as Potential Vision for the Better Future. Sociologija, vol. L, no.4, 2008, p.</w:t>
      </w:r>
      <w:r>
        <w:rPr>
          <w:rFonts w:cs="Times New Roman" w:ascii="Times New Roman" w:hAnsi="Times New Roman"/>
          <w:sz w:val="24"/>
          <w:szCs w:val="24"/>
          <w:lang w:val="en-US"/>
        </w:rPr>
        <w:t>355-370.</w:t>
      </w:r>
      <w:r>
        <w:rPr>
          <w:rStyle w:val="Yshortcuts"/>
          <w:rFonts w:cs="Times New Roman" w:ascii="Times New Roman" w:hAnsi="Times New Roman"/>
          <w:sz w:val="24"/>
          <w:szCs w:val="24"/>
        </w:rPr>
        <w:t>[</w:t>
      </w:r>
      <w:r>
        <w:rPr>
          <w:rFonts w:cs="Times New Roman" w:ascii="Times New Roman" w:hAnsi="Times New Roman"/>
          <w:sz w:val="24"/>
          <w:szCs w:val="24"/>
        </w:rPr>
        <w:t>žiūrėta 2011  m. kovo 1 d.]</w:t>
      </w:r>
      <w:r>
        <w:rPr>
          <w:rStyle w:val="Yshortcuts"/>
          <w:rFonts w:cs="Times New Roman" w:ascii="Times New Roman" w:hAnsi="Times New Roman"/>
          <w:sz w:val="24"/>
          <w:szCs w:val="24"/>
        </w:rPr>
        <w:t xml:space="preserve"> </w:t>
      </w:r>
      <w:r>
        <w:rPr>
          <w:rFonts w:cs="Times New Roman" w:ascii="Times New Roman" w:hAnsi="Times New Roman"/>
          <w:sz w:val="24"/>
          <w:szCs w:val="24"/>
        </w:rPr>
        <w:t>Prieiga per internetą:</w:t>
      </w:r>
      <w:r>
        <w:rPr/>
        <w:t xml:space="preserve"> </w:t>
      </w:r>
    </w:p>
    <w:p>
      <w:pPr>
        <w:pStyle w:val="Normal"/>
        <w:spacing w:lineRule="auto" w:line="360" w:before="0" w:after="0"/>
        <w:ind w:left="644" w:hanging="0"/>
        <w:jc w:val="both"/>
        <w:rPr/>
      </w:pPr>
      <w:r>
        <w:rPr/>
        <w:t>&lt;</w:t>
      </w:r>
      <w:hyperlink r:id="rId35">
        <w:r>
          <w:rPr>
            <w:rStyle w:val="InternetLink"/>
            <w:rFonts w:cs="Times New Roman" w:ascii="Times New Roman" w:hAnsi="Times New Roman"/>
            <w:color w:val="000000"/>
            <w:sz w:val="24"/>
            <w:szCs w:val="24"/>
            <w:u w:val="none"/>
          </w:rPr>
          <w:t>http://www.doiserbia.nb.rs/img/doi/0038-0318/2008/0038-03180804355P.pdf</w:t>
        </w:r>
      </w:hyperlink>
      <w:r>
        <w:rPr>
          <w:rFonts w:cs="Times New Roman" w:ascii="Times New Roman" w:hAnsi="Times New Roman"/>
          <w:sz w:val="24"/>
          <w:szCs w:val="24"/>
        </w:rPr>
        <w:t>&gt;</w:t>
      </w:r>
    </w:p>
    <w:p>
      <w:pPr>
        <w:pStyle w:val="Normal"/>
        <w:numPr>
          <w:ilvl w:val="0"/>
          <w:numId w:val="47"/>
        </w:numPr>
        <w:spacing w:lineRule="auto" w:line="360" w:before="0" w:after="0"/>
        <w:ind w:left="641" w:hanging="357"/>
        <w:jc w:val="both"/>
        <w:rPr>
          <w:rFonts w:ascii="Times New Roman" w:hAnsi="Times New Roman" w:cs="Times New Roman"/>
          <w:sz w:val="24"/>
          <w:szCs w:val="24"/>
        </w:rPr>
      </w:pPr>
      <w:r>
        <w:rPr>
          <w:rStyle w:val="St"/>
          <w:rFonts w:cs="Times New Roman" w:ascii="Times New Roman" w:hAnsi="Times New Roman"/>
          <w:sz w:val="24"/>
          <w:szCs w:val="24"/>
        </w:rPr>
        <w:t xml:space="preserve">Petrovič, T. Nostalgia for the JNA? Remembering the Army in the Former Yugoslavia. </w:t>
      </w:r>
      <w:r>
        <w:rPr>
          <w:rFonts w:cs="Times New Roman" w:ascii="Times New Roman" w:hAnsi="Times New Roman"/>
          <w:sz w:val="24"/>
          <w:szCs w:val="24"/>
        </w:rPr>
        <w:t xml:space="preserve">In: Todorova, M., Gille, Z. (eds.)Post- Communist Nostalgia. USA: Berghahn Books, 2010, </w:t>
      </w:r>
      <w:r>
        <w:rPr>
          <w:rStyle w:val="St"/>
          <w:rFonts w:cs="Times New Roman" w:ascii="Times New Roman" w:hAnsi="Times New Roman"/>
          <w:sz w:val="24"/>
          <w:szCs w:val="24"/>
        </w:rPr>
        <w:t>p.</w:t>
      </w:r>
      <w:r>
        <w:rPr>
          <w:rStyle w:val="St"/>
          <w:rFonts w:cs="Times New Roman" w:ascii="Times New Roman" w:hAnsi="Times New Roman"/>
          <w:sz w:val="24"/>
          <w:szCs w:val="24"/>
          <w:lang w:val="en-US"/>
        </w:rPr>
        <w:t xml:space="preserve">61-81.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rson, P. Increasing Returns, Path Dependence, and the Study of Politics. The American Science Review, 2000, vol. 94, no. 2, p. 251-226.</w:t>
      </w:r>
      <w:r>
        <w:rPr>
          <w:rStyle w:val="Yshortcuts"/>
          <w:rFonts w:cs="Times New Roman" w:ascii="Times New Roman" w:hAnsi="Times New Roman"/>
          <w:sz w:val="24"/>
          <w:szCs w:val="24"/>
        </w:rPr>
        <w:t xml:space="preserve"> [</w:t>
      </w:r>
      <w:r>
        <w:rPr>
          <w:rFonts w:cs="Times New Roman" w:ascii="Times New Roman" w:hAnsi="Times New Roman"/>
          <w:sz w:val="24"/>
          <w:szCs w:val="24"/>
        </w:rPr>
        <w:t xml:space="preserve">žiūrėta 2011 m. rugsėjo 11 d.] Prieiga per internetą: </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jstor.org/pss/2586011&gt;</w:t>
      </w:r>
    </w:p>
    <w:p>
      <w:pPr>
        <w:pStyle w:val="Normal"/>
        <w:numPr>
          <w:ilvl w:val="0"/>
          <w:numId w:val="47"/>
        </w:numPr>
        <w:spacing w:lineRule="auto" w:line="360" w:before="0" w:after="0"/>
        <w:jc w:val="both"/>
        <w:rPr/>
      </w:pPr>
      <w:r>
        <w:rPr>
          <w:rFonts w:cs="Times New Roman" w:ascii="Times New Roman" w:hAnsi="Times New Roman"/>
          <w:sz w:val="24"/>
          <w:szCs w:val="24"/>
        </w:rPr>
        <w:t>Pilietinės galios tyrimas, 2010. Prieiga per internetą:  &lt;</w:t>
      </w:r>
      <w:hyperlink r:id="rId36">
        <w:r>
          <w:rPr>
            <w:rStyle w:val="InternetLink"/>
            <w:rFonts w:cs="Times New Roman" w:ascii="Times New Roman" w:hAnsi="Times New Roman"/>
            <w:color w:val="000000"/>
            <w:sz w:val="24"/>
            <w:szCs w:val="24"/>
            <w:u w:val="none"/>
          </w:rPr>
          <w:t>http://www.civitas.lt/lt/?pid=74&amp;id=78</w:t>
        </w:r>
      </w:hyperlink>
      <w:r>
        <w:rPr>
          <w:rFonts w:cs="Times New Roman" w:ascii="Times New Roman" w:hAnsi="Times New Roman"/>
          <w:sz w:val="24"/>
          <w:szCs w:val="24"/>
        </w:rPr>
        <w:t>&gt;</w:t>
      </w:r>
    </w:p>
    <w:p>
      <w:pPr>
        <w:pStyle w:val="Normal"/>
        <w:numPr>
          <w:ilvl w:val="0"/>
          <w:numId w:val="47"/>
        </w:numPr>
        <w:spacing w:lineRule="auto" w:line="360" w:before="0" w:after="0"/>
        <w:jc w:val="both"/>
        <w:rPr/>
      </w:pPr>
      <w:r>
        <w:rPr>
          <w:rFonts w:cs="Times New Roman" w:ascii="Times New Roman" w:hAnsi="Times New Roman"/>
          <w:sz w:val="24"/>
          <w:szCs w:val="24"/>
        </w:rPr>
        <w:t xml:space="preserve">Pinquart,M.,Silbereisen, R. K., Juang, L.P. </w:t>
      </w:r>
      <w:r>
        <w:rPr>
          <w:rFonts w:cs="Times New Roman" w:ascii="Times New Roman" w:hAnsi="Times New Roman"/>
          <w:bCs/>
          <w:sz w:val="24"/>
          <w:szCs w:val="24"/>
        </w:rPr>
        <w:t xml:space="preserve">Changes in Psychological Distress among East German Adolescents Facing German Unification: The Role of Commitment to the Old System and of Self-Efficacy Beliefs. </w:t>
      </w:r>
      <w:r>
        <w:rPr>
          <w:rFonts w:cs="Times New Roman" w:ascii="Times New Roman" w:hAnsi="Times New Roman"/>
          <w:iCs/>
          <w:sz w:val="24"/>
          <w:szCs w:val="24"/>
        </w:rPr>
        <w:t xml:space="preserve">Youth Society, </w:t>
      </w:r>
      <w:r>
        <w:rPr>
          <w:rFonts w:cs="Times New Roman" w:ascii="Times New Roman" w:hAnsi="Times New Roman"/>
          <w:sz w:val="24"/>
          <w:szCs w:val="24"/>
        </w:rPr>
        <w:t>2004, vol. 36, no. 77, p</w:t>
      </w:r>
      <w:r>
        <w:rPr>
          <w:rFonts w:cs="Times New Roman" w:ascii="Times New Roman" w:hAnsi="Times New Roman"/>
          <w:iCs/>
          <w:sz w:val="24"/>
          <w:szCs w:val="24"/>
        </w:rPr>
        <w:t xml:space="preserve"> </w:t>
      </w:r>
      <w:r>
        <w:rPr>
          <w:rStyle w:val="Slugpages"/>
          <w:rFonts w:cs="Times New Roman" w:ascii="Times New Roman" w:hAnsi="Times New Roman"/>
          <w:iCs/>
          <w:sz w:val="24"/>
          <w:szCs w:val="24"/>
        </w:rPr>
        <w:t xml:space="preserve">77-101 </w:t>
      </w:r>
      <w:r>
        <w:rPr>
          <w:rStyle w:val="Yshortcuts"/>
          <w:rFonts w:cs="Times New Roman" w:ascii="Times New Roman" w:hAnsi="Times New Roman"/>
          <w:sz w:val="24"/>
          <w:szCs w:val="24"/>
        </w:rPr>
        <w:t>[</w:t>
      </w:r>
      <w:r>
        <w:rPr>
          <w:rFonts w:cs="Times New Roman" w:ascii="Times New Roman" w:hAnsi="Times New Roman"/>
          <w:sz w:val="24"/>
          <w:szCs w:val="24"/>
        </w:rPr>
        <w:t>žiūrėta 2010 m. spalio 22 d.]Prieiga per internetą: &lt;</w:t>
      </w:r>
      <w:r>
        <w:rPr/>
        <w:t xml:space="preserve"> </w:t>
      </w:r>
      <w:r>
        <w:rPr>
          <w:rFonts w:cs="Times New Roman" w:ascii="Times New Roman" w:hAnsi="Times New Roman"/>
          <w:sz w:val="24"/>
          <w:szCs w:val="24"/>
        </w:rPr>
        <w:t>http://yas.sagepub.com/content/36/1/77.full.pdf+html&gt;</w:t>
      </w:r>
    </w:p>
    <w:p>
      <w:pPr>
        <w:pStyle w:val="Normal"/>
        <w:numPr>
          <w:ilvl w:val="0"/>
          <w:numId w:val="47"/>
        </w:numPr>
        <w:spacing w:lineRule="auto" w:line="360" w:before="0" w:after="0"/>
        <w:jc w:val="both"/>
        <w:rPr/>
      </w:pPr>
      <w:r>
        <w:rPr>
          <w:rFonts w:cs="Times New Roman" w:ascii="Times New Roman" w:hAnsi="Times New Roman"/>
          <w:sz w:val="24"/>
          <w:szCs w:val="24"/>
        </w:rPr>
        <w:t>Poblocki, K.The Economics of Nostalgia: Socialist Films and Capitalist Commodities in Contemporary Poland. In: Past for the eyes: East European representations of communism in cinema and museums after 1989. New York: Central European University Press, Sarkisova, O., Apor, P. (eds.), 2008, p.181-214.</w:t>
      </w:r>
    </w:p>
    <w:p>
      <w:pPr>
        <w:pStyle w:val="Normal"/>
        <w:numPr>
          <w:ilvl w:val="0"/>
          <w:numId w:val="4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Pollack, D. (ed.)</w:t>
      </w:r>
      <w:r>
        <w:rPr>
          <w:rFonts w:cs="Times New Roman" w:ascii="Times New Roman" w:hAnsi="Times New Roman"/>
          <w:sz w:val="24"/>
          <w:szCs w:val="24"/>
        </w:rPr>
        <w:t xml:space="preserve"> </w:t>
      </w:r>
      <w:hyperlink r:id="rId37">
        <w:r>
          <w:rPr>
            <w:rStyle w:val="InternetLink"/>
            <w:rFonts w:eastAsia="Times New Roman" w:cs="Times New Roman" w:ascii="Times New Roman" w:hAnsi="Times New Roman"/>
            <w:sz w:val="24"/>
            <w:szCs w:val="24"/>
          </w:rPr>
          <w:t>Political</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sz w:val="24"/>
            <w:szCs w:val="24"/>
          </w:rPr>
          <w:t>culture</w:t>
        </w:r>
      </w:hyperlink>
      <w:r>
        <w:rPr>
          <w:rFonts w:eastAsia="Times New Roman" w:cs="Times New Roman" w:ascii="Times New Roman" w:hAnsi="Times New Roman"/>
          <w:sz w:val="24"/>
          <w:szCs w:val="24"/>
        </w:rPr>
        <w:t xml:space="preserve"> in </w:t>
      </w:r>
      <w:hyperlink r:id="rId39">
        <w:r>
          <w:rPr>
            <w:rStyle w:val="InternetLink"/>
            <w:rFonts w:eastAsia="Times New Roman" w:cs="Times New Roman" w:ascii="Times New Roman" w:hAnsi="Times New Roman"/>
            <w:sz w:val="24"/>
            <w:szCs w:val="24"/>
          </w:rPr>
          <w:t>post-communist</w:t>
        </w:r>
      </w:hyperlink>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sz w:val="24"/>
            <w:szCs w:val="24"/>
          </w:rPr>
          <w:t>Europe</w:t>
        </w:r>
      </w:hyperlink>
      <w:r>
        <w:rPr>
          <w:rFonts w:eastAsia="Times New Roman" w:cs="Times New Roman" w:ascii="Times New Roman" w:hAnsi="Times New Roman"/>
          <w:sz w:val="24"/>
          <w:szCs w:val="24"/>
        </w:rPr>
        <w:t>: attitudes in new democracies.</w:t>
      </w:r>
      <w:r>
        <w:rPr>
          <w:rFonts w:eastAsia="Times New Roman" w:cs="Arial" w:ascii="Arial" w:hAnsi="Arial"/>
          <w:sz w:val="24"/>
          <w:szCs w:val="24"/>
        </w:rPr>
        <w:t xml:space="preserve"> </w:t>
      </w:r>
      <w:r>
        <w:rPr>
          <w:rFonts w:eastAsia="Times New Roman" w:cs="Times New Roman" w:ascii="Times New Roman" w:hAnsi="Times New Roman"/>
          <w:sz w:val="24"/>
          <w:szCs w:val="24"/>
        </w:rPr>
        <w:t xml:space="preserve">Aldershot [u.a.]: Ashgate, 2003.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liūnas, A. (sud.) Istorinė sąmonė ir istorijos didaktika.  Vilnius: Solertija, 1997.</w:t>
      </w:r>
    </w:p>
    <w:p>
      <w:pPr>
        <w:pStyle w:val="Normal"/>
        <w:numPr>
          <w:ilvl w:val="0"/>
          <w:numId w:val="47"/>
        </w:numPr>
        <w:spacing w:lineRule="auto" w:line="360" w:before="0" w:after="0"/>
        <w:jc w:val="both"/>
        <w:rPr/>
      </w:pPr>
      <w:r>
        <w:rPr>
          <w:rFonts w:cs="Times New Roman" w:ascii="Times New Roman" w:hAnsi="Times New Roman"/>
          <w:sz w:val="24"/>
          <w:szCs w:val="24"/>
        </w:rPr>
        <w:t>Putinaitė, N. Nenutrūkusi styga: Prisitaikymas ir pasipriešinimas sovietų Lietuvoje. Vilnius: Aidai, 2007.</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telier, E., Hooghe, M., Badescu, G. Parental Influence on Adolescents’ Political Participation. A Comparison of Belgian, Canadian and Romanian Survey Data. Paper presented at the international Conference on Political Socialization. Orebro Universitet, Sweden, October 8-10, 2007.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birželio 2 d.] Prieiga per internetą: </w:t>
      </w:r>
    </w:p>
    <w:p>
      <w:pPr>
        <w:pStyle w:val="Normal"/>
        <w:spacing w:lineRule="auto" w:line="360" w:before="0" w:after="0"/>
        <w:ind w:left="644" w:hanging="0"/>
        <w:jc w:val="both"/>
        <w:rPr/>
      </w:pPr>
      <w:r>
        <w:rPr/>
        <w:t>&lt;</w:t>
      </w:r>
      <w:r>
        <w:rPr>
          <w:rFonts w:cs="Times New Roman" w:ascii="Times New Roman" w:hAnsi="Times New Roman"/>
          <w:sz w:val="24"/>
          <w:szCs w:val="24"/>
        </w:rPr>
        <w:t>http://www.partirep.eu/upload/1194812902.pdf&gt;</w:t>
      </w:r>
    </w:p>
    <w:p>
      <w:pPr>
        <w:pStyle w:val="Normal"/>
        <w:numPr>
          <w:ilvl w:val="0"/>
          <w:numId w:val="4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monaitė, A.Pilietinės kultūros formavimosi prielaidos ir perspektyvos: socialinio pasitikėjimo raiškos analizė. Politinė kultūra ir visuomenės transformacija. Jankauskas, A. (sud.). Vilnius, Kaunas: Naujasis Lankas, 2002, p. 70-85.</w:t>
      </w:r>
    </w:p>
    <w:p>
      <w:pPr>
        <w:pStyle w:val="Normal"/>
        <w:numPr>
          <w:ilvl w:val="0"/>
          <w:numId w:val="47"/>
        </w:numPr>
        <w:spacing w:lineRule="auto" w:line="360" w:before="0" w:after="0"/>
        <w:ind w:left="502" w:hanging="360"/>
        <w:jc w:val="both"/>
        <w:rPr>
          <w:rFonts w:ascii="Times New Roman" w:hAnsi="Times New Roman" w:cs="Times New Roman"/>
          <w:sz w:val="24"/>
          <w:szCs w:val="24"/>
          <w:lang w:val="en-US"/>
        </w:rPr>
      </w:pPr>
      <w:r>
        <w:rPr>
          <w:rFonts w:cs="Times New Roman" w:ascii="Times New Roman" w:hAnsi="Times New Roman"/>
          <w:sz w:val="24"/>
          <w:szCs w:val="24"/>
        </w:rPr>
        <w:t xml:space="preserve">Ramonaite, A. Conception of Democracy in post- Soviet Lithuania. In: Lithuanian Political Science Yearbook, ed. Čičinskas, J., Donskis, L. et. al.Vilnius: </w:t>
      </w:r>
      <w:r>
        <w:rPr>
          <w:rFonts w:cs="Times New Roman" w:ascii="Times New Roman" w:hAnsi="Times New Roman"/>
          <w:sz w:val="24"/>
          <w:szCs w:val="24"/>
          <w:lang w:val="en-US"/>
        </w:rPr>
        <w:t xml:space="preserve">Institute of International Relations and Political Science, Vilnius University, 2005, p.70-90.  </w:t>
      </w:r>
    </w:p>
    <w:p>
      <w:pPr>
        <w:pStyle w:val="Normal"/>
        <w:numPr>
          <w:ilvl w:val="0"/>
          <w:numId w:val="47"/>
        </w:numPr>
        <w:spacing w:lineRule="auto" w:line="360" w:before="0" w:after="0"/>
        <w:jc w:val="both"/>
        <w:rPr/>
      </w:pPr>
      <w:r>
        <w:rPr>
          <w:rFonts w:cs="Times New Roman" w:ascii="Times New Roman" w:hAnsi="Times New Roman"/>
          <w:sz w:val="24"/>
          <w:szCs w:val="24"/>
        </w:rPr>
        <w:t xml:space="preserve">Ramonaitė, A., Maliukevičius, N., Degutis, M. Tarp rytų ir vakarų: Lietuvos visuomenės geokultūrinės nuostatos.Vilnius: Versus aureus, 2007.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onaitė, A. Posovietinės Lietuvos politinė anatomija. Vilnius: Versus aureus, 2007.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onaitė, A. Ar jaunoji karta yra demokratiška? Vilnius: Lietuvos Respublikos švietimo ir mokslo ministerijos aprūpinimo centras, 2008.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onaitė, A. Kodėl žmonės nestoja į partijas? Lietuvos gyventojų požiūrio į partinę narystę analizė. Politologija, Nr. 2, T. 58, 2010, p. 3-28.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ordan, J., Williams, Ch., Ilynsky, I. Young People in Post – Communist Russia and Eastern Europe. Aldershot:  Dartmouth Publishing Co Ltd, 1995. </w:t>
      </w:r>
    </w:p>
    <w:p>
      <w:pPr>
        <w:pStyle w:val="Normal"/>
        <w:numPr>
          <w:ilvl w:val="0"/>
          <w:numId w:val="4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othholz, W. </w:t>
      </w:r>
      <w:r>
        <w:rPr>
          <w:rFonts w:eastAsia="Times New Roman" w:cs="Times New Roman" w:ascii="Times New Roman" w:hAnsi="Times New Roman"/>
          <w:bCs/>
          <w:sz w:val="24"/>
          <w:szCs w:val="24"/>
        </w:rPr>
        <w:t>Political</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ulture</w:t>
      </w:r>
      <w:r>
        <w:rPr>
          <w:rFonts w:eastAsia="Times New Roman" w:cs="Times New Roman" w:ascii="Times New Roman" w:hAnsi="Times New Roman"/>
          <w:sz w:val="24"/>
          <w:szCs w:val="24"/>
        </w:rPr>
        <w:t xml:space="preserve"> in the Baltic Sea Region and in Eastern Europe. [Berlin]: Aland-Verl., 2003.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bavičius, V. Neišgyvendinamas sovietmetis: atmintis, prisiminimai ir politinė galia. </w:t>
      </w:r>
      <w:r>
        <w:rPr>
          <w:rStyle w:val="St"/>
          <w:rFonts w:cs="Times New Roman" w:ascii="Times New Roman" w:hAnsi="Times New Roman"/>
          <w:sz w:val="24"/>
          <w:szCs w:val="24"/>
        </w:rPr>
        <w:t>Colloquia. 2007, Nr. 18, p. 116-130.</w:t>
      </w:r>
      <w:r>
        <w:rPr>
          <w:rStyle w:val="Yshortcuts"/>
          <w:rFonts w:cs="Times New Roman" w:ascii="Times New Roman" w:hAnsi="Times New Roman"/>
          <w:sz w:val="24"/>
          <w:szCs w:val="24"/>
        </w:rPr>
        <w:t xml:space="preserve"> [</w:t>
      </w:r>
      <w:r>
        <w:rPr>
          <w:rFonts w:cs="Times New Roman" w:ascii="Times New Roman" w:hAnsi="Times New Roman"/>
          <w:sz w:val="24"/>
          <w:szCs w:val="24"/>
        </w:rPr>
        <w:t>žiūrėta 2011  m. liepos 16 d.]</w:t>
      </w:r>
      <w:r>
        <w:rPr>
          <w:rFonts w:eastAsia="Times New Roman" w:cs="Times New Roman" w:ascii="Times New Roman" w:hAnsi="Times New Roman"/>
          <w:bCs/>
          <w:sz w:val="24"/>
          <w:szCs w:val="24"/>
        </w:rPr>
        <w:t xml:space="preserve">Prieiga per internetą: </w:t>
      </w:r>
    </w:p>
    <w:p>
      <w:pPr>
        <w:pStyle w:val="Normal"/>
        <w:spacing w:lineRule="auto" w:line="360" w:before="0" w:after="0"/>
        <w:ind w:left="644" w:hanging="0"/>
        <w:jc w:val="both"/>
        <w:rPr>
          <w:rFonts w:ascii="Times New Roman" w:hAnsi="Times New Roman" w:cs="Times New Roman"/>
          <w:sz w:val="24"/>
          <w:szCs w:val="24"/>
        </w:rPr>
      </w:pPr>
      <w:r>
        <w:rPr>
          <w:rFonts w:eastAsia="Times New Roman" w:cs="Times New Roman" w:ascii="Times New Roman" w:hAnsi="Times New Roman"/>
          <w:bCs/>
          <w:sz w:val="24"/>
          <w:szCs w:val="24"/>
        </w:rPr>
        <w:t>&lt;</w:t>
      </w:r>
      <w:r>
        <w:rPr/>
        <w:t xml:space="preserve"> </w:t>
      </w:r>
      <w:r>
        <w:rPr>
          <w:rFonts w:eastAsia="Times New Roman" w:cs="Times New Roman" w:ascii="Times New Roman" w:hAnsi="Times New Roman"/>
          <w:bCs/>
          <w:sz w:val="24"/>
          <w:szCs w:val="24"/>
        </w:rPr>
        <w:t>http://www.llti.lt/failai/Nr18_07_Rubavicius.pdf&gt;</w:t>
      </w:r>
    </w:p>
    <w:p>
      <w:pPr>
        <w:pStyle w:val="Normal"/>
        <w:numPr>
          <w:ilvl w:val="0"/>
          <w:numId w:val="47"/>
        </w:numPr>
        <w:spacing w:lineRule="auto" w:line="360" w:before="0" w:after="0"/>
        <w:jc w:val="both"/>
        <w:rPr/>
      </w:pPr>
      <w:r>
        <w:rPr>
          <w:rFonts w:cs="Times New Roman" w:ascii="Times New Roman" w:hAnsi="Times New Roman"/>
          <w:sz w:val="24"/>
          <w:szCs w:val="24"/>
        </w:rPr>
        <w:t>R</w:t>
      </w:r>
      <w:r>
        <w:rPr>
          <w:rStyle w:val="Emphasis"/>
          <w:rFonts w:cs="Times New Roman" w:ascii="Times New Roman" w:hAnsi="Times New Roman"/>
          <w:i w:val="false"/>
          <w:sz w:val="24"/>
          <w:szCs w:val="24"/>
        </w:rPr>
        <w:t xml:space="preserve">üsen, J. Istorika. Istorikos darbų rinktinė. Vilnius: margi raštai, 2007. </w:t>
      </w:r>
      <w:r>
        <w:rPr>
          <w:rFonts w:cs="Times New Roman" w:ascii="Times New Roman" w:hAnsi="Times New Roman"/>
          <w:sz w:val="24"/>
          <w:szCs w:val="24"/>
        </w:rPr>
        <w:t xml:space="preserve">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id, E.W. Orientalizmas. Vilnius: Apostrofa, 2006. </w:t>
      </w:r>
    </w:p>
    <w:p>
      <w:pPr>
        <w:pStyle w:val="Normal"/>
        <w:numPr>
          <w:ilvl w:val="0"/>
          <w:numId w:val="47"/>
        </w:numPr>
        <w:spacing w:lineRule="auto" w:line="360" w:before="0" w:after="0"/>
        <w:jc w:val="both"/>
        <w:rPr/>
      </w:pPr>
      <w:r>
        <w:rPr>
          <w:rFonts w:cs="Times New Roman" w:ascii="Times New Roman" w:hAnsi="Times New Roman"/>
          <w:sz w:val="24"/>
          <w:szCs w:val="24"/>
        </w:rPr>
        <w:t>Sapiro, V. Not Your Parents Political Socialization: Introduction for a New Generation. Annu. Rev. Polit. Sci., 2004, no. 7, p. 1–23.</w:t>
      </w:r>
      <w:r>
        <w:rPr>
          <w:rStyle w:val="Yshortcuts"/>
          <w:rFonts w:cs="Times New Roman" w:ascii="Times New Roman" w:hAnsi="Times New Roman"/>
          <w:sz w:val="24"/>
          <w:szCs w:val="24"/>
        </w:rPr>
        <w:t>[</w:t>
      </w:r>
      <w:r>
        <w:rPr>
          <w:rFonts w:cs="Times New Roman" w:ascii="Times New Roman" w:hAnsi="Times New Roman"/>
          <w:sz w:val="24"/>
          <w:szCs w:val="24"/>
        </w:rPr>
        <w:t>žiūrėta 2011 m. sausio 14 d.] Prieiga per internetą: &lt;http://www.annualreviews.org&gt;</w:t>
      </w:r>
    </w:p>
    <w:p>
      <w:pPr>
        <w:pStyle w:val="Footnote"/>
        <w:numPr>
          <w:ilvl w:val="0"/>
          <w:numId w:val="47"/>
        </w:numPr>
        <w:spacing w:lineRule="auto" w:line="360" w:before="0" w:after="0"/>
        <w:jc w:val="both"/>
        <w:rPr/>
      </w:pPr>
      <w:r>
        <w:rPr>
          <w:rFonts w:cs="Times New Roman" w:ascii="Times New Roman" w:hAnsi="Times New Roman"/>
          <w:sz w:val="24"/>
          <w:szCs w:val="24"/>
        </w:rPr>
        <w:t xml:space="preserve">Saro, A. Memories of USSR in Estonian Theatrical Representation. Meno istorija ir kritika, Nr.6, </w:t>
      </w:r>
      <w:r>
        <w:rPr>
          <w:rFonts w:eastAsia="Plantin;Arial Unicode MS" w:cs="Times New Roman" w:ascii="Times New Roman" w:hAnsi="Times New Roman"/>
          <w:sz w:val="24"/>
          <w:szCs w:val="24"/>
        </w:rPr>
        <w:t>2010, p. 4</w:t>
      </w:r>
      <w:r>
        <w:rPr>
          <w:rFonts w:eastAsia="Plantin;Arial Unicode MS" w:cs="Times New Roman" w:ascii="Times New Roman" w:hAnsi="Times New Roman"/>
          <w:sz w:val="24"/>
          <w:szCs w:val="24"/>
          <w:lang w:val="en-US"/>
        </w:rPr>
        <w:t>4-49.</w:t>
      </w:r>
      <w:r>
        <w:rPr>
          <w:rFonts w:cs="Times New Roman" w:ascii="Times New Roman" w:hAnsi="Times New Roman"/>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žiūrėta 2011 m. kovo 4 d.] Prieiga per internetą:</w:t>
      </w:r>
    </w:p>
    <w:p>
      <w:pPr>
        <w:pStyle w:val="Footnote"/>
        <w:spacing w:lineRule="auto" w:line="360" w:before="0" w:after="0"/>
        <w:ind w:left="644" w:hanging="0"/>
        <w:jc w:val="both"/>
        <w:rPr/>
      </w:pPr>
      <w:r>
        <w:rPr>
          <w:rFonts w:cs="Times New Roman" w:ascii="Times New Roman" w:hAnsi="Times New Roman"/>
          <w:sz w:val="24"/>
          <w:szCs w:val="24"/>
        </w:rPr>
        <w:t>&lt;</w:t>
      </w:r>
      <w:hyperlink r:id="rId41">
        <w:r>
          <w:rPr>
            <w:rStyle w:val="InternetLink"/>
            <w:rFonts w:cs="Times New Roman" w:ascii="Times New Roman" w:hAnsi="Times New Roman"/>
            <w:color w:val="000000"/>
            <w:sz w:val="24"/>
            <w:szCs w:val="24"/>
            <w:u w:val="none"/>
          </w:rPr>
          <w:t>http://vddb.library.lt/fedora/get/LT-eLABa-0001:J.04~2010~ISSN_1822-4555.N_6.PG_44-49/DS.002.1.01.ARTIC</w:t>
        </w:r>
      </w:hyperlink>
      <w:r>
        <w:rPr>
          <w:rFonts w:cs="Times New Roman" w:ascii="Times New Roman" w:hAnsi="Times New Roman"/>
          <w:sz w:val="24"/>
          <w:szCs w:val="24"/>
        </w:rPr>
        <w:t>&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wartz, B. The Social Context of Commemoration: A Study in Collective Memory. Social Forces, 1982, vol.61, no.2, p.374-402.</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kovo 2 d.] Prieiga per internetą: </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 xml:space="preserve">http://www.jstor.org/pss/2578232&gt;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wartz, B. Social Change and Collective Memory: The Democratization of George Washington. </w:t>
      </w:r>
      <w:hyperlink r:id="rId42">
        <w:r>
          <w:rPr>
            <w:rStyle w:val="InternetLink"/>
            <w:rFonts w:cs="Times New Roman" w:ascii="Times New Roman" w:hAnsi="Times New Roman"/>
            <w:color w:val="000000"/>
            <w:sz w:val="24"/>
            <w:szCs w:val="24"/>
            <w:u w:val="none"/>
          </w:rPr>
          <w:t>American Sociological Review</w:t>
        </w:r>
      </w:hyperlink>
      <w:r>
        <w:rPr>
          <w:rFonts w:cs="Times New Roman" w:ascii="Times New Roman" w:hAnsi="Times New Roman"/>
          <w:sz w:val="24"/>
          <w:szCs w:val="24"/>
        </w:rPr>
        <w:t>, 1991, vol. 56, no. 2.</w:t>
      </w:r>
      <w:r>
        <w:rPr/>
        <w:t xml:space="preserve">    </w:t>
      </w:r>
      <w:r>
        <w:rPr>
          <w:rFonts w:cs="Times New Roman" w:ascii="Times New Roman" w:hAnsi="Times New Roman"/>
          <w:sz w:val="24"/>
          <w:szCs w:val="24"/>
        </w:rPr>
        <w:t>[žiūrėta 2011  m. liepos 11 d.]</w:t>
      </w:r>
      <w:r>
        <w:rPr>
          <w:b/>
          <w:bCs/>
          <w:sz w:val="41"/>
          <w:szCs w:val="41"/>
        </w:rPr>
        <w:t xml:space="preserve"> </w:t>
      </w:r>
      <w:r>
        <w:rPr>
          <w:rFonts w:cs="Times New Roman" w:ascii="Times New Roman" w:hAnsi="Times New Roman"/>
          <w:sz w:val="24"/>
          <w:szCs w:val="24"/>
        </w:rPr>
        <w:t>Prieiga per internetą:  &lt;</w:t>
      </w:r>
      <w:r>
        <w:rPr/>
        <w:t xml:space="preserve"> </w:t>
      </w:r>
      <w:r>
        <w:rPr>
          <w:rFonts w:cs="Times New Roman" w:ascii="Times New Roman" w:hAnsi="Times New Roman"/>
        </w:rPr>
        <w:t>http://barryschwartzonline.com/Democratization%20of%20George%20Washington.pdf&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wartz, B. Postmodernity and Historical Reputation: Abraham Lincoln in Late Twentieth Century American Memory.</w:t>
      </w:r>
      <w:hyperlink r:id="rId43">
        <w:r>
          <w:rPr>
            <w:rStyle w:val="InternetLink"/>
            <w:rFonts w:cs="Times New Roman" w:ascii="Times New Roman" w:hAnsi="Times New Roman"/>
            <w:color w:val="000000"/>
            <w:sz w:val="24"/>
            <w:szCs w:val="24"/>
            <w:u w:val="none"/>
          </w:rPr>
          <w:t>Social Forces</w:t>
        </w:r>
      </w:hyperlink>
      <w:r>
        <w:rPr>
          <w:rFonts w:cs="Times New Roman" w:ascii="Times New Roman" w:hAnsi="Times New Roman"/>
          <w:sz w:val="24"/>
          <w:szCs w:val="24"/>
        </w:rPr>
        <w:t>, 1998, vol. 77, no. 1.</w:t>
      </w:r>
      <w:r>
        <w:rPr/>
        <w:t xml:space="preserve"> [</w:t>
      </w:r>
      <w:r>
        <w:rPr>
          <w:rFonts w:cs="Times New Roman" w:ascii="Times New Roman" w:hAnsi="Times New Roman"/>
          <w:sz w:val="24"/>
          <w:szCs w:val="24"/>
        </w:rPr>
        <w:t>žiūrėta 2011  m. liepos 21 d.] Prieiga per internetą: &lt;</w:t>
      </w:r>
      <w:r>
        <w:rPr/>
        <w:t xml:space="preserve"> </w:t>
      </w:r>
      <w:r>
        <w:rPr>
          <w:rFonts w:cs="Times New Roman" w:ascii="Times New Roman" w:hAnsi="Times New Roman"/>
        </w:rPr>
        <w:t>http://www.jstor.org/pss/3006010&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uman, H., Scott, J. Generations and Collective Memories. American Sociological Review, 1989, vol. 54, no. 3, p. 359-381. [žiūrėta 2011  m. gegužės 1 d.]</w:t>
      </w:r>
      <w:r>
        <w:rPr>
          <w:b/>
          <w:bCs/>
          <w:sz w:val="41"/>
          <w:szCs w:val="41"/>
        </w:rPr>
        <w:t xml:space="preserve"> </w:t>
      </w:r>
      <w:r>
        <w:rPr>
          <w:rFonts w:cs="Times New Roman" w:ascii="Times New Roman" w:hAnsi="Times New Roman"/>
          <w:sz w:val="24"/>
          <w:szCs w:val="24"/>
        </w:rPr>
        <w:t>Prieiga per internetą:</w:t>
      </w:r>
      <w:r>
        <w:rPr>
          <w:rFonts w:cs="Times New Roman" w:ascii="Times New Roman" w:hAnsi="Times New Roman"/>
          <w:color w:val="000000"/>
          <w:sz w:val="24"/>
          <w:szCs w:val="24"/>
        </w:rPr>
        <w:t xml:space="preserve">  </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color w:val="000000"/>
          <w:sz w:val="24"/>
          <w:szCs w:val="24"/>
        </w:rPr>
        <w:t>&lt;</w:t>
      </w:r>
      <w:r>
        <w:rPr/>
        <w:t xml:space="preserve"> </w:t>
      </w:r>
      <w:r>
        <w:rPr>
          <w:rFonts w:cs="Times New Roman" w:ascii="Times New Roman" w:hAnsi="Times New Roman"/>
          <w:color w:val="000000"/>
        </w:rPr>
        <w:t>http://www.jstor.org/pss/2095611&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ars, D.O. et al. Oxford Handbook of Political Psychology. Oxford: Oxford University Press, 2003. </w:t>
      </w:r>
    </w:p>
    <w:p>
      <w:pPr>
        <w:pStyle w:val="Normal"/>
        <w:numPr>
          <w:ilvl w:val="0"/>
          <w:numId w:val="47"/>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Schumpeter, J.A. Kapitalizmas, socializmas ir demokratija. Vilnius: Mintis, 1998.</w:t>
      </w:r>
    </w:p>
    <w:p>
      <w:pPr>
        <w:pStyle w:val="Normal"/>
        <w:numPr>
          <w:ilvl w:val="0"/>
          <w:numId w:val="47"/>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Sloterdijk P. Ciniškojo proto kritika. Vilnius: Alma littera, 1999.  </w:t>
      </w:r>
    </w:p>
    <w:p>
      <w:pPr>
        <w:pStyle w:val="Normal"/>
        <w:numPr>
          <w:ilvl w:val="0"/>
          <w:numId w:val="47"/>
        </w:numPr>
        <w:spacing w:lineRule="auto" w:line="360" w:before="0" w:after="0"/>
        <w:ind w:left="641" w:hanging="357"/>
        <w:jc w:val="both"/>
        <w:rPr/>
      </w:pPr>
      <w:r>
        <w:rPr>
          <w:rFonts w:cs="Times New Roman" w:ascii="Times New Roman" w:hAnsi="Times New Roman"/>
          <w:sz w:val="24"/>
          <w:szCs w:val="24"/>
        </w:rPr>
        <w:t xml:space="preserve">Stern, B. B. Historical and personal nostalgia in advertising text: the Fin de siecle effect. </w:t>
      </w:r>
      <w:hyperlink r:id="rId44">
        <w:r>
          <w:rPr>
            <w:rStyle w:val="InternetLink"/>
            <w:rFonts w:cs="Times New Roman" w:ascii="Times New Roman" w:hAnsi="Times New Roman"/>
            <w:color w:val="000000"/>
            <w:sz w:val="24"/>
            <w:szCs w:val="24"/>
            <w:u w:val="none"/>
          </w:rPr>
          <w:t>Journal of Advertising</w:t>
        </w:r>
      </w:hyperlink>
      <w:r>
        <w:rPr>
          <w:rFonts w:cs="Times New Roman" w:ascii="Times New Roman" w:hAnsi="Times New Roman"/>
          <w:sz w:val="24"/>
          <w:szCs w:val="24"/>
        </w:rPr>
        <w:t xml:space="preserve">, 1992, Tuesday, December 1. </w:t>
      </w:r>
      <w:r>
        <w:rPr>
          <w:rStyle w:val="Yshortcuts"/>
          <w:rFonts w:cs="Times New Roman" w:ascii="Times New Roman" w:hAnsi="Times New Roman"/>
          <w:sz w:val="24"/>
          <w:szCs w:val="24"/>
        </w:rPr>
        <w:t>[</w:t>
      </w:r>
      <w:r>
        <w:rPr>
          <w:rFonts w:cs="Times New Roman" w:ascii="Times New Roman" w:hAnsi="Times New Roman"/>
          <w:sz w:val="24"/>
          <w:szCs w:val="24"/>
        </w:rPr>
        <w:t>žiūrėta 2011  m. kovo 1 d.]</w:t>
      </w:r>
      <w:r>
        <w:rPr>
          <w:rStyle w:val="Yshortcuts"/>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Prieiga per internetą:</w:t>
      </w:r>
      <w:r>
        <w:rPr>
          <w:rFonts w:cs="Times New Roman" w:ascii="Times New Roman" w:hAnsi="Times New Roman"/>
          <w:sz w:val="24"/>
          <w:szCs w:val="24"/>
        </w:rPr>
        <w:t xml:space="preserve"> &lt;http://www.allbusiness.com/marketing-advertising/advertising/346336-1.html&gt;</w:t>
      </w:r>
    </w:p>
    <w:p>
      <w:pPr>
        <w:pStyle w:val="Normal"/>
        <w:numPr>
          <w:ilvl w:val="0"/>
          <w:numId w:val="47"/>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Stewart, D.W. Focus groups: theory and practice. Thousand Oaks[Calif.]: Sage Publications, 2007.</w:t>
      </w:r>
    </w:p>
    <w:p>
      <w:pPr>
        <w:pStyle w:val="Normal"/>
        <w:numPr>
          <w:ilvl w:val="0"/>
          <w:numId w:val="47"/>
        </w:numPr>
        <w:spacing w:lineRule="auto" w:line="360" w:before="0" w:after="0"/>
        <w:ind w:left="641" w:hanging="357"/>
        <w:jc w:val="both"/>
        <w:rPr>
          <w:rFonts w:ascii="Times New Roman" w:hAnsi="Times New Roman" w:cs="Times New Roman"/>
          <w:sz w:val="24"/>
          <w:szCs w:val="24"/>
        </w:rPr>
      </w:pPr>
      <w:r>
        <w:rPr>
          <w:rFonts w:eastAsia="Times New Roman" w:cs="AdvTTb8864ccf.B;Times New Roman" w:ascii="Times New Roman" w:hAnsi="Times New Roman"/>
          <w:sz w:val="24"/>
          <w:szCs w:val="24"/>
          <w:lang w:eastAsia="lt-LT"/>
        </w:rPr>
        <w:t>Straughn, J. B. Culture, memory, and structural change: explaining</w:t>
      </w:r>
      <w:r>
        <w:rPr>
          <w:rFonts w:cs="Times New Roman" w:ascii="Times New Roman" w:hAnsi="Times New Roman"/>
          <w:sz w:val="24"/>
          <w:szCs w:val="24"/>
        </w:rPr>
        <w:t xml:space="preserve"> </w:t>
      </w:r>
      <w:r>
        <w:rPr>
          <w:rFonts w:eastAsia="Times New Roman" w:cs="AdvTTb8864ccf.B;Times New Roman" w:ascii="Times New Roman" w:hAnsi="Times New Roman"/>
          <w:sz w:val="24"/>
          <w:szCs w:val="24"/>
          <w:lang w:eastAsia="lt-LT"/>
        </w:rPr>
        <w:t xml:space="preserve">support for </w:t>
      </w:r>
      <w:r>
        <w:rPr>
          <w:rFonts w:eastAsia="Times New Roman" w:cs="AdvTTb8864ccf.B+20;Arial" w:ascii="Times New Roman" w:hAnsi="Times New Roman"/>
          <w:sz w:val="24"/>
          <w:szCs w:val="24"/>
          <w:lang w:eastAsia="lt-LT"/>
        </w:rPr>
        <w:t>“</w:t>
      </w:r>
      <w:r>
        <w:rPr>
          <w:rFonts w:eastAsia="Times New Roman" w:cs="AdvTTb8864ccf.B;Times New Roman" w:ascii="Times New Roman" w:hAnsi="Times New Roman"/>
          <w:sz w:val="24"/>
          <w:szCs w:val="24"/>
          <w:lang w:eastAsia="lt-LT"/>
        </w:rPr>
        <w:t>socialism</w:t>
      </w:r>
      <w:r>
        <w:rPr>
          <w:rFonts w:eastAsia="Times New Roman" w:cs="AdvTTb8864ccf.B+20;Arial" w:ascii="Times New Roman" w:hAnsi="Times New Roman"/>
          <w:sz w:val="24"/>
          <w:szCs w:val="24"/>
          <w:lang w:eastAsia="lt-LT"/>
        </w:rPr>
        <w:t xml:space="preserve">” </w:t>
      </w:r>
      <w:r>
        <w:rPr>
          <w:rFonts w:eastAsia="Times New Roman" w:cs="AdvTTb8864ccf.B;Times New Roman" w:ascii="Times New Roman" w:hAnsi="Times New Roman"/>
          <w:sz w:val="24"/>
          <w:szCs w:val="24"/>
          <w:lang w:eastAsia="lt-LT"/>
        </w:rPr>
        <w:t>in a post-socialist society.</w:t>
      </w:r>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Theory and Society</w:t>
        </w:r>
      </w:hyperlink>
      <w:r>
        <w:rPr>
          <w:rFonts w:cs="Times New Roman" w:ascii="Times New Roman" w:hAnsi="Times New Roman"/>
          <w:sz w:val="24"/>
          <w:szCs w:val="24"/>
        </w:rPr>
        <w:t xml:space="preserve">, 2004, vol. </w:t>
      </w:r>
      <w:hyperlink r:id="rId46">
        <w:r>
          <w:rPr>
            <w:rStyle w:val="InternetLink"/>
            <w:rFonts w:cs="Times New Roman" w:ascii="Times New Roman" w:hAnsi="Times New Roman"/>
            <w:color w:val="000000"/>
            <w:sz w:val="24"/>
            <w:szCs w:val="24"/>
            <w:u w:val="none"/>
          </w:rPr>
          <w:t>38, no. 5</w:t>
        </w:r>
      </w:hyperlink>
      <w:r>
        <w:rPr>
          <w:rFonts w:cs="Times New Roman" w:ascii="Times New Roman" w:hAnsi="Times New Roman"/>
          <w:sz w:val="24"/>
          <w:szCs w:val="24"/>
        </w:rPr>
        <w:t xml:space="preserve">, p. </w:t>
      </w:r>
      <w:r>
        <w:rPr>
          <w:rStyle w:val="Pagination"/>
          <w:rFonts w:cs="Times New Roman" w:ascii="Times New Roman" w:hAnsi="Times New Roman"/>
          <w:sz w:val="24"/>
          <w:szCs w:val="24"/>
        </w:rPr>
        <w:t>485-525</w:t>
      </w:r>
      <w:r>
        <w:rPr>
          <w:rFonts w:eastAsia="Times New Roman" w:cs="AdvTT3713a231;Times New Roman" w:ascii="Times New Roman" w:hAnsi="Times New Roman"/>
          <w:sz w:val="24"/>
          <w:szCs w:val="24"/>
          <w:lang w:eastAsia="lt-LT"/>
        </w:rPr>
        <w:t xml:space="preserve">. </w:t>
      </w:r>
      <w:r>
        <w:rPr>
          <w:rFonts w:cs="Times New Roman" w:ascii="Times New Roman" w:hAnsi="Times New Roman"/>
          <w:sz w:val="24"/>
          <w:szCs w:val="24"/>
        </w:rPr>
        <w:t>[žiūrėta 2011  m. vasario 16 d.]</w:t>
      </w:r>
      <w:r>
        <w:rPr>
          <w:b/>
          <w:bCs/>
          <w:sz w:val="41"/>
          <w:szCs w:val="41"/>
        </w:rPr>
        <w:t xml:space="preserve"> </w:t>
      </w:r>
      <w:r>
        <w:rPr>
          <w:rFonts w:eastAsia="Times New Roman" w:cs="AdvTT3713a231;Times New Roman" w:ascii="Times New Roman" w:hAnsi="Times New Roman"/>
          <w:sz w:val="24"/>
          <w:szCs w:val="24"/>
          <w:lang w:eastAsia="lt-LT"/>
        </w:rPr>
        <w:t>Prieiga per internetą:</w:t>
      </w:r>
      <w:r>
        <w:rPr>
          <w:rFonts w:cs="Times New Roman" w:ascii="Times New Roman" w:hAnsi="Times New Roman"/>
          <w:sz w:val="24"/>
          <w:szCs w:val="24"/>
        </w:rPr>
        <w:t xml:space="preserve">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lt;</w:t>
      </w:r>
      <w:r>
        <w:rPr>
          <w:rFonts w:eastAsia="Times New Roman" w:cs="AdvTT3713a231;Times New Roman" w:ascii="Times New Roman" w:hAnsi="Times New Roman"/>
          <w:sz w:val="24"/>
          <w:szCs w:val="24"/>
          <w:lang w:eastAsia="lt-LT"/>
        </w:rPr>
        <w:t xml:space="preserve">http://www.cla.purdue.edu/sociology/resources/Straughn_on_Culture_Memory_and_Change.pdf &gt;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tompka, P. Cultural Trauma: The Other Face of Social Change. </w:t>
      </w:r>
      <w:r>
        <w:rPr>
          <w:rStyle w:val="HTMLcitata"/>
          <w:rFonts w:cs="Times New Roman" w:ascii="Times New Roman" w:hAnsi="Times New Roman"/>
          <w:i w:val="false"/>
          <w:sz w:val="24"/>
          <w:szCs w:val="24"/>
        </w:rPr>
        <w:t>European Journal of Social Theory</w:t>
      </w:r>
      <w:r>
        <w:rPr>
          <w:rStyle w:val="Slugpubdate"/>
          <w:rFonts w:cs="Times New Roman" w:ascii="Times New Roman" w:hAnsi="Times New Roman"/>
          <w:iCs/>
          <w:sz w:val="24"/>
          <w:szCs w:val="24"/>
        </w:rPr>
        <w:t xml:space="preserve">, 2000, </w:t>
      </w:r>
      <w:r>
        <w:rPr>
          <w:rStyle w:val="Slugvol"/>
          <w:rFonts w:cs="Times New Roman" w:ascii="Times New Roman" w:hAnsi="Times New Roman"/>
          <w:iCs/>
          <w:sz w:val="24"/>
          <w:szCs w:val="24"/>
        </w:rPr>
        <w:t xml:space="preserve">vol. 3, </w:t>
      </w:r>
      <w:r>
        <w:rPr>
          <w:rStyle w:val="Slugissue"/>
          <w:rFonts w:cs="Times New Roman" w:ascii="Times New Roman" w:hAnsi="Times New Roman"/>
          <w:iCs/>
          <w:sz w:val="24"/>
          <w:szCs w:val="24"/>
        </w:rPr>
        <w:t xml:space="preserve">no. 4, p. </w:t>
      </w:r>
      <w:r>
        <w:rPr>
          <w:rStyle w:val="Slugpages"/>
          <w:rFonts w:cs="Times New Roman" w:ascii="Times New Roman" w:hAnsi="Times New Roman"/>
          <w:iCs/>
          <w:sz w:val="24"/>
          <w:szCs w:val="24"/>
        </w:rPr>
        <w:t>449-466.</w:t>
      </w:r>
      <w:r>
        <w:rPr>
          <w:rFonts w:cs="Times New Roman" w:ascii="Times New Roman" w:hAnsi="Times New Roman"/>
          <w:sz w:val="24"/>
          <w:szCs w:val="24"/>
        </w:rPr>
        <w:t xml:space="preserve"> [žiūrėta 2011  m. liepos 22 d.]</w:t>
      </w:r>
      <w:r>
        <w:rPr>
          <w:rFonts w:eastAsia="Times New Roman" w:cs="Times New Roman" w:ascii="Times New Roman" w:hAnsi="Times New Roman"/>
          <w:sz w:val="24"/>
          <w:szCs w:val="24"/>
          <w:lang w:eastAsia="lt-LT"/>
        </w:rPr>
        <w:t xml:space="preserve"> Prieiga per internetą:</w:t>
      </w:r>
      <w:r>
        <w:rPr/>
        <w:t xml:space="preserve"> &lt;</w:t>
      </w:r>
      <w:r>
        <w:rPr>
          <w:rFonts w:eastAsia="Times New Roman" w:cs="Times New Roman" w:ascii="Times New Roman" w:hAnsi="Times New Roman"/>
          <w:sz w:val="24"/>
          <w:szCs w:val="24"/>
          <w:lang w:eastAsia="lt-LT"/>
        </w:rPr>
        <w:t>http://est.sagepub.com/content/3/4/449.full.pdf+html&gt;</w:t>
      </w:r>
    </w:p>
    <w:p>
      <w:pPr>
        <w:pStyle w:val="Normal"/>
        <w:numPr>
          <w:ilvl w:val="0"/>
          <w:numId w:val="47"/>
        </w:numPr>
        <w:spacing w:lineRule="auto" w:line="360" w:before="0" w:after="0"/>
        <w:jc w:val="both"/>
        <w:rPr/>
      </w:pPr>
      <w:r>
        <w:rPr>
          <w:rFonts w:cs="Times New Roman" w:ascii="Times New Roman" w:hAnsi="Times New Roman"/>
          <w:sz w:val="24"/>
          <w:szCs w:val="24"/>
        </w:rPr>
        <w:t xml:space="preserve">Šepetys, N. Lietuvos vaizd(avim)as šiuolaikiniuose Rusijos istorijos vadovėliuose. Lietuvos istorijos studijos, 2008, T., 22, p. 144- 161.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utinienė, I.  Tautos istorijos mitai Lietuvos gyventojų sąmonėje. Iš: Istorinė sąmonė ir istorijos didaktika, (sud. A.Poviliūnas). Vilnius: Solertija, 1997, p. 66-89.</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utinienė, I.  et al. Socialinė atmintis: minėjimai ir užmarštys. Vilnius: Eugrimas, 2003.</w:t>
      </w:r>
    </w:p>
    <w:p>
      <w:pPr>
        <w:pStyle w:val="Normal"/>
        <w:numPr>
          <w:ilvl w:val="0"/>
          <w:numId w:val="47"/>
        </w:numPr>
        <w:spacing w:lineRule="auto" w:line="360" w:before="0" w:after="0"/>
        <w:jc w:val="both"/>
        <w:rPr/>
      </w:pPr>
      <w:r>
        <w:rPr>
          <w:rFonts w:cs="Times New Roman" w:ascii="Times New Roman" w:hAnsi="Times New Roman"/>
          <w:sz w:val="24"/>
          <w:szCs w:val="24"/>
        </w:rPr>
        <w:t>Šutinienė, I. Posovietinė dilema. 2005 sausio mėn. 27 d. DELFI.[žiūrėta 2011 m. vasario 23 d.]</w:t>
      </w:r>
      <w:r>
        <w:rPr>
          <w:b/>
          <w:bCs/>
          <w:sz w:val="41"/>
          <w:szCs w:val="41"/>
        </w:rPr>
        <w:t xml:space="preserve"> </w:t>
      </w:r>
      <w:r>
        <w:rPr>
          <w:rFonts w:cs="Times New Roman" w:ascii="Times New Roman" w:hAnsi="Times New Roman"/>
          <w:sz w:val="24"/>
          <w:szCs w:val="24"/>
        </w:rPr>
        <w:t>Prieiga per internetą: &lt;</w:t>
      </w:r>
      <w:hyperlink r:id="rId47">
        <w:r>
          <w:rPr>
            <w:rStyle w:val="InternetLink"/>
            <w:rFonts w:cs="Times New Roman" w:ascii="Times New Roman" w:hAnsi="Times New Roman"/>
            <w:color w:val="000000"/>
            <w:sz w:val="24"/>
            <w:szCs w:val="24"/>
            <w:u w:val="none"/>
          </w:rPr>
          <w:t>http://www.delfi.lt/news/daily/comments/article.php?id=5917442&gt;</w:t>
        </w:r>
      </w:hyperlink>
      <w:r>
        <w:rPr>
          <w:rFonts w:cs="Times New Roman" w:ascii="Times New Roman" w:hAnsi="Times New Roman"/>
          <w:sz w:val="24"/>
          <w:szCs w:val="24"/>
        </w:rPr>
        <w:t xml:space="preserve"> </w:t>
      </w:r>
    </w:p>
    <w:p>
      <w:pPr>
        <w:pStyle w:val="Normal"/>
        <w:numPr>
          <w:ilvl w:val="0"/>
          <w:numId w:val="47"/>
        </w:numPr>
        <w:spacing w:lineRule="auto" w:line="360" w:before="0" w:after="0"/>
        <w:ind w:left="720" w:hanging="436"/>
        <w:jc w:val="both"/>
        <w:rPr>
          <w:rFonts w:ascii="Times New Roman" w:hAnsi="Times New Roman" w:cs="Times New Roman"/>
          <w:sz w:val="24"/>
          <w:szCs w:val="24"/>
        </w:rPr>
      </w:pPr>
      <w:r>
        <w:rPr>
          <w:rFonts w:cs="Times New Roman" w:ascii="Times New Roman" w:hAnsi="Times New Roman"/>
          <w:sz w:val="24"/>
          <w:szCs w:val="24"/>
        </w:rPr>
        <w:t>Šutinienė, I. Trauma ir kolektyvinė atmintis. Filosofija, sociologija, 2002, Nr. 1, p. 57–62.</w:t>
      </w:r>
    </w:p>
    <w:p>
      <w:pPr>
        <w:pStyle w:val="Normal"/>
        <w:numPr>
          <w:ilvl w:val="0"/>
          <w:numId w:val="47"/>
        </w:numPr>
        <w:spacing w:lineRule="auto" w:line="36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Šutinienė, I. Tautos istorijos simboliai Lietuvos gyventojų tautinėje vaizduotėje: herojų įvaizdžiai ir jų kaita. Sociologija. Mintis ir veiksmas, 2009, T.1, Nr. 24, p.40-62. </w:t>
      </w:r>
    </w:p>
    <w:p>
      <w:pPr>
        <w:pStyle w:val="Normal"/>
        <w:numPr>
          <w:ilvl w:val="0"/>
          <w:numId w:val="47"/>
        </w:numPr>
        <w:spacing w:lineRule="auto" w:line="360" w:before="0" w:after="0"/>
        <w:ind w:left="720" w:hanging="436"/>
        <w:jc w:val="both"/>
        <w:rPr>
          <w:rFonts w:ascii="Times New Roman" w:hAnsi="Times New Roman" w:cs="Times New Roman"/>
          <w:sz w:val="24"/>
          <w:szCs w:val="24"/>
        </w:rPr>
      </w:pPr>
      <w:r>
        <w:rPr>
          <w:rFonts w:cs="Times New Roman" w:ascii="Times New Roman" w:hAnsi="Times New Roman"/>
          <w:sz w:val="24"/>
          <w:szCs w:val="24"/>
        </w:rPr>
        <w:t>Tamm, M. History as Cultural Memory: Mnemohistory and the Construction of the Estonian Nation.</w:t>
      </w:r>
      <w:r>
        <w:rPr>
          <w:rStyle w:val="Yshortcuts"/>
          <w:rFonts w:cs="Times New Roman" w:ascii="Times New Roman" w:hAnsi="Times New Roman"/>
          <w:i/>
          <w:sz w:val="24"/>
          <w:szCs w:val="24"/>
        </w:rPr>
        <w:t xml:space="preserve"> </w:t>
      </w:r>
      <w:r>
        <w:rPr>
          <w:rFonts w:cs="Times New Roman" w:ascii="Times New Roman" w:hAnsi="Times New Roman"/>
          <w:sz w:val="24"/>
          <w:szCs w:val="24"/>
        </w:rPr>
        <w:t xml:space="preserve"> Journal of Baltic Studies, 2008, vol. 39, no. 4, p.499-516. [žiūrėta 2011  m. liepos 5 d.] Prieiga per internetą: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t;http://tallinn.academia.edu/MarekTamm/Papers/156308/History_as_Cultural_Memory_Mnemohistory_and_the_Construction_of_the_Estonian_Nation&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din, K. L. The Influence of Parents on the Political Attitudes of Adolescents. The American Political Science Review, 1974, vol. 68, no. 4, p.1579-1592. [žiūrėta 2011  m. birželio 3 d.]</w:t>
      </w:r>
      <w:r>
        <w:rPr>
          <w:rFonts w:cs="AdvTTe6aaaab8;Times New Roman" w:ascii="AdvTTe6aaaab8;Times New Roman" w:hAnsi="AdvTTe6aaaab8;Times New Roman"/>
          <w:sz w:val="28"/>
          <w:szCs w:val="28"/>
        </w:rPr>
        <w:t xml:space="preserve"> </w:t>
      </w:r>
      <w:r>
        <w:rPr>
          <w:rFonts w:cs="AdvTTe6aaaab8;Times New Roman" w:ascii="AdvTTe6aaaab8;Times New Roman" w:hAnsi="AdvTTe6aaaab8;Times New Roman"/>
          <w:sz w:val="24"/>
          <w:szCs w:val="24"/>
        </w:rPr>
        <w:t xml:space="preserve">Prieiga per internetą: </w:t>
      </w:r>
      <w:hyperlink r:id="rId48">
        <w:r>
          <w:rPr>
            <w:rStyle w:val="InternetLink"/>
            <w:rFonts w:cs="Times New Roman" w:ascii="Times New Roman" w:hAnsi="Times New Roman"/>
            <w:sz w:val="24"/>
            <w:szCs w:val="24"/>
          </w:rPr>
          <w:t>&lt;</w:t>
        </w:r>
        <w:r>
          <w:rPr>
            <w:rStyle w:val="InternetLink"/>
          </w:rPr>
          <w:t xml:space="preserve"> </w:t>
        </w:r>
        <w:r>
          <w:rPr>
            <w:rStyle w:val="InternetLink"/>
            <w:rFonts w:cs="Times New Roman" w:ascii="Times New Roman" w:hAnsi="Times New Roman"/>
            <w:color w:val="000000"/>
            <w:sz w:val="24"/>
            <w:szCs w:val="24"/>
            <w:u w:val="none"/>
          </w:rPr>
          <w:t>http://www.jstor.org/pss/1959943</w:t>
        </w:r>
      </w:hyperlink>
      <w:r>
        <w:rPr>
          <w:rFonts w:cs="Times New Roman" w:ascii="Times New Roman" w:hAnsi="Times New Roman"/>
          <w:sz w:val="24"/>
          <w:szCs w:val="24"/>
        </w:rPr>
        <w:t>&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smaneanu, V. Išsivadavimo fantazijos. Pokomunistinės Europos mitai, demokratija ir nacionalizmas. Vilnius: Mintis, 2003. </w:t>
      </w:r>
    </w:p>
    <w:p>
      <w:pPr>
        <w:pStyle w:val="Normal"/>
        <w:numPr>
          <w:ilvl w:val="0"/>
          <w:numId w:val="47"/>
        </w:numPr>
        <w:spacing w:lineRule="auto" w:line="360" w:before="0" w:after="0"/>
        <w:jc w:val="both"/>
        <w:rPr>
          <w:rStyle w:val="Sitetitle"/>
          <w:rFonts w:ascii="Times New Roman" w:hAnsi="Times New Roman" w:cs="Times New Roman"/>
          <w:sz w:val="24"/>
          <w:szCs w:val="24"/>
        </w:rPr>
      </w:pPr>
      <w:r>
        <w:rPr>
          <w:rFonts w:cs="Times New Roman" w:ascii="Times New Roman" w:hAnsi="Times New Roman"/>
          <w:sz w:val="24"/>
          <w:szCs w:val="24"/>
        </w:rPr>
        <w:t xml:space="preserve">Tismaneanu, V. Democracy and Memory: Romania Confronts Its Communist Past. </w:t>
      </w:r>
      <w:r>
        <w:rPr>
          <w:rStyle w:val="Sitetitle"/>
          <w:rFonts w:cs="Times New Roman" w:ascii="Times New Roman" w:hAnsi="Times New Roman"/>
          <w:iCs/>
          <w:sz w:val="24"/>
          <w:szCs w:val="24"/>
        </w:rPr>
        <w:t xml:space="preserve">The </w:t>
      </w:r>
    </w:p>
    <w:p>
      <w:pPr>
        <w:pStyle w:val="Normal"/>
        <w:spacing w:lineRule="auto" w:line="360" w:before="0" w:after="0"/>
        <w:ind w:left="644" w:hanging="0"/>
        <w:jc w:val="both"/>
        <w:rPr>
          <w:rFonts w:ascii="Times New Roman" w:hAnsi="Times New Roman" w:cs="Times New Roman"/>
          <w:sz w:val="24"/>
          <w:szCs w:val="24"/>
        </w:rPr>
      </w:pPr>
      <w:r>
        <w:rPr>
          <w:rStyle w:val="Sitetitle"/>
          <w:rFonts w:cs="Times New Roman" w:ascii="Times New Roman" w:hAnsi="Times New Roman"/>
          <w:iCs/>
          <w:sz w:val="24"/>
          <w:szCs w:val="24"/>
        </w:rPr>
        <w:t xml:space="preserve">ANNALS of the American Academy of Political and Social Science, no. </w:t>
      </w:r>
      <w:r>
        <w:rPr>
          <w:rStyle w:val="Citvol"/>
          <w:rFonts w:cs="Times New Roman" w:ascii="Times New Roman" w:hAnsi="Times New Roman"/>
          <w:iCs/>
          <w:sz w:val="24"/>
          <w:szCs w:val="24"/>
        </w:rPr>
        <w:t>617</w:t>
      </w:r>
      <w:r>
        <w:rPr>
          <w:rStyle w:val="Citsep"/>
          <w:rFonts w:cs="Times New Roman" w:ascii="Times New Roman" w:hAnsi="Times New Roman"/>
          <w:iCs/>
          <w:sz w:val="24"/>
          <w:szCs w:val="24"/>
        </w:rPr>
        <w:t xml:space="preserve">, 2008, p. </w:t>
      </w:r>
      <w:r>
        <w:rPr>
          <w:rStyle w:val="Citfirstpage"/>
          <w:rFonts w:cs="Times New Roman" w:ascii="Times New Roman" w:hAnsi="Times New Roman"/>
          <w:iCs/>
          <w:sz w:val="24"/>
          <w:szCs w:val="24"/>
        </w:rPr>
        <w:t>166</w:t>
      </w:r>
      <w:r>
        <w:rPr>
          <w:rStyle w:val="Citsep"/>
          <w:rFonts w:cs="Times New Roman" w:ascii="Times New Roman" w:hAnsi="Times New Roman"/>
          <w:iCs/>
          <w:sz w:val="24"/>
          <w:szCs w:val="24"/>
        </w:rPr>
        <w:t>-</w:t>
      </w:r>
      <w:r>
        <w:rPr>
          <w:rStyle w:val="Citlastpage"/>
          <w:rFonts w:cs="Times New Roman" w:ascii="Times New Roman" w:hAnsi="Times New Roman"/>
          <w:iCs/>
          <w:sz w:val="24"/>
          <w:szCs w:val="24"/>
        </w:rPr>
        <w:t xml:space="preserve">180. </w:t>
      </w:r>
      <w:r>
        <w:rPr>
          <w:rFonts w:cs="Times New Roman" w:ascii="Times New Roman" w:hAnsi="Times New Roman"/>
          <w:sz w:val="24"/>
          <w:szCs w:val="24"/>
        </w:rPr>
        <w:t xml:space="preserve">[žiūrėta 2011  m.spalio 15 d.] </w:t>
      </w:r>
      <w:r>
        <w:rPr>
          <w:rFonts w:cs="AdvTTe6aaaab8;Times New Roman" w:ascii="AdvTTe6aaaab8;Times New Roman" w:hAnsi="AdvTTe6aaaab8;Times New Roman"/>
          <w:sz w:val="24"/>
          <w:szCs w:val="24"/>
        </w:rPr>
        <w:t>Prieiga per internetą:</w:t>
      </w:r>
      <w:r>
        <w:rPr/>
        <w:t xml:space="preserve"> </w:t>
      </w:r>
    </w:p>
    <w:p>
      <w:pPr>
        <w:pStyle w:val="Normal"/>
        <w:spacing w:lineRule="auto" w:line="360" w:before="0" w:after="0"/>
        <w:jc w:val="both"/>
        <w:rPr>
          <w:rFonts w:ascii="Times New Roman" w:hAnsi="Times New Roman" w:cs="Times New Roman"/>
          <w:sz w:val="24"/>
          <w:szCs w:val="24"/>
        </w:rPr>
      </w:pPr>
      <w:r>
        <w:rPr>
          <w:rFonts w:cs="Calibri;Century Gothic"/>
        </w:rPr>
        <w:t xml:space="preserve">             </w:t>
      </w:r>
      <w:r>
        <w:rPr/>
        <w:t>&lt;</w:t>
      </w:r>
      <w:r>
        <w:rPr>
          <w:rFonts w:cs="AdvTTe6aaaab8;Times New Roman" w:ascii="AdvTTe6aaaab8;Times New Roman" w:hAnsi="AdvTTe6aaaab8;Times New Roman"/>
          <w:sz w:val="24"/>
          <w:szCs w:val="24"/>
        </w:rPr>
        <w:t>http://ann.sagepub.com/content/617/1/166.full.pdf+html&gt;</w:t>
      </w:r>
    </w:p>
    <w:p>
      <w:pPr>
        <w:pStyle w:val="Normal"/>
        <w:numPr>
          <w:ilvl w:val="0"/>
          <w:numId w:val="47"/>
        </w:numPr>
        <w:shd w:fill="FFFFFF" w:val="clear"/>
        <w:spacing w:lineRule="auto" w:line="360" w:before="0" w:after="0"/>
        <w:jc w:val="both"/>
        <w:rPr/>
      </w:pPr>
      <w:r>
        <w:rPr>
          <w:rFonts w:cs="Times New Roman" w:ascii="Times New Roman" w:hAnsi="Times New Roman"/>
          <w:sz w:val="24"/>
          <w:szCs w:val="24"/>
        </w:rPr>
        <w:t>The Pew Global Project Attitudes, November, 2, 2009. Prieiga per internetą: &lt;</w:t>
      </w:r>
      <w:hyperlink r:id="rId49">
        <w:r>
          <w:rPr>
            <w:rStyle w:val="InternetLink"/>
            <w:rFonts w:cs="Times New Roman" w:ascii="Times New Roman" w:hAnsi="Times New Roman"/>
            <w:color w:val="000000"/>
            <w:sz w:val="24"/>
            <w:szCs w:val="24"/>
            <w:u w:val="none"/>
          </w:rPr>
          <w:t>http://pewglobal.org/2009/11/02/end-of-communism-cheered-but-now-with-more-reservations/</w:t>
        </w:r>
      </w:hyperlink>
      <w:r>
        <w:rPr>
          <w:rFonts w:cs="Times New Roman" w:ascii="Times New Roman" w:hAnsi="Times New Roman"/>
          <w:sz w:val="24"/>
          <w:szCs w:val="24"/>
        </w:rPr>
        <w:t>&gt;</w:t>
      </w:r>
    </w:p>
    <w:p>
      <w:pPr>
        <w:pStyle w:val="Normal"/>
        <w:numPr>
          <w:ilvl w:val="0"/>
          <w:numId w:val="47"/>
        </w:numPr>
        <w:spacing w:lineRule="auto" w:line="360" w:before="0" w:after="0"/>
        <w:jc w:val="both"/>
        <w:rPr/>
      </w:pPr>
      <w:r>
        <w:rPr>
          <w:rFonts w:cs="Times New Roman" w:ascii="Times New Roman" w:hAnsi="Times New Roman"/>
          <w:sz w:val="24"/>
          <w:szCs w:val="24"/>
        </w:rPr>
        <w:t>The Post-Communist Generation in the Former Eastern Bloc.</w:t>
      </w:r>
      <w:r>
        <w:rPr>
          <w:rFonts w:cs="Arial" w:ascii="Arial" w:hAnsi="Arial"/>
          <w:caps/>
          <w:spacing w:val="36"/>
          <w:sz w:val="15"/>
          <w:szCs w:val="15"/>
        </w:rPr>
        <w:t xml:space="preserve"> </w:t>
      </w:r>
      <w:r>
        <w:rPr>
          <w:rFonts w:cs="Times New Roman" w:ascii="Times New Roman" w:hAnsi="Times New Roman"/>
          <w:sz w:val="24"/>
          <w:szCs w:val="24"/>
        </w:rPr>
        <w:t>The Pew Global Project Attitudes, January 20, 2010.  Prieiga per internetą: &lt;</w:t>
      </w:r>
      <w:hyperlink r:id="rId50">
        <w:r>
          <w:rPr>
            <w:rStyle w:val="InternetLink"/>
            <w:rFonts w:cs="Times New Roman" w:ascii="Times New Roman" w:hAnsi="Times New Roman"/>
            <w:color w:val="000000"/>
            <w:sz w:val="24"/>
            <w:szCs w:val="24"/>
            <w:u w:val="none"/>
          </w:rPr>
          <w:t>http://pewresearch.org/pubs/1467/post-communist-millennial-generation-more-positive-democracy-free-market</w:t>
        </w:r>
      </w:hyperlink>
      <w:r>
        <w:rPr>
          <w:rFonts w:cs="Times New Roman" w:ascii="Times New Roman" w:hAnsi="Times New Roman"/>
          <w:sz w:val="24"/>
          <w:szCs w:val="24"/>
        </w:rPr>
        <w:t>&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orova, M. Representing communism: genres of representation. </w:t>
      </w:r>
      <w:r>
        <w:rPr>
          <w:rStyle w:val="St"/>
          <w:rFonts w:cs="Times New Roman" w:ascii="Times New Roman" w:hAnsi="Times New Roman"/>
          <w:sz w:val="24"/>
          <w:szCs w:val="24"/>
        </w:rPr>
        <w:t>New York: Columbia University Press, 2010.</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orova, M., Gille, Z. Post- Communist Nostalgia. </w:t>
      </w:r>
      <w:bookmarkStart w:id="0" w:name="au1"/>
      <w:bookmarkEnd w:id="0"/>
      <w:r>
        <w:rPr>
          <w:rFonts w:cs="Times New Roman" w:ascii="Times New Roman" w:hAnsi="Times New Roman"/>
          <w:sz w:val="24"/>
          <w:szCs w:val="24"/>
        </w:rPr>
        <w:t xml:space="preserve">USA: Berghahn Books, 2010. </w:t>
      </w:r>
    </w:p>
    <w:p>
      <w:pPr>
        <w:pStyle w:val="Normal"/>
        <w:numPr>
          <w:ilvl w:val="0"/>
          <w:numId w:val="47"/>
        </w:numPr>
        <w:spacing w:lineRule="auto" w:line="360" w:before="0" w:after="0"/>
        <w:jc w:val="both"/>
        <w:rPr/>
      </w:pPr>
      <w:r>
        <w:rPr/>
        <w:t xml:space="preserve">Trimakas, R. „Vakaru Rusijos“ sampratos klausimu: imperine atmintis ir istorijos mokymas. </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storija“. Mokslo darbai, 2009, T., 74, p. 51-66. </w:t>
            </w:r>
          </w:p>
        </w:tc>
      </w:tr>
    </w:tbl>
    <w:p>
      <w:pPr>
        <w:pStyle w:val="Normal"/>
        <w:numPr>
          <w:ilvl w:val="0"/>
          <w:numId w:val="4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makas, R.Šiuolaikinės istorinio naratyvo refleksijos radikaliojoje Rusijos publicistikoje. Istorija. Mokslo darbai. T.67, 2007, p. 55-62.</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likonja, M. Titostalgia – A Study of Nostalgia for Josip Broz. Skopje: Tiskarna Hren, 2008. </w:t>
      </w:r>
    </w:p>
    <w:p>
      <w:pPr>
        <w:pStyle w:val="Normal"/>
        <w:numPr>
          <w:ilvl w:val="0"/>
          <w:numId w:val="47"/>
        </w:numPr>
        <w:spacing w:lineRule="auto" w:line="360" w:before="0" w:after="0"/>
        <w:jc w:val="both"/>
        <w:rPr/>
      </w:pPr>
      <w:r>
        <w:rPr>
          <w:rFonts w:cs="Times New Roman" w:ascii="Times New Roman" w:hAnsi="Times New Roman"/>
          <w:sz w:val="24"/>
          <w:szCs w:val="24"/>
        </w:rPr>
        <w:t>Velikonja, M. Lost in Transition: Nostalgia for Socialism in Post- socialist Countries. East European Politics and Societies,</w:t>
      </w:r>
      <w:r>
        <w:rPr>
          <w:rStyle w:val="Yshortcuts"/>
          <w:rFonts w:cs="Times New Roman" w:ascii="Times New Roman" w:hAnsi="Times New Roman"/>
          <w:sz w:val="24"/>
          <w:szCs w:val="24"/>
        </w:rPr>
        <w:t xml:space="preserve"> </w:t>
      </w:r>
      <w:r>
        <w:rPr>
          <w:rFonts w:cs="Times New Roman" w:ascii="Times New Roman" w:hAnsi="Times New Roman"/>
          <w:sz w:val="24"/>
          <w:szCs w:val="24"/>
        </w:rPr>
        <w:t>no. 23, November, 2009(online first).</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birželio 2 d.]  Prieiga per internetą: </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eep.sagepub.com/content/early/2009/10/02/0888325409345140.full.pdf+html&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halemm, T. Crystallizing and Emancipating Identities in Post-Communist Estonia. Nationalities Papers, </w:t>
      </w:r>
      <w:r>
        <w:fldChar w:fldCharType="begin"/>
      </w:r>
      <w:r>
        <w:rPr>
          <w:rStyle w:val="InternetLink"/>
          <w:sz w:val="24"/>
          <w:u w:val="none"/>
          <w:szCs w:val="24"/>
          <w:rFonts w:cs="Times New Roman" w:ascii="Times New Roman" w:hAnsi="Times New Roman"/>
          <w:color w:val="000000"/>
        </w:rPr>
        <w:instrText xml:space="preserve"> HYPERLINK "http://www.tandfonline.com/loi/cnap20?open=35" \l "vol_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vol.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no. 3</w:t>
        </w:r>
      </w:hyperlink>
      <w:r>
        <w:rPr>
          <w:rFonts w:cs="Times New Roman" w:ascii="Times New Roman" w:hAnsi="Times New Roman"/>
          <w:sz w:val="24"/>
          <w:szCs w:val="24"/>
        </w:rPr>
        <w:t>, 2007, p. 477-502</w:t>
      </w:r>
      <w:r>
        <w:rPr>
          <w:rStyle w:val="Yshortcuts"/>
          <w:rFonts w:cs="Times New Roman" w:ascii="Times New Roman" w:hAnsi="Times New Roman"/>
          <w:sz w:val="24"/>
          <w:szCs w:val="24"/>
        </w:rPr>
        <w:t>.[</w:t>
      </w:r>
      <w:r>
        <w:rPr>
          <w:rFonts w:cs="Times New Roman" w:ascii="Times New Roman" w:hAnsi="Times New Roman"/>
          <w:sz w:val="24"/>
          <w:szCs w:val="24"/>
        </w:rPr>
        <w:t>žiūrėta 2011 m. gruodžio1 d.] Prieiga per internetą:</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tandfonline.com/doi/abs/10.1080/00905990701368738?journalCode=cnap20&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šniauskas, A. Rusijos įvaizdis lietuviškuose istorijos vadovėliuose. Politologija, 2002, T., 26, Nr., 2, p.1-24. </w:t>
      </w:r>
    </w:p>
    <w:p>
      <w:pPr>
        <w:pStyle w:val="Normal"/>
        <w:numPr>
          <w:ilvl w:val="0"/>
          <w:numId w:val="47"/>
        </w:numPr>
        <w:spacing w:lineRule="auto" w:line="360" w:before="0" w:after="0"/>
        <w:rPr/>
      </w:pPr>
      <w:r>
        <w:rPr>
          <w:rFonts w:cs="Times New Roman" w:ascii="Times New Roman" w:hAnsi="Times New Roman"/>
          <w:sz w:val="24"/>
          <w:szCs w:val="24"/>
        </w:rPr>
        <w:t>Vyšniauskas, A. Pirmoji sovietinė okupacija ir genocidas</w:t>
      </w:r>
      <w:r>
        <w:rPr>
          <w:rFonts w:cs="Times New Roman" w:ascii="Times New Roman" w:hAnsi="Times New Roman"/>
        </w:rPr>
        <w:t xml:space="preserve"> </w:t>
      </w:r>
      <w:r>
        <w:rPr>
          <w:rFonts w:cs="Times New Roman" w:ascii="Times New Roman" w:hAnsi="Times New Roman"/>
          <w:sz w:val="24"/>
          <w:szCs w:val="24"/>
        </w:rPr>
        <w:t>Lietuvoje 1940-41 m. Konferencijos medžiaga. 2009 m. kovo 29 d. Prieiga per internetą: &lt;http://www.genocid.lt/centras/lt/272/a/&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šniauskas, A. Popierinis vadovėlis – istorinės sąmonės formavimo priemonė ar kultūros paminklas. Kultūros barai, 2009, Nr. 11.[žiūrėta 2011 m. liepos 2 d.]</w:t>
      </w:r>
      <w:r>
        <w:rPr>
          <w:rFonts w:cs="AdvTTe6aaaab8;Times New Roman" w:ascii="AdvTTe6aaaab8;Times New Roman" w:hAnsi="AdvTTe6aaaab8;Times New Roman"/>
          <w:sz w:val="24"/>
          <w:szCs w:val="24"/>
        </w:rPr>
        <w:t xml:space="preserve"> Prieiga per internetą:</w:t>
      </w:r>
    </w:p>
    <w:p>
      <w:pPr>
        <w:pStyle w:val="Normal"/>
        <w:spacing w:lineRule="auto" w:line="360" w:before="0" w:after="0"/>
        <w:ind w:left="6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tp://www.lrytas.lt/-12606383541260402236-popierinis-vadov%C4%97lis-istorin%C4%97s-s%C4%85mon%C4%97s-formavimo-priemon%C4%97-ar-kult%C5%ABros-paminklas.htm&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lčič, Z. Yugo-Nostalgia: Cultural Memory and Media in the Former Yugoslavia. Critical Studies in Media Communication. </w:t>
      </w:r>
      <w:r>
        <w:rPr>
          <w:rFonts w:cs="Times New Roman" w:ascii="Times New Roman" w:hAnsi="Times New Roman"/>
          <w:bCs/>
          <w:color w:val="000000"/>
          <w:sz w:val="24"/>
          <w:szCs w:val="24"/>
        </w:rPr>
        <w:t>Critical Studies in Media Communication, 2007, vol. 24, no</w:t>
      </w:r>
      <w:r>
        <w:rPr>
          <w:rFonts w:cs="Times New Roman" w:ascii="Times New Roman" w:hAnsi="Times New Roman"/>
          <w:bCs/>
          <w:sz w:val="24"/>
          <w:szCs w:val="24"/>
        </w:rPr>
        <w:t>.1, p. 21-38.</w:t>
      </w:r>
      <w:r>
        <w:rPr>
          <w:rFonts w:cs="AdvTTe6aaaab8;Times New Roman" w:ascii="AdvTTe6aaaab8;Times New Roman" w:hAnsi="AdvTTe6aaaab8;Times New Roman"/>
          <w:bCs/>
          <w:sz w:val="24"/>
          <w:szCs w:val="24"/>
        </w:rPr>
        <w:t xml:space="preserve"> </w:t>
      </w:r>
      <w:r>
        <w:rPr>
          <w:rFonts w:cs="Times New Roman" w:ascii="Times New Roman" w:hAnsi="Times New Roman"/>
          <w:sz w:val="24"/>
          <w:szCs w:val="24"/>
        </w:rPr>
        <w:t>[žiūrėta 2011  m. birželio 28 d.]</w:t>
      </w:r>
      <w:r>
        <w:rPr>
          <w:rFonts w:cs="AdvTTe6aaaab8;Times New Roman" w:ascii="AdvTTe6aaaab8;Times New Roman" w:hAnsi="AdvTTe6aaaab8;Times New Roman"/>
          <w:sz w:val="28"/>
          <w:szCs w:val="28"/>
        </w:rPr>
        <w:t xml:space="preserve"> </w:t>
      </w:r>
      <w:r>
        <w:rPr>
          <w:rFonts w:cs="AdvTTe6aaaab8;Times New Roman" w:ascii="AdvTTe6aaaab8;Times New Roman" w:hAnsi="AdvTTe6aaaab8;Times New Roman"/>
          <w:sz w:val="24"/>
          <w:szCs w:val="24"/>
        </w:rPr>
        <w:t>Prieiga per internetą: &lt;</w:t>
      </w:r>
      <w:hyperlink r:id="rId52">
        <w:r>
          <w:rPr>
            <w:rStyle w:val="InternetLink"/>
            <w:rFonts w:cs="AdvTTe6aaaab8;Times New Roman" w:ascii="AdvTTe6aaaab8;Times New Roman" w:hAnsi="AdvTTe6aaaab8;Times New Roman"/>
            <w:color w:val="000000"/>
            <w:sz w:val="24"/>
            <w:szCs w:val="24"/>
            <w:u w:val="none"/>
          </w:rPr>
          <w:t>http://www.informaworld.com&gt;</w:t>
        </w:r>
      </w:hyperlink>
      <w:r>
        <w:rPr>
          <w:rFonts w:cs="AdvTTe6aaaab8;Times New Roman" w:ascii="Times New Roman" w:hAnsi="Times New Roman"/>
          <w:sz w:val="24"/>
          <w:szCs w:val="24"/>
        </w:rPr>
        <w:t xml:space="preserve">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verienė, O. Antikomunizmas. Vilnius: Diemedis, 2010.</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kov, N. The ,,Unmemorable“ and the ,,Unforgettable“: ,,Museumizing“ the Socialist Past in Post – 1989 Bulgaria“. In: Past for the eyes: East European representations of communism in cinema and museums after 1989. New York: Central European University Press, Sarkisova, O., Apor, P. (eds.), 2008, p. 307-334.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ng, Q. On the cultural constitution of collective memory. Memory,  2008, vol. 16, no.3, p. 305-317.</w:t>
      </w:r>
      <w:r>
        <w:rPr>
          <w:rFonts w:cs="Times New Roman" w:ascii="Times New Roman" w:hAnsi="Times New Roman"/>
          <w:iCs/>
          <w:sz w:val="24"/>
          <w:szCs w:val="24"/>
        </w:rPr>
        <w:t xml:space="preserve"> </w:t>
      </w:r>
      <w:r>
        <w:rPr>
          <w:rFonts w:cs="Times New Roman" w:ascii="Times New Roman" w:hAnsi="Times New Roman"/>
          <w:sz w:val="24"/>
          <w:szCs w:val="24"/>
        </w:rPr>
        <w:t>[žiūrėta 2011  m. liepos 18 d.]</w:t>
      </w:r>
      <w:r>
        <w:rPr>
          <w:rFonts w:cs="AdvTTe6aaaab8;Times New Roman" w:ascii="AdvTTe6aaaab8;Times New Roman" w:hAnsi="AdvTTe6aaaab8;Times New Roman"/>
          <w:sz w:val="28"/>
          <w:szCs w:val="28"/>
        </w:rPr>
        <w:t xml:space="preserve"> </w:t>
      </w:r>
      <w:r>
        <w:rPr>
          <w:rFonts w:cs="Times New Roman" w:ascii="Times New Roman" w:hAnsi="Times New Roman"/>
          <w:sz w:val="24"/>
          <w:szCs w:val="24"/>
        </w:rPr>
        <w:t xml:space="preserve">Prieiga per internetą: </w:t>
      </w:r>
    </w:p>
    <w:p>
      <w:pPr>
        <w:pStyle w:val="Normal"/>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tandfonline.com/doi/abs/10.1080/09658210701801467&gt;</w:t>
      </w:r>
    </w:p>
    <w:p>
      <w:pPr>
        <w:pStyle w:val="Normal"/>
        <w:numPr>
          <w:ilvl w:val="0"/>
          <w:numId w:val="47"/>
        </w:numPr>
        <w:spacing w:lineRule="auto" w:line="360" w:before="0" w:after="0"/>
        <w:jc w:val="both"/>
        <w:rPr/>
      </w:pPr>
      <w:r>
        <w:rPr>
          <w:rFonts w:cs="Times New Roman" w:ascii="Times New Roman" w:hAnsi="Times New Roman"/>
          <w:sz w:val="24"/>
          <w:szCs w:val="24"/>
        </w:rPr>
        <w:t>Walker, Ch., Stephenson, S. Youth and social change in Eastern Europe and the former Soviet Union. Journal of Youth Studies, 2010, vol. 13, no. 5, p. 521-532. [žiūrėta 2011  m. kovo 2 d.]</w:t>
      </w:r>
      <w:r>
        <w:rPr>
          <w:rFonts w:cs="AdvTTe6aaaab8;Times New Roman" w:ascii="AdvTTe6aaaab8;Times New Roman" w:hAnsi="AdvTTe6aaaab8;Times New Roman"/>
          <w:sz w:val="28"/>
          <w:szCs w:val="28"/>
        </w:rPr>
        <w:t xml:space="preserve"> </w:t>
      </w:r>
      <w:r>
        <w:rPr>
          <w:rFonts w:cs="Times New Roman" w:ascii="Times New Roman" w:hAnsi="Times New Roman"/>
          <w:sz w:val="24"/>
          <w:szCs w:val="24"/>
        </w:rPr>
        <w:t xml:space="preserve"> Prieiga per internetą:</w:t>
      </w:r>
      <w:r>
        <w:rPr/>
        <w:t xml:space="preserve"> &lt;</w:t>
      </w:r>
      <w:r>
        <w:rPr>
          <w:rFonts w:cs="Times New Roman" w:ascii="Times New Roman" w:hAnsi="Times New Roman"/>
          <w:sz w:val="24"/>
          <w:szCs w:val="24"/>
        </w:rPr>
        <w:t>http://journals.academia.edu&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tzel, K.R., Looney, L. Socialization in School Settings. In: Handbook of Socialization: Theory and Research. J.E.Grusec, P.D. Hastings (eds.) New York: Guilford Press, 2006, p. 382 – 399.</w:t>
      </w:r>
    </w:p>
    <w:p>
      <w:pPr>
        <w:pStyle w:val="Normal"/>
        <w:numPr>
          <w:ilvl w:val="0"/>
          <w:numId w:val="4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stholm, A., Niemi, R.G. Political Institutes and Political Socialization: A Cross-National Study. </w:t>
      </w:r>
      <w:hyperlink r:id="rId53">
        <w:r>
          <w:rPr>
            <w:rStyle w:val="InternetLink"/>
            <w:rFonts w:cs="Times New Roman" w:ascii="Times New Roman" w:hAnsi="Times New Roman"/>
            <w:color w:val="000000"/>
            <w:sz w:val="24"/>
            <w:szCs w:val="24"/>
            <w:u w:val="none"/>
          </w:rPr>
          <w:t>Comparative Politics</w:t>
        </w:r>
      </w:hyperlink>
      <w:r>
        <w:rPr>
          <w:rFonts w:cs="Times New Roman" w:ascii="Times New Roman" w:hAnsi="Times New Roman"/>
          <w:sz w:val="24"/>
          <w:szCs w:val="24"/>
        </w:rPr>
        <w:t>, vol. 25, no.1, 1992. </w:t>
      </w:r>
      <w:r>
        <w:rPr>
          <w:rStyle w:val="Yshortcuts"/>
          <w:rFonts w:cs="Times New Roman" w:ascii="Times New Roman" w:hAnsi="Times New Roman"/>
          <w:sz w:val="24"/>
          <w:szCs w:val="24"/>
        </w:rPr>
        <w:t>[</w:t>
      </w:r>
      <w:r>
        <w:rPr>
          <w:rFonts w:cs="Times New Roman" w:ascii="Times New Roman" w:hAnsi="Times New Roman"/>
          <w:sz w:val="24"/>
          <w:szCs w:val="24"/>
        </w:rPr>
        <w:t>žiūrėta 2011  m. liepos 6 d.] Prieiga per internetą: &lt;</w:t>
      </w:r>
      <w:r>
        <w:rPr/>
        <w:t xml:space="preserve"> </w:t>
      </w:r>
      <w:r>
        <w:rPr>
          <w:rFonts w:cs="Times New Roman" w:ascii="Times New Roman" w:hAnsi="Times New Roman"/>
          <w:sz w:val="24"/>
          <w:szCs w:val="24"/>
        </w:rPr>
        <w:t>http://www.jstor.org/pss/422095&gt;</w:t>
      </w:r>
    </w:p>
    <w:p>
      <w:pPr>
        <w:pStyle w:val="Normal"/>
        <w:numPr>
          <w:ilvl w:val="0"/>
          <w:numId w:val="47"/>
        </w:numPr>
        <w:spacing w:lineRule="auto" w:line="360" w:before="0" w:after="0"/>
        <w:jc w:val="both"/>
        <w:rPr/>
      </w:pPr>
      <w:r>
        <w:rPr>
          <w:rFonts w:cs="Times New Roman" w:ascii="Times New Roman" w:hAnsi="Times New Roman"/>
          <w:sz w:val="24"/>
          <w:szCs w:val="24"/>
        </w:rPr>
        <w:t xml:space="preserve">Wetsch, J., Roediger, H.L. Collective Memory: Conceptual foundations and theoretical approaches. </w:t>
      </w:r>
      <w:r>
        <w:rPr>
          <w:rFonts w:cs="Times New Roman" w:ascii="Times New Roman" w:hAnsi="Times New Roman"/>
          <w:bCs/>
          <w:sz w:val="24"/>
          <w:szCs w:val="24"/>
        </w:rPr>
        <w:t>Memory, 2008, vol. 16, no. 3, p. 318-326.</w:t>
      </w:r>
      <w:r>
        <w:rPr>
          <w:rStyle w:val="Yshortcuts"/>
          <w:rFonts w:cs="Times New Roman" w:ascii="Times New Roman" w:hAnsi="Times New Roman"/>
          <w:sz w:val="24"/>
          <w:szCs w:val="24"/>
        </w:rPr>
        <w:t>[</w:t>
      </w:r>
      <w:r>
        <w:rPr>
          <w:rFonts w:cs="Times New Roman" w:ascii="Times New Roman" w:hAnsi="Times New Roman"/>
          <w:sz w:val="24"/>
          <w:szCs w:val="24"/>
        </w:rPr>
        <w:t>žiūrėta 2011  m. rugsėjo 11 d.] Prieiga per internetą:</w:t>
      </w:r>
      <w:r>
        <w:rPr/>
        <w:t xml:space="preserve"> &lt;</w:t>
      </w:r>
      <w:r>
        <w:rPr>
          <w:rFonts w:cs="Times New Roman" w:ascii="Times New Roman" w:hAnsi="Times New Roman"/>
          <w:sz w:val="24"/>
          <w:szCs w:val="24"/>
        </w:rPr>
        <w:t>http://www.informaworld.com&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ams, P. The Afterlife of Communist Statuary: Hungary’s Szoborpark and Lithuania’s Grutas Park.</w:t>
      </w:r>
      <w:r>
        <w:rPr>
          <w:rFonts w:cs="AdvTTe6aaaab8;Times New Roman" w:ascii="AdvTTe6aaaab8;Times New Roman" w:hAnsi="AdvTTe6aaaab8;Times New Roman"/>
          <w:sz w:val="28"/>
          <w:szCs w:val="28"/>
        </w:rPr>
        <w:t xml:space="preserve"> </w:t>
      </w:r>
      <w:r>
        <w:rPr>
          <w:rFonts w:cs="Times New Roman" w:ascii="Times New Roman" w:hAnsi="Times New Roman"/>
          <w:sz w:val="24"/>
          <w:szCs w:val="24"/>
        </w:rPr>
        <w:t xml:space="preserve">Forum Mod Lang Stud., 2008, vol. </w:t>
      </w:r>
      <w:r>
        <w:rPr>
          <w:rStyle w:val="Slugvol"/>
          <w:rFonts w:cs="Times New Roman" w:ascii="Times New Roman" w:hAnsi="Times New Roman"/>
          <w:sz w:val="24"/>
          <w:szCs w:val="24"/>
        </w:rPr>
        <w:t xml:space="preserve">44, no. </w:t>
      </w:r>
      <w:r>
        <w:rPr>
          <w:rStyle w:val="Slugissue"/>
          <w:rFonts w:cs="Times New Roman" w:ascii="Times New Roman" w:hAnsi="Times New Roman"/>
          <w:sz w:val="24"/>
          <w:szCs w:val="24"/>
        </w:rPr>
        <w:t xml:space="preserve">2, p.  </w:t>
      </w:r>
      <w:r>
        <w:rPr>
          <w:rFonts w:cs="Times New Roman" w:ascii="Times New Roman" w:hAnsi="Times New Roman"/>
          <w:sz w:val="24"/>
          <w:szCs w:val="24"/>
        </w:rPr>
        <w:t>185-198.</w:t>
      </w:r>
      <w:r>
        <w:rPr>
          <w:rFonts w:cs="Lucida Sans Unicode" w:ascii="Verdana" w:hAnsi="Verdana"/>
          <w:sz w:val="14"/>
          <w:szCs w:val="14"/>
        </w:rPr>
        <w:t xml:space="preserve"> </w:t>
      </w:r>
      <w:r>
        <w:rPr>
          <w:rFonts w:cs="Times New Roman" w:ascii="Times New Roman" w:hAnsi="Times New Roman"/>
          <w:sz w:val="24"/>
          <w:szCs w:val="24"/>
        </w:rPr>
        <w:t>[žiūrėta 2011 m. kovo 23 d.]</w:t>
      </w:r>
      <w:r>
        <w:rPr>
          <w:rFonts w:cs="AdvTTe6aaaab8;Times New Roman" w:ascii="AdvTTe6aaaab8;Times New Roman" w:hAnsi="AdvTTe6aaaab8;Times New Roman"/>
          <w:sz w:val="28"/>
          <w:szCs w:val="28"/>
        </w:rPr>
        <w:t xml:space="preserve"> </w:t>
      </w:r>
      <w:r>
        <w:rPr>
          <w:rFonts w:cs="AdvTTe6aaaab8;Times New Roman" w:ascii="AdvTTe6aaaab8;Times New Roman" w:hAnsi="AdvTTe6aaaab8;Times New Roman"/>
          <w:sz w:val="24"/>
          <w:szCs w:val="24"/>
        </w:rPr>
        <w:t>Prieiga per internetą: &lt;</w:t>
      </w:r>
      <w:hyperlink r:id="rId54">
        <w:r>
          <w:rPr>
            <w:rStyle w:val="InternetLink"/>
          </w:rPr>
          <w:t xml:space="preserve"> </w:t>
        </w:r>
        <w:r>
          <w:rPr>
            <w:rStyle w:val="InternetLink"/>
            <w:rFonts w:cs="AdvTTe6aaaab8;Times New Roman" w:ascii="AdvTTe6aaaab8;Times New Roman" w:hAnsi="AdvTTe6aaaab8;Times New Roman"/>
            <w:color w:val="000000"/>
            <w:sz w:val="24"/>
            <w:szCs w:val="24"/>
            <w:u w:val="none"/>
          </w:rPr>
          <w:t>http://fmls.oxfordjournals.org/content/44/2/185.full.pdf+html&gt;</w:t>
        </w:r>
      </w:hyperlink>
      <w:r>
        <w:rPr>
          <w:rFonts w:cs="AdvTTe6aaaab8;Times New Roman" w:ascii="AdvTTe6aaaab8;Times New Roman" w:hAnsi="AdvTTe6aaaab8;Times New Roman"/>
          <w:sz w:val="24"/>
          <w:szCs w:val="24"/>
        </w:rPr>
        <w:t xml:space="preserve"> </w:t>
      </w:r>
    </w:p>
    <w:p>
      <w:pPr>
        <w:pStyle w:val="Normal"/>
        <w:numPr>
          <w:ilvl w:val="0"/>
          <w:numId w:val="47"/>
        </w:numPr>
        <w:spacing w:lineRule="auto" w:line="360" w:before="0" w:after="0"/>
        <w:jc w:val="both"/>
        <w:rPr/>
      </w:pPr>
      <w:r>
        <w:rPr>
          <w:rFonts w:cs="Times New Roman" w:ascii="Times New Roman" w:hAnsi="Times New Roman"/>
          <w:sz w:val="24"/>
          <w:szCs w:val="24"/>
        </w:rPr>
        <w:t>White, S. Soviet nostalgia and Russian politics. Journal of Eurasian Studies, 2010, no.1, p.1-9.</w:t>
      </w:r>
      <w:r>
        <w:rPr>
          <w:rStyle w:val="Yshortcuts"/>
          <w:rFonts w:cs="Times New Roman" w:ascii="Times New Roman" w:hAnsi="Times New Roman"/>
          <w:sz w:val="24"/>
          <w:szCs w:val="24"/>
        </w:rPr>
        <w:t xml:space="preserve"> [</w:t>
      </w:r>
      <w:r>
        <w:rPr>
          <w:rFonts w:cs="Times New Roman" w:ascii="Times New Roman" w:hAnsi="Times New Roman"/>
          <w:sz w:val="24"/>
          <w:szCs w:val="24"/>
        </w:rPr>
        <w:t xml:space="preserve">žiūrėta 2011  m. birželio 2 d.] Prieiga per internetą: </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lt;</w:t>
      </w:r>
      <w:hyperlink r:id="rId55">
        <w:r>
          <w:rPr>
            <w:rStyle w:val="InternetLink"/>
            <w:rFonts w:cs="Times New Roman" w:ascii="Times New Roman" w:hAnsi="Times New Roman"/>
            <w:color w:val="000000"/>
            <w:sz w:val="24"/>
            <w:szCs w:val="24"/>
            <w:u w:val="none"/>
          </w:rPr>
          <w:t>http://www.sciencedirect.com/science/article/pii/S1879366509000049&gt;</w:t>
        </w:r>
      </w:hyperlink>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efield, S. (ed.) </w:t>
      </w:r>
      <w:hyperlink r:id="rId56">
        <w:r>
          <w:rPr>
            <w:rStyle w:val="InternetLink"/>
            <w:rFonts w:eastAsia="Times New Roman" w:cs="Times New Roman" w:ascii="Times New Roman" w:hAnsi="Times New Roman"/>
            <w:sz w:val="24"/>
            <w:szCs w:val="24"/>
          </w:rPr>
          <w:t>Political</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sz w:val="24"/>
            <w:szCs w:val="24"/>
          </w:rPr>
          <w:t>culture</w:t>
        </w:r>
      </w:hyperlink>
      <w:r>
        <w:rPr>
          <w:rFonts w:eastAsia="Times New Roman" w:cs="Times New Roman" w:ascii="Times New Roman" w:hAnsi="Times New Roman"/>
          <w:sz w:val="24"/>
          <w:szCs w:val="24"/>
        </w:rPr>
        <w:t xml:space="preserve"> and </w:t>
      </w:r>
      <w:hyperlink r:id="rId58">
        <w:r>
          <w:rPr>
            <w:rStyle w:val="InternetLink"/>
            <w:rFonts w:eastAsia="Times New Roman" w:cs="Times New Roman" w:ascii="Times New Roman" w:hAnsi="Times New Roman"/>
            <w:sz w:val="24"/>
            <w:szCs w:val="24"/>
          </w:rPr>
          <w:t>post-communism</w:t>
        </w:r>
      </w:hyperlink>
      <w:r>
        <w:rPr>
          <w:rFonts w:eastAsia="Times New Roman" w:cs="Times New Roman" w:ascii="Times New Roman" w:hAnsi="Times New Roman"/>
          <w:sz w:val="24"/>
          <w:szCs w:val="24"/>
        </w:rPr>
        <w:t xml:space="preserve">. Houndsmills [u.a.]: Palgrave Macmillan, 2005.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lff, L. Inventing Eastern Europe. Stanford: Stanford University Press, 1994.</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jda, J., Zajda, R. The Politics of Rewriting History: New History Textbooks and Curriculum Materials in Russia. </w:t>
      </w:r>
      <w:hyperlink r:id="rId59">
        <w:r>
          <w:rPr>
            <w:rStyle w:val="InternetLink"/>
            <w:rFonts w:cs="Times New Roman" w:ascii="Times New Roman" w:hAnsi="Times New Roman"/>
            <w:color w:val="000000"/>
            <w:sz w:val="24"/>
            <w:szCs w:val="24"/>
            <w:u w:val="none"/>
          </w:rPr>
          <w:t>International Review of Education</w:t>
        </w:r>
      </w:hyperlink>
      <w:r>
        <w:rPr>
          <w:rFonts w:cs="Times New Roman" w:ascii="Times New Roman" w:hAnsi="Times New Roman"/>
          <w:sz w:val="24"/>
          <w:szCs w:val="24"/>
        </w:rPr>
        <w:t xml:space="preserve"> , vol.</w:t>
      </w:r>
      <w:hyperlink r:id="rId60">
        <w:r>
          <w:rPr>
            <w:rStyle w:val="InternetLink"/>
            <w:rFonts w:cs="Times New Roman" w:ascii="Times New Roman" w:hAnsi="Times New Roman"/>
            <w:color w:val="000000"/>
            <w:sz w:val="24"/>
            <w:szCs w:val="24"/>
            <w:u w:val="none"/>
          </w:rPr>
          <w:t>49, no. 3-4</w:t>
        </w:r>
      </w:hyperlink>
      <w:r>
        <w:rPr>
          <w:rFonts w:cs="Times New Roman" w:ascii="Times New Roman" w:hAnsi="Times New Roman"/>
          <w:sz w:val="24"/>
          <w:szCs w:val="24"/>
        </w:rPr>
        <w:t xml:space="preserve">, 2003, p. </w:t>
      </w:r>
      <w:r>
        <w:rPr>
          <w:rStyle w:val="Pagination"/>
          <w:rFonts w:cs="Times New Roman" w:ascii="Times New Roman" w:hAnsi="Times New Roman"/>
          <w:sz w:val="24"/>
          <w:szCs w:val="24"/>
        </w:rPr>
        <w:t>363-384</w:t>
      </w:r>
      <w:r>
        <w:rPr>
          <w:rStyle w:val="Doi"/>
          <w:rFonts w:cs="Times New Roman" w:ascii="Times New Roman" w:hAnsi="Times New Roman"/>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spalio 23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lt;http://www.springerlink.com/content/g46h34u37l72m283/&gt;</w:t>
      </w:r>
    </w:p>
    <w:p>
      <w:pPr>
        <w:pStyle w:val="Normal"/>
        <w:numPr>
          <w:ilvl w:val="0"/>
          <w:numId w:val="4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ubavel, E. Social memories: Steps to the Sociology of the Past. Qualitative Sociology, 1996, vol.19, no.3, p.</w:t>
      </w:r>
      <w:r>
        <w:rPr>
          <w:rStyle w:val="Pagination"/>
          <w:rFonts w:cs="Times New Roman" w:ascii="Times New Roman" w:hAnsi="Times New Roman"/>
          <w:sz w:val="24"/>
          <w:szCs w:val="24"/>
        </w:rPr>
        <w:t>283-299</w:t>
      </w:r>
      <w:r>
        <w:rPr>
          <w:rStyle w:val="Doi"/>
          <w:rFonts w:cs="Times New Roman" w:ascii="Times New Roman" w:hAnsi="Times New Roman"/>
          <w:sz w:val="24"/>
          <w:szCs w:val="24"/>
        </w:rPr>
        <w:t xml:space="preserve">. </w:t>
      </w:r>
      <w:r>
        <w:rPr>
          <w:rStyle w:val="Yshortcuts"/>
          <w:rFonts w:cs="Times New Roman" w:ascii="Times New Roman" w:hAnsi="Times New Roman"/>
          <w:sz w:val="24"/>
          <w:szCs w:val="24"/>
        </w:rPr>
        <w:t>[</w:t>
      </w:r>
      <w:r>
        <w:rPr>
          <w:rFonts w:cs="Times New Roman" w:ascii="Times New Roman" w:hAnsi="Times New Roman"/>
          <w:sz w:val="24"/>
          <w:szCs w:val="24"/>
        </w:rPr>
        <w:t xml:space="preserve">žiūrėta 2011 m. kovo 2 d.] Prieiga per internetą: </w:t>
      </w:r>
    </w:p>
    <w:p>
      <w:pPr>
        <w:pStyle w:val="Normal"/>
        <w:shd w:fill="FFFFFF" w:val="clear"/>
        <w:spacing w:lineRule="auto" w:line="360" w:before="0" w:after="0"/>
        <w:ind w:left="644" w:hanging="0"/>
        <w:jc w:val="both"/>
        <w:rPr/>
      </w:pPr>
      <w:r>
        <w:rPr>
          <w:rFonts w:cs="Times New Roman" w:ascii="Times New Roman" w:hAnsi="Times New Roman"/>
          <w:sz w:val="24"/>
          <w:szCs w:val="24"/>
        </w:rPr>
        <w:t>&lt;</w:t>
      </w:r>
      <w:r>
        <w:rPr/>
        <w:t xml:space="preserve"> </w:t>
      </w:r>
      <w:r>
        <w:rPr>
          <w:rFonts w:cs="Times New Roman" w:ascii="Times New Roman" w:hAnsi="Times New Roman"/>
          <w:sz w:val="24"/>
          <w:szCs w:val="24"/>
        </w:rPr>
        <w:t>http://www.springerlink.com/content/874m774581282205/&g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Žiliukaitė, R. Lietuvos jaunimo socialinės politinės vertybės: savanaudiškumas ir pilietinės veiklos. Politologija, 2008, T., 2, Nr., 50, p. 3-22.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liukaitė, R., Ramonaitė, A., Nevinskaitė, L., Beresnevičiūtė, V., Vinogradnaitė, I. Neatrasta galia: Lietuvos pilietinės visuomenės žemėlapis. Vilnius: Versus aureus, 2006.</w:t>
      </w:r>
    </w:p>
    <w:p>
      <w:pPr>
        <w:pStyle w:val="Normal"/>
        <w:numPr>
          <w:ilvl w:val="0"/>
          <w:numId w:val="4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liukaitė, R., Ramonaitė, A.Vertybinės nuostatos ir rinkėjų balsavimas. Partinės demokratijos pabaiga? Ramonaitė, A. (sud.) Vilnius: Versus aureus, 2010, p.122-15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Tuzaitė</w:t>
      </w:r>
      <w:r>
        <w:rPr>
          <w:rFonts w:cs="Times New Roman" w:ascii="Times New Roman" w:hAnsi="Times New Roman"/>
          <w:sz w:val="24"/>
          <w:szCs w:val="24"/>
        </w:rPr>
        <w:t>. Nepriklausomoje Lietuvoje gimusio jaunimo sovietinės praeities samprata/ Viešosios politikos magistro baigiamasis darbas. Vadovė: doc.dr. D.Janaušauskienė.- Vilnius: Mykolo Romerio Universitetas, Politikos ir vadybos fakultetas, 2011. – 178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OTAC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istro baigiamajame darbe ištirtas ir įvertintas </w:t>
      </w:r>
      <w:r>
        <w:rPr>
          <w:rFonts w:cs="Times New Roman" w:ascii="Times New Roman" w:hAnsi="Times New Roman"/>
          <w:sz w:val="24"/>
          <w:szCs w:val="24"/>
          <w:lang w:val="en-US"/>
        </w:rPr>
        <w:t xml:space="preserve">18-22 m. </w:t>
      </w:r>
      <w:r>
        <w:rPr>
          <w:rFonts w:cs="Times New Roman" w:ascii="Times New Roman" w:hAnsi="Times New Roman"/>
          <w:sz w:val="24"/>
          <w:szCs w:val="24"/>
        </w:rPr>
        <w:t xml:space="preserve">amžiaus jaunimo požiūris į sovietinę praeitį. Pirmoje teorinėje darbo dalyje atliekama mokslinės literatūros analizė. Ji vykdoma trimis etapais. Visų pirma, remiantis garsiausių teoretikų darbais nustatomi prisiminimo bendruomenėje mechanizmai ir išskiriami atminties sukūrimo, palaikymo ir perdavimo modeliai. Tada išsamiai aptariamas tėvų bei mokyklos kaip socializacijos agentų įtakos jauno žmogaus pasaulėžiūrai klausimas. Trečiame analizės etape gilinamasi į nostalgijos sovietiniams laikams reiškinį bei išskiriamos šiai nostalgijai paaiškinti pateikiamos priežastys. Antrojoje darbo dalyje išdėstomas empirinio tyrimo (fokus grupių) atlikimo planas, pateikiami tyrimo metu gauti rezultatai bei, atsižvelgiant į juos, kritiškai įvertinamos teorinėje darbo dalyje išdėstytos idėj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grindiniai žodžiai: </w:t>
      </w:r>
      <w:r>
        <w:rPr>
          <w:rFonts w:cs="Times New Roman" w:ascii="Times New Roman" w:hAnsi="Times New Roman"/>
          <w:sz w:val="24"/>
          <w:szCs w:val="24"/>
        </w:rPr>
        <w:t>sovietinė praeitis, atmintis, jaunimas, nostalgija, tėvai, istorijos vadovėliai, homo sovieticus, komunizmas, socializ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Tuzaitė</w:t>
      </w:r>
      <w:r>
        <w:rPr>
          <w:rFonts w:cs="Times New Roman" w:ascii="Times New Roman" w:hAnsi="Times New Roman"/>
          <w:sz w:val="24"/>
          <w:szCs w:val="24"/>
          <w:lang w:val="en-US"/>
        </w:rPr>
        <w:t xml:space="preserve">. The Soviet Past Conception of Youth Born in Independent Lithuania.Master‘s work in Public Policy. </w:t>
      </w:r>
      <w:r>
        <w:rPr>
          <w:rFonts w:eastAsia="TT747o00;MS Mincho" w:cs="Times New Roman" w:ascii="Times New Roman" w:hAnsi="Times New Roman"/>
          <w:sz w:val="24"/>
          <w:szCs w:val="24"/>
          <w:lang w:val="en-US"/>
        </w:rPr>
        <w:t xml:space="preserve">Supervisor assoc. prof.dr. D.Janušauskienė. - Vilnius: Faculty of Politics and Management, Mykolas Romeris University, 2011. - </w:t>
      </w:r>
      <w:r>
        <w:rPr>
          <w:rFonts w:cs="Times New Roman" w:ascii="Times New Roman" w:hAnsi="Times New Roman"/>
          <w:sz w:val="24"/>
          <w:szCs w:val="24"/>
          <w:lang w:val="en-US"/>
        </w:rPr>
        <w:t>178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OTATIO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ter’s final thesis analyses and evaluates the attitude towards the soviet past of young people aged from 18 to 22. The first, theoretical, part of the work provides the analysis of scientific literature. It is implemented in three stages. First of all, sustaining the works of the best theorists, mechanisms of reminiscence in a society are determined and memory creation, maintenance and transfer models are distinguished. Then, the issue of influence of parents and school, as socialization agents, on a young person’s worldview is discussed. The third stage of the analysis is intended to go deep into the phenomenon of nostalgia for the soviet times and causes for explaining this nostalgia are distinguished. The second part of the work provides empirical research (focus groups) implementation plan, research results, and ideas stated in the theoretical part of the work are critically evaluated, sustaining the research result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soviet past, memory, nostalgia, parents, history textbooks, museums, homo sovieticus, communism, socialism.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Tuzaitė</w:t>
      </w:r>
      <w:r>
        <w:rPr>
          <w:rFonts w:cs="Times New Roman" w:ascii="Times New Roman" w:hAnsi="Times New Roman"/>
          <w:sz w:val="24"/>
          <w:szCs w:val="24"/>
        </w:rPr>
        <w:t>. Nepriklausomoje Lietuvoje gimusio jaunimo sovietinės praeities samprata/ Viešosios politikos magistro baigiamasis darbas. Vadovė: doc.dr. D.Janaušauskienė.- Vilnius: Mykolo Romerio Universitetas, Politikos ir vadybos fakultetas, 2011. – 178 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išsamiai analizuotos visuomenės nuostatos gyvenimo Sovietų Sąjungos sudėtyje atžvilgiu, tačiau jaunų žmonių nuomonės tyrimai sudaro tik nedidelę ir ne itin išsamią tokių sociologinių tyrimų dalį. Jaunimo požiūris į sovietinę praeitį iki šiol nėra tapęs išsamaus bei  savarankiško tyrimo objektu. Šiuo darbu siekiama šią spragą užpildy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sikeliamas tikslas nustatyti, kokia sovietinių laikų samprata vyrauja 18-22 m. amžiaus jaunimo grupėje. Suformuluojamos trys pirminės hipotezės: a) Jaunimas sovietinį laikotarpį vertina indiferentiškai; b) Pagrindinis informacijos apie sovietinius laikus šaltinis yra  mokykla; c) Sovietinis laikotarpis apibrėžiamas negatyviomis sąvokomis. Tikslui pasiekti ir hipotezėms įvertinti iškelti keturi uždavini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ustatyti kolektyvinės atminties funkcionavimo mechanizmus; b)Nustatyti, kokią įtaką požiūrio į sovietinius laikus susidarymui turi socializacijos agentai – tėvai bei mokykla; c)Apibrėžti nostalgijos sovietiniams laikams sąvoką bei išskirti nostalgijos atsiradimui paaiškinti pateikiamas priežast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Atliekant empirinį tyrimą išsiaiškinti, kaip jauni žmonės apibūdina sovietinį laikotarpį, kaip jie jį vertina ir, ar iš viso sugeba tokį vertinimą išsakyti. Siekiant išsikeltų uždavinių pasitelkiami šie metodai: fokus grupės, mokslinės literatūros analizė, antrinių statistinių ir sociologinių duomenų analizė bei loginis – surinktų duomenų  kritinis įvertinimas bei apibendrin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metu paneigiamos visos trys hipotezės bei nustatoma, kad jaunimo tarpe yra įsitvirtinusi dvilypė sovietinių laikų samprata. Sovietinis laikotarpis vertinamas neigiamai, nes tuo metu buvo nepaisoma žmogaus ir politinių laisvių bei teisių.  Tačiau tuo pat metu išskiriamos ir pozityvios šio laikotarpio pusės, kurios siejamos su tam tikro socialinės gerovės lygmens užtikrinimu bei gyvenimo stabilumu. Taip pat padaroma išvada, kad jaunimo požiūris į sovietinę praeitį svyruoja nuo istorinio revizionizmo iki absoliučios indiferencijos. Tarpinei pozicijai atstovauja jaunimas, kuriam sovietinis laikotarpis aktualus tiek, kiek domėjimasis juo suteikia galimybę patirti ekstremalių pojūčių ar apie tą laikotarpį sužinoti faktų, kurie šiandienos pasaulyje yra ,,keisti“ ar ,,sunkiai suvokiam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Tuzaitė.</w:t>
      </w:r>
      <w:r>
        <w:rPr>
          <w:rFonts w:cs="Times New Roman" w:ascii="Times New Roman" w:hAnsi="Times New Roman"/>
          <w:sz w:val="24"/>
          <w:szCs w:val="24"/>
          <w:lang w:val="en-US"/>
        </w:rPr>
        <w:t xml:space="preserve"> The Soviet Past Conception of Youth Born in Independent Lithuania.Master‘s work in Public Policy. </w:t>
      </w:r>
      <w:r>
        <w:rPr>
          <w:rFonts w:eastAsia="TT747o00;MS Mincho" w:cs="Times New Roman" w:ascii="Times New Roman" w:hAnsi="Times New Roman"/>
          <w:sz w:val="24"/>
          <w:szCs w:val="24"/>
          <w:lang w:val="en-US"/>
        </w:rPr>
        <w:t xml:space="preserve">Supervisor assoc. prof.dr. D.Janušauskienė. - Vilnius: Faculty of Politics and Management, Mykolas Romeris University, 2011. – </w:t>
      </w:r>
      <w:r>
        <w:rPr>
          <w:rFonts w:cs="Times New Roman" w:ascii="Times New Roman" w:hAnsi="Times New Roman"/>
          <w:sz w:val="24"/>
          <w:szCs w:val="24"/>
          <w:lang w:val="en-US"/>
        </w:rPr>
        <w:t>178 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ciety’s attitudes towards life inside the Soviet Union have been thoroughly analyzed in Lithuania, however, research of young people’s opinion make only a small, not very exhaustive part of such sociological research. Young people’s attitude towards the soviet past has not become the object of thorough and independent research yet. The purpose of this work is to fill this gap.</w:t>
      </w:r>
    </w:p>
    <w:p>
      <w:pPr>
        <w:pStyle w:val="Normal"/>
        <w:spacing w:lineRule="auto" w:line="360" w:before="0" w:after="0"/>
        <w:ind w:firstLine="567"/>
        <w:jc w:val="both"/>
        <w:rPr/>
      </w:pPr>
      <w:r>
        <w:rPr>
          <w:rFonts w:cs="Times New Roman" w:ascii="Times New Roman" w:hAnsi="Times New Roman"/>
          <w:sz w:val="24"/>
          <w:szCs w:val="24"/>
          <w:lang w:val="en-US"/>
        </w:rPr>
        <w:t>The aim is to determine, what conception of the soviet times dominates among young people who are 18-22 years old. Three primary hypotheses are formulated: a) Young people evaluate the soviet period indifferently; b) School is the main source of information about the soviet times; c) Soviet period is described in negative concepts. Four objectives are raised to achieve the aim and to evaluate the hypotheses: a) to determine collective memory functioning mechanisms; b) to determine, what is the influence on the attitude to the soviet times formation of socialization agents – parents and school; c) to define the concept of nostalgia to the soviet times and distinguish the causes for explaining the origin of nostalgia; d) With the help of empirical research, to find out how young people describe the soviet period, how they evaluate it and if they are able to express such evaluation at all. The following methods have been chosen to achieve the objectives: focus groups, scientific literature analysis, analysis of secondary statistical and sociological data, and logic-critical evaluation and summation of the collected dat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ll the three hypotheses were denied during the research and it was found that ambivalent conception of soviet times is established among young people. The soviet period is evaluated negatively because a person and his political freedom and right were ignored. However, positive sides of this period are also distinguished, they are related to a certain guarantee of social welfare level and life stability. There is also a implication, that young people’s attitude towards the soviet past fluctuates from historical revisionism to absolute indifference. Intermediate position is represented by those youngsters, who find the soviet period topical only to the extent when interest in it gives a possibility to experience extreme feelings or to find out facts about that period, which in today’s world are considered “weird” or “hard to understand”</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ED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jc w:val="both"/>
        <w:rPr/>
      </w:pPr>
      <w:r>
        <w:rPr>
          <w:rFonts w:cs="Times New Roman" w:ascii="Times New Roman" w:hAnsi="Times New Roman"/>
          <w:sz w:val="24"/>
          <w:szCs w:val="24"/>
        </w:rPr>
        <w:t xml:space="preserve">Trys žemėlapiai (iš 10 klasės kontūrinių žemėlapių rinkinio):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Sovietų Sąjungos teritorijos dalies žemėlap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Šiandieninės Europos žemėlap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Pasaulio žemėlapis iki </w:t>
      </w:r>
      <w:r>
        <w:rPr>
          <w:rFonts w:cs="Times New Roman" w:ascii="Times New Roman" w:hAnsi="Times New Roman"/>
          <w:sz w:val="24"/>
          <w:szCs w:val="24"/>
          <w:lang w:val="en-US"/>
        </w:rPr>
        <w:t>1989 m.</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duotis su garsiais žmonėmis (du variantai)</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duotis su vėliavomi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duotis su herbai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ūrinė užduoti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nio realizmo užduoti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duotis su karikatūromis: šešios karikatūros iš J.Lumbio karikatūrų rinkinio (1956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2240" w:h="15840"/>
      <w:pgMar w:left="1418"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ba"/>
    <w:family w:val="roman"/>
    <w:pitch w:val="variable"/>
  </w:font>
  <w:font w:name="Cambria">
    <w:charset w:val="cc"/>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Dolly-Roman">
    <w:altName w:val="Times New Roman"/>
    <w:charset w:val="00"/>
    <w:family w:val="roman"/>
    <w:pitch w:val="default"/>
  </w:font>
  <w:font w:name="Arial">
    <w:charset w:val="ba"/>
    <w:family w:val="swiss"/>
    <w:pitch w:val="variable"/>
  </w:font>
  <w:font w:name="AdvTTe6aaaab8">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yzdžiui, Riordan, J., Williams, Ch., Ilynsky, I. Young People in Post – Communist Russia and Eastern Europe. Aldershot:  Dartmouth Publishing Co Ltd, 1995.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Gaidys, M.Degutis, J.Palidauskaitė, A.Ramonaitė,  ir kt.</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Liebowitz, S.,J.Path Dependency. </w:t>
      </w:r>
      <w:r>
        <w:rPr>
          <w:rFonts w:cs="Times New Roman" w:ascii="Times New Roman" w:hAnsi="Times New Roman"/>
        </w:rPr>
        <w:t xml:space="preserve">The New Palgrave Dictionary of Economics and the Law. New York : Stockton Press, </w:t>
      </w:r>
      <w:hyperlink r:id="rId1">
        <w:r>
          <w:rPr>
            <w:rStyle w:val="InternetLink"/>
            <w:rFonts w:cs="Times New Roman" w:ascii="Times New Roman" w:hAnsi="Times New Roman"/>
            <w:color w:val="000000"/>
            <w:u w:val="none"/>
          </w:rPr>
          <w:t xml:space="preserve"> Newman</w:t>
        </w:r>
      </w:hyperlink>
      <w:r>
        <w:rPr>
          <w:rFonts w:cs="Times New Roman" w:ascii="Times New Roman" w:hAnsi="Times New Roman"/>
        </w:rPr>
        <w:t>, P. (ed.), 1998, p. 98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erson, P. Increasing Returns, Path Dependence, and the Study of Politics. The American Science Review, 2000, vol. 94, no. 2, p. 251</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Tarptautinių žodžių žodynas,1985.Prieiga per internetą:</w:t>
      </w:r>
    </w:p>
    <w:p>
      <w:pPr>
        <w:pStyle w:val="Footnot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http://www.zodziai.lt/reiksme%26word%3Dnostalgija%26wid%3D13735&gt;</w:t>
      </w:r>
    </w:p>
  </w:footnote>
  <w:footnote w:id="7">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ssmann, J. Communicative and Cultural Memory. In: Media and Cultural memory: Cultural Memory Studies: An International and Interdisciplinary Handbook. Berlin: Walter de Grutyer, 2008, p.109 – 118</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ckmann, J. Collective Memories in the Baltic Sea Reagion and beyond: National – Transnational – European? Journal of Baltic Studies, 2008, vol. 39, no. 4, p. 381-391 </w:t>
      </w:r>
      <w:r>
        <w:rPr>
          <w:rStyle w:val="Yshortcuts"/>
          <w:rFonts w:cs="Times New Roman" w:ascii="Times New Roman" w:hAnsi="Times New Roman"/>
          <w:sz w:val="20"/>
          <w:szCs w:val="20"/>
        </w:rPr>
        <w:t>[</w:t>
      </w:r>
      <w:r>
        <w:rPr>
          <w:rFonts w:cs="Times New Roman" w:ascii="Times New Roman" w:hAnsi="Times New Roman"/>
          <w:sz w:val="20"/>
          <w:szCs w:val="20"/>
        </w:rPr>
        <w:t>žiūrėta 2011  m. rugsėjo 11 d.] Prieiga per internetą:</w:t>
      </w:r>
    </w:p>
    <w:p>
      <w:pPr>
        <w:pStyle w:val="Normal"/>
        <w:shd w:fill="FFFFFF" w:val="clear"/>
        <w:spacing w:lineRule="auto" w:line="240" w:before="0" w:after="0"/>
        <w:jc w:val="both"/>
        <w:rPr/>
      </w:pPr>
      <w:r>
        <w:rPr>
          <w:rFonts w:cs="Times New Roman" w:ascii="Times New Roman" w:hAnsi="Times New Roman"/>
          <w:sz w:val="20"/>
          <w:szCs w:val="20"/>
        </w:rPr>
        <w:t>&lt;http://www.tandfonline.com/doi/abs/10.1080/01629770802461167&gt;</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esalu, K. The meaning of ,,late socialism”: analyzing Estonians’ post communist memory culture.</w:t>
      </w:r>
      <w:r>
        <w:rPr>
          <w:rFonts w:cs="Times New Roman" w:ascii="Times New Roman" w:hAnsi="Times New Roman"/>
        </w:rPr>
        <w:t xml:space="preserve"> </w:t>
      </w:r>
      <w:r>
        <w:rPr>
          <w:rFonts w:cs="Times New Roman" w:ascii="Times New Roman" w:hAnsi="Times New Roman"/>
          <w:lang w:val="en-US"/>
        </w:rPr>
        <w:t>Asia Europe Journal, 2010, vol.8, no.3,</w:t>
      </w:r>
      <w:r>
        <w:rPr>
          <w:rFonts w:cs="Times New Roman" w:ascii="Times New Roman" w:hAnsi="Times New Roman"/>
        </w:rPr>
        <w:t xml:space="preserve"> p. 294</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zech youth unaware of Soviet past. WorldFocus, </w:t>
      </w:r>
      <w:r>
        <w:rPr>
          <w:rStyle w:val="Datelist"/>
          <w:rFonts w:cs="Times New Roman" w:ascii="Times New Roman" w:hAnsi="Times New Roman"/>
        </w:rPr>
        <w:t xml:space="preserve">November 11, 2008. [žiūrėta </w:t>
      </w:r>
      <w:r>
        <w:rPr>
          <w:rStyle w:val="Datelist"/>
          <w:rFonts w:cs="Times New Roman" w:ascii="Times New Roman" w:hAnsi="Times New Roman"/>
          <w:lang w:val="en-US"/>
        </w:rPr>
        <w:t xml:space="preserve">2011 spalio 1 d.]Prieiga per </w:t>
      </w:r>
      <w:r>
        <w:rPr>
          <w:rStyle w:val="Datelist"/>
          <w:rFonts w:cs="Times New Roman" w:ascii="Times New Roman" w:hAnsi="Times New Roman"/>
        </w:rPr>
        <w:t>internetą:</w:t>
      </w:r>
    </w:p>
    <w:p>
      <w:pPr>
        <w:pStyle w:val="Footnote"/>
        <w:spacing w:lineRule="auto" w:line="240" w:before="0" w:after="0"/>
        <w:rPr/>
      </w:pPr>
      <w:r>
        <w:rPr>
          <w:rStyle w:val="Datelist"/>
          <w:rFonts w:cs="Times New Roman" w:ascii="Times New Roman" w:hAnsi="Times New Roman"/>
        </w:rPr>
        <w:t>&lt;http://worldfocus.org/blog/2008/11/11/czech-youth-unaware-of-soviet-past/2580/&gt;</w:t>
      </w:r>
    </w:p>
  </w:footnote>
  <w:footnote w:id="11">
    <w:p>
      <w:pPr>
        <w:pStyle w:val="Footnote"/>
        <w:spacing w:lineRule="auto" w:line="240" w:before="0" w:after="0"/>
        <w:rPr/>
      </w:pPr>
      <w:r>
        <w:rPr>
          <w:rStyle w:val="FootnoteCharacters"/>
        </w:rPr>
        <w:footnoteRef/>
      </w:r>
      <w:r>
        <w:rPr/>
        <w:t xml:space="preserve"> </w:t>
      </w:r>
      <w:r>
        <w:rPr>
          <w:rStyle w:val="Yshortcuts"/>
          <w:rFonts w:cs="Times New Roman" w:ascii="Times New Roman" w:hAnsi="Times New Roman"/>
          <w:lang w:val="en-US"/>
        </w:rPr>
        <w:t>Berliner, D.C. The Abuses of Memory: Reflections on the Memory Boom in Anthropology. Anthropological Quartely, 2005, vol.78, no.1</w:t>
      </w:r>
      <w:r>
        <w:rPr>
          <w:rFonts w:cs="Times New Roman" w:ascii="Times New Roman" w:hAnsi="Times New Roman"/>
        </w:rPr>
        <w:t>, p.206</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avyzdžiui, </w:t>
      </w:r>
      <w:r>
        <w:rPr>
          <w:rFonts w:cs="Times New Roman" w:ascii="Times New Roman" w:hAnsi="Times New Roman"/>
          <w:lang w:val="en-US"/>
        </w:rPr>
        <w:t xml:space="preserve">Kansteiner,W. Finding Meaning in Memory: A Methodological Critique of Collective Memory Studies. </w:t>
      </w:r>
      <w:r>
        <w:rPr>
          <w:rFonts w:cs="Times New Roman" w:ascii="Times New Roman" w:hAnsi="Times New Roman"/>
        </w:rPr>
        <w:t>History and Theory, 2002, no. 41, p.179-197</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ra,P.Between Memory and History: Les Lieux de Memoire. </w:t>
      </w:r>
      <w:r>
        <w:rPr>
          <w:rFonts w:cs="Times New Roman" w:ascii="Times New Roman" w:hAnsi="Times New Roman"/>
          <w:iCs/>
          <w:lang w:val="en-US"/>
        </w:rPr>
        <w:t>Representations</w:t>
      </w:r>
      <w:r>
        <w:rPr>
          <w:rFonts w:cs="Times New Roman" w:ascii="Times New Roman" w:hAnsi="Times New Roman"/>
          <w:lang w:val="en-US"/>
        </w:rPr>
        <w:t>, 1989,  no. 26, Special Issue: Memory and Counter-Memory,</w:t>
      </w:r>
      <w:r>
        <w:rPr>
          <w:rFonts w:cs="Times New Roman" w:ascii="Times New Roman" w:hAnsi="Times New Roman"/>
        </w:rPr>
        <w:t>p. 13</w:t>
      </w:r>
    </w:p>
  </w:footnote>
  <w:footnote w:id="14">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Jokubaitis, A. Kodėl tauta nėra įsivaizduojama bendruomenė? Problemos, 2006, Nr.70, p.15</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smann, J. Communicative and Cultural Memory. In: Media and Cultural memory: Cultural Memory Studies: An International and Interdisciplinary Handbook. Berlin: Walter de Grutyer, 2008, p. 114</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Plantin;Arial Unicode MS" w:cs="Times New Roman" w:ascii="Times New Roman" w:hAnsi="Times New Roman"/>
          <w:lang w:val="en-US"/>
        </w:rPr>
        <w:t>D.Ugre</w:t>
      </w:r>
      <w:r>
        <w:rPr>
          <w:rFonts w:eastAsia="Plantin;Arial Unicode MS" w:cs="Times New Roman" w:ascii="Times New Roman" w:hAnsi="Times New Roman"/>
        </w:rPr>
        <w:t>šic</w:t>
      </w:r>
      <w:r>
        <w:rPr>
          <w:rFonts w:eastAsia="Plantin;Arial Unicode MS" w:cs="Times New Roman" w:ascii="Times New Roman" w:hAnsi="Times New Roman"/>
          <w:lang w:val="en-US"/>
        </w:rPr>
        <w:t>,1998, p.221, cit.pg.</w:t>
      </w:r>
      <w:r>
        <w:rPr>
          <w:rStyle w:val="StrongEmphasis"/>
          <w:rFonts w:cs="Times New Roman" w:ascii="Times New Roman" w:hAnsi="Times New Roman"/>
          <w:b w:val="false"/>
          <w:bCs w:val="false"/>
          <w:lang w:val="en-US"/>
        </w:rPr>
        <w:t xml:space="preserve"> M</w:t>
      </w:r>
      <w:r>
        <w:rPr>
          <w:rStyle w:val="Emphasis"/>
          <w:rFonts w:cs="Times New Roman" w:ascii="Times New Roman" w:hAnsi="Times New Roman"/>
          <w:i w:val="false"/>
        </w:rPr>
        <w:t>üller, J.W. Memory and Power in Post War Europe. United Kingdom: Cambridge University Press, 2004</w:t>
      </w:r>
      <w:r>
        <w:rPr>
          <w:rStyle w:val="Emphasis"/>
          <w:rFonts w:cs="Times New Roman" w:ascii="Times New Roman" w:hAnsi="Times New Roman"/>
          <w:i w:val="false"/>
          <w:lang w:val="en-US"/>
        </w:rPr>
        <w:t>, p. 9</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Gailienė, D. Ką jie mums padarė: Lietuvos gyvenimas traumų psichologijos žvilgsniu. Vilnius: Tyto alba, 2008, p.56</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ailienė, D. Ką jie mums padarė: Lietuvos gyvenimas traumų psichologijos žvilgsniu. Vilnius: Tyto alba, 2008, p.154</w:t>
      </w:r>
    </w:p>
  </w:footnote>
  <w:footnote w:id="19">
    <w:p>
      <w:pPr>
        <w:pStyle w:val="Footnote"/>
        <w:spacing w:lineRule="auto" w:line="240" w:before="0" w:after="0"/>
        <w:rPr/>
      </w:pPr>
      <w:r>
        <w:rPr>
          <w:rStyle w:val="FootnoteCharacters"/>
        </w:rPr>
        <w:footnoteRef/>
      </w:r>
      <w:r>
        <w:rPr/>
        <w:t xml:space="preserve"> </w:t>
      </w:r>
      <w:r>
        <w:rPr>
          <w:rFonts w:cs="Times New Roman" w:ascii="Times New Roman" w:hAnsi="Times New Roman"/>
        </w:rPr>
        <w:t>Šutinienė, I. Trauma ir kolektyvinė atmintis. Filosofija, sociologija, Nr. 1, p. 2002, p.60-61</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rPr>
        <w:t>Šutinienė, I. Trauma ir kolektyvinė atmintis. Filosofija, sociologija, 2002, Nr. 1, p.58</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ztompka, P. Cultural Trauma: The Other Face of Social Change. </w:t>
      </w:r>
      <w:r>
        <w:rPr>
          <w:rStyle w:val="HTMLcitata"/>
          <w:rFonts w:cs="Times New Roman" w:ascii="Times New Roman" w:hAnsi="Times New Roman"/>
          <w:i w:val="false"/>
        </w:rPr>
        <w:t>European Journal of Social Theory</w:t>
      </w:r>
      <w:r>
        <w:rPr>
          <w:rStyle w:val="Slugpubdate"/>
          <w:rFonts w:cs="Times New Roman" w:ascii="Times New Roman" w:hAnsi="Times New Roman"/>
          <w:iCs/>
        </w:rPr>
        <w:t xml:space="preserve">, 2000, </w:t>
      </w:r>
      <w:r>
        <w:rPr>
          <w:rStyle w:val="Slugvol"/>
          <w:rFonts w:cs="Times New Roman" w:ascii="Times New Roman" w:hAnsi="Times New Roman"/>
          <w:iCs/>
        </w:rPr>
        <w:t xml:space="preserve">vol. 3, </w:t>
      </w:r>
      <w:r>
        <w:rPr>
          <w:rStyle w:val="Slugissue"/>
          <w:rFonts w:cs="Times New Roman" w:ascii="Times New Roman" w:hAnsi="Times New Roman"/>
          <w:iCs/>
        </w:rPr>
        <w:t>no. 4</w:t>
      </w:r>
      <w:r>
        <w:rPr>
          <w:rFonts w:cs="Times New Roman" w:ascii="Times New Roman" w:hAnsi="Times New Roman"/>
        </w:rPr>
        <w:t>, p. 452</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ztompka, P. Cultural Trauma: The Other Face of Social Change. </w:t>
      </w:r>
      <w:r>
        <w:rPr>
          <w:rStyle w:val="HTMLcitata"/>
          <w:rFonts w:cs="Times New Roman" w:ascii="Times New Roman" w:hAnsi="Times New Roman"/>
          <w:i w:val="false"/>
        </w:rPr>
        <w:t>European Journal of Social Theory</w:t>
      </w:r>
      <w:r>
        <w:rPr>
          <w:rStyle w:val="Slugpubdate"/>
          <w:rFonts w:cs="Times New Roman" w:ascii="Times New Roman" w:hAnsi="Times New Roman"/>
          <w:iCs/>
        </w:rPr>
        <w:t xml:space="preserve">, 2000, </w:t>
      </w:r>
      <w:r>
        <w:rPr>
          <w:rStyle w:val="Slugvol"/>
          <w:rFonts w:cs="Times New Roman" w:ascii="Times New Roman" w:hAnsi="Times New Roman"/>
          <w:iCs/>
        </w:rPr>
        <w:t xml:space="preserve">vol. 3, </w:t>
      </w:r>
      <w:r>
        <w:rPr>
          <w:rStyle w:val="Slugissue"/>
          <w:rFonts w:cs="Times New Roman" w:ascii="Times New Roman" w:hAnsi="Times New Roman"/>
          <w:iCs/>
        </w:rPr>
        <w:t>no. 4</w:t>
      </w:r>
      <w:r>
        <w:rPr>
          <w:rFonts w:cs="Times New Roman" w:ascii="Times New Roman" w:hAnsi="Times New Roman"/>
        </w:rPr>
        <w:t>, p.459</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utinienė, I. Trauma ir kolektyvinė atmintis. Filosofija, sociologija, 2002, Nr. 1, p.61</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lang w:val="en-US"/>
        </w:rPr>
        <w:t>Klein, K.L. On the Emergence of Memory in Historical Discourse.</w:t>
      </w:r>
      <w:r>
        <w:rPr>
          <w:rFonts w:cs="Times New Roman" w:ascii="Times New Roman" w:hAnsi="Times New Roman"/>
        </w:rPr>
        <w:t xml:space="preserve"> Representations, no.69, 2000, p. 128</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inės atminties terminą pirmas  pradėjo vartoti  vokiečių meno istorikas Aby Warburg.  </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m, M. </w:t>
      </w:r>
      <w:r>
        <w:rPr>
          <w:rFonts w:cs="Times New Roman" w:ascii="Times New Roman" w:hAnsi="Times New Roman"/>
          <w:lang w:val="en-US"/>
        </w:rPr>
        <w:t xml:space="preserve">History as Cultural Memory: Mnemohistory and the Construction of the Estonian Nation. </w:t>
      </w:r>
      <w:r>
        <w:rPr>
          <w:rFonts w:cs="Times New Roman" w:ascii="Times New Roman" w:hAnsi="Times New Roman"/>
        </w:rPr>
        <w:t>Journal of Baltic Studies, vol. 39, no. 4, 2008,  p.500</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rll, A. Cultural Memory Studies: An Introduction. In: Media and Cultural memory: Cultural Memory Studies: An International and Interdisciplinary Handbook. Berlin: Walter de Grutyer, 2008, p. 3</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orkus, Z. Jorno R</w:t>
      </w:r>
      <w:r>
        <w:rPr>
          <w:rStyle w:val="Emphasis"/>
          <w:rFonts w:cs="Times New Roman" w:ascii="Times New Roman" w:hAnsi="Times New Roman"/>
          <w:i w:val="false"/>
        </w:rPr>
        <w:t>ü</w:t>
      </w:r>
      <w:r>
        <w:rPr>
          <w:rFonts w:cs="Times New Roman" w:ascii="Times New Roman" w:hAnsi="Times New Roman"/>
          <w:lang w:val="en-US"/>
        </w:rPr>
        <w:t>seno istorin</w:t>
      </w:r>
      <w:r>
        <w:rPr>
          <w:rFonts w:cs="Times New Roman" w:ascii="Times New Roman" w:hAnsi="Times New Roman"/>
        </w:rPr>
        <w:t>ės kultūros studijų teorinės idėjos.</w:t>
      </w:r>
      <w:r>
        <w:rPr>
          <w:rStyle w:val="Yshortcuts"/>
          <w:rFonts w:cs="Times New Roman" w:ascii="Times New Roman" w:hAnsi="Times New Roman"/>
          <w:i/>
          <w:lang w:val="en-US"/>
        </w:rPr>
        <w:t xml:space="preserve"> </w:t>
      </w:r>
      <w:r>
        <w:rPr>
          <w:rFonts w:cs="Times New Roman" w:ascii="Times New Roman" w:hAnsi="Times New Roman"/>
        </w:rPr>
        <w:t>Problemos, 2005, Nr. 67, p.7</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epaitienė, R. Lietuvių istorinės sąmonės tyrimų perspektyvos: Ideologinis problemos lygmuo</w:t>
      </w:r>
      <w:r>
        <w:rPr>
          <w:rFonts w:cs="Times New Roman" w:ascii="Times New Roman" w:hAnsi="Times New Roman"/>
          <w:lang w:val="en-US"/>
        </w:rPr>
        <w:t xml:space="preserve">. Politologija, T., 3, Nr., 35, 2004, </w:t>
      </w:r>
      <w:r>
        <w:rPr>
          <w:rFonts w:cs="Times New Roman" w:ascii="Times New Roman" w:hAnsi="Times New Roman"/>
        </w:rPr>
        <w:t>p.2</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edlowski, P. Memory and Sociology: Themes and Issues. </w:t>
      </w:r>
      <w:r>
        <w:rPr>
          <w:rStyle w:val="HTMLcitata"/>
          <w:rFonts w:cs="Times New Roman" w:ascii="Times New Roman" w:hAnsi="Times New Roman"/>
          <w:i w:val="false"/>
        </w:rPr>
        <w:t>Time Society</w:t>
      </w:r>
      <w:r>
        <w:rPr>
          <w:rStyle w:val="Slugpubdate"/>
          <w:rFonts w:cs="Times New Roman" w:ascii="Times New Roman" w:hAnsi="Times New Roman"/>
          <w:iCs/>
        </w:rPr>
        <w:t xml:space="preserve">, </w:t>
      </w:r>
      <w:r>
        <w:rPr>
          <w:rStyle w:val="Slugvol"/>
          <w:rFonts w:cs="Times New Roman" w:ascii="Times New Roman" w:hAnsi="Times New Roman"/>
          <w:iCs/>
        </w:rPr>
        <w:t xml:space="preserve">vol. 10, </w:t>
      </w:r>
      <w:r>
        <w:rPr>
          <w:rStyle w:val="Slugissue"/>
          <w:rFonts w:cs="Times New Roman" w:ascii="Times New Roman" w:hAnsi="Times New Roman"/>
          <w:iCs/>
        </w:rPr>
        <w:t>no. 1</w:t>
      </w:r>
      <w:r>
        <w:rPr>
          <w:rFonts w:cs="Times New Roman" w:ascii="Times New Roman" w:hAnsi="Times New Roman"/>
        </w:rPr>
        <w:t xml:space="preserve">, </w:t>
      </w:r>
      <w:r>
        <w:rPr>
          <w:rStyle w:val="Slugpubdate"/>
          <w:rFonts w:cs="Times New Roman" w:ascii="Times New Roman" w:hAnsi="Times New Roman"/>
          <w:iCs/>
        </w:rPr>
        <w:t xml:space="preserve">2001, </w:t>
      </w:r>
      <w:r>
        <w:rPr>
          <w:rFonts w:cs="Times New Roman" w:ascii="Times New Roman" w:hAnsi="Times New Roman"/>
        </w:rPr>
        <w:t>p.32</w:t>
      </w:r>
    </w:p>
  </w:footnote>
  <w:footnote w:id="31">
    <w:p>
      <w:pPr>
        <w:pStyle w:val="Normal"/>
        <w:spacing w:lineRule="auto" w:line="240" w:before="0" w:after="0"/>
        <w:jc w:val="both"/>
        <w:rPr/>
      </w:pPr>
      <w:r>
        <w:rPr>
          <w:rStyle w:val="FootnoteCharacters"/>
        </w:rPr>
        <w:footnoteRef/>
      </w:r>
      <w:r>
        <w:rPr>
          <w:rFonts w:eastAsia="Plantin;Arial Unicode MS" w:cs="Times New Roman" w:ascii="Times New Roman" w:hAnsi="Times New Roman"/>
          <w:sz w:val="20"/>
          <w:szCs w:val="20"/>
        </w:rPr>
        <w:t xml:space="preserve"> </w:t>
      </w:r>
      <w:r>
        <w:rPr>
          <w:rStyle w:val="StrongEmphasis"/>
          <w:rFonts w:cs="Times New Roman" w:ascii="Times New Roman" w:hAnsi="Times New Roman"/>
          <w:b w:val="false"/>
          <w:bCs w:val="false"/>
          <w:sz w:val="20"/>
          <w:szCs w:val="20"/>
          <w:lang w:val="en-US"/>
        </w:rPr>
        <w:t>M</w:t>
      </w:r>
      <w:r>
        <w:rPr>
          <w:rStyle w:val="Emphasis"/>
          <w:rFonts w:cs="Times New Roman" w:ascii="Times New Roman" w:hAnsi="Times New Roman"/>
          <w:i w:val="false"/>
          <w:sz w:val="20"/>
          <w:szCs w:val="20"/>
        </w:rPr>
        <w:t>üller, J.W. Memory and Power in Post War Europe. United Kingdom: Cambridge University Press, 2004, p.1</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ickūnas, A., Šliogeris, A. Filosofijos likimas. Vilnius: Baltos lankos, </w:t>
      </w:r>
      <w:r>
        <w:rPr>
          <w:rFonts w:cs="Times New Roman" w:ascii="Times New Roman" w:hAnsi="Times New Roman"/>
        </w:rPr>
        <w:t>2009, p.178</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lang w:val="en-US"/>
        </w:rPr>
        <w:t xml:space="preserve">Klein, K.L. On the Emergence of Memory in Historical Discourse. </w:t>
      </w:r>
      <w:r>
        <w:rPr>
          <w:rFonts w:cs="Times New Roman" w:ascii="Times New Roman" w:hAnsi="Times New Roman"/>
        </w:rPr>
        <w:t>Representations, no.69, 2000,</w:t>
      </w:r>
      <w:r>
        <w:rPr>
          <w:rFonts w:cs="Times New Roman" w:ascii="Times New Roman" w:hAnsi="Times New Roman"/>
          <w:lang w:val="en-US"/>
        </w:rPr>
        <w:t xml:space="preserve"> p. 133</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ra,P.Between Memory and History: Les Lieux de Memoire. </w:t>
      </w:r>
      <w:r>
        <w:rPr>
          <w:rFonts w:cs="Times New Roman" w:ascii="Times New Roman" w:hAnsi="Times New Roman"/>
          <w:iCs/>
          <w:lang w:val="en-US"/>
        </w:rPr>
        <w:t>Representations</w:t>
      </w:r>
      <w:r>
        <w:rPr>
          <w:rFonts w:cs="Times New Roman" w:ascii="Times New Roman" w:hAnsi="Times New Roman"/>
          <w:lang w:val="en-US"/>
        </w:rPr>
        <w:t>, 1989,  no. 26, Special Issue: Memory and Counter-Memory,</w:t>
      </w:r>
      <w:r>
        <w:rPr>
          <w:rFonts w:cs="Times New Roman" w:ascii="Times New Roman" w:hAnsi="Times New Roman"/>
        </w:rPr>
        <w:t xml:space="preserve"> p.7</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lang w:val="en-US"/>
        </w:rPr>
        <w:t xml:space="preserve">Boer, P. Loci memoriae – Lieux de memoire. </w:t>
      </w:r>
      <w:r>
        <w:rPr>
          <w:rFonts w:cs="Times New Roman" w:ascii="Times New Roman" w:hAnsi="Times New Roman"/>
          <w:lang w:val="en-US"/>
        </w:rPr>
        <w:t xml:space="preserve">In: Media and Cultural memory: Cultural Memory Studies: An International and Interdisciplinary Handbook. Berlin: Walter de Grutyer, 2008, </w:t>
      </w:r>
      <w:r>
        <w:rPr>
          <w:rFonts w:cs="Times New Roman" w:ascii="Times New Roman" w:hAnsi="Times New Roman"/>
        </w:rPr>
        <w:t xml:space="preserve"> p. 21</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amm, M. </w:t>
      </w:r>
      <w:r>
        <w:rPr>
          <w:rFonts w:cs="Times New Roman" w:ascii="Times New Roman" w:hAnsi="Times New Roman"/>
          <w:lang w:val="en-US"/>
        </w:rPr>
        <w:t xml:space="preserve">History as Cultural Memory: Mnemohistory and the Construction of the Estonian Nation. </w:t>
      </w:r>
      <w:r>
        <w:rPr>
          <w:rFonts w:cs="Times New Roman" w:ascii="Times New Roman" w:hAnsi="Times New Roman"/>
        </w:rPr>
        <w:t>Journal of Baltic Studies, vol. 39, no. 4, 2008, p.502</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Dovydaitytė, L. Which Communism to Bring to the Museum? A Case of  Memory Politics in Lithuania. </w:t>
      </w:r>
      <w:r>
        <w:rPr>
          <w:rFonts w:cs="Times New Roman" w:ascii="Times New Roman" w:hAnsi="Times New Roman"/>
        </w:rPr>
        <w:t>Meno istorija ir kritika, 2010. Nr. 6, p.80</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ztal, A. B. </w:t>
      </w:r>
      <w:r>
        <w:rPr>
          <w:rFonts w:cs="Times New Roman" w:ascii="Times New Roman" w:hAnsi="Times New Roman"/>
          <w:lang w:val="en-US"/>
        </w:rPr>
        <w:t>Theories of Social Remembering.</w:t>
      </w:r>
      <w:r>
        <w:rPr>
          <w:rFonts w:cs="Times New Roman" w:ascii="Times New Roman" w:hAnsi="Times New Roman"/>
        </w:rPr>
        <w:t xml:space="preserve"> Berkshire: MCGraw-Hill Eduction,  2003, p.78</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ristea, G., Radu-Bucurenci, S. Raising the Cross: Exorcising Romania’s Communist Past in Museums, Memorials and Monuments.In: Past for the eyes: East European representations of communism in cinema and museums after 1989. New York: Central European University Press, </w:t>
      </w:r>
      <w:r>
        <w:rPr>
          <w:rFonts w:cs="Times New Roman" w:ascii="Times New Roman" w:hAnsi="Times New Roman"/>
        </w:rPr>
        <w:t>Sarkisova, O., Apor, P. (</w:t>
      </w:r>
      <w:r>
        <w:rPr>
          <w:rFonts w:cs="Times New Roman" w:ascii="Times New Roman" w:hAnsi="Times New Roman"/>
          <w:lang w:val="en-US"/>
        </w:rPr>
        <w:t>eds.),2008, p. 277</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Crane, S.A. Memory, Disortion, and History in the Museums.</w:t>
      </w:r>
      <w:r>
        <w:rPr>
          <w:rFonts w:cs="Times New Roman" w:ascii="Times New Roman" w:hAnsi="Times New Roman"/>
        </w:rPr>
        <w:t xml:space="preserve"> History and Theory, vol. </w:t>
      </w:r>
      <w:hyperlink r:id="rId2">
        <w:r>
          <w:rPr>
            <w:rStyle w:val="InternetLink"/>
            <w:rFonts w:cs="Times New Roman" w:ascii="Times New Roman" w:hAnsi="Times New Roman"/>
            <w:color w:val="000000"/>
            <w:u w:val="none"/>
          </w:rPr>
          <w:t xml:space="preserve">36, no. 4, </w:t>
        </w:r>
      </w:hyperlink>
      <w:r>
        <w:rPr>
          <w:rFonts w:cs="Times New Roman" w:ascii="Times New Roman" w:hAnsi="Times New Roman"/>
        </w:rPr>
        <w:t xml:space="preserve"> 1997, p. 44</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Dovidaitytė. </w:t>
      </w:r>
      <w:r>
        <w:rPr>
          <w:rFonts w:cs="Times New Roman" w:ascii="Times New Roman" w:hAnsi="Times New Roman"/>
          <w:lang w:val="en-US"/>
        </w:rPr>
        <w:t>Post-Soviet Writing of History: The Case of the National Gallery of Art in Vilnius. Kunstiteaduslikke Uurimusi / Studies on Art and Architecture / Studien für Kunstwissenschaft, 2010, Vol. 19, No. 3-4, p.81</w:t>
      </w:r>
    </w:p>
  </w:footnote>
  <w:footnote w:id="43">
    <w:p>
      <w:pPr>
        <w:pStyle w:val="Normal"/>
        <w:autoSpaceDE w:val="false"/>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 xml:space="preserve">L.Dovidaitytė. </w:t>
      </w:r>
      <w:r>
        <w:rPr>
          <w:rFonts w:cs="Times New Roman" w:ascii="Times New Roman" w:hAnsi="Times New Roman"/>
          <w:sz w:val="20"/>
          <w:szCs w:val="20"/>
          <w:lang w:val="en-US"/>
        </w:rPr>
        <w:t>Post-Soviet Writing of History: The Case of the National Gallery of Art in Vilnius. Kunstiteaduslikke Uurimusi / Studies on Art and Architecture / Studien für Kunstwissenschaft, 2010, vol. 19, no. 3-4, p.106</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rPr>
        <w:t>Ten pat</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Autorė kalba apie ,,komunistinę praeitį“, o šiame darbe yra vartojamas ,,sovietinės praeities“ terminas. Šiuo konkrečiu atveju jokių prasminių skirtumų tarp jų neegzistuoja. </w:t>
      </w:r>
    </w:p>
  </w:footnote>
  <w:footnote w:id="4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Čepaitienė, R. </w:t>
      </w:r>
      <w:hyperlink r:id="rId3">
        <w:r>
          <w:rPr>
            <w:rStyle w:val="InternetLink"/>
            <w:rFonts w:cs="Times New Roman" w:ascii="Times New Roman" w:hAnsi="Times New Roman"/>
            <w:color w:val="000000"/>
            <w:sz w:val="20"/>
            <w:szCs w:val="20"/>
            <w:u w:val="none"/>
          </w:rPr>
          <w:t>Laikas ir akmenys. Kultūros paveldo sampratos moderniojoje Lietuvoje</w:t>
        </w:r>
      </w:hyperlink>
      <w:r>
        <w:rPr>
          <w:rFonts w:cs="Times New Roman" w:ascii="Times New Roman" w:hAnsi="Times New Roman"/>
          <w:sz w:val="20"/>
          <w:szCs w:val="20"/>
        </w:rPr>
        <w:t>. Vilnius: LII leidykla, 2005,p.302</w:t>
      </w:r>
    </w:p>
  </w:footnote>
  <w:footnote w:id="47">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Joesalu, K. The meaning of ,,late socialism”: analyzing Estonians’ post communist memory culture.</w:t>
      </w:r>
      <w:r>
        <w:rPr>
          <w:rFonts w:cs="Times New Roman" w:ascii="Times New Roman" w:hAnsi="Times New Roman"/>
        </w:rPr>
        <w:t xml:space="preserve"> </w:t>
      </w:r>
      <w:r>
        <w:rPr>
          <w:rFonts w:cs="Times New Roman" w:ascii="Times New Roman" w:hAnsi="Times New Roman"/>
          <w:lang w:val="en-US"/>
        </w:rPr>
        <w:t>Asia Europe Journal, 2010, vol.8, no.3,</w:t>
      </w:r>
      <w:r>
        <w:rPr>
          <w:rFonts w:cs="Times New Roman" w:ascii="Times New Roman" w:hAnsi="Times New Roman"/>
        </w:rPr>
        <w:t xml:space="preserve"> p. 294</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ovydaitytė, L. Which Communism to Bring to the Museum? A Case of Memory Politics in Lithuania. </w:t>
      </w:r>
      <w:r>
        <w:rPr>
          <w:rFonts w:cs="Times New Roman" w:ascii="Times New Roman" w:hAnsi="Times New Roman"/>
        </w:rPr>
        <w:t xml:space="preserve">Meno istorija ir kritika, 2010. Nr. 6, </w:t>
      </w:r>
      <w:r>
        <w:rPr>
          <w:rFonts w:cs="Times New Roman" w:ascii="Times New Roman" w:hAnsi="Times New Roman"/>
          <w:lang w:val="en-US"/>
        </w:rPr>
        <w:t>p.83</w:t>
      </w:r>
    </w:p>
  </w:footnote>
  <w:footnote w:id="4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Laurėnas, V. Normalios politikos genezės atvejis: Lietuvos politinės sociologijos studija:monografija. Klaipėda: Klaipėdos universiteto l-kla, 2001.</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orova, M. Representing communism: genres of representation. </w:t>
      </w:r>
      <w:r>
        <w:rPr>
          <w:rStyle w:val="St"/>
          <w:rFonts w:cs="Times New Roman" w:ascii="Times New Roman" w:hAnsi="Times New Roman"/>
        </w:rPr>
        <w:t>New York: Columbia University Press, 2009</w:t>
      </w:r>
      <w:r>
        <w:rPr>
          <w:rFonts w:cs="Times New Roman" w:ascii="Times New Roman" w:hAnsi="Times New Roman"/>
          <w:lang w:val="pl-PL"/>
        </w:rPr>
        <w:t>, p.10</w:t>
      </w:r>
    </w:p>
  </w:footnote>
  <w:footnote w:id="5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World: Europe communist bastion finally crumbles. BBC News, Friday, August 27, 1999.[žiūrėta </w:t>
      </w:r>
      <w:r>
        <w:rPr>
          <w:rFonts w:cs="Times New Roman" w:ascii="Times New Roman" w:hAnsi="Times New Roman"/>
          <w:lang w:val="en-US"/>
        </w:rPr>
        <w:t xml:space="preserve">2011 gruodžio 1d.] </w:t>
      </w:r>
      <w:r>
        <w:rPr>
          <w:rFonts w:cs="Times New Roman" w:ascii="Times New Roman" w:hAnsi="Times New Roman"/>
        </w:rPr>
        <w:t>Prieiga per internetą: &lt; http://news.bbc.co.uk/2/hi/europe/431854.stm&gt;</w:t>
      </w:r>
    </w:p>
  </w:footnote>
  <w:footnote w:id="5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Čepaitienė, R. Sovietmetis Lietuvos kultūros šviesoje: projekto bandymas.</w:t>
      </w:r>
      <w:r>
        <w:rPr>
          <w:rFonts w:eastAsia="MinionPro-It;MS Mincho" w:cs="Times New Roman" w:ascii="Times New Roman" w:hAnsi="Times New Roman"/>
          <w:iCs/>
          <w:sz w:val="20"/>
          <w:szCs w:val="20"/>
        </w:rPr>
        <w:t>Menotyra</w:t>
      </w:r>
      <w:r>
        <w:rPr>
          <w:rFonts w:eastAsia="MinionPro-It;MS Mincho" w:cs="Times New Roman" w:ascii="Times New Roman" w:hAnsi="Times New Roman"/>
          <w:i/>
          <w:iCs/>
          <w:sz w:val="20"/>
          <w:szCs w:val="20"/>
        </w:rPr>
        <w:t xml:space="preserve">, </w:t>
      </w:r>
      <w:r>
        <w:rPr>
          <w:rFonts w:cs="Times New Roman" w:ascii="Times New Roman" w:hAnsi="Times New Roman"/>
          <w:sz w:val="20"/>
          <w:szCs w:val="20"/>
        </w:rPr>
        <w:t>31(2), 2003, p. 77, cit.pg. Kšivickaitė, J. Sovietmečio architektūros praradimai Lietuvoje. Urbanistika ir architektūra, 2008, p.174</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rPr>
        <w:t>Connerton, P.</w:t>
      </w:r>
      <w:r>
        <w:rPr>
          <w:rFonts w:cs="Times New Roman" w:ascii="Times New Roman" w:hAnsi="Times New Roman"/>
        </w:rPr>
        <w:t>  How societies remember. Cambridge: Cambridge University Press, 1989, p.6</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id, E.W. Orientalizmas. Vilnius: Apostrofa, </w:t>
      </w:r>
      <w:r>
        <w:rPr>
          <w:rFonts w:cs="Times New Roman" w:ascii="Times New Roman" w:hAnsi="Times New Roman"/>
          <w:sz w:val="20"/>
          <w:szCs w:val="20"/>
          <w:lang w:val="en-US"/>
        </w:rPr>
        <w:t>2006</w:t>
      </w:r>
      <w:r>
        <w:rPr>
          <w:rFonts w:cs="Times New Roman" w:ascii="Times New Roman" w:hAnsi="Times New Roman"/>
          <w:sz w:val="20"/>
          <w:szCs w:val="20"/>
        </w:rPr>
        <w:t>, p.85</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Zerubavel, E. Social memories: Steps to the Sociology of the Past. Qualitative Sociology, 1996, vol.19, no.3, </w:t>
      </w:r>
      <w:r>
        <w:rPr>
          <w:rFonts w:cs="Times New Roman" w:ascii="Times New Roman" w:hAnsi="Times New Roman"/>
        </w:rPr>
        <w:t>p. 290</w:t>
      </w:r>
    </w:p>
  </w:footnote>
  <w:footnote w:id="5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ngenohl, A. Memory in Post-Authoritarian Societies. In: Media and Cultural memory: Cultural Memory Studies: An International and Interdisciplinary Handbook. Berlin: Walter de Grutyer, 2008, </w:t>
      </w:r>
      <w:r>
        <w:rPr>
          <w:rStyle w:val="St"/>
          <w:rFonts w:cs="Times New Roman" w:ascii="Times New Roman" w:hAnsi="Times New Roman"/>
          <w:sz w:val="20"/>
          <w:szCs w:val="20"/>
        </w:rPr>
        <w:t>p.164-166</w:t>
      </w:r>
    </w:p>
  </w:footnote>
  <w:footnote w:id="5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Čepaitienė, R. </w:t>
      </w:r>
      <w:hyperlink r:id="rId4">
        <w:r>
          <w:rPr>
            <w:rStyle w:val="InternetLink"/>
            <w:rFonts w:cs="Times New Roman" w:ascii="Times New Roman" w:hAnsi="Times New Roman"/>
            <w:color w:val="000000"/>
            <w:sz w:val="20"/>
            <w:szCs w:val="20"/>
            <w:u w:val="none"/>
          </w:rPr>
          <w:t>Laikas ir akmenys. Kultūros paveldo sampratos moderniojoje Lietuvoje</w:t>
        </w:r>
      </w:hyperlink>
      <w:r>
        <w:rPr>
          <w:rFonts w:cs="Times New Roman" w:ascii="Times New Roman" w:hAnsi="Times New Roman"/>
          <w:sz w:val="20"/>
          <w:szCs w:val="20"/>
        </w:rPr>
        <w:t>. Vilnius: LII leidykla, 2005</w:t>
      </w:r>
      <w:r>
        <w:rPr>
          <w:rStyle w:val="St"/>
          <w:rFonts w:cs="Times New Roman" w:ascii="Times New Roman" w:hAnsi="Times New Roman"/>
          <w:sz w:val="20"/>
          <w:szCs w:val="20"/>
        </w:rPr>
        <w:t>, p.289</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
          <w:rFonts w:cs="Times New Roman" w:ascii="Times New Roman" w:hAnsi="Times New Roman"/>
        </w:rPr>
        <w:t>Ten pat</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lang w:val="en-US"/>
        </w:rPr>
        <w:t>M</w:t>
      </w:r>
      <w:r>
        <w:rPr>
          <w:rStyle w:val="Emphasis"/>
          <w:rFonts w:cs="Times New Roman" w:ascii="Times New Roman" w:hAnsi="Times New Roman"/>
          <w:i w:val="false"/>
          <w:sz w:val="20"/>
          <w:szCs w:val="20"/>
        </w:rPr>
        <w:t>üller, J.W. Memory and Power in Post War Europe. United Kingdom: Cambridge University Press, 2004, p.11</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http://www.muzeumkomunismu.cz/&gt;</w:t>
      </w:r>
    </w:p>
  </w:footnote>
  <w:footnote w:id="6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ndzevičiūtė, E.National Museums in Lithuania: A Story of State Building (1855-2000).</w:t>
      </w:r>
      <w:r>
        <w:rPr>
          <w:rFonts w:cs="Times New Roman" w:ascii="Times New Roman" w:hAnsi="Times New Roman"/>
          <w:iCs/>
          <w:sz w:val="20"/>
          <w:szCs w:val="20"/>
          <w:lang w:val="en-US"/>
        </w:rPr>
        <w:t xml:space="preserve"> Building National Museums in Europe 1750-2010. </w:t>
      </w:r>
      <w:r>
        <w:rPr>
          <w:rFonts w:cs="Times New Roman" w:ascii="Times New Roman" w:hAnsi="Times New Roman"/>
          <w:sz w:val="20"/>
          <w:szCs w:val="20"/>
          <w:lang w:val="en-US"/>
        </w:rPr>
        <w:t xml:space="preserve">Conference proceedings from </w:t>
      </w:r>
      <w:r>
        <w:rPr>
          <w:rFonts w:cs="Times New Roman" w:ascii="Times New Roman" w:hAnsi="Times New Roman"/>
          <w:iCs/>
          <w:sz w:val="20"/>
          <w:szCs w:val="20"/>
          <w:lang w:val="en-US"/>
        </w:rPr>
        <w:t>EuNaMus, European National Museums: Identity Politics, the Uses of the Past and the European Citizen, Bologna 28-30 April 2011.[žiūrėta  2011 spalio  3 d.]Prieiga per internetą:</w:t>
      </w:r>
    </w:p>
    <w:p>
      <w:pPr>
        <w:pStyle w:val="Normal"/>
        <w:autoSpaceDE w:val="false"/>
        <w:spacing w:lineRule="auto" w:line="240" w:before="0" w:after="0"/>
        <w:rPr/>
      </w:pPr>
      <w:r>
        <w:rPr>
          <w:rFonts w:cs="Times New Roman" w:ascii="Times New Roman" w:hAnsi="Times New Roman"/>
          <w:iCs/>
          <w:sz w:val="20"/>
          <w:szCs w:val="20"/>
          <w:lang w:val="en-US"/>
        </w:rPr>
        <w:t>&lt;</w:t>
      </w:r>
      <w:r>
        <w:rPr/>
        <w:t xml:space="preserve"> </w:t>
      </w:r>
      <w:r>
        <w:rPr>
          <w:rFonts w:cs="Times New Roman" w:ascii="Times New Roman" w:hAnsi="Times New Roman"/>
          <w:iCs/>
          <w:sz w:val="20"/>
          <w:szCs w:val="20"/>
          <w:lang w:val="en-US"/>
        </w:rPr>
        <w:t>http://www.ep.liu.se/ecp_home/index.en.aspx?issue=064&gt;</w:t>
      </w:r>
    </w:p>
  </w:footnote>
  <w:footnote w:id="6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Malcolm, M. Appropriating the Ex-Cold War.</w:t>
      </w:r>
      <w:r>
        <w:rPr>
          <w:rFonts w:eastAsia="MinionPro-It;MS Mincho" w:cs="Times New Roman" w:ascii="Times New Roman" w:hAnsi="Times New Roman"/>
          <w:sz w:val="20"/>
          <w:szCs w:val="20"/>
          <w:lang w:val="en-US"/>
        </w:rPr>
        <w:t xml:space="preserve"> Art History &amp; Criticism. Art and Politics: Case-Studies</w:t>
      </w:r>
    </w:p>
    <w:p>
      <w:pPr>
        <w:pStyle w:val="Footnote"/>
        <w:spacing w:lineRule="auto" w:line="240" w:before="0" w:after="0"/>
        <w:rPr/>
      </w:pPr>
      <w:r>
        <w:rPr>
          <w:rFonts w:eastAsia="MinionPro-It;MS Mincho" w:cs="Times New Roman" w:ascii="Times New Roman" w:hAnsi="Times New Roman"/>
          <w:lang w:val="en-US"/>
        </w:rPr>
        <w:t>from Eastern Europe</w:t>
      </w:r>
      <w:r>
        <w:rPr>
          <w:rFonts w:cs="Times New Roman" w:ascii="Times New Roman" w:hAnsi="Times New Roman"/>
          <w:lang w:val="en-US"/>
        </w:rPr>
        <w:t>, vol. 3, 2007, p. 173</w:t>
      </w:r>
    </w:p>
  </w:footnote>
  <w:footnote w:id="63">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n-US"/>
        </w:rPr>
        <w:t>Akinsha, K. Bringing Communism to the Museum. Magazine for Arts and Civil Society in Eastern and Central Europe, 2006, May.</w:t>
      </w:r>
      <w:r>
        <w:rPr>
          <w:rFonts w:cs="Times New Roman" w:ascii="Times New Roman" w:hAnsi="Times New Roman"/>
          <w:sz w:val="20"/>
          <w:szCs w:val="20"/>
        </w:rPr>
        <w:t xml:space="preserve"> [žiūrėta </w:t>
      </w:r>
      <w:r>
        <w:rPr>
          <w:rFonts w:cs="Times New Roman" w:ascii="Times New Roman" w:hAnsi="Times New Roman"/>
          <w:sz w:val="20"/>
          <w:szCs w:val="20"/>
          <w:lang w:val="en-US"/>
        </w:rPr>
        <w:t xml:space="preserve">2011 </w:t>
      </w:r>
      <w:r>
        <w:rPr>
          <w:rFonts w:cs="Times New Roman" w:ascii="Times New Roman" w:hAnsi="Times New Roman"/>
          <w:sz w:val="20"/>
          <w:szCs w:val="20"/>
        </w:rPr>
        <w:t xml:space="preserve"> m. liepos 1</w:t>
      </w:r>
      <w:r>
        <w:rPr>
          <w:rFonts w:cs="Times New Roman" w:ascii="Times New Roman" w:hAnsi="Times New Roman"/>
          <w:sz w:val="20"/>
          <w:szCs w:val="20"/>
          <w:lang w:val="en-US"/>
        </w:rPr>
        <w:t>1</w:t>
      </w:r>
      <w:r>
        <w:rPr>
          <w:rFonts w:cs="Times New Roman" w:ascii="Times New Roman" w:hAnsi="Times New Roman"/>
          <w:sz w:val="20"/>
          <w:szCs w:val="20"/>
        </w:rPr>
        <w:t xml:space="preserve"> d.]</w:t>
      </w:r>
      <w:r>
        <w:rPr>
          <w:b/>
          <w:bCs/>
          <w:sz w:val="20"/>
          <w:szCs w:val="20"/>
        </w:rPr>
        <w:t xml:space="preserve">  </w:t>
      </w:r>
      <w:r>
        <w:rPr>
          <w:rFonts w:cs="Times New Roman" w:ascii="Times New Roman" w:hAnsi="Times New Roman"/>
          <w:sz w:val="20"/>
          <w:szCs w:val="20"/>
          <w:lang w:val="en-US"/>
        </w:rPr>
        <w:t xml:space="preserve">Prieiga per internetą: </w:t>
      </w:r>
    </w:p>
    <w:p>
      <w:pPr>
        <w:pStyle w:val="Normal"/>
        <w:shd w:fill="FFFFFF" w:val="clear"/>
        <w:spacing w:lineRule="auto" w:line="240" w:before="0" w:after="0"/>
        <w:jc w:val="both"/>
        <w:rPr/>
      </w:pPr>
      <w:r>
        <w:rPr>
          <w:rFonts w:cs="Times New Roman" w:ascii="Times New Roman" w:hAnsi="Times New Roman"/>
          <w:sz w:val="20"/>
          <w:szCs w:val="20"/>
          <w:lang w:val="en-US"/>
        </w:rPr>
        <w:t>&lt;http://www.sponsoring.erstebank.at/report/stories/issue12_story+den+Kommunismus+ins+Museum/en&gt;</w:t>
      </w:r>
    </w:p>
  </w:footnote>
  <w:footnote w:id="64">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Crane, S.A.Memory, Disortion, and History in the Museums.</w:t>
      </w:r>
      <w:r>
        <w:rPr>
          <w:rFonts w:cs="Times New Roman" w:ascii="Times New Roman" w:hAnsi="Times New Roman"/>
        </w:rPr>
        <w:t xml:space="preserve"> History and Theory, vol. </w:t>
      </w:r>
      <w:hyperlink r:id="rId5">
        <w:r>
          <w:rPr>
            <w:rStyle w:val="InternetLink"/>
            <w:rFonts w:cs="Times New Roman" w:ascii="Times New Roman" w:hAnsi="Times New Roman"/>
            <w:color w:val="000000"/>
            <w:u w:val="none"/>
          </w:rPr>
          <w:t xml:space="preserve">36, no. 4, </w:t>
        </w:r>
      </w:hyperlink>
      <w:r>
        <w:rPr>
          <w:rFonts w:cs="Times New Roman" w:ascii="Times New Roman" w:hAnsi="Times New Roman"/>
        </w:rPr>
        <w:t xml:space="preserve"> 1997, p. 4</w:t>
      </w:r>
      <w:r>
        <w:rPr>
          <w:rFonts w:cs="Times New Roman" w:ascii="Times New Roman" w:hAnsi="Times New Roman"/>
          <w:lang w:val="en-US"/>
        </w:rPr>
        <w:t>7</w:t>
      </w:r>
    </w:p>
  </w:footnote>
  <w:footnote w:id="65">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Crane, S.A. Memory, Disortion, and History in the Museums.</w:t>
      </w:r>
      <w:r>
        <w:rPr>
          <w:rFonts w:cs="Times New Roman" w:ascii="Times New Roman" w:hAnsi="Times New Roman"/>
        </w:rPr>
        <w:t xml:space="preserve"> History and Theory, vol. </w:t>
      </w:r>
      <w:hyperlink r:id="rId6">
        <w:r>
          <w:rPr>
            <w:rStyle w:val="InternetLink"/>
            <w:rFonts w:cs="Times New Roman" w:ascii="Times New Roman" w:hAnsi="Times New Roman"/>
            <w:color w:val="000000"/>
            <w:u w:val="none"/>
          </w:rPr>
          <w:t xml:space="preserve">36, no. 4, </w:t>
        </w:r>
      </w:hyperlink>
      <w:r>
        <w:rPr>
          <w:rFonts w:cs="Times New Roman" w:ascii="Times New Roman" w:hAnsi="Times New Roman"/>
        </w:rPr>
        <w:t xml:space="preserve"> 1997, p.</w:t>
      </w:r>
      <w:r>
        <w:rPr>
          <w:rFonts w:cs="Times New Roman" w:ascii="Times New Roman" w:hAnsi="Times New Roman"/>
          <w:lang w:val="en-US"/>
        </w:rPr>
        <w:t>48</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epaitienė, R. Lietuvių istorinės sąmonės tyrimų perspektyvos: Ideologinis problemos lygmuo</w:t>
      </w:r>
      <w:r>
        <w:rPr>
          <w:rFonts w:cs="Times New Roman" w:ascii="Times New Roman" w:hAnsi="Times New Roman"/>
          <w:lang w:val="en-US"/>
        </w:rPr>
        <w:t xml:space="preserve">. Politologija, 2004, T.,3, Nr., 35, </w:t>
      </w:r>
      <w:r>
        <w:rPr>
          <w:rFonts w:cs="Times New Roman" w:ascii="Times New Roman" w:hAnsi="Times New Roman"/>
        </w:rPr>
        <w:t>p. 5</w:t>
      </w:r>
    </w:p>
  </w:footnote>
  <w:footnote w:id="6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n-US"/>
        </w:rPr>
        <w:t>Ramonaitė,A. Posovietin</w:t>
      </w:r>
      <w:r>
        <w:rPr>
          <w:rFonts w:cs="Times New Roman" w:ascii="Times New Roman" w:hAnsi="Times New Roman"/>
          <w:sz w:val="20"/>
          <w:szCs w:val="20"/>
        </w:rPr>
        <w:t xml:space="preserve">ės Lietuvos politinė anatomija. Vilnius: Versus aureus, </w:t>
      </w:r>
      <w:r>
        <w:rPr>
          <w:rFonts w:cs="Times New Roman" w:ascii="Times New Roman" w:hAnsi="Times New Roman"/>
          <w:sz w:val="20"/>
          <w:szCs w:val="20"/>
          <w:lang w:val="en-US"/>
        </w:rPr>
        <w:t>2007</w:t>
      </w:r>
      <w:r>
        <w:rPr>
          <w:rFonts w:cs="Times New Roman" w:ascii="Times New Roman" w:hAnsi="Times New Roman"/>
          <w:sz w:val="20"/>
          <w:szCs w:val="20"/>
        </w:rPr>
        <w:t>, p.55</w:t>
      </w:r>
    </w:p>
  </w:footnote>
  <w:footnote w:id="68">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sz w:val="20"/>
          <w:szCs w:val="20"/>
          <w:lang w:val="en-US"/>
        </w:rPr>
        <w:t>Bobbio, N. Kairė ir dešinė: politinė skirtis. Vilnius: Apostrofa, 2004</w:t>
      </w:r>
      <w:r>
        <w:rPr>
          <w:rFonts w:cs="Times New Roman" w:ascii="Times New Roman" w:hAnsi="Times New Roman"/>
          <w:sz w:val="20"/>
          <w:szCs w:val="20"/>
        </w:rPr>
        <w:t>, p.20</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lang w:val="en-US"/>
        </w:rPr>
        <w:t>Bobbio, N. Kairė ir dešinė: politinė skirtis. Vilnius: Apostrofa, 2004</w:t>
      </w:r>
      <w:r>
        <w:rPr>
          <w:rFonts w:cs="Times New Roman" w:ascii="Times New Roman" w:hAnsi="Times New Roman"/>
        </w:rPr>
        <w:t>, p.32</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Žižek. The Future of Europe. &lt; http://www.youtube.com/watch?v=FsjVnNiHvMk&gt;</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http://www.terrorhaza.hu/en/index_2.html&gt;</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ler, T. Stark history / Some see a stunt : Memory becomes battleground in Budapest's House of Terror. New York Times, </w:t>
      </w:r>
      <w:r>
        <w:rPr>
          <w:rFonts w:cs="Times New Roman" w:ascii="Times New Roman" w:hAnsi="Times New Roman"/>
          <w:lang w:val="en-US"/>
        </w:rPr>
        <w:t>2002, August 2.</w:t>
      </w:r>
      <w:r>
        <w:rPr>
          <w:rStyle w:val="Citlastpage"/>
          <w:rFonts w:cs="Times New Roman" w:ascii="Times New Roman" w:hAnsi="Times New Roman"/>
          <w:iCs/>
        </w:rPr>
        <w:t xml:space="preserve"> </w:t>
      </w:r>
      <w:r>
        <w:rPr>
          <w:rStyle w:val="Yshortcuts"/>
          <w:rFonts w:cs="Times New Roman" w:ascii="Times New Roman" w:hAnsi="Times New Roman"/>
          <w:lang w:val="en-US"/>
        </w:rPr>
        <w:t>[</w:t>
      </w:r>
      <w:r>
        <w:rPr>
          <w:rFonts w:cs="Times New Roman" w:ascii="Times New Roman" w:hAnsi="Times New Roman"/>
        </w:rPr>
        <w:t xml:space="preserve">žiūrėta </w:t>
      </w:r>
      <w:r>
        <w:rPr>
          <w:rFonts w:cs="Times New Roman" w:ascii="Times New Roman" w:hAnsi="Times New Roman"/>
          <w:lang w:val="en-US"/>
        </w:rPr>
        <w:t xml:space="preserve">2011 </w:t>
      </w:r>
      <w:r>
        <w:rPr>
          <w:rFonts w:cs="Times New Roman" w:ascii="Times New Roman" w:hAnsi="Times New Roman"/>
        </w:rPr>
        <w:t xml:space="preserve"> m. liepos 2</w:t>
      </w:r>
      <w:r>
        <w:rPr>
          <w:rFonts w:cs="Times New Roman" w:ascii="Times New Roman" w:hAnsi="Times New Roman"/>
          <w:lang w:val="en-US"/>
        </w:rPr>
        <w:t>1</w:t>
      </w:r>
      <w:r>
        <w:rPr>
          <w:rFonts w:cs="Times New Roman" w:ascii="Times New Roman" w:hAnsi="Times New Roman"/>
        </w:rPr>
        <w:t xml:space="preserve"> d.] </w:t>
      </w:r>
      <w:r>
        <w:rPr>
          <w:rFonts w:cs="Times New Roman" w:ascii="Times New Roman" w:hAnsi="Times New Roman"/>
          <w:lang w:val="en-US"/>
        </w:rPr>
        <w:t>Prieiga per internet</w:t>
      </w:r>
      <w:r>
        <w:rPr>
          <w:rFonts w:cs="Times New Roman" w:ascii="Times New Roman" w:hAnsi="Times New Roman"/>
        </w:rPr>
        <w:t>ą:</w:t>
      </w:r>
      <w:r>
        <w:rPr>
          <w:rFonts w:cs="Times New Roman" w:ascii="Times New Roman" w:hAnsi="Times New Roman"/>
          <w:lang w:val="en-US"/>
        </w:rPr>
        <w:t xml:space="preserve"> &lt;http://www.nytimes.com/2002/08/02/news/02iht-budapest_ed3_.html&gt;</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rvath, Z.K. The Redistribution of the Memory of Socialism: Identity Formations of the ,,Suvivors” in Hungary after 1989. In: Past for the eyes: East European representations of communism in cinema and museums after 1989. New York: Central European University Press, Sarkisova, O., Apor, P. (eds.), 2008, p. 273</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rPr>
        <w:t>Ten pat</w:t>
      </w:r>
    </w:p>
  </w:footnote>
  <w:footnote w:id="75">
    <w:p>
      <w:pPr>
        <w:pStyle w:val="Footnote"/>
        <w:spacing w:lineRule="auto" w:line="240" w:before="0" w:after="0"/>
        <w:rPr/>
      </w:pPr>
      <w:r>
        <w:rPr>
          <w:rStyle w:val="FootnoteCharacters"/>
        </w:rPr>
        <w:footnoteRef/>
      </w:r>
      <w:r>
        <w:rPr/>
        <w:t xml:space="preserve"> </w:t>
      </w:r>
      <w:r>
        <w:rPr>
          <w:rFonts w:cs="Times New Roman" w:ascii="Times New Roman" w:hAnsi="Times New Roman"/>
        </w:rPr>
        <w:t>Vukov, N. The ,,Unmemorable“ and the ,,Unforgettable“: ,,Museumizing“ the Socialist Past in Post – 1989 Bulgaria“. In: Past for the eyes: East European representations of communism in cinema and museums after 1989. New York: Central European University Press, Sarkisova, O., Apor, P. (eds.), 2008, p. 307</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http://www.muzeumzamoyskich.pl/socrealizm&gt;</w:t>
      </w:r>
    </w:p>
  </w:footnote>
  <w:footnote w:id="77">
    <w:p>
      <w:pPr>
        <w:pStyle w:val="Footnote"/>
        <w:spacing w:lineRule="auto" w:line="240" w:before="0" w:after="0"/>
        <w:rPr/>
      </w:pPr>
      <w:r>
        <w:rPr>
          <w:rStyle w:val="FootnoteCharacters"/>
        </w:rPr>
        <w:footnoteRef/>
      </w:r>
      <w:r>
        <w:rPr/>
        <w:t xml:space="preserve"> </w:t>
      </w:r>
      <w:r>
        <w:rPr/>
        <w:t>&lt;</w:t>
      </w:r>
      <w:r>
        <w:rPr>
          <w:rFonts w:cs="Times New Roman" w:ascii="Times New Roman" w:hAnsi="Times New Roman"/>
        </w:rPr>
        <w:t>http://www.proletaryat.pl/&gt;</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uorodos nebeveikia</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w:t>
      </w:r>
      <w:hyperlink r:id="rId7">
        <w:r>
          <w:rPr>
            <w:rStyle w:val="InternetLink"/>
            <w:rFonts w:cs="Times New Roman" w:ascii="Times New Roman" w:hAnsi="Times New Roman"/>
            <w:color w:val="000000"/>
            <w:u w:val="none"/>
          </w:rPr>
          <w:t>http://www.socland.pl/</w:t>
        </w:r>
      </w:hyperlink>
      <w:r>
        <w:rPr>
          <w:rFonts w:cs="Times New Roman" w:ascii="Times New Roman" w:hAnsi="Times New Roman"/>
        </w:rPr>
        <w:t>&gt;</w:t>
      </w:r>
    </w:p>
  </w:footnote>
  <w:footnote w:id="80">
    <w:p>
      <w:pPr>
        <w:pStyle w:val="Footnote"/>
        <w:spacing w:lineRule="auto" w:line="240" w:before="0" w:after="0"/>
        <w:rPr/>
      </w:pPr>
      <w:r>
        <w:rPr>
          <w:rStyle w:val="FootnoteCharacters"/>
        </w:rPr>
        <w:footnoteRef/>
      </w:r>
      <w:r>
        <w:rPr>
          <w:rFonts w:cs="Times New Roman" w:ascii="Times New Roman" w:hAnsi="Times New Roman"/>
        </w:rPr>
        <w:t>&lt; http://www.warsawvoice.pl/WVpage/pages/article.php/3138/article&gt;</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o, A. Memories of USSR in Estonian Theatrical Representation. Meno istorija ir kritika, Nr.6, </w:t>
      </w:r>
      <w:r>
        <w:rPr>
          <w:rFonts w:eastAsia="Plantin;Arial Unicode MS" w:cs="Times New Roman" w:ascii="Times New Roman" w:hAnsi="Times New Roman"/>
        </w:rPr>
        <w:t>2010, p. 45</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atro ,,Menas“ svetainėje  internete pateikiamas spektaklio aprašy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w:t>
      </w:r>
      <w:hyperlink r:id="rId8">
        <w:r>
          <w:rPr>
            <w:rStyle w:val="InternetLink"/>
            <w:rFonts w:cs="Times New Roman" w:ascii="Times New Roman" w:hAnsi="Times New Roman"/>
            <w:color w:val="000000"/>
            <w:sz w:val="20"/>
            <w:szCs w:val="20"/>
            <w:u w:val="none"/>
          </w:rPr>
          <w:t>http://www.teatrasmenas.lt/component/content/article/39-spektakliai/92-respublikos-gatves-vaikai</w:t>
        </w:r>
      </w:hyperlink>
      <w:r>
        <w:rPr>
          <w:rFonts w:cs="Times New Roman" w:ascii="Times New Roman" w:hAnsi="Times New Roman"/>
          <w:sz w:val="20"/>
          <w:szCs w:val="20"/>
        </w:rPr>
        <w:t>&gt;;</w:t>
      </w:r>
    </w:p>
    <w:p>
      <w:pPr>
        <w:pStyle w:val="Normal"/>
        <w:spacing w:lineRule="auto" w:line="240" w:before="0" w:after="0"/>
        <w:rPr/>
      </w:pPr>
      <w:r>
        <w:rPr>
          <w:rFonts w:eastAsia="Plantin;Arial Unicode MS" w:cs="Times New Roman" w:ascii="Times New Roman" w:hAnsi="Times New Roman"/>
          <w:sz w:val="20"/>
          <w:szCs w:val="20"/>
        </w:rPr>
        <w:t xml:space="preserve">Kontrimavičiūtė, I. Į Pavevėžį – sovietmečio akimis. Sekundė. </w:t>
      </w:r>
      <w:r>
        <w:rPr>
          <w:rFonts w:cs="Times New Roman" w:ascii="Times New Roman" w:hAnsi="Times New Roman"/>
          <w:sz w:val="20"/>
          <w:szCs w:val="20"/>
        </w:rPr>
        <w:t>2011-06-03. [žiūrėta 2011 liepos 1 d.]Prieiga per internetą:</w:t>
      </w:r>
      <w:r>
        <w:rPr>
          <w:rFonts w:eastAsia="Plantin;Arial Unicode MS" w:cs="Times New Roman" w:ascii="Times New Roman" w:hAnsi="Times New Roman"/>
          <w:sz w:val="20"/>
          <w:szCs w:val="20"/>
        </w:rPr>
        <w:t xml:space="preserve"> &lt;</w:t>
      </w:r>
      <w:hyperlink r:id="rId9">
        <w:r>
          <w:rPr>
            <w:rStyle w:val="InternetLink"/>
            <w:rFonts w:eastAsia="Plantin;Arial Unicode MS" w:cs="Times New Roman" w:ascii="Times New Roman" w:hAnsi="Times New Roman"/>
            <w:color w:val="000000"/>
            <w:sz w:val="20"/>
            <w:szCs w:val="20"/>
            <w:u w:val="none"/>
          </w:rPr>
          <w:t>http://www.sekunde.lt/kultura/i-panevezi-%e2%80%93-sovietmecio-akimis/</w:t>
        </w:r>
      </w:hyperlink>
      <w:r>
        <w:rPr>
          <w:rFonts w:eastAsia="Plantin;Arial Unicode MS" w:cs="Times New Roman" w:ascii="Times New Roman" w:hAnsi="Times New Roman"/>
          <w:sz w:val="20"/>
          <w:szCs w:val="20"/>
        </w:rPr>
        <w:t>&gt;</w:t>
      </w:r>
    </w:p>
  </w:footnote>
  <w:footnote w:id="83">
    <w:p>
      <w:pPr>
        <w:pStyle w:val="Normal"/>
        <w:spacing w:lineRule="auto" w:line="240" w:before="0" w:after="0"/>
        <w:rPr/>
      </w:pPr>
      <w:r>
        <w:rPr>
          <w:rStyle w:val="FootnoteCharacters"/>
        </w:rPr>
        <w:footnoteRef/>
      </w:r>
      <w:r>
        <w:rPr>
          <w:rFonts w:cs="Times New Roman" w:ascii="Times New Roman" w:hAnsi="Times New Roman"/>
          <w:sz w:val="20"/>
          <w:szCs w:val="20"/>
        </w:rPr>
        <w:t>Kudirkienė, D.Atgaivino sovietinį Panevėžį ir jo žmones.Lietuvos rytas. 2011-06-04. [žiūrėta 2011 liepos 1 d.]Prieiga per internetą:</w:t>
      </w:r>
    </w:p>
    <w:p>
      <w:pPr>
        <w:pStyle w:val="Normal"/>
        <w:spacing w:lineRule="auto" w:line="240" w:before="0" w:after="0"/>
        <w:rPr/>
      </w:pPr>
      <w:r>
        <w:rPr>
          <w:rFonts w:cs="Calibri;Century Gothic"/>
        </w:rPr>
        <w:t xml:space="preserve"> </w:t>
      </w:r>
      <w:r>
        <w:rPr/>
        <w:t>&lt;</w:t>
      </w:r>
      <w:r>
        <w:rPr>
          <w:rFonts w:cs="Times New Roman" w:ascii="Times New Roman" w:hAnsi="Times New Roman"/>
          <w:sz w:val="20"/>
          <w:szCs w:val="20"/>
        </w:rPr>
        <w:t>http://m.lrytas.lt/-13071298661306541174-atgaivino-sovietin%C4%AF-panev%C4%97%C5%BE%C4%AF-ir-jo-%C5%BEmones.htm&gt;</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ektakliui skirta svetainė internete: &lt;http://www.sovietbunker.com/index.php?pageid=6&gt;</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lbwachs, M. On Collective Memory. </w:t>
      </w:r>
      <w:r>
        <w:rPr>
          <w:rFonts w:cs="Times New Roman" w:ascii="Times New Roman" w:hAnsi="Times New Roman"/>
        </w:rPr>
        <w:t> London: University of Chicago Press, 2006, p. 54</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epaitienė, R. Sovietmečio atmintis – tarp atmetimo ir nostalgijos. Lituanistica,</w:t>
      </w:r>
      <w:r>
        <w:rPr>
          <w:rFonts w:cs="Times New Roman" w:ascii="Times New Roman" w:hAnsi="Times New Roman"/>
          <w:lang w:val="en-US"/>
        </w:rPr>
        <w:t xml:space="preserve"> 2007, T., 53, Nr. 4, </w:t>
      </w:r>
      <w:r>
        <w:rPr>
          <w:rFonts w:cs="Times New Roman" w:ascii="Times New Roman" w:hAnsi="Times New Roman"/>
        </w:rPr>
        <w:t>p. 37</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ztal, A. B. </w:t>
      </w:r>
      <w:r>
        <w:rPr>
          <w:rFonts w:cs="Times New Roman" w:ascii="Times New Roman" w:hAnsi="Times New Roman"/>
          <w:lang w:val="en-US"/>
        </w:rPr>
        <w:t>Theories of Social Remembering.</w:t>
      </w:r>
      <w:r>
        <w:rPr>
          <w:rFonts w:cs="Times New Roman" w:ascii="Times New Roman" w:hAnsi="Times New Roman"/>
        </w:rPr>
        <w:t xml:space="preserve"> Berkshire: MCGraw-Hill Eduction, </w:t>
      </w:r>
      <w:r>
        <w:rPr>
          <w:rFonts w:cs="Times New Roman" w:ascii="Times New Roman" w:hAnsi="Times New Roman"/>
          <w:lang w:val="en-US"/>
        </w:rPr>
        <w:t>2003</w:t>
      </w:r>
      <w:r>
        <w:rPr>
          <w:rFonts w:cs="Times New Roman" w:ascii="Times New Roman" w:hAnsi="Times New Roman"/>
        </w:rPr>
        <w:t>, p.19</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esalu, K. The meaning of ,,late socialism”: analyzing Estonians’ post communist memory culture.</w:t>
      </w:r>
      <w:r>
        <w:rPr>
          <w:rFonts w:cs="Times New Roman" w:ascii="Times New Roman" w:hAnsi="Times New Roman"/>
        </w:rPr>
        <w:t xml:space="preserve"> </w:t>
      </w:r>
      <w:r>
        <w:rPr>
          <w:rFonts w:cs="Times New Roman" w:ascii="Times New Roman" w:hAnsi="Times New Roman"/>
          <w:lang w:val="en-US"/>
        </w:rPr>
        <w:t xml:space="preserve">Asia Europe Journal, vol.8, no.3, </w:t>
      </w:r>
      <w:r>
        <w:rPr>
          <w:rFonts w:cs="Times New Roman" w:ascii="Times New Roman" w:hAnsi="Times New Roman"/>
        </w:rPr>
        <w:t>2010, p.297-298</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bsbawm, E., Ranger, T. The Invention of Tradition. United Kingdom: Cambridge University Press, 1983</w:t>
      </w:r>
      <w:r>
        <w:rPr>
          <w:rFonts w:cs="Times New Roman" w:ascii="Times New Roman" w:hAnsi="Times New Roman"/>
          <w:lang w:val="en-US"/>
        </w:rPr>
        <w:t>, p. 1</w:t>
      </w:r>
    </w:p>
  </w:footnote>
  <w:footnote w:id="90">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Wetsch, J., Roediger, H.L. Collective Memory: Conceptual foundations and theoretical approaches. </w:t>
      </w:r>
      <w:r>
        <w:rPr>
          <w:rFonts w:cs="Times New Roman" w:ascii="Times New Roman" w:hAnsi="Times New Roman"/>
          <w:bCs/>
        </w:rPr>
        <w:t xml:space="preserve">Memory, 2008, vol. 16, no. 3, </w:t>
      </w:r>
      <w:r>
        <w:rPr>
          <w:rFonts w:cs="Times New Roman" w:ascii="Times New Roman" w:hAnsi="Times New Roman"/>
        </w:rPr>
        <w:t>p.320 -321, p.324</w:t>
      </w:r>
    </w:p>
  </w:footnote>
  <w:footnote w:id="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amonaitė, A. Posovietin</w:t>
      </w:r>
      <w:r>
        <w:rPr>
          <w:rFonts w:cs="Times New Roman" w:ascii="Times New Roman" w:hAnsi="Times New Roman"/>
        </w:rPr>
        <w:t>ės Lietuvos politinė anatomija. Vilnius: Versus aureus, 2007, p.45</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ybkauskas, S., V.Ivanauskas, A.Švedas, A.Šukys, V.Klumbys, T.Vaiseta. Sovietmečio istorikų priedermė – ieškoti baltos varnos. Diskusija. Kultūros barai, </w:t>
      </w:r>
      <w:r>
        <w:rPr>
          <w:rFonts w:cs="Times New Roman" w:ascii="Times New Roman" w:hAnsi="Times New Roman"/>
          <w:lang w:val="en-US"/>
        </w:rPr>
        <w:t>2011, Nr.1</w:t>
      </w:r>
      <w:r>
        <w:rPr>
          <w:rFonts w:cs="Times New Roman" w:ascii="Times New Roman" w:hAnsi="Times New Roman"/>
        </w:rPr>
        <w:t>, p.17</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ng, Q. On the cultural constitution of collective memory.</w:t>
      </w:r>
      <w:r>
        <w:rPr>
          <w:rFonts w:cs="Times New Roman" w:ascii="Times New Roman" w:hAnsi="Times New Roman"/>
        </w:rPr>
        <w:t xml:space="preserve"> Memory,  2008, vol. 16, no.3, p.307-308</w:t>
      </w:r>
    </w:p>
  </w:footnote>
  <w:footnote w:id="9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apiro, V. Not Your Parents Political Socialization: Introduction for a New Generation. </w:t>
      </w:r>
      <w:r>
        <w:rPr>
          <w:rFonts w:cs="Times New Roman" w:ascii="Times New Roman" w:hAnsi="Times New Roman"/>
          <w:lang w:val="en-US"/>
        </w:rPr>
        <w:t>Annu. Rev. Polit. Sci., 2004, no. 7, p.3</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Mannheim, </w:t>
      </w:r>
      <w:r>
        <w:rPr>
          <w:rFonts w:cs="Times New Roman" w:ascii="Times New Roman" w:hAnsi="Times New Roman"/>
          <w:lang w:val="en-US"/>
        </w:rPr>
        <w:t xml:space="preserve">1952, p. 296, cit.pg. </w:t>
      </w:r>
      <w:r>
        <w:rPr>
          <w:rFonts w:cs="Times New Roman" w:ascii="Times New Roman" w:hAnsi="Times New Roman"/>
        </w:rPr>
        <w:t>Schuman, H., Scott, J. Generations and Collective Memories. American Sociological Review, 1989, vol. 54, no. 3, p.</w:t>
      </w:r>
      <w:r>
        <w:rPr>
          <w:rFonts w:cs="Times New Roman" w:ascii="Times New Roman" w:hAnsi="Times New Roman"/>
          <w:lang w:val="en-US"/>
        </w:rPr>
        <w:t>360</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rtz, B. Social Change and Collective Memory: The Democratization of George Washington. </w:t>
      </w:r>
      <w:hyperlink r:id="rId10">
        <w:r>
          <w:rPr>
            <w:rStyle w:val="InternetLink"/>
            <w:rFonts w:cs="Times New Roman" w:ascii="Times New Roman" w:hAnsi="Times New Roman"/>
            <w:color w:val="000000"/>
            <w:u w:val="none"/>
          </w:rPr>
          <w:t>American Sociological Review</w:t>
        </w:r>
      </w:hyperlink>
      <w:r>
        <w:rPr>
          <w:rFonts w:cs="Times New Roman" w:ascii="Times New Roman" w:hAnsi="Times New Roman"/>
        </w:rPr>
        <w:t>, 1991, vol. 56, no. 2</w:t>
      </w:r>
      <w:r>
        <w:rPr>
          <w:rFonts w:cs="Times New Roman" w:ascii="Times New Roman" w:hAnsi="Times New Roman"/>
          <w:lang w:val="en-US"/>
        </w:rPr>
        <w:t>, p.234</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rumina, B.B. Relationship between Personal and Social: Strategies of Everyday Life in the Process of Radical Social Changes. </w:t>
      </w:r>
      <w:r>
        <w:rPr>
          <w:rFonts w:cs="Times New Roman" w:ascii="Times New Roman" w:hAnsi="Times New Roman"/>
        </w:rPr>
        <w:t xml:space="preserve">Pro Ethnologia, no.16, 2003, </w:t>
      </w:r>
      <w:r>
        <w:rPr>
          <w:rStyle w:val="St"/>
          <w:rFonts w:cs="Times New Roman" w:ascii="Times New Roman" w:hAnsi="Times New Roman"/>
        </w:rPr>
        <w:t>p.15-16</w:t>
      </w:r>
    </w:p>
  </w:footnote>
  <w:footnote w:id="99">
    <w:p>
      <w:pPr>
        <w:pStyle w:val="Normal"/>
        <w:shd w:fill="FFFFFF" w:val="clear"/>
        <w:spacing w:lineRule="auto" w:line="240" w:before="0" w:after="0"/>
        <w:jc w:val="both"/>
        <w:rPr/>
      </w:pPr>
      <w:r>
        <w:rPr>
          <w:rStyle w:val="FootnoteCharacters"/>
        </w:rPr>
        <w:footnoteRef/>
      </w:r>
      <w:r>
        <w:rPr/>
        <w:t xml:space="preserve"> </w:t>
      </w:r>
      <w:r>
        <w:rPr>
          <w:rStyle w:val="StrongEmphasis"/>
          <w:rFonts w:cs="Times New Roman" w:ascii="Times New Roman" w:hAnsi="Times New Roman"/>
          <w:b w:val="false"/>
          <w:bCs w:val="false"/>
          <w:sz w:val="20"/>
          <w:szCs w:val="20"/>
        </w:rPr>
        <w:t xml:space="preserve">Kaprans, M. </w:t>
      </w:r>
      <w:r>
        <w:rPr>
          <w:rFonts w:cs="Times New Roman" w:ascii="Times New Roman" w:hAnsi="Times New Roman"/>
          <w:sz w:val="20"/>
          <w:szCs w:val="20"/>
        </w:rPr>
        <w:t xml:space="preserve">Then and Now: Comparing the </w:t>
      </w:r>
      <w:r>
        <w:rPr>
          <w:rStyle w:val="Searchword"/>
          <w:rFonts w:cs="Times New Roman" w:ascii="Times New Roman" w:hAnsi="Times New Roman"/>
          <w:sz w:val="20"/>
          <w:szCs w:val="20"/>
        </w:rPr>
        <w:t>Soviet</w:t>
      </w:r>
      <w:r>
        <w:rPr>
          <w:rFonts w:cs="Times New Roman" w:ascii="Times New Roman" w:hAnsi="Times New Roman"/>
          <w:sz w:val="20"/>
          <w:szCs w:val="20"/>
        </w:rPr>
        <w:t xml:space="preserve"> and Post-Soviet Experience in Latvian Autobiographies. Satory, October, </w:t>
      </w:r>
      <w:r>
        <w:rPr>
          <w:rFonts w:cs="Times New Roman" w:ascii="Times New Roman" w:hAnsi="Times New Roman"/>
          <w:sz w:val="20"/>
          <w:szCs w:val="20"/>
          <w:lang w:val="en-US"/>
        </w:rPr>
        <w:t>2009.</w:t>
      </w:r>
      <w:r>
        <w:rPr>
          <w:rStyle w:val="Yshortcuts"/>
          <w:rFonts w:cs="Times New Roman" w:ascii="Times New Roman" w:hAnsi="Times New Roman"/>
          <w:sz w:val="20"/>
          <w:szCs w:val="20"/>
        </w:rPr>
        <w:t xml:space="preserve"> [</w:t>
      </w:r>
      <w:r>
        <w:rPr>
          <w:rFonts w:cs="Times New Roman" w:ascii="Times New Roman" w:hAnsi="Times New Roman"/>
          <w:sz w:val="20"/>
          <w:szCs w:val="20"/>
        </w:rPr>
        <w:t>žiūrėta 2011  m. spalio 7 d.]. Prieiga per internetą:</w:t>
      </w:r>
    </w:p>
    <w:p>
      <w:pPr>
        <w:pStyle w:val="Normal"/>
        <w:shd w:fill="FFFFFF" w:val="clear"/>
        <w:spacing w:lineRule="auto" w:line="240" w:before="0" w:after="0"/>
        <w:jc w:val="both"/>
        <w:rPr/>
      </w:pPr>
      <w:r>
        <w:rPr>
          <w:rFonts w:cs="Times New Roman" w:ascii="Times New Roman" w:hAnsi="Times New Roman"/>
          <w:sz w:val="20"/>
          <w:szCs w:val="20"/>
        </w:rPr>
        <w:t>&lt;http://www.satori.lv/raksts/3114&gt;</w:t>
      </w:r>
    </w:p>
  </w:footnote>
  <w:footnote w:id="100">
    <w:p>
      <w:pPr>
        <w:pStyle w:val="Footnote"/>
        <w:spacing w:lineRule="auto" w:line="240" w:before="0" w:after="0"/>
        <w:rPr/>
      </w:pPr>
      <w:r>
        <w:rPr>
          <w:rStyle w:val="FootnoteCharacters"/>
        </w:rPr>
        <w:footnoteRef/>
      </w:r>
      <w:r>
        <w:rPr/>
        <w:t xml:space="preserve"> </w:t>
      </w:r>
      <w:r>
        <w:rPr>
          <w:rFonts w:cs="Times New Roman" w:ascii="Times New Roman" w:hAnsi="Times New Roman"/>
        </w:rPr>
        <w:t>K.Grünberg sąvoka. Nurodo į  žmones, kuriems šiuo metu yra apie 35m.</w:t>
      </w:r>
    </w:p>
  </w:footnote>
  <w:footnote w:id="1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o, A. Memories of USSR in Estonian Theatrical Representation. Meno istorija ir kritika, Nr.6, </w:t>
      </w:r>
      <w:r>
        <w:rPr>
          <w:rFonts w:eastAsia="Plantin;Arial Unicode MS" w:cs="Times New Roman" w:ascii="Times New Roman" w:hAnsi="Times New Roman"/>
        </w:rPr>
        <w:t xml:space="preserve">2010, </w:t>
      </w:r>
      <w:r>
        <w:rPr>
          <w:rFonts w:cs="Times New Roman" w:ascii="Times New Roman" w:hAnsi="Times New Roman"/>
        </w:rPr>
        <w:t>p.47</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wse, R., J.A.Hughes. Political Sociology. London: John Wiley&amp;Sons, 1986, p.179</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Campbell 1969, p. 827, cit.pg. </w:t>
      </w:r>
      <w:r>
        <w:rPr>
          <w:rFonts w:cs="Times New Roman" w:ascii="Times New Roman" w:hAnsi="Times New Roman"/>
        </w:rPr>
        <w:t xml:space="preserve">Tedin, K. L. The </w:t>
      </w:r>
      <w:r>
        <w:rPr>
          <w:rFonts w:cs="Times New Roman" w:ascii="Times New Roman" w:hAnsi="Times New Roman"/>
          <w:lang w:val="en-US"/>
        </w:rPr>
        <w:t>Influence of Parents on the Political Attitudes of Adolescents. The American Political Science Review, vol. 68, no. 4, 1974, p.1579</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gutis, M. Lietuvos Politin</w:t>
      </w:r>
      <w:r>
        <w:rPr>
          <w:rFonts w:cs="Times New Roman" w:ascii="Times New Roman" w:hAnsi="Times New Roman"/>
        </w:rPr>
        <w:t>ė kultūra visuomenės kaitos sąlygomis,</w:t>
      </w:r>
      <w:r>
        <w:rPr>
          <w:rFonts w:cs="Times New Roman" w:ascii="Times New Roman" w:hAnsi="Times New Roman"/>
          <w:lang w:val="en-US"/>
        </w:rPr>
        <w:t>2002, p. 49-69.Poli</w:t>
      </w:r>
      <w:r>
        <w:rPr>
          <w:rFonts w:cs="Times New Roman" w:ascii="Times New Roman" w:hAnsi="Times New Roman"/>
        </w:rPr>
        <w:t>tinė kultūra ir visuomenės kaita, A.Jankauskas (sud.) [i.e. Kaunas]: Naujasis lankas, 2002, p.57</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utinait</w:t>
      </w:r>
      <w:r>
        <w:rPr>
          <w:rFonts w:cs="Times New Roman" w:ascii="Times New Roman" w:hAnsi="Times New Roman"/>
        </w:rPr>
        <w:t xml:space="preserve">ė, N. Nenutrūkusi styga: Prisitaikymas ir pasipriešinimas sovietų Lietuvoje. Vilnius: Aidai, </w:t>
      </w:r>
      <w:r>
        <w:rPr>
          <w:rFonts w:cs="Times New Roman" w:ascii="Times New Roman" w:hAnsi="Times New Roman"/>
          <w:lang w:val="en-US"/>
        </w:rPr>
        <w:t>2007,</w:t>
      </w:r>
      <w:r>
        <w:rPr>
          <w:rFonts w:cs="Times New Roman" w:ascii="Times New Roman" w:hAnsi="Times New Roman"/>
        </w:rPr>
        <w:t xml:space="preserve"> p. 202</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smaneanu, V. Išsivadavimo fantazijos. Pokomunistinės Europos mitai, demokratija ir nacionalizmas. Vilnius: Mintis, </w:t>
      </w:r>
      <w:r>
        <w:rPr>
          <w:rFonts w:cs="Times New Roman" w:ascii="Times New Roman" w:hAnsi="Times New Roman"/>
          <w:lang w:val="en-US"/>
        </w:rPr>
        <w:t xml:space="preserve">2003, </w:t>
      </w:r>
      <w:r>
        <w:rPr>
          <w:rFonts w:cs="Times New Roman" w:ascii="Times New Roman" w:hAnsi="Times New Roman"/>
        </w:rPr>
        <w:t>p.85</w:t>
      </w:r>
    </w:p>
  </w:footnote>
  <w:footnote w:id="107">
    <w:p>
      <w:pPr>
        <w:pStyle w:val="Footnote"/>
        <w:spacing w:lineRule="auto" w:line="240" w:before="0" w:after="0"/>
        <w:rPr/>
      </w:pPr>
      <w:r>
        <w:rPr>
          <w:rStyle w:val="FootnoteCharacters"/>
        </w:rPr>
        <w:footnoteRef/>
      </w:r>
      <w:r>
        <w:rPr/>
        <w:t xml:space="preserve"> </w:t>
      </w:r>
      <w:r>
        <w:rPr>
          <w:rStyle w:val="Yshortcuts"/>
          <w:rFonts w:cs="Times New Roman" w:ascii="Times New Roman" w:hAnsi="Times New Roman"/>
          <w:lang w:val="en-US"/>
        </w:rPr>
        <w:t xml:space="preserve">Beneton, P. Politikos mokslo </w:t>
      </w:r>
      <w:r>
        <w:rPr>
          <w:rStyle w:val="Yshortcuts"/>
          <w:rFonts w:cs="Times New Roman" w:ascii="Times New Roman" w:hAnsi="Times New Roman"/>
        </w:rPr>
        <w:t xml:space="preserve">įvadas. Vilnius: Mintis, </w:t>
      </w:r>
      <w:r>
        <w:rPr>
          <w:rStyle w:val="Yshortcuts"/>
          <w:rFonts w:cs="Times New Roman" w:ascii="Times New Roman" w:hAnsi="Times New Roman"/>
          <w:lang w:val="en-US"/>
        </w:rPr>
        <w:t>2009, p.232</w:t>
      </w:r>
    </w:p>
  </w:footnote>
  <w:footnote w:id="108">
    <w:p>
      <w:pPr>
        <w:pStyle w:val="Footnote"/>
        <w:spacing w:lineRule="auto" w:line="240" w:before="0" w:after="0"/>
        <w:rPr/>
      </w:pPr>
      <w:r>
        <w:rPr>
          <w:rStyle w:val="FootnoteCharacters"/>
        </w:rPr>
        <w:footnoteRef/>
      </w:r>
      <w:r>
        <w:rPr/>
        <w:t xml:space="preserve"> </w:t>
      </w:r>
      <w:r>
        <w:rPr>
          <w:rStyle w:val="Yshortcuts"/>
          <w:rFonts w:cs="Times New Roman" w:ascii="Times New Roman" w:hAnsi="Times New Roman"/>
          <w:lang w:val="en-US"/>
        </w:rPr>
        <w:t xml:space="preserve">Beneton, P. Politikos mokslo </w:t>
      </w:r>
      <w:r>
        <w:rPr>
          <w:rStyle w:val="Yshortcuts"/>
          <w:rFonts w:cs="Times New Roman" w:ascii="Times New Roman" w:hAnsi="Times New Roman"/>
        </w:rPr>
        <w:t xml:space="preserve">įvadas. Vilnius: Mintis, </w:t>
      </w:r>
      <w:r>
        <w:rPr>
          <w:rStyle w:val="Yshortcuts"/>
          <w:rFonts w:cs="Times New Roman" w:ascii="Times New Roman" w:hAnsi="Times New Roman"/>
          <w:lang w:val="en-US"/>
        </w:rPr>
        <w:t>2009, p.237</w:t>
      </w:r>
    </w:p>
  </w:footnote>
  <w:footnote w:id="10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en-US"/>
        </w:rPr>
        <w:t xml:space="preserve">Laurėnas,V. </w:t>
      </w:r>
      <w:r>
        <w:rPr>
          <w:rFonts w:cs="Times New Roman" w:ascii="Times New Roman" w:hAnsi="Times New Roman"/>
          <w:sz w:val="20"/>
          <w:szCs w:val="20"/>
        </w:rPr>
        <w:t>Normalios politikos genezės atvejis: Lietuvos politinės sociologijos studija: monografija. Klaipėda: Klaipėdos universiteto l-kla, 2001, p.134</w:t>
      </w:r>
    </w:p>
  </w:footnote>
  <w:footnote w:id="110">
    <w:p>
      <w:pPr>
        <w:pStyle w:val="Footnote"/>
        <w:spacing w:lineRule="auto" w:line="240" w:before="0" w:after="0"/>
        <w:rPr/>
      </w:pPr>
      <w:r>
        <w:rPr>
          <w:rStyle w:val="FootnoteCharacters"/>
        </w:rPr>
        <w:footnoteRef/>
      </w:r>
      <w:r>
        <w:rPr/>
        <w:t xml:space="preserve"> </w:t>
      </w:r>
      <w:r>
        <w:rPr>
          <w:rFonts w:cs="Times New Roman" w:ascii="Times New Roman" w:hAnsi="Times New Roman"/>
        </w:rPr>
        <w:t>Ten pat</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utinait</w:t>
      </w:r>
      <w:r>
        <w:rPr>
          <w:rFonts w:cs="Times New Roman" w:ascii="Times New Roman" w:hAnsi="Times New Roman"/>
        </w:rPr>
        <w:t>ė, N. Nenutrūkusi styga: Prisitaikymas ir pasipriešinimas sovietų Lietuvoje. Vilnius: Aidai, 2007, p. 25</w:t>
      </w:r>
    </w:p>
  </w:footnote>
  <w:footnote w:id="112">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Degutis, M. Lietuvos Politinė kultūra visuomenės kaitos sąlygomis,2002, p. 49-69.Politinė kultūra ir visuomenės kaita, A.Jankauskas (sud.) [i.e. Kaunas]: Naujasis lankas, 2002, p.61</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utinienė, I.  et al. Socialinė atmintis: minėjimai ir užmarštys. Vilnius: Eugrimas, 2003, p.48</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Yurchak, A. Everything was forever, until it was no more: the last Soviet generation.  Oxford: Princeton University Press, 2006,</w:t>
      </w:r>
      <w:r>
        <w:rPr>
          <w:rFonts w:cs="Times New Roman" w:ascii="Times New Roman" w:hAnsi="Times New Roman"/>
          <w:sz w:val="20"/>
          <w:szCs w:val="20"/>
        </w:rPr>
        <w:t xml:space="preserve"> p. 504</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vanauskas, V. Sovietinis režimas ir kultūrinės nomenklatūros kaita vėlyvuoju sovietmečiu Lietuvoje. Rašytojų aplinkos atvejis. Politologija, Vilniaus universitetas, Nr.4, 2010, p.65</w:t>
      </w:r>
    </w:p>
  </w:footnote>
  <w:footnote w:id="1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val="en-US"/>
        </w:rPr>
        <w:t>Pollack,D. (ed.)</w:t>
      </w:r>
      <w:r>
        <w:rPr>
          <w:rFonts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lang w:val="en-US"/>
          </w:rPr>
          <w:t>Political</w:t>
        </w:r>
      </w:hyperlink>
      <w:r>
        <w:rPr>
          <w:rFonts w:eastAsia="Times New Roman" w:cs="Times New Roman" w:ascii="Times New Roman" w:hAnsi="Times New Roman"/>
          <w:sz w:val="20"/>
          <w:szCs w:val="20"/>
          <w:lang w:val="en-US"/>
        </w:rPr>
        <w:t xml:space="preserve"> </w:t>
      </w:r>
      <w:hyperlink r:id="rId12">
        <w:r>
          <w:rPr>
            <w:rStyle w:val="InternetLink"/>
            <w:rFonts w:eastAsia="Times New Roman" w:cs="Times New Roman" w:ascii="Times New Roman" w:hAnsi="Times New Roman"/>
            <w:sz w:val="20"/>
            <w:szCs w:val="20"/>
            <w:lang w:val="en-US"/>
          </w:rPr>
          <w:t>culture</w:t>
        </w:r>
      </w:hyperlink>
      <w:r>
        <w:rPr>
          <w:rFonts w:eastAsia="Times New Roman" w:cs="Times New Roman" w:ascii="Times New Roman" w:hAnsi="Times New Roman"/>
          <w:sz w:val="20"/>
          <w:szCs w:val="20"/>
          <w:lang w:val="en-US"/>
        </w:rPr>
        <w:t xml:space="preserve"> in </w:t>
      </w:r>
      <w:hyperlink r:id="rId13">
        <w:r>
          <w:rPr>
            <w:rStyle w:val="InternetLink"/>
            <w:rFonts w:eastAsia="Times New Roman" w:cs="Times New Roman" w:ascii="Times New Roman" w:hAnsi="Times New Roman"/>
            <w:sz w:val="20"/>
            <w:szCs w:val="20"/>
            <w:lang w:val="en-US"/>
          </w:rPr>
          <w:t>post-communist</w:t>
        </w:r>
      </w:hyperlink>
      <w:r>
        <w:rPr>
          <w:rFonts w:eastAsia="Times New Roman" w:cs="Times New Roman" w:ascii="Times New Roman" w:hAnsi="Times New Roman"/>
          <w:sz w:val="20"/>
          <w:szCs w:val="20"/>
          <w:lang w:val="en-US"/>
        </w:rPr>
        <w:t xml:space="preserve"> </w:t>
      </w:r>
      <w:hyperlink r:id="rId14">
        <w:r>
          <w:rPr>
            <w:rStyle w:val="InternetLink"/>
            <w:rFonts w:eastAsia="Times New Roman" w:cs="Times New Roman" w:ascii="Times New Roman" w:hAnsi="Times New Roman"/>
            <w:sz w:val="20"/>
            <w:szCs w:val="20"/>
            <w:lang w:val="en-US"/>
          </w:rPr>
          <w:t>Europe</w:t>
        </w:r>
      </w:hyperlink>
      <w:r>
        <w:rPr>
          <w:rFonts w:eastAsia="Times New Roman" w:cs="Times New Roman" w:ascii="Times New Roman" w:hAnsi="Times New Roman"/>
          <w:sz w:val="20"/>
          <w:szCs w:val="20"/>
          <w:lang w:val="en-US"/>
        </w:rPr>
        <w:t>: attitudes in new democracies.</w:t>
      </w:r>
      <w:r>
        <w:rPr>
          <w:rFonts w:eastAsia="Times New Roman" w:cs="Arial" w:ascii="Arial" w:hAnsi="Arial"/>
          <w:sz w:val="20"/>
          <w:szCs w:val="20"/>
          <w:lang w:val="en-US"/>
        </w:rPr>
        <w:t xml:space="preserve"> </w:t>
      </w:r>
      <w:r>
        <w:rPr>
          <w:rFonts w:eastAsia="Times New Roman" w:cs="Times New Roman" w:ascii="Times New Roman" w:hAnsi="Times New Roman"/>
          <w:sz w:val="20"/>
          <w:szCs w:val="20"/>
          <w:lang w:val="en-US"/>
        </w:rPr>
        <w:t>Aldershot [u.a.]: Ashgate, 2003</w:t>
      </w:r>
      <w:r>
        <w:rPr>
          <w:rFonts w:eastAsia="Times New Roman" w:cs="Times New Roman" w:ascii="Times New Roman" w:hAnsi="Times New Roman"/>
          <w:sz w:val="20"/>
          <w:szCs w:val="20"/>
        </w:rPr>
        <w:t>, p.13</w:t>
      </w:r>
    </w:p>
  </w:footnote>
  <w:footnote w:id="1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rruption perseption index. Prieiga per internetą: &lt;http://www.transparency.org/policy_research/surveys_indices/cpi/2010/results&gt;</w:t>
      </w:r>
    </w:p>
  </w:footnote>
  <w:footnote w:id="1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Putinait</w:t>
      </w:r>
      <w:r>
        <w:rPr>
          <w:rFonts w:cs="Times New Roman" w:ascii="Times New Roman" w:hAnsi="Times New Roman"/>
          <w:sz w:val="20"/>
          <w:szCs w:val="20"/>
        </w:rPr>
        <w:t xml:space="preserve">ė, N. Nenutrūkusi styga: Prisitaikymas ir pasipriešinimas sovietų Lietuvoje. Vilnius: Aidai, </w:t>
      </w:r>
      <w:r>
        <w:rPr>
          <w:rFonts w:cs="Times New Roman" w:ascii="Times New Roman" w:hAnsi="Times New Roman"/>
          <w:sz w:val="20"/>
          <w:szCs w:val="20"/>
          <w:lang w:val="en-US"/>
        </w:rPr>
        <w:t>2007</w:t>
      </w:r>
      <w:r>
        <w:rPr>
          <w:rStyle w:val="St"/>
          <w:rFonts w:cs="Times New Roman" w:ascii="Times New Roman" w:hAnsi="Times New Roman"/>
          <w:sz w:val="20"/>
          <w:szCs w:val="20"/>
        </w:rPr>
        <w:t>, p.13</w:t>
      </w:r>
    </w:p>
  </w:footnote>
  <w:footnote w:id="1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n-US"/>
        </w:rPr>
        <w:t>Fedosejevas et al.Mokslinis komunizmas. Vilnius: Mintis, 1973, p.178</w:t>
      </w:r>
    </w:p>
  </w:footnote>
  <w:footnote w:id="120">
    <w:p>
      <w:pPr>
        <w:pStyle w:val="Footnote"/>
        <w:spacing w:lineRule="auto" w:line="240" w:before="0" w:after="0"/>
        <w:rPr/>
      </w:pPr>
      <w:r>
        <w:rPr>
          <w:rStyle w:val="FootnoteCharacters"/>
        </w:rPr>
        <w:footnoteRef/>
      </w:r>
      <w:r>
        <w:rPr/>
        <w:t xml:space="preserve"> </w:t>
      </w:r>
      <w:r>
        <w:rPr>
          <w:rFonts w:cs="Times New Roman" w:ascii="Times New Roman" w:hAnsi="Times New Roman"/>
        </w:rPr>
        <w:t>P.</w:t>
      </w:r>
      <w:r>
        <w:rPr>
          <w:rFonts w:cs="Times New Roman" w:ascii="Times New Roman" w:hAnsi="Times New Roman"/>
          <w:lang w:val="en-US"/>
        </w:rPr>
        <w:t>Fedosejevas et al.Mokslinis komunizmas. Vilnius: Mintis, 1973, p.178-179</w:t>
      </w:r>
    </w:p>
  </w:footnote>
  <w:footnote w:id="121">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 xml:space="preserve">Koroleva, I., Rungule, R. Latvia: democracy as an abstract value. In: Klingelmann,H.D., Fuchs, D., Zielonka, J. (eds.)Democracy and Political Culture in Eastern Europe.New York: Routledge, </w:t>
      </w:r>
      <w:r>
        <w:rPr>
          <w:rFonts w:cs="Times New Roman" w:ascii="Times New Roman" w:hAnsi="Times New Roman"/>
          <w:sz w:val="20"/>
          <w:szCs w:val="20"/>
          <w:lang w:val="en-US"/>
        </w:rPr>
        <w:t xml:space="preserve">2006, </w:t>
      </w:r>
      <w:r>
        <w:rPr>
          <w:rFonts w:cs="Times New Roman" w:ascii="Times New Roman" w:hAnsi="Times New Roman"/>
          <w:sz w:val="20"/>
          <w:szCs w:val="20"/>
        </w:rPr>
        <w:t>p.234</w:t>
      </w:r>
    </w:p>
  </w:footnote>
  <w:footnote w:id="12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gutis, M. Lietuvos Politinė kultūra visuomenės kaitos sąlygomis. Politinė kultūra ir visuomenės kaita, A.Jankauskas (sud.) [i.e. Kaunas]: Naujasis lankas, 2002, p.61</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tompka, P. Cultural Trauma: The Other Face of Social Change. </w:t>
      </w:r>
      <w:r>
        <w:rPr>
          <w:rStyle w:val="HTMLcitata"/>
          <w:rFonts w:cs="Times New Roman" w:ascii="Times New Roman" w:hAnsi="Times New Roman"/>
          <w:i w:val="false"/>
        </w:rPr>
        <w:t>European Journal of Social Theory</w:t>
      </w:r>
      <w:r>
        <w:rPr>
          <w:rStyle w:val="Slugpubdate"/>
          <w:rFonts w:cs="Times New Roman" w:ascii="Times New Roman" w:hAnsi="Times New Roman"/>
          <w:iCs/>
        </w:rPr>
        <w:t xml:space="preserve">, 2000, </w:t>
      </w:r>
      <w:r>
        <w:rPr>
          <w:rStyle w:val="Slugvol"/>
          <w:rFonts w:cs="Times New Roman" w:ascii="Times New Roman" w:hAnsi="Times New Roman"/>
          <w:iCs/>
        </w:rPr>
        <w:t xml:space="preserve">vol. 3, </w:t>
      </w:r>
      <w:r>
        <w:rPr>
          <w:rStyle w:val="Slugissue"/>
          <w:rFonts w:cs="Times New Roman" w:ascii="Times New Roman" w:hAnsi="Times New Roman"/>
          <w:iCs/>
        </w:rPr>
        <w:t>no. 4</w:t>
      </w:r>
      <w:r>
        <w:rPr>
          <w:rFonts w:cs="Times New Roman" w:ascii="Times New Roman" w:hAnsi="Times New Roman"/>
          <w:lang w:val="en-US"/>
        </w:rPr>
        <w:t>, p. 156</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utinait</w:t>
      </w:r>
      <w:r>
        <w:rPr>
          <w:rFonts w:cs="Times New Roman" w:ascii="Times New Roman" w:hAnsi="Times New Roman"/>
        </w:rPr>
        <w:t>ė, N. Nenutrūkusi styga: Prisitaikymas ir pasipriešinimas sovietų Lietuvoje. Vilnius: Aidai, 2007, p. 208</w:t>
      </w:r>
    </w:p>
  </w:footnote>
  <w:footnote w:id="125">
    <w:p>
      <w:pPr>
        <w:pStyle w:val="Footnote"/>
        <w:spacing w:lineRule="auto" w:line="240" w:before="0" w:after="0"/>
        <w:rPr/>
      </w:pPr>
      <w:r>
        <w:rPr>
          <w:rStyle w:val="FootnoteCharacters"/>
        </w:rPr>
        <w:footnoteRef/>
      </w:r>
      <w:r>
        <w:rPr/>
        <w:t xml:space="preserve"> </w:t>
      </w:r>
      <w:r>
        <w:rPr>
          <w:rFonts w:cs="Times New Roman" w:ascii="Times New Roman" w:hAnsi="Times New Roman"/>
        </w:rPr>
        <w:t>Vyras, vidurinis išsilavinimas, 38 m., Vilnius. R.Žiliukaitė, R., et.al., Neatrasta galia: Lietuvos pilietinės visuomenės žemėlapis. Vilnius: Versus aureus, 2006, p.219</w:t>
      </w:r>
    </w:p>
  </w:footnote>
  <w:footnote w:id="1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ras, aukštasis išsimokslinimas, 47 m., Vilnius R.Žiliukaitė, R., et.al., Neatrasta galia: Lietuvos pilietinės visuomenės žemėlapis. Vilnius: Versus aureus, </w:t>
      </w:r>
      <w:r>
        <w:rPr>
          <w:rFonts w:cs="Times New Roman" w:ascii="Times New Roman" w:hAnsi="Times New Roman"/>
          <w:lang w:val="en-US"/>
        </w:rPr>
        <w:t>2006,</w:t>
      </w:r>
      <w:r>
        <w:rPr>
          <w:rFonts w:cs="Times New Roman" w:ascii="Times New Roman" w:hAnsi="Times New Roman"/>
        </w:rPr>
        <w:t>p.219</w:t>
      </w:r>
    </w:p>
  </w:footnote>
  <w:footnote w:id="12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oteris, vidurinis išsilavinimas, </w:t>
      </w:r>
      <w:r>
        <w:rPr>
          <w:rFonts w:cs="Times New Roman" w:ascii="Times New Roman" w:hAnsi="Times New Roman"/>
          <w:lang w:val="en-US"/>
        </w:rPr>
        <w:t>50 m., miestelis X.</w:t>
      </w:r>
      <w:r>
        <w:rPr>
          <w:rFonts w:cs="Times New Roman" w:ascii="Times New Roman" w:hAnsi="Times New Roman"/>
        </w:rPr>
        <w:t xml:space="preserve"> R.Žiliukaitė, R., et.al., Neatrasta galia: Lietuvos pilietinės visuomenės žemėlapis. Vilnius: Versus aureus, </w:t>
      </w:r>
      <w:r>
        <w:rPr>
          <w:rFonts w:cs="Times New Roman" w:ascii="Times New Roman" w:hAnsi="Times New Roman"/>
          <w:lang w:val="en-US"/>
        </w:rPr>
        <w:t>2006,</w:t>
      </w:r>
      <w:r>
        <w:rPr>
          <w:rFonts w:cs="Times New Roman" w:ascii="Times New Roman" w:hAnsi="Times New Roman"/>
        </w:rPr>
        <w:t xml:space="preserve"> p.219</w:t>
      </w:r>
    </w:p>
  </w:footnote>
  <w:footnote w:id="128">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Fedosejevas , P. et al.Mokslinis komunizmas. Vilnius: Mintis, 1973, p.224</w:t>
      </w:r>
    </w:p>
  </w:footnote>
  <w:footnote w:id="129">
    <w:p>
      <w:pPr>
        <w:pStyle w:val="Footnote"/>
        <w:spacing w:lineRule="auto" w:line="240" w:before="0" w:after="0"/>
        <w:rPr/>
      </w:pPr>
      <w:r>
        <w:rPr>
          <w:rStyle w:val="FootnoteCharacters"/>
        </w:rPr>
        <w:footnoteRef/>
      </w:r>
      <w:r>
        <w:rPr/>
        <w:t xml:space="preserve"> </w:t>
      </w:r>
      <w:r>
        <w:rPr>
          <w:rFonts w:cs="Times New Roman" w:ascii="Times New Roman" w:hAnsi="Times New Roman"/>
        </w:rPr>
        <w:t>Ten pat</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amonaitė, A.Pilietinės kultūros formavimosi prielaidos ir perspektyvos: socialinio pasitikėjimo raiškos analizė. Politinė kultūra ir visuomenės transformacija. Jankauskas, A. (sud.). Vilnius, Kaunas: Naujasis Lankas, 2002, p. 85</w:t>
      </w:r>
    </w:p>
  </w:footnote>
  <w:footnote w:id="1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ztompka, P. Cultural Trauma: The Other Face of Social Change. </w:t>
      </w:r>
      <w:r>
        <w:rPr>
          <w:rStyle w:val="HTMLcitata"/>
          <w:rFonts w:cs="Times New Roman" w:ascii="Times New Roman" w:hAnsi="Times New Roman"/>
          <w:i w:val="false"/>
        </w:rPr>
        <w:t>European Journal of Social Theory</w:t>
      </w:r>
      <w:r>
        <w:rPr>
          <w:rStyle w:val="Slugpubdate"/>
          <w:rFonts w:cs="Times New Roman" w:ascii="Times New Roman" w:hAnsi="Times New Roman"/>
          <w:iCs/>
        </w:rPr>
        <w:t xml:space="preserve">, 2000, </w:t>
      </w:r>
      <w:r>
        <w:rPr>
          <w:rStyle w:val="Slugvol"/>
          <w:rFonts w:cs="Times New Roman" w:ascii="Times New Roman" w:hAnsi="Times New Roman"/>
          <w:iCs/>
        </w:rPr>
        <w:t xml:space="preserve">vol. 3, </w:t>
      </w:r>
      <w:r>
        <w:rPr>
          <w:rStyle w:val="Slugissue"/>
          <w:rFonts w:cs="Times New Roman" w:ascii="Times New Roman" w:hAnsi="Times New Roman"/>
          <w:iCs/>
        </w:rPr>
        <w:t>no. 4</w:t>
      </w:r>
      <w:r>
        <w:rPr>
          <w:rFonts w:cs="Times New Roman" w:ascii="Times New Roman" w:hAnsi="Times New Roman"/>
          <w:lang w:val="en-US"/>
        </w:rPr>
        <w:t>, p. 174</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tompka, P. Cultural Trauma: The Other Face of Social Change. </w:t>
      </w:r>
      <w:r>
        <w:rPr>
          <w:rStyle w:val="HTMLcitata"/>
          <w:rFonts w:cs="Times New Roman" w:ascii="Times New Roman" w:hAnsi="Times New Roman"/>
          <w:i w:val="false"/>
        </w:rPr>
        <w:t>European Journal of Social Theory</w:t>
      </w:r>
      <w:r>
        <w:rPr>
          <w:rStyle w:val="Slugpubdate"/>
          <w:rFonts w:cs="Times New Roman" w:ascii="Times New Roman" w:hAnsi="Times New Roman"/>
          <w:iCs/>
        </w:rPr>
        <w:t xml:space="preserve">, 2000, </w:t>
      </w:r>
      <w:r>
        <w:rPr>
          <w:rStyle w:val="Slugvol"/>
          <w:rFonts w:cs="Times New Roman" w:ascii="Times New Roman" w:hAnsi="Times New Roman"/>
          <w:iCs/>
        </w:rPr>
        <w:t xml:space="preserve">vol. 3, </w:t>
      </w:r>
      <w:r>
        <w:rPr>
          <w:rStyle w:val="Slugissue"/>
          <w:rFonts w:cs="Times New Roman" w:ascii="Times New Roman" w:hAnsi="Times New Roman"/>
          <w:iCs/>
        </w:rPr>
        <w:t>no. 4</w:t>
      </w:r>
      <w:r>
        <w:rPr>
          <w:rFonts w:cs="Times New Roman" w:ascii="Times New Roman" w:hAnsi="Times New Roman"/>
          <w:lang w:val="en-US"/>
        </w:rPr>
        <w:t>, p. 157</w:t>
      </w:r>
    </w:p>
  </w:footnote>
  <w:footnote w:id="1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szt, L., Stark, D.Post- Socialist Pathways: Transforming Politics and Propriety in East Central Europe.Cambridge: cambridge university Press, 1998, p.56, cit.pg. Poblocki, K. The Economics of Nostalgia: Socialist Films and Capitalist Commodities in Contemporary Poland. In: </w:t>
      </w:r>
      <w:r>
        <w:rPr>
          <w:rFonts w:cs="Times New Roman" w:ascii="Times New Roman" w:hAnsi="Times New Roman"/>
          <w:lang w:val="en-US"/>
        </w:rPr>
        <w:t>Past for the eyes: East European representations of communism in cinema and museums after 1989. New York: Central European University Press, </w:t>
      </w:r>
      <w:r>
        <w:rPr>
          <w:rFonts w:cs="Times New Roman" w:ascii="Times New Roman" w:hAnsi="Times New Roman"/>
        </w:rPr>
        <w:t>Sarkisova, O., Apor, P. (</w:t>
      </w:r>
      <w:r>
        <w:rPr>
          <w:rFonts w:cs="Times New Roman" w:ascii="Times New Roman" w:hAnsi="Times New Roman"/>
          <w:lang w:val="en-US"/>
        </w:rPr>
        <w:t>eds.), 2008, p.181</w:t>
      </w:r>
    </w:p>
  </w:footnote>
  <w:footnote w:id="135">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Putinait</w:t>
      </w:r>
      <w:r>
        <w:rPr>
          <w:rFonts w:cs="Times New Roman" w:ascii="Times New Roman" w:hAnsi="Times New Roman"/>
        </w:rPr>
        <w:t xml:space="preserve">ė, N. Nenutrūkusi styga: Prisitaikymas ir pasipriešinimas sovietų Lietuvoje. Vilnius: Aidai, </w:t>
      </w:r>
      <w:r>
        <w:rPr>
          <w:rFonts w:cs="Times New Roman" w:ascii="Times New Roman" w:hAnsi="Times New Roman"/>
          <w:lang w:val="en-US"/>
        </w:rPr>
        <w:t>2007</w:t>
      </w:r>
      <w:r>
        <w:rPr>
          <w:rFonts w:cs="Times New Roman" w:ascii="Times New Roman" w:hAnsi="Times New Roman"/>
        </w:rPr>
        <w:t>, p. 209</w:t>
      </w:r>
    </w:p>
  </w:footnote>
  <w:footnote w:id="13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ismaneanu, V. Išsivadavimo fantazijos. Pokomunistinės Europos mitai, demokratija ir nacionalizmas. Vilnius: Mintis, </w:t>
      </w:r>
      <w:r>
        <w:rPr>
          <w:rFonts w:cs="Times New Roman" w:ascii="Times New Roman" w:hAnsi="Times New Roman"/>
          <w:lang w:val="en-US"/>
        </w:rPr>
        <w:t>2003</w:t>
      </w:r>
      <w:r>
        <w:rPr>
          <w:rFonts w:cs="Times New Roman" w:ascii="Times New Roman" w:hAnsi="Times New Roman"/>
        </w:rPr>
        <w:t>, p.74-75</w:t>
      </w:r>
    </w:p>
  </w:footnote>
  <w:footnote w:id="137">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Laurėnas, V. </w:t>
      </w:r>
      <w:r>
        <w:rPr>
          <w:rFonts w:cs="Times New Roman" w:ascii="Times New Roman" w:hAnsi="Times New Roman"/>
        </w:rPr>
        <w:t>Normalios politikos genezės atvejis: Lietuvos politinės sociologijos studija: monografija. Klaipėda: Klaipėdos universiteto l-kla, 2001, p.</w:t>
      </w:r>
      <w:r>
        <w:rPr>
          <w:rFonts w:cs="Times New Roman" w:ascii="Times New Roman" w:hAnsi="Times New Roman"/>
          <w:lang w:val="en-US"/>
        </w:rPr>
        <w:t>112</w:t>
      </w:r>
    </w:p>
  </w:footnote>
  <w:footnote w:id="138">
    <w:p>
      <w:pPr>
        <w:pStyle w:val="Normal"/>
        <w:shd w:fill="FFFFFF" w:val="clear"/>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val="en-US"/>
        </w:rPr>
        <w:t>Matonytė, I. Posovietinio elito labirintai.</w:t>
      </w:r>
      <w:r>
        <w:rPr>
          <w:rStyle w:val="St"/>
          <w:rFonts w:cs="Times New Roman" w:ascii="Times New Roman" w:hAnsi="Times New Roman"/>
          <w:sz w:val="20"/>
          <w:szCs w:val="20"/>
        </w:rPr>
        <w:t xml:space="preserve">Vilnius: Knygiai, 2001, </w:t>
      </w:r>
      <w:r>
        <w:rPr>
          <w:rFonts w:cs="Times New Roman" w:ascii="Times New Roman" w:hAnsi="Times New Roman"/>
          <w:sz w:val="20"/>
          <w:szCs w:val="20"/>
        </w:rPr>
        <w:t>p. 27-32</w:t>
      </w:r>
    </w:p>
  </w:footnote>
  <w:footnote w:id="139">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Yurchak, A.</w:t>
      </w:r>
      <w:r>
        <w:rPr>
          <w:rFonts w:cs="Times New Roman" w:ascii="Times New Roman" w:hAnsi="Times New Roman"/>
        </w:rPr>
        <w:t xml:space="preserve"> </w:t>
      </w:r>
      <w:hyperlink r:id="rId15">
        <w:r>
          <w:rPr>
            <w:rStyle w:val="InternetLink"/>
            <w:rFonts w:cs="Times New Roman" w:ascii="Times New Roman" w:hAnsi="Times New Roman"/>
            <w:color w:val="000000"/>
            <w:u w:val="none"/>
          </w:rPr>
          <w:t>Soviet Hegemony of Form: Everything Was Forever, Until It Was No More</w:t>
        </w:r>
      </w:hyperlink>
      <w:r>
        <w:rPr>
          <w:rFonts w:cs="Times New Roman" w:ascii="Times New Roman" w:hAnsi="Times New Roman"/>
        </w:rPr>
        <w:t>. Comparative Studies in Society and History, vol. 45, no. 3, 2003, p.482</w:t>
      </w:r>
    </w:p>
  </w:footnote>
  <w:footnote w:id="1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lis 1998, p. 208, cit.pg. </w:t>
      </w:r>
      <w:r>
        <w:rPr>
          <w:rFonts w:cs="Times New Roman" w:ascii="Times New Roman" w:hAnsi="Times New Roman"/>
          <w:lang w:val="en-US"/>
        </w:rPr>
        <w:t>Yurchak, A.</w:t>
      </w:r>
      <w:r>
        <w:rPr>
          <w:rFonts w:cs="Times New Roman" w:ascii="Times New Roman" w:hAnsi="Times New Roman"/>
        </w:rPr>
        <w:t xml:space="preserve"> </w:t>
      </w:r>
      <w:hyperlink r:id="rId16">
        <w:r>
          <w:rPr>
            <w:rStyle w:val="InternetLink"/>
            <w:rFonts w:cs="Times New Roman" w:ascii="Times New Roman" w:hAnsi="Times New Roman"/>
            <w:color w:val="000000"/>
            <w:u w:val="none"/>
          </w:rPr>
          <w:t>Soviet Hegemony of Form: Everything Was Forever, Until It Was No More</w:t>
        </w:r>
      </w:hyperlink>
      <w:r>
        <w:rPr>
          <w:rFonts w:cs="Times New Roman" w:ascii="Times New Roman" w:hAnsi="Times New Roman"/>
        </w:rPr>
        <w:t>. Comparative Studies in Society and History, 2003, vol. 45, no. 3, p. 482</w:t>
      </w:r>
    </w:p>
  </w:footnote>
  <w:footnote w:id="141">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Lazersfeld, P. The people's choice: How the voter makes up his mind in a presidential campaign.  New York: Columbia University Press, 1948, p.141</w:t>
      </w:r>
    </w:p>
  </w:footnote>
  <w:footnote w:id="1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zersfeld, P. The people's choice: How the voter makes up his mind in a presidential campaign.  New York: Columbia University Press, 1948, p.</w:t>
      </w:r>
      <w:r>
        <w:rPr>
          <w:rFonts w:cs="Times New Roman" w:ascii="Times New Roman" w:hAnsi="Times New Roman"/>
        </w:rPr>
        <w:t>142</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ars, D.O. et al. </w:t>
      </w:r>
      <w:r>
        <w:rPr>
          <w:rFonts w:cs="Times New Roman" w:ascii="Times New Roman" w:hAnsi="Times New Roman"/>
          <w:sz w:val="20"/>
          <w:szCs w:val="20"/>
          <w:lang w:val="en-US"/>
        </w:rPr>
        <w:t>Oxford Handbook of Political Psychology.</w:t>
      </w:r>
      <w:r>
        <w:rPr>
          <w:rFonts w:cs="Times New Roman" w:ascii="Times New Roman" w:hAnsi="Times New Roman"/>
          <w:sz w:val="20"/>
          <w:szCs w:val="20"/>
        </w:rPr>
        <w:t xml:space="preserve"> Oxford: Oxford University Press, </w:t>
      </w:r>
      <w:r>
        <w:rPr>
          <w:rFonts w:cs="Times New Roman" w:ascii="Times New Roman" w:hAnsi="Times New Roman"/>
          <w:sz w:val="20"/>
          <w:szCs w:val="20"/>
          <w:lang w:val="en-US"/>
        </w:rPr>
        <w:t>2003</w:t>
      </w:r>
      <w:r>
        <w:rPr>
          <w:rFonts w:cs="Times New Roman" w:ascii="Times New Roman" w:hAnsi="Times New Roman"/>
          <w:sz w:val="20"/>
          <w:szCs w:val="20"/>
        </w:rPr>
        <w:t>, p.77</w:t>
      </w:r>
    </w:p>
  </w:footnote>
  <w:footnote w:id="1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azersfeld, P. The people's choice: How the voter makes up his mind in a presidential campaign.  New York: Columbia University Press, 1948, </w:t>
      </w:r>
      <w:r>
        <w:rPr>
          <w:rFonts w:cs="Times New Roman" w:ascii="Times New Roman" w:hAnsi="Times New Roman"/>
        </w:rPr>
        <w:t>p.</w:t>
      </w:r>
      <w:r>
        <w:rPr>
          <w:rFonts w:cs="Times New Roman" w:ascii="Times New Roman" w:hAnsi="Times New Roman"/>
          <w:lang w:val="en-US"/>
        </w:rPr>
        <w:t xml:space="preserve"> 137</w:t>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intelier, E. et al. Parental Influence on Adolescents’ Political Participation. A Comparison of Belgian, Canadian and Romanian Survey Data. Paper presented at the international Conference on Political Socialization. Orebro Universitet, Sweden, October 8-10, 2007, p.4</w:t>
      </w:r>
    </w:p>
  </w:footnote>
  <w:footnote w:id="146">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Lazersfeld, P. The people's choice: How the voter makes up his mind in a presidential campaign.  New York: Columbia University Press, 1948, p.27</w:t>
      </w:r>
    </w:p>
  </w:footnote>
  <w:footnote w:id="147">
    <w:p>
      <w:pPr>
        <w:pStyle w:val="Normal"/>
        <w:tabs>
          <w:tab w:val="clear" w:pos="720"/>
          <w:tab w:val="left" w:pos="851" w:leader="none"/>
        </w:tabs>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Westholm, A., Niemi, R.G. Political Institutes and Political Socialization: A Cross-National Study. </w:t>
      </w:r>
      <w:hyperlink r:id="rId17">
        <w:r>
          <w:rPr>
            <w:rStyle w:val="InternetLink"/>
            <w:rFonts w:cs="Times New Roman" w:ascii="Times New Roman" w:hAnsi="Times New Roman"/>
            <w:color w:val="000000"/>
            <w:sz w:val="20"/>
            <w:szCs w:val="20"/>
            <w:u w:val="none"/>
          </w:rPr>
          <w:t>Comparative Politics</w:t>
        </w:r>
      </w:hyperlink>
      <w:r>
        <w:rPr>
          <w:rFonts w:cs="Times New Roman" w:ascii="Times New Roman" w:hAnsi="Times New Roman"/>
          <w:sz w:val="20"/>
          <w:szCs w:val="20"/>
        </w:rPr>
        <w:t>, vol. 25, no.1, 1992, p. 25</w:t>
      </w:r>
    </w:p>
  </w:footnote>
  <w:footnote w:id="1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lass, J., Bengston,V.L, Dunham, C.C. Attitude Similarity in Three Generation Families: Socialization, Status, Inheritance, or Reciprocal Influence? </w:t>
      </w:r>
      <w:hyperlink r:id="rId18">
        <w:r>
          <w:rPr>
            <w:rStyle w:val="InternetLink"/>
            <w:rFonts w:cs="Times New Roman" w:ascii="Times New Roman" w:hAnsi="Times New Roman"/>
            <w:color w:val="000000"/>
            <w:u w:val="none"/>
          </w:rPr>
          <w:t>American Sociological Review</w:t>
        </w:r>
      </w:hyperlink>
      <w:r>
        <w:rPr>
          <w:rFonts w:cs="Times New Roman" w:ascii="Times New Roman" w:hAnsi="Times New Roman"/>
        </w:rPr>
        <w:t>, vol. 51, no. 5,  1986, p.695</w:t>
      </w:r>
    </w:p>
  </w:footnote>
  <w:footnote w:id="1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lass, J., R.B.Miller. Parent-Child Similarity Across the Life Course. </w:t>
      </w:r>
      <w:hyperlink r:id="rId19">
        <w:r>
          <w:rPr>
            <w:rStyle w:val="InternetLink"/>
            <w:rFonts w:cs="Times New Roman" w:ascii="Times New Roman" w:hAnsi="Times New Roman"/>
            <w:color w:val="000000"/>
            <w:u w:val="none"/>
          </w:rPr>
          <w:t>Journal of Marriage and Family</w:t>
        </w:r>
      </w:hyperlink>
      <w:r>
        <w:rPr>
          <w:rFonts w:cs="Times New Roman" w:ascii="Times New Roman" w:hAnsi="Times New Roman"/>
        </w:rPr>
        <w:t>, 1989,  vol. 51, no. 4, p. 992</w:t>
      </w:r>
    </w:p>
  </w:footnote>
  <w:footnote w:id="1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ngs, M.K. et al. </w:t>
      </w:r>
      <w:r>
        <w:rPr>
          <w:rFonts w:cs="Times New Roman" w:ascii="Times New Roman" w:hAnsi="Times New Roman"/>
          <w:iCs/>
        </w:rPr>
        <w:t>Politics Across Generations: Family Transmission Reexamined</w:t>
      </w:r>
      <w:r>
        <w:rPr>
          <w:rFonts w:cs="Times New Roman" w:ascii="Times New Roman" w:hAnsi="Times New Roman"/>
        </w:rPr>
        <w:t>. Institute of Governmental Studies. Paper WP2001-15, 2001.</w:t>
      </w:r>
    </w:p>
  </w:footnote>
  <w:footnote w:id="1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lick, J.K. Collective Memory: The two Cultures. Sociological Theory, </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17, no. 3, 1999, p. 336-337</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lang w:val="en-US"/>
        </w:rPr>
        <w:t>M</w:t>
      </w:r>
      <w:r>
        <w:rPr>
          <w:rStyle w:val="Emphasis"/>
          <w:rFonts w:cs="Times New Roman" w:ascii="Times New Roman" w:hAnsi="Times New Roman"/>
          <w:i w:val="false"/>
          <w:sz w:val="20"/>
          <w:szCs w:val="20"/>
        </w:rPr>
        <w:t>üller, J.W. Memory and Power in Post War Europe. United Kingdom: Cambridge University Press, 2004</w:t>
      </w:r>
      <w:r>
        <w:rPr>
          <w:rStyle w:val="Emphasis"/>
          <w:rFonts w:cs="Times New Roman" w:ascii="Times New Roman" w:hAnsi="Times New Roman"/>
          <w:i w:val="false"/>
          <w:sz w:val="20"/>
          <w:szCs w:val="20"/>
          <w:lang w:val="en-US"/>
        </w:rPr>
        <w:t>, p. 26</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piro, V. Not Your Parents Political Socialization: Introduction for a New Generation. </w:t>
      </w:r>
      <w:r>
        <w:rPr>
          <w:rFonts w:cs="Times New Roman" w:ascii="Times New Roman" w:hAnsi="Times New Roman"/>
          <w:lang w:val="en-US"/>
        </w:rPr>
        <w:t>Annu. Rev. Polit. Sci., 2004, no. 7, p.11</w:t>
      </w:r>
    </w:p>
  </w:footnote>
  <w:footnote w:id="154">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Putinait</w:t>
      </w:r>
      <w:r>
        <w:rPr>
          <w:rFonts w:cs="Times New Roman" w:ascii="Times New Roman" w:hAnsi="Times New Roman"/>
        </w:rPr>
        <w:t xml:space="preserve">ė, N. Nenutrūkusi styga: Prisitaikymas ir pasipriešinimas sovietų Lietuvoje. Vilnius: Aidai, </w:t>
      </w:r>
      <w:r>
        <w:rPr>
          <w:rFonts w:cs="Times New Roman" w:ascii="Times New Roman" w:hAnsi="Times New Roman"/>
          <w:lang w:val="en-US"/>
        </w:rPr>
        <w:t xml:space="preserve">2007, </w:t>
      </w:r>
      <w:r>
        <w:rPr>
          <w:rFonts w:cs="Times New Roman" w:ascii="Times New Roman" w:hAnsi="Times New Roman"/>
        </w:rPr>
        <w:t>p. 234</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lang w:val="en-US"/>
        </w:rPr>
        <w:t>Baudrillard, J. Vartotoj</w:t>
      </w:r>
      <w:r>
        <w:rPr>
          <w:rStyle w:val="Yshortcuts"/>
          <w:rFonts w:cs="Times New Roman" w:ascii="Times New Roman" w:hAnsi="Times New Roman"/>
        </w:rPr>
        <w:t xml:space="preserve">ų visuomenė: mitai ir struktūros. Vilnius: Kitos knygos, </w:t>
      </w:r>
      <w:r>
        <w:rPr>
          <w:rStyle w:val="Yshortcuts"/>
          <w:rFonts w:cs="Times New Roman" w:ascii="Times New Roman" w:hAnsi="Times New Roman"/>
          <w:lang w:val="en-US"/>
        </w:rPr>
        <w:t xml:space="preserve">2010, </w:t>
      </w:r>
      <w:r>
        <w:rPr>
          <w:rFonts w:cs="Times New Roman" w:ascii="Times New Roman" w:hAnsi="Times New Roman"/>
        </w:rPr>
        <w:t>p. 43</w:t>
      </w:r>
    </w:p>
  </w:footnote>
  <w:footnote w:id="156">
    <w:p>
      <w:pPr>
        <w:pStyle w:val="Footnote"/>
        <w:spacing w:lineRule="auto" w:line="240" w:before="0" w:after="0"/>
        <w:rPr/>
      </w:pPr>
      <w:r>
        <w:rPr>
          <w:rStyle w:val="FootnoteCharacters"/>
        </w:rPr>
        <w:footnoteRef/>
      </w:r>
      <w:r>
        <w:rPr/>
        <w:t xml:space="preserve"> </w:t>
      </w:r>
      <w:r>
        <w:rPr>
          <w:rFonts w:cs="Times New Roman" w:ascii="Times New Roman" w:hAnsi="Times New Roman"/>
        </w:rPr>
        <w:t>Walker, Ch., Stephenson, S. Youth and social change in Eastern Europe and the former Soviet Union. Journal of Youth Studies, 2010, vol. 13, no. 5, p. 521</w:t>
      </w:r>
    </w:p>
  </w:footnote>
  <w:footnote w:id="1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bbott, P., et al. Concepts of citizenship, ocial and system integration among young people in post- Soviet Moldova. </w:t>
      </w:r>
      <w:r>
        <w:rPr>
          <w:rFonts w:cs="Times New Roman" w:ascii="Times New Roman" w:hAnsi="Times New Roman"/>
          <w:bCs/>
          <w:color w:val="000000"/>
        </w:rPr>
        <w:t xml:space="preserve">Journal of Youth </w:t>
      </w:r>
      <w:r>
        <w:rPr>
          <w:rFonts w:cs="Times New Roman" w:ascii="Times New Roman" w:hAnsi="Times New Roman"/>
          <w:bCs/>
        </w:rPr>
        <w:t xml:space="preserve">Studies, 2010, vol. 13, no. 5, </w:t>
      </w:r>
      <w:r>
        <w:rPr>
          <w:rFonts w:cs="Times New Roman" w:ascii="Times New Roman" w:hAnsi="Times New Roman"/>
          <w:lang w:val="en-US"/>
        </w:rPr>
        <w:t>p.592</w:t>
      </w:r>
    </w:p>
  </w:footnote>
  <w:footnote w:id="1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bbott, P., et al.</w:t>
      </w:r>
      <w:r>
        <w:rPr>
          <w:rFonts w:cs="Times New Roman" w:ascii="Times New Roman" w:hAnsi="Times New Roman"/>
        </w:rPr>
        <w:t xml:space="preserve"> </w:t>
      </w:r>
      <w:r>
        <w:rPr>
          <w:rFonts w:cs="Times New Roman" w:ascii="Times New Roman" w:hAnsi="Times New Roman"/>
          <w:lang w:val="en-US"/>
        </w:rPr>
        <w:t xml:space="preserve">Concepts of citizenship,social and system integration among young people in post- Soviet Moldova. </w:t>
      </w:r>
      <w:r>
        <w:rPr>
          <w:rFonts w:cs="Times New Roman" w:ascii="Times New Roman" w:hAnsi="Times New Roman"/>
          <w:bCs/>
          <w:color w:val="000000"/>
        </w:rPr>
        <w:t xml:space="preserve">Journal of Youth </w:t>
      </w:r>
      <w:r>
        <w:rPr>
          <w:rFonts w:cs="Times New Roman" w:ascii="Times New Roman" w:hAnsi="Times New Roman"/>
          <w:bCs/>
        </w:rPr>
        <w:t xml:space="preserve">Studies, 2010, vol. 13, no. 5, </w:t>
      </w:r>
      <w:r>
        <w:rPr>
          <w:rFonts w:cs="Times New Roman" w:ascii="Times New Roman" w:hAnsi="Times New Roman"/>
          <w:lang w:val="en-US"/>
        </w:rPr>
        <w:t>p.586</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Ramonait</w:t>
      </w:r>
      <w:r>
        <w:rPr>
          <w:rFonts w:cs="Times New Roman" w:ascii="Times New Roman" w:hAnsi="Times New Roman"/>
        </w:rPr>
        <w:t xml:space="preserve">ė, A. Ar jaunoji karta yra demokratiška? Vilnius: Lietuvos Respublikos švietimo ir mokslo ministerijos aprūpinimo centras, </w:t>
      </w:r>
      <w:r>
        <w:rPr>
          <w:rFonts w:cs="Times New Roman" w:ascii="Times New Roman" w:hAnsi="Times New Roman"/>
          <w:lang w:val="en-US"/>
        </w:rPr>
        <w:t xml:space="preserve">2008, </w:t>
      </w:r>
      <w:r>
        <w:rPr>
          <w:rFonts w:cs="Times New Roman" w:ascii="Times New Roman" w:hAnsi="Times New Roman"/>
        </w:rPr>
        <w:t>p.4</w:t>
      </w:r>
    </w:p>
  </w:footnote>
  <w:footnote w:id="1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Ramonait</w:t>
      </w:r>
      <w:r>
        <w:rPr>
          <w:rFonts w:cs="Times New Roman" w:ascii="Times New Roman" w:hAnsi="Times New Roman"/>
        </w:rPr>
        <w:t xml:space="preserve">ė, A. Ar jaunoji karta yra demokratiška? Vilnius: Lietuvos Respublikos švietimo ir mokslo ministerijos aprūpinimo centras, </w:t>
      </w:r>
      <w:r>
        <w:rPr>
          <w:rFonts w:cs="Times New Roman" w:ascii="Times New Roman" w:hAnsi="Times New Roman"/>
          <w:lang w:val="en-US"/>
        </w:rPr>
        <w:t>2008</w:t>
      </w:r>
      <w:r>
        <w:rPr>
          <w:rFonts w:cs="Times New Roman" w:ascii="Times New Roman" w:hAnsi="Times New Roman"/>
        </w:rPr>
        <w:t>, p. 1</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šniauskas, A. Rusijos įvaizdis lietuviškuose istorijos vadovėliuose. Politologija, </w:t>
      </w:r>
      <w:r>
        <w:rPr>
          <w:rFonts w:cs="Times New Roman" w:ascii="Times New Roman" w:hAnsi="Times New Roman"/>
          <w:lang w:val="en-US"/>
        </w:rPr>
        <w:t xml:space="preserve">T., 26, Nr.,2, 2002,  </w:t>
      </w:r>
      <w:r>
        <w:rPr>
          <w:rFonts w:cs="Times New Roman" w:ascii="Times New Roman" w:hAnsi="Times New Roman"/>
        </w:rPr>
        <w:t>p. 2</w:t>
      </w:r>
    </w:p>
  </w:footnote>
  <w:footnote w:id="1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Zerubavel, E. Social memories: Steps to the Sociology of the Past. Qualitative Sociology, vol.19, no.3, 1996, </w:t>
      </w:r>
      <w:r>
        <w:rPr>
          <w:rFonts w:cs="Times New Roman" w:ascii="Times New Roman" w:hAnsi="Times New Roman"/>
        </w:rPr>
        <w:t>p. 290</w:t>
      </w:r>
    </w:p>
  </w:footnote>
  <w:footnote w:id="16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Vyšniauskas, A. Rusijos įvaizdis lietuviškuose istorijos vadovėliuose. Politologija, </w:t>
      </w:r>
      <w:r>
        <w:rPr>
          <w:rFonts w:cs="Times New Roman" w:ascii="Times New Roman" w:hAnsi="Times New Roman"/>
          <w:lang w:val="en-US"/>
        </w:rPr>
        <w:t xml:space="preserve">T., 26, Nr.,2, 2002,  </w:t>
      </w:r>
      <w:r>
        <w:rPr>
          <w:rFonts w:cs="Times New Roman" w:ascii="Times New Roman" w:hAnsi="Times New Roman"/>
        </w:rPr>
        <w:t>p. 2</w:t>
      </w:r>
    </w:p>
  </w:footnote>
  <w:footnote w:id="164">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n-US"/>
        </w:rPr>
        <w:t xml:space="preserve">Geller, E. Tautos ir nacionalizmas.Vilnius: Pradai, 1996, </w:t>
      </w:r>
      <w:r>
        <w:rPr>
          <w:rFonts w:cs="Times New Roman" w:ascii="Times New Roman" w:hAnsi="Times New Roman"/>
          <w:sz w:val="20"/>
          <w:szCs w:val="20"/>
        </w:rPr>
        <w:t>p. 55</w:t>
      </w:r>
    </w:p>
  </w:footnote>
  <w:footnote w:id="165">
    <w:p>
      <w:pPr>
        <w:pStyle w:val="Footnote"/>
        <w:spacing w:lineRule="auto" w:line="240" w:before="0" w:after="0"/>
        <w:rPr/>
      </w:pPr>
      <w:r>
        <w:rPr>
          <w:rStyle w:val="FootnoteCharacters"/>
        </w:rPr>
        <w:footnoteRef/>
      </w:r>
      <w:r>
        <w:rPr/>
        <w:t xml:space="preserve"> </w:t>
      </w:r>
      <w:r>
        <w:rPr>
          <w:rFonts w:cs="Times New Roman" w:ascii="Times New Roman" w:hAnsi="Times New Roman"/>
        </w:rPr>
        <w:t>Dimou, A. Changing Certainties?: Socialism in German History Textbooks.</w:t>
      </w:r>
      <w:r>
        <w:rPr>
          <w:rFonts w:cs="Times New Roman" w:ascii="Times New Roman" w:hAnsi="Times New Roman"/>
          <w:lang w:val="en-US"/>
        </w:rPr>
        <w:t xml:space="preserve"> In: Todorova, M. (ed.) Representing communism: genres of representation. </w:t>
      </w:r>
      <w:r>
        <w:rPr>
          <w:rStyle w:val="St"/>
          <w:rFonts w:cs="Times New Roman" w:ascii="Times New Roman" w:hAnsi="Times New Roman"/>
        </w:rPr>
        <w:t>New York: Columbia University Press</w:t>
      </w:r>
      <w:r>
        <w:rPr>
          <w:rFonts w:cs="Times New Roman" w:ascii="Times New Roman" w:hAnsi="Times New Roman"/>
        </w:rPr>
        <w:t>, 2010, p. 294</w:t>
      </w:r>
    </w:p>
  </w:footnote>
  <w:footnote w:id="166">
    <w:p>
      <w:pPr>
        <w:pStyle w:val="Footnote"/>
        <w:spacing w:lineRule="auto" w:line="240" w:before="0" w:after="0"/>
        <w:rPr/>
      </w:pPr>
      <w:r>
        <w:rPr>
          <w:rStyle w:val="FootnoteCharacters"/>
        </w:rPr>
        <w:footnoteRef/>
      </w:r>
      <w:r>
        <w:rPr/>
        <w:t xml:space="preserve"> </w:t>
      </w:r>
      <w:r>
        <w:rPr>
          <w:rFonts w:cs="Times New Roman" w:ascii="Times New Roman" w:hAnsi="Times New Roman"/>
        </w:rPr>
        <w:t>G.Mitrulevičius, ,,</w:t>
      </w:r>
      <w:r>
        <w:rPr>
          <w:rFonts w:cs="Times New Roman" w:ascii="Times New Roman" w:hAnsi="Times New Roman"/>
          <w:lang w:val="en-US"/>
        </w:rPr>
        <w:t xml:space="preserve">Ar buvo SSRS socializmas?”, </w:t>
      </w:r>
      <w:r>
        <w:rPr>
          <w:rFonts w:cs="Times New Roman" w:ascii="Times New Roman" w:hAnsi="Times New Roman"/>
        </w:rPr>
        <w:t>&lt;</w:t>
      </w:r>
      <w:r>
        <w:rPr>
          <w:rFonts w:cs="Times New Roman" w:ascii="Times New Roman" w:hAnsi="Times New Roman"/>
          <w:lang w:val="en-US"/>
        </w:rPr>
        <w:t>http://www.lsds.lt&gt;</w:t>
      </w:r>
    </w:p>
  </w:footnote>
  <w:footnote w:id="167">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Vyšniauskas, A. Pirmoji sovietin</w:t>
      </w:r>
      <w:r>
        <w:rPr>
          <w:rFonts w:cs="Times New Roman" w:ascii="Times New Roman" w:hAnsi="Times New Roman"/>
          <w:sz w:val="20"/>
          <w:szCs w:val="20"/>
        </w:rPr>
        <w:t xml:space="preserve">ė okupacija ir genocidas Lietuvoje </w:t>
      </w:r>
      <w:r>
        <w:rPr>
          <w:rFonts w:cs="Times New Roman" w:ascii="Times New Roman" w:hAnsi="Times New Roman"/>
          <w:sz w:val="20"/>
          <w:szCs w:val="20"/>
          <w:lang w:val="en-US"/>
        </w:rPr>
        <w:t>1940-41 m. Konferencijos medžiaga. 2009 m. kovo 29 d. Prieiga per internetą</w:t>
      </w:r>
      <w:r>
        <w:rPr>
          <w:rFonts w:cs="Times New Roman" w:ascii="Times New Roman" w:hAnsi="Times New Roman"/>
          <w:sz w:val="20"/>
          <w:szCs w:val="20"/>
        </w:rPr>
        <w:t>: &lt;http://www.genocid.lt/centras/lt/272/a/&gt;</w:t>
      </w:r>
    </w:p>
  </w:footnote>
  <w:footnote w:id="16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Bakonis, E. Lietuva pasaulyje. Istorijos vadovėlis.Vilnius: Šviesa, 2007, </w:t>
      </w:r>
      <w:r>
        <w:rPr>
          <w:rFonts w:cs="Times New Roman" w:ascii="Times New Roman" w:hAnsi="Times New Roman"/>
          <w:lang w:val="en-US"/>
        </w:rPr>
        <w:t>p.86</w:t>
      </w:r>
    </w:p>
  </w:footnote>
  <w:footnote w:id="169">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Style w:val="StrongEmphasis"/>
          <w:rFonts w:cs="Times New Roman" w:ascii="Times New Roman" w:hAnsi="Times New Roman"/>
          <w:b w:val="false"/>
          <w:bCs w:val="false"/>
          <w:sz w:val="20"/>
          <w:szCs w:val="20"/>
        </w:rPr>
        <w:t xml:space="preserve">Kaplan, V. The Vicissitudes of Socialism in Russian History Textbooks. </w:t>
      </w:r>
      <w:hyperlink r:id="rId20">
        <w:r>
          <w:rPr>
            <w:rStyle w:val="InternetLink"/>
            <w:rFonts w:cs="Times New Roman" w:ascii="Times New Roman" w:hAnsi="Times New Roman"/>
            <w:color w:val="000000"/>
            <w:sz w:val="20"/>
            <w:szCs w:val="20"/>
            <w:u w:val="none"/>
          </w:rPr>
          <w:t>History and Memory</w:t>
        </w:r>
      </w:hyperlink>
      <w:r>
        <w:rPr>
          <w:rFonts w:cs="Times New Roman" w:ascii="Times New Roman" w:hAnsi="Times New Roman"/>
          <w:sz w:val="20"/>
          <w:szCs w:val="20"/>
        </w:rPr>
        <w:t>, 2009, vol., 21, no. 2, p. 83-109.</w:t>
      </w:r>
      <w:r>
        <w:rPr>
          <w:sz w:val="20"/>
          <w:szCs w:val="20"/>
        </w:rPr>
        <w:t xml:space="preserve"> </w:t>
      </w:r>
      <w:r>
        <w:rPr>
          <w:rStyle w:val="Yshortcuts"/>
          <w:rFonts w:cs="Times New Roman" w:ascii="Times New Roman" w:hAnsi="Times New Roman"/>
          <w:sz w:val="20"/>
          <w:szCs w:val="20"/>
        </w:rPr>
        <w:t>[</w:t>
      </w:r>
      <w:r>
        <w:rPr>
          <w:rFonts w:cs="Times New Roman" w:ascii="Times New Roman" w:hAnsi="Times New Roman"/>
          <w:sz w:val="20"/>
          <w:szCs w:val="20"/>
        </w:rPr>
        <w:t>žiūrėta 2011  m. liepos 5 d.] Prieiga per internetą:</w:t>
      </w:r>
      <w:r>
        <w:rPr>
          <w:sz w:val="20"/>
          <w:szCs w:val="20"/>
        </w:rPr>
        <w:t xml:space="preserve"> </w:t>
      </w:r>
    </w:p>
    <w:p>
      <w:pPr>
        <w:pStyle w:val="Normal"/>
        <w:spacing w:lineRule="auto" w:line="240" w:before="0" w:after="0"/>
        <w:jc w:val="both"/>
        <w:rPr/>
      </w:pPr>
      <w:r>
        <w:rPr>
          <w:sz w:val="20"/>
          <w:szCs w:val="20"/>
        </w:rPr>
        <w:t>&lt;</w:t>
      </w:r>
      <w:r>
        <w:rPr>
          <w:rFonts w:cs="Times New Roman" w:ascii="Times New Roman" w:hAnsi="Times New Roman"/>
          <w:sz w:val="20"/>
          <w:szCs w:val="20"/>
        </w:rPr>
        <w:t>https://muse.jhu.edu/journals/history_and_memory/related/v021/21.2.kaplan.html&gt;</w:t>
      </w:r>
    </w:p>
  </w:footnote>
  <w:footnote w:id="170">
    <w:p>
      <w:pPr>
        <w:pStyle w:val="Footnote"/>
        <w:spacing w:lineRule="auto" w:line="240" w:before="0" w:after="0"/>
        <w:rPr/>
      </w:pPr>
      <w:r>
        <w:rPr>
          <w:rStyle w:val="FootnoteCharacters"/>
        </w:rPr>
        <w:footnoteRef/>
      </w:r>
      <w:r>
        <w:rPr/>
        <w:t xml:space="preserve"> </w:t>
      </w:r>
      <w:r>
        <w:rPr>
          <w:rStyle w:val="St"/>
          <w:rFonts w:cs="Times New Roman" w:ascii="Times New Roman" w:hAnsi="Times New Roman"/>
        </w:rPr>
        <w:t>Kabakchieva, P.</w:t>
      </w:r>
      <w:r>
        <w:rPr>
          <w:rFonts w:cs="Times New Roman" w:ascii="Times New Roman" w:hAnsi="Times New Roman"/>
        </w:rPr>
        <w:t xml:space="preserve"> Rethinking Communism: Social Approaches to Comprehending "That Society" in Postcommunist Bulgaria. In: </w:t>
      </w:r>
      <w:r>
        <w:rPr>
          <w:rFonts w:cs="Times New Roman" w:ascii="Times New Roman" w:hAnsi="Times New Roman"/>
          <w:lang w:val="en-US"/>
        </w:rPr>
        <w:t xml:space="preserve">Todorova, M. (ed.)Representing communism: genres of representation. </w:t>
      </w:r>
      <w:r>
        <w:rPr>
          <w:rStyle w:val="St"/>
          <w:rFonts w:cs="Times New Roman" w:ascii="Times New Roman" w:hAnsi="Times New Roman"/>
        </w:rPr>
        <w:t>New York: Columbia University Press, 2009</w:t>
      </w:r>
      <w:r>
        <w:rPr>
          <w:rFonts w:cs="Times New Roman" w:ascii="Times New Roman" w:hAnsi="Times New Roman"/>
        </w:rPr>
        <w:t>,</w:t>
      </w:r>
      <w:r>
        <w:rPr>
          <w:rStyle w:val="St"/>
          <w:rFonts w:cs="Times New Roman" w:ascii="Times New Roman" w:hAnsi="Times New Roman"/>
        </w:rPr>
        <w:t xml:space="preserve"> p. 35-46</w:t>
      </w:r>
    </w:p>
  </w:footnote>
  <w:footnote w:id="171">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Norkus, Z.</w:t>
      </w:r>
      <w:r>
        <w:rPr>
          <w:rFonts w:cs="Times New Roman" w:ascii="Times New Roman" w:hAnsi="Times New Roman"/>
        </w:rPr>
        <w:t>Kokia demokratija, koks kapitalizmas? Pokomunistinė transformacija Lietuvoje lyginamosios istorinės sociologijos požiūriu: mokslinė monografija.  Vilnius: Vilniaus universiteto leidykla, 2008, p.</w:t>
      </w:r>
      <w:r>
        <w:rPr>
          <w:rFonts w:cs="Times New Roman" w:ascii="Times New Roman" w:hAnsi="Times New Roman"/>
          <w:lang w:val="en-US"/>
        </w:rPr>
        <w:t>82</w:t>
      </w:r>
    </w:p>
  </w:footnote>
  <w:footnote w:id="172">
    <w:p>
      <w:pPr>
        <w:pStyle w:val="Footnote"/>
        <w:spacing w:lineRule="auto" w:line="240" w:before="0" w:after="0"/>
        <w:rPr/>
      </w:pPr>
      <w:r>
        <w:rPr>
          <w:rStyle w:val="FootnoteCharacters"/>
        </w:rPr>
        <w:footnoteRef/>
      </w:r>
      <w:r>
        <w:rPr/>
        <w:t xml:space="preserve"> </w:t>
      </w:r>
      <w:r>
        <w:rPr>
          <w:rFonts w:cs="Times New Roman" w:ascii="Times New Roman" w:hAnsi="Times New Roman"/>
        </w:rPr>
        <w:t>Vodopivec, P.</w:t>
      </w:r>
      <w:r>
        <w:rPr>
          <w:rFonts w:cs="Times New Roman" w:ascii="Times New Roman" w:hAnsi="Times New Roman"/>
          <w:lang w:val="en-US"/>
        </w:rPr>
        <w:t xml:space="preserve"> </w:t>
      </w:r>
      <w:r>
        <w:rPr>
          <w:rFonts w:cs="Times New Roman" w:ascii="Times New Roman" w:hAnsi="Times New Roman"/>
        </w:rPr>
        <w:t>Communism and Communist History in Slovence and Croatian History Textbooks</w:t>
      </w:r>
      <w:r>
        <w:rPr>
          <w:rFonts w:cs="Times New Roman" w:ascii="Times New Roman" w:hAnsi="Times New Roman"/>
          <w:lang w:val="en-US"/>
        </w:rPr>
        <w:t xml:space="preserve">. In: Todorova, M. (ed.) Representing communism: genres of representation. </w:t>
      </w:r>
      <w:r>
        <w:rPr>
          <w:rStyle w:val="St"/>
          <w:rFonts w:cs="Times New Roman" w:ascii="Times New Roman" w:hAnsi="Times New Roman"/>
        </w:rPr>
        <w:t>New York: Columbia University Press</w:t>
      </w:r>
      <w:r>
        <w:rPr>
          <w:rFonts w:cs="Times New Roman" w:ascii="Times New Roman" w:hAnsi="Times New Roman"/>
        </w:rPr>
        <w:t>, 2010, p.335-348</w:t>
      </w:r>
    </w:p>
  </w:footnote>
  <w:footnote w:id="173">
    <w:p>
      <w:pPr>
        <w:pStyle w:val="Normal"/>
        <w:shd w:fill="FFFFFF" w:val="clear"/>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Курганова, М. История. Учебники. Без лжи и без пристрастия. </w:t>
      </w:r>
      <w:r>
        <w:rPr>
          <w:rStyle w:val="Hps"/>
          <w:rFonts w:cs="Times New Roman" w:ascii="Times New Roman" w:hAnsi="Times New Roman"/>
          <w:sz w:val="20"/>
          <w:szCs w:val="20"/>
        </w:rPr>
        <w:t xml:space="preserve">Учителcкая  газета, </w:t>
      </w:r>
      <w:r>
        <w:rPr>
          <w:rFonts w:eastAsia="Times New Roman" w:cs="Times New Roman" w:ascii="Times New Roman" w:hAnsi="Times New Roman"/>
          <w:sz w:val="20"/>
          <w:szCs w:val="20"/>
        </w:rPr>
        <w:t xml:space="preserve">2004, 16 марта. </w:t>
      </w:r>
      <w:r>
        <w:rPr>
          <w:rStyle w:val="Yshortcuts"/>
          <w:rFonts w:cs="Times New Roman" w:ascii="Times New Roman" w:hAnsi="Times New Roman"/>
          <w:sz w:val="20"/>
          <w:szCs w:val="20"/>
        </w:rPr>
        <w:t>[</w:t>
      </w:r>
      <w:r>
        <w:rPr>
          <w:rFonts w:cs="Times New Roman" w:ascii="Times New Roman" w:hAnsi="Times New Roman"/>
          <w:sz w:val="20"/>
          <w:szCs w:val="20"/>
        </w:rPr>
        <w:t>žiūrėta 2011  m. liepos 13 d.] Prieiga per internetą:&lt;</w:t>
      </w:r>
      <w:r>
        <w:rPr>
          <w:sz w:val="20"/>
          <w:szCs w:val="20"/>
        </w:rPr>
        <w:t xml:space="preserve"> </w:t>
      </w:r>
      <w:r>
        <w:rPr>
          <w:rFonts w:cs="Times New Roman" w:ascii="Times New Roman" w:hAnsi="Times New Roman"/>
          <w:sz w:val="20"/>
          <w:szCs w:val="20"/>
        </w:rPr>
        <w:t>http://www.ug.ru/archive/3307&gt;</w:t>
      </w:r>
    </w:p>
  </w:footnote>
  <w:footnote w:id="1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yšniauskas, A. Rusijos įvaizdis lietuviškuose istorijos vadovėliuose. Politologija, T., 26, Nr., 2, 2002,  p. 20</w:t>
      </w:r>
    </w:p>
  </w:footnote>
  <w:footnote w:id="1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mou, A. Changing Certainties?: Socialism in German History Textbooks</w:t>
      </w:r>
      <w:r>
        <w:rPr>
          <w:rFonts w:cs="Times New Roman" w:ascii="Times New Roman" w:hAnsi="Times New Roman"/>
          <w:color w:val="FF0000"/>
        </w:rPr>
        <w:t>.</w:t>
      </w:r>
      <w:r>
        <w:rPr>
          <w:rFonts w:cs="Times New Roman" w:ascii="Times New Roman" w:hAnsi="Times New Roman"/>
          <w:lang w:val="en-US"/>
        </w:rPr>
        <w:t xml:space="preserve"> In: Todorova, M. (ed.) Representing communism: genres of representation. </w:t>
      </w:r>
      <w:r>
        <w:rPr>
          <w:rStyle w:val="St"/>
          <w:rFonts w:cs="Times New Roman" w:ascii="Times New Roman" w:hAnsi="Times New Roman"/>
        </w:rPr>
        <w:t>New York: Columbia University Press</w:t>
      </w:r>
      <w:r>
        <w:rPr>
          <w:rFonts w:cs="Times New Roman" w:ascii="Times New Roman" w:hAnsi="Times New Roman"/>
        </w:rPr>
        <w:t>, 2010, p.293-316</w:t>
      </w:r>
    </w:p>
  </w:footnote>
  <w:footnote w:id="1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uzija į </w:t>
      </w:r>
      <w:r>
        <w:rPr>
          <w:rFonts w:cs="Times New Roman" w:ascii="Times New Roman" w:hAnsi="Times New Roman"/>
          <w:i/>
          <w:iCs/>
        </w:rPr>
        <w:t xml:space="preserve">Mauer im Kopf </w:t>
      </w:r>
      <w:r>
        <w:rPr>
          <w:rFonts w:cs="Times New Roman" w:ascii="Times New Roman" w:hAnsi="Times New Roman"/>
          <w:iCs/>
        </w:rPr>
        <w:t xml:space="preserve"> (,,</w:t>
      </w:r>
      <w:r>
        <w:rPr>
          <w:rFonts w:cs="Times New Roman" w:ascii="Times New Roman" w:hAnsi="Times New Roman"/>
        </w:rPr>
        <w:t xml:space="preserve">The wall in the head“) nurodančią į situaciją  griuvus Berlyno sienai, kai iš rytų Berlyno atvykę žmonės ant savo mašinų (ypatingai, jeigu tai būdavo Tarbi) rasdavo tokių  užrašų kaip: Ossie go home!  Tačiau  apie tokio pobūdžio susipriešinimą galima klabėti ir platesniu Europos  mastu. Net ir praėjus </w:t>
      </w:r>
      <w:r>
        <w:rPr>
          <w:rFonts w:cs="Times New Roman" w:ascii="Times New Roman" w:hAnsi="Times New Roman"/>
          <w:lang w:val="en-US"/>
        </w:rPr>
        <w:t xml:space="preserve">20 m.nuo komunizmo žlugimo </w:t>
      </w:r>
      <w:r>
        <w:rPr>
          <w:rFonts w:cs="Times New Roman" w:ascii="Times New Roman" w:hAnsi="Times New Roman"/>
        </w:rPr>
        <w:t>Inculto  dainavo dainą, kurioje skamba žodžiai</w:t>
      </w:r>
      <w:r>
        <w:rPr>
          <w:rFonts w:cs="Times New Roman" w:ascii="Times New Roman" w:hAnsi="Times New Roman"/>
          <w:lang w:val="en-US"/>
        </w:rPr>
        <w:t>: ,,</w:t>
      </w:r>
      <w:r>
        <w:rPr>
          <w:rFonts w:cs="Times New Roman" w:ascii="Times New Roman" w:hAnsi="Times New Roman"/>
          <w:i/>
          <w:lang w:val="en-US"/>
        </w:rPr>
        <w:t>Yes Sir we are legal we are, though we are not as legal as you/No Sir we're not equal no, though we are both from the EU”.</w:t>
      </w:r>
    </w:p>
  </w:footnote>
  <w:footnote w:id="177">
    <w:p>
      <w:pPr>
        <w:pStyle w:val="Footnote"/>
        <w:spacing w:lineRule="auto" w:line="240" w:before="0" w:after="0"/>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lang w:val="en-US"/>
        </w:rPr>
        <w:t>Boyer, D.Ostalgie and the Politics of the Future in Eastern Germany</w:t>
      </w:r>
      <w:r>
        <w:rPr>
          <w:rStyle w:val="Yshortcuts"/>
          <w:rFonts w:cs="Times New Roman" w:ascii="Times New Roman" w:hAnsi="Times New Roman"/>
          <w:i/>
          <w:lang w:val="en-US"/>
        </w:rPr>
        <w:t>.</w:t>
      </w:r>
      <w:r>
        <w:rPr>
          <w:rFonts w:cs="Times New Roman" w:ascii="Times New Roman" w:hAnsi="Times New Roman"/>
        </w:rPr>
        <w:t xml:space="preserve"> </w:t>
      </w:r>
      <w:r>
        <w:rPr>
          <w:rStyle w:val="Emphasis"/>
          <w:rFonts w:cs="Times New Roman" w:ascii="Times New Roman" w:hAnsi="Times New Roman"/>
          <w:i w:val="false"/>
        </w:rPr>
        <w:t>Public Culture</w:t>
      </w:r>
      <w:r>
        <w:rPr>
          <w:rStyle w:val="Emphasis"/>
          <w:rFonts w:cs="Times New Roman" w:ascii="Times New Roman" w:hAnsi="Times New Roman"/>
        </w:rPr>
        <w:t xml:space="preserve">, </w:t>
      </w:r>
      <w:r>
        <w:rPr>
          <w:rFonts w:cs="Times New Roman" w:ascii="Times New Roman" w:hAnsi="Times New Roman"/>
        </w:rPr>
        <w:t>no. 18, 2006, p.36</w:t>
      </w:r>
    </w:p>
  </w:footnote>
  <w:footnote w:id="178">
    <w:p>
      <w:pPr>
        <w:pStyle w:val="Footnote"/>
        <w:spacing w:before="0" w:after="0"/>
        <w:rPr/>
      </w:pPr>
      <w:r>
        <w:rPr>
          <w:rStyle w:val="FootnoteCharacters"/>
        </w:rPr>
        <w:footnoteRef/>
      </w:r>
      <w:r>
        <w:rPr/>
        <w:t xml:space="preserve"> </w:t>
      </w:r>
      <w:r>
        <w:rPr>
          <w:rFonts w:cs="Times New Roman" w:ascii="Times New Roman" w:hAnsi="Times New Roman"/>
        </w:rPr>
        <w:t xml:space="preserve">Donskis, L. Post-Imperialism. The Baltic Times. </w:t>
      </w:r>
      <w:r>
        <w:rPr>
          <w:rStyle w:val="Date"/>
          <w:rFonts w:cs="Times New Roman" w:ascii="Times New Roman" w:hAnsi="Times New Roman"/>
        </w:rPr>
        <w:t xml:space="preserve">Spalio 12, 2011.[žiūrėta </w:t>
      </w:r>
      <w:r>
        <w:rPr>
          <w:rStyle w:val="Date"/>
          <w:rFonts w:cs="Times New Roman" w:ascii="Times New Roman" w:hAnsi="Times New Roman"/>
          <w:lang w:val="en-US"/>
        </w:rPr>
        <w:t>2011 lapkričio 6 d.]Prieiga per internetą:</w:t>
      </w:r>
    </w:p>
    <w:p>
      <w:pPr>
        <w:pStyle w:val="Footnote"/>
        <w:spacing w:before="0" w:after="0"/>
        <w:rPr/>
      </w:pPr>
      <w:r>
        <w:rPr>
          <w:rStyle w:val="Date"/>
          <w:rFonts w:cs="Times New Roman" w:ascii="Times New Roman" w:hAnsi="Times New Roman"/>
          <w:lang w:val="en-US"/>
        </w:rPr>
        <w:t>&lt;http://www.donskis.lt/p/lt/1/1_/822&gt;</w:t>
      </w:r>
    </w:p>
  </w:footnote>
  <w:footnote w:id="1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mou, A. Changing Certainties?: Socialism in German History Textbooks.</w:t>
      </w:r>
      <w:r>
        <w:rPr>
          <w:rFonts w:cs="Times New Roman" w:ascii="Times New Roman" w:hAnsi="Times New Roman"/>
          <w:lang w:val="en-US"/>
        </w:rPr>
        <w:t xml:space="preserve"> In: Todorova, M. (ed.) Representing communism: genres of representation. </w:t>
      </w:r>
      <w:r>
        <w:rPr>
          <w:rStyle w:val="St"/>
          <w:rFonts w:cs="Times New Roman" w:ascii="Times New Roman" w:hAnsi="Times New Roman"/>
        </w:rPr>
        <w:t>New York: Columbia University Press</w:t>
      </w:r>
      <w:r>
        <w:rPr>
          <w:rFonts w:cs="Times New Roman" w:ascii="Times New Roman" w:hAnsi="Times New Roman"/>
        </w:rPr>
        <w:t>, 2010, p. 306</w:t>
      </w:r>
    </w:p>
  </w:footnote>
  <w:footnote w:id="1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http://www.upplysningomkommunismen.se/?page=english&gt;</w:t>
      </w:r>
    </w:p>
  </w:footnote>
  <w:footnote w:id="1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http://www.citypaper.ee/across_the_baltic_a_mission_to_raise_awareness_of_communist_crimes/&gt;</w:t>
      </w:r>
    </w:p>
  </w:footnote>
  <w:footnote w:id="1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epetys, N. Lietuvos vaizd(avim)as šiuolaikiniuose Rusijos istorijos vadovėliuose. Lietuvos istorijos studijos, 2008, T., 22, p.160</w:t>
      </w:r>
    </w:p>
  </w:footnote>
  <w:footnote w:id="183">
    <w:p>
      <w:pPr>
        <w:pStyle w:val="Heading1"/>
        <w:spacing w:before="0" w:after="0"/>
        <w:ind w:left="75" w:right="75" w:hanging="0"/>
        <w:rPr/>
      </w:pPr>
      <w:r>
        <w:rPr>
          <w:rStyle w:val="FootnoteCharacters"/>
        </w:rPr>
        <w:footnoteRef/>
      </w:r>
      <w:r>
        <w:rPr>
          <w:b w:val="false"/>
          <w:sz w:val="20"/>
          <w:szCs w:val="20"/>
          <w:lang w:val="lt-LT"/>
        </w:rPr>
        <w:t xml:space="preserve"> </w:t>
      </w:r>
      <w:r>
        <w:rPr>
          <w:b w:val="false"/>
          <w:sz w:val="20"/>
          <w:szCs w:val="20"/>
          <w:lang w:val="lt-LT"/>
        </w:rPr>
        <w:t xml:space="preserve">История России. </w:t>
      </w:r>
      <w:r>
        <w:rPr>
          <w:b w:val="false"/>
          <w:sz w:val="20"/>
          <w:szCs w:val="20"/>
        </w:rPr>
        <w:t xml:space="preserve">XX — начало XXI века. Учебник для 9 кл. </w:t>
      </w:r>
      <w:r>
        <w:rPr>
          <w:b w:val="false"/>
          <w:iCs/>
          <w:sz w:val="20"/>
          <w:szCs w:val="20"/>
        </w:rPr>
        <w:t>Данилов А.А., Косулина Л.Г.,Пыжиков А.В.  &lt;</w:t>
      </w:r>
      <w:r>
        <w:rPr>
          <w:b w:val="false"/>
          <w:sz w:val="20"/>
          <w:szCs w:val="20"/>
        </w:rPr>
        <w:t>http://www.alleng.ru/d/hist/hist160.htm&gt;</w:t>
      </w:r>
    </w:p>
  </w:footnote>
  <w:footnote w:id="1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evintova, E., Butterfield, J. History education and historic remembrance in contemporary Russia: Sources of political attitudes of pro-Kremlin youth.</w:t>
      </w:r>
      <w:r>
        <w:rPr>
          <w:rFonts w:cs="Times New Roman" w:ascii="Times New Roman" w:hAnsi="Times New Roman"/>
        </w:rPr>
        <w:t xml:space="preserve"> Communist and Post-Communist Studies, no.43, 2010, </w:t>
      </w:r>
      <w:r>
        <w:rPr>
          <w:rFonts w:cs="Times New Roman" w:ascii="Times New Roman" w:hAnsi="Times New Roman"/>
          <w:lang w:val="en-US"/>
        </w:rPr>
        <w:t>p. 144</w:t>
      </w:r>
    </w:p>
  </w:footnote>
  <w:footnote w:id="18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Ypatingai išsamiai rusiškus istorijos vadovėlius analizuoja Zajda, J., Zajda, R. The Politics of Rewriting History: New History Textbooks and Curriculum Materials in Russia. </w:t>
      </w:r>
      <w:hyperlink r:id="rId21">
        <w:r>
          <w:rPr>
            <w:rStyle w:val="InternetLink"/>
            <w:rFonts w:cs="Times New Roman" w:ascii="Times New Roman" w:hAnsi="Times New Roman"/>
            <w:color w:val="000000"/>
            <w:u w:val="none"/>
            <w:lang w:val="de-DE"/>
          </w:rPr>
          <w:t>International Review of Education</w:t>
        </w:r>
      </w:hyperlink>
      <w:r>
        <w:rPr>
          <w:rFonts w:cs="Times New Roman" w:ascii="Times New Roman" w:hAnsi="Times New Roman"/>
        </w:rPr>
        <w:t xml:space="preserve"> , vol.</w:t>
      </w:r>
      <w:hyperlink r:id="rId22">
        <w:r>
          <w:rPr>
            <w:rStyle w:val="InternetLink"/>
            <w:rFonts w:cs="Times New Roman" w:ascii="Times New Roman" w:hAnsi="Times New Roman"/>
            <w:color w:val="000000"/>
            <w:u w:val="none"/>
            <w:lang w:val="de-DE"/>
          </w:rPr>
          <w:t>49, no. 3-4</w:t>
        </w:r>
      </w:hyperlink>
      <w:r>
        <w:rPr>
          <w:rFonts w:cs="Times New Roman" w:ascii="Times New Roman" w:hAnsi="Times New Roman"/>
        </w:rPr>
        <w:t xml:space="preserve">, 2003, p. </w:t>
      </w:r>
      <w:r>
        <w:rPr>
          <w:rStyle w:val="Pagination"/>
          <w:rFonts w:cs="Times New Roman" w:ascii="Times New Roman" w:hAnsi="Times New Roman"/>
        </w:rPr>
        <w:t>363-384</w:t>
      </w:r>
    </w:p>
  </w:footnote>
  <w:footnote w:id="186">
    <w:p>
      <w:pPr>
        <w:pStyle w:val="Normal"/>
        <w:tabs>
          <w:tab w:val="clear" w:pos="720"/>
          <w:tab w:val="left" w:pos="851" w:leader="none"/>
        </w:tabs>
        <w:spacing w:lineRule="auto" w:line="240" w:before="0" w:after="0"/>
        <w:rPr/>
      </w:pPr>
      <w:r>
        <w:rPr>
          <w:rStyle w:val="FootnoteCharacters"/>
        </w:rPr>
        <w:footnoteRef/>
      </w:r>
      <w:r>
        <w:rPr/>
        <w:t xml:space="preserve"> </w:t>
      </w:r>
      <w:r>
        <w:rPr>
          <w:rFonts w:cs="Times New Roman" w:ascii="Times New Roman" w:hAnsi="Times New Roman"/>
          <w:sz w:val="20"/>
          <w:szCs w:val="20"/>
        </w:rPr>
        <w:t>Trimakas, R.,Vakarų Rusijos sampratos klausimu: imperinė atmintis ir istorijos mokymas. Istorija. Mokslo darbai, T., 74, 2009, p.51-66</w:t>
      </w:r>
    </w:p>
  </w:footnote>
  <w:footnote w:id="1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reikienė,J.Pseudoistorikės knyga apie dar prieš Kristų didingus žygius atlikusius baltus Vilniuje iššluota per dvi valandas.L.Rytas, 2011 birželio 17 d.[žiūrėta 2011 liepos 3 d.]Prieiga per internetą:</w:t>
      </w:r>
    </w:p>
    <w:p>
      <w:pPr>
        <w:pStyle w:val="Footnote"/>
        <w:spacing w:lineRule="auto" w:line="240" w:before="0" w:after="0"/>
        <w:rPr/>
      </w:pPr>
      <w:r>
        <w:rPr>
          <w:rFonts w:cs="Times New Roman" w:ascii="Times New Roman" w:hAnsi="Times New Roman"/>
        </w:rPr>
        <w:t>&lt;http://m.lrytas.lt/-13082455521307693565-pseudoistorik%C4%97s-knyga-apie-dar-prie%C5%A1-krist%C5%B3-didingus-%C5%BEygius-atlikusius-baltus-vilniuje-i%C5%A1%C5%A1luota-per-dvi-valandas.htm&gt;</w:t>
      </w:r>
    </w:p>
  </w:footnote>
  <w:footnote w:id="1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ubow, E.F.,Heusmann, L.R., Greenwood, D. Media and Youth Socialization Underlying Processes and Moderators of Effects. In: Handbook of Socialization: Theory and Research New York: Guilford Press, 2006, p.</w:t>
      </w:r>
      <w:r>
        <w:rPr>
          <w:rFonts w:cs="Times New Roman" w:ascii="Times New Roman" w:hAnsi="Times New Roman"/>
        </w:rPr>
        <w:t xml:space="preserve"> 404</w:t>
      </w:r>
    </w:p>
  </w:footnote>
  <w:footnote w:id="189">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Volčič, Z. Yugo-Nostalgia: Cultural Memory and Media in the Former Yugoslavia.Critical Studies in Media Communication</w:t>
      </w:r>
      <w:r>
        <w:rPr>
          <w:rFonts w:cs="Times New Roman" w:ascii="Times New Roman" w:hAnsi="Times New Roman"/>
        </w:rPr>
        <w:t xml:space="preserve">. </w:t>
      </w:r>
      <w:r>
        <w:rPr>
          <w:rFonts w:cs="Times New Roman" w:ascii="Times New Roman" w:hAnsi="Times New Roman"/>
          <w:bCs/>
          <w:color w:val="000000"/>
        </w:rPr>
        <w:t>Critical Studies in Media Communication, vol. 24, no</w:t>
      </w:r>
      <w:r>
        <w:rPr>
          <w:rFonts w:cs="Times New Roman" w:ascii="Times New Roman" w:hAnsi="Times New Roman"/>
          <w:bCs/>
        </w:rPr>
        <w:t>.1,</w:t>
      </w:r>
      <w:r>
        <w:rPr>
          <w:rFonts w:cs="Times New Roman" w:ascii="Times New Roman" w:hAnsi="Times New Roman"/>
          <w:bCs/>
          <w:color w:val="000000"/>
        </w:rPr>
        <w:t xml:space="preserve"> 2007, </w:t>
      </w:r>
      <w:r>
        <w:rPr>
          <w:rFonts w:cs="Times New Roman" w:ascii="Times New Roman" w:hAnsi="Times New Roman"/>
          <w:bCs/>
        </w:rPr>
        <w:t xml:space="preserve"> </w:t>
      </w:r>
      <w:r>
        <w:rPr>
          <w:rFonts w:cs="Times New Roman" w:ascii="Times New Roman" w:hAnsi="Times New Roman"/>
        </w:rPr>
        <w:t>p.28-29</w:t>
      </w:r>
    </w:p>
  </w:footnote>
  <w:footnote w:id="190">
    <w:p>
      <w:pPr>
        <w:pStyle w:val="Footnote"/>
        <w:spacing w:lineRule="auto" w:line="240" w:before="0" w:after="0"/>
        <w:rPr/>
      </w:pPr>
      <w:r>
        <w:rPr>
          <w:rStyle w:val="FootnoteCharacters"/>
        </w:rPr>
        <w:footnoteRef/>
      </w:r>
      <w:r>
        <w:rPr/>
        <w:t xml:space="preserve"> </w:t>
      </w:r>
      <w:r>
        <w:rPr>
          <w:rStyle w:val="Yshortcuts"/>
          <w:rFonts w:cs="Times New Roman" w:ascii="Times New Roman" w:hAnsi="Times New Roman"/>
          <w:lang w:val="en-US"/>
        </w:rPr>
        <w:t xml:space="preserve">Cooke, P. Surfing for Eastern Difference: Ostalgie, Identity, and Cyberspace. In: </w:t>
      </w:r>
      <w:hyperlink r:id="rId23">
        <w:r>
          <w:rPr>
            <w:rStyle w:val="InternetLink"/>
            <w:rFonts w:cs="Times New Roman" w:ascii="Times New Roman" w:hAnsi="Times New Roman"/>
            <w:color w:val="000000"/>
            <w:u w:val="none"/>
          </w:rPr>
          <w:t>Seminar: A Journal of Germanic Studies</w:t>
        </w:r>
      </w:hyperlink>
      <w:r>
        <w:rPr>
          <w:rFonts w:cs="Times New Roman" w:ascii="Times New Roman" w:hAnsi="Times New Roman"/>
        </w:rPr>
        <w:t>, vol. 40, no. 3, 2004,p.218</w:t>
      </w:r>
    </w:p>
  </w:footnote>
  <w:footnote w:id="1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ansteiner,W. Finding Meaning in Memory: A Methodological Critique of Collective Memory Studies. </w:t>
      </w:r>
      <w:r>
        <w:rPr>
          <w:rFonts w:cs="Times New Roman" w:ascii="Times New Roman" w:hAnsi="Times New Roman"/>
        </w:rPr>
        <w:t>History and Theory, no. 41, 2002, p.195</w:t>
      </w:r>
    </w:p>
  </w:footnote>
  <w:footnote w:id="192">
    <w:p>
      <w:pPr>
        <w:pStyle w:val="Footnote"/>
        <w:spacing w:lineRule="auto" w:line="240" w:before="0" w:after="0"/>
        <w:rPr/>
      </w:pPr>
      <w:r>
        <w:rPr>
          <w:rStyle w:val="FootnoteCharacters"/>
        </w:rPr>
        <w:footnoteRef/>
      </w:r>
      <w:r>
        <w:rPr/>
        <w:t xml:space="preserve"> </w:t>
      </w:r>
      <w:r>
        <w:rPr>
          <w:rFonts w:cs="Times New Roman" w:ascii="Times New Roman" w:hAnsi="Times New Roman"/>
        </w:rPr>
        <w:t>Tarptautinių žodžių žodynas,1985.Prieiga per internetą:</w:t>
      </w:r>
    </w:p>
    <w:p>
      <w:pPr>
        <w:pStyle w:val="Footnot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http://www.zodziai.lt/reiksme%26word%3Dnostalgija%26wid%3D13735&gt;</w:t>
      </w:r>
    </w:p>
  </w:footnote>
  <w:footnote w:id="193">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Donskis, L. Aukos meilė budeliui arba už ką lietuviai myli Rusiją.  2005 vasario 28 d. </w:t>
      </w:r>
      <w:r>
        <w:rPr>
          <w:rStyle w:val="Yshortcuts"/>
          <w:rFonts w:cs="Times New Roman" w:ascii="Times New Roman" w:hAnsi="Times New Roman"/>
          <w:sz w:val="20"/>
          <w:szCs w:val="20"/>
          <w:lang w:val="pl-PL"/>
        </w:rPr>
        <w:t>[</w:t>
      </w:r>
      <w:r>
        <w:rPr>
          <w:rFonts w:cs="Times New Roman" w:ascii="Times New Roman" w:hAnsi="Times New Roman"/>
          <w:sz w:val="20"/>
          <w:szCs w:val="20"/>
        </w:rPr>
        <w:t xml:space="preserve">žiūrėta </w:t>
      </w:r>
      <w:r>
        <w:rPr>
          <w:rFonts w:cs="Times New Roman" w:ascii="Times New Roman" w:hAnsi="Times New Roman"/>
          <w:sz w:val="20"/>
          <w:szCs w:val="20"/>
          <w:lang w:val="pl-PL"/>
        </w:rPr>
        <w:t xml:space="preserve">2011 </w:t>
      </w:r>
      <w:r>
        <w:rPr>
          <w:rFonts w:cs="Times New Roman" w:ascii="Times New Roman" w:hAnsi="Times New Roman"/>
          <w:sz w:val="20"/>
          <w:szCs w:val="20"/>
        </w:rPr>
        <w:t xml:space="preserve"> m. kovo </w:t>
      </w:r>
      <w:r>
        <w:rPr>
          <w:rFonts w:cs="Times New Roman" w:ascii="Times New Roman" w:hAnsi="Times New Roman"/>
          <w:sz w:val="20"/>
          <w:szCs w:val="20"/>
          <w:lang w:val="pl-PL"/>
        </w:rPr>
        <w:t>1</w:t>
      </w:r>
      <w:r>
        <w:rPr>
          <w:rFonts w:cs="Times New Roman" w:ascii="Times New Roman" w:hAnsi="Times New Roman"/>
          <w:sz w:val="20"/>
          <w:szCs w:val="20"/>
        </w:rPr>
        <w:t xml:space="preserve"> d.] </w:t>
      </w:r>
      <w:r>
        <w:rPr>
          <w:rFonts w:cs="Times New Roman" w:ascii="Times New Roman" w:hAnsi="Times New Roman"/>
          <w:sz w:val="20"/>
          <w:szCs w:val="20"/>
          <w:lang w:val="en-US"/>
        </w:rPr>
        <w:t>Prieiga per internetą: &lt;</w:t>
      </w:r>
      <w:r>
        <w:rPr>
          <w:rFonts w:cs="Times New Roman" w:ascii="Times New Roman" w:hAnsi="Times New Roman"/>
          <w:sz w:val="20"/>
          <w:szCs w:val="20"/>
        </w:rPr>
        <w:t>http://www.delfi.lt/news/daily/comments/article.php?id=6138259&gt;</w:t>
      </w:r>
    </w:p>
  </w:footnote>
  <w:footnote w:id="1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ddaway  sąvoka,  naudoja Tismaneanu, V. Išsivadavimo fantazijos. Pokomunistinės Europos mitai, demokratija ir nacionalizmas. Vilnius: Mintis, 2003, p.105</w:t>
      </w:r>
    </w:p>
  </w:footnote>
  <w:footnote w:id="195">
    <w:p>
      <w:pPr>
        <w:pStyle w:val="Footnote"/>
        <w:spacing w:lineRule="auto" w:line="240" w:before="0" w:after="0"/>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lang w:val="en-US"/>
        </w:rPr>
        <w:t xml:space="preserve">Boym, S. The Future of Nostalgia. </w:t>
      </w:r>
      <w:r>
        <w:rPr>
          <w:rFonts w:cs="Times New Roman" w:ascii="Times New Roman" w:hAnsi="Times New Roman"/>
        </w:rPr>
        <w:t>New York: Basic Books, 2001, p. 42-56</w:t>
      </w:r>
    </w:p>
  </w:footnote>
  <w:footnote w:id="1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elikonja, M. Lost in Transition: Nostalgia for Socialism in Post- socialist Countries. East European Politics and Societies,</w:t>
      </w:r>
      <w:r>
        <w:rPr>
          <w:rStyle w:val="Yshortcuts"/>
          <w:rFonts w:cs="Times New Roman" w:ascii="Times New Roman" w:hAnsi="Times New Roman"/>
          <w:lang w:val="en-US"/>
        </w:rPr>
        <w:t xml:space="preserve"> </w:t>
      </w:r>
      <w:r>
        <w:rPr>
          <w:rFonts w:cs="Times New Roman" w:ascii="Times New Roman" w:hAnsi="Times New Roman"/>
          <w:lang w:val="en-US"/>
        </w:rPr>
        <w:t xml:space="preserve">no. 23, 2009, </w:t>
      </w:r>
      <w:r>
        <w:rPr>
          <w:rFonts w:cs="Times New Roman" w:ascii="Times New Roman" w:hAnsi="Times New Roman"/>
          <w:lang w:val="pl-PL"/>
        </w:rPr>
        <w:t>p. 537</w:t>
      </w:r>
    </w:p>
  </w:footnote>
  <w:footnote w:id="197">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Velikonja, M. Lost in Transition: Nostalgia for Socialism in Post- socialist Countries. East European Politics and Societies,</w:t>
      </w:r>
      <w:r>
        <w:rPr>
          <w:rStyle w:val="Yshortcuts"/>
          <w:rFonts w:cs="Times New Roman" w:ascii="Times New Roman" w:hAnsi="Times New Roman"/>
          <w:lang w:val="en-US"/>
        </w:rPr>
        <w:t xml:space="preserve"> </w:t>
      </w:r>
      <w:r>
        <w:rPr>
          <w:rFonts w:cs="Times New Roman" w:ascii="Times New Roman" w:hAnsi="Times New Roman"/>
          <w:lang w:val="en-US"/>
        </w:rPr>
        <w:t>no. 23, 2009</w:t>
      </w:r>
      <w:r>
        <w:rPr>
          <w:rFonts w:cs="Times New Roman" w:ascii="Times New Roman" w:hAnsi="Times New Roman"/>
        </w:rPr>
        <w:t>, p. 547</w:t>
      </w:r>
    </w:p>
  </w:footnote>
  <w:footnote w:id="19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Todorova, M. Representing communism: genres of representation. </w:t>
      </w:r>
      <w:r>
        <w:rPr>
          <w:rStyle w:val="St"/>
          <w:rFonts w:cs="Times New Roman" w:ascii="Times New Roman" w:hAnsi="Times New Roman"/>
          <w:sz w:val="20"/>
          <w:szCs w:val="20"/>
        </w:rPr>
        <w:t>New York: Columbia University Press, 2010,</w:t>
      </w:r>
      <w:r>
        <w:rPr>
          <w:rFonts w:cs="Times New Roman" w:ascii="Times New Roman" w:hAnsi="Times New Roman"/>
          <w:sz w:val="20"/>
          <w:szCs w:val="20"/>
          <w:lang w:val="en-US"/>
        </w:rPr>
        <w:t xml:space="preserve"> p.7</w:t>
      </w:r>
    </w:p>
  </w:footnote>
  <w:footnote w:id="1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kman, J., Linde, J. Communist Nostalgia and the Consolidation of Democracy in Central and  Eastern Europe.</w:t>
      </w:r>
      <w:r>
        <w:rPr>
          <w:rFonts w:cs="Times New Roman" w:ascii="Times New Roman" w:hAnsi="Times New Roman"/>
        </w:rPr>
        <w:t xml:space="preserve"> </w:t>
      </w:r>
      <w:r>
        <w:rPr>
          <w:rFonts w:cs="Times New Roman" w:ascii="Times New Roman" w:hAnsi="Times New Roman"/>
          <w:lang w:val="en-US"/>
        </w:rPr>
        <w:t>Journal of Communist Studies and Transition Politics,</w:t>
      </w:r>
      <w:r>
        <w:rPr>
          <w:rFonts w:cs="Times New Roman" w:ascii="Times New Roman" w:hAnsi="Times New Roman"/>
        </w:rPr>
        <w:t xml:space="preserve"> vo. 21, no. 3, 2005, p.355</w:t>
      </w:r>
    </w:p>
  </w:footnote>
  <w:footnote w:id="20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Ramonaitė, A., et al Tarp rytų ir vakarų: Lietuvos visuomenės geokultūrinės nuostatos.Vilnius: Versus aureus, 2007, p. 22</w:t>
      </w:r>
    </w:p>
  </w:footnote>
  <w:footnote w:id="20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š V.Landsbergio interviu Lietuvos radijui, </w:t>
      </w:r>
      <w:r>
        <w:rPr>
          <w:rFonts w:cs="Times New Roman" w:ascii="Times New Roman" w:hAnsi="Times New Roman"/>
          <w:lang w:val="en-US"/>
        </w:rPr>
        <w:t xml:space="preserve">2007, </w:t>
      </w:r>
      <w:r>
        <w:rPr>
          <w:rFonts w:cs="Times New Roman" w:ascii="Times New Roman" w:hAnsi="Times New Roman"/>
        </w:rPr>
        <w:t>cit.pg. Klumbytę, N. The Soviet Sausage Renaissance. American Antropologist, 2010, vol. 112, no. 1, p.24</w:t>
      </w:r>
    </w:p>
  </w:footnote>
  <w:footnote w:id="2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Aitmatovas, ,,Ilga kaip šimtmečiai diena“</w:t>
      </w:r>
    </w:p>
  </w:footnote>
  <w:footnote w:id="2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amonaitė, A., et al Tarp rytų ir vakarų: Lietuvos visuomenės geokultūrinės nuostatos.Vilnius: Versus aureus, 2007, p. 13</w:t>
      </w:r>
    </w:p>
  </w:footnote>
  <w:footnote w:id="2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kman, J., Linde, J. Communist Nostalgia and the Consolidation of Democracy in Central and Eastern Europe.</w:t>
      </w:r>
      <w:r>
        <w:rPr>
          <w:rFonts w:cs="Times New Roman" w:ascii="Times New Roman" w:hAnsi="Times New Roman"/>
        </w:rPr>
        <w:t xml:space="preserve"> </w:t>
      </w:r>
      <w:r>
        <w:rPr>
          <w:rFonts w:cs="Times New Roman" w:ascii="Times New Roman" w:hAnsi="Times New Roman"/>
          <w:lang w:val="en-US"/>
        </w:rPr>
        <w:t>Journal of Communist Studies and Transition Politics,</w:t>
      </w:r>
      <w:r>
        <w:rPr>
          <w:rFonts w:cs="Times New Roman" w:ascii="Times New Roman" w:hAnsi="Times New Roman"/>
        </w:rPr>
        <w:t xml:space="preserve"> vol. 21, no. 3, 2005, p.361</w:t>
      </w:r>
    </w:p>
  </w:footnote>
  <w:footnote w:id="205">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Putinait</w:t>
      </w:r>
      <w:r>
        <w:rPr>
          <w:rFonts w:cs="Times New Roman" w:ascii="Times New Roman" w:hAnsi="Times New Roman"/>
        </w:rPr>
        <w:t xml:space="preserve">ė, N. Nenutrūkusi styga: Prisitaikymas ir pasipriešinimas sovietų Lietuvoje. Vilnius: Aidai, </w:t>
      </w:r>
      <w:r>
        <w:rPr>
          <w:rFonts w:cs="Times New Roman" w:ascii="Times New Roman" w:hAnsi="Times New Roman"/>
          <w:lang w:val="en-US"/>
        </w:rPr>
        <w:t>2007,</w:t>
      </w:r>
      <w:r>
        <w:rPr>
          <w:rFonts w:cs="Times New Roman" w:ascii="Times New Roman" w:hAnsi="Times New Roman"/>
        </w:rPr>
        <w:t xml:space="preserve"> p.205</w:t>
      </w:r>
    </w:p>
  </w:footnote>
  <w:footnote w:id="206">
    <w:p>
      <w:pPr>
        <w:pStyle w:val="Footnote"/>
        <w:spacing w:lineRule="auto" w:line="240" w:before="0" w:after="0"/>
        <w:rPr/>
      </w:pPr>
      <w:r>
        <w:rPr>
          <w:rStyle w:val="FootnoteCharacters"/>
        </w:rPr>
        <w:footnoteRef/>
      </w:r>
      <w:r>
        <w:rPr/>
        <w:t xml:space="preserve"> </w:t>
      </w:r>
      <w:r>
        <w:rPr>
          <w:rFonts w:cs="Times New Roman" w:ascii="Times New Roman" w:hAnsi="Times New Roman"/>
        </w:rPr>
        <w:t>Ten pat</w:t>
      </w:r>
    </w:p>
  </w:footnote>
  <w:footnote w:id="207">
    <w:p>
      <w:pPr>
        <w:pStyle w:val="Footnote"/>
        <w:spacing w:lineRule="auto" w:line="240" w:before="0" w:after="0"/>
        <w:rPr/>
      </w:pPr>
      <w:r>
        <w:rPr>
          <w:rStyle w:val="FootnoteCharacters"/>
        </w:rPr>
        <w:footnoteRef/>
      </w:r>
      <w:r>
        <w:rPr/>
        <w:t xml:space="preserve"> </w:t>
      </w:r>
      <w:r>
        <w:rPr>
          <w:rFonts w:cs="Times New Roman" w:ascii="Times New Roman" w:hAnsi="Times New Roman"/>
        </w:rPr>
        <w:t>Georgescu, D. Ceausescu  hasn‘t died: Irony as Countermemory in Post-socialist memory. In: Todorova, M., Gille, Z. (eds.)Post- Communist Nostalgia. USA: Berghahn Books, 2010, p.250</w:t>
      </w:r>
    </w:p>
  </w:footnote>
  <w:footnote w:id="2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kman, J., Linde, J. Communist Nostalgia and the Consolidation of Democracy in Central and  Eastern Europe.</w:t>
      </w:r>
      <w:r>
        <w:rPr>
          <w:rFonts w:cs="Times New Roman" w:ascii="Times New Roman" w:hAnsi="Times New Roman"/>
        </w:rPr>
        <w:t xml:space="preserve"> </w:t>
      </w:r>
      <w:r>
        <w:rPr>
          <w:rFonts w:cs="Times New Roman" w:ascii="Times New Roman" w:hAnsi="Times New Roman"/>
          <w:lang w:val="en-US"/>
        </w:rPr>
        <w:t>Journal of Communist Studies and Transition Politics,</w:t>
      </w:r>
      <w:r>
        <w:rPr>
          <w:rFonts w:cs="Times New Roman" w:ascii="Times New Roman" w:hAnsi="Times New Roman"/>
        </w:rPr>
        <w:t xml:space="preserve"> vo. 21, no. 3, 2005,</w:t>
      </w:r>
      <w:r>
        <w:rPr>
          <w:rFonts w:cs="Times New Roman" w:ascii="Times New Roman" w:hAnsi="Times New Roman"/>
          <w:lang w:val="en-US"/>
        </w:rPr>
        <w:t xml:space="preserve"> p. 367</w:t>
      </w:r>
    </w:p>
  </w:footnote>
  <w:footnote w:id="20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olitinės kultūros apibrėžimas pateikiamas G.Almond ir S.Verba. Šiame kontekste  ,,požiūris į save šioje sistemoje“ nurodo į ,,pralaimėtojų“  grupę žlugus komunistiniam  režimui. </w:t>
      </w:r>
    </w:p>
  </w:footnote>
  <w:footnote w:id="2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Ramonaitė, A. Posovietin</w:t>
      </w:r>
      <w:r>
        <w:rPr>
          <w:rFonts w:cs="Times New Roman" w:ascii="Times New Roman" w:hAnsi="Times New Roman"/>
          <w:sz w:val="20"/>
          <w:szCs w:val="20"/>
        </w:rPr>
        <w:t xml:space="preserve">ės Lietuvos politinė anatomija. Vilnius: Versus aureus, </w:t>
      </w:r>
      <w:r>
        <w:rPr>
          <w:rFonts w:cs="Times New Roman" w:ascii="Times New Roman" w:hAnsi="Times New Roman"/>
          <w:sz w:val="20"/>
          <w:szCs w:val="20"/>
          <w:lang w:val="en-US"/>
        </w:rPr>
        <w:t>2007</w:t>
      </w:r>
      <w:r>
        <w:rPr>
          <w:rFonts w:cs="Times New Roman" w:ascii="Times New Roman" w:hAnsi="Times New Roman"/>
          <w:sz w:val="20"/>
          <w:szCs w:val="20"/>
        </w:rPr>
        <w:t>, p.101</w:t>
      </w:r>
    </w:p>
  </w:footnote>
  <w:footnote w:id="2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ltijos tyrimų“ atlikta apklausa ELTA užsakymu . Prieiga per internetą: &lt;http://www.lrytas.lt/-12772396571275152526-devyni-i%C5%A1-de%C5%A1imties-%C4%AFsitikin%C4%99-kad-reikalai-lietuvoje.htm&gt;</w:t>
      </w:r>
    </w:p>
  </w:footnote>
  <w:footnote w:id="21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Ramonaite, A. Conception of Democracy in post- Soviet Lithuania. In: Lithuanian Political Science Yearbook, ed. Čičinskas, J., Donskis, L. et. al.Vilnius: </w:t>
      </w:r>
      <w:r>
        <w:rPr>
          <w:rFonts w:cs="Times New Roman" w:ascii="Times New Roman" w:hAnsi="Times New Roman"/>
          <w:sz w:val="20"/>
          <w:szCs w:val="20"/>
          <w:lang w:val="en-US"/>
        </w:rPr>
        <w:t>Institute of International Relations and Political Science, Vilnius University, 2005,p. 78</w:t>
      </w:r>
    </w:p>
  </w:footnote>
  <w:footnote w:id="213">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sz w:val="20"/>
          <w:szCs w:val="20"/>
          <w:lang w:val="en-US"/>
        </w:rPr>
        <w:t xml:space="preserve">Boym, S. The Future of Nostalgia. </w:t>
      </w:r>
      <w:r>
        <w:rPr>
          <w:rFonts w:cs="Times New Roman" w:ascii="Times New Roman" w:hAnsi="Times New Roman"/>
          <w:sz w:val="20"/>
          <w:szCs w:val="20"/>
        </w:rPr>
        <w:t>New York: Basic Books, 2001, p.87</w:t>
      </w:r>
    </w:p>
  </w:footnote>
  <w:footnote w:id="2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ubavičius, V. </w:t>
      </w:r>
      <w:r>
        <w:rPr>
          <w:rFonts w:cs="Times New Roman" w:ascii="Times New Roman" w:hAnsi="Times New Roman"/>
        </w:rPr>
        <w:t xml:space="preserve">Neišgyvendinamas sovietmetis: atmintis, prisiminimai ir politinė galia. </w:t>
      </w:r>
      <w:r>
        <w:rPr>
          <w:rStyle w:val="St"/>
          <w:rFonts w:cs="Times New Roman" w:ascii="Times New Roman" w:hAnsi="Times New Roman"/>
        </w:rPr>
        <w:t>Colloquia. Nr. 18, 2007, p.</w:t>
      </w:r>
      <w:r>
        <w:rPr>
          <w:rFonts w:cs="Times New Roman" w:ascii="Times New Roman" w:hAnsi="Times New Roman"/>
        </w:rPr>
        <w:t>120</w:t>
      </w:r>
    </w:p>
  </w:footnote>
  <w:footnote w:id="215">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nskis, L. Aukos meilė budeliui arba už ką lietuviai myli Rusiją. 2005 vasario 28 d.</w:t>
      </w:r>
      <w:r>
        <w:rPr>
          <w:rStyle w:val="Yshortcuts"/>
          <w:rFonts w:cs="Times New Roman" w:ascii="Times New Roman" w:hAnsi="Times New Roman"/>
          <w:sz w:val="20"/>
          <w:szCs w:val="20"/>
        </w:rPr>
        <w:t xml:space="preserve"> [</w:t>
      </w:r>
      <w:r>
        <w:rPr>
          <w:rFonts w:cs="Times New Roman" w:ascii="Times New Roman" w:hAnsi="Times New Roman"/>
          <w:sz w:val="20"/>
          <w:szCs w:val="20"/>
        </w:rPr>
        <w:t>žiūrėta 2011  m. kovo 1 d.] Prieiga per internetą:  &lt;</w:t>
      </w:r>
      <w:r>
        <w:rPr>
          <w:sz w:val="20"/>
          <w:szCs w:val="20"/>
        </w:rPr>
        <w:t xml:space="preserve"> </w:t>
      </w:r>
      <w:r>
        <w:rPr>
          <w:rFonts w:cs="Times New Roman" w:ascii="Times New Roman" w:hAnsi="Times New Roman"/>
          <w:sz w:val="20"/>
          <w:szCs w:val="20"/>
        </w:rPr>
        <w:t>http://www.delfi.lt/news/daily/comments/article.php?id=6138259 &gt;</w:t>
      </w:r>
    </w:p>
  </w:footnote>
  <w:footnote w:id="2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vanauskas, V. The projection of the “blossoming of the nation” among the Lithuanian cultural elite during the soviet period.</w:t>
      </w:r>
      <w:r>
        <w:rPr>
          <w:rFonts w:cs="Times New Roman" w:ascii="Times New Roman" w:hAnsi="Times New Roman"/>
          <w:sz w:val="20"/>
          <w:szCs w:val="20"/>
        </w:rPr>
        <w:t xml:space="preserve">  Meno istorija ir kritika, T. 6, 2010, p. 17</w:t>
      </w:r>
      <w:r>
        <w:rPr>
          <w:rFonts w:cs="Times New Roman" w:ascii="Times New Roman" w:hAnsi="Times New Roman"/>
          <w:sz w:val="20"/>
          <w:szCs w:val="20"/>
          <w:lang w:val="en-US"/>
        </w:rPr>
        <w:t>3</w:t>
      </w:r>
    </w:p>
  </w:footnote>
  <w:footnote w:id="217">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sz w:val="20"/>
          <w:szCs w:val="20"/>
        </w:rPr>
        <w:t>Klivis E.</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 Future Is to Stay the Same: Nostalgia in the Soviet Regime. Meno istorija ir kritika, 2010. Nr. 6, p. 179</w:t>
      </w:r>
    </w:p>
  </w:footnote>
  <w:footnote w:id="218">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Dujisin, Z.Forget Communism...or Sell It.</w:t>
      </w:r>
      <w:r>
        <w:rPr>
          <w:rFonts w:cs="Times New Roman" w:ascii="Times New Roman" w:hAnsi="Times New Roman"/>
          <w:bCs/>
          <w:sz w:val="20"/>
          <w:szCs w:val="20"/>
        </w:rPr>
        <w:t xml:space="preserve"> </w:t>
      </w:r>
      <w:r>
        <w:rPr>
          <w:rStyle w:val="Texto1"/>
          <w:rFonts w:cs="Times New Roman" w:ascii="Times New Roman" w:hAnsi="Times New Roman"/>
          <w:bCs/>
          <w:sz w:val="20"/>
          <w:szCs w:val="20"/>
        </w:rPr>
        <w:t>IPS News Service. 2007 August  10.[žiūrėta 2011 liepos 2 d.]Prieiga per internetą:</w:t>
      </w:r>
    </w:p>
    <w:p>
      <w:pPr>
        <w:pStyle w:val="Normal"/>
        <w:spacing w:lineRule="auto" w:line="240" w:before="0" w:after="0"/>
        <w:rPr/>
      </w:pPr>
      <w:r>
        <w:rPr>
          <w:rFonts w:cs="Times New Roman" w:ascii="Times New Roman" w:hAnsi="Times New Roman"/>
          <w:sz w:val="20"/>
          <w:szCs w:val="20"/>
        </w:rPr>
        <w:t>&lt;</w:t>
      </w:r>
      <w:hyperlink r:id="rId24">
        <w:r>
          <w:rPr>
            <w:rStyle w:val="InternetLink"/>
            <w:rFonts w:cs="Times New Roman" w:ascii="Times New Roman" w:hAnsi="Times New Roman"/>
            <w:color w:val="000000"/>
            <w:sz w:val="20"/>
            <w:szCs w:val="20"/>
            <w:u w:val="none"/>
          </w:rPr>
          <w:t>http://ipsnews.net/news.asp?idnews=38853</w:t>
        </w:r>
      </w:hyperlink>
      <w:r>
        <w:rPr>
          <w:rFonts w:cs="Times New Roman" w:ascii="Times New Roman" w:hAnsi="Times New Roman"/>
          <w:sz w:val="20"/>
          <w:szCs w:val="20"/>
        </w:rPr>
        <w:t>&gt; Straipsnyje analizuojamos ,,komunistinio turizmo“ galimybės Albanijoje.</w:t>
      </w:r>
    </w:p>
  </w:footnote>
  <w:footnote w:id="2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šsamesnės informacijos apie Nowa Huta galima rasti internete adresu: &lt;http://themichmashcenter.blogspot.com/2011/04/nowa-huta-communist-paradise.html&gt;</w:t>
      </w:r>
    </w:p>
  </w:footnote>
  <w:footnote w:id="2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vanov, S.Opportunities for developing communist heritage tourism in Bulgaria.</w:t>
      </w:r>
      <w:r>
        <w:rPr>
          <w:rStyle w:val="Emphasis"/>
          <w:rFonts w:cs="Times New Roman" w:ascii="Times New Roman" w:hAnsi="Times New Roman"/>
          <w:i w:val="false"/>
          <w:sz w:val="20"/>
          <w:szCs w:val="20"/>
        </w:rPr>
        <w:t>Tourism</w:t>
      </w:r>
      <w:r>
        <w:rPr>
          <w:rFonts w:cs="Times New Roman" w:ascii="Times New Roman" w:hAnsi="Times New Roman"/>
          <w:sz w:val="20"/>
          <w:szCs w:val="20"/>
        </w:rPr>
        <w:t>, vol.57, no. 2, 2009, p. 182</w:t>
      </w:r>
    </w:p>
  </w:footnote>
  <w:footnote w:id="221">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Light, D. Gazing on communism: heritage tourism and post-communist identities in Germany, Hungary and Romania. </w:t>
      </w:r>
      <w:r>
        <w:rPr>
          <w:rFonts w:cs="Times New Roman" w:ascii="Times New Roman" w:hAnsi="Times New Roman"/>
          <w:bCs/>
        </w:rPr>
        <w:t xml:space="preserve">Tourism Geographies: An International Journal of Tourism Space, Place and Environment, vol. 2, no. 2, 2000, </w:t>
      </w:r>
      <w:r>
        <w:rPr>
          <w:rFonts w:cs="Times New Roman" w:ascii="Times New Roman" w:hAnsi="Times New Roman"/>
        </w:rPr>
        <w:t>p. 161</w:t>
      </w:r>
    </w:p>
  </w:footnote>
  <w:footnote w:id="222">
    <w:p>
      <w:pPr>
        <w:pStyle w:val="Normal"/>
        <w:tabs>
          <w:tab w:val="clear" w:pos="720"/>
          <w:tab w:val="left" w:pos="851" w:leader="none"/>
        </w:tabs>
        <w:spacing w:lineRule="auto" w:line="240" w:before="0" w:after="0"/>
        <w:rPr/>
      </w:pPr>
      <w:r>
        <w:rPr>
          <w:rStyle w:val="FootnoteCharacters"/>
        </w:rPr>
        <w:footnoteRef/>
      </w:r>
      <w:r>
        <w:rPr>
          <w:rFonts w:cs="Times New Roman" w:ascii="Times New Roman" w:hAnsi="Times New Roman"/>
          <w:sz w:val="20"/>
          <w:szCs w:val="20"/>
        </w:rPr>
        <w:t>Išsamesnės informacijos apie parką internete galima rasti adresu: &lt;http://www.szoborpark.hu/index.php?Content=Szoborpark&amp;Lang=en&gt;</w:t>
      </w:r>
    </w:p>
  </w:footnote>
  <w:footnote w:id="2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nns, A. The politics of Ostalgie: post –socialist nostalgia in recent German film.</w:t>
      </w:r>
      <w:r>
        <w:rPr>
          <w:rFonts w:cs="Times New Roman" w:ascii="Times New Roman" w:hAnsi="Times New Roman"/>
        </w:rPr>
        <w:t xml:space="preserve"> </w:t>
      </w:r>
      <w:r>
        <w:rPr>
          <w:rStyle w:val="HTMLcitata"/>
          <w:rFonts w:cs="Times New Roman" w:ascii="Times New Roman" w:hAnsi="Times New Roman"/>
          <w:i w:val="false"/>
        </w:rPr>
        <w:t>Screen,</w:t>
      </w:r>
      <w:r>
        <w:rPr>
          <w:rStyle w:val="HTMLcitata"/>
          <w:rFonts w:cs="Times New Roman" w:ascii="Times New Roman" w:hAnsi="Times New Roman"/>
        </w:rPr>
        <w:t xml:space="preserve">  </w:t>
      </w:r>
      <w:r>
        <w:rPr>
          <w:rStyle w:val="Citsep"/>
          <w:rFonts w:cs="Times New Roman" w:ascii="Times New Roman" w:hAnsi="Times New Roman"/>
          <w:iCs/>
        </w:rPr>
        <w:t xml:space="preserve">vol. </w:t>
      </w:r>
      <w:r>
        <w:rPr>
          <w:rStyle w:val="Citvol"/>
          <w:rFonts w:cs="Times New Roman" w:ascii="Times New Roman" w:hAnsi="Times New Roman"/>
          <w:iCs/>
        </w:rPr>
        <w:t>4, no. 48</w:t>
      </w:r>
      <w:r>
        <w:rPr>
          <w:rStyle w:val="Citsep"/>
          <w:rFonts w:cs="Times New Roman" w:ascii="Times New Roman" w:hAnsi="Times New Roman"/>
          <w:iCs/>
        </w:rPr>
        <w:t xml:space="preserve">, </w:t>
      </w:r>
      <w:r>
        <w:rPr>
          <w:rStyle w:val="Citprintdate"/>
          <w:rFonts w:cs="Times New Roman" w:ascii="Times New Roman" w:hAnsi="Times New Roman"/>
          <w:iCs/>
        </w:rPr>
        <w:t>2007</w:t>
      </w:r>
      <w:r>
        <w:rPr>
          <w:rStyle w:val="Citsep"/>
          <w:rFonts w:cs="Times New Roman" w:ascii="Times New Roman" w:hAnsi="Times New Roman"/>
          <w:iCs/>
        </w:rPr>
        <w:t xml:space="preserve">, </w:t>
      </w:r>
      <w:r>
        <w:rPr>
          <w:rFonts w:cs="Times New Roman" w:ascii="Times New Roman" w:hAnsi="Times New Roman"/>
        </w:rPr>
        <w:t>p.475</w:t>
      </w:r>
    </w:p>
  </w:footnote>
  <w:footnote w:id="2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niaus turizmo  informacijos centro šia tema siūlomi maršrutai: </w:t>
      </w:r>
    </w:p>
    <w:p>
      <w:pPr>
        <w:pStyle w:val="Footnote"/>
        <w:spacing w:lineRule="auto" w:line="240" w:before="0" w:after="0"/>
        <w:rPr/>
      </w:pPr>
      <w:r>
        <w:rPr>
          <w:rFonts w:cs="Times New Roman" w:ascii="Times New Roman" w:hAnsi="Times New Roman"/>
        </w:rPr>
        <w:t>&lt;http://www.vilnius-tourism.lt/topic.php?tid=59&amp;sid=60&amp;aid=885&gt;</w:t>
      </w:r>
    </w:p>
  </w:footnote>
  <w:footnote w:id="2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ackevičius, M.</w:t>
      </w:r>
      <w:hyperlink r:id="rId25">
        <w:r>
          <w:rPr>
            <w:rStyle w:val="InternetLink"/>
            <w:rFonts w:eastAsia="Times New Roman" w:cs="Times New Roman" w:ascii="Times New Roman" w:hAnsi="Times New Roman"/>
          </w:rPr>
          <w:t>R.Balnienė: turime išsaugoti socialistinį paveldą</w:t>
        </w:r>
      </w:hyperlink>
      <w:r>
        <w:rPr>
          <w:rFonts w:eastAsia="Times New Roman" w:cs="Times New Roman" w:ascii="Times New Roman" w:hAnsi="Times New Roman"/>
        </w:rPr>
        <w:t xml:space="preserve">.DELFI, </w:t>
      </w:r>
      <w:r>
        <w:rPr>
          <w:rFonts w:cs="Times New Roman" w:ascii="Times New Roman" w:hAnsi="Times New Roman"/>
        </w:rPr>
        <w:t>2011 birželio 26 d.[žiūrėta 2011 birželio 26 d.] Prieiga per internetą:</w:t>
      </w:r>
      <w:r>
        <w:rPr>
          <w:rFonts w:eastAsia="Times New Roman" w:cs="Times New Roman" w:ascii="Times New Roman" w:hAnsi="Times New Roman"/>
        </w:rPr>
        <w:t xml:space="preserve"> &lt;</w:t>
      </w:r>
      <w:r>
        <w:rPr>
          <w:rFonts w:cs="Times New Roman" w:ascii="Times New Roman" w:hAnsi="Times New Roman"/>
        </w:rPr>
        <w:t>http://www.delfi.lt/news/daily/lithuania/rbalniene-turime-issaugoti-socialistini-pavelda.d?id=46997651&gt;</w:t>
      </w:r>
    </w:p>
  </w:footnote>
  <w:footnote w:id="226">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26">
        <w:r>
          <w:rPr>
            <w:rStyle w:val="InternetLink"/>
            <w:rFonts w:eastAsia="Times New Roman" w:cs="Times New Roman" w:ascii="Times New Roman" w:hAnsi="Times New Roman"/>
            <w:sz w:val="20"/>
            <w:szCs w:val="20"/>
          </w:rPr>
          <w:t>P.Auštrevičius. Sveiki atvykę į sovietų Lietuvą!</w:t>
        </w:r>
      </w:hyperlink>
      <w:r>
        <w:rPr>
          <w:rFonts w:eastAsia="Times New Roman" w:cs="Times New Roman" w:ascii="Times New Roman" w:hAnsi="Times New Roman"/>
          <w:sz w:val="20"/>
          <w:szCs w:val="20"/>
        </w:rPr>
        <w:t>DELFI,</w:t>
      </w:r>
      <w:r>
        <w:rPr>
          <w:rFonts w:cs="Times New Roman" w:ascii="Times New Roman" w:hAnsi="Times New Roman"/>
          <w:sz w:val="20"/>
          <w:szCs w:val="20"/>
        </w:rPr>
        <w:t xml:space="preserve"> 2011 liepos 1 d.[žiūrėta 2011 liepos 1 d.] Prieiga per internetą:</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lt;</w:t>
      </w:r>
      <w:r>
        <w:rPr>
          <w:rFonts w:cs="Times New Roman" w:ascii="Times New Roman" w:hAnsi="Times New Roman"/>
          <w:sz w:val="20"/>
          <w:szCs w:val="20"/>
        </w:rPr>
        <w:t xml:space="preserve"> http://www.delfi.lt/news/ringas/politics/paustrevicius-sveiki-atvyke-i-sovietu-lietuva.d?id=47182703&gt;</w:t>
      </w:r>
    </w:p>
  </w:footnote>
  <w:footnote w:id="2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w:t>
      </w:r>
      <w:hyperlink r:id="rId27">
        <w:r>
          <w:rPr>
            <w:rStyle w:val="InternetLink"/>
            <w:rFonts w:cs="Times New Roman" w:ascii="Times New Roman" w:hAnsi="Times New Roman"/>
            <w:color w:val="000000"/>
            <w:u w:val="none"/>
          </w:rPr>
          <w:t>http://www.perthnow.com.au/travel/world/gulag-tourists-line-up-for-kgb-beatings/story-e6frg3x3-1111115379697</w:t>
        </w:r>
      </w:hyperlink>
      <w:r>
        <w:rPr>
          <w:rFonts w:cs="Times New Roman" w:ascii="Times New Roman" w:hAnsi="Times New Roman"/>
        </w:rPr>
        <w:t>&gt;</w:t>
      </w:r>
    </w:p>
  </w:footnote>
  <w:footnote w:id="2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http://www.canada.com/victoriatimescolonist/news/travel/story.html?id=7ce83e34-0d24-4f88-aaf4-fb8ad8caf24d&amp;p=1&gt;</w:t>
      </w:r>
    </w:p>
  </w:footnote>
  <w:footnote w:id="229">
    <w:p>
      <w:pPr>
        <w:pStyle w:val="Footnote"/>
        <w:spacing w:lineRule="auto" w:line="240" w:before="0" w:after="0"/>
        <w:rPr/>
      </w:pPr>
      <w:r>
        <w:rPr>
          <w:rStyle w:val="FootnoteCharacters"/>
        </w:rPr>
        <w:footnoteRef/>
      </w:r>
      <w:r>
        <w:rPr/>
        <w:t xml:space="preserve"> </w:t>
      </w:r>
      <w:r>
        <w:rPr>
          <w:rFonts w:cs="Times New Roman" w:ascii="Times New Roman" w:hAnsi="Times New Roman"/>
        </w:rPr>
        <w:t>Daugiau apie filmą: &lt;</w:t>
      </w:r>
      <w:r>
        <w:rPr/>
        <w:t xml:space="preserve"> </w:t>
      </w:r>
      <w:r>
        <w:rPr>
          <w:rFonts w:cs="Times New Roman" w:ascii="Times New Roman" w:hAnsi="Times New Roman"/>
        </w:rPr>
        <w:t>http://www.youtube.com/watch?v=FEumLZxlQzY&gt;</w:t>
      </w:r>
    </w:p>
  </w:footnote>
  <w:footnote w:id="2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nns, A. The politics of Ostalgie: post –socialist nostalgia in recent German film.</w:t>
      </w:r>
      <w:r>
        <w:rPr>
          <w:rFonts w:cs="Times New Roman" w:ascii="Times New Roman" w:hAnsi="Times New Roman"/>
        </w:rPr>
        <w:t xml:space="preserve"> </w:t>
      </w:r>
      <w:r>
        <w:rPr>
          <w:rStyle w:val="HTMLcitata"/>
          <w:rFonts w:cs="Times New Roman" w:ascii="Times New Roman" w:hAnsi="Times New Roman"/>
          <w:i w:val="false"/>
        </w:rPr>
        <w:t>Screen,</w:t>
      </w:r>
      <w:r>
        <w:rPr>
          <w:rStyle w:val="HTMLcitata"/>
          <w:rFonts w:cs="Times New Roman" w:ascii="Times New Roman" w:hAnsi="Times New Roman"/>
        </w:rPr>
        <w:t xml:space="preserve">  </w:t>
      </w:r>
      <w:r>
        <w:rPr>
          <w:rStyle w:val="Citsep"/>
          <w:rFonts w:cs="Times New Roman" w:ascii="Times New Roman" w:hAnsi="Times New Roman"/>
          <w:iCs/>
        </w:rPr>
        <w:t xml:space="preserve">vol. </w:t>
      </w:r>
      <w:r>
        <w:rPr>
          <w:rStyle w:val="Citvol"/>
          <w:rFonts w:cs="Times New Roman" w:ascii="Times New Roman" w:hAnsi="Times New Roman"/>
          <w:iCs/>
        </w:rPr>
        <w:t>4, no. 48</w:t>
      </w:r>
      <w:r>
        <w:rPr>
          <w:rStyle w:val="Citsep"/>
          <w:rFonts w:cs="Times New Roman" w:ascii="Times New Roman" w:hAnsi="Times New Roman"/>
          <w:iCs/>
        </w:rPr>
        <w:t xml:space="preserve">, </w:t>
      </w:r>
      <w:r>
        <w:rPr>
          <w:rStyle w:val="Citprintdate"/>
          <w:rFonts w:cs="Times New Roman" w:ascii="Times New Roman" w:hAnsi="Times New Roman"/>
          <w:iCs/>
        </w:rPr>
        <w:t>2007</w:t>
      </w:r>
      <w:r>
        <w:rPr>
          <w:rStyle w:val="Citsep"/>
          <w:rFonts w:cs="Times New Roman" w:ascii="Times New Roman" w:hAnsi="Times New Roman"/>
          <w:iCs/>
        </w:rPr>
        <w:t xml:space="preserve">, </w:t>
      </w:r>
      <w:r>
        <w:rPr>
          <w:rFonts w:cs="Times New Roman" w:ascii="Times New Roman" w:hAnsi="Times New Roman"/>
        </w:rPr>
        <w:t>p. 482</w:t>
      </w:r>
    </w:p>
  </w:footnote>
  <w:footnote w:id="23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eed</w:t>
      </w:r>
      <w:r>
        <w:rPr>
          <w:rFonts w:cs="Times New Roman" w:ascii="Times New Roman" w:hAnsi="Times New Roman"/>
          <w:lang w:val="en-US"/>
        </w:rPr>
        <w:t>, G.W.</w:t>
      </w:r>
      <w:r>
        <w:rPr>
          <w:rFonts w:cs="Times New Roman" w:ascii="Times New Roman" w:hAnsi="Times New Roman"/>
        </w:rPr>
        <w:t xml:space="preserve"> Strange Bedfellows: Socialist Nostalgia and Neo-Liberalism in Bulgaria</w:t>
      </w:r>
      <w:r>
        <w:rPr>
          <w:rFonts w:cs="Times New Roman" w:ascii="Times New Roman" w:hAnsi="Times New Roman"/>
          <w:lang w:val="en-US"/>
        </w:rPr>
        <w:t xml:space="preserve">. In: Todorova, M. (ed.)Representing communism: genres of representation. </w:t>
      </w:r>
      <w:r>
        <w:rPr>
          <w:rStyle w:val="St"/>
          <w:rFonts w:cs="Times New Roman" w:ascii="Times New Roman" w:hAnsi="Times New Roman"/>
        </w:rPr>
        <w:t>New York: Columbia University Press, 2009</w:t>
      </w:r>
      <w:r>
        <w:rPr>
          <w:rFonts w:cs="Times New Roman" w:ascii="Times New Roman" w:hAnsi="Times New Roman"/>
        </w:rPr>
        <w:t xml:space="preserve">, </w:t>
      </w:r>
      <w:r>
        <w:rPr>
          <w:rFonts w:cs="Times New Roman" w:ascii="Times New Roman" w:hAnsi="Times New Roman"/>
          <w:lang w:val="en-US"/>
        </w:rPr>
        <w:t>p.198</w:t>
      </w:r>
    </w:p>
    <w:p>
      <w:pPr>
        <w:pStyle w:val="Footnote"/>
        <w:spacing w:lineRule="auto" w:line="240" w:before="0" w:after="0"/>
        <w:rPr/>
      </w:pPr>
      <w:r>
        <w:rPr>
          <w:rFonts w:cs="Times New Roman" w:ascii="Times New Roman" w:hAnsi="Times New Roman"/>
          <w:lang w:val="en-US"/>
        </w:rPr>
        <w:t xml:space="preserve">Todorova, M. (ed.)Representing communism: genres of representation. </w:t>
      </w:r>
      <w:r>
        <w:rPr>
          <w:rStyle w:val="St"/>
          <w:rFonts w:cs="Times New Roman" w:ascii="Times New Roman" w:hAnsi="Times New Roman"/>
        </w:rPr>
        <w:t>New York: Columbia University Press, 2009</w:t>
      </w:r>
    </w:p>
  </w:footnote>
  <w:footnote w:id="232">
    <w:p>
      <w:pPr>
        <w:pStyle w:val="Normal"/>
        <w:shd w:fill="FFFFFF" w:val="clear"/>
        <w:spacing w:lineRule="auto" w:line="240" w:before="0" w:after="0"/>
        <w:jc w:val="both"/>
        <w:rPr/>
      </w:pPr>
      <w:r>
        <w:rPr>
          <w:rStyle w:val="FootnoteCharacters"/>
        </w:rPr>
        <w:footnoteRef/>
      </w:r>
      <w:r>
        <w:rPr>
          <w:sz w:val="20"/>
          <w:szCs w:val="20"/>
        </w:rPr>
        <w:t xml:space="preserve"> </w:t>
      </w:r>
      <w:r>
        <w:rPr>
          <w:rStyle w:val="Yshortcuts"/>
          <w:rFonts w:cs="Times New Roman" w:ascii="Times New Roman" w:hAnsi="Times New Roman"/>
          <w:sz w:val="20"/>
          <w:szCs w:val="20"/>
          <w:lang w:val="en-US"/>
        </w:rPr>
        <w:t xml:space="preserve">Boym, S. The Future of Nostalgia. </w:t>
      </w:r>
      <w:r>
        <w:rPr>
          <w:rFonts w:cs="Times New Roman" w:ascii="Times New Roman" w:hAnsi="Times New Roman"/>
          <w:sz w:val="20"/>
          <w:szCs w:val="20"/>
        </w:rPr>
        <w:t>New York: Basic Books, 2001, p.65</w:t>
      </w:r>
    </w:p>
  </w:footnote>
  <w:footnote w:id="2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offmann, R.C. (review). D.E.Sutton. Remembrance of Repast. An Anthropology of Food and Memory.</w:t>
      </w:r>
      <w:r>
        <w:rPr>
          <w:rFonts w:cs="Times New Roman" w:ascii="Times New Roman" w:hAnsi="Times New Roman"/>
        </w:rPr>
        <w:t xml:space="preserve"> Journal of Modern Greek Studies, vol.</w:t>
      </w:r>
      <w:r>
        <w:rPr>
          <w:rFonts w:cs="Times New Roman" w:ascii="Times New Roman" w:hAnsi="Times New Roman"/>
          <w:lang w:val="en-US"/>
        </w:rPr>
        <w:t xml:space="preserve">24, no.2, </w:t>
      </w:r>
      <w:r>
        <w:rPr>
          <w:rFonts w:cs="Times New Roman" w:ascii="Times New Roman" w:hAnsi="Times New Roman"/>
        </w:rPr>
        <w:t>2006, p.472</w:t>
      </w:r>
    </w:p>
  </w:footnote>
  <w:footnote w:id="23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Vihalemm, T. Crystallizing and Emancipating Identities in Post-Communist Estonia. Nationalities Papers, </w:t>
      </w:r>
      <w:r>
        <w:fldChar w:fldCharType="begin"/>
      </w:r>
      <w:r>
        <w:rPr>
          <w:rStyle w:val="InternetLink"/>
          <w:u w:val="none"/>
          <w:rFonts w:cs="Times New Roman" w:ascii="Times New Roman" w:hAnsi="Times New Roman"/>
          <w:color w:val="000000"/>
        </w:rPr>
        <w:instrText xml:space="preserve"> HYPERLINK "http://www.tandfonline.com/loi/cnap20?open=35" \l "vol_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vol.35</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hyperlink r:id="rId28">
        <w:r>
          <w:rPr>
            <w:rStyle w:val="InternetLink"/>
            <w:rFonts w:cs="Times New Roman" w:ascii="Times New Roman" w:hAnsi="Times New Roman"/>
            <w:color w:val="000000"/>
            <w:u w:val="none"/>
          </w:rPr>
          <w:t>no. 3</w:t>
        </w:r>
      </w:hyperlink>
      <w:r>
        <w:rPr>
          <w:rFonts w:cs="Times New Roman" w:ascii="Times New Roman" w:hAnsi="Times New Roman"/>
        </w:rPr>
        <w:t xml:space="preserve">, 2007, </w:t>
      </w:r>
      <w:r>
        <w:rPr>
          <w:rFonts w:cs="Times New Roman" w:ascii="Times New Roman" w:hAnsi="Times New Roman"/>
          <w:lang w:val="en-US"/>
        </w:rPr>
        <w:t>p.205</w:t>
      </w:r>
    </w:p>
  </w:footnote>
  <w:footnote w:id="235">
    <w:p>
      <w:pPr>
        <w:pStyle w:val="Footnote"/>
        <w:spacing w:lineRule="auto" w:line="240" w:before="0" w:after="0"/>
        <w:rPr/>
      </w:pPr>
      <w:r>
        <w:rPr>
          <w:rStyle w:val="FootnoteCharacters"/>
        </w:rPr>
        <w:footnoteRef/>
      </w:r>
      <w:r>
        <w:rPr/>
        <w:t xml:space="preserve"> </w:t>
      </w:r>
      <w:r>
        <w:rPr>
          <w:rFonts w:cs="Times New Roman" w:ascii="Times New Roman" w:hAnsi="Times New Roman"/>
        </w:rPr>
        <w:t>Ten pat</w:t>
      </w:r>
    </w:p>
  </w:footnote>
  <w:footnote w:id="2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ravets, O., </w:t>
      </w:r>
      <w:r>
        <w:rPr>
          <w:rFonts w:cs="Times New Roman" w:ascii="Times New Roman" w:hAnsi="Times New Roman"/>
          <w:bCs/>
          <w:lang w:val="en-US"/>
        </w:rPr>
        <w:t>Ö</w:t>
      </w:r>
      <w:r>
        <w:rPr>
          <w:rFonts w:cs="Times New Roman" w:ascii="Times New Roman" w:hAnsi="Times New Roman"/>
          <w:lang w:val="en-US"/>
        </w:rPr>
        <w:t xml:space="preserve">rge, </w:t>
      </w:r>
      <w:r>
        <w:rPr>
          <w:rFonts w:cs="Times New Roman" w:ascii="Times New Roman" w:hAnsi="Times New Roman"/>
          <w:bCs/>
          <w:lang w:val="en-US"/>
        </w:rPr>
        <w:t>Ö</w:t>
      </w:r>
      <w:r>
        <w:rPr>
          <w:rFonts w:cs="Times New Roman" w:ascii="Times New Roman" w:hAnsi="Times New Roman"/>
          <w:lang w:val="en-US"/>
        </w:rPr>
        <w:t xml:space="preserve">. Ironic Brands. A Socio-Material Story. </w:t>
      </w:r>
      <w:r>
        <w:rPr>
          <w:rFonts w:cs="Times New Roman" w:ascii="Times New Roman" w:hAnsi="Times New Roman"/>
          <w:iCs/>
          <w:lang w:val="en-US"/>
        </w:rPr>
        <w:t xml:space="preserve">Journal of Material Culture, vol. 15, no. 2, 2010, </w:t>
      </w:r>
      <w:r>
        <w:rPr>
          <w:rFonts w:cs="Times New Roman" w:ascii="Times New Roman" w:hAnsi="Times New Roman"/>
        </w:rPr>
        <w:t>p.211</w:t>
      </w:r>
    </w:p>
  </w:footnote>
  <w:footnote w:id="2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lumbyt</w:t>
      </w:r>
      <w:r>
        <w:rPr>
          <w:rFonts w:cs="Times New Roman" w:ascii="Times New Roman" w:hAnsi="Times New Roman"/>
        </w:rPr>
        <w:t>ė, N. Memory, identity and citizenship in Lithuania. Journal of Baltic Studies, vol. 41, no. 3, 2010, p.22</w:t>
      </w:r>
    </w:p>
  </w:footnote>
  <w:footnote w:id="23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Jonušys, L. Sovietinės dešrelės ilgesys. Šiaurės Atėnai, 2008 birželio 20 d., nr. 897. </w:t>
      </w:r>
      <w:r>
        <w:rPr>
          <w:rStyle w:val="St"/>
          <w:rFonts w:cs="Times New Roman" w:ascii="Times New Roman" w:hAnsi="Times New Roman"/>
          <w:sz w:val="20"/>
          <w:szCs w:val="20"/>
        </w:rPr>
        <w:t>[</w:t>
      </w:r>
      <w:r>
        <w:rPr>
          <w:rFonts w:cs="Times New Roman" w:ascii="Times New Roman" w:hAnsi="Times New Roman"/>
          <w:sz w:val="20"/>
          <w:szCs w:val="20"/>
        </w:rPr>
        <w:t>žiūrėta 2011  m. gruodžio 9 d.] Prieiga per internetą: &lt;http://www.culture.lt/satenai/?leid_id=897&amp;kas=straipsnis&amp;st_id=16046&gt;</w:t>
      </w:r>
    </w:p>
  </w:footnote>
  <w:footnote w:id="239">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Kravets, O., </w:t>
      </w:r>
      <w:r>
        <w:rPr>
          <w:rFonts w:cs="Times New Roman" w:ascii="Times New Roman" w:hAnsi="Times New Roman"/>
          <w:bCs/>
          <w:lang w:val="en-US"/>
        </w:rPr>
        <w:t>Ö</w:t>
      </w:r>
      <w:r>
        <w:rPr>
          <w:rFonts w:cs="Times New Roman" w:ascii="Times New Roman" w:hAnsi="Times New Roman"/>
          <w:lang w:val="en-US"/>
        </w:rPr>
        <w:t xml:space="preserve">rge, </w:t>
      </w:r>
      <w:r>
        <w:rPr>
          <w:rFonts w:cs="Times New Roman" w:ascii="Times New Roman" w:hAnsi="Times New Roman"/>
          <w:bCs/>
          <w:lang w:val="en-US"/>
        </w:rPr>
        <w:t>Ö</w:t>
      </w:r>
      <w:r>
        <w:rPr>
          <w:rFonts w:cs="Times New Roman" w:ascii="Times New Roman" w:hAnsi="Times New Roman"/>
          <w:lang w:val="en-US"/>
        </w:rPr>
        <w:t xml:space="preserve">. Ironic Brands. A Socio-Material Story. </w:t>
      </w:r>
      <w:r>
        <w:rPr>
          <w:rFonts w:cs="Times New Roman" w:ascii="Times New Roman" w:hAnsi="Times New Roman"/>
          <w:iCs/>
          <w:lang w:val="en-US"/>
        </w:rPr>
        <w:t xml:space="preserve">Journal of Material Culture, vol. 15, no. 2, 2010, </w:t>
      </w:r>
      <w:r>
        <w:rPr>
          <w:rStyle w:val="St"/>
          <w:rFonts w:cs="Times New Roman" w:ascii="Times New Roman" w:hAnsi="Times New Roman"/>
        </w:rPr>
        <w:t>p.215</w:t>
      </w:r>
    </w:p>
  </w:footnote>
  <w:footnote w:id="24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derson,B. </w:t>
      </w:r>
      <w:r>
        <w:rPr>
          <w:rFonts w:cs="Times New Roman" w:ascii="Times New Roman" w:hAnsi="Times New Roman"/>
          <w:sz w:val="20"/>
          <w:szCs w:val="20"/>
        </w:rPr>
        <w:t xml:space="preserve">Įsivaizduojamos bendruomenės. Apmąstymai apie nacionalizmo kilmę ir paplitimą. Vilnius: Baltos lankos, </w:t>
      </w:r>
      <w:r>
        <w:rPr>
          <w:rFonts w:cs="Times New Roman" w:ascii="Times New Roman" w:hAnsi="Times New Roman"/>
          <w:sz w:val="20"/>
          <w:szCs w:val="20"/>
          <w:lang w:val="en-US"/>
        </w:rPr>
        <w:t>1999</w:t>
      </w:r>
      <w:r>
        <w:rPr>
          <w:rStyle w:val="St"/>
          <w:rFonts w:cs="Times New Roman" w:ascii="Times New Roman" w:hAnsi="Times New Roman"/>
          <w:sz w:val="20"/>
          <w:szCs w:val="20"/>
        </w:rPr>
        <w:t>, p.51</w:t>
      </w:r>
    </w:p>
  </w:footnote>
  <w:footnote w:id="241">
    <w:p>
      <w:pPr>
        <w:pStyle w:val="Footnote"/>
        <w:spacing w:lineRule="auto" w:line="240" w:before="0" w:after="0"/>
        <w:rPr/>
      </w:pPr>
      <w:r>
        <w:rPr>
          <w:rStyle w:val="FootnoteCharacters"/>
        </w:rPr>
        <w:footnoteRef/>
      </w:r>
      <w:r>
        <w:rPr>
          <w:rStyle w:val="St"/>
          <w:rFonts w:cs="Times New Roman" w:ascii="Times New Roman" w:hAnsi="Times New Roman"/>
        </w:rPr>
        <w:t xml:space="preserve">Pavyzdžiui, Pippidi, A.M. </w:t>
      </w:r>
      <w:r>
        <w:rPr>
          <w:rFonts w:cs="Times New Roman" w:ascii="Times New Roman" w:hAnsi="Times New Roman"/>
        </w:rPr>
        <w:t>Romania: fatalistic political cultures revisited.</w:t>
      </w:r>
      <w:r>
        <w:rPr/>
        <w:t xml:space="preserve"> </w:t>
      </w:r>
      <w:r>
        <w:rPr>
          <w:rFonts w:cs="Times New Roman" w:ascii="Times New Roman" w:hAnsi="Times New Roman"/>
        </w:rPr>
        <w:t xml:space="preserve">In: Klingelmann,H.D., Fuchs, D., Zielonka, J. (eds.)Democracy and Political Culture in Eastern Europe.New York: Routledge, </w:t>
      </w:r>
      <w:r>
        <w:rPr>
          <w:rFonts w:cs="Times New Roman" w:ascii="Times New Roman" w:hAnsi="Times New Roman"/>
          <w:lang w:val="en-US"/>
        </w:rPr>
        <w:t xml:space="preserve">2006, </w:t>
      </w:r>
      <w:r>
        <w:rPr>
          <w:rFonts w:cs="Times New Roman" w:ascii="Times New Roman" w:hAnsi="Times New Roman"/>
        </w:rPr>
        <w:t>p.</w:t>
      </w:r>
      <w:r>
        <w:rPr/>
        <w:t xml:space="preserve"> </w:t>
      </w:r>
      <w:r>
        <w:rPr>
          <w:rStyle w:val="St"/>
          <w:rFonts w:cs="Times New Roman" w:ascii="Times New Roman" w:hAnsi="Times New Roman"/>
        </w:rPr>
        <w:t>489</w:t>
      </w:r>
    </w:p>
  </w:footnote>
  <w:footnote w:id="242">
    <w:p>
      <w:pPr>
        <w:pStyle w:val="Footnote"/>
        <w:spacing w:lineRule="auto" w:line="240" w:before="0" w:after="0"/>
        <w:rPr/>
      </w:pPr>
      <w:r>
        <w:rPr>
          <w:rStyle w:val="FootnoteCharacters"/>
        </w:rPr>
        <w:footnoteRef/>
      </w:r>
      <w:r>
        <w:rPr/>
        <w:t xml:space="preserve"> </w:t>
      </w:r>
      <w:r>
        <w:rPr>
          <w:rFonts w:cs="Times New Roman" w:ascii="Times New Roman" w:hAnsi="Times New Roman"/>
        </w:rPr>
        <w:t>Radijo ,,Echo“laidos įrašas internete: &lt;</w:t>
      </w:r>
      <w:hyperlink r:id="rId29" w:tgtFrame="_blank">
        <w:r>
          <w:rPr>
            <w:rStyle w:val="InternetLink"/>
            <w:rFonts w:cs="Times New Roman" w:ascii="Times New Roman" w:hAnsi="Times New Roman"/>
          </w:rPr>
          <w:t>http://www.echo.msk.ru/programs/victory/689220-echo/</w:t>
        </w:r>
      </w:hyperlink>
      <w:r>
        <w:rPr>
          <w:rFonts w:cs="Times New Roman" w:ascii="Times New Roman" w:hAnsi="Times New Roman"/>
        </w:rPr>
        <w:t>&gt;Taip pat: &lt;</w:t>
      </w:r>
      <w:hyperlink r:id="rId30" w:tgtFrame="_blank">
        <w:r>
          <w:rPr>
            <w:rStyle w:val="InternetLink"/>
            <w:rFonts w:cs="Times New Roman" w:ascii="Times New Roman" w:hAnsi="Times New Roman"/>
          </w:rPr>
          <w:t>http://www.echo.msk.ru/programs/victory/669269-echo/</w:t>
        </w:r>
      </w:hyperlink>
      <w:r>
        <w:rPr>
          <w:rFonts w:cs="Times New Roman" w:ascii="Times New Roman" w:hAnsi="Times New Roman"/>
        </w:rPr>
        <w:t>&gt;</w:t>
      </w:r>
    </w:p>
  </w:footnote>
  <w:footnote w:id="243">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Klumbytė, N. The Soviet Sausage Renaissance. American Antropologist, 2010, vol. 112, no. 1</w:t>
      </w:r>
      <w:r>
        <w:rPr>
          <w:rFonts w:cs="Times New Roman" w:ascii="Times New Roman" w:hAnsi="Times New Roman"/>
        </w:rPr>
        <w:t>, p. 295</w:t>
      </w:r>
    </w:p>
  </w:footnote>
  <w:footnote w:id="24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Šutinienė, I.  et al. Socialinė atmintis: minėjimai ir užmarštys. Vilnius: Eugrimas, 2003, p.38</w:t>
      </w:r>
    </w:p>
  </w:footnote>
  <w:footnote w:id="24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vz., </w:t>
      </w:r>
      <w:r>
        <w:rPr>
          <w:rStyle w:val="Yshortcuts"/>
          <w:rFonts w:cs="Times New Roman" w:ascii="Times New Roman" w:hAnsi="Times New Roman"/>
          <w:lang w:val="en-US"/>
        </w:rPr>
        <w:t>Boyer, D. Ostalgie and the Politics of the Future in Eastern Germany</w:t>
      </w:r>
      <w:r>
        <w:rPr>
          <w:rStyle w:val="Yshortcuts"/>
          <w:rFonts w:cs="Times New Roman" w:ascii="Times New Roman" w:hAnsi="Times New Roman"/>
          <w:i/>
          <w:lang w:val="en-US"/>
        </w:rPr>
        <w:t xml:space="preserve">. </w:t>
      </w:r>
      <w:r>
        <w:rPr>
          <w:rStyle w:val="Emphasis"/>
          <w:rFonts w:cs="Times New Roman" w:ascii="Times New Roman" w:hAnsi="Times New Roman"/>
          <w:i w:val="false"/>
        </w:rPr>
        <w:t>Public Culture</w:t>
      </w:r>
      <w:r>
        <w:rPr>
          <w:rStyle w:val="Emphasis"/>
          <w:rFonts w:cs="Times New Roman" w:ascii="Times New Roman" w:hAnsi="Times New Roman"/>
        </w:rPr>
        <w:t xml:space="preserve">, </w:t>
      </w:r>
      <w:r>
        <w:rPr>
          <w:rFonts w:cs="Times New Roman" w:ascii="Times New Roman" w:hAnsi="Times New Roman"/>
        </w:rPr>
        <w:t>no. 18, 2006, p. 381</w:t>
      </w:r>
    </w:p>
  </w:footnote>
  <w:footnote w:id="2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lff, L. Inventing Eastern Europe. Stanford: Stanford University Press, </w:t>
      </w:r>
      <w:r>
        <w:rPr>
          <w:rFonts w:cs="Times New Roman" w:ascii="Times New Roman" w:hAnsi="Times New Roman"/>
          <w:sz w:val="20"/>
          <w:szCs w:val="20"/>
          <w:lang w:val="en-US"/>
        </w:rPr>
        <w:t>1994.</w:t>
      </w:r>
    </w:p>
  </w:footnote>
  <w:footnote w:id="247">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Forrester, E.S. Introduction. In: Over the Wall/After the Fall: Postcommunist Cultures Through an East-West   </w:t>
      </w:r>
    </w:p>
    <w:p>
      <w:pPr>
        <w:pStyle w:val="Footnot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Gaze.Bloomington, IN: Indiana University Press, 2004, p.10</w:t>
      </w:r>
    </w:p>
  </w:footnote>
  <w:footnote w:id="248">
    <w:p>
      <w:pPr>
        <w:pStyle w:val="Footnote"/>
        <w:spacing w:before="0" w:after="0"/>
        <w:rPr/>
      </w:pPr>
      <w:r>
        <w:rPr>
          <w:rStyle w:val="FootnoteCharacters"/>
        </w:rPr>
        <w:footnoteRef/>
      </w:r>
      <w:r>
        <w:rPr/>
        <w:t xml:space="preserve"> </w:t>
      </w:r>
      <w:r>
        <w:rPr>
          <w:rFonts w:cs="Times New Roman" w:ascii="Times New Roman" w:hAnsi="Times New Roman"/>
        </w:rPr>
        <w:t xml:space="preserve">Bakic-Hayden, M. Nesting Orientalisms: The Case of Former Yugoslavia.Slavic Review, vol. 54, no. 4,1995, p. 917-931. [žiūrėta </w:t>
      </w:r>
      <w:r>
        <w:rPr>
          <w:rFonts w:cs="Times New Roman" w:ascii="Times New Roman" w:hAnsi="Times New Roman"/>
          <w:lang w:val="en-US"/>
        </w:rPr>
        <w:t xml:space="preserve">2011 </w:t>
      </w:r>
      <w:r>
        <w:rPr>
          <w:rFonts w:cs="Times New Roman" w:ascii="Times New Roman" w:hAnsi="Times New Roman"/>
        </w:rPr>
        <w:t>spalio 9 d.]Prieiga per internetą: &lt;http://www.jstor.org/pss/2501399&gt;</w:t>
      </w:r>
    </w:p>
  </w:footnote>
  <w:footnote w:id="249">
    <w:p>
      <w:pPr>
        <w:pStyle w:val="Footnote"/>
        <w:spacing w:lineRule="auto" w:line="240" w:before="0" w:after="0"/>
        <w:rPr/>
      </w:pPr>
      <w:r>
        <w:rPr>
          <w:rStyle w:val="FootnoteCharacters"/>
        </w:rPr>
        <w:footnoteRef/>
      </w:r>
      <w:r>
        <w:rPr/>
        <w:t xml:space="preserve"> </w:t>
      </w:r>
      <w:r>
        <w:rPr>
          <w:rFonts w:eastAsia="Times New Roman" w:cs="AdvTTb8864ccf.B;Times New Roman" w:ascii="Times New Roman" w:hAnsi="Times New Roman"/>
          <w:lang w:eastAsia="lt-LT"/>
        </w:rPr>
        <w:t xml:space="preserve">Straughn, </w:t>
      </w:r>
      <w:r>
        <w:rPr>
          <w:rFonts w:eastAsia="Times New Roman" w:cs="AdvTTb8864ccf.B;Times New Roman" w:ascii="Times New Roman" w:hAnsi="Times New Roman"/>
          <w:lang w:val="en-US" w:eastAsia="lt-LT"/>
        </w:rPr>
        <w:t>J. B. Culture, memory, and structural change: explaining</w:t>
      </w:r>
      <w:r>
        <w:rPr>
          <w:rFonts w:cs="Times New Roman" w:ascii="Times New Roman" w:hAnsi="Times New Roman"/>
          <w:lang w:val="en-US"/>
        </w:rPr>
        <w:t xml:space="preserve"> </w:t>
      </w:r>
      <w:r>
        <w:rPr>
          <w:rFonts w:eastAsia="Times New Roman" w:cs="AdvTTb8864ccf.B;Times New Roman" w:ascii="Times New Roman" w:hAnsi="Times New Roman"/>
          <w:lang w:val="en-US" w:eastAsia="lt-LT"/>
        </w:rPr>
        <w:t xml:space="preserve">support for </w:t>
      </w:r>
      <w:r>
        <w:rPr>
          <w:rFonts w:eastAsia="Times New Roman" w:cs="AdvTTb8864ccf.B+20;Arial" w:ascii="Times New Roman" w:hAnsi="Times New Roman"/>
          <w:lang w:val="en-US" w:eastAsia="lt-LT"/>
        </w:rPr>
        <w:t>“</w:t>
      </w:r>
      <w:r>
        <w:rPr>
          <w:rFonts w:eastAsia="Times New Roman" w:cs="AdvTTb8864ccf.B;Times New Roman" w:ascii="Times New Roman" w:hAnsi="Times New Roman"/>
          <w:lang w:val="en-US" w:eastAsia="lt-LT"/>
        </w:rPr>
        <w:t>socialism</w:t>
      </w:r>
      <w:r>
        <w:rPr>
          <w:rFonts w:eastAsia="Times New Roman" w:cs="AdvTTb8864ccf.B+20;Arial" w:ascii="Times New Roman" w:hAnsi="Times New Roman"/>
          <w:lang w:val="en-US" w:eastAsia="lt-LT"/>
        </w:rPr>
        <w:t xml:space="preserve">” </w:t>
      </w:r>
      <w:r>
        <w:rPr>
          <w:rFonts w:eastAsia="Times New Roman" w:cs="AdvTTb8864ccf.B;Times New Roman" w:ascii="Times New Roman" w:hAnsi="Times New Roman"/>
          <w:lang w:val="en-US" w:eastAsia="lt-LT"/>
        </w:rPr>
        <w:t>in a post-socialist society.</w:t>
      </w:r>
      <w:r>
        <w:rPr>
          <w:rFonts w:eastAsia="Times New Roman" w:cs="AdvTTb8864ccf.B;Times New Roman" w:ascii="Times New Roman" w:hAnsi="Times New Roman"/>
          <w:lang w:eastAsia="lt-LT"/>
        </w:rPr>
        <w:t xml:space="preserve"> </w:t>
      </w:r>
      <w:hyperlink r:id="rId31">
        <w:r>
          <w:rPr>
            <w:rStyle w:val="InternetLink"/>
            <w:rFonts w:cs="Times New Roman" w:ascii="Times New Roman" w:hAnsi="Times New Roman"/>
            <w:color w:val="000000"/>
            <w:u w:val="none"/>
            <w:lang w:val="en"/>
          </w:rPr>
          <w:t>Theory and Society</w:t>
        </w:r>
      </w:hyperlink>
      <w:r>
        <w:rPr>
          <w:rFonts w:cs="Times New Roman" w:ascii="Times New Roman" w:hAnsi="Times New Roman"/>
        </w:rPr>
        <w:t xml:space="preserve">, vol. </w:t>
      </w:r>
      <w:hyperlink r:id="rId32">
        <w:r>
          <w:rPr>
            <w:rStyle w:val="InternetLink"/>
            <w:rFonts w:cs="Times New Roman" w:ascii="Times New Roman" w:hAnsi="Times New Roman"/>
            <w:color w:val="000000"/>
            <w:u w:val="none"/>
            <w:lang w:val="en"/>
          </w:rPr>
          <w:t>38, no. 5</w:t>
        </w:r>
      </w:hyperlink>
      <w:r>
        <w:rPr>
          <w:rFonts w:cs="Times New Roman" w:ascii="Times New Roman" w:hAnsi="Times New Roman"/>
        </w:rPr>
        <w:t>, 2004, p. 487</w:t>
      </w:r>
    </w:p>
  </w:footnote>
  <w:footnote w:id="250">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
          <w:rFonts w:cs="Times New Roman" w:ascii="Times New Roman" w:hAnsi="Times New Roman"/>
        </w:rPr>
        <w:t xml:space="preserve">Petrovič, T. Nostalgia for the JNA? Remembering the Army in the Former Yugoslavia. </w:t>
      </w:r>
      <w:r>
        <w:rPr>
          <w:rFonts w:cs="Times New Roman" w:ascii="Times New Roman" w:hAnsi="Times New Roman"/>
        </w:rPr>
        <w:t xml:space="preserve">In: Todorova, M., Gille, Z. (eds.)Post- Communist Nostalgia. USA: Berghahn Books, 2010, </w:t>
      </w:r>
      <w:r>
        <w:rPr>
          <w:rStyle w:val="St"/>
          <w:rFonts w:cs="Times New Roman" w:ascii="Times New Roman" w:hAnsi="Times New Roman"/>
        </w:rPr>
        <w:t>p. 129</w:t>
      </w:r>
    </w:p>
  </w:footnote>
  <w:footnote w:id="251">
    <w:p>
      <w:pPr>
        <w:pStyle w:val="Footnote"/>
        <w:spacing w:lineRule="auto" w:line="240" w:before="0" w:after="0"/>
        <w:rPr/>
      </w:pPr>
      <w:r>
        <w:rPr>
          <w:rStyle w:val="FootnoteCharacters"/>
        </w:rPr>
        <w:footnoteRef/>
      </w:r>
      <w:r>
        <w:rPr/>
        <w:t xml:space="preserve"> </w:t>
      </w:r>
      <w:r>
        <w:rPr>
          <w:rStyle w:val="Yshortcuts"/>
          <w:rFonts w:cs="Times New Roman" w:ascii="Times New Roman" w:hAnsi="Times New Roman"/>
          <w:lang w:val="en-US"/>
        </w:rPr>
        <w:t xml:space="preserve">Barney, T. When We Was Red: Good Bye Lenin! And Nostalgia for the ,,Everyday GDR”. </w:t>
      </w:r>
      <w:r>
        <w:rPr>
          <w:rFonts w:cs="Times New Roman" w:ascii="Times New Roman" w:hAnsi="Times New Roman"/>
          <w:bCs/>
        </w:rPr>
        <w:t xml:space="preserve">Communication and Critical/Cultural Studies, vol. 6, no. 2, 2009, </w:t>
      </w:r>
      <w:r>
        <w:rPr>
          <w:rFonts w:cs="Times New Roman" w:ascii="Times New Roman" w:hAnsi="Times New Roman"/>
        </w:rPr>
        <w:t>p.139</w:t>
      </w:r>
    </w:p>
  </w:footnote>
  <w:footnote w:id="252">
    <w:p>
      <w:pPr>
        <w:pStyle w:val="Footnote"/>
        <w:spacing w:lineRule="auto" w:line="240" w:before="0" w:after="0"/>
        <w:rPr/>
      </w:pPr>
      <w:r>
        <w:rPr>
          <w:rStyle w:val="FootnoteCharacters"/>
        </w:rPr>
        <w:footnoteRef/>
      </w:r>
      <w:r>
        <w:rPr/>
        <w:t xml:space="preserve"> </w:t>
      </w:r>
      <w:r>
        <w:rPr>
          <w:rStyle w:val="Yshortcuts"/>
          <w:rFonts w:cs="Times New Roman" w:ascii="Times New Roman" w:hAnsi="Times New Roman"/>
          <w:lang w:val="en-US"/>
        </w:rPr>
        <w:t>Berdahl, D. ‘(N)Ostalgie’ for the present: Memory, longing, and East German things</w:t>
      </w:r>
      <w:r>
        <w:rPr>
          <w:rFonts w:cs="Times New Roman" w:ascii="Times New Roman" w:hAnsi="Times New Roman"/>
        </w:rPr>
        <w:t>.</w:t>
      </w:r>
      <w:r>
        <w:rPr>
          <w:rStyle w:val="Yshortcuts"/>
          <w:rFonts w:cs="Times New Roman" w:ascii="Times New Roman" w:hAnsi="Times New Roman"/>
          <w:lang w:val="en-US"/>
        </w:rPr>
        <w:t>Ethnos, 1999, vol. 64, no. 2,</w:t>
      </w:r>
      <w:r>
        <w:rPr>
          <w:rFonts w:cs="Times New Roman" w:ascii="Times New Roman" w:hAnsi="Times New Roman"/>
        </w:rPr>
        <w:t xml:space="preserve"> p.200</w:t>
      </w:r>
    </w:p>
  </w:footnote>
  <w:footnote w:id="2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p padvigubinti Trabi vertę? Pripildyk jo baką benzino. </w:t>
      </w:r>
      <w:r>
        <w:rPr>
          <w:rFonts w:cs="Times New Roman" w:ascii="Times New Roman" w:hAnsi="Times New Roman"/>
          <w:lang w:val="en-US"/>
        </w:rPr>
        <w:t xml:space="preserve">Arba: [pirkėjas] Man </w:t>
      </w:r>
      <w:r>
        <w:rPr>
          <w:rFonts w:cs="Times New Roman" w:ascii="Times New Roman" w:hAnsi="Times New Roman"/>
        </w:rPr>
        <w:t>reikia valytuvų</w:t>
      </w:r>
      <w:r>
        <w:rPr>
          <w:rFonts w:cs="Times New Roman" w:ascii="Times New Roman" w:hAnsi="Times New Roman"/>
          <w:lang w:val="en-US"/>
        </w:rPr>
        <w:t xml:space="preserve"> Trabi.[pardavėjas] Tai atrodo teisingas  sanderis. (How do you double the value of a Trabi? Fill it up with gas. /[Customer] I need  a pair of windshield wipers for my Trabi. [salesperson] Thet seems like a fair exchange.)</w:t>
      </w:r>
    </w:p>
  </w:footnote>
  <w:footnote w:id="254">
    <w:p>
      <w:pPr>
        <w:pStyle w:val="Footnote"/>
        <w:spacing w:lineRule="auto" w:line="240" w:before="0" w:after="0"/>
        <w:rPr/>
      </w:pPr>
      <w:r>
        <w:rPr>
          <w:rStyle w:val="FootnoteCharacters"/>
        </w:rPr>
        <w:footnoteRef/>
      </w:r>
      <w:r>
        <w:rPr/>
        <w:t xml:space="preserve"> </w:t>
      </w:r>
      <w:r>
        <w:rPr>
          <w:rStyle w:val="Yshortcuts"/>
          <w:rFonts w:cs="Times New Roman" w:ascii="Times New Roman" w:hAnsi="Times New Roman"/>
          <w:lang w:val="en-US"/>
        </w:rPr>
        <w:t>Berdahl, D. ‘(N)Ostalgie’ for the present: Memory, longing, and East German things. Ethnos, 1999, vol. 64, no. 2, p. 192</w:t>
      </w:r>
    </w:p>
  </w:footnote>
  <w:footnote w:id="2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t;http://www.vilnius.skynet.lt/ulicy_vilniusa.html&gt;</w:t>
      </w:r>
    </w:p>
  </w:footnote>
  <w:footnote w:id="25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Klumbytė, N. Dabarties istorijos paraščių žmonės: atsiminimai apie sovietmetį ir kasdienybės patirtys kaimo bendruomenėje. Politologija, </w:t>
      </w:r>
      <w:r>
        <w:rPr>
          <w:rFonts w:cs="Times New Roman" w:ascii="Times New Roman" w:hAnsi="Times New Roman"/>
          <w:lang w:val="en-US"/>
        </w:rPr>
        <w:t>2004, T., 35, Nr. 5, p.12</w:t>
      </w:r>
    </w:p>
  </w:footnote>
  <w:footnote w:id="25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Yshortcuts"/>
          <w:rFonts w:cs="Times New Roman" w:ascii="Times New Roman" w:hAnsi="Times New Roman"/>
          <w:sz w:val="20"/>
          <w:szCs w:val="20"/>
          <w:lang w:val="en-US"/>
        </w:rPr>
        <w:t xml:space="preserve">Boym, S.The Future of Nostalgia. </w:t>
      </w:r>
      <w:r>
        <w:rPr>
          <w:rFonts w:cs="Times New Roman" w:ascii="Times New Roman" w:hAnsi="Times New Roman"/>
          <w:sz w:val="20"/>
          <w:szCs w:val="20"/>
        </w:rPr>
        <w:t>New York: Basic Books, 2001. p. 99</w:t>
      </w:r>
    </w:p>
  </w:footnote>
  <w:footnote w:id="25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lak, S.L., Matveev, A.V., Havlena, W.J. Nostalgia in post- socialist Russia: Exploring applications to advertising strategy. Journal of Business Research, no.61, 2008,p. </w:t>
      </w:r>
      <w:r>
        <w:rPr>
          <w:rFonts w:cs="Times New Roman" w:ascii="Times New Roman" w:hAnsi="Times New Roman"/>
          <w:sz w:val="20"/>
          <w:szCs w:val="20"/>
        </w:rPr>
        <w:t>172</w:t>
      </w:r>
    </w:p>
  </w:footnote>
  <w:footnote w:id="25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Yshortcuts"/>
          <w:rFonts w:cs="Times New Roman" w:ascii="Times New Roman" w:hAnsi="Times New Roman"/>
          <w:sz w:val="20"/>
          <w:szCs w:val="20"/>
          <w:lang w:val="en-US"/>
        </w:rPr>
        <w:t xml:space="preserve">Boym, S.The Future of Nostalgia. </w:t>
      </w:r>
      <w:r>
        <w:rPr>
          <w:rFonts w:cs="Times New Roman" w:ascii="Times New Roman" w:hAnsi="Times New Roman"/>
          <w:sz w:val="20"/>
          <w:szCs w:val="20"/>
        </w:rPr>
        <w:t>New York: Basic Books, 2001</w:t>
      </w:r>
      <w:r>
        <w:rPr>
          <w:rStyle w:val="St"/>
          <w:rFonts w:cs="Times New Roman" w:ascii="Times New Roman" w:hAnsi="Times New Roman"/>
          <w:sz w:val="20"/>
          <w:szCs w:val="20"/>
          <w:lang w:val="en-US"/>
        </w:rPr>
        <w:t>, p.53</w:t>
      </w:r>
    </w:p>
  </w:footnote>
  <w:footnote w:id="260">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Straughn, </w:t>
      </w:r>
      <w:r>
        <w:rPr>
          <w:rFonts w:eastAsia="Times New Roman" w:cs="Times New Roman" w:ascii="Times New Roman" w:hAnsi="Times New Roman"/>
          <w:lang w:val="en-US" w:eastAsia="lt-LT"/>
        </w:rPr>
        <w:t>J. B. Culture, memory, and structural change: explaining</w:t>
      </w:r>
      <w:r>
        <w:rPr>
          <w:rFonts w:cs="Times New Roman" w:ascii="Times New Roman" w:hAnsi="Times New Roman"/>
          <w:lang w:val="en-US"/>
        </w:rPr>
        <w:t xml:space="preserve"> </w:t>
      </w:r>
      <w:r>
        <w:rPr>
          <w:rFonts w:eastAsia="Times New Roman" w:cs="Times New Roman" w:ascii="Times New Roman" w:hAnsi="Times New Roman"/>
          <w:lang w:val="en-US" w:eastAsia="lt-LT"/>
        </w:rPr>
        <w:t>support for “socialism” in a post-socialist society.</w:t>
      </w:r>
      <w:hyperlink r:id="rId33">
        <w:r>
          <w:rPr>
            <w:rStyle w:val="InternetLink"/>
            <w:rFonts w:cs="Times New Roman" w:ascii="Times New Roman" w:hAnsi="Times New Roman"/>
            <w:color w:val="000000"/>
            <w:u w:val="none"/>
            <w:lang w:val="en"/>
          </w:rPr>
          <w:t>Theory and Society</w:t>
        </w:r>
      </w:hyperlink>
      <w:r>
        <w:rPr>
          <w:rFonts w:cs="Times New Roman" w:ascii="Times New Roman" w:hAnsi="Times New Roman"/>
        </w:rPr>
        <w:t xml:space="preserve">, 2004, vol. </w:t>
      </w:r>
      <w:hyperlink r:id="rId34">
        <w:r>
          <w:rPr>
            <w:rStyle w:val="InternetLink"/>
            <w:rFonts w:cs="Times New Roman" w:ascii="Times New Roman" w:hAnsi="Times New Roman"/>
            <w:color w:val="000000"/>
            <w:u w:val="none"/>
            <w:lang w:val="en"/>
          </w:rPr>
          <w:t>38, no. 5</w:t>
        </w:r>
      </w:hyperlink>
      <w:r>
        <w:rPr>
          <w:rFonts w:cs="Times New Roman" w:ascii="Times New Roman" w:hAnsi="Times New Roman"/>
        </w:rPr>
        <w:t>, p.519</w:t>
      </w:r>
    </w:p>
  </w:footnote>
  <w:footnote w:id="2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Ramonaitė, A. Posovietin</w:t>
      </w:r>
      <w:r>
        <w:rPr>
          <w:rFonts w:cs="Times New Roman" w:ascii="Times New Roman" w:hAnsi="Times New Roman"/>
          <w:sz w:val="20"/>
          <w:szCs w:val="20"/>
        </w:rPr>
        <w:t>ės Lietuvos politinė anatomija. Vilnius: Versus aureus, 2007, p. 45-46</w:t>
      </w:r>
    </w:p>
  </w:footnote>
  <w:footnote w:id="26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kubaitis, A. Kodėl tauta nėra įsivaizduojama bendruomenė? Problemos, 2006, Nr.70, p.15</w:t>
      </w:r>
    </w:p>
  </w:footnote>
  <w:footnote w:id="2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offerbert, R.I., Klingemann, H.D. Remember the bad old days: Human rights, economic conditions, and democratic performance in transitional regimes.European Journal of Political Research, </w:t>
      </w:r>
      <w:r>
        <w:rPr>
          <w:rFonts w:cs="Times New Roman" w:ascii="Times New Roman" w:hAnsi="Times New Roman"/>
        </w:rPr>
        <w:t xml:space="preserve">1999, vol. 36, no. </w:t>
      </w:r>
      <w:hyperlink r:id="rId35">
        <w:r>
          <w:rPr>
            <w:rStyle w:val="InternetLink"/>
            <w:rFonts w:cs="Times New Roman" w:ascii="Times New Roman" w:hAnsi="Times New Roman"/>
            <w:color w:val="000000"/>
            <w:u w:val="none"/>
          </w:rPr>
          <w:t xml:space="preserve"> 2, </w:t>
        </w:r>
      </w:hyperlink>
      <w:r>
        <w:rPr>
          <w:rFonts w:cs="Times New Roman" w:ascii="Times New Roman" w:hAnsi="Times New Roman"/>
        </w:rPr>
        <w:t xml:space="preserve"> p.156</w:t>
      </w:r>
    </w:p>
  </w:footnote>
  <w:footnote w:id="2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lumbytė, N. The Soviet Sausage Renaissance. American Antropologist, 2010, vol. 112, no. 1,</w:t>
      </w:r>
      <w:r>
        <w:rPr>
          <w:rFonts w:cs="Times New Roman" w:ascii="Times New Roman" w:hAnsi="Times New Roman"/>
        </w:rPr>
        <w:t>p.308</w:t>
      </w:r>
    </w:p>
  </w:footnote>
  <w:footnote w:id="2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chwandner –Sievers, S. Invisible-Inaudable:Albanian Memories of Socialism after the War in Kosovo. In: Todorova, M., Gille, Z. (eds.)Post- Communist Nostalgia. USA: Berghahn Books, 2010, p.234</w:t>
      </w:r>
    </w:p>
  </w:footnote>
  <w:footnote w:id="26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Ekman, J., Linde, J. </w:t>
      </w:r>
      <w:r>
        <w:rPr>
          <w:rFonts w:cs="Times New Roman" w:ascii="Times New Roman" w:hAnsi="Times New Roman"/>
          <w:sz w:val="20"/>
          <w:szCs w:val="20"/>
          <w:lang w:val="en-US"/>
        </w:rPr>
        <w:t>Communist Nostalgia in Central and Eastern Europe: A Matter of Principles or Performance? Paper presented at the Nordic Political Science Association’s Annual Meeting, Aalborg, Denmark, August 15–17, 2002.</w:t>
      </w:r>
      <w:r>
        <w:rPr>
          <w:rStyle w:val="Citlastpage"/>
          <w:rFonts w:cs="Times New Roman" w:ascii="Times New Roman" w:hAnsi="Times New Roman"/>
          <w:iCs/>
          <w:sz w:val="20"/>
          <w:szCs w:val="20"/>
        </w:rPr>
        <w:t xml:space="preserve"> </w:t>
      </w:r>
    </w:p>
  </w:footnote>
  <w:footnote w:id="26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Pew Global Atittudes Project. Prieiga per internetą: &lt;</w:t>
      </w:r>
      <w:hyperlink r:id="rId36">
        <w:r>
          <w:rPr>
            <w:rStyle w:val="InternetLink"/>
            <w:rFonts w:cs="Times New Roman" w:ascii="Times New Roman" w:hAnsi="Times New Roman"/>
            <w:color w:val="000000"/>
            <w:sz w:val="20"/>
            <w:szCs w:val="20"/>
            <w:u w:val="none"/>
          </w:rPr>
          <w:t>http://pewglobal.org/2009/11/02/end-of-communism-cheered-but-now-with-more-reservations/</w:t>
        </w:r>
      </w:hyperlink>
      <w:r>
        <w:rPr>
          <w:rFonts w:cs="Times New Roman" w:ascii="Times New Roman" w:hAnsi="Times New Roman"/>
          <w:sz w:val="20"/>
          <w:szCs w:val="20"/>
        </w:rPr>
        <w:t>&gt;</w:t>
      </w:r>
    </w:p>
  </w:footnote>
  <w:footnote w:id="26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Ekman, J., Linde, J. </w:t>
      </w:r>
      <w:r>
        <w:rPr>
          <w:rFonts w:cs="Times New Roman" w:ascii="Times New Roman" w:hAnsi="Times New Roman"/>
          <w:sz w:val="20"/>
          <w:szCs w:val="20"/>
          <w:lang w:val="en-US"/>
        </w:rPr>
        <w:t>Communist Nostalgia in Central and Eastern Europe: A Matter of Principles or Performance? Paper presented at the Nordic Political Science Association’s Annual Meeting, Aalborg, Denmark, August 15–17, 2002.</w:t>
      </w:r>
    </w:p>
  </w:footnote>
  <w:footnote w:id="2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amonaitė et al. Neatrasta galia: Lietuvos pilietinės visuomenės žemėlapis. Vilnius: Versus aureus,2006, p.248</w:t>
      </w:r>
    </w:p>
  </w:footnote>
  <w:footnote w:id="270">
    <w:p>
      <w:pPr>
        <w:pStyle w:val="Normal"/>
        <w:spacing w:lineRule="auto" w:line="240" w:before="0" w:after="0"/>
        <w:jc w:val="both"/>
        <w:rPr/>
      </w:pPr>
      <w:r>
        <w:rPr>
          <w:rStyle w:val="FootnoteCharacters"/>
        </w:rPr>
        <w:footnoteRef/>
      </w:r>
      <w:r>
        <w:rPr>
          <w:rFonts w:cs="Times New Roman" w:ascii="Times New Roman" w:hAnsi="Times New Roman"/>
          <w:sz w:val="20"/>
          <w:szCs w:val="20"/>
        </w:rPr>
        <w:t>Spektaklio akimirkos:</w:t>
      </w:r>
    </w:p>
    <w:p>
      <w:pPr>
        <w:pStyle w:val="Normal"/>
        <w:spacing w:lineRule="auto" w:line="240" w:before="0" w:after="0"/>
        <w:jc w:val="both"/>
        <w:rPr/>
      </w:pPr>
      <w:r>
        <w:rPr>
          <w:rFonts w:cs="Times New Roman" w:ascii="Times New Roman" w:hAnsi="Times New Roman"/>
          <w:sz w:val="20"/>
          <w:szCs w:val="20"/>
        </w:rPr>
        <w:t xml:space="preserve">&lt;http://www.merlinszinhaz.hu/index.php?option=com_content&amp;view=article&amp;id=544:the-light-blue-wagon-helesinine-vagun&amp;catid=56:eng20092010-eladasok&gt; </w:t>
      </w:r>
    </w:p>
  </w:footnote>
  <w:footnote w:id="2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štrauka iš multfilmo, kurio metu Gena sudainuoja šią dainelę:</w:t>
      </w:r>
    </w:p>
    <w:p>
      <w:pPr>
        <w:pStyle w:val="Footnote"/>
        <w:spacing w:lineRule="auto" w:line="240" w:before="0" w:after="0"/>
        <w:rPr>
          <w:rFonts w:ascii="Times New Roman" w:hAnsi="Times New Roman" w:cs="Times New Roman"/>
        </w:rPr>
      </w:pPr>
      <w:r>
        <w:rPr>
          <w:rFonts w:cs="Times New Roman" w:ascii="Times New Roman" w:hAnsi="Times New Roman"/>
        </w:rPr>
        <w:t>&lt;http://www.youtube.com/watch?v=V-TithD7izM&gt;</w:t>
      </w:r>
    </w:p>
  </w:footnote>
  <w:footnote w:id="2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rünberg, K. Remembering the Soviet Past in Estonia. The Case of Nostalgic Comedy ,,The Light Blue Wagon”.</w:t>
      </w:r>
      <w:r>
        <w:rPr>
          <w:rFonts w:cs="Times New Roman" w:ascii="Times New Roman" w:hAnsi="Times New Roman"/>
        </w:rPr>
        <w:t xml:space="preserve"> Aslegvardi/ Keywords, 2009, no.1, p. 11</w:t>
      </w:r>
    </w:p>
  </w:footnote>
  <w:footnote w:id="273">
    <w:p>
      <w:pPr>
        <w:pStyle w:val="Footnote"/>
        <w:spacing w:lineRule="auto" w:line="240" w:before="0" w:after="0"/>
        <w:rPr/>
      </w:pPr>
      <w:r>
        <w:rPr>
          <w:rStyle w:val="FootnoteCharacters"/>
        </w:rPr>
        <w:footnoteRef/>
      </w:r>
      <w:r>
        <w:rPr>
          <w:rFonts w:cs="Times New Roman" w:ascii="Times New Roman" w:hAnsi="Times New Roman"/>
        </w:rPr>
        <w:t xml:space="preserve"> </w:t>
      </w:r>
      <w:r>
        <w:rPr>
          <w:rStyle w:val="Yshortcuts"/>
          <w:rFonts w:cs="Times New Roman" w:ascii="Times New Roman" w:hAnsi="Times New Roman"/>
          <w:lang w:val="en-US"/>
        </w:rPr>
        <w:t xml:space="preserve">Barney, T. When We Was Red: Good Bye Lenin! And Nostalgia for the ,,Everyday GDR”. </w:t>
      </w:r>
      <w:r>
        <w:rPr>
          <w:rFonts w:cs="Times New Roman" w:ascii="Times New Roman" w:hAnsi="Times New Roman"/>
          <w:bCs/>
        </w:rPr>
        <w:t>Communication and Critical/Cultural Studies, vol. 6, no. 2, 2009,</w:t>
      </w:r>
      <w:r>
        <w:rPr>
          <w:rFonts w:cs="Times New Roman" w:ascii="Times New Roman" w:hAnsi="Times New Roman"/>
          <w:lang w:val="en-US"/>
        </w:rPr>
        <w:t>p. 133</w:t>
      </w:r>
    </w:p>
  </w:footnote>
  <w:footnote w:id="2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ris, g. 1942, </w:t>
      </w:r>
      <w:r>
        <w:rPr>
          <w:rFonts w:cs="Times New Roman" w:ascii="Times New Roman" w:hAnsi="Times New Roman"/>
          <w:lang w:val="en-US"/>
        </w:rPr>
        <w:t>Joesalu, K. ,,The Right to Happiness“- Echoes of Soviet Ideology in Biographical Narratives. B</w:t>
      </w:r>
      <w:r>
        <w:rPr>
          <w:rStyle w:val="St"/>
          <w:rFonts w:cs="Times New Roman" w:ascii="Times New Roman" w:hAnsi="Times New Roman"/>
        </w:rPr>
        <w:t xml:space="preserve">erliner Osteuropa Info, no.23, </w:t>
      </w:r>
      <w:r>
        <w:rPr>
          <w:rFonts w:cs="Times New Roman" w:ascii="Times New Roman" w:hAnsi="Times New Roman"/>
          <w:lang w:val="en-US"/>
        </w:rPr>
        <w:t>p.96</w:t>
      </w:r>
    </w:p>
  </w:footnote>
  <w:footnote w:id="275">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Nikolayenko, O</w:t>
      </w:r>
      <w:r>
        <w:rPr>
          <w:rStyle w:val="StrongEmphasis"/>
          <w:rFonts w:cs="Arial" w:ascii="Arial" w:hAnsi="Arial"/>
          <w:b w:val="false"/>
        </w:rPr>
        <w:t xml:space="preserve">. </w:t>
      </w:r>
      <w:r>
        <w:rPr>
          <w:rFonts w:eastAsia="Times New Roman" w:cs="Times New Roman" w:ascii="Times New Roman" w:hAnsi="Times New Roman"/>
          <w:bCs/>
          <w:lang w:val="en-US"/>
        </w:rPr>
        <w:t xml:space="preserve">Contextual effects on historical memory: Soviet nostalgia among post-Soviet adolescents. Communist and Post- Communist Studies, vol. 41, no. 2, 2008, </w:t>
      </w:r>
      <w:r>
        <w:rPr>
          <w:rFonts w:cs="Times New Roman" w:ascii="Times New Roman" w:hAnsi="Times New Roman"/>
        </w:rPr>
        <w:t>p.244</w:t>
      </w:r>
    </w:p>
  </w:footnote>
  <w:footnote w:id="276">
    <w:p>
      <w:pPr>
        <w:pStyle w:val="Normal"/>
        <w:shd w:fill="FFFFFF" w:val="clear"/>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ndelson, S.E., Gebler, T.P. Failing the Stalins test: Russians and their dictator. </w:t>
      </w:r>
    </w:p>
    <w:p>
      <w:pPr>
        <w:pStyle w:val="Normal"/>
        <w:shd w:fill="FFFFFF" w:val="clear"/>
        <w:spacing w:lineRule="auto" w:line="240" w:before="0" w:after="0"/>
        <w:jc w:val="both"/>
        <w:rPr/>
      </w:pPr>
      <w:r>
        <w:rPr>
          <w:rFonts w:cs="Times New Roman" w:ascii="Times New Roman" w:hAnsi="Times New Roman"/>
          <w:sz w:val="20"/>
          <w:szCs w:val="20"/>
          <w:lang w:val="en-US"/>
        </w:rPr>
        <w:t>&lt;</w:t>
      </w:r>
      <w:r>
        <w:rPr/>
        <w:t xml:space="preserve"> </w:t>
      </w:r>
      <w:r>
        <w:rPr>
          <w:rFonts w:cs="Times New Roman" w:ascii="Times New Roman" w:hAnsi="Times New Roman"/>
          <w:sz w:val="20"/>
          <w:szCs w:val="20"/>
          <w:lang w:val="en-US"/>
        </w:rPr>
        <w:t>http://www.foreignaffairs.com/articles/61367/sarah-e-mendelson-and-theodore-p-gerber/failing-the-stalin-test &gt;</w:t>
      </w:r>
    </w:p>
  </w:footnote>
  <w:footnote w:id="2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ugiau informacijos apie šį filmą: </w:t>
      </w:r>
    </w:p>
    <w:p>
      <w:pPr>
        <w:pStyle w:val="Footnote"/>
        <w:spacing w:lineRule="auto" w:line="240" w:before="0" w:after="0"/>
        <w:rPr>
          <w:rFonts w:ascii="Times New Roman" w:hAnsi="Times New Roman" w:cs="Times New Roman"/>
        </w:rPr>
      </w:pPr>
      <w:r>
        <w:rPr>
          <w:rFonts w:cs="Times New Roman" w:ascii="Times New Roman" w:hAnsi="Times New Roman"/>
        </w:rPr>
        <w:t>&lt; http://www.kinokultura.com/2007/15r-sovietpark.shtml&gt;</w:t>
      </w:r>
    </w:p>
  </w:footnote>
  <w:footnote w:id="278">
    <w:p>
      <w:pPr>
        <w:pStyle w:val="Footnote"/>
        <w:spacing w:lineRule="auto" w:line="240" w:before="0" w:after="0"/>
        <w:rPr/>
      </w:pPr>
      <w:r>
        <w:rPr>
          <w:rStyle w:val="FootnoteCharacters"/>
        </w:rPr>
        <w:footnoteRef/>
      </w:r>
      <w:r>
        <w:rPr>
          <w:rFonts w:cs="Times New Roman" w:ascii="Times New Roman" w:hAnsi="Times New Roman"/>
        </w:rPr>
        <w:t>&lt; http://www.youtube.com/watch?v=SI6iKqvM3iI&gt;</w:t>
      </w:r>
    </w:p>
  </w:footnote>
  <w:footnote w:id="279">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Nikolayenko, O. </w:t>
      </w:r>
      <w:r>
        <w:rPr>
          <w:rFonts w:eastAsia="Times New Roman" w:cs="Times New Roman" w:ascii="Times New Roman" w:hAnsi="Times New Roman"/>
          <w:bCs/>
          <w:lang w:val="en-US"/>
        </w:rPr>
        <w:t>Contextual effects on historical memory: Soviet nostalgia among post-Soviet adolescents. Communist and Post- Communist Studies, vol. 41, no. 2, 2008</w:t>
      </w:r>
      <w:r>
        <w:rPr>
          <w:rFonts w:cs="Times New Roman" w:ascii="Times New Roman" w:hAnsi="Times New Roman"/>
          <w:lang w:val="en-US"/>
        </w:rPr>
        <w:t>, p. 252</w:t>
      </w:r>
    </w:p>
  </w:footnote>
  <w:footnote w:id="280">
    <w:p>
      <w:pPr>
        <w:pStyle w:val="Footnote"/>
        <w:spacing w:lineRule="auto" w:line="240" w:before="0" w:after="0"/>
        <w:rPr/>
      </w:pPr>
      <w:r>
        <w:rPr>
          <w:rStyle w:val="FootnoteCharacters"/>
        </w:rPr>
        <w:footnoteRef/>
      </w:r>
      <w:r>
        <w:rPr/>
        <w:t xml:space="preserve"> </w:t>
      </w:r>
      <w:r>
        <w:rPr>
          <w:rStyle w:val="StrongEmphasis"/>
          <w:rFonts w:cs="Times New Roman" w:ascii="Times New Roman" w:hAnsi="Times New Roman"/>
          <w:b w:val="false"/>
        </w:rPr>
        <w:t>Nikolayenko, O</w:t>
      </w:r>
      <w:r>
        <w:rPr>
          <w:rStyle w:val="StrongEmphasis"/>
          <w:rFonts w:cs="Arial" w:ascii="Arial" w:hAnsi="Arial"/>
          <w:b w:val="false"/>
        </w:rPr>
        <w:t xml:space="preserve">. </w:t>
      </w:r>
      <w:r>
        <w:rPr>
          <w:rFonts w:eastAsia="Times New Roman" w:cs="Times New Roman" w:ascii="Times New Roman" w:hAnsi="Times New Roman"/>
          <w:bCs/>
          <w:lang w:val="en-US"/>
        </w:rPr>
        <w:t>Contextual effects on historical memory: Soviet nostalgia among post-Soviet adolescents. Communist and Post- Communist Studies, vol. 41, no. 2, 2008</w:t>
      </w:r>
      <w:r>
        <w:rPr>
          <w:rFonts w:cs="Times New Roman" w:ascii="Times New Roman" w:hAnsi="Times New Roman"/>
          <w:lang w:val="en-US"/>
        </w:rPr>
        <w:t xml:space="preserve">, </w:t>
      </w:r>
      <w:r>
        <w:rPr>
          <w:rFonts w:cs="Times New Roman" w:ascii="Times New Roman" w:hAnsi="Times New Roman"/>
        </w:rPr>
        <w:t>p. 251</w:t>
      </w:r>
    </w:p>
  </w:footnote>
  <w:footnote w:id="28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n-US"/>
        </w:rPr>
        <w:t>Velikonja, M. Titostalgia – A Study of Nostalgia for Josip Broz. Skopje: Tiskarna Hren, 2008</w:t>
      </w:r>
      <w:r>
        <w:rPr>
          <w:rFonts w:cs="Times New Roman" w:ascii="Times New Roman" w:hAnsi="Times New Roman"/>
          <w:sz w:val="20"/>
          <w:szCs w:val="20"/>
        </w:rPr>
        <w:t>, p. 94</w:t>
      </w:r>
    </w:p>
  </w:footnote>
  <w:footnote w:id="2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Velikonja, M. Titostalgia – A Study of Nostalgia for Josip Broz. Skopje: Tiskarna Hren, 2008</w:t>
      </w:r>
      <w:r>
        <w:rPr>
          <w:rFonts w:cs="Times New Roman" w:ascii="Times New Roman" w:hAnsi="Times New Roman"/>
          <w:sz w:val="20"/>
          <w:szCs w:val="20"/>
        </w:rPr>
        <w:t>, p. 99</w:t>
      </w:r>
    </w:p>
  </w:footnote>
  <w:footnote w:id="283">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Ten pat</w:t>
      </w:r>
    </w:p>
  </w:footnote>
  <w:footnote w:id="284">
    <w:p>
      <w:pPr>
        <w:pStyle w:val="Footnote"/>
        <w:spacing w:lineRule="auto" w:line="240" w:before="0" w:after="0"/>
        <w:rPr/>
      </w:pPr>
      <w:r>
        <w:rPr>
          <w:rStyle w:val="FootnoteCharacters"/>
        </w:rPr>
        <w:footnoteRef/>
      </w:r>
      <w:r>
        <w:rPr/>
        <w:t xml:space="preserve"> </w:t>
      </w:r>
      <w:r>
        <w:rPr>
          <w:rFonts w:cs="Times New Roman" w:ascii="Times New Roman" w:hAnsi="Times New Roman"/>
        </w:rPr>
        <w:t>Palmberger, M. Nostalgia Matters: Nostalgia for Yugoslavia as Potential Vision for the Better Future. Sociologija, vol. L, no.4, 2008, p.364</w:t>
      </w:r>
    </w:p>
  </w:footnote>
  <w:footnote w:id="285">
    <w:p>
      <w:pPr>
        <w:pStyle w:val="Footnote"/>
        <w:spacing w:lineRule="auto" w:line="240" w:before="0" w:after="0"/>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color w:val="000000"/>
            <w:u w:val="none"/>
            <w:lang w:val="en-US"/>
          </w:rPr>
          <w:t>Hennink, M. M.</w:t>
        </w:r>
      </w:hyperlink>
      <w:r>
        <w:rPr>
          <w:rFonts w:cs="Times New Roman" w:ascii="Times New Roman" w:hAnsi="Times New Roman"/>
          <w:lang w:val="en-US"/>
        </w:rPr>
        <w:t xml:space="preserve"> International focus group research: a handbook for the health and social sciences. New York: Cambridge University Press, 2007, p. 5 -17</w:t>
      </w:r>
    </w:p>
  </w:footnote>
  <w:footnote w:id="2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lick,U. et al (eds.)</w:t>
      </w:r>
      <w:r>
        <w:rPr>
          <w:rFonts w:cs="Times New Roman" w:ascii="Times New Roman" w:hAnsi="Times New Roman"/>
        </w:rPr>
        <w:t xml:space="preserve"> A Companion to Qualitative Research. London: Sage publications, 2004, p.</w:t>
      </w:r>
      <w:r>
        <w:rPr>
          <w:rFonts w:cs="Times New Roman" w:ascii="Times New Roman" w:hAnsi="Times New Roman"/>
          <w:lang w:val="en-US"/>
        </w:rPr>
        <w:t>67</w:t>
      </w:r>
    </w:p>
  </w:footnote>
  <w:footnote w:id="287">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tewart, D.W. Focus groups: theory and practice. Thousand Oaks[Calif.]: Sage Publications, 2007, p.56</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28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Stewart, D.W. Focus groups: theory and practice. Thousand Oaks[Calif.]: Sage Publications, 2007, p. </w:t>
      </w:r>
      <w:r>
        <w:rPr>
          <w:rFonts w:cs="Times New Roman" w:ascii="Times New Roman" w:hAnsi="Times New Roman"/>
          <w:sz w:val="20"/>
          <w:szCs w:val="20"/>
          <w:lang w:val="en-US"/>
        </w:rPr>
        <w:t>37</w:t>
      </w:r>
    </w:p>
  </w:footnote>
  <w:footnote w:id="289">
    <w:p>
      <w:pPr>
        <w:pStyle w:val="Footnote"/>
        <w:spacing w:before="0" w:after="200"/>
        <w:rPr/>
      </w:pPr>
      <w:r>
        <w:rPr>
          <w:rStyle w:val="FootnoteCharacters"/>
        </w:rPr>
        <w:footnoteRef/>
      </w:r>
      <w:r>
        <w:rPr/>
        <w:t xml:space="preserve"> </w:t>
      </w:r>
      <w:r>
        <w:rPr>
          <w:rFonts w:cs="Times New Roman" w:ascii="Times New Roman" w:hAnsi="Times New Roman"/>
        </w:rPr>
        <w:t xml:space="preserve">Fokus grupės dalyvė pati augina mažą vaiką. </w:t>
      </w:r>
    </w:p>
  </w:footnote>
  <w:footnote w:id="29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Jokubaitis, A. Ideologijų pradžia ir pabaiga. </w:t>
      </w:r>
      <w:r>
        <w:rPr>
          <w:rFonts w:cs="Times New Roman" w:ascii="Times New Roman" w:hAnsi="Times New Roman"/>
          <w:lang w:val="en-US"/>
        </w:rPr>
        <w:t>Partinės demokratijos  pabaiga? Ramonaitė, A. (sud.) Vilnius: Versus aureus, 2010, p.239</w:t>
      </w:r>
    </w:p>
  </w:footnote>
  <w:footnote w:id="291">
    <w:p>
      <w:pPr>
        <w:pStyle w:val="Footnote"/>
        <w:spacing w:lineRule="auto" w:line="240" w:before="0" w:after="0"/>
        <w:rPr/>
      </w:pPr>
      <w:r>
        <w:rPr>
          <w:rStyle w:val="FootnoteCharacters"/>
        </w:rPr>
        <w:footnoteRef/>
      </w:r>
      <w:r>
        <w:rPr/>
        <w:t xml:space="preserve"> </w:t>
      </w:r>
      <w:r>
        <w:rPr>
          <w:rFonts w:cs="Times New Roman" w:ascii="Times New Roman" w:hAnsi="Times New Roman"/>
        </w:rPr>
        <w:t>Aliuzija į filosofės L.Jekentaitės  demoniško estetizmo sampratą.</w:t>
      </w:r>
    </w:p>
  </w:footnote>
  <w:footnote w:id="292">
    <w:p>
      <w:pPr>
        <w:pStyle w:val="Footnote"/>
        <w:spacing w:lineRule="auto" w:line="240" w:before="0" w:after="0"/>
        <w:rPr/>
      </w:pPr>
      <w:r>
        <w:rPr>
          <w:rStyle w:val="FootnoteCharacters"/>
        </w:rPr>
        <w:footnoteRef/>
      </w:r>
      <w:r>
        <w:rPr/>
        <w:t xml:space="preserve"> </w:t>
      </w:r>
      <w:r>
        <w:rPr>
          <w:rFonts w:cs="Times New Roman" w:ascii="Times New Roman" w:hAnsi="Times New Roman"/>
        </w:rPr>
        <w:t>Studentė dalyvavo etnografinėje ekspedicijoje, kurios metu  kalbamasi su senais žmonėmsi ir renkami pasakojimai apie įvairius užkalbėjimus ir kitus senovinius gydymo būdus.</w:t>
      </w:r>
    </w:p>
  </w:footnote>
  <w:footnote w:id="29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vyzdžiui, ,,Kapital“:  &lt;http://www.youtube.com/watch?v=t21C09JiRc4&gt;</w:t>
      </w:r>
    </w:p>
  </w:footnote>
  <w:footnote w:id="294">
    <w:p>
      <w:pPr>
        <w:pStyle w:val="Footnote"/>
        <w:spacing w:lineRule="auto" w:line="240" w:before="0" w:after="0"/>
        <w:rPr/>
      </w:pPr>
      <w:r>
        <w:rPr>
          <w:rStyle w:val="FootnoteCharacters"/>
        </w:rPr>
        <w:footnoteRef/>
      </w:r>
      <w:r>
        <w:rPr/>
        <w:t xml:space="preserve"> </w:t>
      </w:r>
      <w:r>
        <w:rPr>
          <w:rFonts w:cs="Times New Roman" w:ascii="Times New Roman" w:hAnsi="Times New Roman"/>
        </w:rPr>
        <w:t>Zinovjevas, A.,</w:t>
      </w:r>
      <w:r>
        <w:rPr>
          <w:rStyle w:val="Yshortcuts"/>
          <w:rFonts w:cs="Times New Roman" w:ascii="Times New Roman" w:hAnsi="Times New Roman"/>
          <w:lang w:val="en-US"/>
        </w:rPr>
        <w:t xml:space="preserve">Beneton, P. Politikos mokslo </w:t>
      </w:r>
      <w:r>
        <w:rPr>
          <w:rStyle w:val="Yshortcuts"/>
          <w:rFonts w:cs="Times New Roman" w:ascii="Times New Roman" w:hAnsi="Times New Roman"/>
        </w:rPr>
        <w:t xml:space="preserve">įvadas. Vilnius: Mintis, </w:t>
      </w:r>
      <w:r>
        <w:rPr>
          <w:rStyle w:val="Yshortcuts"/>
          <w:rFonts w:cs="Times New Roman" w:ascii="Times New Roman" w:hAnsi="Times New Roman"/>
          <w:lang w:val="en-US"/>
        </w:rPr>
        <w:t>2009, p.</w:t>
      </w:r>
      <w:r>
        <w:rPr>
          <w:rFonts w:cs="Times New Roman" w:ascii="Times New Roman" w:hAnsi="Times New Roman"/>
          <w:lang w:val="en-US"/>
        </w:rPr>
        <w:t xml:space="preserve"> 198</w:t>
      </w:r>
    </w:p>
  </w:footnote>
  <w:footnote w:id="29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A. von Hayek. Kelias į vergovę.Vilnius: Lietuvos laisvos rinkos institutas, </w:t>
      </w:r>
      <w:r>
        <w:rPr>
          <w:rFonts w:cs="Times New Roman" w:ascii="Times New Roman" w:hAnsi="Times New Roman"/>
          <w:lang w:val="en-US"/>
        </w:rPr>
        <w:t>2002, p. 31</w:t>
      </w:r>
    </w:p>
  </w:footnote>
  <w:footnote w:id="296">
    <w:p>
      <w:pPr>
        <w:pStyle w:val="Footnote"/>
        <w:spacing w:lineRule="auto" w:line="240" w:before="0" w:after="0"/>
        <w:rPr/>
      </w:pPr>
      <w:r>
        <w:rPr>
          <w:rStyle w:val="FootnoteCharacters"/>
        </w:rPr>
        <w:footnoteRef/>
      </w:r>
      <w:r>
        <w:rPr>
          <w:rFonts w:cs="Times New Roman" w:ascii="Times New Roman" w:hAnsi="Times New Roman"/>
        </w:rPr>
        <w:t>Černiauskas, A. Politikus su kvailiais sutapatinanti reklama papiktino M.Adomėną.DELFI, 2011 spalio 24 d.[žiūrėta lapkričio 6 d.]Prieiga per internetą: &lt; http://www.delfi.lt/news/daily/lithuania/politikus-su-kvailiais-sutapatinanti-teatro-reklama-papiktino-madomena.d?id=51038317&gt;</w:t>
      </w:r>
    </w:p>
  </w:footnote>
  <w:footnote w:id="297">
    <w:p>
      <w:pPr>
        <w:pStyle w:val="Footnote"/>
        <w:spacing w:lineRule="auto" w:line="240" w:before="0" w:after="0"/>
        <w:rPr/>
      </w:pPr>
      <w:r>
        <w:rPr>
          <w:rStyle w:val="FootnoteCharacters"/>
        </w:rPr>
        <w:footnoteRef/>
      </w:r>
      <w:r>
        <w:rPr/>
        <w:t xml:space="preserve"> </w:t>
      </w:r>
      <w:r>
        <w:rPr>
          <w:rFonts w:cs="Times New Roman" w:ascii="Times New Roman" w:hAnsi="Times New Roman"/>
          <w:lang w:val="pl-PL"/>
        </w:rPr>
        <w:t>Ramonait</w:t>
      </w:r>
      <w:r>
        <w:rPr>
          <w:rFonts w:cs="Times New Roman" w:ascii="Times New Roman" w:hAnsi="Times New Roman"/>
        </w:rPr>
        <w:t xml:space="preserve">ė, A. Kodėl žmonės nestoja į partijas? Lietuvos gyventojų požiūrio į partinę narystę analizė. Politologija, Nr. </w:t>
      </w:r>
      <w:r>
        <w:rPr>
          <w:rFonts w:cs="Times New Roman" w:ascii="Times New Roman" w:hAnsi="Times New Roman"/>
          <w:lang w:val="en-US"/>
        </w:rPr>
        <w:t>2, T. 58, 2010, p.8</w:t>
      </w:r>
    </w:p>
  </w:footnote>
  <w:footnote w:id="2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Schumpeter</w:t>
      </w:r>
      <w:r>
        <w:rPr>
          <w:rFonts w:cs="Times New Roman" w:ascii="Times New Roman" w:hAnsi="Times New Roman"/>
        </w:rPr>
        <w:t xml:space="preserve">. </w:t>
      </w:r>
      <w:r>
        <w:rPr>
          <w:rFonts w:cs="Times New Roman" w:ascii="Times New Roman" w:hAnsi="Times New Roman"/>
          <w:sz w:val="20"/>
          <w:szCs w:val="20"/>
        </w:rPr>
        <w:t xml:space="preserve">Kapitalizmas, socializmas ir demokratija. Vilnius: Mintis, 1998, p. </w:t>
      </w:r>
      <w:r>
        <w:rPr>
          <w:rFonts w:cs="Times New Roman" w:ascii="Times New Roman" w:hAnsi="Times New Roman"/>
          <w:sz w:val="20"/>
          <w:szCs w:val="20"/>
          <w:lang w:val="en-US"/>
        </w:rPr>
        <w:t>189</w:t>
      </w:r>
    </w:p>
  </w:footnote>
  <w:footnote w:id="29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J.A.Schumpeter. Kapitalizmas, socializmas ir demokratija. Vilnius: Mintis, 1998, p. </w:t>
      </w:r>
      <w:r>
        <w:rPr>
          <w:rFonts w:cs="Times New Roman" w:ascii="Times New Roman" w:hAnsi="Times New Roman"/>
          <w:lang w:val="en-US"/>
        </w:rPr>
        <w:t>290</w:t>
      </w:r>
    </w:p>
  </w:footnote>
  <w:footnote w:id="3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Le Bon . Minios psichologija. Vilnius: Vaga, 2011, p. 34</w:t>
      </w:r>
    </w:p>
  </w:footnote>
  <w:footnote w:id="3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Le Bon . Minios psichologija. Vilnius: Vaga, 2011, p.</w:t>
      </w:r>
      <w:r>
        <w:rPr>
          <w:rFonts w:cs="Times New Roman" w:ascii="Times New Roman" w:hAnsi="Times New Roman"/>
          <w:lang w:val="en-US"/>
        </w:rPr>
        <w:t>37</w:t>
      </w:r>
    </w:p>
  </w:footnote>
  <w:footnote w:id="302">
    <w:p>
      <w:pPr>
        <w:pStyle w:val="Footnote"/>
        <w:spacing w:lineRule="auto" w:line="240" w:before="0" w:after="0"/>
        <w:rPr/>
      </w:pPr>
      <w:r>
        <w:rPr>
          <w:rStyle w:val="FootnoteCharacters"/>
        </w:rPr>
        <w:footnoteRef/>
      </w:r>
      <w:r>
        <w:rPr/>
        <w:t xml:space="preserve"> </w:t>
      </w:r>
      <w:r>
        <w:rPr>
          <w:rFonts w:cs="Times New Roman" w:ascii="Times New Roman" w:hAnsi="Times New Roman"/>
        </w:rPr>
        <w:t>G.Le Bon . Minios psichologija. Vilnius: Vaga, 2011, p.</w:t>
      </w:r>
      <w:r>
        <w:rPr>
          <w:rFonts w:cs="Times New Roman" w:ascii="Times New Roman" w:hAnsi="Times New Roman"/>
          <w:lang w:val="en-US"/>
        </w:rPr>
        <w:t xml:space="preserve"> 175</w:t>
      </w:r>
    </w:p>
  </w:footnote>
  <w:footnote w:id="3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Le Bon . Minios psichologija. Vilnius: Vaga, 2011, p.</w:t>
      </w:r>
      <w:r>
        <w:rPr>
          <w:rFonts w:cs="Times New Roman" w:ascii="Times New Roman" w:hAnsi="Times New Roman"/>
          <w:lang w:val="en-US"/>
        </w:rPr>
        <w:t xml:space="preserve"> 176</w:t>
      </w:r>
    </w:p>
  </w:footnote>
  <w:footnote w:id="304">
    <w:p>
      <w:pPr>
        <w:pStyle w:val="Footnote"/>
        <w:spacing w:lineRule="auto" w:line="240" w:before="0" w:after="0"/>
        <w:rPr/>
      </w:pPr>
      <w:r>
        <w:rPr>
          <w:rStyle w:val="FootnoteCharacters"/>
        </w:rPr>
        <w:footnoteRef/>
      </w:r>
      <w:r>
        <w:rPr/>
        <w:t xml:space="preserve"> </w:t>
      </w:r>
      <w:r>
        <w:rPr>
          <w:rFonts w:cs="Times New Roman" w:ascii="Times New Roman" w:hAnsi="Times New Roman"/>
        </w:rPr>
        <w:t>Jokubaitis, A.Liberalizmo tapatumo problemos. Vilnius: Versus Aureus, 2003, p.108</w:t>
      </w:r>
    </w:p>
  </w:footnote>
  <w:footnote w:id="3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eigu studentas minėdavo  Slovėniją, Juodkalniją, Serbiją, Makedoniją ar kitas buvusias Jugoslavijos šalis, laikyta, kad dalyvis kalba būtent apie Jugoslaviją. Tačiau poroje anketų studentai teigė, kad SSRS priklausė: Serbija, Juodkalnija ir…Jugoslavija. Vadinasi, jie manė, jog tai skirtingos šalys.</w:t>
      </w:r>
    </w:p>
  </w:footnote>
  <w:footnote w:id="3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igu studentas minėdavo Čekiją ir Slovakiją, daryta prielaida, kad jis kalba būtent apie Čekoslovakiją. </w:t>
      </w:r>
    </w:p>
  </w:footnote>
  <w:footnote w:id="3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enas dalyvis įvardijo ne Suomiją, o ,,rytinę Suomijos dalį“. Matyt todėl, kad prisiminė Suomijos karą.</w:t>
      </w:r>
    </w:p>
  </w:footnote>
  <w:footnote w:id="3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nas dalyvis savo užduočių lape griežtai pabrėžė, kad VDR į SSRS sudėtį tikrai neįėjo. </w:t>
      </w:r>
    </w:p>
  </w:footnote>
  <w:footnote w:id="3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alima daryti  prielaidą, kad  Š.Korėja ir Irakas susietos su SSRS dėl to, kad jos nėra demokratinės šalys.</w:t>
      </w:r>
    </w:p>
  </w:footnote>
  <w:footnote w:id="3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alima daryti  prielaidą, kad  Turkija pažymėta bandžius pažymėti kitą šalį, bet suklydus - dalyvis nepažįsta žemėlapio.</w:t>
      </w:r>
    </w:p>
  </w:footnote>
  <w:footnote w:id="31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Jeigu dalyviai manė, jog Rusijos buvimas SSRS savaime suprantamas ir  dėl to neverta jos minėti, tada skaičius augtų iki </w:t>
      </w:r>
      <w:r>
        <w:rPr>
          <w:rFonts w:cs="Times New Roman" w:ascii="Times New Roman" w:hAnsi="Times New Roman"/>
          <w:lang w:val="en-US"/>
        </w:rPr>
        <w:t>25</w:t>
      </w:r>
      <w:r>
        <w:rPr>
          <w:rFonts w:cs="Times New Roman" w:ascii="Times New Roman" w:hAnsi="Times New Roman"/>
        </w:rPr>
        <w:t>.</w:t>
      </w:r>
    </w:p>
  </w:footnote>
  <w:footnote w:id="3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enoje anketoje buvo minima ,,Lenkijos dalis“</w:t>
      </w:r>
    </w:p>
  </w:footnote>
  <w:footnote w:id="3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igu studentas minėdavo  Slovėniją, Juodkalniją, Serbiją, Makedoniją ar kitas buvusias Jugoslavijos šalis, laikyta, kad dalyvis kalba būtent apie Jugoslaviją. </w:t>
      </w:r>
    </w:p>
  </w:footnote>
  <w:footnote w:id="314">
    <w:p>
      <w:pPr>
        <w:pStyle w:val="Footnote"/>
        <w:spacing w:lineRule="auto" w:line="240" w:before="0" w:after="0"/>
        <w:rPr/>
      </w:pPr>
      <w:r>
        <w:rPr>
          <w:rStyle w:val="FootnoteCharacters"/>
        </w:rPr>
        <w:footnoteRef/>
      </w:r>
      <w:r>
        <w:rPr/>
        <w:t xml:space="preserve">&lt; </w:t>
      </w:r>
      <w:r>
        <w:rPr>
          <w:rFonts w:cs="Times New Roman" w:ascii="Times New Roman" w:hAnsi="Times New Roman"/>
        </w:rPr>
        <w:t>http://www.youtube.com/watch?v=k62eaN9-TLY&gt;</w:t>
      </w:r>
    </w:p>
  </w:footnote>
  <w:footnote w:id="3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http://www.youtube.com/watch?v=t-hZam8dXHU&gt;</w:t>
      </w:r>
    </w:p>
  </w:footnote>
  <w:footnote w:id="316">
    <w:p>
      <w:pPr>
        <w:pStyle w:val="Footnote"/>
        <w:spacing w:before="0" w:after="200"/>
        <w:rPr/>
      </w:pPr>
      <w:r>
        <w:rPr>
          <w:rStyle w:val="FootnoteCharacters"/>
        </w:rPr>
        <w:footnoteRef/>
      </w:r>
      <w:r>
        <w:rPr/>
        <w:t xml:space="preserve"> </w:t>
      </w:r>
      <w:r>
        <w:rPr>
          <w:rFonts w:cs="Times New Roman" w:ascii="Times New Roman" w:hAnsi="Times New Roman"/>
        </w:rPr>
        <w:t xml:space="preserve">Tankistų buvo keturi. Tačiau galima sakyti, kad buvo trys lenkai ir gruzinas. </w:t>
      </w:r>
    </w:p>
  </w:footnote>
  <w:footnote w:id="317">
    <w:p>
      <w:pPr>
        <w:pStyle w:val="Normal"/>
        <w:shd w:fill="FFFFFF" w:val="clear"/>
        <w:spacing w:lineRule="auto" w:line="240" w:before="0" w:after="0"/>
        <w:jc w:val="both"/>
        <w:rPr>
          <w:rFonts w:ascii="Times New Roman" w:hAnsi="Times New Roman" w:cs="Times New Roman"/>
          <w:sz w:val="20"/>
          <w:szCs w:val="20"/>
          <w:lang w:val="en-US"/>
        </w:rPr>
      </w:pPr>
      <w:r>
        <w:rPr>
          <w:rStyle w:val="FootnoteCharacters"/>
        </w:rPr>
        <w:footnoteRef/>
      </w:r>
      <w:r>
        <w:rPr/>
        <w:t xml:space="preserve"> </w:t>
      </w:r>
      <w:r>
        <w:rPr>
          <w:rFonts w:cs="Times New Roman" w:ascii="Times New Roman" w:hAnsi="Times New Roman"/>
          <w:sz w:val="20"/>
          <w:szCs w:val="20"/>
          <w:lang w:val="en-US"/>
        </w:rPr>
        <w:t>Milerius, N. Architekt</w:t>
      </w:r>
      <w:r>
        <w:rPr>
          <w:rFonts w:cs="Times New Roman" w:ascii="Times New Roman" w:hAnsi="Times New Roman"/>
          <w:sz w:val="20"/>
          <w:szCs w:val="20"/>
        </w:rPr>
        <w:t xml:space="preserve">ūra kaip kasdienio miesto ritmo sinkronizavimo priemonė (paskaita). </w:t>
      </w:r>
      <w:r>
        <w:rPr>
          <w:rStyle w:val="Yshortcuts"/>
          <w:rFonts w:cs="Times New Roman" w:ascii="Times New Roman" w:hAnsi="Times New Roman"/>
          <w:sz w:val="20"/>
          <w:szCs w:val="20"/>
          <w:lang w:val="en-US"/>
        </w:rPr>
        <w:t>[</w:t>
      </w:r>
      <w:r>
        <w:rPr>
          <w:rFonts w:cs="Times New Roman" w:ascii="Times New Roman" w:hAnsi="Times New Roman"/>
          <w:sz w:val="20"/>
          <w:szCs w:val="20"/>
        </w:rPr>
        <w:t xml:space="preserve">žiūrėta </w:t>
      </w:r>
      <w:r>
        <w:rPr>
          <w:rFonts w:cs="Times New Roman" w:ascii="Times New Roman" w:hAnsi="Times New Roman"/>
          <w:sz w:val="20"/>
          <w:szCs w:val="20"/>
          <w:lang w:val="en-US"/>
        </w:rPr>
        <w:t xml:space="preserve">2011 </w:t>
      </w:r>
      <w:r>
        <w:rPr>
          <w:rFonts w:cs="Times New Roman" w:ascii="Times New Roman" w:hAnsi="Times New Roman"/>
          <w:sz w:val="20"/>
          <w:szCs w:val="20"/>
        </w:rPr>
        <w:t xml:space="preserve"> m. lapkričio </w:t>
      </w:r>
      <w:r>
        <w:rPr>
          <w:rFonts w:cs="Times New Roman" w:ascii="Times New Roman" w:hAnsi="Times New Roman"/>
          <w:sz w:val="20"/>
          <w:szCs w:val="20"/>
          <w:lang w:val="en-US"/>
        </w:rPr>
        <w:t>16 d.]</w:t>
      </w:r>
      <w:r>
        <w:rPr>
          <w:rFonts w:cs="Times New Roman" w:ascii="Times New Roman" w:hAnsi="Times New Roman"/>
          <w:sz w:val="20"/>
          <w:szCs w:val="20"/>
        </w:rPr>
        <w:t xml:space="preserve">Prieiga per internetą: </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lt;http://www.archfondas.lt/paskaitos/paskaita/34/nerijus-milerius-architekt-ra-kaip-kasdienio-miesto-ritmo-sinchronizavimo-priemonn&gt;</w:t>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8">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Laikas nėra visų pirma bedugnė, per kurią reikia nutiesti tiltą, kadangi ji skiria ir atitolina; iš tiesų laikas yra pagrindas įvykių, kuriuose glūdi dabartinio supratimo šaknys (...)laiko nuotolis yra pozityvi ir naši supratimo galimybė. Šį nuotolį užpildo papročio ir tradicijos tolydumas, nušviečiantis visa, kas perduota.“ Gadamer, H.G. </w:t>
      </w:r>
      <w:r>
        <w:rPr>
          <w:rFonts w:eastAsia="MinionPro-It;MS Mincho" w:cs="Times New Roman" w:ascii="Times New Roman" w:hAnsi="Times New Roman"/>
          <w:sz w:val="20"/>
          <w:szCs w:val="20"/>
          <w:lang w:val="en-US"/>
        </w:rPr>
        <w:t>Sverdiolas, A.(sud.)Vilnius: Baltos lankos, 1999, p. 32-33</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3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1 Rugsėjo </w:t>
      </w:r>
      <w:r>
        <w:rPr>
          <w:rFonts w:cs="Times New Roman" w:ascii="Times New Roman" w:hAnsi="Times New Roman"/>
          <w:lang w:val="en-US"/>
        </w:rPr>
        <w:t>23 d. laida: &lt;</w:t>
      </w:r>
      <w:hyperlink r:id="rId38">
        <w:r>
          <w:rPr>
            <w:rStyle w:val="InternetLink"/>
            <w:rFonts w:cs="Times New Roman" w:ascii="Times New Roman" w:hAnsi="Times New Roman"/>
            <w:color w:val="000000"/>
            <w:u w:val="none"/>
          </w:rPr>
          <w:t>http://www.lrt.lt/archyvas/</w:t>
        </w:r>
      </w:hyperlink>
      <w:r>
        <w:rPr>
          <w:rFonts w:cs="Times New Roman" w:ascii="Times New Roman" w:hAnsi="Times New Roman"/>
        </w:rPr>
        <w:t>&gt;</w:t>
      </w:r>
    </w:p>
  </w:footnote>
  <w:footnote w:id="320">
    <w:p>
      <w:pPr>
        <w:pStyle w:val="Footnote"/>
        <w:spacing w:before="0" w:after="200"/>
        <w:rPr/>
      </w:pPr>
      <w:r>
        <w:rPr>
          <w:rStyle w:val="FootnoteCharacters"/>
        </w:rPr>
        <w:footnoteRef/>
      </w:r>
      <w:r>
        <w:rPr/>
        <w:t xml:space="preserve"> </w:t>
      </w:r>
      <w:r>
        <w:rPr>
          <w:rFonts w:cs="Times New Roman" w:ascii="Times New Roman" w:hAnsi="Times New Roman"/>
        </w:rPr>
        <w:t>Bauman, Z. Globalizacija: pasekmės žmogui. Vilnius: Strofa, 2002.</w:t>
      </w:r>
    </w:p>
  </w:footnote>
  <w:footnote w:id="3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Ramonaitė, A. Posovietin</w:t>
      </w:r>
      <w:r>
        <w:rPr>
          <w:rFonts w:cs="Times New Roman" w:ascii="Times New Roman" w:hAnsi="Times New Roman"/>
          <w:sz w:val="20"/>
          <w:szCs w:val="20"/>
        </w:rPr>
        <w:t xml:space="preserve">ės Lietuvos politinė anatomija. Vilnius: Versus aureus, </w:t>
      </w:r>
      <w:r>
        <w:rPr>
          <w:rFonts w:cs="Times New Roman" w:ascii="Times New Roman" w:hAnsi="Times New Roman"/>
          <w:sz w:val="20"/>
          <w:szCs w:val="20"/>
          <w:lang w:val="en-US"/>
        </w:rPr>
        <w:t>2007, p. 49</w:t>
      </w:r>
    </w:p>
  </w:footnote>
  <w:footnote w:id="3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ars, D.O. et al. Oxford Handbook of Political Psychology. Oxford: Oxford University Press, 2003, p.78</w:t>
      </w:r>
    </w:p>
  </w:footnote>
  <w:footnote w:id="3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iuo atveju galima kalbėti ir apie mokyklinius vadovėlius, E.T.</w:t>
      </w:r>
    </w:p>
  </w:footnote>
  <w:footnote w:id="324">
    <w:p>
      <w:pPr>
        <w:pStyle w:val="Footnote"/>
        <w:spacing w:lineRule="auto" w:line="240" w:before="0" w:after="0"/>
        <w:rPr/>
      </w:pPr>
      <w:r>
        <w:rPr>
          <w:rStyle w:val="FootnoteCharacters"/>
        </w:rPr>
        <w:footnoteRef/>
      </w:r>
      <w:r>
        <w:rPr/>
        <w:t xml:space="preserve"> </w:t>
      </w:r>
      <w:r>
        <w:rPr>
          <w:rFonts w:cs="Times New Roman" w:ascii="Times New Roman" w:hAnsi="Times New Roman"/>
        </w:rPr>
        <w:t>Vovierienė, O. Antikomunizmas. Vilnius: Diemedis, 2010, p. 465</w:t>
      </w:r>
    </w:p>
  </w:footnote>
  <w:footnote w:id="32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Norkus, Z. Istorika ir istorijos kultūros studijos: J.R</w:t>
      </w:r>
      <w:r>
        <w:rPr>
          <w:rStyle w:val="Emphasis"/>
          <w:rFonts w:cs="Times New Roman" w:ascii="Times New Roman" w:hAnsi="Times New Roman"/>
          <w:i w:val="false"/>
          <w:sz w:val="20"/>
          <w:szCs w:val="20"/>
        </w:rPr>
        <w:t>ü</w:t>
      </w:r>
      <w:r>
        <w:rPr>
          <w:rFonts w:cs="Times New Roman" w:ascii="Times New Roman" w:hAnsi="Times New Roman"/>
          <w:sz w:val="20"/>
          <w:szCs w:val="20"/>
        </w:rPr>
        <w:t>sen  idėjų bruožai.</w:t>
      </w:r>
      <w:r>
        <w:rPr>
          <w:rFonts w:cs="Times New Roman" w:ascii="Times New Roman" w:hAnsi="Times New Roman"/>
          <w:sz w:val="20"/>
          <w:szCs w:val="20"/>
          <w:lang w:val="en-US"/>
        </w:rPr>
        <w:t xml:space="preserve"> R</w:t>
      </w:r>
      <w:r>
        <w:rPr>
          <w:rStyle w:val="Emphasis"/>
          <w:rFonts w:cs="Times New Roman" w:ascii="Times New Roman" w:hAnsi="Times New Roman"/>
          <w:i w:val="false"/>
          <w:sz w:val="20"/>
          <w:szCs w:val="20"/>
        </w:rPr>
        <w:t xml:space="preserve">üsen, J. Istorika. Istorikos darbų rinktinė. Vilnius: Margi raštai, </w:t>
      </w:r>
      <w:r>
        <w:rPr>
          <w:rStyle w:val="Emphasis"/>
          <w:rFonts w:cs="Times New Roman" w:ascii="Times New Roman" w:hAnsi="Times New Roman"/>
          <w:i w:val="false"/>
          <w:sz w:val="20"/>
          <w:szCs w:val="20"/>
          <w:lang w:val="en-US"/>
        </w:rPr>
        <w:t>2007, p. 25</w:t>
      </w:r>
    </w:p>
  </w:footnote>
  <w:footnote w:id="326">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R</w:t>
      </w:r>
      <w:r>
        <w:rPr>
          <w:rStyle w:val="Emphasis"/>
          <w:rFonts w:cs="Times New Roman" w:ascii="Times New Roman" w:hAnsi="Times New Roman"/>
          <w:i w:val="false"/>
        </w:rPr>
        <w:t>üsen, J. Istorika. Istorikos darbų rinktinė. Vilnius: Margi raštai, 2007, p.421</w:t>
      </w:r>
    </w:p>
  </w:footnote>
  <w:footnote w:id="327">
    <w:p>
      <w:pPr>
        <w:pStyle w:val="Footnote"/>
        <w:spacing w:lineRule="auto" w:line="240" w:before="0" w:after="0"/>
        <w:rPr/>
      </w:pPr>
      <w:r>
        <w:rPr>
          <w:rStyle w:val="FootnoteCharacters"/>
        </w:rPr>
        <w:footnoteRef/>
      </w:r>
      <w:r>
        <w:rPr/>
        <w:t xml:space="preserve"> </w:t>
      </w:r>
      <w:r>
        <w:rPr>
          <w:rFonts w:cs="Times New Roman" w:ascii="Times New Roman" w:hAnsi="Times New Roman"/>
        </w:rPr>
        <w:t>Poviliūnas, A. (sud.) Istorinė sąmonė ir istorijos didaktika.  Vilnius: Solertija, 1997, p. 31</w:t>
      </w:r>
    </w:p>
  </w:footnote>
  <w:footnote w:id="328">
    <w:p>
      <w:pPr>
        <w:pStyle w:val="Normal"/>
        <w:shd w:fill="FFFFFF" w:val="clear"/>
        <w:spacing w:lineRule="auto" w:line="240" w:before="0" w:after="0"/>
        <w:jc w:val="both"/>
        <w:rPr/>
      </w:pPr>
      <w:r>
        <w:rPr>
          <w:rStyle w:val="FootnoteCharacters"/>
        </w:rPr>
        <w:footnoteRef/>
      </w:r>
      <w:r>
        <w:rPr/>
        <w:t xml:space="preserve"> </w:t>
      </w:r>
      <w:r>
        <w:rPr>
          <w:rStyle w:val="Yshortcuts"/>
          <w:rFonts w:cs="Times New Roman" w:ascii="Times New Roman" w:hAnsi="Times New Roman"/>
          <w:sz w:val="20"/>
          <w:szCs w:val="20"/>
          <w:lang w:val="en-US"/>
        </w:rPr>
        <w:t xml:space="preserve">Beneton,P. Politikos mokslo </w:t>
      </w:r>
      <w:r>
        <w:rPr>
          <w:rStyle w:val="Yshortcuts"/>
          <w:rFonts w:cs="Times New Roman" w:ascii="Times New Roman" w:hAnsi="Times New Roman"/>
          <w:sz w:val="20"/>
          <w:szCs w:val="20"/>
        </w:rPr>
        <w:t xml:space="preserve">įvadas. Vilnius: Mintis, </w:t>
      </w:r>
      <w:r>
        <w:rPr>
          <w:rStyle w:val="Yshortcuts"/>
          <w:rFonts w:cs="Times New Roman" w:ascii="Times New Roman" w:hAnsi="Times New Roman"/>
          <w:sz w:val="20"/>
          <w:szCs w:val="20"/>
          <w:lang w:val="en-US"/>
        </w:rPr>
        <w:t>2009, p. 199</w:t>
      </w:r>
    </w:p>
  </w:footnote>
  <w:footnote w:id="32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Vovierienė, O. Antikomunizmas. Vilnius: Diemedis, </w:t>
      </w:r>
      <w:r>
        <w:rPr>
          <w:rFonts w:cs="Times New Roman" w:ascii="Times New Roman" w:hAnsi="Times New Roman"/>
          <w:lang w:val="en-US"/>
        </w:rPr>
        <w:t>2010, p.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i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571" w:hanging="360"/>
      </w:pPr>
      <w:rPr>
        <w:i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65"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right"/>
      <w:pPr>
        <w:tabs>
          <w:tab w:val="num" w:pos="0"/>
        </w:tabs>
        <w:ind w:left="720" w:hanging="360"/>
      </w:pPr>
      <w:rPr>
        <w:i w:val="false"/>
        <w:b/>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571"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i w:val="false"/>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val="false"/>
      </w:rPr>
    </w:lvl>
  </w:abstractNum>
  <w:abstractNum w:abstractNumId="50">
    <w:lvl w:ilvl="0">
      <w:start w:val="1"/>
      <w:numFmt w:val="lowerLetter"/>
      <w:lvlText w:val="%1)"/>
      <w:lvlJc w:val="left"/>
      <w:pPr>
        <w:tabs>
          <w:tab w:val="num" w:pos="0"/>
        </w:tabs>
        <w:ind w:left="720" w:hanging="360"/>
      </w:pPr>
      <w:rPr>
        <w:i w:val="false"/>
        <w:b w:val="false"/>
      </w:rPr>
    </w:lvl>
  </w:abstractNum>
  <w:abstractNum w:abstractNumId="51">
    <w:lvl w:ilvl="0">
      <w:start w:val="1"/>
      <w:numFmt w:val="decimal"/>
      <w:lvlText w:val="%1."/>
      <w:lvlJc w:val="left"/>
      <w:pPr>
        <w:tabs>
          <w:tab w:val="num" w:pos="0"/>
        </w:tabs>
        <w:ind w:left="644" w:hanging="360"/>
      </w:pPr>
      <w:rPr>
        <w:b/>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sz w:val="24"/>
      <w:szCs w:val="24"/>
    </w:rPr>
  </w:style>
  <w:style w:type="character" w:styleId="WW8Num28z0">
    <w:name w:val="WW8Num28z0"/>
    <w:qFormat/>
    <w:rPr>
      <w:b/>
      <w:i w:val="false"/>
    </w:rPr>
  </w:style>
  <w:style w:type="character" w:styleId="WW8Num29z0">
    <w:name w:val="WW8Num29z0"/>
    <w:qFormat/>
    <w:rPr>
      <w:rFonts w:ascii="Symbol" w:hAnsi="Symbol" w:cs="Symbol"/>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rPr>
  </w:style>
  <w:style w:type="character" w:styleId="WW8Num53z0">
    <w:name w:val="WW8Num53z0"/>
    <w:qFormat/>
    <w:rPr>
      <w:i w:val="false"/>
    </w:rPr>
  </w:style>
  <w:style w:type="character" w:styleId="WW8Num55z0">
    <w:name w:val="WW8Num55z0"/>
    <w:qFormat/>
    <w:rPr>
      <w:rFonts w:ascii="Times New Roman" w:hAnsi="Times New Roman" w:eastAsia="Calibri;Century Gothic"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Numatytasispastraiposriftas">
    <w:name w:val="Numatytasis pastraipos šriftas"/>
    <w:qFormat/>
    <w:rPr/>
  </w:style>
  <w:style w:type="character" w:styleId="DiagramaDiagrama2">
    <w:name w:val=" Diagrama Diagrama2"/>
    <w:basedOn w:val="Numatytasispastraiposriftas"/>
    <w:qFormat/>
    <w:rPr>
      <w:lang w:val="lt-LT"/>
    </w:rPr>
  </w:style>
  <w:style w:type="character" w:styleId="FootnoteCharacters">
    <w:name w:val="Footnote Characters"/>
    <w:basedOn w:val="Numatytasispastraiposriftas"/>
    <w:qFormat/>
    <w:rPr>
      <w:vertAlign w:val="superscript"/>
    </w:rPr>
  </w:style>
  <w:style w:type="character" w:styleId="St">
    <w:name w:val="st"/>
    <w:basedOn w:val="Numatytasispastraiposriftas"/>
    <w:qForma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DiagramaDiagrama1">
    <w:name w:val=" Diagrama Diagrama1"/>
    <w:basedOn w:val="Numatytasispastraiposriftas"/>
    <w:qFormat/>
    <w:rPr>
      <w:sz w:val="22"/>
      <w:szCs w:val="22"/>
      <w:lang w:val="lt-LT"/>
    </w:rPr>
  </w:style>
  <w:style w:type="character" w:styleId="DiagramaDiagrama">
    <w:name w:val=" Diagrama Diagrama"/>
    <w:basedOn w:val="Numatytasispastraiposriftas"/>
    <w:qFormat/>
    <w:rPr>
      <w:sz w:val="22"/>
      <w:szCs w:val="22"/>
      <w:lang w:val="lt-LT"/>
    </w:rPr>
  </w:style>
  <w:style w:type="character" w:styleId="DiagramaDiagrama5">
    <w:name w:val=" Diagrama Diagrama5"/>
    <w:basedOn w:val="Numatytasispastraiposriftas"/>
    <w:qFormat/>
    <w:rPr>
      <w:rFonts w:ascii="Times New Roman" w:hAnsi="Times New Roman" w:eastAsia="Times New Roman" w:cs="Times New Roman"/>
      <w:b/>
      <w:bCs/>
      <w:kern w:val="2"/>
      <w:sz w:val="48"/>
      <w:szCs w:val="48"/>
    </w:rPr>
  </w:style>
  <w:style w:type="character" w:styleId="InternetLink">
    <w:name w:val="Hyperlink"/>
    <w:basedOn w:val="Numatytasispastraiposriftas"/>
    <w:rPr>
      <w:color w:val="0000FF"/>
      <w:u w:val="single"/>
    </w:rPr>
  </w:style>
  <w:style w:type="character" w:styleId="Longtitle">
    <w:name w:val="long-title"/>
    <w:basedOn w:val="Numatytasispastraiposriftas"/>
    <w:qFormat/>
    <w:rPr/>
  </w:style>
  <w:style w:type="character" w:styleId="DiagramaDiagrama4">
    <w:name w:val=" Diagrama Diagrama4"/>
    <w:basedOn w:val="Numatytasispastraiposriftas"/>
    <w:qFormat/>
    <w:rPr>
      <w:rFonts w:ascii="Cambria" w:hAnsi="Cambria" w:eastAsia="Times New Roman" w:cs="Cambria"/>
      <w:b/>
      <w:bCs/>
      <w:i/>
      <w:iCs/>
      <w:sz w:val="28"/>
      <w:szCs w:val="28"/>
      <w:lang w:val="lt-LT"/>
    </w:rPr>
  </w:style>
  <w:style w:type="character" w:styleId="Slugvol">
    <w:name w:val="slug-vol"/>
    <w:basedOn w:val="Numatytasispastraiposriftas"/>
    <w:qFormat/>
    <w:rPr/>
  </w:style>
  <w:style w:type="character" w:styleId="Slugissue">
    <w:name w:val="slug-issue"/>
    <w:basedOn w:val="Numatytasispastraiposriftas"/>
    <w:qFormat/>
    <w:rPr/>
  </w:style>
  <w:style w:type="character" w:styleId="Pagination">
    <w:name w:val="pagination"/>
    <w:basedOn w:val="Numatytasispastraiposriftas"/>
    <w:qFormat/>
    <w:rPr/>
  </w:style>
  <w:style w:type="character" w:styleId="HTMLcitata">
    <w:name w:val="HTML citata"/>
    <w:basedOn w:val="Numatytasispastraiposriftas"/>
    <w:qFormat/>
    <w:rPr>
      <w:i/>
      <w:iCs/>
    </w:rPr>
  </w:style>
  <w:style w:type="character" w:styleId="Citprintdate">
    <w:name w:val="cit-print-date"/>
    <w:basedOn w:val="Numatytasispastraiposriftas"/>
    <w:qFormat/>
    <w:rPr/>
  </w:style>
  <w:style w:type="character" w:styleId="Citsep">
    <w:name w:val="cit-sep"/>
    <w:basedOn w:val="Numatytasispastraiposriftas"/>
    <w:qFormat/>
    <w:rPr/>
  </w:style>
  <w:style w:type="character" w:styleId="Citvol">
    <w:name w:val="cit-vol"/>
    <w:basedOn w:val="Numatytasispastraiposriftas"/>
    <w:qFormat/>
    <w:rPr/>
  </w:style>
  <w:style w:type="character" w:styleId="Citissue">
    <w:name w:val="cit-issue"/>
    <w:basedOn w:val="Numatytasispastraiposriftas"/>
    <w:qFormat/>
    <w:rPr/>
  </w:style>
  <w:style w:type="character" w:styleId="Citfirstpage">
    <w:name w:val="cit-first-page"/>
    <w:basedOn w:val="Numatytasispastraiposriftas"/>
    <w:qFormat/>
    <w:rPr/>
  </w:style>
  <w:style w:type="character" w:styleId="Citlastpage">
    <w:name w:val="cit-last-page"/>
    <w:basedOn w:val="Numatytasispastraiposriftas"/>
    <w:qFormat/>
    <w:rPr/>
  </w:style>
  <w:style w:type="character" w:styleId="Yshortcuts">
    <w:name w:val="yshortcuts"/>
    <w:basedOn w:val="Numatytasispastraiposriftas"/>
    <w:qFormat/>
    <w:rPr/>
  </w:style>
  <w:style w:type="character" w:styleId="Field">
    <w:name w:val="field"/>
    <w:basedOn w:val="Numatytasispastraiposriftas"/>
    <w:qFormat/>
    <w:rPr/>
  </w:style>
  <w:style w:type="character" w:styleId="Hps">
    <w:name w:val="hps"/>
    <w:basedOn w:val="Numatytasispastraiposriftas"/>
    <w:qFormat/>
    <w:rPr/>
  </w:style>
  <w:style w:type="character" w:styleId="Time">
    <w:name w:val="time"/>
    <w:basedOn w:val="Numatytasispastraiposriftas"/>
    <w:qFormat/>
    <w:rPr/>
  </w:style>
  <w:style w:type="character" w:styleId="Slugpubdate">
    <w:name w:val="slug-pub-date"/>
    <w:basedOn w:val="Numatytasispastraiposriftas"/>
    <w:qFormat/>
    <w:rPr/>
  </w:style>
  <w:style w:type="character" w:styleId="Slugpages">
    <w:name w:val="slug-pages"/>
    <w:basedOn w:val="Numatytasispastraiposriftas"/>
    <w:qFormat/>
    <w:rPr/>
  </w:style>
  <w:style w:type="character" w:styleId="Sitetitle">
    <w:name w:val="site-title"/>
    <w:basedOn w:val="Numatytasispastraiposriftas"/>
    <w:qFormat/>
    <w:rPr/>
  </w:style>
  <w:style w:type="character" w:styleId="Doi">
    <w:name w:val="doi"/>
    <w:basedOn w:val="Numatytasispastraiposriftas"/>
    <w:qFormat/>
    <w:rPr/>
  </w:style>
  <w:style w:type="character" w:styleId="DiagramaDiagrama3">
    <w:name w:val=" Diagrama Diagrama3"/>
    <w:basedOn w:val="Numatytasispastraiposriftas"/>
    <w:qFormat/>
    <w:rPr>
      <w:rFonts w:ascii="Cambria" w:hAnsi="Cambria" w:eastAsia="Times New Roman" w:cs="Times New Roman"/>
      <w:b/>
      <w:bCs/>
      <w:sz w:val="26"/>
      <w:szCs w:val="26"/>
      <w:lang w:val="lt-LT"/>
    </w:rPr>
  </w:style>
  <w:style w:type="character" w:styleId="PageNumber">
    <w:name w:val="Page Number"/>
    <w:basedOn w:val="Numatytasispastraiposriftas"/>
    <w:rPr/>
  </w:style>
  <w:style w:type="character" w:styleId="Name">
    <w:name w:val="name"/>
    <w:basedOn w:val="Numatytasispastraiposriftas"/>
    <w:qFormat/>
    <w:rPr/>
  </w:style>
  <w:style w:type="character" w:styleId="Searchword">
    <w:name w:val="searchword"/>
    <w:basedOn w:val="Numatytasispastraiposriftas"/>
    <w:qFormat/>
    <w:rPr/>
  </w:style>
  <w:style w:type="character" w:styleId="Date">
    <w:name w:val="date"/>
    <w:basedOn w:val="Numatytasispastraiposriftas"/>
    <w:qFormat/>
    <w:rPr/>
  </w:style>
  <w:style w:type="character" w:styleId="Texto1">
    <w:name w:val="texto1"/>
    <w:basedOn w:val="Numatytasispastraiposriftas"/>
    <w:qFormat/>
    <w:rPr/>
  </w:style>
  <w:style w:type="character" w:styleId="Datelist">
    <w:name w:val="datelist"/>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Default">
    <w:name w:val="Default"/>
    <w:qFormat/>
    <w:pPr>
      <w:widowControl/>
      <w:autoSpaceDE w:val="false"/>
      <w:bidi w:val="0"/>
    </w:pPr>
    <w:rPr>
      <w:rFonts w:ascii="Code;Arial" w:hAnsi="Code;Arial" w:eastAsia="Calibri;Century Gothic" w:cs="Code;Arial"/>
      <w:color w:val="000000"/>
      <w:sz w:val="24"/>
      <w:szCs w:val="24"/>
      <w:lang w:val="en-US" w:bidi="ar-SA" w:eastAsia="zh-CN"/>
    </w:rPr>
  </w:style>
  <w:style w:type="paragraph" w:styleId="Articledetails">
    <w:name w:val="articledetails"/>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Textasstr">
    <w:name w:val="textas_str"/>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hahnbooks.com/title.php?rowtag=todorovapost" TargetMode="External"/><Relationship Id="rId3" Type="http://schemas.openxmlformats.org/officeDocument/2006/relationships/hyperlink" Target="http://www.titoville.com/" TargetMode="External"/><Relationship Id="rId4" Type="http://schemas.openxmlformats.org/officeDocument/2006/relationships/hyperlink" Target="http://www.google.lt/url?sa=t&amp;source=web&amp;cd=2&amp;ved=0CC0QFjAB&amp;url=http%3A%2F%2Flt.wikipedia.org%2Fwiki%2FNicolae_Ceau%25C5%259Fescu&amp;rct=j&amp;q=&#269;au&#353;esku&amp;ei=uuEdTr3bAsXIswbHzMSyDQ&amp;usg=AFQjCNHJcTLGzNFJs-4rZbiJaITgoPq5YQ&amp;sig2=0-I0j-TDonn3YSHgH0hAJw&amp;cad=r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oogle.lt/url?sa=t&amp;rct=j&amp;q=dzerzinsky&amp;source=web&amp;cd=1&amp;ved=0CCIQFjAA&amp;url=http%3A%2F%2Fen.wikipedia.org%2Fwiki%2FFelix_Dzerzhinsky&amp;ei=g2SuTvbDMYar-gaOssm_Dw&amp;usg=AFQjCNGu4rT3V92JjzHUmRDCEnj79RrqUQ&amp;sig2=2ebQMdNIyPdO0-jGAC7raA&amp;cad=rja" TargetMode="External"/><Relationship Id="rId10" Type="http://schemas.openxmlformats.org/officeDocument/2006/relationships/hyperlink" Target="http://www.mendeley.com/research/n-ostalgie-present-memory-longing-east-german-things&gt;" TargetMode="External"/><Relationship Id="rId11" Type="http://schemas.openxmlformats.org/officeDocument/2006/relationships/hyperlink" Target="http://publicculture.dukejournals.org/cgi/reprint/18/2/361" TargetMode="External"/><Relationship Id="rId12" Type="http://schemas.openxmlformats.org/officeDocument/2006/relationships/hyperlink" Target="http://utpjournals.metapress.com/content/120330/?p=2f0dd1bf0a3f4535aab9cd63bf77eac6&amp;pi=0" TargetMode="External"/><Relationship Id="rId13" Type="http://schemas.openxmlformats.org/officeDocument/2006/relationships/hyperlink" Target="http://utpjournals.metapress.com/content/120330/?p=2f0dd1bf0a3f4535aab9cd63bf77eac6&amp;pi=0" TargetMode="External"/><Relationship Id="rId14" Type="http://schemas.openxmlformats.org/officeDocument/2006/relationships/hyperlink" Target="http://onlinelibrary.wiley.com/doi/10.1111/hith.1997.36.issue-4/issuetoc" TargetMode="External"/><Relationship Id="rId15" Type="http://schemas.openxmlformats.org/officeDocument/2006/relationships/hyperlink" Target="http://www.istorija.lt/html/cepaitiene2005.html" TargetMode="External"/><Relationship Id="rId16" Type="http://schemas.openxmlformats.org/officeDocument/2006/relationships/hyperlink" Target="../My%20Documents/My%20Documents/Local%20Settings/My%20Documents/MANO/MAGISTRINIS/%201,%20no.%202" TargetMode="External"/><Relationship Id="rId17" Type="http://schemas.openxmlformats.org/officeDocument/2006/relationships/hyperlink" Target="http://homepages.wmich.edu/~n2senic/ekmanlinde.nostalgia.pdf" TargetMode="External"/><Relationship Id="rId18" Type="http://schemas.openxmlformats.org/officeDocument/2006/relationships/hyperlink" Target="http://www.jstor.org/action/showPublication?journalCode=representations" TargetMode="External"/><Relationship Id="rId19" Type="http://schemas.openxmlformats.org/officeDocument/2006/relationships/hyperlink" Target="http://www.jstor.org/stable/i347315" TargetMode="External"/><Relationship Id="rId20" Type="http://schemas.openxmlformats.org/officeDocument/2006/relationships/hyperlink" Target="http://www.jstor.org/action/showPublication?journalCode=amersocirevi" TargetMode="External"/><Relationship Id="rId21" Type="http://schemas.openxmlformats.org/officeDocument/2006/relationships/hyperlink" Target="" TargetMode="External"/><Relationship Id="rId22" Type="http://schemas.openxmlformats.org/officeDocument/2006/relationships/hyperlink" Target="http://www.jstor.org/action/showPublication?journalCode=jmarriagefamily" TargetMode="External"/><Relationship Id="rId23" Type="http://schemas.openxmlformats.org/officeDocument/2006/relationships/hyperlink" Target="http://www.jstor.org/pss/353211" TargetMode="External"/><Relationship Id="rId24" Type="http://schemas.openxmlformats.org/officeDocument/2006/relationships/hyperlink" Target="javascript:open_window(&quot;https://aleph.library.lt:443/F/TN6T3JBHCFJ3CJY2V1YGV46Q7C3P9V7ILASF3XIQJH4R668VSJ-08970?func=service&amp;doc_number=000040515&amp;line_number=0017&amp;service_type=TAG&quot;);" TargetMode="External"/><Relationship Id="rId25" Type="http://schemas.openxmlformats.org/officeDocument/2006/relationships/hyperlink" Target="http://onlinelibrary.wiley.com/doi/10.1111/ejpr.1999.36.issue-2/issuetoc"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jstor.org/action/showPublication?journalCode=amerpoliscierevi" TargetMode="External"/><Relationship Id="rId29" Type="http://schemas.openxmlformats.org/officeDocument/2006/relationships/hyperlink" Target="http://berkeley.academia.edu/AlexeiYurchak/Papers/367126/_Soviet_Hegemony_of_Form_Everything_Was_Forever_Until_It_Was_No_More_" TargetMode="External"/><Relationship Id="rId30" Type="http://schemas.openxmlformats.org/officeDocument/2006/relationships/hyperlink" Target="http://www.oei.fu-berlin.de/media/publikationen/boi/boi_23/11_joesalu.pdf" TargetMode="External"/><Relationship Id="rId31" Type="http://schemas.openxmlformats.org/officeDocument/2006/relationships/hyperlink" Target="http://www.jstor.org/action/showPublication?journalCode=histmemo" TargetMode="External"/><Relationship Id="rId32" Type="http://schemas.openxmlformats.org/officeDocument/2006/relationships/hyperlink" Target="http://www.worldcat.org/search?q=au%3ANewman%2C+Peter%2C&amp;qt=hot_author" TargetMode="External"/><Relationship Id="rId33" Type="http://schemas.openxmlformats.org/officeDocument/2006/relationships/hyperlink" Target="" TargetMode="External"/><Relationship Id="rId34" Type="http://schemas.openxmlformats.org/officeDocument/2006/relationships/hyperlink" Target="http://www.jstor.org/action/showPublication?journalCode=amersocirevi" TargetMode="External"/><Relationship Id="rId35" Type="http://schemas.openxmlformats.org/officeDocument/2006/relationships/hyperlink" Target="http://www.doiserbia.nb.rs/img/doi/0038-0318/2008/0038-03180804355P.pdf" TargetMode="External"/><Relationship Id="rId36" Type="http://schemas.openxmlformats.org/officeDocument/2006/relationships/hyperlink" Target="http://www.civitas.lt/lt/?pid=74&amp;id=78" TargetMode="External"/><Relationship Id="rId37" Type="http://schemas.openxmlformats.org/officeDocument/2006/relationships/hyperlink" Target="http://gso.gbv.de/DB=2.1/SET=5/TTL=291/MAT=/NOMAT=T/CLK?IKT=4&amp;TRM=Political" TargetMode="External"/><Relationship Id="rId38" Type="http://schemas.openxmlformats.org/officeDocument/2006/relationships/hyperlink" Target="http://gso.gbv.de/DB=2.1/SET=5/TTL=291/MAT=/NOMAT=T/CLK?IKT=4&amp;TRM=culture" TargetMode="External"/><Relationship Id="rId39" Type="http://schemas.openxmlformats.org/officeDocument/2006/relationships/hyperlink" Target="http://gso.gbv.de/DB=2.1/SET=5/TTL=291/MAT=/NOMAT=T/CLK?IKT=4&amp;TRM=post-communist" TargetMode="External"/><Relationship Id="rId40" Type="http://schemas.openxmlformats.org/officeDocument/2006/relationships/hyperlink" Target="http://gso.gbv.de/DB=2.1/SET=5/TTL=291/MAT=/NOMAT=T/CLK?IKT=4&amp;TRM=Europe" TargetMode="External"/><Relationship Id="rId41" Type="http://schemas.openxmlformats.org/officeDocument/2006/relationships/hyperlink" Target="http://vddb.library.lt/fedora/get/LT-eLABa-0001:J.04~2010~ISSN_1822-4555.N_6.PG_44-49/DS.002.1.01.ARTIC" TargetMode="External"/><Relationship Id="rId42" Type="http://schemas.openxmlformats.org/officeDocument/2006/relationships/hyperlink" Target="http://www.jstor.org/action/showPublication?journalCode=amersocirevi" TargetMode="External"/><Relationship Id="rId43" Type="http://schemas.openxmlformats.org/officeDocument/2006/relationships/hyperlink" Target="http://www.jstor.org/action/showPublication?journalCode=socialforces" TargetMode="External"/><Relationship Id="rId44" Type="http://schemas.openxmlformats.org/officeDocument/2006/relationships/hyperlink" Target="http://www.allbusiness.com/journal-advertising/41452-1.html" TargetMode="External"/><Relationship Id="rId45" Type="http://schemas.openxmlformats.org/officeDocument/2006/relationships/hyperlink" Target="http://www.springerlink.com/content/0304-2421/" TargetMode="External"/><Relationship Id="rId46" Type="http://schemas.openxmlformats.org/officeDocument/2006/relationships/hyperlink" Target="http://www.springerlink.com/content/0304-2421/38/5/" TargetMode="External"/><Relationship Id="rId47" Type="http://schemas.openxmlformats.org/officeDocument/2006/relationships/hyperlink" Target="http://www.delfi.lt/news/daily/comments/article.php?id=5917442&gt;" TargetMode="External"/><Relationship Id="rId48" Type="http://schemas.openxmlformats.org/officeDocument/2006/relationships/hyperlink" Target="http://www.jstor.org/pss/1959943" TargetMode="External"/><Relationship Id="rId49" Type="http://schemas.openxmlformats.org/officeDocument/2006/relationships/hyperlink" Target="http://pewglobal.org/2009/11/02/end-of-communism-cheered-but-now-with-more-reservations/" TargetMode="External"/><Relationship Id="rId50" Type="http://schemas.openxmlformats.org/officeDocument/2006/relationships/hyperlink" Target="http://pewresearch.org/pubs/1467/post-communist-millennial-generation-more-positive-democracy-free-market" TargetMode="External"/><Relationship Id="rId51" Type="http://schemas.openxmlformats.org/officeDocument/2006/relationships/hyperlink" Target="http://www.tandfonline.com/toc/cnap20/35/3" TargetMode="External"/><Relationship Id="rId52" Type="http://schemas.openxmlformats.org/officeDocument/2006/relationships/hyperlink" Target="" TargetMode="External"/><Relationship Id="rId53" Type="http://schemas.openxmlformats.org/officeDocument/2006/relationships/hyperlink" Target="http://www.jstor.org/action/showPublication?journalCode=comppoli" TargetMode="External"/><Relationship Id="rId54" Type="http://schemas.openxmlformats.org/officeDocument/2006/relationships/hyperlink" Target="" TargetMode="External"/><Relationship Id="rId55" Type="http://schemas.openxmlformats.org/officeDocument/2006/relationships/hyperlink" Target="http://www.sciencedirect.com/science/article/pii/S1879366509000049&gt;" TargetMode="External"/><Relationship Id="rId56" Type="http://schemas.openxmlformats.org/officeDocument/2006/relationships/hyperlink" Target="http://gso.gbv.de/DB=2.1/SET=5/TTL=192/MAT=/NOMAT=T/CLK?IKT=4&amp;TRM=Political" TargetMode="External"/><Relationship Id="rId57" Type="http://schemas.openxmlformats.org/officeDocument/2006/relationships/hyperlink" Target="http://gso.gbv.de/DB=2.1/SET=5/TTL=192/MAT=/NOMAT=T/CLK?IKT=4&amp;TRM=culture" TargetMode="External"/><Relationship Id="rId58" Type="http://schemas.openxmlformats.org/officeDocument/2006/relationships/hyperlink" Target="http://gso.gbv.de/DB=2.1/SET=5/TTL=192/MAT=/NOMAT=T/CLK?IKT=4&amp;TRM=post-communism" TargetMode="External"/><Relationship Id="rId59" Type="http://schemas.openxmlformats.org/officeDocument/2006/relationships/hyperlink" Target="http://www.springerlink.com/content/0020-8566/" TargetMode="External"/><Relationship Id="rId60" Type="http://schemas.openxmlformats.org/officeDocument/2006/relationships/hyperlink" Target="http://www.springerlink.com/content/0020-8566/49/3-4/" TargetMode="Externa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cat.org/search?q=au%3ANewman%2C+Peter%2C&amp;qt=hot_author" TargetMode="External"/><Relationship Id="rId2" Type="http://schemas.openxmlformats.org/officeDocument/2006/relationships/hyperlink" Target="http://onlinelibrary.wiley.com/doi/10.1111/hith.1997.36.issue-4/issuetoc" TargetMode="External"/><Relationship Id="rId3" Type="http://schemas.openxmlformats.org/officeDocument/2006/relationships/hyperlink" Target="http://www.istorija.lt/html/cepaitiene2005.html" TargetMode="External"/><Relationship Id="rId4" Type="http://schemas.openxmlformats.org/officeDocument/2006/relationships/hyperlink" Target="http://www.istorija.lt/html/cepaitiene2005.html" TargetMode="External"/><Relationship Id="rId5" Type="http://schemas.openxmlformats.org/officeDocument/2006/relationships/hyperlink" Target="http://onlinelibrary.wiley.com/doi/10.1111/hith.1997.36.issue-4/issuetoc" TargetMode="External"/><Relationship Id="rId6" Type="http://schemas.openxmlformats.org/officeDocument/2006/relationships/hyperlink" Target="http://onlinelibrary.wiley.com/doi/10.1111/hith.1997.36.issue-4/issuetoc" TargetMode="External"/><Relationship Id="rId7" Type="http://schemas.openxmlformats.org/officeDocument/2006/relationships/hyperlink" Target="http://www.socland.pl/" TargetMode="External"/><Relationship Id="rId8" Type="http://schemas.openxmlformats.org/officeDocument/2006/relationships/hyperlink" Target="http://www.teatrasmenas.lt/component/content/article/39-spektakliai/92-respublikos-gatves-vaikai" TargetMode="External"/><Relationship Id="rId9" Type="http://schemas.openxmlformats.org/officeDocument/2006/relationships/hyperlink" Target="http://www.sekunde.lt/kultura/i-panevezi-&#8211;-sovietmecio-akimis/" TargetMode="External"/><Relationship Id="rId10" Type="http://schemas.openxmlformats.org/officeDocument/2006/relationships/hyperlink" Target="http://www.jstor.org/action/showPublication?journalCode=amersocirevi" TargetMode="External"/><Relationship Id="rId11" Type="http://schemas.openxmlformats.org/officeDocument/2006/relationships/hyperlink" Target="http://gso.gbv.de/DB=2.1/SET=5/TTL=291/MAT=/NOMAT=T/CLK?IKT=4&amp;TRM=Political" TargetMode="External"/><Relationship Id="rId12" Type="http://schemas.openxmlformats.org/officeDocument/2006/relationships/hyperlink" Target="http://gso.gbv.de/DB=2.1/SET=5/TTL=291/MAT=/NOMAT=T/CLK?IKT=4&amp;TRM=culture" TargetMode="External"/><Relationship Id="rId13" Type="http://schemas.openxmlformats.org/officeDocument/2006/relationships/hyperlink" Target="http://gso.gbv.de/DB=2.1/SET=5/TTL=291/MAT=/NOMAT=T/CLK?IKT=4&amp;TRM=post-communist" TargetMode="External"/><Relationship Id="rId14" Type="http://schemas.openxmlformats.org/officeDocument/2006/relationships/hyperlink" Target="http://gso.gbv.de/DB=2.1/SET=5/TTL=291/MAT=/NOMAT=T/CLK?IKT=4&amp;TRM=Europe" TargetMode="External"/><Relationship Id="rId15" Type="http://schemas.openxmlformats.org/officeDocument/2006/relationships/hyperlink" Target="http://berkeley.academia.edu/AlexeiYurchak/Papers/367126/_Soviet_Hegemony_of_Form_Everything_Was_Forever_Until_It_Was_No_More_" TargetMode="External"/><Relationship Id="rId16" Type="http://schemas.openxmlformats.org/officeDocument/2006/relationships/hyperlink" Target="http://berkeley.academia.edu/AlexeiYurchak/Papers/367126/_Soviet_Hegemony_of_Form_Everything_Was_Forever_Until_It_Was_No_More_" TargetMode="External"/><Relationship Id="rId17" Type="http://schemas.openxmlformats.org/officeDocument/2006/relationships/hyperlink" Target="http://www.jstor.org/action/showPublication?journalCode=comppoli" TargetMode="External"/><Relationship Id="rId18" Type="http://schemas.openxmlformats.org/officeDocument/2006/relationships/hyperlink" Target="http://www.jstor.org/action/showPublication?journalCode=amersocirevi" TargetMode="External"/><Relationship Id="rId19" Type="http://schemas.openxmlformats.org/officeDocument/2006/relationships/hyperlink" Target="http://www.jstor.org/action/showPublication?journalCode=jmarriagefamily" TargetMode="External"/><Relationship Id="rId20" Type="http://schemas.openxmlformats.org/officeDocument/2006/relationships/hyperlink" Target="http://www.jstor.org/action/showPublication?journalCode=histmemo" TargetMode="External"/><Relationship Id="rId21" Type="http://schemas.openxmlformats.org/officeDocument/2006/relationships/hyperlink" Target="http://www.springerlink.com/content/0020-8566/" TargetMode="External"/><Relationship Id="rId22" Type="http://schemas.openxmlformats.org/officeDocument/2006/relationships/hyperlink" Target="http://www.springerlink.com/content/0020-8566/49/3-4/" TargetMode="External"/><Relationship Id="rId23" Type="http://schemas.openxmlformats.org/officeDocument/2006/relationships/hyperlink" Target="http://utpjournals.metapress.com/content/120330/?p=2f0dd1bf0a3f4535aab9cd63bf77eac6&amp;pi=0" TargetMode="External"/><Relationship Id="rId24" Type="http://schemas.openxmlformats.org/officeDocument/2006/relationships/hyperlink" Target="http://ipsnews.net/news.asp?idnews=38853" TargetMode="External"/><Relationship Id="rId25" Type="http://schemas.openxmlformats.org/officeDocument/2006/relationships/hyperlink" Target="http://www.delfi.lt/news/daily/lithuania/rbalniene-turime-issaugoti-socialistini-pavelda.d?id=46997651" TargetMode="External"/><Relationship Id="rId26" Type="http://schemas.openxmlformats.org/officeDocument/2006/relationships/hyperlink" Target="http://www.delfi.lt/news/ringas/politics/paustrevicius-sveiki-atvyke-i-sovietu-lietuva.d?id=47182703" TargetMode="External"/><Relationship Id="rId27" Type="http://schemas.openxmlformats.org/officeDocument/2006/relationships/hyperlink" Target="http://www.perthnow.com.au/travel/world/gulag-tourists-line-up-for-kgb-beatings/story-e6frg3x3-1111115379697" TargetMode="External"/><Relationship Id="rId28" Type="http://schemas.openxmlformats.org/officeDocument/2006/relationships/hyperlink" Target="http://www.tandfonline.com/toc/cnap20/35/3" TargetMode="External"/><Relationship Id="rId29" Type="http://schemas.openxmlformats.org/officeDocument/2006/relationships/hyperlink" Target="http://www.echo.msk.ru/programs/victory/689220-echo/" TargetMode="External"/><Relationship Id="rId30" Type="http://schemas.openxmlformats.org/officeDocument/2006/relationships/hyperlink" Target="http://www.echo.msk.ru/programs/victory/669269-echo/" TargetMode="External"/><Relationship Id="rId31" Type="http://schemas.openxmlformats.org/officeDocument/2006/relationships/hyperlink" Target="http://www.springerlink.com/content/0304-2421/" TargetMode="External"/><Relationship Id="rId32" Type="http://schemas.openxmlformats.org/officeDocument/2006/relationships/hyperlink" Target="http://www.springerlink.com/content/0304-2421/38/5/" TargetMode="External"/><Relationship Id="rId33" Type="http://schemas.openxmlformats.org/officeDocument/2006/relationships/hyperlink" Target="http://www.springerlink.com/content/0304-2421/" TargetMode="External"/><Relationship Id="rId34" Type="http://schemas.openxmlformats.org/officeDocument/2006/relationships/hyperlink" Target="http://www.springerlink.com/content/0304-2421/38/5/" TargetMode="External"/><Relationship Id="rId35" Type="http://schemas.openxmlformats.org/officeDocument/2006/relationships/hyperlink" Target="http://onlinelibrary.wiley.com/doi/10.1111/ejpr.1999.36.issue-2/issuetoc" TargetMode="External"/><Relationship Id="rId36" Type="http://schemas.openxmlformats.org/officeDocument/2006/relationships/hyperlink" Target="http://pewglobal.org/2009/11/02/end-of-communism-cheered-but-now-with-more-reservations/" TargetMode="External"/><Relationship Id="rId37" Type="http://schemas.openxmlformats.org/officeDocument/2006/relationships/hyperlink" Target="javascript:open_window(&quot;https://aleph.library.lt:443/F/TN6T3JBHCFJ3CJY2V1YGV46Q7C3P9V7ILASF3XIQJH4R668VSJ-08970?func=service&amp;doc_number=000040515&amp;line_number=0017&amp;service_type=TAG&quot;);" TargetMode="External"/><Relationship Id="rId38" Type="http://schemas.openxmlformats.org/officeDocument/2006/relationships/hyperlink" Target="http://www.lrt.lt/archyvas/" TargetMode="Externa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2:00Z</dcterms:created>
  <dc:creator>Egle</dc:creator>
  <dc:description/>
  <cp:keywords/>
  <dc:language>en-US</dc:language>
  <cp:lastModifiedBy>Egle</cp:lastModifiedBy>
  <cp:lastPrinted>2011-12-08T10:53:00Z</cp:lastPrinted>
  <dcterms:modified xsi:type="dcterms:W3CDTF">2012-01-13T12:40:00Z</dcterms:modified>
  <cp:revision>1263</cp:revision>
  <dc:subject/>
  <dc:title>Mykolo Romerio Universitetas</dc:title>
</cp:coreProperties>
</file>